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合捷国际供应链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000663381756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9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装卸搬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邹伟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701668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广东省广州市南沙区港荣三街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邹伟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邹伟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邹伟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53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5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53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53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f7a241-f949-4c8a-b4ae-3898d854867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53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22a80f-d13a-49e3-9a39-a18bdd500247/342f7bd3-7daf-4037-a110-f0def41538b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5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af61ba0-9634-4574-8d55-b165a4ed637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f7a241-f949-4c8a-b4ae-3898d854867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7IpfG+pHF28Vvw/0Pzv0vu8jTCVSFGkr5a9LzpMeT0OfU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9Jilv2fG9nz950x24dZ+Y+q+U7cuP1PO9L1ecDaXxn9F83jdzSs+l7MdvX5Jqa1lgEY9C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BqJM+mKG04YmAIHNDhwGshQlVEsGmDQNAAQtEiXKReOuZvLVNATQxAxJMVKhgAAKkDQD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xtic0OXBQI1U2JVIDQmSUAPHXI0BIwYlcwhyaKkqYCYAMEMIgoapCGCKRLKMbixFIVpi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gZFwxMABBkavPQmbCKAEnQAMAIuBaQwBFCcCYJMMqEU0xJoBMEwQBAANMEwTAbTAa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ToGF2luBkCYAAAJUENoSpEqkJMJGEgHzPjer4J0nO627vM749j5/6P5oK2LO39I5/UlJ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smgIYFRpI04NGnQJFAxEhQAwQ0UQ0JTTABXLQ3PgS6+ZOmbGyIYAAQAAAAFCCAEewnPy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vkPpfm/pfd5UNCVISaFjsHkHf58uGPfy6z7Xd8l9GvZ6/k+t5u8bY68OtfMfT/NdOfD6P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44OHbDy67OnLgWuNfYa5T6/JsYlm0Y2aUAwkZNiaYJwMHCBgANqRqRaqMzTQEE0ExqrE0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XolOGN2SUoxqWuyDUGmNMGgM6ljYDEwEDSksGIAbQgNKwyDWLEwEMEqCYsHNyUSwAAEP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CFSpJHC6CYAigAQjKmwYCYAmgBBnrIykAAZ2CqaGAJUiQYZ6Qc/TlMurhlmOo0My1TBQ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gACmsiwAExtEUqQk8zTLR1lYoE0McjTQJohpiYhgAwGxiGhCYJgJgpqVGmSMBNmZaIQD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RKuBACmoPl/A97wtZTCjv4PQj3vlfqPlpfS/QsPoJRNDaaAygAYgYmGO0DYxKgnSaIeW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waoAaYJiDQrBhll87GvG+jOotqAAAIAAAAAEAAgAPYmp+T9NeL7fganzf0fg+/7vMhkJ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sN2eLXo+bHPHZz6n0Pv8A539t5+3Zafm718v9R8h15v6ThXbFeLp1bxFs1hed6Kr6SKn1e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DaBkhUtiYhpoBEMAJoEqSxStG0FZ1zr0FKwAAZAAEDCNYV3y7Cx6cTSNs7NBqwBqCBoA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RbE4ZYmAAABNAwBMAAAAJoEgGJgCGmBltkWxDFQlRImMhXKpmRrMalJMcNFAhgAJgmCV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AQMmkFJIpCGAGemZg6U0GXSkBQU0OdAmFY6SSkFIAAQZ6ATYZzrINMolwA6i89CVaM2OH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VCGCGDVMmosM9JEDBVBRGhKpCGlQAMATAmkSqQlSJVAhhEVIhyKRHy/h+54esgOjv4O+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6pAgMBpjE6AYlQJiKikDAVRdAMTSLloTiwm5E0x0gGgAofm4eLm0ntKAQAQAACGgAAB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5P0z5v6X5TefN97xfa9nnBqUTLJKCFckjBYbs8V+n5kc0dnNZ9r2/nn23l9Hf8X9r8HXe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1EBIVOuns0l6fKyWUS4jROnLABhy9ISxFJEMQNJhFi5t0FzSA+YXTnqoBYAQxA00DTDm1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oqTSWJ2CaWkmDQjQLJckiY0WS2hMBgCAAAbTAEUCHJJoJgAJWiWgaYIAcXBYAwBIqQYg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kmlQ0wSKAIKIosTFNIVRYgATARBTmxKkIAcVJpzdMS559EgNgCGEgqEABtAhqiaQNMBo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NADTIGCGQk5BUjO5oQwKmgTQMABgAKbRloMU2iRMSuFYAMQ5iTQxsqWhkhU0zJXKSqRG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7ni6ymnU/W8f6XK2PJMAYAAMHQAAwSappkDTE0wadCYCpHPs2SrQS2MAAiNPn8OKV6u81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E0AAACAAAAD2Ez5P038V9t8F1x0er53periJuWSkiGhJiSrVIpROO4eEvV8tcezHnP0f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+PT6ew78UNCVIXTzdep6s0ejzJVImIpMMdHJdZXTQREbIi2CAGDENCbkblinSgAAABoBg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aLGGI9BijTM0lqxoFGNBMEMUBIxA3INATQgGCYluC0kENMVK0gmlrOhFcBoY2raBgCasm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JbUMpEgADAabBSxgAAEaBCtDAEmhMAYgmmQWhksYmJUEzcGk0hS6lhtUMIE0ANEAAFA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AIYSAASU06SqYAQJhUUGNzYkA2AAAADQMAABDQCATBRSGxrC0ZzmyMnUjcorBbEO2LPa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Hy3i+95dcnrH6cXoEDAGAAUAQ2FAMGmICkNDaIYmJhTAAAABJhNAKjzo6PmsSaXUzIAh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QAAAIaAAQxAAHspz8j6dfn33XwPo5+1383Z25wWhDKgoiFoqgpIhhM125scfu8PHr4fL7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/SfObz9L0fK/S7xoNQk0Lu4vR3ntjVd/Pm7CCpEtINCVTKIAAQhgAmhsAABmYVh0jEDm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TWYsM0Geypbc0hzXoWgoz0lGMpAAqCazsYIAAIsGAJMmbChEA3SECBLRAlJUBSENKk0M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igz1yjRqaqUwAhAwQADAAVJBUUMQMUmikGQykAAACG5ClIMATTAEUDDPTM0VIQCgECYi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SykMJGoAAAATAAltBhQGuOhU1IhgmA00ZXNCGAAAAJoYIYgoljAIVIdRZI0JjAaENLE6B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0GrRKoWM9lHPHRifLcXqfaVp2sRMAAGAMCgAYMABgAmUIQOHFpFMAVxYxAAAADXz0dPh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iIYAAhiBoAEDQAAAIaAAAaAAPZwefy/px8L9r8X6OP0/XnrapoiFSsmdJslUrENkKutc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bc78t8fP24bz4/he/4fo4J9nDvH05859JLI0L1PK9jeN6DvwAABIQpWry0KJCmIAATQAD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ljpAm2Q0zHfKF15tdRWCJjAeZn0J0AITUlMBDVJgZaMgEwQUNMBghgs9AVgCSEwBNimh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pKmmMUlCsVTQ8tM4tMEAgmlYgAQNA2mE1ANA0wABVLGJgAAIaAQAADExNMBgNMeWmZqm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gmmAAgYAACGgBNAAAIGgBAk6JYAmCaYmAlcmdTYgYJoCWAMFUDqdCRoAATCVSKTBADEA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pVhLBFohakZZ9TXH2OfooYWAOEqQAwaYAA5dMEFAAAouahhFmeg2qoBDE4AYs8vml34tN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gAAAACBoAAAENAAAAAAoAgCPRFp8z6fmfJfW/J9+H2NIaABKkIYROs2Qr75Zzjxcarrv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98MujPWfn/J9PD08Od+p5es8WvRx7z9OfPfQZs+34nu9MWC7cGAE00ydpUkgvLQtDEAAwQ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MEMG1ziuWu7CzM0iI2z0BCHUgnGoxOgEglYwAAAAliGhiKKTEMRDSKaaijK6AAABgAAm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NKACYDaEEEUJjYExpKoAE0DTGJDi8xtUAAACAAAbQNNAACYAMQwTAAgt5bCz0zNUAgUQ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kDApAQxMEAAgAAAE0AmCaBKDSI1G4CyaAUlGIaPCzPcYJgkwQwabJrJmhNCBDaYlUlKk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cimwzdUJtgNiZQqKjbbLWhMGDENAADTAAQ1VIYNMAKScipUZ6TQ2iGhDCheZz+NLVO81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AENAAAAAAAAAAAAgaA9TZV8r6fhfN+/4np4fUiGmIGgAAHXZnR52HDC9TSumEN513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jqfKVh3evz9XN1SeG/V8u55Nd+XWfe+h+D+/6c8xnXkAIAE51CzKs00mxpoTQMSKkZND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VGirXPSxgJKaWdJskqItCLQinmy0lZntloU4C0gBFDKJaBiBoAEwBiAMdkDAAAYAE1AA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aqaVKDQmhATh3F0ASzKYMATQXmFSMQwE0DAQAgYhhnbQxA3LAGJgCeRqRYZ3iXrNBnrg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gLIupC3nRTQNDE0AIEiTSVJqTJooY5MjaY1FGjOTosJVyIdGWlBLpGKuzHSaAYJMEMAA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wSoAAABTSFSYUAhoGqAbAYDGDCNOnHagAGmAAhoGmAAAUBA9FJoJoZ6SJzayANpgnka/O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rE4AAAAAAQxAxA0AAAAAAAACGgAAAQ0C+3U38j6Py3n9XN6+P0IxpDBDQaHXnR4Zgkev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Ndeuenn6KaE+F9fwvovZ5qnSLYw6YTyX6HBZh978b9j345iOnJktGmllUGVtjcoHnRaT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ihpsiG1VzY2nc0JijRLLSGJQaKgQhNBWFyPbDagSSkqHWdFJAxMAKEmMaAYCCEBTlsAA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6cqToGAA2SwUlyMTE00bQtynCaYJoQIAAaYAAAAAhggAAAGIYIYCoMrqSUwNUjHXHcY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K6Umjwo2EwyKShBVRRNGJtMWc260pDyi6xZrFoyVUJVJoBQmgACaBUnAJjSCaihpMBA0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Q2mAIYAAxDCRhJogeVlIknfn1LYwGCEyyLXXo5+hAChNQNAwKAAAgGqEwGgpoQTQm4UVy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83nWXQyACAAYAAgAAEMQNAo0IxANMEAAAAAgAAAUEHuXN/I+j8S8ev18fZAaABa1tjVe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kAzWARrntnXVpF+faqaT85+p+U+r93nE0qTRnltKc/wBR4vrejhTk6cqaEbkWRyAACgVV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OmZSVCTzNsbClEmrRVNA8mzUQgNLMGsAFIFErTnNNsnS0590I0CFdmb0kTaoBxKooZBpM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wIKAFABtCMCAQAVSGCYKgQJgmBFxoIYIABqAECaAGAIqlJNyxjBACVyIAGABRLYIYJUHP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wwKObpxlz1aUqaM3YJjFGiJKRNzCbyMTMymAhoYMSoMdFQAhoKEEAA2mAikBAAS0hqwz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YJoQA2gAYgAaYMBMBgElAs9II6OfoGxg5olsIbRfbxdg01QAAAwAAAAAYhshsQaYQ0UA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62zpWiBohpqmBAACaAEMQrBIAKNAxCMkKJY0IokGIABQQNIPe0zPkfR+B9bxPoPbx7xPO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y7dZj0oeoyHLZLGBEdPN1510XF8NifOn5/8AX/KfV+3zyqUqi5qZuDo9TzPQ9HnaZ05N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w3qxNFMQAKIz6IqM9rIsZAiJNHQmCVoVRoMJGlQyKHKBkzEzpQ5uUz2yq3SpaMkKAGDB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GNZutU5UaEYMQJWAMljBiYINOE07QYQCKTQAEXFFKWNjEqIkYJVJLaByymgGmXKYJBSY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AJoKhoz1y0KaEJZAwoy1yVzWUtmYbGQbGdjQCpAlQk1LKQxMAAAAAQwQACGEsYhggKEy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z0EAAAAxDBNAIABgAAAAxTbBgCaGJgUiSgz0VDcsYMbTIBF9vH2ABSGgFQAhgAADAYhGA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5uXblvTNTABOAAAAAAQMQNAoAAAAAAgIGgBoAAAAEKAAhDho+hw34fk/R+H+q+U+z9nA7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fIfp9MZ6UrJAJYA4srXLWVdnJ28+mlzXHS4e3zbPlvpfnvofb55m880E6UaSdXdy9np80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JjGKTXLRkjBCBiKeemY6YCYIYJjEMIoZLSDLUC5EpS1TAWdqFpLpiQrjUbUpQmNrI3Mb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yEDKqWlGmlvO4mdM6ACdExgAAraEYMECsTQQEqkudzoIaFUoskKMw0JICSm04ABkhRL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SAAATQOWWkAMgAsMNspZcyu2Nc8vRfJRvXNtZqZybHPRqsKNXjoVU0gCGAJgE1IwYNAS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QBCtMBSTcsaaAAVIGIAAEwAAABgAANA2mCaCoooAAYmMTAAY2MUXBr183SCZSAEMBMBD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AZXl8njSm6rNoRDEDAAAAQxMBCsQMQNCGAgAoAACAhWIGgABAEomCGCTD3/M9XxvlfQ+W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082tO6yhIRmF6Y0EoHpnZWuWivv8AP9Hl0phw0eF73zXTHB7vkev6uM465SjToTDu6eTo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mlCAAATLcMpJAmqbECApwFCBiSNwFzItg0TSLhsTABpZZBcLM2Mbi5zovWKspADhlYtD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0CAAKEmAAhqHUVThgA1AEaTBpqA0HNKAAAc29IQqTPXLVQAABACVohUEVQTTIQSN56CGC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GhohslUyCplTVAmiiLGgoy1xi4tLOWocw95eS+lnGusGEWXD8qX0q8/oOtKrGmkGwYgc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aYDBIBCChA0wlyxpgk0MAAAGA2ADJGEzohDBMABiQhAGrixiCkwYANA2qJnTM6Ojn6KA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gYmAEAIVGBr85z8sr0t5rTUMAAYhoAKAAAACABQTBADQNAACACgAAQAWACgAgAAEAdfL7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b+h53t+vhmZ+mcenXiRUQdW3lh6h5NHq15NL678ol9jt+b6uW/ePHrlr1/kfX+Z6Y9Tv8z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Dc2qVSejrlp6vIAagAhGgZGgQaMyeyrI1DI1CG0WIKrNFJFOWwchZLRiSobGMRMqJm0sC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25G87Ss7RLaJrLoJbZOmVmk5sdZhb59xgAORqWNyiwKYJWIBpg0FJyjqGtAAAGWkQ7Eme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gBhFSBNhQAAEAAABJSDTEAoDQYCTAaYk0EnMt9OWohgVJAALLXIuXCgSEaVCOfRW+DYfH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jy/Vx1p6c+qbEzZqJoAAgVsEUgNMCpRZLEMEMBMExkVNBNIltiQADCkxpgAAAJUhMQEh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uRUrCpsE0Nkl1jRpMc56PRzdFMCgABMQ0A5AYAAD8qOj5qHnU7jGggAgAAAaAAKEAAhi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YgHIMTACGJoAKAUCUMCgAAD3U8fkfR/Pe/z/pvf573DOjPTOAAbmiqhlVFLcih646y92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KdGfzn3fD+p93n87L02eXPqqvOn0knp3cerygAAIxMEyhpgixFIkGTQAMAYQ5qgGIYgAq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kxqS5LaDE0owW7OW9wxXVJzbY6mqiU0UBd5I1M2aKUEaQMbHQigYstJFQ1QwGqRA6QCj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BgmRJcgNVGkMVpiqVDVIbTAGIYS2ySoGSxpiISG1qsNiITJVoTIObpipRu6lXCWgUi1H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LuZuLfMl6FOpmkzJWKsNhKnpswrPUz2l2Rbg0aYAAANMIKSAANUKbBAyctEVWdDaZFxZI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wbQAAAAADZOe0GNS6upcRlsGOs2XNSFpjqZLxuTTRgs9AWbs6dsdqAKABADQAAAAGfzc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gDRDEDEhiBiBgAAAJQCATAAAAABAAIYnAAACAANCtAACMC0AAA97h7vL+T9H4b7L4z7b3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Emh3LBoKqLGgU2x6M669c9PL1LlM/nn1Xy/0/u4IAU1IlST2ZqPZ5AoSQYmMQymhBpFj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GgoGoAKACS2KkwTAEwACJcMCgoJoAThHeRLqoSakaCGLLAFSRicKdBcjVVnltmaO2Zr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vHM6pz1AClctATgcwuqyRsZWU5oQUZtbGaYDoJWiM3oiCgm4YyKKy0ZnOkjBkU2NoRKg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RCYxIlaFUCaBLM08n1vNWtL5prprl1TQzRvz6ozTDbKdR6QFReRvjskIp0yQdQyhMAAA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NBlaYMYMCLixJooaFNIGrAYIZSGoAYOWCaInWTG2i6zskz3B2qaaiVbM9BFpomoBVpmdO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BMEIGJj5uf5zN1yNZWkQxAxA0AAgaJWJVSRDEDEDQDABoGgAAAATUgwABQABoAAAQaYA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xPb+d+X9D5b7D5T6v28AFmy0KhkMRQAVeekNAq6+XtxroudPN0WO3Bc/IfQ/PfRe7gASo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1eRjCSkTSdgARQxgDkAExgDBiAoAAAbaBgAwQwQJGNKptEWAmAAwz0gmghTrmT0YWaoI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JDh5lXN02gYKJqKpNuHzGq6CLKExoAGCaBuQM9EZGwTl0cq6U2kFsgpmT1DMvM0rLE63y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yzMNDMLcUMQjVBJSJKCSkAwQ0AERGnIvYiQTkrh7vNXfO3KnNjysKkZnN5l3noukzSc+r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qLIuKG0wIZTllIAiw570xNnNIhg5oJqLJqaExgmCTQVNDAAGCYJpgmEjQJglSIlamgwa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p5GO+ehpDlenfm6bAAAKAAVSHi8/mZq0dSgiGIGgBoAEMQACgiAAGgAFGmAgokShCsRA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BRoAAAAAPf+W+p+P+Z7+D6b5z6L18iXMoKgTBAABBrGgIanocHo8t3cXw2eP6/gb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7Hs4S05RUha5PU9Fo9XktxQwKaBEAJgNAAqJAClQxMTENBQyjHTNmrmkAFAAaAGEq5ENA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iykJgQrQ1KK15+gGiGgExmZNFk1aNEMIQoatrlNNZoaasbTGJjQAAASObzW3DIzCOhp2A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oc0GeG8RlWsLtpz1ZoqAGElSDKM1tzidaGN2yHSiCioVOJbmqzJjaMkarFnR4vq8rWrcQ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6TOa3OZ7SQ6QsdsDolMoirKSoZFDTQhhTzsaENpFZWxVlqNNpLaCazKrNlEhoosBUS0FO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CkBA1JCy7BquI7SaAEAAIRTlkKkY9SCo0zN+rk6wApMAa5Df5fHGaeyIYEAAAhoAAAQr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mACgAAADACAAAAAAAAEYgaAAFAAAQaAElpJn0HxX2/wvzfcvoPA971ckmSoAYMkABqK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Xn+hx6VQuOj5j6j5Dph+lwd3q5NpjTQgxs9hc/R6vKwLG0wBoNKkqBNoE0JplDAaYJgip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izRcfSW5BtZGwgE8yxAwBqQrLSIt0EsYgQs7gNUxjUJgCcGV1mbMFAAigocmOlMGJBYb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HcRNEylLrnUDlIMuiDpYWAAJogYEsKM7JExFBmtcZdbwdhtiyzFHVUIM1sNoGRJqIGkx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IGgJoliqRqkqI0k59dCIlXVJ0ZrWSY3DE3RzrpZynUzkjsRz1rAgBiBiBiCiGFzBrXOj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oUmhAxtMlgPSLEAAAAAAJALLfnN50kqSDWpY0MQIE8jR5aFJoYBpm4Xo6ubosGmFHgnV8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xAxIYgYiUchSQNACYJgMQMQMQtJA3INyxiBiIYgoljEDEDBIyUtEhQmMQMkGkDAAA2+f+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L2fL9RoE80AoBDE4aaG1SlKjTv4e/z9dEHOv4n7f4Hty9bqx29GG5Y0Atc+vpjVxfo8wM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2mBNCTQVLLJYwYNA0AAUZ6Ec3Q3WE9KIpyU82FKhDyLMAq7YhgZbZRYBU52CGFxYMUNA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UQmpWqzDQxg6c52AGjgzW20W4dXKgnbK4JsMqsFjeQOLXZCTccWUTZAQUIJpUZaZOCxg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RZt0YmmYXF2XSBiAVIRINzQJqEhA8tVM7EoAzqKlYBQFNDGNEZdHOW3BdKgGIDBAAAJU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bTAGSMEMEATlvMZPSjnWskLoDmNrMXsEOkOsw0cyaETVkTFuKJ0lE1DNSGCVFpobigAJV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igmoOzbLWxzl8vL1eSujNKRDJVWpBkkUSLSSKEDEA0DElokKEFJAxAAQxAxA3IUSFEhQ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CBiYAAAJgAAwAEHwdQ863+s+MM6/Qz5f6nl1kpSp0lVrQzjaCbGKlUuvfx9nn60J4V+c/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fW1U9sDRTADs4vQ68nQ+/AAEAACDQqKqwGGaeJtYwAG0DaYgApME5BpgNUAAwGmExoiGM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0XjsJMJpMkJLedCpOGTJZGgJpUMBMIVgNMpyGGqscsAcjIZorzG8JN82h2UYaXJKpGiQ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yIUDh3DYxKkIoMN8dKsCVTSJB2FpFCYwZCqQAgAITolzS3FZJbBcZ01OR9HHL3HB1FUp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o4S9FcvRZRMm0yI02AAJoYAwBBNUkwaYAhAAAIGJojOpDWCiKUmgZms0ggoonQJpUZa5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ugGhCVIGqFnujKdw5zolcVuGZoiNFBZEno8fB85HZktF1MyLIRZmLaSKckUSFEsYhaJR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kNy4YgYgYgYmAAxAxMaAAABDEwaYCBicDRTQDEDEDEHwDlzT1x0K1ycv2Hpfnnr8+n1RN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S00wocvR1c3R5+ltPNz/ADv7r4v08Pp0HSAAAWL0/L9bryTT78AGJVIAIMYNUA2sTrFj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UqAAc1IwYhgmwQwAzq1KG1YmyEMMsOrmNtZYAA1JTTAAQ1E8/VmFzQAKDBDQ5aAaAy2K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qKHzdGI6jU5+hWGd5FK0PPSSdMtUSuQy35Ddp0pdQICgQ3NijQMXeJd47CmgMNcjqmkS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DBAgTCBpSNQiqRlvloCbOPbXnl61jFnRncxjxdA1z1uo678/0LJY7IsBtCMAAAABOQGU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GoGmEVJLGTpIPOsh2WNAZbY7k6ZaiTB5awCjQlBVVKikAxoKTGIAAU1KgmAgcuScqiPm8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kwo3eLXV5ONCAskWyGUSxiBiIYAxA3IUSFCBiBiBtAAA0wAGIGJgAAACBiIYmMAAQwBi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5auyR64B1TCjq+m+Sma/R18b9Zx7aKlnQ0y6l5vXtlp5+ugGXk/N+15nr8/spmyTQ0AvX8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7cW0wmpAYJjCopKcscUhMKGmAMKVCAAAAAaoAABAmElMQwABADBBzb4m4gdJiBDM2W5A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C0SDAENGeWmg6TGjjOkGZ9HNR0LBkbWACI0ijLfHYJtBnpBQ4SyWGGuYDgCgpyygAuLB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njTuNYYlTigAYqCAASpEtUQrCRpSpozuLBzQTSOeHyZ12aeX1VjWkRl3Y9hGhnZq07Gg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CYAAMKCQYAleRbTEJwkwglGz57K5ujA6amgipFpF0qRFOZK5Omjn1vMGMTGAwABAwAA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HLkzTUfJ8W/lZ36GXGHs6+CpfoX84J9Nv8il+yr4pH26+K0Pr5+Y0Po58Kk9leZqdxx2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o9TF9FnIdqOM6Uc5sjJ3IgRRLGIGIG0ihENyDSYxAxA3IUQFOAszF0ICyRPgS01apRnU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0ys+t9j859rj2+rHXLpNDXq2jTzdaAy+Xzz6PZ5+4apJqgAr0/O9Hvwmk+3FgCVSMQNgD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BSKppjYCAEMAGTeWgxMQACoaaAiwAENA0E465GrnQhaqFLCXYLPUEwEwABUCBqySkIaB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lWkqzQvE0OXqKEDSY8doLaRazC5aKjRJLQJKiWIVGYXGgVNDaoFSJTBVnQcvVmWxCHQJX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oTVCGhJoGhc7y0GJkc3VyTWmXXgLk9RRhl0a1UMSodCtOxMkoAHLGIGAAADEBMJoJaKa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DBCNLx1JxvUKTozuAtVCdFKNAx2ILyixtVAAMATAAAAAEpFyJNCABNGU1MfHeX6vlY6o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AACaViIAAAAAQwQ0E0ELUlz0CzTXmDuvzg9TbxGnuV4IfQ6/MB9U/lBPrtPjZr7qvg0f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4/oT6ePAwPpX53bZZKLMoNHexzPuZwrejkOtS8r68a+DY5RXJnaZmNVaSNLhmhNHT9f8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fU+fv1a5a+XuVNSfD+l43v8Au82w1KRc05pG3dx9vo88UHXkNMJpImqVJ6Eq0NsRTSENk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wCY0Z1o5ZFRYUqEqQMYNBLaAAE0CckEawtJdUJw0BnluVh047QCYJghioYDASaAQEsCN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6wPXKixMTUi1iwAECHLkpkpUUHLs4NDPYWWsmW2O4NIpjErAHNZ6RjFVh0ibYUmJWgBi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gCJz0ShNGVJy08Nx52iSbOTtzg6M9ZDMZamiiXZQmAAhgTSLQAAMQg5oAZKuRDKEES2hg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B14bnNvOtZ20E04ztKnpnYJYBh06EhJd5hYEMTAAQAJigAgRKaAAJrMlUo+N8r1vKx1Q1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TUCYIAAIAAAUAEwAAAAAAAAAAAAAIABiBiYAgGgGUlQJUCGyCwxrQoTaZva5c/S4OhPE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ApqaU0jQVAwHUsrq5Kl/Su/8k+18fp+ltV5uv5r9b8X9v7uCAiZpKxOzp6ufo9PlBPpgY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kUNpqDaE3AwYwgsx2ENADGmCTRNCp0mNMENiHIAxEhSENDOfXPaBpVSbgAFnqyZmDd5W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CbZJSJbDNLYc2CaAz0RjumTOsEFUNoGgECHNSaxUJWd5C5zYOikOHmVQBjtQrAGBLqCc6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AABMYIaQMAloGgEqDOgXEycpoZy7XhvYpoM2rG40Iy6OY105bNnnYwmyxMAAEDAGACYS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JGgABCG4o5bx6jQTqNMVHTjhVXoqM3eYhsI0wNqzsIpmdOCtefcGiGCAAQNRAEkjQAAE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yvV8rn2E1CAVAQgATBAQJghioYIaAAAAAgAVADEDQAMAAAABiGIhgmAAAAAAADQA06Kpy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7PAtPWRNjkgtCsGmU5dUILcXBUhSQez+gflG3Hpr918N901m0Y3ImgAdu+O3r8gBvI1S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pUwQztBSZkjYdDCakGmNAA2SOSlFUtJYMAYyVUiVIAABHPZtEtlN5KNTNGuAFJJapspz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FKaBNC5doNgoYqBOBNIdKhqsyXaIoYOYBGgZ1BoqyTTGoMN8u0qaRKqSgkupoGMYIeDm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qLE2ANAmEjAAEmAAJiJQl4285rqvm0F0RaEOhiqpZlGU1ivaNpnTRSloaQq0lC1UtAEM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2CgABOUGgWWoZ2mRU6EzpNNaqM7TGnNEVI1UjysE9KMnoiVYY6lDQQAAIAQNCUloTTAA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8n1/J59kmpUNQJoE1AAA0oAAAgIEAAKAIAAAIZCGABQDEMUAgAUAABAasAIGFCABUs1oR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hO+Wtz4ylbzRKHIrKSRbm6GgaAbQVUhakTXXlqXo9Lx6l+/fwv03Lr6THjaAT0NM9PX5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JjFQABUUU0I5aGEljyNmgEMmgAQUORzSJoYADEDaKJagAEBQmjHo5+iE0UlREiCVbMdNA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yUWkwqJLgkjqTAeZowAAAAaREjNE0TWQac/RkUR0GOlMmNZTPj1BdueolcizrM0eG4tc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0omJKQtM2aOLApCaYJggATAAEmgGBNSZppeOXjNbXj1y6xZc1XL1AKbHlalpUgaYzDca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U0WlkUJGNEsBokqsWbGSNVhuBFDQIS4DWaBgAMSoJoKJpkFsyLkdTQJhI1ACAAYmIAEw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0AIU0o+O8n1vJ59kmZqTBJkJMEwUTBAQhghggAAAATaVDIAKEwTCAAYJQAAIAABggGIs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ogFZViaYNOACjTPSzwEzpzBMTljQi7z0oEAwEANoGIRiLL0xs0rK5fX+n+E057+6nzfW5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Y0ajAExiZJTkKYi3Fok5Ki8zWLBXIJyFVmxuaLQxKkJpgmCaYwQAgBiAEMObp+Ws+mXh7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XFom5nZpjVDGxFtc3aJbAUsU1kaWmTokVKopJFCYAgU2DAEww0cGPRNDysC+fQc1kl8/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3sjZMMNpFnpBVZ3SgcVSk0c2ZKkPTPQpywBgACABMFLAENpiTDKNJXnkJrn6FMvUYwm+3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tICpYnGhnrkywyN83JWd0SVAIsuEUVkywaSqATZk9MJZ2SNHndmTzUdF46VQFjacAAA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NAABKZAACaAQMTBAqGhJoYmJNCAPjvH9jx+XZprNSYICBMVDQAoAFAEAAAEMENANStAo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IEwQ0DAABBZnW4sNwFwippBRQDViaBiYwB3mWeGmunMaAaBIVbVFAmi5cjQFA0AVg0Du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r0fO0l/TZvPfNiYwKGSUlQJoaArTNoIagCWJgxkxpIh0SaBNtkqkIAYAIBzTMm0K5BiY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4+b07eNvL62vjaR61+XR6leZUejXBddt8Fnfp51novz9K9B8InpPzQ9KvKD268Ir3dPng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DwrPbfi1Xq83G49Z+cV6L4LrrOdmmcWaIAlMx7MrLTEnPUMtGCVIBoU2jMpENgqWoNszb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TCRgmkIAYA2mEXJE2l4bzvOnU7HOtdDDPp5F9GsNrkYEgiaYY7Zagmzk2eMvRXL0WVF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DYjmpI0TGxiz0kylayq50szy3Rldg6mkQwABgigKAYgAAENBNEJTVAECaBAAAAAAqABN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8f1/I5dgalSpQgFQwQ0ICUAQABMhDSg0A1KAAAAMQAAAAAAAAAAtTO9ZWazDZSSuXZI1Z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VKxMoEwm1pZ84I6c25BuXUtM0c0CaGCGAlOWCaQadDTL1y1G5F16+P1E+8mp1hgwcXQA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dTQmqAGjBk3nYwQgAYFVNAASgKQgAKEyUwRSENA0HxXn93FjXndE9Jm9rkwfRcvJXW443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x11BzHQl53ujOqkshG7wR0Xws9A8516T8tp6uvho+gfgM948Gq9w8Wk9efOqu45aOl8bO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55PQrhdeg/ND1a8hHt34CPo6+aK+mPm2fRHgB9BHiXZ7B5VnqX5Wtdpx0dRz0a46MdTRR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AAAQ6QABCprwWPOtKy2HhuWYRvUvB0cHau5gWbPi6DeaxNLBEqQZxmt3gHa8dEpoENAE2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ihphitcJdLWdmiclVjuMTQEwVAouKjfl6RghgA0DEQk0IABBUVRkANjENCAVACTkEABR8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7CalQEAs10MEnQuTRd1jrDAACUByoYIYIYIYIAAAABMEMEMEDJvSpRolU1FSnVJ2oTAJ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QwBVSbEWudWfOiXTnRLGQ6BMdSyiRKEDc0NoqWEgwptMvXLUQMv2vF98+ylzrFOaFSdM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aGdDAGDTRNMYAlSCkxuWCYSNAJjEwEDEDc0JVIlWR8ZxdvDjXP0Y9EPSLZulcoxwUVCb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bZJQIbJKBDZnOrOaeoONdovCdwcC7w85ekHl16Qecek5fOXoo8t+jJxvqkwNkTRNaacw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k9KvLmvavwUfRHgOvdXitPXfk6HonnaV2nHZ01y1Z1Pko7K5XXXfEHdXmo9S/JD2L8Mr3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mQ+mPmg9vLx9Jr2tfn9K948Sk9k8lndPLS9FYBll1YLrWKPSrJXOyTIw6MFKz0h6Q7NR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OxjRk6k0TCct5Fm4LVRF6IqkxBqhDRKKOPp0VZ6JRTiqYgTThAgAGmUNESmA0AnKgAAC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5Hr+Tx7JMzZw1yqOfsysXdzbZ19R8tU41F0tZAJQHKgYhghoAAEDTQNMAQ0AAyTYlnQc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lVo2CGCAB0CZRJSE6QgdgMBpgqdnzU1PXkwQNFKpaOppU5aNzQNMYCJiCpdU5o0pMdRY/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RrDcg6gNCGOpoYTTacOpdMTGAA5G00YmMSG5CkAwQACAAAAAABpjEBh0ch8l5/o+Zz0ts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U2rpVDZUAyE2wGyWwTbJKCSgQwQwQwkoJKCSgQwkbENklIQ2S2EjBDCSgkoJKIlWVnOwc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TlXWS8S7SuCu0jjXaLwL0A85ekjzF6aPNfoScp0TUNobhLazZtOTs0WaO6/Mk9fTwpr6E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bX2l5Oh6Z5zPQXCzrjnadGnLVdF89G5z1WunOzprmZ1VxxXoHns9I80PYvxEe8/AK+hP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Qv58Pefh0ns5+aW+ux3IAKkDQEoZSaFN5FIKtoGBCTVDTACAihADQCQKhoAAQCDONJmz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2aZnUsQCIaAQwQEoDlQwQwQwQAJghskpSoZSQBO7hWnNIGZt0JNIpvMVN00qBMCkxjUM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hMQGACs+aA68nLAAAHSY0TQAMKllOGjTQwKdy61cXDuWP7T4z7hPWYayAADBpg0DALEx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SChMAAbEAAAGArQIgAAAABgDQAw4O/zT5nzPU8nnq9stkeueslXNw6VK6VQMcJjGMEUC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tghghghghghsgoEUElBJQSUElBJSEMEMJKCSgkoJKCSggtElBJQJUElBIwkoJGCKCCgk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DM0RktkYz0BzT1i8k9jONdqOI7UckdxHFPeHAegjzl6IvmV3o4a6kc16KpKQ6hG1c6Op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jXlh6j8lV7T8LBfpOzk+p1Eg6YGAAAgFFyWhDExKkIAqZCgdIagVBKaKSBiYlUqJoEwQ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eR7Hkce6GpUNSoYIaRDJUNyywE2gAEAIYIYoAAlAt6J0TmjLSACoSqRVFUJpFltkbKks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TAGgTVJrQTAAdiZRM6RZ8wmuvKpqUGmMRTqKAAGmDTBpoCYxFOpDa8thgF/e/A/olnWx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wAGJjqWUhA0wadDAAYAAwGJjQA0DAQTQmMTAAFGgYmj8j1vFX57y/W8fnro2z0mdLjRK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TlbAbVAwBgAADAAAYIYJgAAAxDBDBDAGCGgTBMEAFQwQwQwQxEMlQykMEMRDBDFQwQxJbF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EMJVokoJKRJTE20zWsmZaWVYQWEFBJQQWEFBNFpM6BkUlkpCGElIQwkoJLCKbJjcOY2V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wTf0P03ge/1xiBvLEwQAJkzWZbz0ATGhiTVAEDAFUjJAi4G1QmCw2CVIQAk0ICJbD5HyP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1KhkqTEQyVA5UDEAAAJoQ0ACggDXSXN2SphADFNSTTVCaEyQACbRaYRbgLGTQADQQBLdF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m+a5+eVLrySuQAQGlYOkwQExgBUsYmgBRc0VUh0CYv078x/VkkDWQAEwAABg0wTAAG0w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AAABoGgG0DAAAASMGsoYxgeF7vzsnj+P7Hj432aZ6TNbZao7jSKqaiqmpWDCpobTAG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AAAAAwQwTAABDSAAAxDBMAAEMBMEwAATAAAGCAAAAYgAAEwVDEQwltKikiGCYDaYTSJV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GCGElAmNAZZM2pYKFkbIKCSgkoJKCXSLNRMKtLnl0Z1jxehxZ6fS+z5fpdsZkveWIUYI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6kjAABJgEljAjSCamxTciaCgFkEMASaENEgQDR8l5PreTx7pUs6Q0gmSoalAKAIQAJoBAE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rByoaGAJpiVSNUhKlSGiSpBsKFRCbKTQ0ANslOULVk0FJuSzmys6csjUAdz4iZrBNKkD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wABpoNAxOqcsqpK01xqOj9S/NP0qyRO5ABMAAGADTAAGMAAqWNoBpgwoAAGIYIYAAADQ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MINPmfqPlI8zyfU8rnruuaYvbLQrTPSKaqKacrYxUqBpgwBgAAAwAAYCYAAAAA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0AwTENAAANAwAAAAAAAAAAATBDBDBAAmAAAACBiYhggBA1QAJgAAAgANp0lUwhglSEM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lroCRKksxpBnw9/DOn1Xfw9vfnk09RDBhIAEDCbpmbuSWwBA2nQgipYJyxphlOuS2IGm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DaZ8l5Hr+Rx7iZnSTAQSiZCGCAECAAU71NZwwz2Vw23AAoNklIQwS0gEwTAIfLXTTBK4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2hDBjzC40FWOVnVji7ACwBWCoIe9r84M3ylUEjKGAKkCZSaaDTAGibQNOhqgqXV3Fx6n6F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ICptMABgAAMAAYwAaYNMGgbQMCmBDB0lSEAAA5qRaRQ0IAYqAfyX1vyEef5no+fz12VF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cW04pjldSxtMYAwYVNkMAAAYAAJgAAAAMQwQwE0A0gAAAAAxAANCGIGIGIGIKQDEDAB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NAAAAhgAAAJgIaBMVAAAANEAMTAAQMQMQADBMAADTPclgqVImbgjy/U8rPT7Xp5O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6lKQYmDQOaAYAmAAJUgAATGqRKYNpkzUK2qEwEqkQAppEjUDQfJ+R63lcO4mpoTIQEqAA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1KCarLfItXKMVSjGIYNUEsYRpAqAzzc1PRNDGoItimwGMSpUTGZtjJctMsluRkuidbMd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X5Z9XJ04jRYwYKpAHSGEsdIYiYwGhXNpFTdAMdxR9F9p8j9bYMGRgDABOmADAGmKkDGh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0xgDaY00E0gKQpqCdctAAp0nAMqviftfh45PP7+Dnrr0z0YrSaNNM9IqpqKacrpMGAwY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BpgAAAAADEAgAIaAYIAESUvK8ntw+pn42evD7N/Fs+zPjBftH8W4+yPjmv2L+O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z+rczmXZeNxdeP0p8o9Y+qfzvp8+voPn0x10JcMEMlFLPm1ntPNuzvMKzrYhy0IGIGJDEh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6pzbM2ISkmDQMAAAAAGIYAAAFaTQJgk0pnpBn5np+dnp9f3c3T6efK07EMAAAAAG4CxM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wECJuGOKlXUsYAJokaJAEAAKPkvK9XyuHoE1KAQk1K1MGk1qs0zNQwQwkSW4qiWAUnDG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awJQwnSAdgJsmkwFkavlVm2LKQJGZXTje4wrRgaUuZrIqATHQwOeZ15Th4PbN5+er2eH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ABM1MjolcXdWZLu1l8y/Qg4K6s7MXasALPr/AKf576K5KGiAEN1JSGJjABpjAKcsaAYm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NBQmAIpIBNGWiRdxYAikgfw323xEcvH182NdGmejGlzZVxcXUXFUnDqaUBgwBgDAGAA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BiGkAAAAAABJ5E/NTye75wC7+RiBppQAAAYIbr2OHq07M/I83t6/Dh+35oS982Ag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97ye/2aw083ruV5Gs9/i+ZPs8FwHbzsBK9PyTHT6/f5X6LxfS6yK5daU89nR5vi8nq8Xr9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eRxrh9inOzr7Xb5uG/je4fLYdeH2B8don1z+d9bl37nhrjdgABKAAANMEFGoIBgkxVnpm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6fb6Rfp581S6aBAEMTENDTCblGhFDTBDQCC5cg0CJatVKUmlYmCaDO5EEFpghqPkvK9Xy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VzesZaUTUtVAAIaHnaWdJoYOEtEZ0BTTAAGrEqkrHbETKM6dE0As4zreIETasahhGui8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GjJVyUqQRc2E6QOh0MDim44wA1CkBh0uvI5/fnefDv1Y04+oIChSbQUhBqqaYKlQTQfV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EO5oRTaBtA1SEJhUsYMAYmmDTBpgJFiAaYADaBpoEwQ0IclVFFKkIYc/xv2Px8cGVTi9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lK4dTUW04dJqNMYAwYADAAABgAAAAAAAAAAMBMEAAABMENE+J7Xx/fzYG3b6vF5t98Z6c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3zx9PUvy59OJ8uvqWfM9vtPO+Pp1y49/N8Xf0vX4eL0t8efbsXH347cHh/W+b04eCB6/n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dHDfg+pzeBU+75jR06xHV6PV5PofO831fg9eHEB38h7nh+jx9H0F4aeL6UfL68nt+cBv0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879Ny9Hp9E5+Xh3+H6PnuQ9XzAq1zGrkaR9F6Xx31Pj+j3Vlrx7gEoBKNMAAvPcAAABMJ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8/PT7opennyjKaaAQjAFNIYmCAYMKhGiAQAAxACVAIBpyrc0ABmUiRgJyATHynlep5HDv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Kll0SqakiocaJhI0oMJpaQqy2BNkqoG0Dc6A2hKmLDp5CejKDWcKsJZQZwb5Lcw12uM3u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EJjpTaGhklRZQMlzdDQYRePCDK1M3edUANNFk0YZdl1wm07kzSECsd560CYXNAAfb9mG/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S6CFoEFoVgJgMAYAAwGCGCGAJgAFJgMAaBpFTy9AikFZ2W5oGmcHyn1Hy8eS40xrfWOp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VThNuBulh0CGxDAAGJjBiGIikIGqGgAAAGmJggDE0AMENAmjn+W+o8X0eZ+Y8vT5NN+T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yfQ9R+fpnXacmku5nUWIlflepyazy4Z+V6fLd4+j183oehj1+H6c8fb428+GB9D5Jvh2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fz/D1QB6vAva8n6Dz+zq2nTye6PI9j5/rw8wa93zD0fO9bl6PU4ez57z+rAD2/OOvk9r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4/oTG3l65+JDX0PkG2Psc+unVe/i+l5/h/VeD383AJ+rwHu+D7nH0+ztz7+L32gVoJRpg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SqBEcfVxZ6/fRpn6eWCChNEtiIaBNA0xK0Z6TQJgmkVnpZlpkyxgSwBoJrNaqLAAUXI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Pn+l53n9ImZ2mEIaiQZnTZIIpw1aioeiZj0c3UMCJmisbWg2ME4NJ5sq356ElkVU3Ucy7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6uJoBoAAATEUyRlSMJbkVNCc1YqHSGzDPs5fO5318uprj05VCosFVmQ7IqJK7+Lpa8R58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zpN9I0lKlhpDLi0foNVPbgMdhLgqoZSRTYDAAAYAMAaYNMAAAG0wABpgJFCBxaMNJY6iiN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PL+a+h+fjxN+fpxrfq5uli7jQupuHU1DqalbVDBiGCoYhghsQ2S27JViZrWZYWgua2Rm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CkiKCWwQwmbky+b9v5z1eOVR6vGgQwABAmEtJN/b8f1/J7+vz+z5mMRnt+cvc8n3vN7e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8v9J8f6PIgPZ4D1fM9rz+teH6nmawgOvn6/d8v2fD9Pdhx7z8l9L8p6/EAenxP3fI9zze5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+TA7efo97zPZ8X0dbDh6I+b9/5X0+RTS9fgf0Xke75PobWHn9cfN/Q/J+jyID1+A+k8P6H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08vsoVABKNMEw1bQABF5AAqAMeHsxz1+6x6Ob08skyhMECGIRzQSzM2lMCoGACYToIqKD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tAy1lZuKKAEmiQIAATD5PzvS83z+oQZ0ACTIQyFN2qGCmyJVoReRh15bDVETYEIwroy53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St9Di33pc3sRDuQYADE0wBiGCYAAIGJVnTZQpoIqasbToAPpZ1r53r87zvozWfjcvt/O6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LrywehZA2ZGuVk9vH2W8vlfQ4V8+vofI68+XaJ1nv28z3sb5K2zirx6q+9zc9uA06TAYN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CGASxvOikgpCLYDFJblg0yMugMbGNpiy2kwXRiVchd5agwPD8T1/Ij5/s4u/F26efoZv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UVU1K2mNgAwAYAwABgDTQAsJqZQAAFAAAENklCAADQJoIvOvD8nfD3/MEzfOMvW6OXfw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E2eOvWVz5W3r93PrydnQeb2+N4vZx+75aGunHu9rk9XwfWp6Ll28n5z1vJ9/zADr5+n2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MRev5xNbHr+jz9nzvsNXOb4vh+hw/Q+Wk9N8uz1cd/D9TweYPd80T2T2fR5uz531mOc68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8tDe+Prepzdnz/r2nON+X4Pfwe/5oB04er7HJ6Hg+rpc1z6U05QAGAVGwwAADK5EAogM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5erk9XHOoFoQACIAAATZhWiLExTSAAbljTCamlYCKLlQAQwYApcgBACKTD5PzvR8/z+pK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xWvP1YdJAyAbJbCS5MN+VnUuXM3xCyWgJ10Oe96XKt3Gd0yWyJGqJ0lQGiBiYADEMUTE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IbMbTsoZQDPpo9SPB6vPXqqPJfo2vnruxTxvO+qz3j4xfZeb05/PHpeb0xn1cnRqacvL0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2bZ9mtzxdruWKTiOvm79T6xpejhcqhOgTHQ00AYAUNA89AyeqJeeg6AGgGMAQxAwBuWS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hQBdc9aoppnzvj+p5WXh9/nelm69GG7N6Z6F3NQ7jSGxw2mrAGAMGAMAAAGAACCYI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AgCePr8bpz8QD3/MNctM79vs4OzxfR1FWaiksugVApz9Hka5+AUvo/HnSO3PT1u/n6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ny+I/p/GTW8vsRv5vk+jwAe35R38HpcvR7PVz7+D6lYrwt8/Oi/S93zPN9DWePq7ubt8Tl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vS833+Xo9Dpy28P0lzdPjax4QL6PyH18nsc+3pdOevz/AKiw38vU8CA+j8g6uX3ufbs68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SyUCTAGyOjLUQAMRmACaUQHPFvPX7Tk6MfVxxbSgCAAk0MVCBEF4HSAEsB5bCVAAEtBT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IWQyQYhkSMGJnyvn+j5/m9SGs6JrMytbLOsaRFBCbBDBPDI6efKrJZnVoszre5ctNKjOq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AAwU2hObIpglQIYIYAxEmEg6AYgBMYiikMRDK+2z8yfB6vZPKiz09PF3l9OfOk9WOAj0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fP8AhfSfPenz+JjvHq4RTzs7dfLcvvzy9/LUOlKel53q6z9HLXp4FwyiUW8w1MkbmDrU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S4Bqm5SaKWUSxiBvMXUBAoJYAmGatmbYRvzblNMJYfMeT6flZeP6Pn+hm7b4bs3pnoaV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NoWhMYAxMYAAA0DAAQMTABAAAFGmiYAAAMQ0CaI+f+g8Ttx8cD2/PQxJVizQi7xJem+Qm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8/q7vnfe+VuZG/X4J9bzfe83s695vye5eH7vyXbz8QHu+WvR8/3OXp6vnve+dx0Afo8K2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8r3eP6Pr4ceE16nmcM9vPXucnqcu58t9D8504AHo8l/S+L9B5Pf0WPz+vP5f6j5Pv5uYa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v6Tz+ztvPPye7X53XyvR5JNurv5s/Y8z2vN7enbPXh6KacMAkKAAq0AAOLzAASqRAlwc7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+rjDTUmkjTCUAVIXLonLdHNvNANCaZQAACAGAqmoAKEqRImKocUIBMEFHzXm+l53m9Uq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RtGkRWeZ05cs2aY0qRFijp0jh6tdZca1ZFDVDIRQJWhDQDVSwGDQmlKmOkDhMAGhMKBg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KQNoAAB2IlV9tWenzvW86yN3IirK7ax0gnl7oOSPRwufkPJ9/wCd9nmb5a7cdljRrrzbL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mL3PE9/WfZaffhI1aADcUjFQhhM6BlZZLpUmMQygFDclU4ZRIEbMVAjcyaGYamUm5myl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Qmpk1+U8zv8AOk8z0OHuzd9ctmb1y1Lqai7zuG04dTStpgADAYAAADBAAAAA0IwFGmgA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Jgufpiz5Tl+y8z0+XwT0F15cB3TZxHVFzgaiZV0+hjrl6Na+T2+b4Xo+f6/Cjf1LOf2F0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Hxv2fzPo8vlNHt+bt7vl+v5Po8PkdnJ6PIAb4gyaYCgbTWPd1+j5vZl0W/P6vB8jfD6H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1+fs+f8AW0G8ax+X+p8rrx+eA93zF1cymvpt/k78/r+k4/Gmzt4z098+j08+nx/Qqh40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UWglGmKGgABMJmpXn35+nPT63k6uX1ckgUaCiWhLCRgDRebkYmMQE1JqZWUkhXLViZLi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IkppgADQfOed6Xneb1TNrOlN4y7LDE6M4LBwJUXrLhe2i82t6xDsllMEMENktgADQC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GQAxDYhglSpDBJghpGNCB0hghoGKyKm6+v2x1+d7DLXM0E0i89FkVhnpkacfZwXPg/P/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le55/flyF56zX0/yv2XPfZ4/2S8fp+IX1/mdefi/R/OfUd+PY0ejzsGTNzSYxgwGAxiG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TCW2SUQDKbQjaYADAIZC0PONCNJUNGb04jUy2X5Dj6+OZ4O7j7I31x1Z11y1i6ll3npD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AG0DAAAEeMdG/B1anZXBUdpwwekscTtnPyz2a59ZdCINjwyz235dHpmNxZPHXcZ1FJQU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ZLZGS2ZjWgS6IwjqVmFakqbBMBZbKvD4vp56cfG6+vzV+dQfQ+SXHXnfpb7dXg+t5z9Qj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6EufH38es/Gn0XR6/D4PudW3n9U7D5dmALLZV894/wBpx+jy/LP1ufv5uFd1p59ev38+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YtFWNpgMABCUBYtItQCUaCBMAAGETcry9XL2Tp9Ty9fJ6eUNNRNDEI0AAikSMABgIATQ3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EhjQgAVBJQKacSNAAKpZ875/Z5Hm9PRhBNSDInXSXCupxhppcuVWlGESMGDEqQhghgDC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AYJgE2qTHCYxDATQJyMCgASYjBDAoABAE1Ng06+v0y0+d7XncFtCTpFmemWg89My/N9Ly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8lnrhXh/Q+H+han519N7q57c1HHrblBOXR7PKnNezxNqRyNRlWIaG5oGAAwBiGUlUgBQ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oRgACWkAZ6KOfox5ZfREWLDp55ccvRxPj+Lv8+Tm6+XqjbXPRnXTLWLqaKuLh1NS2JjA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lHjnD383bucuD0Mnh0FyrTHTbBd/W8/qi/G9nxD0+nm1jg5ujLU7eW+E9rgEa6+boe75/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5HRqR7fkaR7d/Ns+lXy3ox7S+a7z1z5rtPYfgbr7B40ntrzOmOs8/qNiEaHm95QEZ/PfQ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z2fOXreX9Bx9XZ1Zb+L6A2QDBKkJUGa0CKYIABgkwmbDJbIxW4Y1oyHSAAYAAhADc0VQA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jQWQqma5eri750+p5erl9HKRO1AkZIU4octCVANUS2gTZktgmgKSAQKAxKkJgIYIAQwQ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R7Pnef04vpvG8L1cuVUQgYmJWBAmCaoABAAAA0DTEAAAlSEwGAJgCaGMEwAAEIAAAoAE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ECBUrFSdfWaZafO9ohjlwauWkaZ0tQxL8f2PJ1ng0uumM+P0fOueL7n4z7Kalxpx6kXB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E0/Z5HnozF6ZJqZs1SdJuiRgNMGFCYJMENUAAwBpjBiGImAAKACJuMefq5ZrteV3NRaD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30/Myy6ebqk3uaTXXLaKqaKuLh1NytqgaYADAGAMASpmbsM8elHznrdF14XZ16Ji9+BTo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XpFea/RE8nl+gR5D9YPGz90OXyvfD5vX3lXzXP8AWI+en6KT5493ns8Hq7+Clry+wcPd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ckdWQ3vymHpcdGnt8HoZagpeT5L3/B9vz0Nd/Pv9Bwet4vo76TfDuMYACGgTBAAAIYIY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gAAAAAakclCbQmrNEwTAWdSMAABgUouJeD2PG9Zv6Tl6cO/PC1VoqlENCYlpIQaCnNCT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LJnTMrTGykwQA0SMAAATUUqQmM+Y4PS4PL6poM7Q1CBiY1lpgnMMAKmgTQACGhoYMBAg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ABXBQwQMSYIGJNABQAJUCBoAABSTQJqwayr7DTK/ne1vOi5YU5ZNxZNRZfk+t49wmzUXl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9X819I1OkXy2Z6QXnpmb56Z+3xuk/X5UUkmagQMNcdKthQBAyiRlIAQwQFIAYA2mDTAYi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P1Gary1LaLKQB53peUfN+X6nl5R1c3TJvpnomumekXU3FVNw2mtNMbTAGAAwBgDQ4GmA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CGxDITCgYJUkQwQwQwQwSoJKCZsMvF94rye3oCSyILCCwyncOWuhGGtMmNJPl/P+mXq8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ph1u+PoGOAGAyyRqVDBACGCAAAGqJVykjFQMkYIJGkyabAEMAWuWwAAIMwBgAAAIJcr5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4dPP35w3NOagCghaIzVi4Ggisg2eAdBDKE1FIUTBpnNFVnRoZ0UspN1gRuYUamdVQnDa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8Hl9aGZ0JoQnDQKxhI2SFRFIGmAmCYAmhgCGhpoQ0DTHLAAHFyUJgAIEAAkMALAAEmDTA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THX0ukv53sHla6xWZqZOr0zqFcUaeH7fg6z0NDJ4Xu/O9Mev9B4ft56LTK+e6hpKjSDaL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PmYMiWyDRLm7EnbGq0FQwClNUkwEwkZUsAaYNMGmgwAGIGqAQCVjPeoz0yk3MKNvG9jx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NunDdNtIpNtM9Yq4suprJ1NK2A2mMAGIYOAAYFMGAAAADEDEAAANAwABIAAMEMEMEMEM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AAJghggAAEDJnQMywlsExiYxgXKmkqAlABJggAACpYJpEAoEjUgnQJpgACYIArSaAClN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BLS8nq+R7jp7fPvyd+VKap5uTRNAJrDcIs9INmwAZjrGgwlc3OxLaEmhzQIbJoBgEcf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tEFh89w9Hmeb1dZxVjXUsJXbTkZ1nLcbzjS7JA2OIGCGCGhAwHA3FgmgHIDQNAwAGBNS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AAGWIJFQhsksTpAAgEBYAqn1Pijnf0Tp/M+rn0/Q4+V9Dn09mcNs61uHml46j8L2vC1j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P5frz+o9bzPS5dlUmdaJVFTcprltl9H5xUvvxbQQ2ihlAAhilTSNBQ2CAAEAypGCYAyia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AiGCGgACaS14Pu/PR5Pg+989l3b47SbXnqmmuWsVpFxbTiqmlbTBgMAYANMGmMAG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ANNAMQAAAAAAGgAAABMQxADBAAAAAhoAAAAAQMBMGgoRYS1KAhoAAEAAAAAmCSkadE0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AAE2W07GDqc7jNAAAAASaVJycfv+L7Lfs8fbw9+bM7VLTGtIaDVCGWshGiNBgmBhpNCm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KEMFSYk0AAReZTkKvO4E0AI+c4fQ4fL6xMxuCpCs7HE0UrRlHQjA3UYG6MHszBdCOd7M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HuVzNiU3K080bXypO04mdc8yOw4w7DhDtXEHYcs12HFUdb5LNzFmhAURVOlQgBDQJzYw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EMFvipfb9H5J46fd+p+X68t/o3jeLrnXt153Rm7/ADPu/N9MfddnPv5/QCJXrla6zcs6Z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Kn15JoCak0AoTQABU0quKSmlTTBABNlSDQaS6CaAMkEraBiYAIAAAS2lE0P5v6X5mPN+d9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1mdtctTTSLi7i4q4uHUspzSsQUSyhMGgoTGJg0wAAAAAEQ0ANMAKAAaAAABBpgAAA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EDQDEAAAAACYAAIAAQNMEIAAABNAKC4KFQAAAAIQCYNAxMVxoNoqmi5zQZ0AAAAmJ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gfQN+nwd/l98b5Y6mymaNuXqRpoSaGAVU0NCIz1gvPSAaY2AMFFSATAAQ0PLXMAYqlxa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4PL7ADGsxWsWECGAAgBJgEVDSYACaBggQDQzjfVz6mtcHdA0K2qACHDRZDKSYAUNCIEU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Fq6xWzMHsqyd0mS1KzNGfPDNckNAACYIaoARDB64C+/5HOZ1+jdf5b28O/39/Ieny6e6+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pLip+p82hPfMm4AVFOWS5LaMqNHLQrOypEU8tqAQwKAEExRoKEIgYOWNMCLkoTABSXI6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Tji8L2vGy9DSNJnXXLU00i4u40iqmoKlq2goQU5ZQmAA3LKchThGhDKEAAAEAIYgoljE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RiBiYAACGIGIGIBoAEMQAIaAGgAAAAAAAAAAQA0AgABDFJUKiabBAAIYgYgcsEAAAADu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aAGgYmAAk0KbheP6P576B09Lg9Dj78sdFqsWTZncUaywlEGyYAIoTFGmJOhRLbBpgwUAE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JDcg1UNgKak8Hg7+Dy+wmoxpsFJqYHLGCBIBzQgAEwlgAQACB2J5852T5fJZ6+3zffXr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FGATSLTIAAGqTQQ1SNNCAoBgAIRVLNo7yZebdkqw8RWt85VCSqQhoAmqM2lAKJliAGholR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PT+IXLf6ug7+dkuxgCaYNMSZaihGrFmikItUqTACwAAGIiwAAAYAICnLKQCGEsQVnYwA+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i8n1PMze/TLaZ00jQ00z0i7moupcMQrqQp5pNX421eo+bSXV5sskLICzGzRyFEsYgYlFC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INwyiWMQlJMYqAEMSKJBiCkgYACAcisQjEwBDQiiQYgYmAACBiAAAUlTIMpgIAQNAAAN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gBNGrQMQGdSAMAAaYACTQpqV5ve8H6Rvu4e7zu+Dpx1o5+nnMuh2ksZEOTaosQ5DOKOf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MTTGAACk0AAIAcsJTQNUMFAgPA4O/g8vrypPG6hNbzvOKaBAAmAlKWihOOc6jzedPbj5/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fhhdkm+pxX2cpPpeb6MtehmTWwnKwATgtpwA6E0IaSGlWilDJAKaQ6KgoAAAKAETA8da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kFFk57IyLdZ20SNABYAIA6TANc+s/S4qdYGmghgNDEA0xiK0bAYgSBidKk0AAAoaYhoA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AAE0LDqUczJfxX2nxMcvn9/Bm9m2O8zppnqaXnrF3FxTTlABfCfdfGdJD9Dk1OWq3tNO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Q5sa8PLT6LwcuavR9/4/Sz7Sviqy+2vh6ca1U8KYnyh0fd6+R6HN1Gblvzu75DU+l6Pn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7yK+/v5Hsj6R+REe0vha0+4r4fSPtX8bpZ9cfKexHpHm8kvuLyOyOt+H3na/Ms9AwuNFn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W5dNOYBIpIGSyiRaJEpIGCGoRQUIEUJDEDQAAAgbllkuwlzKOWMQFTZQgYggQMAYmAAA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SfPfQt+h5fpc3ow7TCaRLzpLnNG+FBKspDmAVVaahTSKag3IsGhWAAAgBoBCBADExiBD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/L60NY3FZsqakY8C65uKz2J8TmPd5fIVnpc3NokT00cj65THVZHU+S7NlmJOXW7nk03x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0c79GprOkwVuUXKC3iJeV0Z3QSNiGqAAAAEMQgBQAAFACABXP6uPDXl5epPTPkx6pZ5B6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5zSLJVlkKlSVJJbKQCAFHpeb7J94RWsNxgdLy0RrOiiWMAYna6zzTdqzLRAWimIRoFYK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ACWMAYAyaAAM9JFFIz+L+y+Mjn4O3kxerow3ZvSNDTTPSW7i4py4Ygw+N+t+W6TXn3jc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1fB93m8Ly/T8zbXHTKytM9CPc+f+hzfW35PlsPf+Zz6+jq2NpPD+l8Xz7fu9PlPf5vJ8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qpTHm6Oet9MZPc1vHDx/T8xaevh57J15+quX6T5n6WOfyvRwPM9Dg1rLfPUwl7n0Pp8Hb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t9J8p6vz6fafOeh88fd9fjell1Tj8Ufcz8Njb9D1fKxX32nwW8fbng+rhPL4vnbfeV8tv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fFb9/p8f7GXsnlcp7/P5HjV9lfwn0Se2eXWb6Rz/OV9WvlNz6Q+Yk+qPltz6Q57k0U8i9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M6inCNJiSnmGjzZYgbTAAE0KaheX6LwfoG/Q5t+L0c9njJvmmYraidEBKQNsmBk3FFNUQ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loAANCsSGkBKBsAEwaYNME1Hgef6PleX165c/JNetz+LhZ7nJ5juenCdUObtmObVwbVk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xXPLe5c52yRAWIaAAMd8Mds+/g9DPX0FbzqFq1i2hiYmmAAAIACGgAoAAEACCapgCadAC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zfP1hw+5zW/O8n2Gm3wnN+h8tfEL7Pks+Uz+l5tz57m9rk3ny59panir2c9Tyl6OOpyL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v+D9IfWjNYKTQTBDQ0wQwmXovOuqLMts9xCZZjZSqKpjQTCaC1iaCaAABpWAjAAABoYAs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6v5SOLn6OfF6t8Ohm9ctS9IuLualbTgAPM8L0uLrOfPRaZp2TRZ9F3cnZyfMcH2nnaeHz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qHmfRLvxdeL03l4Pn8S6O1cRXb6HhdkdntHTzcvyXRw9Ho4dvMmPN0c9axpuvTt6Pn5cf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/Yc98frnlfT/AC/1UefxdgcT49aj0J2jg7jgPq1x+Zl53oef6e3FzfWfJm2P0/zJX1R2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p7fztLc6ePPcjs8/qPoJKxfn/T8nn1Pb4uizj5penX7nzH0uC8z6Ml+W830fO3OnTHYqL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y+Nj0Iz9KvI7uGq7+KWfYdPJvxafH/RfG7vu9unRHx/2/wn1Op7NY3zvm/MfVeT0ebfZF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8X0I+kvDbnbqagYUk1CipXl+h+b+ldPQ5url9HJsQ5aAAAZJaM51owNkZ6TRYMlVIxMEAB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DRNsHLkBIsllgiXRHxXzn0fhcu/O+mM2LmkpDkyjract7lzFnVHJv3PHXnrVTWU7I5cu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jEauA6N5vlraZrLj9Dz5vH0PP9Cb9MDOm5pWJgAAJGJqAIAAIpiAABAA0gmqaAGimAgmH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83fRy9XI1rrlrqZOdJdMN8Gd3laRfHq1hnv2WfPef9dW58RzfouGp+an6Vxbn51H3PP0z8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2x6aZ25ANEANDENAmA06BilzSIYE0BNFDjREAAFAAAAAMTUAQaBgA0DEEFwvB8t9N81J5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h0M3pGhWkaRdTUNjlJoPifT9ZdJ8/xex115B9JUfHdvp+XX0M49uHz3ne96O3i+d9j8edP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16ZMexrlri/BfT/L9fWfT183WXTx5dOn0PTz9PJPwf0nzPR9L4Po+RZ6Xl6Kq6uvpl7fL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O7U8Ve94Vc3Z1+cZfVfL/VZvl8nXjZwae55xxHpeXVvs7o6tq3xfluftrc8rH6byTnx93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p5vV8d9l8Uelx+r5mouTrwri647D18zow+cW07VHRzHPXRzUfTeJ7mU+D73nx429rToaqP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wN/ivt/iY7K9P5zTao7TmnTQ+lvnnnfm+7L3NSOv5H0I6PF+w8eu/1PhPspcvJ+i+Nrrz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T1zl7uTqj6Do59+Vu4pKARTUtKKmXg+o+Y+pvTv5Ork78qEK5AbBG0AJjEDQElAXDGgFF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KkNU0gBVLBDAbYDQDI+J8L6Tw+esrokEyRDQhks3XoZ6TaOfcTQIBTUpM1NzEWXOPRSU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fxryd3B3TfrOazoaFVyxgCGkGgaABFNAgCGkwaYACAoAAFY2mAB+j89ef8zr6vJPPNd2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SzfVx4p1nt5s/Il9xeF6es+p0eDjH0Ong716/BycidHreFnb7V+F5tn0Xb8x9D6uNmj9v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JaQRbBMBg6EMdIGAAykMRADaFEygBAAAABqmIYmDTQABUKpoPG+f9zwczyidM3p6MOhm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u4uG1UoxklhBbM3oGZoGVaMyNQyy6g5tdAgsIWjPEv1VXlL1RPFv2CsdLM3w+T6ZaeLPu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18RH3JXg8f1RHw1/aqvip+3D4dfcSfE/U31R812enZ8/xfY5nzfm/TLTDw/s3lz9VaZfI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94n577Ccvn/e+b9+n8t9P5RyZxvqX5tXXteb5vrx7GnI8PnVpv0a8OWp18HVynd63neth3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3eh1nhV9d5kfO/Z/G/bl/FfdfEKa+9ony3seRGmffEn03bx9nKrxNvndNfo/P6bPK9/5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nZ+Q+x+L09Pr+XWp29ni+0c/Zx9p722O3K3UuKE7EmpZi4Xm+n+U+rvTr5ejn78yo0EO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BiGgBiYBNBDYAAJpYbBiBiYhgAAANAKpZ8l4fv+FysqySHRLJShN92ejYc+6BACUBIJ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TQJoJqaXJ1cxxdnF0TfuOazoBqgCiGiaYAI0i0aEYgSaFWdlCdMJAQNoACxtMAR9Zlhj8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m2854anTEQbNEc2kctm/oebMd2vm9WLtlpxL6ePn+frPu8eXecfH63jdsen9F8/8ARejA5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AU4sSGITYNjpDYDBMABiGrAAGMQ0oBYAAAo1SIYS87lbToaYCBiD53xfY+ZzOPq5eqXo6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zas7jSouKc1K2mNpg0wYAAMGAADBDBMIAKABDBDQAAAJUhACGCGElBJQSUEqwkpkLRGZ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nOwmJslzdhEaQLLoo5V1wnIuwrkvoZhWpHKupV59dyPF5/oCvA9HucQ9FHz/V6kaZeD9K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p+P8Asw4Nekj431/aWnH4n1DjxfT6A+U4/t86+R1+pZ81532snke7n0xPP05xzrqRyeZ7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+1qde0ac62nDEwloIqF4frfk/qr06cOnDvzVNDTBDSDQMyg6AAaYACGCGgAAASoWRyMG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ViYDQKGfNeN73iefpgaQklOIK3lvRrn6EmhAKJoQCJOUEFgmgQxFoQ0s8nZxp5/Rhsvt3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TpDQaAAoAGgAASaGACTBooAABGIqhMAK9/m6X8vfmetg+s5qnsyVTjyvTy7cOo5nq6w5u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umdOvkWL18/XwRO/Le85T1cnaej9P8r9T3w3NenkgEYmMAlABml2uKsm0xgDadgAAAAxD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AEVWOhSEubai2qAFQMiSoPmfk/qfjE6evk683XXDRne8rjbTHSNLzqNCaWnLinIW4ZThl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UihiRZIMQMTBoGgATAENAIAAAaAaBghiBgACGJg0DQhiBiYJSOXZNMQQgmkAAAAAAAIZ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T6KPI9GXZc/CnsLyvUGMhKhZGIh0slBJQQUEFol0EazZmqSIYKbDN2AwBpgACaUikcP1X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z9GPfFIABoJME5ITleglo2mAIYpLAVJpAGSWKJoljAAJENy0AAaasAGg+d8n1fO8vp452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1jqkKbctAIAECEiAsQIB6RJSWQVgmieTr5E87bDot9xqs6GKVpBNMQlobl0xMAQwBS0FA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WZ2rG0wArv69OX5mi9eXb1c/LjlXdcXbHtefjouXszy805+Z27dc9vLzPPk6LM8e6q4N+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Dz/Vn1fqvD9/viWT3556zQqm0ACJ1km5pRjsAYDAaLGAAMAAaYhgAUk0IaExgwVVLhK0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l+T+K+u+S1ns7eTqw0vO020x1jTXGzWs7iqhxoSyiXLThlqWVWbNDNlqQ1cUMQUSxiCi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AWpYyWMSGIGc3j19CfIctfb18DpX3Z8n0x9E/mNE+jXL05rchQgYkUQipKFTRRIMQgIKl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w5fM8Hbt4c+To6Fyo7uvgddL47NCYPsPS+A+v5PQTMEwABQEDQNACAHLG0hoEGmAABQ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lx+l+a+mu9c9cu+AQipNWCRTUDYDICqyo0IoYAAhiYNME5VtAAAnIhpAAABiFZAaKaPn/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6Tl6ZzebaOhBCz0EAJoQAgElCpiEHVQgFSaEmqECTy9XKnmb4b2+7U1jYTQAIACGySlUs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GgE1QmhgWAA3LGgr2+Hfk+c6sdZ3c+/jyk7q87t5U6+bpxrxuf1vQ6Tx+jyfY008rs6+U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uw6c+G5ml0yeX9F5fXPr+z5/oe7kgPRzQAlVAJjy1hW4uwaYNBQFANByFAAAMABqkACA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omCVEE0GNrOPifm/a8Szt6ePeOisrZ2059Jd9OfSNrwo2rBxs8WbLKjV4s1eLjYxDZ4hs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wFkBZIWQFkBRIUQLZIlEo0Uoz8Hk8jas5Ohxkjd5Way2GvNJ3+/8p15v6CvO7uU0M1Lo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ICyGUSFJMESWSiyQolh816PzvRnzdtdEYnKtxm4015xNJp1lO0E9/ndEfoV/MfT8gnOQ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AAaEMTQABpjadgCARKCkpSK0I5/qvlvpdb6M7jtgaYAIk0EaZrQMSYioYnLKcsacjEy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IaEmEgAAIaKTEkYrcs+e8z0PO8vpYPGyWlQOJBI0kMSHIrBNBbcogAASAUtUAJPJ18x5e2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TacoIGIFUuykAIBywQAxMBAxFAIaaQadAAAxKivTjzTxT1+XQmp6sOST2Ofzr5uhY+T0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7uuNy2io+d093P0Y8fP2p1cPRPL5Xp4dOP05+r9byPW9nGpqOmKACkAMBNGW+dU2mAAN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UJjcBcooABhAx0hoBggABiGhpMJqDm0ekc0djrzZ9MjyV7CPHn2g8Re4jwY+hD52PpqPl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6gj5afrUfIz9eHx59gz44+xZ8g/r5Pkn9VB8y/opT5+vblfHfqqPLPUZ5R60p5Z6Ur552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4/X8rpzRqtlz0zF6snPsxXOtIQzuR3DPo/ofz76Pm93TmvDoMQ2MQ1MitTMjR5BqZBqZ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WQFmfEeL5FdfbTX03Xz6/K378TXy3R72CeZwe3FfPT7HHrlya4reG6k9P7b4T7fEtSuZk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CW1IlOUWQVZBFkosgrV51ZRKKUkrkkaQrEHP9N8n9Xd9Mue2GANAiAGnmFuQc0FJiVIS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lpIBoGnBSGAAgAAQAUABpnzHk+t53m7W2ufYTlSWpEmrACEhAgo0alaAAATQTUiTKQCT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X0Dl51bmpUAiAoExiYgBpgmmIAQkU06E5GAg0UOWMAYisTknnn3DHgzr1J575zk9efX4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+Xzed9TgfjejP0MfP+rWdX60ePq+TT3McnxvG+f1vVn3u7m6fTyGn0wwAAGIKlsz0iqo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GgYAwCGymxgMENiGQJlIAQANMBhI0EXkVOmQ6aGhiYxMBKmRVBLYIYJUiVSEMEMExiVQN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hQANgSmSXIJSaQ/APkfNcWTntquGnT0535myovn7+CVGzs4I2dzgXNzXo+bS/rK168vP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yV64eNPtKPEftB4a91Hhr3WfPx9IHzR9Kk+Zn6hy/K+T+gfCV819X839vnrq55sd+vkz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Hy681w8egufN832/K6cs3JrHf9p8L97lE6rLN0oBSWZo1MZOg5ZOw4g7TjZ1vkqOh4M1e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W3mjSYk0Mg2USZ/VfIfUXfdmjrmxNGRQADztCSk0YFE0MUgOSqixEUCbUGhNBQBLcjE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AfNcXpeb5fUJ540AoABAWCcxKao0HKAAACYJMFNISCkmkXP0YnktOvfaedWIViaISJ0A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AADQSqKAAQDE0AKQ4LaBidcq9Pm8ud+TfPpdcPSODfzfY8fFxmevrjjzfr7ePttyGXu/O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fXPj2+X6J9Fzc3mc23oeT0+jP3HTjt6OQN6ymAADBiBVNplEsoTQEUAAMBpgBQyiSkMix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hMEwGACchjtibRVGYMABgxDYqAEwQ0AAACVIRKG8maOaCMdakm4pgZjYwYAEvOS1qGVvI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Ar51DK7H0Y30R7Hh56ebeNazWXVmqW0RzPs47I5vQ59Y53U3H6h7Pyv1MrBghDx1QDQAC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gAHyf1nhHyX0nm+ny9GHbnjN74bbZvPjryW5c13ceZr28lzHmektZ8I2jpx1/VfzH9QHU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lslsJbVCJCNg556Q4p9AjzZ9Sjx17LPCj35PBr3g+fX0JHzmf0wfMYfWyfGez7LOXq5t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2kEWE8+zKYCpA0wTTGAS2KmA0MQ0KpCiWCcjEDQDQAJg0Hgeb6XleX1CDFE0ohIACTUo2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plNFkq1WdDAJx2wPKvPWvbvDbOmgKidBgCcsYmRVIAYggsTEJ0xAgEGgaRTTBiKbllc3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3WQ+TXm7cfOuT0Ofyuvc6fU8Dozb7Pn++tfK336Zw5ezz+rWKe5pKtM+vDW39DnWe3JN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XSYAqlHFMKjWszSRMYgAEUwoTTGgBoKaoQ1CGgTATKQMTASYLLbE0YAqDNtDaYUgYAAA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LbEQOnpnpGS2RncsqGgLZE6IznRmemewTSFNSafMfTeAfn/VfqTfV69xx9Pm/PdPH148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Z3w69XJNcMTnvl044lyYehwaz+me7FSNAAAgAAGmhDQqAAAAAAODv5T5b0+bTh7NfE6fDs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s6x87Tls9DPzS53jg6kdCufN5PQ4enL2v0D5f6jWRjhMYlbqW2SqQkwTiigCQg1ABoGZ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aExRjrnVDQU5pHNMz1SGmAwEwBNAAMSLEwBKyWUIEAAMACRoABCBgA5o+e8r0/M8voY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AGipMhMAQApgqWrkTSJNAAqqUl8+2K+Vrnpb6+uV51URuTaYAhNUDTAAAQqmgEVNTQAg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BFNoDXk9TyTmieazq5u3nTn7Mapel4m0i7OXHTo0zI6jhyN/M9zn1OXn19Hq83N6ant9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nFz7OKpUioBAAwoaaCYSIWtMdrGqRJSENkFxTaYmAADBhSAAhDAAEAJgAFCaDG4NQQUwU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AAQAADAAAy0SZTqrc7FGhINc/WJgCciJokYDGKakQMfneh56/C/T+P8AScvTMrDPTXx68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c/V7PL9nPXhxfJc758uesdnDp1op179Z+9QrzpoBCGhA0DEDExgAIGJgmB8r9T87nrd3f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VPp2wPE59srntI3k5Ob0edMVpGs8+O/XrOv2XwP1deww3xBsGgYmCAQ0DQMQDQIbB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AESZXnoDkKaYNCWSFEsbQUIBNANAAFRYJpQAEwBBQgYmCaECBAAAAHz/AJfpeZ5fRUuM7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YyWRgmZFZp2CAASAIASAIEAY786+Y0W+61lNdFZawNA0AqmhpgBIxMmgBNUMBCAARhIM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t8X1eGeRZ9dnLXXnHBaNuzDk1LUVYdvE5N45s7PQ28/3OV25vG0OWtPQ7Tm+g4PYzr6Ga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VKhkjQNNGmiEtFtjsABgEjQAUmMQAMBtMYECaEANEjcTWonAAE0VlG2JvhtmbACTQVFF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TBAhgIhoEFQZUotqiKAYAJohtGdtDaYpqRMR5fhanL3X6nF3YueXVy6vJ5vfxM8y2E16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5awsutJxV0zZH0HhZ3P6RXxf2m+QnDNjQs7g0GCAAAYmAmAFAELzvSwmvOrLbh7efziD2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9dYHy+nHPFQkRplc557cmp1fY/J/f6yAb4gIbnM2JChABJUsAQNpjABoGgGIAAE2IaBAI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bQjEwAFU0MTG0ANDAEAAMaqBhkauWoDCGwGAJDipAaAATQfP+X6vm+X0ygzUAonUNhK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BQsF0mS1RkXAILBNBhthL5oFvsZxtNb1nUaKLE0irzsaaCWhtAAAJ05EMQAQjYU2gGga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bz58636sa/P8A13F59+Br9HzdZydjfGa+N6eR4EfVYd8/P37GPWD4ozOzDRXN+l42k1Xue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g9XEauhNDEAAiYDTDPVVQ0DBg0yQATVAAipI0TKacMTCaRFDEqCW3UFIRFjExY74Gk2iw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AMBDQACGhMLCakMdeUfUVK5EMAAQJA0IaQOWhk0TaD5Xyvc8Ll7va9Lh9Dnq+Pt5q4fP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7U9fP5nsHxxesHRyehLzR0YWTnthc1+k/G/Y75AnecjRFzY0AIAAoaYAwBAIGmo8Waz8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PbeMuXt5V8vPqxuK9XxumWst+eIVTrE6LvO/6CdOvBAWIYQtEMJCWySgEqBoKEinFDcgx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IBWCOe8tRtNENDAAJKaYRQU4RqZagAAIZLW4aQQK6x2AAU2igBKkJNE8vYGWjQgR4Pn9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Z5oJjsM6AAyJsB0RSzTZYI1mBGSVRCNdORnTmtZclU2LDfGXzAdvqazrNY1ecFpA+fpL0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lnW2pQCkwBNIAgQxiYCKYgGlVJM6NY28Myvp14a26+WfJ035eDu6587n9TzfXhdK21MMq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r1PEyjPtz1qfdy+b6MzrOv6j5f67d9MDvyGOgQNywGkBUDmqGAAwYxCQxgIKEwQAAwaCh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DKlUhKkJpjw35zSWFvJliYgBsCkNAEqAAAAESaCXAoz6bXWOkUZ6AAEuQAEAJyygDHSa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Mx6J6MtuPoWO3Ccnn9fLc83dx+prOHm9nFWOZdx0dPJ051GWuQcPe94+w7kb87EDloGA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AkNJjAEwPGnfl83t4eL2KryuX0uLd4Qpi7jrzDLSZYz1w1n0fsPnfounBoNZAQ0IZNAI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JiKEDAQAGIGgGAAJQEYXGgNQaEUjaYlSBpjSBiYlQU8g1SYMABA01jRBUtDedlCBgEp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eF5/f5vm9Fw1nRoOUAlMgsVxJpAyFqGM9CTA3RkaIhWrJmpJZNnRGPTLlh0YHmDlr2d8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z25qvp5+ofk15euW/Z53rp3y1ns0ABJRIjQwBDAAJpiKYIGhOupx8VfX5+Nnq93k48de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x9Hkepuep4HX5UvR6PVy5nk/X/NfQ5eVHVxanIu/p65+e748/vnt+5+H+76uwDryBlJpD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MclCY6lkDVNoAGBLhzSpMAaBg4GmDRTAAENSDAFFyVz785rWHQGesmeyBCCgYOLQQKA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GyqgibkFpMmgkNJiGhCZMa5lAwGgAJVI4VrxcPZrxb4Z6c3n+j5Nz5nX6nbrPzeHu+bXm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Xl6M1ZiL9Xn+p6cd0LfNpMAoTQMABAxA5YMQMTAQMQZeD9J5PLtjD05ejz8O3n1McO7j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yStMbn6v2PkfoOvDtAsTQAAAgExiBpyMAYgbQNAMAYhGTQAA0DQAIUTRjpjsgmKADE0E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mCGibhqR0BnWNmgmDSLECZBoZagAKLkQKCXJDztfC8/u4PN2LKz0YiUycoAIhiyNCYIC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mppTSsilKdXLtlNeZGmbXuX5nqyppyxSKyLZXL1efc+Pss+nCfqPI9fHWyazvF6Mzpgh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KK0QIOWDQd3l93lcbt0YazO3LP0ud+B6PPrmed9Lxa8r5nV4/sandw+h43J08Hner68e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Obu+c6Z9ji82PTn0P0L88/Su2Qa682AipMIuVoTsBggCpbI0AKTIGqYwTCENDAACkMBj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ENyxgE8vTiFaANIcGRpaY1UmhDATGKUc0VCaHnloU5uViByMGMABDQ0gQA86zNAYKQsT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eHz7kRly9DyfShx+ty15GHVjrOToTNTFzpM+hc/Seil04UmqTYDSGSwTQxMGAIQxAxA0I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a+f4+hY5zna5dcrmFoCHBOd4WcHp8X2PXj6+vF2XLJZQkUAiTABA01BMAAaYAAIRksoQ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gI59sdxDSAAADEAmjV46CTQxyUIBq1TBHnaXA2oxtsbSLlhF5WUIHLkQKFF5kqSXxOTt5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cuyaTSzvMqbAARzibnF1FFSIaQAEmiU1SQrlJqydMVHDLJ0x3xx3y+rjzfU59zPSFGSV5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VfQb51bXPswAAEHFXb5vkRvl6Mcpc9e3J7k1lpM53tkSVvDViYxNPR8v1vE8utOvi67n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O7h09rN8s38xnvb8it+vg16Z7cdDGp5PR8/cvm7Muk9D9E/Of0beZA6cwCwAlGqsSoBA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FNoSHSpuFjvmWgEiS6mwAACgAAATCVSJYBSZm5RbEOWgBmU6wawoN6yCxBNIsaTFUs5d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FefQTWdjTkaQJgEUBNyFICakppgniZ+P6Xk8vRODnHWbTNMcuNLy541nfLnNYtOKv7/w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ABgCGhNSWIGAAIQACYAAAAAwYcnX83nRj6uPn9fkR2YazlGudmauTPi6fX1jo6qfXgvW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IIuR1kGokJpFiYmAxCsAaEggG5RbihgDEAAoCGgOfbn6BgIgYACAEATGzFU2IGQzFdtMq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NBCYO8mUDBNBLmBCDOsVmSjyOXq8zz9r5wZZMp3Pi7ufaY0U1kVNjQHNwewWeQ/V8m57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Plol+qXzPWeysd5YmpSGouax0hOObjPbB9nn75R9X8t7k16CDHaZYV4PZ52uX0V1OegA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883040ZTc1r3+rnc0LHTLLbKxbwynLpAFuA6d+bj4a6ngSdFcuBvs4ueX6j5bJfd4+X0s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ycezl7Z29Tx+nGvoPluzzg3jfvz9P9A+L+01mVR05oagBjaqpc0TNIbTKaYIBtME5AZR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cWRNzQxMAABDAoACakQkRvNGTVDEAmCaozbCcdswVJctlZYnZFjJmxObVQtWlFjA5+gO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EBKLSCpKEzmOrLwPIPuMvzHhr9Nz+H93HTtvk6Offki8IvOJLjLmrfCM7jXOZspTdn2Xv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RrLAUmpCpomdEJANpgnAMEAQxAwFB1ZNEHmfOdXm8+3086Y8PT5s9WGpm92nHj091zj7O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zvEcnoeWa+rxZnqnF25rAECBMBoAAYACFCWjEDAVtCNJjaYACTFESYdHN0jBIJUKaQMok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vLQQxVTCaAACamhy0TSBzSBoKIAQoEQLLTA0eGp8/wCZ6Hl87UokYgfZwvOvVUXx9MzY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J4X1JvHxm/veNvnGUaWZ/SeFMv0sZa51EXDMReVc8UsdvZ8X2dj5n0/N7Nc/cTMd549Pn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z+ilrl3QwVc3g6z2eTFdeNru9TN8z2Nox1oglvMdRNwjc8tz3Hm+PrH00/NuvpH83R9r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/R0d/LXgx1cms9FZcjPRw+jx7ld3HzXXtdnh+hw1nzdfTt839D4mXbn7vF3Pj08oU+nj9h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CB9OaAAAppBU0GekCcMtxRQkU5dNANoBoiWlQKigIAAaRRFUxVABU0AlSIloW00YaRY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xMCcdgzm5V0rSWaCYUhgs7zJckWtZDOA6EMWemZI2KL8A9pfA+RX3vlfJwer5cxZo8mUs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3Y6fVVy68u+nPpnnU8us2cuXbnZxT2QnObKyJWVmnZx9Fn0PpfF+LrH7IvzD6vWPpBNAE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AASYAMY51HUb6mHk9PnZ35/m+x4/Pr9OsduHozw6Bcufq6tY5fc6Obv5ZWmesVG0Vz6c3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nFPXhHRv51Z13CcAAmABIwABAJjQinLGgG0xiBikpoCaRzbY7LQNCpBTYRpAaEWABOXRk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qwQ0IKSKBCQDVAlSJGCmohSwnLWCG7Pk/G9rxuPYGSlQo1MknV6vz5nX0C8S879dedZ2H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h2MlJx+N9Kbz8jp7nj65v1PB2PoI5OqIy1zOZU8d/U7OTrmvlenj16cfpl56x08Z5X04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ceLxZ6+75fBlrEdnregeT6NTjdy3KmOpb5U6H5fHvPteb5xrE93Jd59PbzVjGnP6OEvEt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0tvN7a+ruPH2w8jWPPPmZ93zfpcuK8dOudMOjnrLSs7OlZdObzZ+vx2cmmc9Mrp5+qz7X3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NZAAAGgFSY0Mxd5miAoVACpgAwEIAAGqACAAQKgYFSFCYxMADE0BtIx1x1EwAGQAMTEqC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LAErRmDjSFhvkaGG48V0GO2FGk0iPO874muvz4nUrO+ctExedQUSA4oZLX2vW+O93l29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MznneExKmyMrVmRrdkXl5GsXkjryq8qT0Psvz+l/YX+VfXx9KTQAIJoYpLUWJMJ0WdaP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5/wBLg7pcPD9/kx037ODr8/p0L2an6Fr1+Dknsw1nDHqzjPj7/EPV3nQdTqY4das4c+rG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Dl6pQFDloTQNAJpgAMAYgbmgTkdIGRYAHPrFK3LRiCkADZNIGIHCFsTQTQriloAE8yry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TEmCBFY6wQ2RC0DGqZ85430fF5vV4WP0Tl+WPpsT5+vWwTiq8TQ5mdM4htOUJb5VrPffl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jXg7pl4fQ4sdZ9Xm49rOfp24z1s/H7U6c5XPt6nZx9bXyml4dODvKkhOLOzfq8fO41k1m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15svoLys7PY4fMvWerj6d7PDPqND5NfTFnzL+js+a6vdUefp1GZj2cpnic3p8dn0U+Z9F5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y30cfPep348Ges6+TS7YcdnKmC3nc5jpnWev0vI3xri9vyOyvOfdzWffen5/b240FWSN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mMnPSQc6GdAMYJp03LJEopjJYqoQMCEMoAEADixiY0QMVAnJjrz9IgRZINMEMGIAAAKT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6jUCAGgz0EPHWS/ldfgbKmVoQI057zGSQ08ynFCvKxOBbRMez7nxm2Ov12fkdHPr1xNy5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1j1PJ4Z6cmg3hkWhedFuAu8w9P7b84s/YF8j9dKS0iCBXlqWRoY55m50bc2xtydVV5S6u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5vvvq599fV8/PfPr8bKbj6K/E7a7oppxc0ejLVXgXq2Y3lqcvPdGfL6Hmi1jLN9U4+yUQ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xMGmAA3LHFAwDDolgAZCYUmDllE0ITGJrI0CYUJom0pUCaAK0IjSGUgBMBoGgAAJpEjI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9DzvL67BZ2wIBMaSMOP0iz5jT6SdZ8LH6Go+Vz+viz5W/osI8Zerkcb1wW75ZOx8Yl8Xf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jj6ske/1cXdz7eL5ft+L041N53Lz06bfQ8js9vG/G9fczsz4fIrp9W9hNLOpYWJphJIwV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pHZl2cWU8/u/VfP7eH6Hp5eZnpXXx9+mMe5pnXgeX9Erj4+/W4e/PmnVbnM9sdS/S85Rp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zfqefJ+mef8Cu3L6jxvPgWuV27uHGlZM3rCq1UdB938173y1z21wuXtfFJ2nlOz0vpPhv0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NQzNQyWgZ1UU3IU5oDQM1qGM7Iyqpiqymug52bxCMuri0Og5pOs5A7HzM3MWaGSNzANj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S3WLjpWEnQucOg50bZSzo8L1fga8iI01nncpUnI89MYtPM0zvMqooi8rUTkqG4d4alSQ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alKSCk5R1NUOQsJNZQW86rX7H4vSP11eN60tZ6Zpd52OK4jDbj6tzq3y1NNM7sMeijJa4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4q7A49dmKrdnJfQl83vdmea3L4uzhjtw6fNM9nNnR5XUS8D53mr1vN2juSJWICaklqhsB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MlksoQZVGgAhuWMQMTHLSjAVKhoEfN0SrYFCY0IaQUmCaBgAAAAAAggTAAPC4e/h8vrE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SAgARJSaRiAAEAABGdVXPl1iedn6ep4OX0JZ8vyfXePvn5fochc/R/L785rmK56NuPpm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b870euvP9GCVpEokhpKyyQQixgiU0MQORWIRYuHv5XP7nz+Xq+f7OA9Xzd4vXTn6uXLpe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ifU5o8uu3m3ORbTrPrdHN33OGl3Zzz0ycx0lcnJ6fMnjej53s1i+ijmOoObbRHX5+sGO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O5X6B8J9zqZ6TWssJKIoEBA5HcUNEm4AAEgwAFNwOpoE0RpFiGJCpKA7GAIaGgE0DEA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WoloOH80+k+Z1MobsXOaLCkisNsTTOpNM7gKmjOoqWoqAuGRpCNc7zAAKQCKBFBIVQCC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TQVebO/8ASfyr7CPqDWZZLDPi9Hy7Mu7zvS3N9cdY20y1sqpY52LNOXZklMBsTASYKawV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+zHl93k+2eVya4S9HbyehZ81SeLQpPUnm1l3WQaE0MljaChAxJaEwE0TABoltLjrz9CU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ItCBiYQWjaBgKNIsTFFyF5M0ilA8makzWggJZA0FDQAHh8Pf53l9YOc7JCRMBgKghDMD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AI86zqw8D6DWfC7foeU4OX1eesPPnHfPHsqpk5taXjPW4LOedJ1L+w+c9Tl1udN86l0p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1JNCTmxiRQIaEEiQEwioqpFYXLPs/L7c/F6/H23OnHkNs9TpOLmPWjyLT0+XlxuezkxfWV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2xnXodnB36zZKuRANCE0zx+ri7tNmnDExiEctVxxcaltNDbLWu37L5H62wpTrOsgAgYAC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4bDEyKixoQ5AGimpUaNOwExTcAODQTCXJRIUpBiBoQIkokFSSuVUHL1fH2fMZOdMbzsw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2Z3loPOpG5cRUtai8xiRpjpmaw5G50DNWNKgpMzqLGJ2JAUgG5sGiqcNL6MGv6w/nff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8jUfo+V6Wp0bYbJrrjrVtaVutM7Mbx2ldIGwRDFSYZzQb+L6nix6Ofb4R6NXxm/l+v5Ev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ppWOLaYT6Xl+msTuRBYZzrJJrJLNDKdcSnpKxOuZnwdHy/Pp9P0fIfVJta13iNldiYyS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ZbXO8a6nzreek5mdJlVmjyotKlHMlrNG6yzOg5XG6wJel8jrrXMk64hGhCOkyDUgPH4O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edZ10HMjrXIJ1HDqt7cVnTHKjufniegePw3P0B81nrP0nl+blY8m+mF04+vLx7e7XLr5e3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83rx7MqwTo9fzPbzvl8fsjU5MnNx9Ffz3qY6b6eL2W7ej85zp9kvk7zfpp+b+gWxGahl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xzM3O2fDdndiWGeqHTG/S5vPyze7v8KOmNdueo2MaNOvzbjqyyICa0B9EYds54vvVK0r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AZ4nfw+hVNAwLBoBjOGKWpQCVrlpXrfUfOfR6yKnYqTJGgqbMtGCmwxoYDsVARcXRN5w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rUsYgEIcsG0xJgmmE0iQQNAAgABOFQTB+ZfYfEamedRUBIst+eBpmeuVmNxZIiGVmo0x5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CJZVyhWgYMmjvPOGA5us3LRgh3NDQ6bkSxB3foP5n9bm/V1GmaeH7fgdM8n0Hz30FdOu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tj02PDbmrapqVjRQmiVSqBFRpicnJopfU8P0+RNsMexevxva8aTo9rxfbr5/zvX8nN1S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0EhaAE8zVZ2FIWMunjK1nI6nlsR8/9Hnm/Le3vpKbN6znrnpY1Ng82OaQgBsBRoSpssQw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oU3Io1hZasikGoiBNE3FCGEUqFGjPD4u7h8vrSaztAhoUicus9cdYaSKxy+U3jp43p24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Ttu+d9TbPtx6OM6iXlns4dTzeTfg68OrBY2dFX7c15ddWcvmQc+8dno+V7WN9pyehjfP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uzqfN9nFjvHvRwd+JHRz4zn3rjadMZrc0nmsR0XNm/OpvoOOLe6eXZLQl7M/oeTh38WvV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a4H6mZ0bePPTh9VyeH7XbyeTjp5/H1/Q+adnD0cPP6jrtOrk6YwXQCARgCuWeL6PB30wB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QazQBemd19F7vj+zrKG7EAMKACkJjBpBSJZBsnJOmOws9MhtMGkVlriatMaaAASpCuQY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AQhaEDxuTMrNPivC1x0jOpJlyXhtlGdSAIIrPWMwa64dHOMAcVIJyOoszcs1y0zNQBqo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n8vfm8v2fNxrwOX6jo78/h60z7chObNWmAmDRVVNJX13x/wBRm/V6Zvnt+L7Pj9ufN7vj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6zY+zn6bFx6uio0loAAYhURFc5stOEwy6ueW+DfJPTibXs8j2vFjb3fD9yzxvI9/xM3H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M3BWOqksM6llVLKESCQrcsqJwp9HJ3FCIi4qw0gC89KQwlNQNQakMpxQ2mJCKEx1DLlo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y0k1M9ATQgAAExiTmPI4O/z/AC+toM7JpRJUoqRWdKonLD57WXzE9vPeV7Wc3RuYrE8BM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+hc+A61j5u/bi8RXJDdnVzLpXDXKBwFm3f5RLS1xs9Dr8f1Mb95fJ+1z33eB6vlOdzGW87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3ietk28M57Z4dy6tOnOujz9Sevzs7n1lw9C6XzZ2fSELl6ds8yzXOVZ25OZcZuNZy+75f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34OfpVmM16Sjo5dPX5g3zYAhgAA0q8rv5OsAAAsGgbTOBrHWegy0pkXZ9j63nd9jE7GgG5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EASqBMkd52Tm2MGJUCy1zNU0DQMQAAykSRYIBJoSApNBNQErRZLRh4vt/Ep4WV56TFSTN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WkpJ3y0MqnWV465iYgEyUAXFmNJlyBoIL35/fzfb6vE9Dx+nf5L635bU9Dr6OePn/J+g+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NGmAANOnU0j9nxfSl/Qhrj0fi+x5Ho5Y+15fqnZvh02aXFHR1896nFplpFb59FZLWk5n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NEEqOLp8/ql4Nsc7PT7uTsK8r1fLXp9nyPXuebwPo/AzeKic6uak73LgaaytFEAqtjQA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OpnJ1JlqWJhYXw9ZpWelAAmMUujB7SJpwACVKo0EWKgBDQDiwQyMy5WLGUnIqTEADQCK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60RWdtACTkM4sYInn6iufg9cZ+bw+r5dY+dPd55nzDo7E8s9xNecY+XvPVz57dMy65Uu0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2wFc2maapoClId3X5KzfovLrq55icOa36bwPXwm/M69VrleSyTbTgx09Xu+Y9nPTs5+XK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n79CloBp1Aern6c8unH0Pz9Tsy5Z1naZVmpzdWp9n8x9l8v6vj+bz+p5fm+kUljvy/ReH3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ydWQFvNGuNQY7QWWZsshjcBbiDly2e8jGLRo+61VbzRIlghgVRNINBSAABAAmyGIAAYwT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AAQANI1mGJpgATLQNggBKoC0xJoPy37/APO6zy0zszVQqlqJlyKagU1EaK86W+W0uUXI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LMWBScmjTH9d8l9Lz3zerxXz6e54vu+X5+nb4frfM9M9nzX1Py3fiOb7c7AGJg0U6mkr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HDfP5vZh6eWPp+T6529HN0mlSzspY6zy9E6y6b41qUnBeWsEizlXN2ckvH1YqM+HSZTn1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E18X2vHPQ9Di7LJ8r1uOXwI1zxq5Gdjhy3GiSlFKKUaVFDEkomhDJU0VQgFSFciY6VVFy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mJNCGhoBNWJWyGwKQCaBpiTUqmpNJcjYEgDAAQeJw93F5PXGemedNxRzdPj56x6HZwel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Q0ACDle3yesd3nLq68vO9T1+CXz8zPWMqU7mlqZZnoyR43Nl3MyyJ2Jp05ANcfRzOrM34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TfRlG3Trfme38/0L28XrcEmjM5jKH1avVWSz12jDSzKupnIbVZ1783dOkiuIHJdT6UvN7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ynt+fvj2eZzxz6+PPvfO51WuXpWNzSDAQ0AARUiQWAAAAAGWuNYBWssVFE6J+gTU7iqbQ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YMAaaENAAPLRE00DGIAMd+ctoGIKQAASUCaBw4GmCtA0wMtJG0xAHy/xvu+DpnFQTLRM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zcR0Y7Y1W0OWIqRABU0ZoB6Z2YjRctFtUPu4cpf0Py59vy9+nyPW5vN28rl9TwvVw4vN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bTAAYFNplCafpPZ8x6nLr08fZ43fi/d8H347Ojn6K1uLOnHTPUegRqh6impistedXE4y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b8y58vSo5Ojn4T6nv8r17DxfV8w9fVxZrjdHy8dGPPed52dZoE0BFpQ89YI0zS756JMn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JiubM6aqmgYMAAaBgAAIGKNAmgG0hpgOWCaGACaENSoclDQgBgCAPn+Xt4PL62sJzqb8H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rh9LtefH1FASgGmGaaJvLY8/k06t432OHOsPm/f6OvP57nvt3z4a7eFDbn+rmuf572vH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TMGKwaADoiuzr24c42PPwIw7evTbyPoOd1+d975/o3jF+h5tm3Vyd2c583fvHLoYVclt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ydpzbbMEn0xrrzOX0Dh6ca6Pq/kPvF9vy/Q8/pzfE8jlfX5sT897nkY3r34+hz6cjk3i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E7DiZ1zzWaHMq61yWdJgGxnpC9zyPoNZ+aPXnU8yvQZ53VvuetXE063yFdb42dZgJ1PlK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1vkg26vM7q2AQAAAYITAMdsTUckiBtAxMYMU3AIkbQMTAQPO8yxMhnnn5/y6Z6Z56QR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GdyQ1pFZ3K6oDOagACk0ZoCrjQxVQWmh3FGnPvia/TfK6y/okfK5eftn58no4IFRUXZb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hNPperyunj6PoPN8u+vL0voPnvotY6ujm2s07PP9SxZbcldSqY1cXqTeesufF1ZRz3w9k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8pSbDjx7MD0Pd8j2bPPwtnp5781mu/P1HznB7Hi4201HpE0IYJMJrPUz0GJUGGjYnNkU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tUE0E3FgAAAxAJoVSyhME0OooGkMQMABMQ0IFK0MU3kXUsYAlSPE4e3j8vr5dThzc/Mzv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9HTfm5ejZcnZEjQAEc2sFc3b8prPtdHSpfK8XXm7cPsPnenzs69jbs+Xl58G+3L6DBeZ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EisuKlRy7E1ZPu+D3Yn0XN88uefX5POXS31cuet/YTy9PDt4vn/SfN9eW+Sqy+7l7pnl2x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9nxrrp34u+5Bb507hzVC5rO2TLpioWy4mrMv1r8n/AGI04enl1jxr5O7Gzh3nfLz/AD+3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zPQ59OZwdeUY9QQWGbsMywzLVS2xKgGmdHu+L72sdC2qxcndxHh+95PuGXl+vxC25t6vl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Dovp5IvI5rfRjtyObPt4zHv8AN9GOwDeQAGmNOBk0LLXA6JEJCGJjc2AATUEqqMy0TaAB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+q/Pa8mKiozuDObmJlyKakUuSdsd5YEy0BmqRLVDm4MwRVxZGeuY2mK4o0y0gipZoJAnI0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FJgBSpBTmk9Lq8/r59Wpa+n9X8p9T05dG+XRrN+nxejZh5+wdLllVF1DMArOo8jqXLL0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mzYTGsnq+p4ns2eX2cfpGvPtFmnRz7nn/PfT/OZ1nIZvpPDQYmKkxxYUosEUY1NFDQVF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VAADAYCIaUCRiYAA0FCYmA0AmmNNAANOQTmGJqJoVADATTPD4uvj8nrz8f2vn7nmVX04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HfXmz0142rO5eT6soqmMrrjrzuDm9/rx9f5D6/wee/M5ds+/Dsvl9HOvV+S6OKnU+vqd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BzdHJ146TU2UnBQ0R2cfWvKMsVSAmkqWjp+k+U93n16/I9aMX5zq36unGI28mz1jzu7Ha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1prGlQ+fWyEVDw3x66nbW1hTJoZj+4fif7pXl8nTxsfP+j53bN8/P6PGwvax7OHo7vnf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68+s52nQedNeked0HQc+B3HBJ6Bw9JqYhqSHre75vpbz1gJn4fu5HN27ch1eT6TPOtepX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3cvqVHB6MHL2cUnpxoE+f6fnRl053XaBYAAANACAnJhaGSNAAO4ugCCLmkwhE0SrkjLdG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9Mcv5p9V8ppE1BGeucRGmZMuRTUkxcQbZ2stMaaJVSTU2VlrkQAVUWTnrkNqiWgtNEAFC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1KTdDAGIGnRU0m/d5/o46IpzXp/S+B73Tl3dHN0bx2aFWcW/N0y6lRVXm0fnep4kvpZ3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LntjQtOTaWc94MzTA39r5D6qzD1fO9SsI0zTbTNi+f+k8GXyxVjXRsUNMAaCpYAigRWds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mAnLGS6oSLJpKESggABDBAAANpgAAAwBoBMYgkAIQCsGIYONMxiZ4nF18fl9XD4Xo3rH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1Nicw2kc/n+yXPB2+OtT1PluvzNYy97tcc/J6/zRxdE59eS+q8QzrHi2z3lfX/HfZY6Z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pnvGqciips1QSxRNg0ybihKoRupC89Zfe059uKMHw9cRg4bqjrN+V8yX3RWOlNTNVQXl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7mG+M667cbO3L1fpcb+K/afnPorPEw6I3jzsfY8PnrHDTj6+b1L7K4e3h8T6nyNZ8++rTp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z69BHnr0UeXHsB519qPO5vZK8V+208bp9DU6Pb871LAYFT5J7NeLVeqed0HUvn+w9R+aj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ydT0X5/oEqgPN9Dyy752eqcpZ1HML1HKJ0vlR1LnxN6xs1Mw1mEWQGl4WaEhRyHSda56L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BRozKXgfNeD+kRL8S/r9PL6vj4+x5F+Rw+m40+ew93k1nyc/QxueHi9Dzt89KRYADTQZ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iAYXIVjtiFTQhopzRkwGhg5ZKaR65aFXFUxMpEg06bTTT1fI9/O8a5+aX6X3/m/penPp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PXLUlvOXrz0zNMNOY7vG9vyTVzB28+0nlmuEuWsuVuKL8zt4iPU8ztPb7uPbWaxsNCqNPA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bOe/QaQyLGIGIHLBuQWkUCchWeg2mABImDaoaY2gBJKEDE1ABpAxOGJgNDExtAAhgBzbZ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ACoqAaR4vjex8l5vR1+tFY6PK5lsActDlkCEV5HqlmXmHq2eP0ej5ldHy3Vyb5E+ntZy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bWc/2PyX1menx9lb559HP6x5s6ZEgXNyCpK0mpYqTHNwpUbp0erj38sY8mnm1Pp5aTvz+f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5ueY8NX1Tl6cdSo7pyxnLPpgypW/Udv6I/J7vmPf3nnvSEZ2t89fV5vDfT5ffh6Hhd5h4N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ebryc3i+j6vzXTxdeVkLry0WbFQ6Q2RTETbE6CWCm2W6eh18fRWtYaJpEsm2Ge2dkTsq4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e4RqgBIw4N+GNTzutfQWRZoZsoUl4rQy6UCEDEFJAwBiRWhruZx0HXHOuhnJn3Uea/QZ5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s8p+ol809PDG+a+fXw+983RznFxd/Fc8PL281x5/B63n9Ofl5UunGxMABoYouB0mLPXI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TSYhoLzshMBpicsI0zR742urz0sGwmbQmOmwQ/SvzX9Zl/MX+ruvh/pctLnp7uLvrs5+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I7MN8Sc41l6eILMbw6ZdQxsy5fS8/OoVwS8ZlOdTLn0YQn23VxYdM+rzePyY37vX8R6R9b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y61hi90oLebKAAQUgAEOoZRLGIKEFEgmnTaEYgokG5dUggAGJrKqRuXFkMokKaBuGMTGE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CBtCsTBNCmoPH8n1uPy+pIWNqooYgaJLGolUhS0T5XqqyjyvUH5fo1XyfV3eH0489aYdM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u+XT52NMOnOOjnNZ6Md+eUBXNpBPbxezNeNQ7F0YdcvKdGJl1cvqs+tz3xY54Pm9W9nDz5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rz9r3jludbd9t7YUb8GIc2/P0txbl/dn5J4vd6x5Sr1l5aX2uDix9HneVz15zGusuHreb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pz8HrYdOfE+xazyPqZzLpkwvSq510SYm7MXpRi9hMtHZyrt0rgfbCc1dDXA6LOVdknOdL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docb6w5F2hwnak87Xps4dujReeuh2c5cmVaMzNQyejMDcMDoZzPoDA3Zj1ZeRqfQV4O256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cq9N+VJ668kj1jyRfWfkNPUflM9Pn5Vnca46eL3VlSXl4u/kTz+Xr5dZ5senC48Tk9zx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QABLQwZMXBIwSAuKRDAE0FSxJoAAAHNSLfH2181/Wb46fFr7PnPlH9JFnzx7+Vnj128Ws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1h9W+J4vB6Hlel0x3+h53qbzpz9XJXTDuL5Ojz5d3cEdfB6Z856Hl+jm73nrS5OvBPP56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Yxueg8v1/nvf5998965dvL4vW4bPNy7MdY29Lw+zfL6Fw+nKyGujzEtTK6vMTUzZooDQz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rNzn82vYPmcdZ+uXyTX61fKB9YfKUfVHyzPqX8tofSV4Ho5veprIE1Q5iiUWQFuGU5Cn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4TmhghktaJYwCQDxePt4/L6oTWNoEU1I5oKQQJombmpY487Pm87py+rOfqx08Tn6eLrz5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LYr6LOuzPTk49vnuUPT5lNKzp59sZUBctVKr2PI9jOvIc3rKipPW8/wBjx8ay+j8n0bzXH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4H0OOuU6rG+fDXm1xz6+bstXB6Ca17OXqcOPKc7ZmddWd+fsk/ZKrPPXHXDpXnnq1Oe9l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YT0YGWMaGTtnDXocyY30obTqq3pOddaOM7pOSN6OI7heRR1mM9aTmjfQ5Me/c85+mq85e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+JM40amGxZEmph6kvCvRxs5X3Uedze15wO2Zq9jmO1HGdbOJd0nG9Og4a62cd9EmBvdn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WwRJKxlkFyRGhLm9JBzJBWXL02lWeuHN18icPJ28dnPz9OFxy+X7HB05+VUV04tqgBiTZ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ADQS0AAAIABMBDQBR3/Y8ffw9NS8sdZ5tcLlSFzOG+es83i+76/Tl8T9h6F6xu8Hm5+l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+V6G81h08tdI3HLh08MvbfPucnpcPYeB1c1Z121lvZtnLPJj0fPzc1oLhO+YsdeWXj61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w9PNwehwrwZbYaxj1cuusfT8/pcPTzlYbUxFOKzNjMNHizU52m5iq3nCbN/Ky+e7Y35Z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JDAiaVDSZSl2dn0XyJnX6OfE/V8OnoPj1562SQwY0AxIoTKlszLUFwjQiiaQUmKp1RE0J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k9cp1neUMFU6hNQDTAECpRGWvhaz5vQvoN8vI97Lxc9M6z9vWfk6nTpi/qfmPp+XQ+c9H0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+nP5pVPTlc1ImMEwPovnvoOfT5u4vpzc1pL9B4vs8nPS58OPfLWVVuf0Hz/tZ3uGON8v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ReeoiV7XeLz4ce0dE7Q2ju4t2f2rG8cdpvdmVWUk1RQ5CIilGtLnDpOPbRxFUqg3yNk2m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UC5ujAee8LlpQmeurGomrooUtAiRRojOpuJRsRTKw6AKi0lDKOHv45anVGdUoUausN1g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OqdM6t3QNA0wQ2MhnBHRidukFMYRNYxWcarWbyS+Xoyz1VTfL1YcvXypw8nbyXPLh0YXO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eJn18fXg6mrGDAASaFNSEtCGgBAACaBNAACYCaF7vkfZY69WqfD0rHTAxzvPWBObDLTK5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QXOlZh3+z4nu7z6XbzdO8qAOhw1ryvUg8rr45zfSnDU4sOrkl77ydm7yZXF3YR59XM1z5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+jE9bs4+vh6ufk6eTOuLn359889strn6HPHPXHq1wneekRRneYzJ1VTSSTmbZGda8HV8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sTlGgYAxC0kQAihMbl2Ml2Pp5Wfc7/C/ZeXv1LM563vks6HjRqQynAakMtTUAmDSKcMd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h7uPyeqaU428d4M6RTkQNMGeWV5ePD249/HzG8dz4pPQx5g7O/y4zTXCdPR9T5l5vb9B8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8azfDW2Xo4VFyljJYaYe74frY35C6uTeK0yD6XyPd8DneIddcxQpJ9byvezt8Xb5+WDz7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1WVvXP2/L9Px7xiqe9ZTrlGe+W0v7L0TU6NCsCaFYBiIixAIJcSbUUCVJLYAQXjog2ysa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0Tuk6KaGIVoKloQqErkJdmd0jLXDoEhoihRXkatli4+vml1GEFhJUkSaC5Eza9vONeqp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aJsaqEWOmi8nRaCUklULKUwlozPLdLzXGnD25cvXxnHy9fMnJj0c+s48/ThccHle15HX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IBNCTRI0JNAAIATEAAmIEwSfRL7H0PN28PU05z0nm0xuc05uSKiyVOnTjV56a5sKJGjq+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9vSK3jOs9jSopWJmHke/xR52/HcvVwdXNL178mqXpys3iLM8tlL40UZ2Zb8xkp1X2dEeb1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cuVxrnG+PXc+k841x6lRvODua1XLZthsjBb5VaxhNE41M/mPovnfRyUPPebEwBDaJQBWg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WAixiaP0vMU195fJv4fRo0FuGaOA0IotyyqzC1AbEUMQMJKEFRYvjcu/l+X1ds8WeNem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UDH819J8jvEoOvEy7MK466tbPLXbiRFyaQ0aSTLUODQmlzWyucl0dhxdJXN51RfSX3+d6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zfK29Law8v0uCXzNJvryiRHZ63Nvy658PpeXvk+1rPSU8jD0PJ+lvDDzLvU2mNDHHfm1a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qT1QGqaSGbgQWTUIrNWR0uQaEpTkVeexldgqTIz6YAzkrkYs9WjSot2ISBArGCTQ0Sjpo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CW3ZJSCNcjQAjJktkiF8+6uSDn01R53Ti83s24+vUzwrM7a5uihOUVzYqQPOxZqBKkQg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uSU0ZRrhx9T5ernz04ubr5k5Ofr5rMMOnC55PL9jz98vNqa68W0wABNCTQk0JMEAIAQ0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0fifY8+3Tonx9CyvAjOs7JVTcrDTHfPSlW+LuKspyxy1Xf63m+pqfQEPeM+jDoCkK3IXU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kcMbRm1tz6LVZhsstR9mFp889LzvLg7uOXn7eH0M69aajh6+Lg7eG5wmpuI7eL0dY7eXp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edyZRpEumXRFgsNLK59prijqxObx/U8z1cco0zuaFQS4W0iLIa0JichQMGnrKAsKgSwS/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4/R0VjpjVNNKcUW5ZZLGIDPVF1nY3DKQA01tDT5rx/Z8vz+nDk7cJe3q8mc338ubozup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J8z15MDfP0fD0yr0eXszOSLzsU0khXNggoqQt5kaGYt3lcdd4bctZ5/QcN15PZydddKS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fR14FwduInZ7hS4dplhnOk2Z4dHFvjp7nn6TPn9vnejU3nomPN04a1o3GdftzmrTNQVFMi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boMNSCpBAoOfW6E3ISUBhmVEdNscvYow7yrIuoscgSNSoqhAkULUmmAmEzaEWhaZ3QJj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i1WUvRmBzdkSaYa6JOkupx6FHF042ptmjHs4+2iVmlOrM7YGQCoBFsliBAKaKScyyhD5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H18XL3cxxc/Xz3PLj04Wc/H3c2ufgvXPtwblowATCVSJTQhoQ0IaBNAAAAk95fZ+gw6+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eFilqwh5XMCrpxpqtYdS0oQDHZ63qeX7m56JpjrL25eg0aamekGlSx46h5nN6fNHnLpyl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16tuPQ5U1m82XbzL5Pr+Z7HPr15a5cfTycHdws4xpnrGfq+V7OsdAjXJzb3m9Ssao2WWHL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9N4PTMLOtww3mzyfH9Xx+uOTZHPVElPTKjW+b6Gzx1+ta5v5FP7NEfjp+mfMbnzYjrluV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AZf13xv1Pn7dmmVcOm9ZXVVIaPOkpwy3IUSg256XYlpTkWmmOoZ894/r+T5/RlG0y55b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J3zr0a4uiXn+a+m+a6887ldOeSc2Oak1yJoQpGIpAkYKwacqGinNLX0Pzv0fLpv53o+fj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bxca5ZpcI6NMNK8eN8uvGNo9uatI5dCaQs9OPWDHbO8unbDXU5+jMyz2jasctI1WR15v7H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EFrOJK2ehUYZmtvRE0ihIbUgCDNswz7NKdTAnG4qRYZ2wAENiFI41BDCWOBMENiHNNoA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qg5ufeZcW1B2cvVQ5VlPNGlRBpqmZc2+StxqaNCMQOXFMYJ0igQgCUwEMjOpE7FgcxzR18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Xhnp5+PXzpyYdeFnLh1Y6x4/D7XjdeA09YYAJoE0JAJUhJoEwQAhghoX0vj/Zc+121x9E4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RYZVGubpV05K07HSoJpJdV6GovqOH2d553tyakdfJZ3XltLM1BrJmbPnBRLhcnpc55y7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RBiaVFc/Ql8f1eXu496y1x4+jk4Ozk1nKNM7nL3fE97fJpl569GKjRxOb2ynF64Ot5FZ4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5A958Dz/AKfw9zy57O3N8V65WbadP2eNfOfofXGFY6znWWmO8R082cvB+a/sPg7n5tPp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bSRktdfpfC3j668tOW9Lys1cMtKqd50VKRplcmfVz9BYIYguoC1LPB8n1/M83ozz3Jrl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zC0yo08L1vK6YhON4gFY5uBJqialABAAQAgEa1trB7EZe/43pY6er5+/Pz35Hbydm87Y9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Vtjqebltj05P2PJ7866ULO6cc6ZrH0LwjHeE7PP7p1vHHu5I2tu4xy6OK6foef6DH69m26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pj1rjOjN0nF2a0qmxENCi1Up6kWmKhkTIRWtAIRiKYAOWNKiLYCAEIABkhTmoaHT4+xH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5OyVtFnNN6GN2EKwhtkugGSUpZhPVkNVJazoppFJXQUgTQwBDCVSFnYSUEqkQqQcnUs74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k5u/mOLDsws48enGzk8r2uXfLwmn14UJggBMITQDozVSNNCAExA17+d+l6kPh6qzM5qMi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uU1XTiUnculY2CKNM7b9bxemz6n2vlPqOmN8dI1MOb0ZOfq5JjvzmhRoyJ2lYnVwQ2Rj0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fMGpWa4mjys4e7h9Dh6THbn49+Tk6eW5yi41mva8j1t8ac1rFiMXQHGmvP0AgNhOnlrC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xHH3YafMe54fvx5vle3tvPt/Y5vjoEZrEjPSKlQBG2Tl8f4z9F8XU/Osfd8T0c3N9ms+fp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RzdWb9Jedc9a1nRpUFaOKLJY6llIKWsUazLByRbkKc0eD5np+Vw9FyGNIAFSIVySqRPj+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emfTnM1NjQgTmxzUgmICYJoQI+l8X0PR49fmH7/Hp5h0Z2Z6xuZmmcvReZG0zQaYbnBz9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yZvn1vKqsXTg5nKezKxJE6NAmul565Y+Z047zt3cnYz+r8t9c688Sy9q3OeyEu2UhoQg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ABaiWZ7oBAjlsVBSz0Qi6EwAAQIFQSASUBQAxiYhgERrmc/RmS9RnpZybRoIECaI2jQTy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AEXkXKZnpDLI1G5qmDCLiGJUyWNAJNAAIYQrRFGR8P9d+dfV8+/q8/Vjy9HHz9vOcOPXj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N5v0fi9eOJL3zYmOakgaBpkiYJoQAJ9E1t9hnvx9IGWNmZlYZuEM3lrKPC9zpxqpu4KV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Jm8bOn6r4rzq/W5+C+l3n6S/C7LO3PWtTivpzIvMNjLQYsy6cxNzRh1Sji8f6nxM6yJ0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Lwvc4ek5ujk5dubn2wucZc6x1epw9vTg2mjEZa1FSvfGy3LLuLqmCZeJ9D4upyHivpPL9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D7qOgRm308XpVxT28MS5eaCJRNBy9WcfJ+J9r8t2z8z1epPXHqed1Vz14Po2q9p8dZva+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uqaY6mhtIHhqVrz9ATSKEwqGeL5fqeVw9DFONWKS1FDTBAD8z0+Kzx4vPtySaslgSNWK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gm0dvqcPtce3nvowlZjjXRnhKa5yrNKwK7dvKDuXEHoc/NZ2ZiytzSjTHUscXIJoQKwa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vTMuP15aXOkWOkoY7AEgaAFGZqywB2S6zlcuySskYSqqQemWwqCwYgAGIAASpAAAMAQBJ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6czm0vnlvbDSzLp5+gSoJVIkoIqgmbki4Cs3BF57LNEmjlpq5KbkHm0S1qAwSYKKAABN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VnwSc2/db/Efc+b18mHbzZ6cOPZzpy4dXPqc3J3c2ufzx28PXzupdlSMibkGIipoFQQxLf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0SnOO041ik5kskk3M+C+XrxPf8T6LWC1UNjgYAmCmlS5OziNuD0+CzLqwwr6P0Pltz6n0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b8m+j1n7E+P8Acs9VPCytvOwX1nwXHbnHKd2fl/NS/beb8Pw5v3r+H6pr6fHwuuNfovA97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mx05+bp5bnKam49jeH089mNJoCmtbzuKuGaOWa1nZo5dhFh8G9+fpmiSvQ+u+S+oy6TKs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JWSRQgJqTl+X+t+c1PLEdMjQDTGJiYBpAett4fbL6LQU5Y0oHorI2iihMYkNyHjeV6/m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WTtE0pNEmJgEUz5zLs5e3GE51ASsE0E3KCAblgmhAJX0Hh/T8+uF58+N9nNiBnqrOfLrm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skdE9OO0UkS6CY6lytpFiBIKERZZDHnWtxZYz+wgtHln0CsAnKTaoyXbKtUx2cDtNAUB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tZtON6Wk1YIAmgTQUqQhoABDQAAACaG0xtMjQYZbc5tFUYqgx2y2AJHJzm9QCozGpoBo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IwDWstKaYSUAwAAx0YIaAAJQOM6DwPoPm0+RBbT9J87jnf6RhGvl9vJz9XKc3P2ctzzY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3OufzL9/g6cvPuZ1i4uATkVTQ2kp6s/Vc+13FcvQZaYmWNZszDi5PD18zpxaH05dvs8Pd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gkwgaqebXM3d6xz+f63m6nf6nk9h7nznsc8vzB1baz58erJtpz+rnXyV9HbqeTp1Int84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5amUd255nR6Ey930/ie1w9fPz78ud5cu/PcxUdWufoPl698IdSUBm6aRUW1VbmVGlZibP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/b/N7zwuDU9b28Nsa67jSHRViLQ2qiClKhkE1NZ+J7vEfIPfn64aHQADGAANA0Mv1PImP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dY6FuA0rIOgyo0z5dyhM8jzfQ87h6GSsapJjEgQhuKHUBxeT9D4HTnkqXTEy1YAkFUkto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8X6bn0sjn59OrmgsjLoVcsdcHKts7JBWNMHvltEgiqzsdzUrGpWBSEWJORJyjYF3mz9py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c0xqA1y6jHVg0wQmCYiEFZiWds9RimxZtyus2MYmqCgaBNDcBaTAAABAhgBNhLKBjoYgy1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HPrz9EDTAJBCoBQA6SqQTCI0zhuqJm5I1To0w2KGgYgAAaCSRQamefSGTtGfyX2Hw1nh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6vt/zz2uXf6Ln1y4enLl7uWzkjqxsxNYSZ6izyfH+n8/XPwXU9eKmpQF7c15f0HpdHLvG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UpmMdcbF5R5PTigOnEaD3Ovk7M22rgc2AA0wlVNZZ2o6LWsdHnd/RXy/V62tmOk8S+K/Q1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Hzn2nm9eb8nXudlfObfQI8E+hqPAv2YPO2MZdOfqwlznTI971OLt5evDi6eSaxw1yuI9Hz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9cQnRcwedaXGsNqrNKmjHzfabPlezKW854Zrt8Pz+bUW3Dlen1fo/m3q4v3NcXe53pGms0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jEmOvTK23x9eR5nz31Pym0lT0wMBiYxAwYIQwQXml9nf570I9EohTbHpm6oTGhHjed6H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MwtSwaSUpS2QJp4/q82p4s3HXlI1YlRYpqQABNAqSAKn6nlerjfqrHHl16OenXNj3QnE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SFg0F749EZgyKGXWdy2TQA6kaFLSSqVDSjQiz9rxxrfNumc3RqwQWA5LJgcXKzrjrIk3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Gp0lyZoMZYAUDISoEwFlvzmrAAATQmUCoqXJFuXTYBlpmay5HNQYbZawCVNJjTBABFol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0cZlYaURQGlTYDVAZRqctVuMEJkOhBNCAD8//AEL8+s8hNaROkSxNEfT9vxn2nD1mG+PP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shY64mfH2c2s+N5/red14ZxXfc+j71Vx9Sm8pp5wouJlFm4sfmdvzO+cMOvnTEDA9jv4+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xMdCaJBHPUbRt08+8XqUaJdJlhoja9MbMOvm3lzpZol0eYvfeXYcD1gJpHP5nteQrU6L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PH2cvNrhZhF53L9jzvS3wKmrzLml+O8f3fIdctuSrjv28yT1zyRPYz83OPSzxmuv0vCO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06vv/AMk+j8uM/IePf0V6Hnb3Hf0eQpr6Dq+Ly6eX9F3/ADW7n9Lv8vhP1KPzcP0XH4EPs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6defu7J08n0tvM7eP0iHrnTihiRRIUJDJatJpQBfq+PMv0T8r1BtAxBRLPE8j2PG49tb5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UTcDTQyVV1lB52M115QqmwGrEqQk0AhGgUARej5+019NlhHHtWPWV58duVnOaZITMVRB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lmblBzQ6iymCgMQBM+r0az4C+idz84vp0fNV9Ej9Im7ZTCkDIjaFVTYKkgDENAAMEMTH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pgBVIAQwTAAAmkAAJghgMYAgz0gNIsYCKKlbloeO3OK5QxWTOiJChhkaZLYjWwSchNIxA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5KaYIDmfTVktIUaMztghhIwSpD/P/AL/42vmhmpE1JMVnLPs+KZ195j6HF5fbnGudinXM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ws5PO9bn1z8X7Ty/fXQw1x1fLpzIyRKzcDghPF8+57+YE7kTQ0I+l2Hm3U1FNMAATKhV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ab83Ya3FldOG5yzQehzdPOOb5jbm7/LPV8L6Dwjt7/H9c4OnHnOvDu4jXy/V4DyejHVrD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5evg5evlx1yucc9M7n0ulPp5y4tCpZ8t5/oHL6nhY/U+Yx5ivDv4N01rGXXxegnTmw4M9I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v8n2fJ4ftPnN+Xmjjnv5Or0vG7c9voeTP1PP7PnuT6D5/v8AOq8r7eWNsbT0BByqsZY9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L133/O69fz/0e08vxB1cf2/JTl6jcookKSRTzZbzDV4htMBemLPc3+b7z1RKKrKzxfK9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dLXFJ1rj1XeVmamLNIAlzCcvH6HNucj6M94gcoIViBiARMFQCG+Av1nPhfDvnj3leadO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1cyrNDMOnRvNhBYJgrVKxUUJhNI+58Hb6vtx/O9ftPITyOiWXtlvZ+hNRjWgmDSKQAkA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2AAzC51BhQwBgCYIYAMSYIASoJacNMpVLGAIYJggATNZrqPMjn3DO6Q3CKJoTtmWliS8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0RkiwqlU3NCVSMTBUJIwGIJpCAEMFNSP4T7388s8ps0ykzFk4lJpx9zv8n9f5/ZHJ3ceN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lWOW+JxdnR6Nk4Spp6RkCVpMoRxWaLn38rWPLA7edMQwBTcn1GuO+bVTQ6mgAhAVKqTm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8/wBEvXHcq0jLZs1rn3OSyjp8D6H5o+l8b2fLOX1/E9sjy/Y806tfP9E5ufr4182evgI+j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g9Hz+Xo48t8rOZ1prHoie/OUmGmeqfI58nFj6H1B4N8Pf7PP54mvNrXTh5Nevjvz58/T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w+h6enic+O30HmcldfH58bZen5s0hev0fH05er9I4PmtfB37+JV2nFy+zv0z4B9CtefwfT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vNHDv6vo/Kcedfc8nw+fXX3Ph4X7fJQj0eRgACGJjQCaBtMGgaAQ0aev46PoTzPSjxvD97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rVQFEuKy0QEFjTJallQnKZ4dRXEu/KzkW8WZTc2Q6EzLVJNIXFr9LnxdfHrhn2BxGmNV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VlOGdaiYtTQ3NDubVDoGAho2+r8P6zryjv4p6Y9bl4tU5/O+i3PTA47ozumTmaJgwVMA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Bogek0DCgYA0AAAAmDAJGAMMyiAHQmE2pKAQaYJhOV4rpdCHN08pU6Wubuky0EMIL5NL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eRca0Y6pVSGSxrEtBcsoBAQNNAkDTAbRmlJp+efofymp8zhtzVOWsGasiBiz9P8ANPO/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Oa5K25h2c+1+/K/K341jTk6kfFuDT5U2qc0uEWL5rt4evATNYQwQwU3J9XSeVVNFMcqVo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Rnrll6Xm+ia6Ta0VCaZa5m15bGG06Gny31Xyh9Ry9WJ4nseP6J6vi+/4Jz+l5neb8XXy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P3flfQN8nD3eZz9HKc8ppvx9+ufSFa4PObNNM7PieDs4N2zMl0MQ0Mw0iSqcsuslNarN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XKVNZnQExTTKJZYiqzS7SgozZo8iNUpTp9LxDWPcPFLPbfhCe6vER7t+AHvv56j338+z33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Ae+eBR7r+fs948FnubfPM++7PzP73jvqxsxrnz7A8/L1WeLj9C6+Yx+sZ8fj9wz8+w/Sa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zNfW/J6DzRo8g0hOs40SZrUs5zdGZpJ6l8Hqc+nHPbmcyrGtIyhLmHQk7FSDcRErVEaR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6AMEqRr9/wDnf1HTn9THl+j151n3Unk5+1zHpFHHdROVPcsEKlYxAh5tiKCaGKayjSNc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GJiYAAAAAAAgANOQElpANICoaUCGp0Jz2yNAAw3yG2DcsDPA3dUCAAKSbEUgSRNtiYCm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0CIYIaBNA1mXlbBgV5Hq315/lHN6vlzWS1iWFpJKpE0Eun0PzHpc+vTPb5vLv08eHpXN+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M0/U04pcZhWbYb5Rpx3nc7cV+Jvmmn04oaAAAYk0fV1NZUxrTHAhiTCcdsa0qpyy9Dg7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ZnP3LHRz9KZ75bB8j9Z8kfVqdT57s5tz3/L9DI8D0PO712wvjOTg7eZr7D9C/Pfs9S8d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8vLt9H2fnfUzfVeO3NGqoKmz4Lj6ebcSHSVISYICBhSaJRoQaBpUJiKQANDEA0xADEDBi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FUsYmDTAaAYAAAADEwGgGIH7vhe/m/WTRw6SWGbtElITmTRggJgMHnaPjPC/VPI2+FNu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HNAiTq6/I9zOuW9sJXOOVm+WaFLViTKnSaSiCnrkRs8aXSaqI2mDoOard0kaff8A536+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l5WvfkPs8vJPocavlvPZBZLBp0yQbGJhABTAFLmAmi6i6E0NgDTAAE0AAAA00BAxMkYI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0mMEPO4LcseG/OaNMI0ZnoFCAAABDJg1hsJtA5oAQ1WYQ2IGLTPQQ0CYIYRTdJMIbCdMd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OHU+C5v0vxc345fR+HNc03Mqm0TFkvqdXz3r8+uXlfR8Wemfr/La3Pu9++fPrlxHEaeln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n6vn7nkQu3nAAVBIwQ0OX3nuMeVUqVsIBoE0LDfA68ujGXHv4O5OuilKztOP0OXoWOvi9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PkvrPlD6Xq4fRPCnflPe0w2Pntb5Zerg34V5PqvA+nz26M1ljt9D4vm83Xz+Za7e/n4ej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51mZLrcUn59z9GHSJNAACpAmCAE04BAgAYA5CnIMTGIAaGgLlMGgaAKQDTBAAmNpFIAaB1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AAAaBtB7nie3m/WPnvh03ebNEmCYBNADJbSJpjEACNPk/qCvy8/RfituBFUptma0DF3F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xbS7TjC65w0mbVmZaqFedmtc1Jo50UUI1rIOjTjuXpmaiaSrb6T5T6Kz6A9eevLl7+bnr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6Gk+W4FRVRoEOidRU0AAA0wHIpFDdyFhQDAAYAAAAIaQAAYIYCAGIYkPOmZ6DAAEwSuRk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BU0AAAOBxTEwAAYAmAJgZ3ArkGOQqbEAAIYFDUlMaCZWM6zvGPh971Or572/LT2vkPs/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Gad3ry/I4/dwfB5fR1NeP7e/TnXz8fU81z5HXOudX2c/Fjpt4+PtTeO3T4Gdc/mWu3nS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eplPpenHj+qw6aVZrpNW0xgQTSFjvkdeO2MY9vH1r3K3GG+GpF8vYPs4+1HpF1yfL/T/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3nL5f0Hzh7nVw9x43JvhNZ8nTzL7vp8/Rz9WfLrzrhzdPPc35Pp8/Xz5+hzd0nW02JpsN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0z3EN1mCGAAACYikIZCVMzdBFAIpCVoFcgxA0DAAYIYDTE3ImMkAEwbljaBgBUsGmAAMQ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L7Ob9E0efrtWGhvWGhsZVYwoksIKEQAKgQ2SADQfP/Jfp2G5+cL2fF1QpBNsxjcOOO+L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vMBalGjzdCppO2TloYqGgaEd5s3fNa76c/r19L6uE9OfsV4u1z6fOdps1XLaGh2MVAAO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JboAYAA0DExgAAgAAAAAJDEwAAJGihDBAxMBVLHFyUqkWWuRq0U0MQIcuRWmDAE0AIolg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OjDUJqR1LAEUDqRsmwQAEDrPn14+nPl9DHps8jXl9Ur4n7D46WfZ8f0864q24bPa5PR8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a26sunU6vL9fxox3NZqOTrwiPQ4vQPm/P9Zy+Ry/ScVeNfvax87f0TPB29SqK6s5OPbO5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ublVAOk1AYhoUaRHTjvlLz9XPuemnnHP0cW1mfpYayz6Pm+nYUM4vm/pvmT1+zj6Tv+d+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/2o8HDowayVZtfT9fF2c/Tw5a4GPNplc1lcodvF2ax3MeuJSpHpnZ+cQ10gIAAAQmAkwA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ZMAmkCVCYhghgADIsYk2JiGJiBklITGJtANgJgJgDAEMAGmJjH6/j+vm/RuTh10eekXp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Z0CaQ6AQhtBRIMSKJCnLH43sln5rz/p/ym7884dNUS5lykjVTGiMF0KzmnqVnK9mYm0k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mNaMKtJNTVK0z9F9X4/2d49aM+3U8/L25TqafLYxlNA0lVuLAaBgAIGqEAMAABgA06AE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oEMJi2S7QkwQwBqAGSUhqoLMuY6VjuUiauUwTYigkQUIGIBNk0mA0MkKlA0whtA0xPLY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WpU2ceHs5evNvbhOP2uH0k8j5P6X5vOzu4+yW+Ht5rPX8P3fBs5+vl6c67d1pc9Ph+740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6yW/Y8n10+dsqXlytrrY4dMMLnc3nSE8/XLSaWG+UOlUoxgMAGCYqC42y2yjm6efoX0cJ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r6c9SHoef6FatUcfzH1PzB6fRydJ6ETvHznbXFbt5fseRLGdZtfQ+j5fpc/Vw53kc2O2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H3XPeJ789NMdxR+bk10gmhNoQAhhLAEyBUipGBIWpRZLBUhyAMQ0MQ0MGCYCbEqBDBMAA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AAAxDQ2mHp+ZUfbPxfb4dXrNytshWmOlVOkJQUkLUMTUMwALCFqjI1RCpA2ji+M/QC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oQyRzSTZIA5aBgCbJbAmlSHRFSQNlg0DQq++7/jPtenPGPTNTg6lifQNVy1avIaAAB3F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IEwGADAAdAAA0AABAAIYAIYAMATQJgAAAAkUBGK2KXJ3ZnD15dJBYKNGCAACWwQwQ0Aw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kTQxMVoJDQTHQCQQxMBoLW52ufPy2npyOLt5jTt5eo+c+f8Ab8PO67OPozenm1iz1PE9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zr1unz+2528n0uGXl6uPWWcrzOv1eDvs8GN+aa5Np1irnWW6GnH0Z9C6lJPMLzlcaRKW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giBKtI2jTPXPLm3y1t6cOjKQjSbX1YdUnR1TpRc2cvzH1PzJ09XH2HXvydZh5Xt/Pq+S5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930vK9bHq8uM6FjeLKpTcr2fE+hvN3Fa41U0MJPzaovpE0DchUtAAIGSBAAFRQ0Am5AA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BQmIYTaRRLKEDABoBpksYBZDGIaG0xDQ2AmA0AqSPW+v+O+256s1ebll1Ec76JMDel5n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qokYEWzHYQDCRhKaV1mjRQF5gnyPzv6l52n56e3zaeavWyPOXoZVxvrRynSRznSq530Ec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A3DE0SZlMmmV7H0Xzv2m8cfWZ7z6W3g2fTWjnpzUghDBhYDBgCEhFqGU1QA6AEGgYm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YAwAAABMEmAAhg0ATYJUjFq4jRlCaFU2CaEyCiaBMGmhSMHMl5NGk5dAypFNzTpMpJgM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qWuelnIiuvLLLXOXd1ifMeX6Hn43PTz9EuqbufS870eDWfIqDO/R9DyvQud+Dt86XPOa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To1nxcNcs7y0jTKtZo2qmcesar0Rvmnm474S1DUtaZ6SqhiYAAIANsdZdctYjGlS9fJ0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3vfL/AFg6qSry0Mfm/pfnhd3B3G/TxdB0eP7PnHlY7ZzWGG2Vvs+n8t9Fz9PkcvVy2ehw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M+5y775OppiqTHnrgfnNh0gNAAIAG0IEDQAyENADJKkAAGgTBoABiaBgikAKkDcjJCxA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aLQAIG5oGmIGCqTb675L6/nr1K0vnrG66I5F1By1uqypgAICRRnVUQGhmVooDRQxksp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NPWreD5T7v8AP7E8Fp0HMHS+YjqXM66jlDsfEHY+FnacTO1cbOxcodL5mdL5GdHteN9Dr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+vlh2V7ALnpw1AAXcVQBTE4BBKaFc2NhYNMAAAAAYIAAAAQMAaGDAYgaYZGoSxAAAwQA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BIwDPXLUQANJGSimmACochLYpdC0lgmUkWTQIAK8qEGqGwpJoLz0s5dc9OnPkp7j4u/z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8bnox3itcuizs5Ovm1nw1c510ep5Hr0/P1yIy6CXluoT2Kc6z42ekY3Gk6RWuexrpHSeb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p5uWuU1NK4VqpSpYMBMBiCdc9Jdc9cozqbXXHZp5q0DH0+WD6vTxvUNrVGPg+/4Rz9vD2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cuweBj0YLkdOa4et4vdnthzq16/P30TP3uHu1yJsYGMpjDm6uQ+AqL6RAAIAEMcgAMAE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GIEUhDaYkwYIBobUlAAIGmxMAaYCCnLGAMGIAGmDQFIAaGOTf7D5D7Pnr1dct+Wo6cdc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AqaM6miW2QMFOqE6dkTtJjPQzljuzOaO+DmXaHk4+j5vScXz7y0lqbHCovTCzRKiWxUA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llTGrTN0C+w+N9vU+kz8/wBHeMMPYZ6g1jUpwW0x3LG06Q0CFAmDpVYAAAMQMQCAGmAA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EtLJpgAAgAATABMEIYAAzHTLQYAJoYhKSAmgRSEwoJyjYy3WXQJMIbZNNVNzYk5DMIbTs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jLea1MVtz7557TtK/G9jxY+bx1yx0euWhr0c3SnZz78+s+PGmWda+n5ffZyXjrLd10We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XWfJjSc6nWdJa1WpfXzdaeXvHQunJ38CefjtjNTrlrK2nDAG0ANiTQVNS7465RNCXbXP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mNvLPd9vzPYM+jOCvJ9bzzyurHU30zs3rHQ8/i9TyllqpfI02m2e6KZoA6urDdBqgYFu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8Mx7iTYmgEADQAACGBCABuRpoBgmgctkOkJiGDBMEwKlMJoAaG0AqYkwTYJgKgGCKAAAG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r8X9ry16PRzbc9ak3moZRU0JqgpEQ0waZMjKBFtNHnpA2mVnpmXFQttNObzPT8zpPmVS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ps85dmZjpVGlZsuc9iTVLmtoJVIkckqoHy9Gdnj/AKB8H7ms/XYV36nm9mmNn0stY0hU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QQA1UU0qoTAAE0NDEDAJAGMGcfUUIYKbkt4bDaAAATAAEAAkYIbQNAuGmWpQCCaAAAYm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DAtGgABAoqRUaZsqKCCkiVyO1JoACapXnrrJy9PHvO/RjtGHz/t/PZvj56Z42a52X1c3T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kYuM67Org3ky0y0t09Dy/RTzVOp7vneh5upwzRjS0WhprOxp049Z5uy2K8v0/KOTLbKWN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wAAYJUgacumeijFtLvcdCVh0ZHm+f7Pmn0/fw96audTi5ezjXzXcmtRRttjqT43s+SZze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DTDt1m0bTGILqWV5vpeZXxAG5NCBgIEMABA0MBqGACYS1QmBI0NDBoATENkgDEwBiABy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3LBgDAABtA3LKEwaAVI6vt/iPueWurbHXnrehSgKHU1Q00bTM2qlQMFUgmDuaQjSAYFZa5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P4/seJ1nz23G9TrXOl3wQKpizW+WTrXIjs4mU7ijSoqNDMNJQU5qjXMs8vux4bPrNfk+8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T7cDICgpNGBTJYkIYqCkxoYNAxAAA0ACE6BZlk6tAAAAAEWMABgIAAIAABMIoGIGAYaZ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AAADEABQwBpiAAAJaVVLTHSN1QCOKCI1kkplEunLCenm6tZ55dbxuKprzfnff+exfOz0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7WUMs8LHrwmtrzZXRjZPp/OfQJ5ffx+qdPm+h5tcrHmvbPYvfPoiuvDeud6Bn5PreQc+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WxwFAgYqTCXA1Sl1AjGdMzo35ewLKMuDt5zf3/lPqkvTKzLg9DgXDHokyHBvtz7D8z0uE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Ck2eg00bTGAVSY/K9bx6+LYbgnIwATQAikAhgVLgYAqRNIEACAVSjQzZakKAEAMQMTGS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iG5YMRSpADAVADBpFOaHFI6vuvhvuuWujbLo570HOTTVNyxubBqkgRK2mCcjSC6i0c1A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UhcXHP4XueF1nzI1uSnSZ1QJMECENrMalZACJE0rFrsZUaPKxiEvDVV5mPsYWcPq+djX7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iqy0kVACYDTG0DAAAAABDJCqWJrgdAUgYgYmAAAAwQBEXGigACAABiQFQJgAjLWLBNAx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AaYAUACYAnKgklCYNSWJkNA02ZXFA06oQLr5OnWcm61nSNMZfH8H1vGxrljTOUtM02xu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bzS83bFpTUxz9+3LW3q8u9leT6flLLHm3pO0adGXUXrOlStMzj8z0fPl5ctc4uhq2nDB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JrbVRGHRgP0vM7jcVmePXxnP9N8b9Sd9Kky4e7hXLPXMjPeCN4sOXr5TzkSpWewhgaRu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hU0V43s+JXx453HNIBAJg0ANAhBSaLlOGICkCGhpIBskKIpyFQxgAMCkguKE0waAGgGh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VLGJgwHUscVJ2/d/C/dctb9XN089XLUrABphU0g0yAJW0yUmDGLSNLFNSFJwTUjjTOnc1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dZ4yznUqUVCEjSRYZ26EBbyItQDVzULUMy0KkFOA0vG0qXoY5dGVfq2k1YwVkWMZFiAA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TSA2TRzFvSlAAaBoRTzooTABGgUABoRpMGmCaCahapCMQE1Kq4pGICaQwQ2gYMQ0oCR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k2SwFnpBVZUWgAEZiodNUmAaRes1rldmnL18UvheV6XlY3zzcSNqi7iquoqzk5uvlhNOn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RvhrqR5vbxZ0rVy3vj0Rp1Y7muk1RFzL5/ndvJHHNJaqaG04YMEwQwSpEq4jSpqVY7w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eMHVhpZ879f8AN/XpTJM+Lq5FmKgU6QTcQbcT515nSJ2y0AAOvk7ktjGwKaYUgvwvd8Cvk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AIJpRUhMCSmSChpgDBACmgAAlI0mWUJjcg2mNpjQhpgxoAAABUCpAwBsAaYKgACgQ1Und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y1fZydnPSGoQxRoR1NDYkglzVACZI2mLXHaxTUw2mEVK1nrnZVQ4y+d+h+Z6zxHpG49OR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OoDUz3XMlgANxJqZM6cc9TO98hOgzpghtIWrP1Jp7yAhoY2gaAYmAAxMBCNJgNgADATQ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AAwAAABABQBAAAATkoQMAJqBgwEwkQ1UgaIbztWgRDQDCWKqJoBghoQ0JjJYihOpAFNg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ZjTLTU6vL9Lysa8TzO/z8axmpR1nZVxVO4pMebq5qkEOWq76lp06Za2c3JvljRSpdOjL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VQ5SXy+Xp5peNUh0mNhDYxNoc1IDQppDuLzXnqjlHkemRqHb52hy/W/H/YpnCkOXXNc+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xXQjDl25VkAV56AAHpcPeiqaGDG1QDB/PfQfPV8umtxK5SaSWiWNJghiKmAAAYqkAYSUy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gwoh1mVUUOkhuWDTGIG5YOWMQaSgppgwEyiaQNwxgwQR6P33wP3/AD1PZy9XPTBSgKKE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dcOyVpglUhcMNMtLHFxFCYTU1eWuJTVGPzv0XzvSeW9Vpjh2QnIdSOM6SuY2RjWiMp3o5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RIjDaBXFUy9TnKyOmbZm6R+nNG8CYDTBoGJgwQBDQgFQMYMAAGIUTBgA0wAAAAYAAgGJ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BzUoMAaBxcg0wTAABjEMJGCaBidAMQwSoEIGACaAENBTExRplFvOxpoGijXLbeJG7NvG9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z+/gxrOaSFwy3NUVDo5ujmSBzSlwnpaZaV0OQ50Vmw0S9O+PRG2+G9WyRmcTXmc+vPlgZb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MpKhKkJUENURcvN0Wehjh28R0dXnegUnBX0Hz/0CZG6MM+rmXjz2RhUaErXjObJpUmhX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boUmMAppjaYfO/RfNV802txAIAElBKqVaHAEjECYxDAFQgBxSAAABFIlzQwBMoAYhgDBN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IwpAXCLcsAYADBiY49H7/wCA/QOWp6eXpxtjmGghgU6iiorKLmKLchSrMeO0GfZydYRe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XMbTM/mvpvmuk4tbWphPXJzPZGMdIccd2Rzx3ZnKawqVsxesCmqMzZWc89UnPvNpajRZ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pbRvDQgchbQNoRghiBgxtAxAxA5YMQAMYCsTAAAAaBoAAAAAYgAAAAAEAYAxRpiXUWJU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HFqhpgAAA0wQBI1TQxJgmOEAOWVkaSDTQADfDfeCi618L3vl8b8jk6eXGs05sGmU5oKh0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w6+XuTbXG66E5M2PNwqbl6ejDoN9stjRUjLm6eSXzuXs483m2w3qqmhsIbTAYAAAzK0E5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Zvhujz+7lo74YY/U/M/VJmOA59sTmWovNdQcvNtzRM3CyBSaZSYd9ispzUCoKaB1Fi+a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VbiTSAAIYk0pNEQwBNDGgbkbSAWhLYQ2yW0SMJKQCoGUJUCAAaApCYDExy2JjBoKloYwY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qY9X774T7zluOnl68aQKEDKUyaVloVlrmS89YHSHnSImwOjn3sIuBtAwQ5qQAI+Y+n+Y6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SdawR0xlRoDJG1hbCcuXe18xduRzLfMyLlBqqSoIpiJWyiLX/8QANBAAAQMBBgUEAgID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CAxEEEBIgITEFEzAyQBQiM0E0UCNCFSRDYAYlNURw/9oACAEBAAEFAhtdbfxjvH2Z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bW6xy4TeNwmdg2ePbxNWK8gEOaWOuKsP4twyU1HROzS5x6T01oA61bnOpc7UdGqqh4WE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2+aiHTdm+rzv4DtulTxq9R23glAItCG6Pi8W+fJYTSZtaF7sRJX9LLE+0SWaBlnhyFtUG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bC0WkvRNEG+HbvxXbjtzObiBFCpGoqyTYr2oJnYNlxTvsXbdCzmOtsbXRi4qy6WXNTLXW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JxogPC+3bHo18StxX0vvo/d7t81eo7uHRcheOq7YZym5j4RHSO6d4wNR4vGfmqViKxLEr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y4auEbpJLDZG2SLbqDJ/bPXOUM7nBjZ53SndAeJxE/639vrPI3ENrntpdZZ+aE3cJvYN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oLixoijtEupudtFpDkKHhVyDU+EAnElx6P34Y1dfTL99E92ei2Veju5DoUqhmdp0nbRvu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NwQPSft4tBfTw+M/NksHzntZ8updw2wiyR9WtEDUXOQuO953Kbt1JpGxNlldITV6aKeLxQ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MjMS2ue2iFQbPMJWjdN+MbLjHyWH4xqYYxELTMu8tFBI3CXbYfadFU3fYybpoochQ2zVRQ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BuvRJo6uZmq++gUNc5Q6UjqBnb0B0j39A9EodGtz9uu/tc0FDS/FrlJQPSHSdohnBqMju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p1+M/NksH5D/AI29/C7D6dvWO+Y1QvI1Kbs5V6U07YlJJUgF3im7i3ZD8/SkjxDa5zaI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w7Bdxc/z2AVjijEYtEyPuLRQI6hzaPN2FEJo6LiQBt0KXkoCmSTt2HQACpdW46l9U0af9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+Ui85K5XdKnRd0X9rNDI2oDqggoatCqga3U6g3vr1qZXb5QihedfLObjPzZLB+RKTy+D2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8C02nCnOTW+MUFxY+6zaz9OSPENintomksfZrS20wm4Li5/2eGYW2OeZavIFMgbiefICc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39EXFe4popd/df9PBpcPM/v0yjr4QOvWds5Ywh3aI6OoDcBed+tTO4a3noO3zgUzlV8rW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DLYLMXoeHTKLigensrRacSc5NZTyAuK/NZPm6kkeNbXObRNc5jrJaW2qNBcUNbVBJSzA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Zi2qGZwfUbZyjcBlk9xboOm33Xu0AQX/AE8muueuWnR/v0yK5XGgGQjyHXf3cEDruAMlf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50GU9fjHzXlcDsBe7y3bNFRsP6/SGUkMbaJzKScSa2nkhcTP+xYh7+rIzGDoU5tFG50b7L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4ga2mBnszQfPeFXqA1HUe9MFB0y9NbRt0mppcO/rUVFTzx3dcqmQDKMtc1VUIZz+tO/jP0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FxzcX+e/hHD/AFbmin6aR7YmzTGRavQFPKCt5raLCOvIzGDVpRCsD8FrCtDsUre3NZfnO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oOCqMhKbVNFOo86NYB0aXPNFgqtsjdbqL+3kVoga5K5ih0xv0a9amtMn3eBdW4jQNp0Dv+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gUFxrfS4Kipd9V0zcW+e7hlgdbZGNDWfpZ52wiWSpDS5DywrUay2Hs68sWMYCDRH2uY/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OYIlfWCqwKqB6p0A60hq4bXyu0AoLm93kBuWnRGb7ubv+ip0zv8AoXGnTPd4p2HRqnOu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uKfOrHZHWyWGJkUXh/fgAK02oMUj8JYzXzK0Ep1sQ/h67I/Y9nvdGnMVld/pfcEombmsW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uqdeqGQrHRAlyqq5C6iJq7JGMT72+ICa9Cqr1iv7XM65FfPPf+hl2Zt0f7eGOkbtUQaO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u4p+RZoH2qWyQNs8PljpWm1VRcmR086U0ierEP8AXoqKnUgjW6e3+QtT2oHBD9tcWOhk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tCqa9d5Qqcp9yAAuaakhA3F2uBUySn2jI3bMHDFlrr45Q6TNvIJ8X+/6CtBTTYdH78+lz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1QPtNtsdmZZ4vGqjlHQcQxtptJkVcaa0Dzqq06Wdysg/1+rFHiUjw0QHE1w9xCcFaRSB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MT2PEjMlj+Kuuaqr4BqtajIdTS97NGmocFuWimZvvys7cn0i339MoeSL2bfrf7/oHCqpT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b1RXm06BarJF7vB+8zupLI2Js0rpT3ICnnEoK2/ivFFCKRZjmjhqJHhge8uNkFIrnK3aQ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4VBKYXNIe24qyfj5SqqmQdY9EuALn0W6ApmchplZ2eGPHOT6bt+t/6foBXplf2QNR0HId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l1FZxSPxvso6hm3RnnEIke57qV/QhcSNLM84i3QdOOOimlwpznSGOOii7QiiFxLSOzMxu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BKYXNIe26D8fKQsKpdVHqE9Bzvfj1FxbqW6b5nuomimU7N7fDrr44yN2/W/9MhKYajzd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nHpw/HcTTxPt2y++habVgRKA/RNC4r8LBWXpAVMcYYp5qL3SOjjDAmbDZ13Fd+H7TR41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UxOaQ9pUXw9Am6lelVHVaZ3OOLDQsFXXlDfITQMGZ3aNvEcadc9Mobdc+UXAIGt//TI9N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xilL63VCLgq0QcjVy++kd/AGanRi7LqeP957Vaq3Bv6KiC4ttZxW0dFrS4tAYLROmh0pY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Oy4qf57AP4VLGHg1ad05uEwymJ2IOaNGZjcTRa0CHRpdTXK5NFE5DQZK5Trnkz165FZOs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iD0Pvpf36DttwCD0iaKt1RXK40VUbigw8zWt/2W1VAqXU9y+/HOQdaH4/BKGT+3QJDW2m0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6QLi599j/ACeg1uJaRtntCjYZS1oaLgvq/iZ/2rEP9a6RgeCC07pzaKJ5YTncqJ2q3Q69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3KNrqqt7tlXNTrfeeuaq+8lMx2Q/Rfdxcgbiihtce+8GuSnuomnUCnQBBuOoAoqIMAVE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SCG16391T9Sdofj8A5vvPJI2JtotBkIq79MFxX57E2lozsZiLiGC0TVUUZkLRTIzu+rv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9W4pzcQIwlYf5Hb9CmSvSrlOqGci+qC3Obcu2/RY1uvvpHa4fozcBqnFN2v/ALJxwuxD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2hFAAMwTgCsIC0TTXr/380XlA9EqD4/AO2X7N43utE7YRNK57ms1/TBcTP+xw/wCTMxuI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GPGdsrO47X2w/7EGkF5ThiFMJhFbQ7q1osXRJpfst1TqHQNGWqJRrifvdXpk+LhFOof04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FuaKlEX0QcbxXFUE5ZHFqjeXJ2rWdtzqgUKFReUNk3ojN/dDojwxe80A9yaKZ27lWf4vC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rTaQxFxJa39QFxH5+G75WMxIkMbPNVRRFx2zR7ne4K0fKz48hTm1Vnb/ALfVqsOSioqX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ANc2M1ybBtTlwiqbc/fJUoVzi/RFwA853gC52/h/bb6DKa4iy+iw6UyUzjboO2cKobeB/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6VlryvBpl+8lptWJboCn6lqtp/m4aPbkYyqe8ME82IwxV6Ee/3cFL3/Wazj+e6vSHuQFO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qUYNb6olDLrnc6rlU0FcV5Q6Au+3MDlyxTzneDVaoO6Y6B3aKdAd2YZShsUNrmmvRpr4P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L76Nk+Hxvu5xDG2m0GVbofqgrRq7h4/hvYxSyhglkLzDF0Yl/a52jBrLnsvzHpnVNbQZ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txbW6mra1uojQZTtnkKaKCiwa/wB8leqTrcfLd4Y6pGYb9D76JTdlsMlPLr7/ABsVPE+r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bCJZXSv7j+pNzzSOVWPSz3MZRTzBocXSOijw9KJDuunNLPAKz5irL39GidoGjToFAZD0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R1QVbv7oeBINRWvRqq9EX4VrXId/FJVeuNRkGQboqhVViVUHBV/SFf3/VHayfB4P2idbh3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lzgP1daXWo0ssm8IpE0Fya0MFonQrIWMDRk+q3C+LZu91vNLHZPyc9k3zHNh9+codKlc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4LmlxbQZRcco8E9366oqHA3l1E1wPlnqju/VFWX4PGtNpDBUktFP13EDSyu1fDGXJz2Q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C0Bo6cfa2/ihpZOH62g57Lt0m9L769M5GYb3A+69zlVDouFUBTK3yD3Za5K/pQsAVDU4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FYnIFYgqhYka0BcqmpfRVByE08n+3mDrHazfB4mwtVrqt0BT9fxP4Ym4rQ97YxaJMZih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6zs2btdxk/wAPDB70c1l7MgzDpDo18Nxoo85ub+j5hrf/AHz0VFS+nmVzN2vcEEY1hdXAU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g1TkLtb2inkDu8IV8mz/D4b3NjbaLQZkdUwH9hxTaLSeV1TFFnOcLYDa7jR93DR7Uc0Fe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YZqdcX16BRqquWNByJTQmdEXN8sdL++WvU38gb5G7ZHBNNRlxBV0lkdC4y1DDhQNW3ff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qq3/AFnKs/w+FNK2ETzGQ0xICn7DDbQp4rXIA+j43SYfW0XrWL10S9ZCV6mFc6JCSNaK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1O1wXGDW1WAUs6dmg+HNgasAWFYVQqj171V6q5YisaxA5qdOnSpcQEG6pm1+JHYZQctfN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VclfOxa3jK3tyEXVrdVEgJ7xRgemVBds3uoCBo1vljuv+ht4h69Rc7azCkHg2i0CJSOJcG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1llw2Pvc1mEFrUY2FciJemiXo4V6KJeiC9IQvTShcq1BUtgVbYE2e1tPrJ166RevC/wAj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WWeJsPPiRkjKqMhUQ/h8uqqqqqrdoq30yHIXUTbqqM+y8NAT82ILEq1uqtUMlcg6Q6Q1K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BQlAIZym7Zu04guaVugAE5xK7XU0Yyib7QO86KoIbvl+7jlr0x3eLXON0bhmrcFqjVWb4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LVRE1TW/tJDSGXeGpZEzALj0Bkj76+27C0q1NaLR6aHCbHCvRxr0TV6RemeEYp1ACLN+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FYFhcveqvXvXuRLkCsYXMajIwCznFDRUv3QbmPRw9YZgcg0vA1QVLqeIMxQR0RcCRsd6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3LVVKIqsICe2rgjWhFU0VbQgMfiRFUPaUNOkc1Ftko7GMg3ynruylar3Zm3VRkFQHG/Fq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D1joLTasariQFP2tqNLLJvZ4w2LpjJH3na5qtGto+spQ7PHLQc9R0qoXfeWOJmDltXLR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8iq5VKqsSqFoq5RfXrfXUG7tcmvUdmogMlRlc0FYBQaNAvplpexyqAnO095OApntuKaV2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yAoE9uoNUU01Tk018N+ZvdlPXN4N9ENFS+ioiqrdEVP1cTQByOgg1h6skjY22i0GQ937f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suPVj7rwj7pch/QuBcsPht0bdXpUCwhUCwqioaVcEMS1Wq1uqFUKo8VqdtSgQzVVVUZaF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KDP95QKDLy2qNvtj0Q3yHQoaLcEULXYr29yp7l93DpUzU1yt7vIF7rqKmUDM6jU7Vtn+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rpHBv7jip/1t5bz1Y9/7XHRrPkOQ3fZ/UO6J2+r2nr0xdCoTB7T3tasKwrCsJWq1Wqqi+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mMWNqCJoKKiZcT0sKoqZDtdVV6Y3yUQrlOzdvorZErUhHe47AaDc1am7brELv+uUrTqV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G73ffiUuCcdCwvDWhoQ6NUDiVNHbQfD0grTaeWnOJLW/ueMH+KDW0HXwIt/73Wg4bPDr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6G3mlHoP7aKi2vGuf7vqqoIZa6qipdTE/qEBFoWBq5bVhWtWjRar3KpWJcxcxqxtWIKo6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UEe3Cq1TQFS+tH3VonBNOIUucAU2rHYQJQdcozVykItwpurb/vIN/JOgBLjn+8jRVNud2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qolAU/chcZOtiFbV4EKHddxA0sdi1tOaP5MtFT9W/tqqo7XArdHYVpm3VFom5hktBIjZ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0KNWBqeMIFLqrEV7l7lUrEsSxBY2rEFUeAQCv+pVUbndkRqihoq63OFQ01CdtqqUcgdS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A0QNV/a+nRb7TmFw38gppxGPUdN+zBRrbnbWb8foOIY202kyLdAU/dBcZP8ANw78jwIu1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8N+XND8nhHpe7xX7UyOuBoqrFrnO4zjI73db7fsNlIaCib2dClx2oCKUW6aKJpqEc1AsI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uXuXuXuVSsSxhcxqxtWNqqF/0yO7G6OCoi3T7RKjvotwqIKmv91rW+mt+IKqqhkF70c4Q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ygKDpB/ulTHOc65/bZfgzyyNhbaJ3SECv7wLi5/2OG/L4DNA3a7jR/i4aM+tfM3WHxH73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nfWpNAMpyF2ItFOrW529VVDU4ghtlKadE28i6lzRRNOuYX1QHRrcWhYWotCwrCqFUKNc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C1RqsWlWlClRRYvdfRURqjo/bMUDlpn3QFOg1BwxPNG7iviMahdNVpHb0TvIMQGguf22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JZXPe0fvQuLflcM7vA/q3tu42fdw74c2nTPhHQtVViHhP7sx6JNESShoMv3cXF6Ap0a63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ATqFDbKUE5fd1dTcVRDetFVPfhQNRioga3vNAzw3bbLGEfcb3JnxgNIwNWGioFhRuoUWE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V1eoUM4X34rjRN7TeOu/ts3wZKK02oMTnVTR++G/FPyuF9QZAv638aP+zYPxs0wqIK8v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wIeF9DYLXHcVXoH5MztqKmc1rRMbhzNuchkOqGQpt1fcihcUNFuvrXou0H0LjuMlVWiB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o+1o2c6ioa3lVQur0DkNwC+8pFRqMoFOjQKgWELAMWBYFgWErC5UcqOXuVTdVY2hcxqxN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4jfX3Z66oZap3bZ/gyWq11R1QH7/AIZxJloXEvy+G9nXbv8A1uC4wa22x6WXMyPF5zxV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coIaZK6m4oXEmoxZD8irdVVuDadEuoVIxxQ2yk0Da5HIZTqqpx0boHVQGqon9xNQNLivq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lQ3QXBOH8p27VWqFx1aKoDNTokoXjZP2CHQcKoIIeZQLAxOiauW1csLAsJWF696q9EyU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dlVVyBVqW5KCqHQGZ20Pw3FwYy1WkyLf/wADog4rho/g6YvCb3fVwXEvzYNIM0XYh+hp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rU5v+qIuDU4JjaJ7qAbZiaZtVUouVUBkccIbsBldtGKA5SdXVKaKBupKO307VrdrjvdS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OwrDeQiKKir1jot7hcLpO1u246DhRfSH6GnuuIzUQuosKLVhQqRqqOWqLrsSxBVCr1Ag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U0rYW2i0F7gC4/8AgRuoZnwOstsjtCp0SheE3uO9wVrOK0tFGZovj6VNaGtxKchqPDGVw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pd93HYbKlepRBuV2rs1AcpcAsRTTiWFNaaAUuPaUEVXN9HZorlbVO2OoGQ3jqf3dvcEd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HPwphCqsQRVVUI6rVEaHtA0y1uAA6P11/sXHd231e66lwvKG43qqrc9CiwuVHI8xe9Veq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qFF8VotQjUkpc5rb6qv8A4KisvEHRpjmSsyDe8XhR939rgj7pTnZ2dYhOaSgKDzym7jMU2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XVqgMtQsSaXE3Yk4EhqIxEN1ftedihsqL6uNxrTFrlGx2Ha3MOr9lHRBV0rrc7dEVUkb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uWEWIBEURkwobfTcVbsXnsdibc03jZ2w2QQvIqjoUEdh1j0Cp7VSN8mIt0Vf/AAwVFDJJA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Uzi8KLu/tdKcMFnGK0HO3t6xVMg85m46h25gVK9QoDIEalCMZH1TSEXLUmmiOpuCdsx2K+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Am5PqvVO5upVFqpe7uucA4FuEteMjjQlGjn8pMYcQvpo0+WULmkI7L7aLyhuhlfe7Zu1e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/MFVVVVVVVf/AAYuwqzW98SjeyZnQG8PcN7re7DYrCK2rP8AXkDrkqqr0GIZRXoUA6h0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Wqi/siaBlcN7kwUddSl2/WcaKN1crNZc32cpuN40Va3f2vIBXa4lF9xWAlaKoCLnFMc4P8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46t2u+hutjd9r7r709DrHMUbrQ0+owlUKxNrXoVVVX9x9nIDfG50b7NbmyI5woU2/ixpY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mG3QI6JUe1w6AyN1HRNUcRQy1VWki46Kpemtpee5P1ORyOXZfQKJRdQdFybedAmigv16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kcKj+rUyTEi4Lmkqq1rRYVi0Gvj/AHmbsDeVJuL3bNuOwyThavDU7u6A2ynMb+IzSR2z1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XI0i3tXroV6yzr1NlcmPstP4CsMRXKC5BXIeuTIuXIsD1hctVWl1f2P2d8hNFVBydqrN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maLZu13Gz/FwsZx3H9OOkVF23DISm3bDGE2p6h2Q0yB5W92Gq1CxIe7L97CPXK7c5CqB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CtHFfQ3Tt+uM578p3kL2BsowtTyA4aoigOoTtENso6myqMju66uRvY0lO1PbdJu3UXOQ2u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fim/iv5vQosIWEICiBcEJpgvVWkL1tpQ4haQv8lOhxN6/wAk0n/JRr/IWcr1tkXqrEUL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mKDIiuU1chencuQ9cl65TlynLAVhKp0qqt1fD+7hcNzvkY50T7JbmTKmWLsb23cbPv4aP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ePCdtH2ZTc0URNEfcgPCcQh3N0cUQm6p+jW7ZX6oZT3OyG8oahHobiiagiqobeK7vv2bz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ihifSijHuCPsG4cKhm3hU6Y+M6L+ztmj2uqm9t3206r6G6CA/l6P34PFPzPKoFhCwhYU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2gL1tqX+QtSHErSv8pOv8o9f5Qr/ACbEOI2detshXqrKUJrKUDCUGMK5K5BXp3rkvXKc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FUKwuVHLZVyUyVVUUNcg6Fkt7okxzZG3s7Rtdxs/7XDvxc0XyHz/voFDbO/sYPblHVHSAq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jo0e9AUzNzf3dcUNQTedm6NrTp/dE7ZoCreEd/Bf35AAHp7UwghzQUwYbgn7N0F/0PEr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tHa7QMGFt4Gv3me4MDNfIN3FPzP1mFYVRe5Y5Fzpwm2mUL1k2J9qnL4LdGG+vgXroF/k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wuDbVZqNmsz1/EVymFeliBEGFYFymlenToHXC8L66EE0kDrJbI7SqXDsGyC4yf8AdsOl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Qh4Z36NOhJ8bds1U0uqKh3Qp0CgpDRram4bD2p1VUlMzd2f+9am4CgDqpprkK+t76XVu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U79F3dnrR57RqKFqGqd1CaeKBUk0Hue5U/kfqGCguN7iaXvl1a1zndWvu6nE/wAv9x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xPRLjdhQxBWGR/qELivo7fV4vbd92TiRahRzf6XBcUNbbZhSy5oO7ogXjLTW6nQcULih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c3V3hA1ICI1vomgA61FbqpxVKDN/dC+gCxpztLjk+8v2dyaJgOPxz3FA5NiiKoe0XFA4w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64sRCZidce7N93VRFUBTzOK/m/8AgAFS+yflDK7b6vGT7CKstpksrrJaYrVFcFbzitce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dL656Xnwpe0dDUrZYh061VMgTkAbhkKfWg2VFhTd84+Q3yOwCpW5EYoMp2Z2jIa3FNHS+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0reE/b+gOlz6Uj7TkHWHVa0UYDiuahc4hqrVYit7qlN2VV95Rv4vFfzf3wCoMti/JBvNx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YeKiRUTVNrN9ZoNugUD0y4AsbTpjbwJOjsMVRRDoVuplOzdT952o3E0A2zjvvk1Djq0UN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tht1D1ZDSTGmo6JuQaJ2gGt79SKhYziv+8tK9AaO6VbgXJnaNbgaAvwjmOcgELzcEUCP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/vAKrTPZPyhkqq1J6YuKsHEZLKrNNHaIxrIc8Hb0hnFz3UEbcI61etJuhncMVzm1AFBlO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76W5yv1TRS5vejc9MULaZReP0M3eNS25o911bjqAKXOkTDVfSoh1jcTRyHQN4PtWIKpKI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T7uKoMtL27eJxb8391QqlOjZ/yWo3fSHXCje+J8WspzxfHf8AfXa3EadQ+C7vyBxVVrcU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hIaBjcx1VKZXZnGiadEUze6qd2kUYM1aHLUJxqfLf8iDljCqCQiNaKl8m2BR6L6pcU28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OzOyioCsDekbggFQZaeNxb839xRDTpwfktX3cUOu03FWW2PhUb2Ssyx/HnHT+vO/65QK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ieaIGqCJ6NVXTuN46DnUTdMgRcvugK1RFUxFUCfoPsavygooChvJWAICiI8g3n5U0qNt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W6i2zm53aKrVfeQZB0vpnZ0qKioqXDzOLfm/tg1Up1YPyQbz4dVVRvdG+z21suVnx5x0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4eGPk6VUdVVVOamUtrk+85NFhVLiqoBbBNOWildQmjiG5HI6hiKqsSF4OqOUeGb3A82St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ztHXVz4iJOkDmqqoXF1EXkBVyu2A9vVPU+/B4t+b+0w5x0Yfn6A6tbhfZrY6JRvZKy5vb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PIB/lynIEA7Fk1VFS/S/W6nXKbdT30C2GIoGqqqoOT24gYlEbnOosWM4bwPc7JXTdNuG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OqKa652x1DTVqKKB1pcbn7bhVu+7zsNVsvrJS4XFoK2uYCMg0R2adP1fFvzP2QCpS4deL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i6N7o3Wa2tkRHXblOX7Pk221PgtTeIOoLeULavWsXrGL1LF6iJc+NcxixtWJpQuGY1QVQ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iGeqrU5igKXUX1sh2orGsSdQoklFtUBkARy0FxNA0g5KeMe8tqqJzRiNWrEaYqqIjFfRD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czQJ2iJohdRUuaKEoOFzq0jNWZ9nKqF1Nfpn6zi35n7ABUv8Ava6nVh+fqnfpi4XWa1vi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0VEB0z0eIDHaAaEFByD1UKqCACoFhCotVV65ki50i9RIhaZF6pyFqK9UF6pq9RGhNGuc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KiYKIhUVLsWuLE7MSmX1FxKj7LqItKZi6YNwCwqipRC6njnu+kQtQsK2VKS5BsvtM3uI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t2qqVQOVGhVQOT7yOFQO2iF5bhFLgfDG3jcW/N/XYbhkoqXFybt04Pn6g6oyRCs7t+qO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06DtalaoPcsblzHITOXOchOucvUBc9q50a5sa5jECDloqKioqKi1VXrmSLnSrnyL1Ei5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gvVNQtMa9RGudGuYxF7ScQupcLm7dSiosKotUNq+Sb3bt2CpoG0Nz9mGorni7b8KexpRIY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mQZXaPyO7bgPELtfBOTi35v6wMygolDJTqw/kVurlHhDJYhW2nqlDzDnCk+S0bBtTgWE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HLVVKqqqqqFVaLRaKi9yq9Y5VzJVzpFz5ELRIvUFepC9SxepjXqIlzoliac1FQLC1YAs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yLmyJlokp6p69UV6peqavVRr1Ea50a5rFjagRfTqguxeIQm5KYbiFE72hyxJ2zTVqCdt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adI3bZZBVrHYmka3HbolMP6Li35v6oCqAAzAI+FB+TTOPBGXhYrxA5A6p6BQ6H3efH+vu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whYGrltXKauUFylyyuWVy3LA9YXqj171UrEg5YwsbV7CsLFgasIWEr3hYpUJJlzZUJ5F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9VGvURITxFB7CgRiyUVFQLCFRUWqq5Y3oyyrnyr1L0LS9epK9UvVtXqY16iNc6Nc2NB7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VMD0UAVi5Y7jVSduRw1Iqq4U51UDn/ujcUMtPeqBtzu2mmc7HZtQ/wDQ8W/NzVoqqqxV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CgAMpK1QHiM+XyAheFwYf7xyU/Wu7FaN49/LoFhauWxcmNchi5DVyAuSuS5cuQLDIqSUHN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oucsbSqRlYI1hYqBar3rHIscyEsq5z16gr1C9Q1c9i50S50SDmlaZdFRUCoqKl1XLG9C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XqXr1Tl6terahamL1Ma58a5sa5rFjaqi/wCqilcJDmqoyujFcKCKLKu5rqB5pWrwcjhU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oQyOuOqGztuhVbJ+IrcN0zV8ri35t9U5+pBpUhRguMMLOZb+S2zPdVb+XRNGY3DxW/J5A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/AGf2M3wq0d0d4/R0VM1AsDVy2rlMXKauUFylylyyuW5YHrC9e5aqqqqgr2KjEA1VVSsT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UPB9Q5eoXPC5zFzmLnRrmMWJqr0NFQLCqKi1TnOAo9VeqvQkkC58i9Q9erovWtXrGL1c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cxBzE5zVG737rUIa3ne8ZPv6FGt+slaZCtauBFz9uhTXMOh9+Jxb82/CsOqwpoIQc9OL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0VM1UT47fk8gbX/XAhrkr+ttGlnCtHyR/vKLCFgaVy2rlhcpq5QXKC5S5TlynVwvWF6o5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0WFqwtu1VXrE9Y5VzJVzZVzpF6h69SV6wL1sa9bCULXAVz4UJYysTc9LqBYWrC1UahSt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cyVcyRc6Rc969Q5epK9UvVNXqo16mNc+MrnxrmxoSMWNqqLhteNb37IZyhkBRKHmVXFf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y65ChcfFHefHCG1/1wIfw/sbZ+MFP8ke3/hadCiwhYWrA1csIxhcpcsrA5Fj1gesL171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XLiXLjWBq2WqxPWN4XNeua9c5y55RnKE654XOYuaxcxi5rFzGLE3LW+ioFQLCFhCoFRU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kQklC50q58qhndPaOgQhkIoaIdOvXKARC4p+X59UKlBgR36J3Hjju8gZeCD/AE/Ermr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vkj7bht/5uiosIWBq5bVy2rlNXKC5K5S5blgesD1hesL1R69y1u1u9qq1e26qq5Y3rmSL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LnvXPcueVzl6gL1LV6li9TGufEudGucxY8asMb2z9H7y06O9xFQ0UHX+uK/medqUGi9/S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h/28gZeEacP/AGPET/rqTvZ2i4bf+rpmosIWBq5bVywuWFyguWuWsBXLKwuWFywuRxBV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VUV4Y32R7eUTRV8Hi35nmCpQFMrhreds30U7xf7eOM3DBTh37HifxJ/czsF4/wDNU/QU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RUVLpG4X8KH8Q26B2HgkAjKekUFxb8zytSg0DP8Ad5zHe77KHSHR/t0B4AyfViFLF+x4p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NjTwaKiwqioqKb5OFj/AF/69EqvVKqq3jwOK/meQNUGjwx3XlDwjonSAG76yjwRe7shb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y8T3Nw2Fx/wDfjYhUvNzx/Jw4Us39cwHgnxeK/meLVCpWEdP76A8YvARkPmg1uOoIoP1hy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0hcf/ABB/eG6T5LD+O/tzno1voctdfD4r+X4gBKb1fvOdU3S4XjOdhmLgFzCjr+gCjFZn7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+d3bcLjcP/eDfKbn/LYPxZO3NXMa3b9E5T4HFfy/C3OGiC+x1PvKVv16XkgIyKpz6m8+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1JKGSifo0Vu4j+Q7suFxQQ/943Mbn91h/Ek7OgUB+j4r+X4FKoNovtx1qvtDp/2vCc6i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icc9Cg1UHmhcL14if1BQylU0ut2tpk0YN7gjuEP/AHg2ym52r7J+LJ2X18Q+LxX8zrDVY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dQ73FE0FEBnG2SqJWJVJVMtVWqwlYQLgqKnm8HFeIfqR0bV+RP8AG3e4eD9f+zN397L+N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x6PFfy+pug3O3e4dP+3TplLgsR6GFxQYBkp54XA/zD+oKHQCn1nn7GdyGYdSv6WqxBYl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c9f2rd8xuorP8Evb4w1F4Nbzv0jk4p+X0arUoN6Ld+qd6UR1BVNadGoCL0anLsq1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IDM+zkI1b4g2zcBH83gU8goZBlf3z9sfegheP2Mtsa1PtUr0STlqVUrE5Y3LG9cx65j1Z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H21oTrZKV6mZC1SptsUczXoHoVonWiML1USFoiKDgVXqvmYxOtjAmSYmjxW7Zjd9WYfw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qtfC4p+ZnqtUGodDdBBfd9Oj/Z5TdvsZReXKrlTJVYlheUGAXUQCpeULxf8AWEOUllCdE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8AGn6g3N1GY9ru60bR96CH7J7wxtotDpetEzEWBBT2vAnEvOUb2e0YkDllmZEJLY9ycS7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19QDmktcbCbc9RTPepJmxiW0PfcNSxBVvr4P1mNwVn+KTbxz4vFPy8tVqUGi4565ih0z3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c2JUemxi+ipd93u2GxKGU6CpWJPYxyfZyEatVUMrYyVyijG5YHIMchGEGNRa1ctq5IRi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B/H/UnaPtOZ/xq0KPvuH7FxoLTMZXdWOMuTGIBWq0V6VnlxNBvtNqwImpz2eXluaUL5ZG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2pkkwDc3Q94cGh1sATrVKVzHlY3oTyhMthCjla8A9Ub5yhvGoPhk28w9N5IA1F/FPy7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33mpcPAPdd93E0RdmqqOQYFoLgFRUyfeT6A1yU01XuWqCqjqnMxB0DgvcDqsBKZHdTILx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6k7AURQyz6Qq0d8fcgm3D9cVxCSl9FgK5bly3LA5cty5b1y3rlvXLchE4plnTY0G0Vsl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GENE+r2us7HB7Sw32Y0e0qqtk+DIyMuXp0+JzctlfVgulkEbJZDK67RjTqQCUISVyAnU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TZp+YAeo3oG6P44vik2/WcU/LuNUAt0B1R1wnd0e9xeES45XPAQLnIMVKXAKiAz/AH0/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SnROyG2UrhgpYcn3mrQdagJ8EZbV+OrT3xXBN3Q/XzOxysjLk2JrVzAFzXJr3lNBKDVh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VS6RwYxrXSujjAVAAbVE1NtQcmnEKK2R1jvi+RhUsnLjJJN0LMRYxYUWq1R4HX2NNVVaZ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I6ro4aprFhVpk5YvAJXLciKZGOLHsdUDpjbMTe3sZ2ybfoB1OK/mbrDeLzcdvrN9on3Z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ycpcFiJPLJTWNbdRURGdu3UCaaL6aqBVVF9XUuIBRYVtmPRsIpYb6KmSn6E73DLbvxht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3QQ8Eb+XJoyBmMvcGBzy41TAmBNHStX8j2topZwxPcXmNuJ0bU0XWo0hvh72K2Pq++FtGt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Imq2yYWXt9scMVE1qonHCHuL33RMxljFgUkQcntwuvsh/ib0hvmJvKj+Nuz9slOl95nPw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T8wZzcekzvzAZiaIyrc0vNxjcSGgXUWFU8M5Xb0X9qIgYRfRC4FV1IqsCLSOoVZtLL+m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OFx3GXiH4/wBTfLF2je4XUVFRUVFRUVFTojfy5dY2Ujif7jc04U2cBC0sXqWIWiNc5iEj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m62ial9mGkYuK4g7+O+zhN2ccTrmCrowhcVb3VkvswowKd2OW77YxNbfbnUZfZ2UY0Ki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T4m9JuY5H7RbKTbp0VOg25zE016BTTUdPif5nWKotb29+WmUvaEZCcuIKhKDLnBUQHluq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lLsKDSvu6tFSqb3M7S48wTCuhVLq3fSFztmCkeQofoXLdCgFx3GXiXwKXvi7G9yCHi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TwyrQQ56p0KXBVco3aK1zYG3xBNuKtjsU98IoJzhhvswq+NC+Z2KW4amMaSuwRX2cVk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c0YnNCFxVrdimviFGt6Q2yHK/aC6TpHQXnPteWgqjmnmhVGVyC++lxL8zpYdRfS8JyKb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iJJyVWpRYSmtAuogEfEFxz8t4UhoSECgKoihVLt0RS+tE01VaMcRVCoQlcE1zXKlwybo5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LqX8U+JP74+xvdcP09FRUVFRUuKtD8EfTqqqEVTAnHC17i910Qq+MJtzjQE4jc3uYrYc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BFfCKyMCtrvbfZG6NF8rsLNzdZW/yMvkdhaTU3QDFIxN8STaML7k6hdQ1CBrcK9KgXLC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0+I/l9E5ygnlDcZS4BF5y1WElBoF1EBkd47s2AIwsKfYY3J9he1HFGSaoaI5qo3Ps0b0I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cEJQbqqt0Osztyq+Oei5YXFf2vKNwdrcMnFNkVH2M3/YFcQdreUbqqqrkjYXmOOiDaK2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vq2uww3wD3NU5xS3UUQoG3FcQd7L7M3RqtLsU18LaNbfbX0ZfZm0jbfbXUjvsjfaxDot3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wr7kQ6Z2AKaKefxL8zMLyanot7riQEZESTkxLC4oMCAVFhVMzt/BpldmrkNHB9iicpLHK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ZT2m77UVU+Nj1JHy3rUJgxSGhWBEUusmtqN1PArcMwv1QzUzuvG9/FD7ivpvazf9gVM7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0zV6Vq9I1ekC9IvRlekKbZQE2MBAXWp2Ka+BtGt2RXEXfyX2dvt7Wbm6EVkYEAqIq2Ox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3tZfC3FIwIXFWp2KW4CpYNBcVbXVkvibha3pDbIcz+2HuO8l1epuPGPQ4l+Zl+gqoNTh0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upXLQAFwaqdF2/jEIZfTuRhkC5cwVJFiKxoSBOwPT7JGU6yzNVaGqqijt9qP3GtBI/G+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hJcCjRWEf7vglCq1uCGQ9L7y6oX64wTW7iXzO2/qNmIfsLQ7BFfGKll9FRUVFRUvldhZ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Uzsc1wFSwaWs0hvso1Ze92FpNSmtLiwYXNVtdSK+xtTL5XYWHU3WVuKRoVLn6BxxOus7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HJ2QfIE/qv7Y9rznOY5j0OI/l5Dc0dMkBF5VMm6wFAAXUVOo7fzX3g+9FjSBCwt5DUYa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2qdYJgpGPjQNVJiw899IpW4RQp4o+AHl/aAqqKiwrhw/3b6eCBTx6IX0uC4j+TJ2fSYh+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7C6N7UHBVVVXPb3Ujvs7amMX2l2CG+AVkarY6r77Jsy58jGq1WnGt1HZQpXhis4TVbHV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3FW93svsjaRtuKtj6RXwMwNbt0RvkOeTss4/n2Um/VJwvrXJTXKUPBrdxH8rIVTW4bZTo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CAcVgCCoqdc+c7vuHejs3tR7kE3fQjiNniY+0gsY/swpri1Y6mN1BG+rvpURR24X+V+p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U5ArfrapvidsmfsCrf8AJkoqXVKxvXNkXPlXqZV6qRRvLmq1uxTX2dtGsv4k7S+yjRqkO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0bqgFPja48liIawS2iqaC5zBRbBxxOuYMT40LirY6st7BRouKtr6vuaMCiFA3pNynPJ8d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e1M3yDybf+Tlbnc8BF5KN9VqUIyU0BoosKp4LvN/3wsVvrzbYE612hqFrmr6xG2soLdDT1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9XZ0LRAUyWNNc1cRNZ7b2v0GiCpqdDqFZXF11NK1H1wtv82SqqViKxLGsYXMasYWMLEO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i26lEDUXhWz8q0fFczZD9cVxBvVYMTmBE0adTc0VdG1C4q2uxWm+FtGynDFlY9zE21le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xUEdE0K2Oww32RtXsCFxVo+a+N1QFIXBstokVCmxucsLYlEOZIwIIeLL8Vi+cqTu6pQy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yFDZfac4Bc1OJdkxVOAlNaAqIN1p4jvEGdyCd2jZPN7jrW5oBXLYU6zQE+jsyksdl5T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FzXozORlIXNTCJixvLWIrEqhYguFb9OiICoF99Ct1VVVvJosQQe1YmqoWnRqQ/6F4Vp/J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kMg/VyND2zROjPTijwpoVsOGK+CNMbTJaPyLoxVzFbXe3pQxJjbuIH3X2VlGNvcrYKS3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VOATnxMT7QStzCzC1oQ6IynoS/HYfnKf3foT0+Ifk3HfJzBUuJyVVHINC+wFRU8Y+a+93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av7q0mll/qNgqo7u2ppY+4hbqhW13Cvi61OuMtAqBYWrC1YQsKF1VUqQFwLyE11RiWNYg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O9N2QQ/XkAiSygo2Y19M5emevTyLkSLlPXLeuW5NgeVFBgTWKitrqyJsT3KOANDWZbdCR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qdimvplZG5yjs+FNYqXWh/MmuhjxuYELyrXFibkCxOVSb4IqJrUB0m5T0JvisP5Lu1/d4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8nIXAEvJyVXuKwINoqLCqIfs/tP7rv73DvTu0bId6t34jjha9+I7IFUX1XTgcUcjZeHh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VGi4a2lm8MdAeFug3AtCBVFf2tfYz5E3ZBC8eCSGj1sKjnZIK5y4BVVfBAVFRYVRYVRU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CwqmZzaiWyNKNkKhhLGdrTqbmirmMXIaV6dq9OxCFoQasKpdaXYIbo4XOUcdABlcFabP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wUTWoDOPBm+Lh4/2Xdr+7xqdOnT4h+Si4BGRVJyUcsCAAVFhyff7V3fd/e5tz9rm9y4h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cn2NPgIRYQq0u4AP4kTrJZopE+wuCcHA2L8b9OK3E4UDXLIC1Mla5fTVaUz5UNhcLx4PFA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2BoBgnbKBaGmWS0xxOFsgLi8AeohoHgi2e6du10j2xsFqmlXNtDXWmUts8DncsXx2mKR9b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ugW+PREK2uww32dtXMCCoqKipkni5rfSMTYGhBqAzkKSEOTrIvTPXpnoWVybZQmxgINV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8XD/n+n93Tr0R5HEn0tRJKpdVUJWAJooqLCqXn9z/AHuG9zNk+9t3EPjZvdL8dnHMmn4U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LLKj3L6GscQDYsh/SyNxBnsF50TkyKitDZBG3Rtq3j+S4IIeIVbIPTkSVs9iFIbP7pZAH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80sUUDMFl9kzvdbrZo2L3PxYnW/32hjVRW+vKkfNGwzEQuntAjilxsszxKvWNDobW2V9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AIZ5Pbw/RnMY1Ne0ivilcQdV99lb7WDpUVFTolUVFhWFUVOqMpzm6Xs4b8yf3+EUPJ4n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UVFh/Rnzf73NuOzdk7uuZsuIJm91o+Hh+tuKroNl/dHtxAD6yV/TTfFZZsbb2a3T/AFae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vHg8ueJPilnc6Iuia20sbZInRtDyLS4PnVu0s7bQFZ4y0Wf3Wm2fjk+1oVvBjtEcjXjms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2zVssoiVrMhhd7LPZG4YbIKhmtsapjW1scIbVry7EP4BHFE6xHW04n2uRphkm5rhKZIZL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zwSO5QtUkis1p5w9YMTLcwqG1Mlc6RrAy1ROdW6qs9oMqreVM7HNduogm/tDdP2cLH8qk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SFbVhAVFTMEfPPm/2X03ZO7bj33M7VbvkZfbPg4UK24p3bcO5P7QEd0Lqfp3tqgwB17Ror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h7rxkHhUVFRP9gsWsLQrXQ2kNQCDApKTLd1E9oc13D4ax2dsY9MOa6zh0k1lEgfYi5T2d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NA6OOCF7HhpTGP8AUTWfHaLS0+nYHiyRPDY7EP4Ijjtcvuthkc+YBptlplwNiiY5lr0s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xWEVjs4xTt/Pfiltj4HyK3msVqiwxSO/1rHE1sTb7Q7BFfAKvjCH6U3DfIds5RVo+Phvc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dXwrf+T0fv8AdVTd0dhsnX/3R2b2q1Cs7G6YVhVvFLPwcf7pTtrm7p/aMxVLx+gHcsQR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irZ+KNpvlhvCHk0XLaFROgY5wbRUTrK0uDKNA6NMtFRUVFhWGi5bUYWYpLNHIvTxsMf+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ia2xFq5JENnhdFFZrO+OOzwvY+WKaO0RvkcZ/dbbZqrdpZoHse1t/EXe2+BmEMCH6OmR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K+R/ZJ3eONMgzEHp2/8AJ/UHzNSW3P2u/vc3dO7RdP8AkN2u4l8HBPnRvZc9DfMf0byA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5bfpZ1P8ALB2jdBD9xROsOFzLMA5raXUVFRUVFhWAIxNKwBYQMltdinQaXKGCiY1AfqB17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qx9cVD0KrEAuYxcxi5jUHDz7f+R0Pu4r6+vKO/mM2Tr/AO1zbnbIJ5rP9XcTPt4ILjvc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wLCsIQzcS+BS/LB2DdBD/wAU6ysqLO0IRgINVP1p6RU64duUe66ug2zHRO2oFgauW1GNq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xoGqLqIOrdVcxY1zAuY1cxixsKxNVUM1u/Iym8D9AeudOs3Zf2QQ3R2bsnXBbvv4n3cF+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Tt/rMcrT+gILhVzE11cvFPiUh/lg+MXD/wAZT9W3fIekVNtwrd2gO5Qur7shuIRy/d5Ot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kL08ePCFRUQCoqKl1t+fKcu+X78h3X3PVGy/uhs3ZO2+kd0E3a/iR/m4MP8AVX9kdm9q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lw/QlgKoV70MVVxTtT++L4xugh/6mvVbtkO/RKnXCxQPUm6C2d/bIdm5/wC1x28jiOP1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HIuY5cxc1Cdq58a50aEsSDmrS+ip0HJradc+bHxOQKPiUDlFNFJc7ZvannSt1fciaNjP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/gr+y+m9qdu7s/ZcUueo+xtwQvH/AKenllTLhqcnboIip2VViQBvFw3yHvuOqaPI4jUz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yoFhaixi5bCuTGuUxcpq5QWBYHLDIv5V/MqzoulWOVGWRc5y565zUZm0EzFzWLmMWNqx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doljTOJShR8RiLY5opEVS5u6k0ij7L7b+Twz8Bf2X03ZO7nbZD1R1KeLxPvRTO1tw/8A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0ypFwvsK+6ai4hFNGT7zPCrkqq+Nbvnyk0A7d0PEqnlRHEygWFqwtWBi5bFymrlNXKC5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I89VnWOQLmPQlKMzl6heoaucxc5i5rFzGLG1VWIIa+EyeRij4lM1M4owqK1QPQ2n/HZs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osOliX9l9N2R73+TXIPG4j8x7Xdre1twQ/wDSV8FuU9MqVcO+JycVum/JdUIZxteU0UKd4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9y+qeRaa0i1Y1wcPArmoFhasDVgCwNXLauWsCwlYXKjl/Iv5FV6q/qRyPYv8AITmNlrC57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jWSz6WZf2ubcfkfvmPnjq8S/Id2ntGwuCCH/APghUq4d8Lt39jXAFt2pQaMYuOQGoyu8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N2yHQGU5TkOoYMDWOwnoV0qq/qapkmFzLZHR+ps8kb4qa/2R2F3/AEdv+urk4h+VJ8Z7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wRlPUKmXDfgPfI3EKAIanDd/Yb3/dx2qq3uXd4JyDLbvnvF56330SKrlsaBSlwQqtSq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4LEquPiR2qaNR8TkamcSicmzwyCmjdh8ju7p1Vdbgai8+UVRUK1VVbDW1zfFc1BBD/z9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Um/DPgO+6I9gFAmn2gio3uKFwGXZb+MMtt+e52Q+KXtanWmMI2tyfPIV3KzVwxvxNVMw2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la3YRePIjtMsai4tI1RcVhLq161FS4Xjz7X+ZaPiG6bcEP8Aztf1B2k34aCIXFVCfUj6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a3nfLUgY8Z+umCD0hltvzIVD7m3O6H0NsznNajaIgjakbRIU5zytFiCxFH4x2WTYD+Zu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7EFiVXLVYQqDwjeOtsPLZ4RNMlVPra7R8I7024IdOqltzI3Q2gSsBVVW+t1QFiCr/AOEr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J32D4DuQAty0YQniqpkcqpt5NE4uPki83W35kd0UN0egdhsiQnTxtRtadaZCi95RoFiCx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FYGBVYFIQR/SybUTW0fmG2eoVVUrVYVhHkG6iG/UjGKV2/VHQHkEVQ0Crc/Wa0/G35EE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NcUoXNlTiSWSOYhapghbJlZrVI8h+nrYF6uBeqhXEHtkmsUjWBsrFzGrG1VyWy2ch8NtZ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cMkU7ZW1VV6qEEPDgD+xp47cp60usnD/AMd+zQCmtDb3bA1GR2+qLnArZyGavj235kLje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Go2oVNqeU6R7losQWIqjyhC4oQrAwLE0LmLE4olVWqf2Dss3QKGyxNCMgVSvcqKg8+nX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ATePMN39f72rsZ8yF46Du2y/PLOY3SWgvZG/CnzNLY368yBRMjCw4ozYntXpHr0siewxub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TSqKF7ZWX2q0CBhJc5rix8Eoka0qt/E/y7GcMAt8q/yD044nRWzA0cRaobW2ZWyQizeqn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ocQnX+QmX+SkX+Teop8bJ7S2Fv8AkIU23QuJlAENvZITKGt9XAhaYSsSqi4AMmjkGK6v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Sd/D/wAZwTRhGTZxcAi/SiogAMhPuKG+UpvjW75voXFVrc650jWkzxhSWhyM8hRcqhYk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WGMLG0LnLGuYvcVhcsKDGoUF7/jb22XLULEFVaqhWELCFTyXgItYixq5aLCFTxOGivEP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NfK+0QndjVado/mQvCGeY0hidgc6WNyeWENwJ3Lo3CsMSgewoLiveyJzxyJE4FrmteVhm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tQVotrI097pH2eFWmz4mxSuidBM2QAqqtFuljnmkM0kU5apGwsP8NwEa5cZVnh5at34tn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59nU8kBijIUBY58uj4e3iPxRQulG5tE9WNcWkzyOaxpeXCiszncoK2vwWaNuJ7HKSeYPi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nktBVVVVVVbbXLE+yWjnRAqt1VaZ+RDZ7YJ0HKqxJ9shZJXK+RkYEjHLFlqqqvgu6xUn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kc7UhyDQDnKCqhlKZ4pVu+ZfX2iQHOtLAn2lzk6V5VVVVJWB5QhWBgVWhcxYyq1WBxPKK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d8Y7bMViVXL3LCsA/QOhe1EEItTcILcKoxYI0YQuWixyoevwcVt95x1adE4EjOdg01vH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E3a1HWP5MgQz2s0s0LQ9z2RMdSFPDAmtBHLahECoLO5j2DTinytxhY5U4klr3tHPlTiX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Esq+onxsQtcYXrIlaTDIgaGO2PamPqpbJG98zQyWKAOEpie7DFdhFGd8bmuVvP8Ar2dn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Y28uNhkIsz6yd8W3EeyynDBG3EWROJ5jqWduJMcWGzR43xoLicuKSxjVlshTjUx2iKhUc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8v08tHNc1xjfRmIpxmjX+2rE6TlAric2KWOR8L5bW/l2S0F7PXzJ7zI8cQeFZbSZmT2oQ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xK22kTqxvZFM22wL1kC9XAuYF/kpK/5KRQ8QL5HcQeH/AOScv8k5RcQL5A6+W0RRObKx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lqqqtw6ZR+WwfjlAqqLytUEcwyC4DLRNHTHTt3zvkYxG0sCNpcnPc5VCxKriuW4oRKjWr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WFywLAFoFXqn4m9tl2/Sbp0bHyGyRlSWIBvoHYXWN4UkDmLVVCo2gjqjZ06zuC5bkQqd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TRe5Y3V5lTiNK3A9ECniuVo/HZ22rui7sg6HED/q2butXzDl0dhQAKLRSEVkjCC4of545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e5krmgWlycamzfGFLZGPkljY6P0pXpXr0si9LKhZ6xssjmyRtonTRNUxD5rPKcTogHGI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Y5ruIfFYu4Nxyyw8trR/qwuwKyl/MduzbiOzfxLL8lpxtke4vdFJExs+DHZHtwtU0ohj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W7lvuwOVm+JW78rEGQNBmltLxSN/LdI7G6G1cpsE3NZa7QYmQNxPlY2Vsdn/AI7K2QSep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KhpgtcDpgbDIn2SRjEIJF6aVelmTrNNRlU/utMbI22RtXT6SiGEowQ4bN+Qw329+O0cOb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xDJwU27iD8Nn5r1zpF6iVermXrJ162dWK0SSoHouT3Ufw/8AF8EdYobE9XjZ/wBrEqqj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7QuYjIqlywOXKCwtF4hchC1ctiwMXLYjEEYyFtlAJQjWALCEe1nbZv0oTflVoNI47n9vKj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LC1HhhrJw94TrPK0fyA43ouiKDY0YEYFyXFFhacnAh/N1KXkBUAuAConVBBuxDyirYaWd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KM/E3aWUaWn5xyk/Cmhha5rQLOPfHc5rXKcwxCV/MddAyOQCzxqNjWi6T5MBWEqhusvz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nRQQ0VpZ/PynUXKeooniRgXEu2xbh1HPlc8R62VWZmFv21cRVjFY+1xjeZBZqj0YQslDLE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7XCShAsXb9Df+rd2Jt1u/Kmkc8w1JTJA0Yhi9REocOCdnOitELoxHZ3SNNodEYbSZJGk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Kh7AjQC1z89xNCLRKvVTL1c1GmoCf32t2KWBmCOf5vTyL08is3zsutM3KiAMkjBRUqJW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61SNjZ6qJc+Fc6Bc2zIyWdWgNC4b2NQ6BUgrLw/8QodOl2FUuHSJpmp1eNCtrowLEEXr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UAythQAbmNxRbe2PKUxWbcfpAo+5WnaPZTdg2Cd8qd2xdmFpUlmhL3WKMg8NaA/hj0bBO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VqVRhRjBWA04I0jwRnoPJcaIariH4rdrT8kKFw6J0Er3SSR0iZLyHO0TIBIJoBE0UVnZ7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S22V6a1z3RWaitGkzIccb2vidHantUVrY8tNz+5qAVFxLtsfey4p3dHtaHY5o/bZUJXh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oXmOM2krnlNlcGheodjb3NXEd4p+XHGMUha/F/KuZIubMudKmJ8Ykbb24ZQcNm5sl3P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5C+NW38q0RNEVj+W3aFk+EV93ObSLttsroYpbQ+ZrJnRjSWKyfJHhxnDzJsFYu2a1NhN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2NaJbMuZZUUxBSd1piIVlloZ/m9RIvUSKz/O1PeGMtExmfYo6B8zIU1wcLfDiEUjo3We1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z0RRsjl6N69G9GyyK1ii4d2BDoOTzS0cN/DO/gjKOgUOtxtpNr5awNQAHQa0uLGhnTKA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bcfpYrp++PtU2yC/7Pfga4+yORMfUYjJMpT/ABjYFDvwxvU1kgKPD4XJ/DDhZw+0OZYI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4RFUN+JaWYbWj5YdhvcLhnls7HyOgDmCwFMsjGprAE6Jrg+wsKkskrFZ2Oa2SMSRssICb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59mH8WAOElgaVZ7I6MsbS47i0SherlXrJVLM6VWHuZdPbTFL9zTctoBKa8ho3bJAmvsyj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ga5jYYk9nsbE97pLPVjWEmPvYuI98Vn5sMcIYrVMCrM57m7yTTuaYJBKG3cT/IsjQ6Ix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RUrZzL6SIqKMMapvfabWD6axBwkt/dFJKxpDy/nyhWSQvjtD+XFLNzYcfLswdjstnIa4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qLCW2qDnRx2SitIpPHEx7BZWr0iKahvN8mnLZvaPlnGGOzYS90zWvheHtngbO2OyO5oC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wtQ1VosRQYXSQjC0q1Ck3uVXLE5WInlW3fh3YOiU/Wbh34bv0A63GPyuixuIgBo6YHQKjV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H2hTfLQ8tkhpiJa99I4h7aVfVGTAx87CIyTJG5mOoClILftzsI50dIJMLpBU48L7RKI4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9gDcVxX8dWj5Ie1u4vHTplpfS50TCgwC+l1F6GFekhXpIV6OFPsEZUNjEZa262WR00rb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KGy8sS2EOLrFMEbNMuTKrNGWxcQDua2CR49LKvTzLlTBUmCLpKQ/KwLiXzWP8e3cykEONP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CJWjHFLHsFxL8mxfBap+YbLFjdyw8WmAwOstpQU8oiiszcU1smLZJZH0ic90QfKyUPAP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PbjjdDJE0MBY8s9NC3ERZQUWfzejKs0JjYAqK2/lCJ7x6eRcmS4JvdP8APaKh9mjJdaPl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ImBgRVvmwiCHmO2Etolc6zTc5hAKairfrarKP9fCrb8ti+C3d3Dviah0CiaS2D8Q7+Mf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MRAwjp0zm4pm9n7/EOiG3We/2Sn28zGH4seI0ZI7E52ox4nSHHI6sriE92N5c8PD/AHHE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1F6l4XqXYpmVTRhYZZY0LVRWmT+NjnYIq8u6n7Di/xfcvfF2M3vHmUVL6ZaKioqKioqKi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i2oFkhaWtCks8chZE1gLARywprGJJI7ExjhGjC0ua2l1tssks8dmd6f0kgkjiwgNUkYk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3CLVBzorNE5kYs0vOtbHJkzmI2klxLpXyWV7m2aDkttrXenEMr16SRNaXOkhcxR2ktWL+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F3ENLbYx/r0UlqYxy+4vltPziNpWFT0dP7pHSQuayCYxGCRkgVqtYYu50c0LG+rhVqfH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HAIq0h7p8D17kVYvgt3fw74gh0Cn/LYfxHfrQuL/AJPQY3CPFO7N4fmHiHwJtU+UvXNc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Y5z5AE6TGMS7DIZHPnbyxzJgmShqL3Y53/zMkxtYXB078URLHCI8tTRPLwyhtFXNHaBQ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+50FaqPtj3uH7amamWiwqiAVFRUVKXYVgWBYFgWBBqoqLAsCMDMfLCfYoXL0Ea/x8aih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Sz2eExRYVbbLJJPFYX4w3UChms07pWNOHCpbM8Tw2cRrArRYnA2SLlR0VuhIlEEpXpZU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8ZifYGyMYLi1YVRFqtE/JM8vOPDvhCHQKfpJYfwzeP1fFfySM8bcPh0VL3d7O6L5x49Qq1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YuYSH/MXNTt5CMLQ1PZyRI2jZLQQZ/5GxxhtnMjXqWbEmVUlpa18kRerMvcSZMbnvxJz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Ed+gf0B06XFfktrqQfTO1m9VVA/+Eplw5qZqKioqKipeQqXUWFUuoqKioqKioqX4VhCo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6+iorZZ3StbYHKGERtA6LlaNFYvw39o6NdGuJ8GngO2YDTiYrOjljb4VMz/kZ3R/P41FQ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xIUhHqHd/Kc5scBMT3ACVpcnS4RV71VrkaYQdQ9jSyVhH8OKrQ3E1jIw96bq4cvFziVK7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qVudXyqpvQquJGtotzqyfQTd+rVVuqq3VVVVV/Y1uplPXpfTxzloqKnSKtDcQsmllf2MP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DxH8h40yNGI+DTO/vb3R/PlKHWp0idcths1Dy2h72e6R1J45Gl7pQUZQEHue97yY+cGD1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YvcYwJDCAmRhNZI0WeMyB0vtk0VXYXRt5dQ6azU9V04wQBXF5lKoe3oFW/W1SnFOe1DcX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1bqZyh03TxNTrc1f5B1WWxr014KklaxOtdE22RppD2/pnbWf4XdoygZW75x0j4PEfnThQ3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Rk+T+zPm8I7AdOmuUPka8nWMl1pBY60RshBMERe8v5jZAwbWTnBiAY+R5dGwkBOY4kMb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r1QtHPAjiDEccjntkiUkjpC01fYfdaLvoGqGUp2zdvPoq5a3W38odx2yDxR5ZVR5Z6U8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LE1Yl7XHmLEhVYdGPdEbJaROPCPhvJVm+E9vRwjLXzK38R+dbo6FRjwAOlJ8n9m/N+k9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7ECZ4mvcmzvBlkquZijq1O5pZA/FLLHFGjOWD2yqzksXKEgbG6WQsEToP5G2ew1faYgxP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cyGOMk2SIMkNzkBToAU/RYfcWuXuQN9vP8zO45B4dbx5D5Y40/ibAn8SkKdbpXL1L0LZO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WH/JlM4mFDPHKPNtVr1JcVzNCS5UVNWOTiuYhhKaQjhKbijNjtItDP0j1Z/hdt0Qai8H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IucKpo164HTl7/7N+W77/QxxNLn2huOwOwzNe4xPxMLbQJgY8MLYMAZAWqMx2KKa1SIS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YXPGKzfyudLK57YpCFFK1SMNoZa2RwgB0gbZntEQcrFiJOWi92K95w/piKr7VsNXx9/3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qqqqqq5x40sojVotbqOfU3FyFCi1yGiITSg5pXLcrDbcR8u02h0xNKUFQ1hDmPRaRfRi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BUEhicxwkZ+j/ALQn+IdnQKG2SnUPh8Q/I8KnUl+Q9/8A1/SVoOWxWdpjbAxsjXQSOHID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Y42QsEijghjdapI5Rin5sc9pbH6pkzDIcHqTInziKLh8MM8FoldyrBA2SUWfCbS1hZZKO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9h+meKoVCtEgxMOuIVqh0qqqqq9MHpVuqqqqqqqqqq3FwDbTPcUXURNbiEKsVbjpdG8sM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11ejVVVepb3/AMRFGtZiRaxiJbQuWJYrsRVbqtTrozVcKm/SbJnxt+PoFDwh4XEjS0VH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0/ScwoyxlwkLoC8gzMMqMeJ/LZQQPM1q5sz+a6JptRKZqxlokYmM9kbTHK/Ha2YSHusj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2lzFBapw+02f2WqN3IIfEzh+rekdmfpyo2NwcuNGzwleks69FZl6Cyr/H2Zf46zr/ABsK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MX+PC/x6/x716CRehmXop16S0L0toXp51yZ1ypkWyBe5aqqqsSEjac1i5rFzGLmNXMa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qqqqqqttopcBiTtERcBrSqIoqaAo7XBcLma1FyqhdW6t1VVVVeqTQWmcue44nNJaeW95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0rqiztC9OCnQkFwcEDq6iZqnihBorAcNq/RylDRg7OgUN+hXqV6/E/wAhN28yXd3e7v8A0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09EI8RkitDGiOWRF0oQtMtC/mhzmYmBsk0sLIJfVwxp8xpghkX8VkUfvTDyI+HtM9qtUv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Di1kLhAC7Bw34+oDUdevh/dzu1nb4BQJyUVFRUuoqBFgXKYuTGuQxGzxFelhRscBXooF6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oV6KFeijXomL0TV6NejK9G9ejkVtD7M3WpTnaN3VEG64KJw1VEMtlmdI0PbTEFVVvqq5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OlVVVVVbHkRyFWaHGoolyynMonNagyNFqwtRTgnRqQJqd7lu2wjFa69OvkOPvHYPj6Fb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U/IYK9fbrzdz+896Gf78sSYFzGOT6CwWV7Gl0hmntUboECAg8TBoxPFkkYBDK02iQvkq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n8UfKjFokxSRVrGS1/NZSSPDHQmzPZG1sZLVYx/F0im6/p39g7SgKeXW8lVVeq44RbpT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hqamb090ukzxrTIEFYZeVaPTwlelgXpLOvRWdehgXoYV6CJegYvQNXoAvQFehcvRSr0cq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01oXp7QuVOuXMsMqpIvera413Nlj9jQiWNUiJKc4BuL3ONSRcQnBHQ/SsBLbUqqt9enX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Neh95h4vEtbT1h4Eqf3nfOdmjXpnwBdLpY1HLpbLTzRYWtljj9G0epgNqnk/n9ZhjdI7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As9mdMBE60z8SgdDHaGPihDBKWN1e6Rlmw/xsc2EWZ2OL9lJ2BFvuPlkXU16tVVcVtOC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mVVlbWNwpLH7nOGp90h+R+gcnhbZID/D4lbuNk+qjGsVGM5zAnWmOjJGFRGpBq97/c6dc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nBSb3QOwziySkeknXpLQvTWlentK5NoXLtCwWhYZl/KsT1jK5q5wXOaucxc1i5rFjasQ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VVVVVVVWPVjg1gNek9oKac1VW4dU9W3/AD9UDwZE/vK+spOX7J8NuV7GMjhgdIrWMKZE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isDhBGaqKlDI/mfHJhMj2+5hkDD7ax/H6mRhfaJcTrZa3vjkkitPphZVbrYZlzXSIxEK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00van9ta+ecg2yFy1QaFohQriZq40ps1jVJVps8NA0iOebuj9p1lWgkGikQHvcPbhq2/h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T1+PNViixyvNU2IlwjYpIQmtwueKLCAHhqdEEWYSw+0qZtDdZ/nb2i6q1VLxdqsWtTdos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emgXpIF6Ozr0MC9BAv8AHxL/AB7F/j0bC5eikXopV6KZejnXpLQvTWlentIToLShFMA9x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91omA4stMtPI4h8/UA6hzSp/fSrm7XC7fOBTwxlEUXMtU78drP8APZ8T5prOJbWBG17p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bZXF8fJZiVnJFhsTC4TxSudyyFLapJhDL/PxB8L3Wd0lmY5zpCLQBH3Jna1prZxSBD9j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Vurfi1CLh0i8BDE5AAXtrjIqOJQljVpWIEoRFx5cYFpo2R3MLmxuKdI1ijYnOa0tbVYa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+v8A4/XkZh4HGW4rJw4fwU0kqsZTH1G6cdZHaoFOCLV9vbiDxQqxs5loDaC6lx6La+P/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yD0+IfOfFqq5K3lSqXR0fdF23nU9R1ULj4FCsGOW1/kRPEbnUllhDuaHhji0EOIia4tmc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lZJID6qR8ntdLZ2PM0wxIgouc5lEQxzW6Bu0L8JZ2DXrj9G/fxnBUvFxFVTMVRFe5bkt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N/1WhWcVcyFzgGNDJOWxk8rQgaoOmemWYJzUyENRo0PmqmswrdS/HuPrg8fJsfVp0eIML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32qR4DX2hmLEoDiFrOEsHMc7CC5qKGxF049y4QytoyDaiI6g8P/rcMp/TcS+fw69GqKlUn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3Q/QPIMVh0kOFEgNtEmsM7qukqWPxLDR0QX8YRklYIzRwlY13MZjgYGjHETIcT6gIuBJG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D3fX7J/dkOX76hGel9VqqZsGubigpBG2osMZVKCU4WTRSSH0hXIXITA4JuyeU4ORbIiXL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Bhb41peGxWVuGF4c8uhwN9LhdCCHWbRWx2J0RKbjLrW59Wvlo1wKN1oTtuBRUi6pQF5T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/fkcS+fwa9WbaTui72drkCf0T5GiSxflugpC3GxO1lb8kmh5OjqF1mkicSTzZC7CJHFFs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oTgktELHPw0UDWPkTnkgUTIbNPaH2IxSnwB+jd33bo+IVS8G8oKnTOTiDQ+yRj22KPCx6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cnoPoWmqAoDud1VO2jYQ5wquGM5lrPj8SJdaQhonbuFVDCAu1supj9t7mhG+fYQ4mWe0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6Q/J+t4j89x6pPXlUnezdmztutTXpjoUfhsWDEJi2L5Qyd7wMPMDDitGFoDquo1GrjgX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WlJGUkLbO0F4o9lmdQ0x6qOMvdZWYbUfAj6QVa+MdA01R+W4ZR4NFS8IrvPgWiaHkxNq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8zPXLlEk0ZxuFBDv/SRYqAye1kjnuElHN2XAYy61oeNa2f7wCds5NFU1tBOKB6Cbc9Uv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JJNn/AEh+REVQ8s+BxH8i77ygZifAlUvc3cbbkeSejFaKCBNoW4oaNloQ1pTsQMMRmdJS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3uEOEuZayEbRqaSEOe1rXct7uSwySOlhTXlDE6SwQhk56+/6Ir7/AOqqaZR4pdRalM2z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RyY4S5zYo6PTgqUUhTiqVWBRRUUna9ALCsDUWBNZRBcMlhs8bCHNurXJ99e1j3Ip1E+S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KpYYziB0JN5R1LDR8i4bHy7J1T45+T9Bh16nEPnzjKTTwplN3M3DtAfcD5FelCDjiYY7O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ljZBNa6RSyva9RyOYKF5jbiVPbG2SV/JLZZPaqe1QtxSWoHlVehIUTiMTWF9mpCeHnFP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Z2aajOPkQ0zDw8YasQTRTwW6riutpd7WWbtbuQnpyIuqmUwytFJBqLjeN5O7g85ZNc0U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uOII7TyaWMe6S0SOc8lGT3Pb7bPo97cn23vcayNjMkg0GUu88/L5WEZQAOtb/AJyMwGUn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qKmeVTdzEFsh5A6TH8tjZC+wAVNHF8kLIbI1qczRzgxWC0+nnfC3GbLZQnVe8tfiIKGP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TIcTfcnMAfZwwTPTFwofy3jpFNPgOQzFDJRU6A+Qiqw6+PIdI2aBoHWr7kdruJfmWxxD7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p6eiVY4+fKcLDaDVSIsURVLigpO6yV9Ucp1Q08A7NTjoWcx7aBOYCaGrsQOpTNFWrXDW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1yhU1uqg6qNULq+Ofl6mxr4Y3zHYY01tMlv+fKMpOTCtAsQWJYisRWIrEVjKx3EZZtpu5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qpxWOjQ/2trnBB6R6hhoiMFiqrMFJFUNsdSeH1HoywubgXMwtdKEH+8uCMjFia5ObhUh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c7RMc5RbcMA/XnK3u8n7Gg61EdxfxdiLXWkWQEWcI7OGr09PVik5LbRzZJua7C+V5ULj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Cm7+CxYpsh2HgntCIqtkzZz2MWNoTqOLmoaKJ2r9EbwrNZjO5gAb0DsMlPI/69EZgadU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ok3UWgWNVJ6Ydcb5+2buamdtAsIWArAg1FN0AOt73BjY3iXx8RUwqzkppwqN+mNqM7kXv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YwShE8lwcEcSY5zS95cd04UVHFPjlaqlROCYPZwr4v2bbjoq+M40A6B6O777W3FFBG+MN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lSqa3TkhP7pG64QEzdG5u8uslii5FmyHw9rnI83EWPpJioahc2iNEwJ2uSwMD7UKNH6b/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adOiG3gcQ+foE1updhWFYSqFa30KoqZQaKtUbpe2Xvaou283PbVO0TO66W1EnUqw+Pho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OOKJim0TpwwxWqGk80QUkocmSNY31Y5ZtpKHM9JC71RnsEkLTaGrmBRvLQ20wPixueiC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n/ZsVdd7q+KHY3EL+xQ3yV1yOuGY6iSGUotIAR3kOJP3chTECxjH2jV0pXMJQIKGi+kU1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BXoWkYXAprUwJ7HMRkOEhzyI6KiZsbjdwhuv6f8A63EIHpHILq5T1T0OIfPeBk3yVVeuD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eFH23lBSGiOpb3K1zaN1UjlYhSDxg8SOtH5Dp6JtotVHTQ2h7rU16fDBO+OKKSa3wCzO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Ip42ySyNdG2a0G0QyxuZaIncQgZRTMITXieWRwdLycIkcWwtbVnD2llk/YtNzOwGoVLm1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QEbwdeidujPo8bOKIRCmNAI3yEQOAdG8J2NYXoh4ULnVN7BidBZmwcQ6+/RmbjjKZs5O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aqt1UbuFfjfp/wDp4g1WFEuagageHW63fPcB4Fek00ul7Zu/6j7ELvsKXUMFArTIWQrt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uWqHhYP4rU6lpayKRSjlISQmySAEDETZR6eJgJexpfLLYmxsYKFszZmyNdZrK11I7Ta3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LPBqZGUdFC9ogkwF8j1HhIsRJseXVYvEOw8c7N+KI1ZdTOOhVYryKuGQ7IHonYdG07Byr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i1mAYwWyAIsRYsIWFVRusEInmiijhHk2mOhG1Ktw+1uheE7bJRHU2XiEdnZDaoZv04+Tp0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DgeiDR2c3fat3zIDzGGon7Ju9Ml5cpGQIi+29jAnmpsMdXHfrE6A1z2S1y1tTv54dXuaS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znlWK0TWYP8AYbLZv4pzzpBPPCmSSUtDo4nc4Rw2qaKU8Ic6M8WsrIpOS6I8VneTY7RZ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ZxSz5ihp0CmCg6J8I5j2s0WFAkKulQqqtcouPRxImiGQ1AX0NuhWvRlFYyq1CfqmgFzm6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8rh8XKs/lzRctByfqdGolFUyG6bvsMZlfEax9D78xvydUquamQtBRa5YnBcwLEMhRynL9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XkeODQz/ABTdwUnyWecxuK3ylW3vcUxjpHsbhbnNAH2xoJtki9XKvUzKKWaRzdCDcU0n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oAhqZjjkiiDIHltmk9VJa32VmJWq3uifCwvTmNhVimicLbKJ4xvLPz28MjLrRbLYJbDw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trfG5rWpvsI7fEPkOzP7KIZD1jdzCTVfeQGvT3AFELvsZX9jr6qKiOoeFIsV5uquHw8+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IDhaI3ROxLGicxTioojPIxojbZz+mZ8nTrS45xn0WEZDshkOQr7qrZ81znUVUw3nJJzq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5Ne13WKKcaxTdwU3zuVkmxNuCK+/u1H+VrTI6KMRMz2mblB7nSXBi0CiYZXMY2NpuJTao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RkTXNiJiMrzI13sTrVMGOkidGyrVZLRLZHuq9zZnsitM8siawCz2zC0wbyyTuVltT4TZm8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HxuY90UiCZ/Ijv0ChlHTF33fXwW7KXs+sxrQFwVUUMm5yBOOKWl9bq0VEM2wuG9wuKGWc0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Eie+qeUKJzkXKtwqTZYeRBTzbSKxujRjRYVhWFE3lUMj7PEImJpoRqCta5j5kff03MxL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znr0yjda/lTn5Aai45ZII5CbEqWqFMtrShPEViabqKmetbpO2buG0/eV2mN2OO/7JoD/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88zYg4l7sKqAiVDE6UsaGNRua3oMtbrQ9lKEhGQOjDHOIZiEjCxN3Dg5GztlhaOTLhc4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3C42VpxPfzXm0Y2zuY4xS+17cLrFraT0AjsEcgyDrDbri6XtB6BqjswBGoWIqozhMymo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/wB3jJixK0H2m6qqqpyfVHEtUSSqX8IgxO6JQIPiOnMtrCeE8qt1L3mgsNnwMuKjeGIE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B5Ufd4JROoW2UXnIOkb7X8rnVvqFiTH0PStVlxKtEHKgRBCbLI1NtkgUMzZs1U/afv8A6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9WA1gu+1a5RSzu/2cw1VotIYtziVVqTFY0KNFxvrns8mKGxMjcygKa0AWeblJ8boZJd42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hjspJtM89GPaKvNmq19Wr72CAYyCZuCYpu3DR/vHouQR/TN0cpOkdV9k3HcDPSmaioWm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NVDXJ9jd0sUbRbrPIjaowGvJeUVVVRcsaxIlG4lVu4N+NmdsNkRVNaG3VyjqW2RRu/wBo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HRWezaqiF0yY4sLHh/RHQr4Ue/QrkcKqM1beVRU6J6huNxXET/NiVcsL+nPZ2TKWzyRI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1xa6GUStyu1bL3f1g1hni5MpXDjrfaJeWHaqza2k5BdaLVkhsz5FHCyLpbLE1cyNCSNV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+QL3lUUTCX2mGSMSRWl8Y7XCqpI+X0jsU1iLJXMtMUEk7JYzsz+U8maFPtEyJL3PbRR+9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UEf0zbn79KtXbqgCG6BVcpF26blcE1q9yreUNq5KKW0QwqTjFnapOMSlTWmWcqxyUezd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RGhRGhcQsZVTdtcAuHWwQEEOBzDJTKelhKprNIIYXElVpKU4AjCiE0IoqyQYjcRc0JlZ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Ag+P99GHo0VMh0QRbU3Dwq5xuuJ/kZ43429Kqls0cims8kSBQcqAoYo3RSiVuR20m/8AS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rD8108oiFS4lWFtbQckszIhPaHy3DVR2V7lFEyMkrEqrVb3G40AE5Cd7mubhdpkeySGy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pttoZPL/ACwJ8pnVlD3z2hnLcw62hQ2g2hYXPXMmia/+UPiwxfdikxqhx2yLA4tJs8Gj+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648IppNU7uR1Wt2lbjcVsgKD+330DcdVUqrlssVSqXOQFECU7ZlaAGr3tiEvFbOxScZkK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Dq7etFC/Ey86LdOYveFicsRXuWArCAgE5yChlfERxN+GyW6K0+KBeVFvaXY3OUvaDiYii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MhPtDdsOqI1l2aABsXCqIQqC2UHzyokTTMbhlcKhumQeQVS7i/5NSsaxrGsSxLEmuwkH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hlgkjQWJN3jkxqt7lL3f1s3whf2shpOi4MbK8yP/AKrhw0ufPGxTWpxRNVFZ5JAyxtTG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p9pTi9xGrQcK0cDBERyGoRlOa5icSbDshA2Rv+LFLTYpIVHLJGxpieffFLzWvVGhThdi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iQ6FrhMZWct8bsEnOEq4i6Okb4+QFwijh1D4Q8A7IobI/LlApkIqiNMJqdEOjSrkzdE0R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jicUan4naXlzy4lVuJvajurJLy3tdkKqqoqoyF1wQT3YG4jWz2+0Qmy8WikQII8ML6fb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MspxWc3YU7QWOzY7ty5ulbv7Wd/MfhAGCqITmohUTXlqBBHkfeSJEV6Iyv6g6hyG4ri/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YsLVgWAohyq8LnyhC0ur6heoauaxcxixC/XJWilgjlT4nsuDlHJW4pyk7m9tn+IJ3yA4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DkU1fcHMs0T7cnSSSImiALjZ7I1iOcp08TU61p1okciqhVTH4TuGmiCljQX1JpYqa2Iv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KqttiZHGW0dVzHY6poa5S9u6OhY4sItFUZ/c+QPRTHmN0kuNoTVwQf6/6ivT/AOuU5joBr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FaFUCeFGdLjdbLZHZRarXLaHEp6reLygnX2Waoa5UVbnIhUVLiUVS4BOcGCR5kdfZrVN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UcOodUKqul8zsMDfY+VlHlWkKw/Ed0VZbPznO9rS32lNThqrT2RxgMAohdgRaqIhbFr/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WvUqh1Dn4jCJJ3WQowSIse1VvqsRWMrGsTVRiwNXLWBycaLGsblzXL1FF6oL1DipSXFmJ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bME5j41HMtx9z/I3ts3wt3l+TdtcRLv4WbneysxzW91ZWhEqGJ0zoYmQjI5waDa2I21O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VyAEoWeRR2ctRamGl0sdLrRpBYWBzoojWYySIh8Tm4XKaP3TQ0RqE1uNtP497iFEWtcT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HhDlhNAaILgw/wBLqn9M35Mp1yUVOkSg28tqGtdcHiqc3VtxXEuI8lOcS77K/peEd07Z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3G830VFRYVJK2NPeXnNZrTLZzZeLRvQoc5KrlqhrfbD/AA4Oa+F3NY8Eq2RVhsKPeoo+a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qaf2e2hfswJxMtsaDQBfa+iEUQqXMfTxTe01F7d/I1QvN1egb6X0Vt+at9KowRlekYnWU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WiqtFosdEZViWI3htU2ELlIxlOs7kWPCGJc0tIlUkYKY9zSJzV8rHu/rZviVrbScH2MQG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Ebve9RsMsjGiNqOg9bEnW0IvtUg5FocvSTIWJCxxJkcbEQCuXGuTEuVEg1oVchamOogV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lp5MklsrG1z6Tvqo4nSIwy0dC9OsjnM5TmlkgDnaO3uIqsJCsDmCe0QSJwXDWNtNnmjM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Zx9/if2zOYCbvtcX4hygnG9qO9zd3bp2wX0LwrPak01By0VFRPc1gltBPSCs1qls5sPEY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e5Vo1mwutDccVmbhhjjwqnt0QHJtDWukcyzprA1k03JEVvkChnjlRFCfcHKd3JgsceCK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aDZPQ1TdkUyQhb9CvTApfH7TeN/IKB8S3fMejNI2NrmvejZLQSyxPKNjcEbK9cqiwtQa1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jKEi5qJY4PiZTVq0K2VFGaqzfEuID+RBbPOytJ5dmUdke5QxMiCke2NrpH2qRlnjjWir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15LxZOYpLDCxj7DgGCJGKMjlAB0b2jmOaec9QjnrGGnG1cxixsXMiUIjmlmi9HN/GrBZ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/8SsJAsVQtMmnRPTPgHKaoZId/Dqh0+J8Q5LZFVG47f1K+ymb/a+ghedropHxltsQtMRQk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54mqS1uKJLj1AVw7ieUoaql4NSe0IIXP0TNgKKSAElgc31Dwo7VQutLyHAuLY6kWdMfI0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9jUF3OTlH73bnGXGUYWRD2HRG6F2uYitw8Eb+IMtPEt3y3DoG7+33cQCuUxGysRsgXpHI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3BY1iVV7EcC5bSuXREUI0Nle0sVvHsQTtyrKzE/8AItDGNjvtFraxMZNanwxNhZnPUlTX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qwQCSRyklLSKuTWvKMUjk2zzl9os5a3kSAYEVsiKIFbJzNILYY2n3Gyzus1q4mySdv00s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xScXcVLbrRKjVC8ZaazN5cItE69TMvUzr1U69TOvWWgL1loRt1oCgMjoauXuXuWqq5Vc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YljCxhYgsSxBYgsQRexcxq5rVjasbViGWz7eC68Z3Co2cuK2l0EbnYnP7cn9Sju5Nv8A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SPXNkRNegUEUMwXCLaam8pt8hoxh939m3C4iqwkIFSyUaG64KBrDTlrAKgXEIx61chEXT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UzqmmGOd1GNGFvyuIDROmkLSrt2HE3MSm+CN/CAwyIeTbvm6o6X1TTkxlGyxo2UI2RyN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cVUg7qxyubLaWYoAm7u7o4jIZXgNsDPcpLRHGiZ7SorJGzrHoHUKIl7Wx/xtqHYnMZHM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be2R8toUkxePVhqeGyueKLCQtkaFHRAhOqmaJ8JTbZI1lU7W6t1UDfW6qxLErP7rTxR+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anPVar7pQIdQZqBYQsDVgYuXGuVGuVGuUxctqjiGHlLluWCRYXrBIg1696o5UcqOVHr3r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3r+Re9e9e9YnrG5Y3LGVzCuYuYuYuYFzAuIzc61/aOlxX1/W47jtu+hc693SqhlKF30vo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DcU2+1mjIwm7jYZSom8yQgKTuGyogEBlGifqWBSuwiztxOkNFTHZ7QoXUi722ttEy53dZ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38Knl2/5+o64obZ/oJ7mxhha9Oexh3Fz3sjU80UgosCMpAJUe7+7EaQwulTGhjZpDijg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zPK0QiTVFoQjqjGa4ZC6SpLJ8LC4uP0SCSFSqcKHRyeyibtwprShFGjFHXkRIwRLkQr0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q1QsjjZq7kBenauQ1chq9OF6cKBvJltdodabnOwrG5b5IxWZ256YRTd8h6TO3yNxkt83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cbXjZG46Nu/rccrcwRQvKFzk3Idvq8KyzmzzNlD241iWMLmNXMarQcRiUdwynZgwqiZ7u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t0zsboW4WWp9SxtIpirP8kXbbB/GO76TdH5T4JuG48A4q9EoHwrd8/Trru9O6LpI2J1rh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eV6FqFjnYgy2qSW0tOtY9RsibjoihqQMUgoBaJuWoYcAoVqsYVQh400RNpZGwTzBz1GC1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VyyQKALVYXFNjgA5TU5jgnM02TmrhxpCNm7o5bSKwQ/KOjLms2tqOQ5TeLtj1Ts3tvPl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2BojqLmo6EoJ+139RcdrgnII5TkCN7kNrijmC4FaLhktHczZujQghk/q7afsG3QCPuc0Kd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Q8uKEY5ZTgj1MMfyt77SKw/3GyeKiOUcsSMKxsWNiqFXw49UOuBr1NrzVNNwOYHLbvm6V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aJLYxqLy50NlYxap00TT6mBSW6NqNqmLy/G5uqJoGe90kEjVHZ4pWG4b2OPHPJJhdFGI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sFafbxS1Ai0x4g57ta4k0UIK1K5YQcAudGnT0e+0uXOkKxOUUiezTZWU0s330J/ym9GT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bdR3aMhz16Vb63h1brVMLPZ3Gt/0UDROubvJudmp6Fx7bvq87L6v2u+rgje9fQuOcKKQ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cFP3wDVBBDJSi3J1k6J0DUdp3e6zNVvf7rKKK2u9pH8UejqYWSD+KTTIw4JMLU6NpT4m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NWBqwBYAsCwLCVQqjlR69yq5F0gXraOZaHOWOWgkkWJyjNRdVVVVULGsQVRfW6ngC6t9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7uIRW2V0jGJsjHJ9oiYpbYSnvc5BYqH1k6j9RakLDKo7Exq9HZypYKKoQTioAXTOnmhW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c26FzIbLA3C1tujK9XAvWOxtljct0eocmJtahYgSvu6eRsjrSOZLgXKC5kLV6lgRtFWvm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DdO3I2lWS1TwoPw26DoS/mN6MndeN1w78zqOQuBoq9R3aOtTPTMLuNzVe64obG4Xfb19B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FC8IodB+30NkV95+CTYrOdLjs2tJj7w/AGoIIIXM7kO2Gpiu+8oTrpHYW7us2xPMtDPa+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f7PwTBNv+2GrMo3uBucdIyq3EaUVp+NNOF0MmJqaahnRoqIsasDFgjXKYjEFywgxYVRUW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5e5Vci965j1zHLG5Y3LGVzVzghK1cxqxsKqFiCxhBwWJqxBW/E6fDMqTr+dfzqs6xzovlC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Pcua5eoFTOF6lq9VGpLS7E98jnfyVIeVhci19KOWqZE+RQ2JqGgv4j8zVVEqwU5z7REE+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21N0kpefTySR8thf6N5UkEjEHLEAhI8oySgsdjZ0C4Bcxq5idJROkqmRYkIiFQBexYQqX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jtMoeLRZ0XtEmNixMVWoVQoG6ogDKNU12jAPTFyB6DtbWOjJ3Xt3XC/yrx0StcgynM7Ye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ZJcUE+83O2TNzuvt++Zu7t23BHRBG8r6u+39v1cUOhZpn2d8EongF31L3SHE5qbc2+IJ2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87Kcpu1cNmszcShf72JwqDuEfilGuSA+3oUuddUhVrdRFtVNZfcLMVE3A0aoCij26ZWFU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X0VAqBFoWBqtYDZR0Dsza4qqnkZHHJaHOOpVFWixlYnrG5QRzTFllY1GCFenip6eJenY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e2WpL6AvCxsQ9yZZnqTmAYoiiYkwsa6JhlLcbRjkXNeFI5rk3ltNppIgoZDEOe1PmqgJH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oRkcVSqo0IkIl7kIKpjGtyEArAFgWEp01TV5RxOYGNWFioxYWlctqwKkrW84oUITQXHA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RrAdCUDnbraB0Xd97d1wkfyeAMxzP8yq4tNhs5vNx2vK+ky9u7kMw3chcE5C/wCo2ue+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Ow2uKHQ+uBOPLud2vQH+w1NuCFzOzd0nutGfe7+wT9FJqjobU7DYmEQ2KH22WnvPYU3u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4HIUDlqWuGo/tW9+ybrey4a3HyTcE5N3vKHQtvzZ/tR7X2iYQNlkdLIBcTcG1QjCaAEC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4mjW2uAq3Pa+RiJus0BmcLLgEjGsPqJYFPgL1EWtebdGAy2xlNLXhVVU73CeLlOBUGLFV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9zcS5TyhAUYVymrA1FlE0ErllYHLC9eitAHppS/kyYeTIByJQ7luXKTYATZIWCz+rjif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E+aVgZZIhMbXYX2VrIw4GoBWHDCnBUzBQ/J0Xd97d1wge3wB1H+Ub+KyY7SijkN/01Hdm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Lvq5y4WacRDWuZL7WWmyUl9PUva5hF56XBB/rhYlKf4pE0fzsTUE26lSUFDrcMxVcLWa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qeJO/gtVfQQtBc3c9rxR0XcfjnR3F8ZuKF56ju1vawXsR2bcf0J6Nt+fOLhfLI2JtqmM7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jzQyiUXW+0YhDY8TJuVVqdd6mSj3vemYaPmleLoHNZJzTOXVa4JlpmaBbTUUc1PaHsax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c5yZPEUHxULnvQhAQwNRmQe5yOJYUW0DZvdzVzQjI1YwhKVLa6mS1HmNrj9np3cjHSMM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OFYjSyzmyz2xVCkj1s9s5gMgXNXO0tXSs3Sd3XtRXCvx/COzd0c7u7xKZK3yP5cbziJzOy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drvq8Irh8NJmK0fBbrVgtEU7HttNna6N7DHJd99Hgknuuk+N6b8rE24XM7qEqfWLa4Z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7tPZEcTHiknEDiU3bYj/AKze4p3dEip2+1+97d23f2yDLXJiCc+qbtezb76NTW4dEdIp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oi60ymISSOcVusDkIwFtnjOB7nNa20WovX9nufIigivpRxhzZMGJHJI8vubQOtFlwiKV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+JH3OnjMb63xxOkUUTIk6Vq5jrmtqtriQFLIHLGqlDEVyjTlPWFyZGGv/wCO7/on3Hsj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22uBgs1SC1wJljxiCTGqJwVrP+z0bL8fRPdeDo5cM0sngG4ptxz/AN/BGel/GH4bMUUc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3d0TtcULxtZWcyR/+tEPkm+Lif5XDYqQg+mk4nHgmuG/R4UaW5DebZ5UZ/kYmoXs7agJ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0QNSqoolObo11BadWRGik97Z3Yp3bWD8aPd/Y5QD3uUw9svff95Cq56a3O2wIqLIztOv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U6P3fvcLj0bd8vQN7mteG2eEJ0ETh6RwUrHRXVyjVNhkcDgiEkpcjqgiaIaoI3GAtjC+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xCx2jAbVZg5RRqQ0VmLec9oe2Zhjc0FybG0IyFbqi+opGF9zpAE5xcTBUencmwgLbI+XWr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ODnLFoHUOx+lZrOyCzWi0yOLy6VqbIpmGsUgkYzV7jWXoO7bN8PQC+8RKYvpvarEP9MeE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vvpkoXkUXFpcdqNxzG8obv3TU7ona4oX/ANeFMqLfJ7rK6rZPjtzTJa7OBim/llt3vsaC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OpRVwaA9ibkZ2hDcIXbr6NCCxMJROodiL3UWhVf4tjC7WTSWV5jisooymFH3Jx91lR1JU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664VKoNAyDZ/YChsOjTKfBFxQ6Fu/IVam+tzXtxnPpQ2eIo2VqfZnoQvL22RNs0YUksUK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jot1sAirNO2Bj3ukdVHdHNiNKVPucuxsuIDctl9kjsdxoqhPfgXPKccS+2ze1zi5EgKIY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THAChGMLmsVGolbpgrLbe6W40Irja1Rv9PaI3VkHRl+KIUi6JTQaNFEdmD2qzCll8Ijpf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5ygMhNBM7HIUekUzd26bsUeh9XFC93bwja3n+Kwn+CTsc2kwDYY3vopx/9cNkOlCcMxutR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UELhoz6i+IJq+j2v7N3vcatjDQToGhPZidhNK4RK1YqOl9xn1fZ6YXauPYd7L3/f1axlG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U0adcoHwSh0Lf86NwRU83JQcMMNDINkOjaPaZrRHEpbS+RE3WeyEh5xORNSNFW4m47ff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fU8x72MZROcGo1JUwLU00TCJWS2doDWhCgueVSpYMLVVF4aqmuOi5q5pUbGYP4mufa6k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jl7wKlpsj62m02Z7myQGrrNJQb6te7UTUki4a4uuoVQqioqKioqJwqMIAwqioqKioqKi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5n/TrG4dLiMnLsaN56LEbvo9H6zO24Q/TiTP4+HfjFRPbK60e5cw2m12whqC+x0Rcw442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TPmYghd9qXSDZNX0garuTdynGjZF/WtFGNbUcUbXlqdRyi1U6sfxHQSaRkVfZt/7fVqC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xqgDmr0RsUOvS4eCE7o238hFPGqG9qla91plEpsjaNR6IUtOUE5yjsksihskcats+JN1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JNrgA1duN2p+94yRNwgnEmRUVKKSS7QJkwY62NxRhRvLHOdjhbc51zC1qxVRNFiTRdQJxY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grRt/wBAaE0ENmfMorMYhLI8Wd5JMRED7VHFK+0wcsAkqlJeGswvy1yHpS/H9UyDV148K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y8cfoj0jd/VC45fq/6zO24e+kkoE8NlY6GA6OskXKZanOwWWNsMVpkJCKHSO1gNbFHIHS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D52Jt7NXuVo+H7+l9fR0QFFXWtVJsSn9jfapj/IRVPCbLRzy16sDsUVKmbZu8GzdXhTD2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nRNuN9UCq3ELCg3os2uHgBHwXdHiBpaQUbg9rnP0bRFQNwx9By2A2t76RwQN5mBrbrXNhD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z9N2crNCZn2vSzfS+mo75oWaUxJjcK7VK+qjjc8NhVrZgkCg/kgc3A9MPuannRMaiA1F5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1yy5Nhaoe6q+tx9qpXDrKLVapof8AZe1tWtrE9qG7laR/pM7ZQ7l2RoFn8ObtyfcArOd/M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dLi0mO2FG49I9qC+uj9HMdhobFatCGOsp1UpwtljDG2mfGnEucih07G8mxWRwbPJo6Q1V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JytF39rvp2q/q4619ztU7evvbUJ2rq0RT2gqNpbaeHIb2rQNGsWjY0N5h7JxSRfdxFcn2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kzb9bbhW0bJpeTJzCtY3tLZYU7b6+s329GtQoBjt0/smVpnEQZY8amEdniNXH0koEtn5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5TbbI3C/tGqKGeBmN5biTG0TiGJ7yVKaMsBrGrRHzY/uKQsNopLGo90xuMuonFVByGQ1x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VVQeQhKq3O1PAYg9TlFNeFaDQCMotFbWaQinM9pbZ9LDcSAOe2u/T+t74bIx7DZjX05Xp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z2ctl5q5q5q5oXNC5oXMC5gXNauY1cxq5jVzGrmMXMYuY1GarwcQ6A1vZ5LlWilfjlR6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DHFruGztktVne10E5DFLaA4ucXuu+h07Af8AWxYXOkbJGzus3yxptxPti7dzN3pveLtn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7bHdMPtI0I1cNWs/2bB8gVr1Ue4FIY+4bnVs4TUbh25Cga3AXu2HSbt4o8EoajLbfn+o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S1fUUfNlwyRpj2yDMTq91SB7bTLgZw9lIrS3FFJbfbIVF8VskxyWGOkc84iUkjpHKx2f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7r/rNZYqMLcIe9FOka1OcXGyvwTOQVuZSVNcjvF3BS6GztUurDogagKtVgQoOg04TWq+v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FQfkWvvKld77V7onD+SOqkJ5N0/ZiaoxhY8OLpdS4Fyc2sdNGCiY3CXMqJG4lrgIqyM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MWkrAsKoFhCjIYfUNXqGL1DFz2L1DFz2LnNXOauc1c5q5zVzWrmtXNYuaxGVqgqoPh6c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KsaKPSKbu5DoHK7ObmOLHDiMytNs50WT6HTsR/icVUhNlcFZnh8rNghsU3QBO1tSj7rj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1P3IqHGgZogiiv8ArZhQsVoOsITuyEpy+rSFs526Z2ZRo/LS6lxOZux2bt4R28E1Q2y27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WUQQVj/IUsQeWSe7LJs01T3BjJn43tbhY+gZTWQr1EvLjZzZVavyExuN9snL3WmEwOZ2l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CWRGR6JLrqXWWTmRqaPmR3bqKMudogOY/ZO7Smap20e+R5qaIm6t9SFwAf8A1c/cd4nH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UArTRwNeY7RslBZ7nGRUkCaXLCa4SsLlhKwlYSsJVFRUWFDQKz7w6tLQUGhYQpWxhQvj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fgbM6LC2DDLC6NP5MSL4zHhaSIE7lMeYwuTqIQBgXKaVMxrW4nCz2P8XpxdiPT9y1v++h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qKHQOV2c+LZDoTfYfkYggmirsOJN3s5xlNQX3/auiKIwmI1Ff5TuRpsMV79BH3MUuskKm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21BSI6gbN7Uei7Zrqkml5Feg39NhGa3fOvu2PDpbv62YStd6lgTHtepWB7cToDk1JpQ2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hSvMsjtGjVz3Kw/kzythD3VKBoLDBhHE9/o7m76vrRWjo2c4ZrrXHRBRRYluHpvtFztH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9uwFFAEnAAqsVWIgOXCm4OFzd5VnP+zIP5S15XLop6EtLcbFaK4PCi0ihHvwql0mHnMe30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hMMr5TNaJYg4WwoA098pcHTtskkdXPZGmzQ2iSZjcXDom4rqK06B5OCx/jdI7RdnkBcT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P30Bcbxc7O7pjpWbe+wfKxBBRD3VBFpkLY4W4GO2HaL8VXhfVoHuidRN22R0keP40QnJw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fEFaNREalRq0KUIdo3a6icaZxoVWl2GjtDcdv2lsFJ7rRpaFGx0jooGtNz4InowyMRle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X2qTlse6p4bHRitsOF7zrDu468MH8tq/K+1ZbK4lW6THI7tRuNxuKnFx6Fmm5jSnDE1l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djMctECCFgBc96Z231WyJrc1uJF2R6sow2KTvd2RaTWh+BrXTSJ1QYrFPahBwpsYYLLA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wlYSsJWErCVhKoVRUVFRUzRNVn1fdK1hZaGB8TnmxqOeOUOdgbY5mizuaKcPiwWeSPmK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tlhlcI2AWV7XGCNjnSvETCqKitAxOcwVsfwdJ3azs6ZQyG73L31x632qX09nccTj1Bv0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e+/hw/kYmr6jFGhSe+dl30NLn9jHL7d8c7asOjm9ncijt/U7O3VkeMY7Gj3RqZQJyYdZ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oiKjIdQLgajKDr+ytvzq0yGJqghMpiiEQF50G62UtnilXLlsiitUUionODG2iQucN222g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we49oJVmjEFnneJJQn7Q6wWiTkxV90vaNzc676u+shyhxaY5BIwLdSPopXIIpri07iR9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OEuQFTIcgBW5aKQP7pPiPdKMbXam01CscEj7P6KBCyWZcRoy0YnIcwr3KidKxqrK5ckl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Kk4XNc1NmidkqVqTF81k+C7A1zrSx0jiKhtlgaZWNlYI2Avs75Z08uA/l5gjtLXsxYZG4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CVrvSveb3/K7usfxdKT427Zh0K53M1Y67jcvuvPSb0zldnOY9I5YvkuorBsN23DRlQ1s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cbOYVJ2HUTBDRa1/odij20UpoYfZJG6scIQ2k7YN37xbS6sn729yw1aOkUNbqUX0EKhD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fNsrVM2RWaz1uOR2yN9ps4aWRyNbPM94Yx00kNjjjbJBG9CCJrbQ7E4J5VhiFbZauc4pu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EkoUm6NxuHb0XUvawuUEIYO4yPQq+9tSmtDVM5AJo9t4GjfcZziACj0amR4hymoCJOdi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ORGNmDAnbtdR1o1dFapoo/8AIPC/ykStD45rQCGrnmhZO53pnuTYi0YHrA9cuRGKQrkv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5ejYuXaGoc5UlKgY/msH8cYwx3Dw+6RysXx9Kb4s46Byfd2qoCmGht9imfKyJ7pf8c9f4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QncPRsKNjTrMvTrkJ0Qaju3boC45T4I6be67ZcPIICZvuip9jqSdbu0PPui1ZMMMsGrZT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apy/sO2iOlw7X6kireHvxwWfW5+is6dqWaP8Au0NoXaPKb29Cl7RQ9UbeZ2r66du+e1OA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++83OySA2Z4wTROshYfWSxJtshebTIBFu9xooYzLLbjhcxOQ0aVL7bIEE7d7KWfIO3pNa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jtZHUB1TRhbIzEsKxFdrTqtluLmNxGQqtBXRf8FVNq42bhVrkUPB2AHh1nBeU5McGF8wL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0GMpjJ8HKtC5ExUkLMYiYFS7RYQqLCsKwrCsK0WioEKXUUTfcG/xXkVEZ5kfOeI5Hue7n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6tMsjE6aTAZnBOlfV0r2NMzyuc7CJnVvds3bEVZnEDGVzCuYVzCuYVzCuauauYhaWl8jw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sbVjasQWILEEHBVCqEZ2NXqI1z2LnMXNauYEyQYcaD6z4wsaxqM0T3UZi/mqeRS4pyk0B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ld1Tf9I9Y9YKOJ8hMlESSuFdgQUff9nWU6Jm6Hdcze2j3WXti91ocfd3iQav7v6oqurj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alSgpooiNdgrUPbJ3OQ2cqdUqhp+lLqI6kdS3fM0Ca0hoY1VVMh2RymtkfuNxLYo3qSB8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zPlaLPaZziI0H2/tjGKS3aWWntG53tP4LdjeNrsPszwd0LMbnlOdhDnKJmEG6TviCkOJ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VOzU43ta6RQ8HtMhh4LAxRQMhFUUe2Z6c9MAeqWUK1YOcSoopHoWlqE8ZRnYA41flqsSxX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b+2QNaFyoyixiEUYIAA5bOXyoy705dIYYyuTGnxMeeSyvJZiETBkmdRmL2Kz753yUWBz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hFrSuXGuTEuRCjZ4V6eFeniXp416aOogavTtXp2oWZoXpQuQE2Lli4pyenpycE8J2ikNT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6oR2kdgsWB4FHLhYIY26Dub3f93bDRyd3BNNSwitu0EHtjsvY5A4ZZR7T8Z3onbHZ7tSU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DQFPDqOc9ojdzbrUNJN1VV18UefuvvqW7WWKBkbjcemVoQCbJJdWinsbXr3ROll5rO5z0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T5XzxTMivfLigb23/AFdC3FBfDG6VbI3WcVLRgY5Su1gbUko3O1kecLXoKhcWR4bmCgkN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hfxUtIiEbRiAdyyBFNLyI3PmDI4injEsC0VViK1updTNrdVVuZqsQ52NqxhYgsYWIKoV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63FBWs6PPtccJgdpjCxLEq3FwC9zk0Bqqq9NoVKqiosIVEGhUWEKiosKovpUum2KFzk9O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B3znoG89cKtwHRO1md/q4isStLq2iPYKz7NX/APRuv7J2764Ye6LSW3V5Yfo04W6cuXY+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3Tne1G5ndZJRNDPb44yeIlPt8xRtdorBxMNQ4pZFauLQItrEOxurT5w61egTduh1Lb8yN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SMEjLO8wyJ+wUkTZbW9jonRhO3Zud7AzBDbvx0b2fHf9XWAVad7rI/DLaWYZfpWIImqkd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ivobuNSGB7SKKF1HnVcvV5whG9gqtVRUVL2p0jay1qHFEqtEZC5z4ntiLnI1R7ctb6FG6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eSqqqqq5NL9FotFUKoWJY1zAuYFzAuYEZBUnEqFMFBRYVhWy1KGirmqq5o2geFP2IIop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ZTqHIbz4DbqqvR4bLzLFW5xraY0FB2t3/wD6AnaJnbWssoTNA84bROKwR6OduO2lb5nV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lAe2zyvaWMAVEWohOCIRCgtT4W2e0MlTfa4nXJW+vSqq5KqqrdVVuqq+Kd/qmvUtvzZzs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w2Wbmh+zVbK+qtUc9NmodsUZlk2D42ytno19/wDyzWTSD7vn/kgFzRhY9yccIrid9Uuk0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0jEKFjwmijZTVxRNzto9vVSL1T16ty9Y5esK9anW0OHPaueCqtWiY6NoeWucbQTFjaVVq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sC5a5awLAsJVKKlVhWBctcsrlFcsrAVqEGrCVRYliasTUCDdRHTJRUVFRUVFhVFRUQuG1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CsKwLAsCwrCsKoqZHPLWFtSC8ISyoTSLnvXPevUSL1Eq58q50q50q50q50i50i50i50i5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FwabynJyenIop4qnDCfBOYdA3WayGVMsUAXpoEYIkYY0YmrAFgCLAiwJxo5tCuDSUixrEh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sdMKb+Qj7gNG4qyO+Q6KY6nVbPCah2kJychd9nf8AtRO2O8bqgIhPCcE5G6wtaZnG4bZK3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T7fC1HiRX+SlX+SlX+SkX+Sev8k5DiTl/kyv8mv8mv8AJocTahxGFMtML0DUZqqq+/DN9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0re+rmYqwSieNWpvOtDJ3CGTQKissPJYrXLy4jqb61beb4GUsf3fFHiszqsdZW1eSnaJ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XlAL6RoRFq6Q0ATjW4C5o9qoj3URWGqDFhVFRUCwhYWrC1YWVfy6446vcAMdFzWLmRoP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Jq5TFymrlNXJauQ1enajC1GMJsYKo1pb7hykY1yiuUVyHIQFelK9O5cl65Llhcj7RjCo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GNfyKki/lX8i/kWKRDmFfyqsqcZHyYpFWRYnrG5Yysa5i5q5y5y5wXNC5q5oXNC5gXNCx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qhaL2r2L2qrVVqq1YmLGxcxixhVC0WidobynJ6ciiirQNfBPXsMHNe0Xko5Dc8jGPceG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P5WpqFKE4i35xdO6hjFEzUqUaN1E2krTVgPvB9o2RbQqmh2NwCro0KzlRmoTk5ORRVkN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Kd6qqqqqqqqqqqiVVT2wMMsrpHb9eC0ywqDiDHrEsaBrkoqdCl2yGQgXUuwql1fdbfmyV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jJxGyPDbRMPSztIcG/yWq0QPs7XJrFH8xQVtErpExuI5jc5U/wBS8CrtlM3FatGh8jWpz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dSdUzJApNTP7XIL6aFGKtojiUTSCUGoAZaXUTyqEnkVWHloB1XNDmiFpPIYuQ1CMgCI1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YVSi5bXuoGCqcA4BjWqtFTEg2mamnLYpmVAjkXKeSY3gsD8OMhGVyE7kNk/YC8iswaKl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jQIgKgVAsLVgBXKauWxcpi5MZXIjXIjXp2IxRhCKNchq5S5SMa5a5Zry0Yly1y0WaBEK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ylFW+e1pe6BgYwXFORyFHdpsYTbTC1erYvVRoWmNRuxvbvDq8pih7FRTNxNa+ih0aNpu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Ibx7FPFTcRpsHLZDvphDNJI9/pykTkbovneKp4Q7uiSga31utdo5ar4dmtboFHI2VgQKr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B/NcQjqqKnRKprxF5MsED5lFE2JSwNlZZpTZzZvyLWKwPugFbQrW/lua/E17WPUlniij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tm+7oNZvs0xSvuF9mNYVKdDsEza4qAeyc+8buQRR0bZz7U5yCGKpqmimYmiJqqVVKJ7q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i0Ko291UNrytr5DUgaEKrrt01uY3HIF9N2WibEAbn7Xt+RUyEVVLhcSseu6bW4Dovhxu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RF9xNUCqUdc7ZycnIoooqQUf53D4k0XkpyrkKZvUKoVQqhVCsu4VmRUhwRAYY77QzCg6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pH8sW/1s0J2xVEUdk4rdDcp2hj2+nJ6cnXQHDN6lqdaGkHKUaqqaa5KrEqq1T8ppNfFs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Yqqqr0z1bX8uT7+82wktJCktkq58ie+rvUzNXq516y0BPmdM9jsJfbxIx6gLcTmcqX1c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x1bRWzDI3Vrdym7lWbWBwo+6DSV4NJnUQRCF9lFI041c9NFcnc6IUD9XbF9w1c7eHRFD3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eiwqiogxUWAZwMh2YKo3gKlxNw6I2ppTMbwo7qKmQhVpdspHJvuKZqgOjRSPUUtE5wDWm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XVQT+64pycnIohFOVoHnQs5kkTaAXFFHKdc9m+QKz/HuptWO7kEE9uJkraODve0puptaG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/9fo/I4L6PcUE7QV9r9oPjKcnop10IrLRqLWkBtW/GhqLnLGgaoXFVKqjup3cyU+NDK6G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G6qrkqq9e1/LdW4o5+IyYY+Z7XRlG7cDVO30u0xOX3T3VpdFI+Mi2vCmtTJI8Bob40Lm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FH3DRz5ubHaxhcEbwMRaKNOjXJ28YuKO1m90jzhiroAXJuqK2X3/AHpiQ06BOUqtwW2e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qjcNbq3i+uUoBHYduY73xduZxWGq2Ux9wia5tWhB1ZG9IpoAUjQ4+namsDBdTIb5O0XFOT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Kt82wxYQ3a5yOVxQzx6OCh7Ape4D3hBBDtlbVOBAr7mO0tOsbk3VDS5x1xVY7YjU7He6X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Tk9G+z/NW4IohAuaq1uKLV7gmyVVbiLnGgCPj8PlwTA5aqqrnJ0r0pK4baaTA3VvOYK2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JUoqURN39U7ZUFMIvGoI0rkh7pGjD9t3erN8crMYkZy1CzmObZ3Y1bdwnX2ZtXJ6k3ibU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tJom6utHtLdk7du57gc9UTmcUKlAZ61R1R2aiaIGt7nUa3QFyoSmtpdhrnw3lUvOwNG5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zDvrRNfqHFzvpjC44RX7zUvcU1bXnI66mQXOTk9ORRRRTgn6P8uBnMkjbkcbjkGpzhRn+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5PrY7IbtQU7E4IdznYoTtEaA71qHb7LdNPuwqTvTdU86/UG6Kcn7G+yj3u2aaNb2IhHai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frW6fSFOuFx8OtC12JoPW++lb3Un1B5mrZNdwE5DKE41kQCw0Rle13OaU0ROUjWtK3VLq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0KwJjXgvERTWtCPagnKz/GtCmta03WwaBO2us4pGns0HvdtkdqYRRsz8T7KNZNXf1+im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1QvJTWVW2QmiBuKCpcSsFUBQIp59xxPTI6DZbrbrnYDTKER77nbR9iqg692gY5rVJsH4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+rg/3Vrkprkp13bopycinIoopytA8yxRYWNF5RyuKGgzjaz6tWyk7xtRO2X2zailjonDQ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2u1RPubsAgAC/wCSibopNHOVm1KKkTkb7Kvor+tx0TjQRohVIVa3uFVVwWJytL/4U7IfE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dHNNei5cT+b3BOkBbHUnWJMfVHbK80jTu2uh9K5o7pYsBw0Rr0KlYisRWJyxuWNyqgm3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pcrP2XVQN1qFYUULho1bXG4p2gs4xSyHDDIPfHox4onXOTRRv3mOQ3VTW5XODVWqANaKm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JTpExhq1tESgPBOzBn/vdL2s7EVGRW4qgVEYyhoI9FUBNIxcsqE6V8d15TkUUUUU4KYVaP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ELiUcw1dmNzBpZB/KdjvL8l5T03ZPFVIxOGuxqiq+4Gt33H2k6PH8pCKtG6sdxUifvcV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sdmaORXab3IGitfxp2R2WvTKBv4c6k11eq3OL+K6WjROVApXOcWOoo3krEKlfV1p0s6JR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/mvdjVLj1mmidqom4GTj3OCs/bdW86s+0E3V5ynRBO3sjNLW+hG6JrI7d3b95arEtcp0G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UtaqZSaIu13QR3ijqtlvkOeqpnKj2zDuukOjO1FNBxooVqBcUQhocbU0txuNGx7342hY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FTIc7t05FFORRucnjTY+TYIqNaLyjkKKHRi7LKP5aVb9v+RfSOzuz6Fz2+17feqI7De6q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SpQjorEP4k5SJ1xus3x3fSawuHJC5Ea9PGjZwnwPCchkcFbNpn4VRBxCxlY3LG5B4VQq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TsEyCGQdHZ3R4r+RQIqi1RAKbViEuJMesSF1r/HN1Ud0DQ/Zdp4EDBhKm7nqz9hvCCClG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XKROVnmkiEn8qa33BQ6ucnL+xVL3FboBUuJuLg1NaTeb6dAuRNA2rkG0Tm4kGjITlGTVy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GZm103aHKoVEdFUprcp2KDSRs95TO4JzqINLlhAyO1Q0TtbqdVw0uITk5FFFFOUwo/yI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F7kbyivvo2bVll0adgcUv/YIXlHa46o7uaiKIhHRf2rcDq3tm3aU9mjhVkwobKKQJykTr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gxGpa6pW4xXBSRMlEsRiO19FbThdA3mTfWbg9gbapIrHZ4Vow4giInqfhNklVp4PPEtnV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g6pcAsQKqa3HNxT5rqX/AGaFahRuCrQhytf4+Qpu6Pg2XWzlT9zt7P2uyC60fIFHpJlO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S86tUukdm0Dk5BFMCrdS90grdVMbS4uWKqAVOgXALuTnUTI3OIFLn6hu14zlU16JTe3K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yN43z01R3fq6gCBJ6JQ6ROV2hKKciinIopytDdOiesVYYcDALiijlPQKCorKDiY2jBqpH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vr7dsdigdSvpzaotupr9XFycqUYTiNNLY2j4dIkU9FG4oaBHZraqtBVDdulwvc0PbI0xm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P5X+194jc4coqx8KltCs8DbPB9O2jNWrZNdVcS4fFa2yWblv5IXLCOhxLEVW6ia+i4c/2o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AUI3vGT74n8yosF1btFWixAqia4hSurEco2vPXsPwqfd6s3Ycjbp/kC2cNkLgrQVG3T6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pqYew6uf3Jmr49qLZbqtEauTWhgc9DE5NbRVTnoVKAuJy1vwKlVgFQicKqu49LfqHYbZ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2AqqJoX1lDTiuevojRm2XXIOiczhVtz0U5EIoohPCIwnoHrWOLmysFxRRR6pTVGwKJou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NNHNu+m6px1RKr7hd/amrmop2hOxX2BoV/c9tpaHsbsinIp1wFXEXjQC7Yi8FFBPaHiV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TAYJZdJX2djk5paVCP4uHcOAyHaPe41TXYhxGxc9PY5ri1HuTUd0dpYmhcPfgtXTKBrd9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lpfRUQJTqFHe43DrNY5y5SwBYGrCFZZGRN5zCpnAqTez/GQnXhBT/IEVC6rL5JKICqA0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KozDgTRRre6VpCJoo0ztvoi5EucmRUuc9fWshY2+l+twNUBeEStgsJK26VOvMSHMYa7Kt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FhVNBkohkc1xQjuGnhFUzuFLinBEXOCKKKtLfGoXOssIjjuKJRRyHolMdRRuULtTsU7v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ShsxP7z2/wBvpOX/AEOycxEYmnRVuI03A7v6t7m7JycijdF8t5QuKYdDvd/W57RI0gtd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rbWNFwSw4WZR337F3ubbLO2cSRljp24ZEEU0FxIIR+KwNBtaHVCHQC4l89xu1VUaXUGR3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7JY3tN1FRUKjJxSKN5aOasYcqXC60d6KhdR95YHFsQCwKTvblPbHoLS/2pnaztVESGqr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F5cWtRZVAdDl1O2Un3dyAA8WuYio2yA/yC+TV2WmT6yDdFDXKBk++vSqBDgUU4IhFFFF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TT0uHwIaBVROQooodE3QPwlrlixNrp/eicFhogUHe5uzhU0VPd9O2++0dwG1NYxR8kaeK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p+kgucnXG6z/ADb3u3F7dztcNrjvaW42XSisTtoNbNa+zhli58+Y75GmhlCtsHOZJGJG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52ABSmszdYrEP9pDqhV6AXE/m1ur0aqYUkNx8CzTe3ECnwxvTrInQvCoRdF3TKJaLCEGm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lHYbsNW3C8PT8OStCZat51RP7nBqA0ZtI9sTWyvlQiT5MSbRqq4rlrZDO9NGclNbmAvo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qbe/vykE5fu/Y3DonfrhWG1cucoohFOTgiE4JwVojr4ljg5z2igvNxuKe4Nb1H6Ns85C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zAJAdPpw0LdTtsg5VqgfdtedXjY7f3woiqnjubs8ak1Gyc73jYp6cjcVZB773d2T6ubt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RUTtrB+O9oIsMfLguCbHUOFCjmfqx7ai2xUfPDzGt3hOGdWmzY1Ftw8/y9UoXNNxzcS+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R6KOQ9SyCrixahcwhc5YwUQ0rA1OjBQiosJWqa6i0eMIWFYqLFqjRNz/AHmegv6DtEFT2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NYG3OcgEM9L9clSVTMMtPHcmXNud8l1bxdi1uKF7rzvcMx8CY4bOBpw60cxpCKKcnIoh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eDZ4TNJGwMbcSiUchIaJ5DKWnE3pyqNNL43WfiTgmSCaNloTbWwoOa5p2prRUVKHcV1Gh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uw20JtEWFfW6OqJqsX+wnJ5Tkb7L2Xv7kLxe3LxKL+GmSJuKUaAbIHVsmNOGh06A2nZi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xZ2A40JCnsD5IY+XJzVzlzwueEJ29LFQ4gUDVDPxL5OjRVRVpZ7bvrr2BzalqIRCLUW3V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iVViKrc3U+AdkO1u1VRAXk0VOhVNynRUrlNzdyh0yht1pNm3B+FE1Dfk6xKbeLm5q6Ju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g4sdZphaISE5EIhFFFFSNxDY9djDI+zwiKO43HISAJ5eaVCKQ9N2roh75DheIwVExzHN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cpAbbWpjw9aIDQ7f32FE0XVovuoIxUIcGtMgCtdvs8aZI2ZlaKqqox/upycijcVCKRXyd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Nxx7ZLD+T95OY5E16MoVqbSbpseWGN4fnJW6ATdOhxL5FXpVUnujPhR94c5q5qGEpzAi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3bwKIggt2jHtpkc9NbnxKhcqUy1QFLzuif0Dtiyo1VE1D5ev95PvIegejxU0sF1jtHpp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U5OVoj6Jz8Ps/LZcUVXITRTy80qNuKTqBM3Y2rQDC8gY43uahaUDZXKdyhtNohTeJtkb/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K1CuAGQNUtthibHxCzvPqYVzWOGKrsVGyzhrbVb6umtFofG6Mxlp5INvmxN4g5Nt0LlC5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Ru3W17TrL3jOM1oGG0VvsPytNVXqlP2tw60c6GuUpu3R4h8l+iIVOhMML/BhIEuHRzEWq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q0RCIRCoqXUuG3giR4XPlpz35DVya2l5vK3WDVDJvmJvogKeVriufsEWrdUTO/JUKt3u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OoegTdxiosouK4TaKopycinIo3OCfCVte1G85SrHZy4tvKdcb7TNjN1kFZem7tCCwDBhD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jd7iLKVxSNkM5N4NHQWmWa0WxtbLQItQaCmQucoSWSttU7ZJ3tfMH8kGSsZebiU0OchA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ijdHrKiqId0veEMg2QyjVcRs5GSyMc0NOcZyjtbBWPrRvcxRytehnGfiHyZ6LUKuS1tu+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3LEoQo5GNFqLVS7VYiqlYiqqqrdTTxtXEaC578KbUqtBUuTRkGyrkrecg86QoXEIFM3uq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M/tGUO16+92Kppdxw/xXFAlrrNOLRC5ORR2cjcQqJ0YKks6cC1Bb3nLZbMXlo0pcUU68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7hdTMU/Zu7U3eRtFa+6M+3UNZoLe3HHym+n5LHp0MZEtmwNYxsb5G1j9uGSSGOSScvm5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fI+7EgyRyFnKETGqq+7BcU5ORusoqWl3MuHdL3iiGfRVaTfJ222MBBFNlbJCxiDSg0rA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05KKl5Gj2AqePlSdeOYgg1FanLiNTVGUhVrcFxD5NVVYliCqL6hVVNb5BiY7wSoGfxuYs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gVW3URCIVMgyi4Xjq7oC4uoKucg0BVWGqp0ibhe5AVQFFW4HzHd17go9vAG2XUoCnUc6iJ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jAwXccP8ALcUVZLQbNKCHtdcQnXEXUWFOanxqSPCQc0cb5DZ7I1iAyFFG+0z4ctk+AdN6Z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EBozntTbVhUVts7lM+KWxLZY3EVK2W5d7JAUGvcuRMvTTL0zl6ZiEEYTaNVapwVLn7WEf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ZhSJwrezvl+QXi76CtLccBiTYjiqqhEotLlxAjlhCVjDFLGQ0A3glBzlicsTkCSqlYlV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TmRo3DQyMwS9djywxSNfm1N1Bk4h35tFQZ7S3C/wbHIQOY0ogIsTmrCiLiSqlYliVVVV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U0XMqhHU0p1KLChoL65KeIVTP/e87N6J6A3oqXUqqJzw1AuoNuiUM/GDW2XG/htpLHSmh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vRUTgpWqQYXZLPY6prAEBebiVVFEq0z0zWT4Om9NTUQmoKSEKMB7H2SIr0sSFlcU2x1J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jZ4aB1GuhJmYyq1C1QbVctqMTVhRbRzdCdk/QP7bK2kRT05OuKYMLL2d0rhzRhQAVAsKw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hhVWIzxNUlujDTxR0r3EudI57S+GQs9zVZre+NQWpkrQQVogFRUTN7zZ/d6fRjcDdVRy5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WTwY7RRfXR4j33VVViCqq3VVVVVVVVWgYoz4BVjZ7XNWoXMK5gKqCsIRaiFTM3fxnPAW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0G5tluimnXouOv0h1B4X973bM269F/e57gAC4rVABqrcOkcw34n+dmskvqIginJwRpSip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WKy0AF9dKqqJuJVVapMDc1i+Lpv3Zs1BUvDaJ1ViULQIDou5z6LEiVMcMTQtFSqJoQ6qK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JHdrVInKEUa5OKKNzRV+Rvdxivr8b0JpQm2mdC12leutK9faV/kJ16u0o2i0Fc2RcyqFFC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4lYgya1hha3iEcbJFh94tEzF/kZWocXkCHGqJvG4k3jNmQ4rZSv8AJ2Zf5KzL/J2Rf5ay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KE/jbCn8WtEifO+Qe+N7bS9pY9sngse5hilbJ0eJ94qsXTre8UcfAskuA1a5PYsKLU4L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Kt9UNesegS9yawNVUG5ihonaoaJ2q2upcBlOzQjcOodD4Ld739rO3paZ6qpKCKOwFRlc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N1egFxT8+83xyOhka9ssaN1FS43FPT95NHFWGHmSNFLyq5pHiNjnF7s1jFIem/dqYhfs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j+J+0I1cBVTe2NzcdljcmCpACb7o8NE7aPe0KYaFBSbRisjdnJ1xuswq/I3fiv5yoq3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gQqgHU0rRqxuarPox7aJ7jHJZuIyCEuLiQQmuJW6wFYFI24MWFiOALDoIiUWuatFRpTK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k9nv5THNaCG9QZCorRRDUZuJfIRcEKG6nRfXDqqo9eEfylqxkITouYRROCLU4Z2I3G+q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NXNjC9S1epavUMXMgK/1HXUqqUyG6qxZadF2t4HVIB8JuR6Z25KKuQ6KqogMhRRKrVAI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hRoRPSC4o3Db8/CZaTOFLiMhuqnJzaqYUCscXLiuKebzktj6vzHaNuCLpndqb3DKNXv1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6gVVu0gGgPtkYdGfGdIgap40i3lbiUgqBc9WRuK0DZyfujdZhSPIN+I/n8vEJWOabiaBaI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irSiouwND2WmB8bh7TG4VkehUOj0fhqnRqXtFwUmzPc6qqiMLlT2N7QrPAmNZS2Wbky+G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TKFxM+4G43NJQN5yFVulaMRafAgfgk0ILUWohVIWMrGqhGl1LqXMR6n22MSRWuyyMQCA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CGcrChp1m6n9C3a9+w26DnLCg3JW4opoqqXb5aZKKip0uOD/AGbjcbimP5csoVE68i4p2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FjslH1QcqolHNVOOJ3h/bdm96FwRRKA1RCOgbuBrxAr+s/yMNVtC0YrDG6i3BFD/AFkbQ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4c33J6dcUU0YW5G78S/Ls+pLVLZgS6N7F9XO0MWyO2qpiLG0EaFHMtdnESOtwcQsWkE5T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03SbQmhpc/u0UTC9zIiVE1rUE1EBwtVmMDuhqtVqtVUrEqlVKrkitNFuLguJ9yojW7ZE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rEFUKqdqit1hVOsyobzE0sKLQiFRUVMwTRQdQrh1pomua4S2KKRS8PkYiHxoOQKB8eTZo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91FhwgZqXbqmQmiFclE3LTwguMGttyOKrcVw+XnWD7cEbqop1zijorNCXmujtmqqOe0HD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X0Nx2jdC5u8ho1g1brKD70/VAYU1WzW1f1tIUSb7hZvxTpJG5PFbpDiNoFCDorCykJUiK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t34g7/agkpJzQqsXsToYnI2QJ1mlCfG8JjqHGE99UyzyOUcIYMAQoEZGhWuX2kXtdQDEr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J7rI9Gy2N6dw9pTrBOE6CZgbKnSpkD5FHZWBM0AFUxhTWGrp4Y063BOtTpGvAD/EY5zDFK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EFVVy6LVVvpkLUQclFRU6Dd20LS1Fq1CxFY1iC0VFS6ipc3bIOjZ/mZiamTFMlBXtcn2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Y523ffibu/QlMuqmswqTa+twyueAuYtSmtAy1QF48QK3nFbjeUcnDbQLPM5fT7nKqJuKs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13uc5DXPbX1OcqHSHpHtav6BfQubvNs3aP5IvlegvsKf8z+swqGb2buAwGfviKBThqe6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InJ+SEfyZAguJki3skLULQvUL1K9UvVBeqC9UE58D1WzpkkDD6oL1aNqKM7020PBn1cd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ZGBc5q5rVzGrExNkoi9j1FFZQ7FAFzwF6pG2FOtpT7Y1esK9XImOxNr48c5CpUcRa43Gi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VrdWmYhFgRjKwuR06LVATh5iqi1FqLVS4rW6tw1RaqkKoPU4czHKGrAsC9zUJXBNtCE9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jbudUBS5+91FRBuQmie+qDHFNaGjLQpoyDxAVb24LWnI5+GT42YtXbVTtUU/UAqzQOtE0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vKOpZoHFC8pzsDCS52cobZjkf2sTtgm7IJndKm9rD7mDCXobgL6ea2z+koWzrKfdKNZ9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ENVGP4yn3lWfe81QQXEG1t2ABUGTRVC0v1VVVYgsQK0Qd7arCFhWFUqsCwhUCo1UaqNX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BXtVGqjVRio1YWrCFC7lu50a50S50S5sS5sa5ka5jFjYsbFiasTVVqqFpmoqKl1FFI+Ew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jDCUbLZijYbKV/jrMjwyFHhTEeEuR4TMjwu0L0FrCdYbTV1ntDUWyBHRYh0KItCwBctY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dvscxUVSFjWK8hUyN0vIWyr0oJjBNZ5mTNwqiwrAixYMpKqgOjXNv+jJAQ1fe7uzl1Fh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0IoZPso9cooVQ344yk4R6DHGN4lE0bXp6c5Y1VqLVAORZ3vqinuwqzgtZJuNk4odtU01W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Ogdht0pNmbPQTO1BM3lQ2h1e4+9yF39RrbBtJs/eA67ttGjhu3aqmQU/dwyyk2WzWNz43V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c0FYgrPtc/e4b2/87yQSqnJsqquTQqqF9VUL2rREtK9q9q9qo1exUaqMVI1SNUjVGLCx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y9y9yOJWaUTQ5qqqxLEsSxLGsaxIiNytfC2vT2ujdkqq31zQvLXCQFUqnMRaqKiKqVVVV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Cg68ZaVUMZDGSvYmTtKaQVhXJJTmkIoXYluWtp0DmNwuH6Ctbh3Xu78xKAz0yVqbyq9c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E4ufZCj0YZXQvNHMdIQg9pRYnsXDI6z2hxKr7JHhogjMj3mg+y4VOzRq5OQ2tUuFvS+ul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vtndJtWkUGjXJ29z+xn5LFJ2v3gUW1pCCZsnnQlTb2GV/pGNDGPaOS8NhsFskNJCHRzCS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tQvtmtt8XT9MM/BvyejToTRx2hls4dJAB1bOAXOYtWoTOWMLdEIhEZQL6quTCsSGVrsLo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JahK9qZa6L1Mbhc51EBiQ6xQ3+gh4p6eHW4b3nvyFy97iGgeGT1CSg3S8bRdluh5E99M9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6JzVzHwlrmTNsTsE0imkDBDEZFSgenuwiJhTlWgxYlTW0TcsdMbdKRM2cgodrmVxP2efY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8UfzQqTaUaxKJWhuh0LNnFSFOKgj58zRy1FamOdIP4rWzl2OdrogMbXRykus7neohfzIsg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Lg3z9AoA9EFWzh8VoVoglsz+ke2JxbKJAQQnBEXVKLliVb6oXg3g5KKpCDsnD5ZIzFa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TmIx3EoN1zVQ6RNwvJp+g/tf/wBMgHkDoUzHSJvx2pgkVp4WApIZIz0CrPaatfGQntTm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6TErNZuc+T2Au0eaCFhlcdAdx/I8iiPtDnF7ukV9dKTubs5DeC4BM7nqP3SN+R3cUB7lP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cax7x7S6iUKI6EqUpxxKzRiJm62dwufFPxuQzGWuKxt5rLHFzpZA9s0beXHk2No/I8/66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1VVXwjhe22cJIRqHX0VFTI3uBqq0XOKxNK0RCIVLqXUVSFiVLq31QesSxBVWi1AD1VcPi9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Q4JloYUOW9OiC3TdOjT9Tvm/tf8A26lU2vSKHgUul7HaMjGIzSVksrP5LXBFI48MeWyx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3dtZ7YMEjUWqWPA6K0SRDh8zZLNOFI/CA10rgcIqppKmLDG1xBVplxnp2WPG/pv7hs5BQ7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ZR7GH+Q9xTd1afii74kNrQFHvHs/aQJjqIuU5XD2Y3jdEp+qnlMsMsdIrPWyWmJjWmzvc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xXUq60fP4NP2PCflxIHqUVM9aK1WaG1C2WOWynNS4qpqJViDlS7EViWIKq0VQsQTje1yI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hNrDHUBBajGEY1hITZZG3BE3C8lAfqXFAZ/u6qG/TpVUp0ym7nwZd3++Sd2BjAXOpy4e5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saxymsUWF0VCLJMWuhlatkboZpWNiwPFojkdI2xlQfxLmFx5IewNGGUKabWx2bCJWK1y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6Z7/AKfdB3Ir+0/bCaNj3cim3Wv44e5iYrU1M3i2O0nc660bWRmCMaJ6cU4qTVr7G+Sy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ut2EKgVUzeb5rvrpffnnxAuF/JcCqqtwVFS/Xoi6l1s4Y16e10bsxWFOF1SsRWJYhdRU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plDlW+EfyxOc1MnCaWuWFcqqfFS+lwvA/Z1vHkFBDqUyv3bVrJzUWVqtjvZZxVz/AGxS6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zfdYPdC7ROpR9MTU0INWBTijYRo0a6gTmWkvqXLhll/ge6itVpPSEb3JlkcU2zsjVdYt+n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5y7msNDTCpNihda/jh3aoyphUbOhKPbN33d88ejTsUUU5Nkk5Y0FVZu3Kzuf8lxpTrU0z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v5LwqIXa9XCLtb5oo52Wvh8kKxZKZOWjGQqHNVVKqqrEq16lVw0B9o5awKhCbK9qZaQm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P7u/tezoFDwAdRt4B977RJVakQDDHaTVWZqtWkT0zePttDdbC6ksuhld7Tq5oQCaE0K0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2f9C8iOYuefSgp1jeEYJEIZV6eVemmXpJV6MplkamQxsTwgqVEgUPUb3J1zO5FSuVlNYjr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b7X2Q9zVGn6tnFH2c6nZ7vciVD80eqftc4orZt1mzM3d3ZqdCnh1uqq+dwz58tUDdiTT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VutfD4rQrRBLZnjXOaqq0KwtRYsPVpnje6N9ktbZWUqsKLEWItvP7Q3/AHd9M8lwoh4I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7V8LaK2H2u7goipwmGjpxrJsE1AIIKfV0PawaSFHs/vSrJB7oxq65oVFTRFMGtE9C54qo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2N0VKNbM5Qx+5pq8d5Q2Vr7I+9MQVqao9C01bMKPRUHzx6SP2cFWicqp19l3yjwAK31Wlb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GfLcM1E3TrVVVVVudhe21cNIW3VosKwrCsKosN9LtbqZrAz+BjnMTLQE1zXIRhydDkH6g9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7Zu23k/XXdqJ+1MGtoNAwVdFvbijumKVAau1gkOoTEE3dT90XY3tk1L+1ve3tk7mKVNCGV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9epFcUO4J1z9VDpJgcqBrGfIULrV2DR7VH3N3mbVPFHRu0tIqEVB81fee127xUHLZe7KO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YHBstw61OtarNDaRarHLZkPMovuxUfZ8C5awkJsj2oWo/ui4BOdQc9czEhsqoXb+DXomr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UpxKNqjGluNwTE/b7b8E3coympoR2n7oyA3F7NkT7GfJsx3d9P7hcLjdHc/tvO46caKK+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hkJBdVQ96bdaez+0aZoW7uUrKpvtPcHDC4qHSY91U9YtDkcrKPaMv9Rtf9+UF9Zaeafis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XUVLqKqGt1FRYVhVLqLCsJVHK08ND1Ix8Tx4VOiVw2V0ckczXqiwosRZkPVH6h1ShHq5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m7UQbcG+CUBcSgiaLe4qnUAqJe5bMTNtmW+4JqO33Dqy0dybuztum3b2/wBSv6QD3nsk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cdndyKPTKZcb3fHW4lQE8890LbhdaO07xoJuiCkCedcVE7UlN+YHV+oe6oboCU43F11n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vb1vtfR82ngjS/wDpZN4G1gwNXLC5bU+M05enLKwFYXKjlqqrEsQVb6oiqHtWh6Vbpoo5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lp4vDo6yFia97Uy0BMLXLl1F7uqEf04Q7kWhyezx6oa30vIr1Y9n99E/Y7MGru22G4Jm5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GUE7aXVAkNrRN9zFZ07sfu7ZBC5idsowqJ20m6Ox6ZTLjcF/zpcVBTmtaS5twum7Xd0a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5vPe01a7t+2ODi/elx0H00UYMsnwt2/TDqCmb76LtrG4Kzfj9AX1uoFQKgWEKiwrCqKiw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VVB1FarFDaFNYXRIWaq9IjZnI2Z65D1yHrkvXKcuS5cly5LlyXrlPXKeuU9cp65b1y3r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y3LA5YHLC5cNkwTUqsCLFhomySMyH9qEL5Nlh8RyAur1CQEXpuRmx3ATrmqTttR1ubfA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f2lBYgDs4dsCdoJd3bXAIJoTro7nJ9/2LqZihsmbJ18SfJrzCvcVZdJwm5Je2XujQX1H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/rJ7RJ2vUH5M1ApD7Rs/eIY5M0347e3rnyK+WVHvZpJFieEHPpjKqViWJYgsbVUeBQZa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MRhanQNpNRk9QqhVCqFVVVQqhaL2rRVC9q0Wi0Wi0Wi0VAtFotFTWKRzAyUOuwIsyG4n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Uf45NFq5NFOpTMOw7hP2bUpoU5Vp3ubc1Rq13BNTCpD7Ru8oNrGdHAKFSdsidcLgmo7He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0DezLHvKMLig7QSlr2kEZJdphrGhdCipgnboqmrHPktMp0erLrPMpFX2izl4iaIgCDmt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W8I9b6ynyyot7F3uGgHtA1oqKioFhWALltRjC5Yry1gKwuVHr3KrliKxLEsQWIKoVR07S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W6qrdUqqqqqqqqqqqofe8R6YEHOYm2hMlYR1j+gcSgHFUp1Hd2UHVV6oR6upOf8Aqd9g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3NuYmK03BMTNpSA1DY1RGoUQ0lOj93IIXi5yjQT07dfaHTZsje1WjV9LirFIWta6ouCkU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XZ+5VFRRfkTOTjpYt5Dq4/ybnYKmSioFafw27f8AgioVYe93b/Vu5yfV53+8lFRUVFhW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lhYFy1hKwuWFycZGmWd0bP8AItq+j5NlRqLLgSq59LtFoqDJRa3tOB1nmbK3CixGNFn71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K9M3tbTMN+sO0ak7EJo0+rR2zb/YQQTEFaEV9s3jUzkNhQtbqxybvD2zp3cbghcFT2u3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43hPbiaUBVUAQrWB2JMdfIrRuxC5uwT9pe6ioimmloc9SuqIBgB1PKarO0B2QZLb+C3x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6n2doVYO5+39WZRsijud+mch3X3RUTx7+ID/UwKhWFYKqhC1VViF+FYclL6Kl1FS6ioi5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EyZjlSqMP6lzwFQnwz39SnXG+Stek3sAT9ENwv62k6P3QQuagp0d0xDtkNXN2GjmD+N+7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9oXNCCbv9OCjGh0Uidd99Rq+r2oKZmt0jsI4Xs5tU12qcrQExC4IL6nbrd9S1ExcVG2pvg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PWmQ9anSHgO2h3sKfsNhl+rvv76/3kk7+IfiC6gRYiqXhN1Wt1FRUVFRU6ExKxUNhe2a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banjKP0Z1QA8T/p1yaIlCvVNw6X9E/dqCf22ntPdkamqZG5m/wBJm6jH8cgo5u7eydC4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DsdpUbvvqNys2W7SNTopDrwsUsoTm1DHUL1Jsm3ArEFjU2qNxTu6ibpkh7ehxP8AB8X7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o8d20KsKfsSmdH7yOqm7dZ/dxH8WioVRVIVUWVXJRichGg3CqrEUJFjBz0yyDE0t14eHs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otvKHnUTovcMlfF/v16IDpHojOO1GhIQUh0tCO94TUFKnaXR7uOibuSovilOsfcNpkMg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n7SXjfqC43hUTdFMPdJoCrB+GLsNVLonbOCF4Auk2fvd9gZYuzKL+J/8A5/jaeF9+J9Xi5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XIpu2f76JuHSd3cVNLK16Dgvuq0RLlicuasbUJAiWqoRCc2iCqUHFYr9VqsK5aEawij94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Js5o2Rjsw6Q8ghVw9f7yN3/SYtcre0r+zV9SK0b3C9qB1kTzrVRapx0TVqoPhk7oe/6n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UaxJ+z0UUzqjfIEEE7d7U9qsJ/wBb7QU+7tpBRBBDuucpN/ooDMzsyi/in/5+U9MeJXL9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9jl7ajbwT1Hd3F/xwtliW+SgVAqKmel2JYliVVWixrGp2VWwjmcxR2oEiSqAf+gLqIAn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fMKblosKwrDmb2FMGoCO02itGb+sak2fuo6o7rYV0ZpZ3b2cIqfe8IIJu6kCj0Uik3Kcm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AVEApAKPC4e+gveinKlLhd9HaTc9Dbo8W/8Az/Arfvn26X1n28d21n3sfxuVRXwj0wj3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VvplqsRVb6quRzA5OYWlNe5qj4hI3z61TW08c5m+ZTVu3VHa5MTU/ac6T5QhsN39soX0E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y2h1ABVRCgU29wQQTEBqnJo0kT0UUOmcpRTCm3yJwqLMcFobsLn9v19m/6F0iN43vHc7o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/o3anqO2g3snxu3+znC+3Xi83nphffGfjvqtFToUqqZq9ExtKdGQqdDUoeI51AKv6+JDXr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5fpDI7alwT1aCpUdrxc0o7PUiahpc/s4S33ynE6JDY7S914TU1AIJ40+pCnIooeAUUxN2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ExGouk7T2nZHLLe7ZvbfH39HjH4Y6wyk6oVzU6mxVFXOLxr1Tc7azb2X4T3aeB99UL74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LQqG+vgVurkpVYSiK+TW90gCa2vgNbTrnZu3mVQu+8gzP2Cpc8qZ3vfu7I1FC5+7hVNFL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Vm3cxqCds7dBBNQTEULnbSbHYr76wuNzdwhd9P0TziVj1gukTtjtmn2uftkh6Au4z+L1v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bXHXKPGHSdtZt7N8P9h0jtkOhHWC++LOo7FVVCoCiwohwVb6r7qqqqrfRUVFRUy1VVVY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PDojoq4k1gHlFDKdm7eaD0BmF8yk3enZBkflOpk2aNQgn7G4IIJu7Lhc5P2civvrC8r7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ZBSzXOT97jlndecsPbnGy41+N4tOh93V8Kt1eu7azd1n+H+/SdtkPSO2bioBlOhWAFco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ViWILEqrEt7qrEqqqIFCL6BUCoqKipdTysJcQKdCvhu2G2R2zds1elXpm4oajp09t8x0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+VnzPTULn3BBBBBNu+k7tcnIodcXlfcRVaLmXOClFEwUjN30UVS6qqi5Fyff95GdmcXcb+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vmPUF4vHQHU3yBO2svdD8Lfk6IT9geh95Ttd938VFbRQJ0aoQsRC5qL6o0VFRUQWAUpT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VX3+qp4bsztht0PvwiqKmY5x2pl1o2kKcjkGRyOSD5vtC6S8IJiCbd9I9jk9HojOL3J2i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o0DtNztlRSOoiisJKLVQKTwuOfDec5632OmOqLw2t4u+7vq45DtZe6L4hXmCvSftXVBH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+vviP5Gq+y1YCiwqiLVRUVAsIX0QqFAKiAqsCwqifRUQVFQ3g3U/cHM7YZQLqXnT9CNjv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jK5G/wCrN8lzU5PvagmoIXfQ2b8cm70UOgM4yPQ0TTpUU3WIhS1llcsQRcEXXE6v7lS47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v6XHOzL91Vcp6dEdqI1Gf7zVv++oUekdrJ3M+NvydKRNHu0QRRvqFXXK7a43fX3b/wAm8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peclFstLyUclUNU9tLm7Kv71yHjV6h6IRTdz2zKUoo9ByN52su4uanJyCKagmIJt/wBBS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gM4vKIRURWxRUbf5XKiwLBqRr9lDcoJ5Tz0Ie7pcc269cgylHfOPB+vAO1k7h2xk8zpO3u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2U3u3X1924/7LdVUI3aXFUIR1up0NFRUWFYSqIIVuLKoNIup+9d1tujTr16VpFFKj0Tk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yNxTUE1NTbnI7ONE/cqQ6dU7C8lBFOCYddwE/QWY1mvKN/3hWgUjujD29Ljm+cb9H7X2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ebtP0L9rH3fTO/oC5yrcF/ZfaKi7spvO6+ladbVRYQqLAsKwLAqKioFhWBFhCoqXlaFAU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IPCIRavvJX9uesfHPRG7VbO56PQCKN8p9gGBwvN5TUE1BC96f2nVFO7uq5C5xTFVBPX3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7F5RuKAucdX7o3jIzsyHKFxz5PMotx4f1m/r0nKxd5Ue/QFx2Aubt/c3G5nflOX6Vr/Ix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URZVFpF1FRURvoqLCqXUVaIOBT4/3h36X3543uaFs21OqSj0Po5AMc0nzobo5GoJtzb3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1hkCCdsRq06/SApI4Xm6iNKVRcijvkHWC43848St9ak4aAhbI9EdDfx3bWH5Cot8uqqq3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oI7nel7e/oG47K1/kFoK5a5ZVCFiWqqUCt76KmRzaIhYVTJVVy0RYhiC//8QALBEAAQMB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AAAQACERADEiAhMDFABFBgEzJBURQiQnBhUv/aAAgBAwEBPwFHRs0U/agREUdv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zRT9qNF3Moumh80PYwnaNmaPTQBmnGf8OjVftpMfKtFNT5qaDsT9tIZFWmB23msKOx2m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gft/jNpjAle2hT98Fpt/g8cJ++INRN3apTt8Fpt/g0cN2+EBF3wFCFTvgtD/AIwUd8ACc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84LT/ABgo+6oCc76wNr84LXfwgeIFfNAPtF04W7oo4bTf/GCgtkTOJqKchgtN/C47qOQ5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8L/d4hHb45JGDNZ0lSmuUp+F2/wDjB0QiivlQoUI/4wUNBu6KPho8QchoNRRQqdvCR3KOc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IVO3hI8QehoMo/ZDAcvEp8GvyhoNpabYHmB5vHYw6EDONtLTBabebR2YP+8Qo/Ba+IHw0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b4LXwyFHaYUK6rquqFCgqCs+wNf8AeE+7Ba7+Gz2ka8KFdCuhXQrquq6rquqFHAD4TTNf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EKERogwm2s7o7L5wWnu82HYjpttCE3PA/wB3mw7EdS9Ca+au38JHbRy4xnWa+EDKPmw2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kKPGhtx40z2kUlSpUqVKlTTJZKFChQoUKFCg9gjtA2wTwY1T2kI8CVKlSpV5XlKlZLJZK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QoUa89pG2AImdaNc655QR58qVKlSpUqVKlZLJZLJQFChQoUKFChQVHZRtwY4J1zygj3K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eUqVKkLJZLJZKFChHjjXjhnXPKHgrE7fjjbVjinXPKHgrN07fjjbsEqeAeUPBWbo78cb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8fYjx27djjWPK+OY/qGtX5n/ABfl/wDF+Z/xflj6X5Y+l+W1NMiVKd1DAvymJtq122Eu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Ow4DEeONuyEKMMUhXVFTyvjl29veybjsLG9mU94sxJVpaueor09te/U0e8MElP6lztlM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1DxQmFadV/5XTC0tN1Z2Abunm62U+0a3dHqmr8pqbatdtqM5DduVGrdV3RdvyvjldS+6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2Y+UOmaV+K1fitX4jftN6dgWyLHWzp+ELOzs90IOyt7EESKWRhwRMZq1tC8prS4wE3p2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p0xh9Le2vGBsmNvOhWTW2LJKd1J+F1HVuH6yiSd0GE7KIWysbS+M9NnIbtw55x35Xxyr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uy+FYkXs0LRv2r7ftXhVwnJWtvd/VqshfdmgrUw0mliJeF1LobFOlb806gwynTD91bvu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U5xcZKe66JRMmVYsvuQC6lguzTpvdpt5DduxkYwiVOE8o7ap1eod/OKV04MSuotbggU6V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0rfldQ6XRTp2wynVu2FOlblK6l0uinTthtOqdAinTNymnVOyinSt+dNnIbt2OEbMI2R+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sUHNPKtDedNPxiV+K9fjWi/GerPpflyiFbuvPpYtutp1LpfSxbdYnmTKaJMICBS3dL00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deMpokwmiBS3deegmCGxTqHS+lk262NNu3Ibt2csBRYi0oKU5RU8s8m0dApZ+7NA4bR11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OMBOMmUwSYVsbrKdP76WloGBNY55VmwNMfKt3XWU6dsumj3XWyiunbL6ON0SiZVgy87U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SpUqaGE5Gk1dtyzybcfrgkq8fteo77VgXHMrqTlFOmZ806l0Mp0zZdK6t2wo03TITOpad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JyarCzgSV1Ts4p0zYbNOp9tOk+aW9pIuhNsicyrEZZajduQ3bsgpFIRCfUKKO25Z5JzT+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6Ll6bvpXHfSZYuKDYCt83Jli5ya0NEU6ppLcqdM2Gyrd159LpFA0nZWVhGbqWzrzyU1t4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2ZebRriwyEOq+wj1P0EL1qc00RlqD28hu1Z7CMLkRKLDSzzKNmiwq025Z7DGE2LD8Iwxq3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CuBRR22SHSu+VZ2QZtgtOnDswvQeF6D/pM6Y/KawNEDVHt5DdsEdldQpjbybZgGvU7cmU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hsU6Vmc8we3kN27S5QjsrLbB1Pxygj2fqXS6KWLLreZ/PIbt2k0dsrLbB1PFGEI9nd05c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f55DNu0uo/ZWe2DqPdyh4N/PIbspUqVPPFq4IW/2haAqaupabJm2C293KHg388hm2h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1ms1nWVKlTqyULVwQt/teoCpT03bBa+7lDwY+3kM25sKFChRoyr8oW/2haNKBo858oeDH2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nnhxCFq5HM+QH28hm2lKlSp778eDH28hm2GVKvKcF4K+F6ia6eJdUKFCjsfx4MfbyGbKVe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+rxU4LPiN+U3MwjkoylQoRarquqOd8eDH28gbUkK+vUV4oAlCz+1dCuhFoRbQNV0JnEG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+U3dQnMMoiIXxSEWpwgcv48Gd7eReKnA1k4wKt4jRkmiMzTJRnKmEERKj4UQphOcE/blnw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NbOm3iEq8prKlTQuW6Kftyz4M728iMlFAJQEaMUHIJrKmpT9uWfBnbcgZhEUaI7FNdqRS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yGbIiU0ao5MKaTWFab8s+DO25DNuzSpUmsUmj9/BwELNXF6aLEW8V23Ib2SaRWVKjA/f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XswpqTRw4juQwZdmOAUKJo7fuYCOWCERrMbkrqhEKFEIie2N21JqOPNApwhHuTWqIRkr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q3ZElBFEwpo7tbdtccQI4pwT3KJVmKEqUEVK3ThqWPuqEaEUiU9uU9qbtrjiDRlR3Ozb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QrqIlOEabDBwihQVofjtTdtOMA4oEosVwihhXVFQUdu5M9owzQVtDrlAo02TjJ7U3bQl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Uq9KLVdqVFDt3KyeAIK3xBHWaZFSgjR5z7W3bHChQowjG530m5nVCnBshSFCdt3OyP60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6tk6MqnA7ftbdtcUBwO2owahOVAJRCGSlEqVOSNHbdzscBpKJ12PnI0mpR7W3agdqg50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bOAmEX/SvFNk4jQGFK3wBGj+52W1ZUqaOOuzdQoq49sBgIlSmmcEI5K+ryvYBvQqz3q45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NCKgwt1dRCankFBP7k1oKbSVOB2rKlNywOMIme2TVroQzwlsoiKChQ3oWyE3ejnIb1L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AuAXqK+r6KjBKBUSgYRAilpv3JhhCkKFCirgNVtBRzrqc+920DJQroVwJojGWqKt3r8q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lBn2rsYC4IvRpKvKJQyRzUUK2UlEKTR2/c2OxQi6NYIFN2RMJ77x7c0ZK6rqjBKvK+pJU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67CjWwpV5Xiv2KuK4riuI2YRbFAgaHDKCO6PdG2n2rwqXAIv4ItYCc5zt+3s9uGFcCuB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6hkgn71iUGgIlAfeiRKIg0vIFQEQFGCU4qFGIYD2uVJ8DZtrwnBDJOM0CGQUSo03tlFH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nt0yYV4lXftZIn6rFGa7sxW8ryvK8UCt0dU+CjgASi3Qjgs2UqVKmkqQi8L1EXqUJ+EG/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aAqSrxCvoGcEq8FfCvfSJKD6F63pKlTUax7uKHgHUBhF3JZ7cbnQpwCPhQjCO9AFFG0h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zoIV5XlIWSLQrquq6nWTSZKtgbM/qrGY/ZQFA1j26yCe1oRs/kYxwih2VntxOdCJnC0w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UHJ5nZQoUwpQCuotUwpJWeK0tmE3Ux0jKg1j21okoHOFbIC62U/fENGVOgUOys2xQi0F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XPtZDSmEXSmpxClQoTSAi/6TRKuit1ZKaHZNs3zsrBpAzo0x3uz3X9J4mFaH4VpvyR2V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LMq7G+kaTQNQKdQK8AplRScJGdAj3sGF7s6H7KJnHdy7uz20DpoMUStkRKijRKfimjWy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1bKZUUlSjspXyi5MzR0jSe4Ao2uSnQByRYj3VntRMIulDfE4wvhEyiZyR/ULdEwMsRV1Q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JylChMYyJVnsnaR1D3Bu1H78EdkZsrTajWVmhML3FP2o3dOMoCU4QEdFhRzRKCBTkM6uM4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rPwVtHb8EdkZ7U79imsjBCkpxlBpCcTRuWdLNOM6ZehSaNFHGsIMKc2EN1aw0J1o05JoM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VKlSpUqU3dekF6QXphFgV0I8dqLkeCOyA/qmiMcSswnZqEaNoNElAJoTqynOqLJBsUtj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2JnNXiE8z2EnQs/dgKPJjXgnZek5Gycgx3ZGDLRCIlHKobliFAijRgo+s4PVC9UL1QrV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gKhQoUKFChQmZHAUU4cECV6RXpFemriIhCh1rOkIhObpyrwUqVKlTwme3RLoNCimtlFH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O3TUQjU8qKRx7MyMBThwWNjAU5RQ6zTnUo6TnaIcgZ12e3QcYCa0lbIZ0YjmizC2rtlFG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92sznhKOvZtnCUTwhtQo6LjGnKa6dZntxEwi5SrxUoGgdCDkThCKCcKtTygJo4oV+O5gw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jC48MUKOi/UBjWZspwv0oUVCIlXU7aoR3QEImEcHx3SyMjC7Ws24XHhs3oUU7bRfvqt21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0JUqa3cBoMDjgCd3SzdBwnVCaIwFOOE61nvQop9YpGCJNICuq6riuK6ows1W7YJo/UZi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3WzdIwFOGpZtwuOI61jQ0fjIwTijhM2xO0oUJuIptCYRM0uK7RqPdWOunAU4abRKAjAS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j99A4BjNI1mbYnaW6jGRWJVwIMqWFbI92sn/AAcBCc3RATGxgJTjoQo0Qa2VDR2+gdMq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uC7fvFm68MBCI0GMwFOdpwoUKFBUKFdUVs9qFFHhngN2xnRZwSJVzu7HXSgZwFsotxMZ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Z7VdtpGg5DNsbtFnhVk+MsMItqBKbZ4CnO5DNqv2xlsoCFCKZZTmiyMX7VOuzbGdFm/hd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gJTWxhe7kir63DEqVeV5XlfTXA7p9hleCGeSuoWUr0k7Iq8pV5XlZsvCWp3T2jvhPsyw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lyvK8r3eWmDiIVm3E48huZwGtiy8ACrboju1OYRvgaFZtkQV1HSFn7M2XqqxeF+pC6hsG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TuoP8p/77oiNVu2gQruMa5yU98s3SMMIYXHk2W9XYLLqA2JQ6phRtbJ26dZdO5P6Zn8u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WNn8r8qzaup628LraDLZMtB8odPZH5R6SyOxR6EfBT+ke1N6dx+EOncvQjdyH47d811N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7akKFHBf31jrpU1CKGF55Nm8BSpTzlglXir5V8q+VfK9Ry9RyLyVKkq8V6hXqOXrOXrO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leoiZ1RjlTojWf3h2JjoypKGJ7uSAnWZFJU9lHBGs4d4NLynAx/2iEHRvQmrjHKsx80ey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UqcM4Jqdqx3U1aipV5ShaEK9KFoQm2v2g6UckTPJCFCixFsDso4kqVPgJNWo0FRWYRM8o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HFhQoUKO+nA2oqKnlBDfC/bsoQM8892dgFRvUVPLG9TR/ZhWVKlTqzqHuxwDEOe0zQqYT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QoUKOOe7Ox/NRz2bKUXJxns4Q5x7s7tN7tQ8VdUVOE+EBDsEd0NRolDwYeKuqNEoeDDT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PFTQeIjxV3iY0z4U5BDxEaZ4//8QALBEAAgIABQQBBAMBAQEBAAAAAAECEQMQEiAxITBA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BCJwFGFCUv/aAAgBAgEBPwEjzuQ8sXLCfXJid5R4/dKKyXoY89hmLlhfdlKWrohKsl+6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HPYsxllhfcSbk6RGNfu6yfosP7uzyYmHXVGD9xWa5/dVk36LC57Nj6owV12R5/dUy/R4K7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hrkecOf8YSMIe5yo+8fRiZDjZh8/4Rfg4XG5yoScurylyIh9uSd5YfP+M4X27ZSojC+r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w1/gt+Jh/bslKiEPljeTyQuNmH/jMPtzlIjH5Y3nLjP42YfH+Mr7cnK+iIwrnbLjfh8f4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uXBGOndPKPI9mHx/jEeSasXTfiZYf3D2Q4/xhTovodDodDoUiiicGzQzCi9Q9keP8Z+O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qZqF/jEeR9iXA8vj/HIcj7E+MlzsX72352F9w+xiZQ+4ea5/xnC+4fYxMsL7h7F/jH0kn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+4ecFb/d79G42NVvxOcsDnZh8/u1+mcPxunzlgcPZhfqC/TXGxxrZLLB+3Zhfu1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D8ZvLD+zZhcf4LZZZZZZZZZZZfgSjZJNDyX2LZhcfuz9DfaasxMCuqy/+Vsw+P3Z+ffen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+7P1zVkoVnHj92fsHCxqheVZf62/Y1fm2WWWWWWWWajUaiyyyy/0p+PftHtrd1LZbNR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Redlllmos1Fll+7eyvBv2z8rqWzUzUzUajUajUakWiyyyyyyyzUaiyyyy/VPnYyKrvX3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PqWy2amajUazUajUajUjUjUiyy8rLLLLLLLLLL8d8+iXqX7aiiiiis+p1LZbLZZZYvHf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T/RWR8d892/FXfXksf6LIjx4759BRXqWP9FkR48eXPZvxK236hj/AEWRHjx3z6NO/TvzY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/6f8AN/6f83/p/wA3/p/zM/52SVOihYMmf88iWHKPO1Js0Mrx5C8d8+jsU2KS22WajUWv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78XE09ERi5shhqOzGw66rKMXLoiGClznKCkYmHpeSVkP4/8A+jF0x6LNQcuBfx2f87JY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z6axTNRfYXHkvy8CNsliJGqbHjNH/Qz/AKGf9DJY0mciawlRrnPgdrkwsR3TymuhVkIa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sXV0eWMv65YWHp6knSsbsowsK+rKo1LPFhp7cheO+fRrdqL3ryX5eFKl0IQonx0HCRoZ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8K+sib0x6DMNXLLEdRMGNu8sd/GWCv7ZY32mFG5ZY76VlBanRwYktKGzBl1rLH+3tvyJc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hIravJfl4EfnfjPrRgw1O8sd/GX8ddbyx38GCqjljO5Zfx185Y7+DBVLLGdyy/jx+csd9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Hfx235EufR2xTaFir5NS2qTQp3lLoX5b8uCqOX1kfXifWifWiSx/wcmFGo5YsreWCqjli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ywlURuiT1MSpUN0iTvLCjUcpu3lhKo5YkrfbfPkS57deRexTYpoTy0sgahu8o8+U/Kw1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3WU3SGRVsXQbpGGrlli/aMhByY5KJOVqzCVyyxnUcoK3WWK6iMgreWLKkPtvleRLns1nf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UymdTDsWWkfTKPO+/DflYP3bKNKNETFSXBgLreWPL4ywI3LLGdIwF85NX0JYL+BYcyOF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AXzljvrWWBzlj5YUK6sc0Yr7nyvIlzur0NlsUmQebfQvKHPtERx/yfVifUia4mpEsVIcr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panl/HdPLGfWjDVRyvJtInjfCyw1URuiUrd5YUqlk1fRjwBYP5HWGiTvuf8A0vIlznWy/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yxekRYjFiIwufTorKsqzoruXtWLJCuTyk6RqNbLyjz1H/IRPEctkMaujPqxPqRJY6+CU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lzsv0q5yXJiTcX0JYrkqz/jc+ovcslsWdFFFFFFbcBdbyx5dK8xfd5EuS/UIsjyY3Oz+L8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ZeVllll73lgL+t5YsrfmL7vIlz6lZQ5MX7tn8Xh+U/PvsxxlFUTxm/Nj93kS59SssL7jE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3yn+jR+7yJLqUUUV57wYseB+B4UkVnHLC5J/dswPs8p/o0fu8ifO+yyyyyy8uh0Oh0Omd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Cix/x/wfSaNJhrqS52YP2L9gh93kT58yyyyy+1ViglwSwH8DwpIayw/tX7BD7vIlz3qK8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lXkvtV72H3eRPntUUVsfuX2IbGaUJIo056CsoqzSaDSUaDQaSiiiivSw+7yJ87aNJp2d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ikazWi/VR2MXGchKxKjqVY0RrZ85VkxcbGLohISyqzSaUaChR6GkUBxKFEcShRs0s0s0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8lGk07KK3y8S2a6PqH1DUahTZ9Q+ojWi/SLjanm3sY2JbFzskfGyhiZY2RK3yLEdR2RPj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jdh/d5D5zorJmosssvLUWPxXxssUxTYsRn1T6qI4pGdv0Wo1I1Fp5akuCLs1DrJmlnxl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Bez4LLGRyW6QqzkR2tmkTGiOfxuw/u8h7W633m/E1JDlfQs6liWofTkTyvqckFK6MGP9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ZZqNZqNZrNY3Zq6Go1I1ZX0G6FIYns+S83eV9CyRE1ZsihlZRKHwfG7D+7yHzsb7b8SM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ZpooUBXEw22YHV/pFmpl5WJ0N2J0WajUWajWaxvNDe7D58iXObfoLUWKVolJo/s+SCbH0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FlCjBX6VpZRTK8TD58iXOb9BR8Gid8iQo0Sk5dEaNKE+pKuRTjwhujDaowevtKNLNLKN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j4eHz5E+cm/Qx/wDToSSaHqXyan8ixo8JE1L4E3H4NDZ9sqiOVGHN1Z/H+31ddhR3Nd6K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+RPn0f0iqKtH05EcO1TJ6YDb/ABksaRcbqhx/t0MONKjDXT0FFFFFGk0mk0mk0mk0mk0m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RRWytqRwazUamahSzl4WHz5E+fR6RxtGmnRi4iToniSdUj6c5dWYeF+SWEl1NUV/VCSfU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vtLyXYooooo0mk0iRMrOso5NFFFFFFFFdqHkT59GsRvoh2ka5c2LqzpY3QpJujEjq4FBa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tyGiPHs2xbV3pPqWXlZYn3qKKKKKK8ifPo8PEHPoaTQzRSHFseGhf1IbF7JvJdDoPOu8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6ufPo6opvkWThZpy02QxNPRmpZddXPs5PJFDyo4F3J8dixP1UufRtJHBd8HwUdCkzSid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rl7KWS7C7b42vZH1UufRppk5UjDxkuT68WSbbuJByXJHGf4NZp+cnG3ZD7vZPntLurN7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aZPE/JLqxRkvgw26G38HWJrrkVkpNcLKH3eyks1uXdapi3L1cufGSH3IxNEX0HgJsacFy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1dPkxnJ8Ija5PqEf7kOfZzXXJFlljyXdxF8716uXPirKXcSQ+SUtKGrHcuiJUuhBXOq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0MKLc6kRwknaIc+znvXflHavWS5ya7r3RG62UKP5KQ90XL5Gjo+RLp0HUepFJuyMbY0VT6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7OfO9d+RZecfWS5KyarZYqfJoNJp3yzS2JWJVk5fjfJWUafnKUFLozpDkcvwR4JIwYOP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67tFD2JWJZ16l5tXuUmi08n1zeVj4ySPjNRsSochu9qjZoNGU8SEekiLTX9RIi/yOKki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0QtSyw+i9bRWySHnZZecevbWUtkY2aaFtr075yssfUrcpF2Vk82VkzSKI5/gbvZpYo5MU8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hPDfRkMS+ShHI0kRkilyMXq67ElusSvtrNlD5ErIR0rsV6aT6mo1FrKsqZpNI0kWjo83u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JpR/VGs1ms1ljRGRIelCoqLELNofAuBeqXacDS80mKHgvDtiSjwX2H6afO2zWzUzWai8q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O6G7FH8jf47TQ5MWXUjNoUr2wT+S972L1ld1diuw/TT579ieSWfJdcF9zTRHqJZaEikKR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5eQ817afPbqyq5Nb+BORQ2IvKXfS6nQ6mllCiKKGsl3V5q8yPmNifY1eDLkooooopmlmh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mr8Gp5JD5FlRpiaTSNVurasMpFIpDjYotZWN33l5q8qWUdi7r7bRp7FeDPnfGN5t0PE/B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JIvKWVmo5OhRoEksrWVZqczUzUzUxSaIdeSdPojS13167+Q/wYMpNdBYtOpb5cZR48F+l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LYlZVcbqyaQ4iyRKj+zNH5zrZWyMWNZP3c3SslH+ls/jDlrlRhPpueS430V2X6WfO+2ai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ov4EhZJZSRWV56jqVkkOSJvJq+vql4OL9o+uGYTpMwVzIwuN68J+lnznpHuirOiNV8dqT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L3tVxs4FmvdtWdY/1P8AwjxpQlW9c+3nzk1XY4ORNIuspOiG6UxKyqRF9Ro5HuvKhois6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eV536lqxYHWxKuw+TULwX6SfIuokPdFXkkRVdRf2eSVu3ukm+BYRoKyi7WTGyJQ+1Pkj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nKPgv0k+SOTkdMmqz4RE+B8EVQ3RF27F2ZoTrNoiPNLsT5IRp51l0/QXlHc+3L0k+RdE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5JkVk+vQRicEVS7TKt9DjY8l12PEiiM1LgfBC2zS0NojWdFZV5mg0Gg0Gg0GgkqR9Rmt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yFEXgv0j5G73JnB/VkVRqFxlPlduT+BKhsTzoZFVk8d/A8RvLBXQfUj/AFY59DRFmHFR9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2ryGau/aQ8SIsSI5L0k+ewhoToXXNy67pdFk8pcEUSeSFk+hFX1z+jI+jI+jIwouK65v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jUakWWajUaiXVbovwbo+oj6hrNQmPJd6exPtqNn02aGaGaGaGaGOL8GfPZS6ZIQ5ULkW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TyQxMbF5l7r2XuvbeyS2x8GTvYhMvJd6XG1Pswh8vsuCZKLj3589hKxuj7kXWUxf16ine2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dWL2suNy783tWxd97Vvw42x9qrJw096f3bkrFE0o0oopFDjY4ii72y4F1yhnMiPKiOb9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4SyW/BH25K13prqVth2rLG+uUuBSociPOb5FwNiJHAvbTXXbHvTe1bV3pcbFkt+FwPde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cq2QyXaZqHxmtyPkl7eStbV3m72rau9PjYs3I1CkxO89VRLNTNTPqH1j6wsRMsssvLF/P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mIfG2TzW1i9rJVti+5N7VuXexNiyb2xleV2sqGxvZGVF7G+ld2XO6Passn1Qh8bXlQ3Q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van226H12rcn3sTYsnuTvNPoN3ujIWSdj7s+d0e11RqLy+Ni47CeS9tOPzti+1J3tSre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Fk90Xm8ojVbYs1IXQfdnzujz2pc7qyrsoXt5xrYhPsSle2MR9qzUaiyyyzUXnPnvvsR8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X7VZSVramKW6UtsY5PsLJMssZedZWWS5zXaTyb7C8CfO+PZn+jrPEjfXcnm3Q5XtjHt2W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sfOa7NkUSlsvdDvy53x7MuP0dbJxrch9Bu9sV5izvKjSaTQPDFPrR/Jw5ydogml1Hkop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OlyLEjEUk+O9LnwHx36KNJp9qtkla3JknuXkPfN0QxfyJ7GSfUw8XV0ZpJIdxMKaa240k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8h4crITU1a7suewvHRXt1tmqe29y8mWa2ShZ9JmmSFLEQsR/KHif+EnOR9KTIYNdc5Rs+g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fWkfXHjTlwOEpH/NJi/hswMH6fdfPavxYe4W2SsrtRXkIlEooW2iiiiijSitlFGlGlGl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Uazssssss53Xk+9D3EON04/PZjHylNPJRJR9LLjtKW996PuI8ZUVslH8CY4/jKs0r8qTy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20xPbRW6tlZr3CzedZaCjSmOBprqVYlXlPNTNV+llx3VLbeVdxe3Szlm83nyV569LLjvp7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9stks3m816BelaGq76Yu+vbLY9zzXmPYvTPKiiiiiiiiit2rvR9tHY9z8F955L1DGzUaj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wu7H20e0/Bfeea9Ox96yxd5e2j5b9wx+Au6vbxzf6hIfgR7/AFQpe0jm+09z/QJD8CPfv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P9GkPwF+iR7r9GvRyH4C/RI5P1y9HIfgL9Ej7BejkPwF+iRGP1y9G/BXg/wD/xABCE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BgIBBAICAgMBAAIRITEDEBIgIjAyQEFQUWFxgZETM3KhI0JSYGKCBJKxQ3Ci4cHRFDRj8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QAGPwK99wzQOXA6nDUsCffAqByN3KI2dXDmUdyG8y/a0xvFl4ymH6VNEd722dnU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eURKwsk3r1Ut0dcNVEXYH7XDUN8J3m+HBAcW0yWfjcBARVJavv8AsUf9h7Lxl/qivVTTb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Bom87TuURcZLoxaO6+qGtiFB22PvkF7PCd5ugFDjdG+zHbmI5gNzO9lYXV5YOWWXg5f6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i40Ci6du6p6duURdXoovoocN2b5TfOuiJFT27nIXs8J3lQCidpQF/a4eN7lljqZagb5L9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ZRyyz+nL/VO8IQrFfFth+Mf/AB5RCr1ieYlRPtu7Am6vvf2QLZFQo8cE5C9v0qXEqJqp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1sMsOuv7Xw/bxUCpXS5JLKOWWfjL/AFT4jgh/kW40vyN6cow2deq6lRO8M8IayVcgc0wIR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mu4lSzMHfkH8RuEefjkc0YU5UOWWX0nK/uyCFtbjR/I3k8SsNnTqoNqu+8jxrpVyBzDA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g7Z2eddI7iG7hHfabseXDJPlI5ZZfTlH+RbSs/yt/VyeLqKAkxQbTeyna7uoG8PYYOC6P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semdu/QFV31mjXIB68zPLh55aOWWf05Pi2vyG/wDkeTxcovov474/yna/up3t7yuce6Gf0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dWFpHLG87zPdzvUt0HLRvctTLUM+m+LoiwbtHr2TWtGFgoOTdX9FieYlRd7b67yj53CP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y9dQ49tTRT3Oesw5YDaKhe7eYndzy4ctG7S3Zn03YWyYNpybZ2YgxvJsNnN3VTm8rE6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cj/4g3d+Izv1E+TF+Q7pTfDy4cijqxyxv0rBZ+p6IWdmNH/nk2Gyp1UGVUanrvzvFzdf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Vt2JtVEV4jM899VHdu15yQCmcsOuU5y3iM0P2iOQz5wyzs+kz0WCzpxPXkuJxgFASYoCil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xroml0e6N7r8TfULE3K7zvMlPU6NVOt0BnjDWYv2uOQz5cdU4jjyWLlF1Oi7chdc3xrY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6d0Rs8QsTaZPXkcFK6WaGYfv+esH7Q6v6KL5lT5EPKCGsi5Vu7oZG+U7spqd38TULE2l7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4w1Eq5xukP2V6fvzDZzd/wpzPJGeU0d9XJRNb+93pkYE8ruoG/wDj0UW0uZ436AUVHVxNc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0yy32Sga6oQMP2dgsvUqXJbMJnnWQGpA7I+bu6gbuy7cQsQom+NVPdO+5jdhzaR36WthG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XGAUGyZydo7JurgFOigMhyHwhf3UDd2XbVQ3Of7+IUtZVSvhkp+2YuU6co9F6ajtfE0Us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3N8jfJ/vU3C6WrneUc81P9uQq7otIz7KJ5Q5O8Z+18TTOMlp5TPGezH8uYQQhRN8/t85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iOIzSUwihfJVUzz83eu8nJhs5u69F35VaeVaZu18XU1AyWnlN8Z7PzvctRTLFROWJXZRu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8wMMpGWW4jn3qd7iVhsqdVAcrf5Tz3yxNL8TtSMh8oZxvElFQN/bcsMVK4R3CY5ANzhvh1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1icZLoxduWHyvXJF18Xak5HeEPOo9NZLUxyxvnuMAu90YocwHLz+xB33UeTvMXV6KL125Y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VSuia661P8UzzqD45LMqO/CGaW50yjl5vldT9qDzvEBN6i6ZU+W2ni5vhSugNcb7RM1D9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dykVDjvo5eVI3zElI8oPLBu5FmYvXfl583drpKJopbh5Kj21D+ZG8y18jvw5jJ102n0X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qkCq8hPLG7rNYbKnVS5g3ymDqVAXRduTB3T9Q7zzIx5Zs83jdK6q6rS1UCu28Hc57yN0xP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0uYMHlN83RdryhfZjsnnvqJdVMcrldO+JR/dsW0KHVTUb4byeWN3OLq8Aov9Ap8x+ZZH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jCa+ILEuatKycFsvX5lVba2wttvutoZxlh0avJ1HrnpdU+62itpbQ9lwVAtlbJVD/wBh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EiCiiSgoKe9nljdyg2b1F03FT5mbmtUBdshTY32Ww1bKofdfm91J71K2cpW5UrZbbCqMK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+60v8S0WlYWw9FNtoP6pzmmXdNaXzXzGrbb7qoyt32ipuEBXINwnvsd37bjPc4FsyVO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rCboqKjvLuVkEpvjVxzYLKvFyOGvXmrz2uaBuAQvm1vsrXCIDEh+GFsn3UsXuttylauU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ZhvMtbVbRW2toey/KqBbP3WwVsuXFVUYpvMDySG6Ym5JqS6G7Cfe6G6x4ZTyWCnS89r26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n/KlTm1p4RTdwCGS0+pDO3xzIGE1x91tO91tlbX2VWr8q2futlU5RLe55pXT1sWiK7KZy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NVC6La78eS6MsoHW5uui5T2eAU+buuG4tyHueTVgN0GupfVVu4KgVFRUN9d2ly6k1NHV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nmO+y1uI8LmeNbObuiiecw7pvncT4Qvceyb5zjmR3yijdW6qqq30VFsu9lR/sq/ZbQW0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nQu73SyTUlEqSnK703075OSgNe3WYWTd/wALqeqnzmzHdM87iclqf4qzzt1RQjyc3z189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FshUuMCq30C2VslbLvZcfZVVRyCGUqOpgojJNQjomij23OIUdSd7pDWu73lM8astsqfqU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32iHjO3nc90khvlFRSEVxC2ltX8LqKhvqq7hNAZTqx0ywRzka2GpO9E8Ao62XHIzxqcT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noH8V6biEb/Lk7xnH7PgNygOO90uqVVVu4LgqKioVxuqqhVUe2U6gjPBRv7ZJbud4kon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Z41EXey0vQKfPT4T/G62Q7q0OcYTDmQ87lLVQbuZOpnlkp3QO8UVFJcVUqpVVVVUpqi2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7tXUQ4agot4hE7t2v0UNU03QF5TPGfq/ookxdz96tNxKF9kOyce+cRdDmTdy66mDabrSa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O2WdVQKmpoqKm8lR5UVZ+MxbZzd16Lv1/YForTcBlaOjUPOcKe/0UypqV/bWDcO1xMYx1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yaS7KSncYrxdKqid+hr6Kl/FVVVW7gqLZybS2lXId7hx3ApnjJEots5N6rt+wBZ20GW3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uAQyHwEzPE03+MbuyqoaqWUeNyGHUROrlfLICoCqAjug6G6WQhV3iGpO/UC2QhCS4qpu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qNUmj3U2LZdrz0yx3Fni/E8wChRnTr+w5leu4BDJapnjmdM3pnlqKamRUTuc0Yakayapu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uqpFVvoqKiodwOVvi7SrwC0vQKJ/YkbM+nVQOhadNwGS1P8AJNHbcqqZ5M7US3yeaMMx3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dVOSrmlrJbyb464o63bK2/sqtX5Vsj3WyptOdnhYWTf/AML9Tuqn+x8Nvpt68QsVm4Ob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qJiGYKe51UlMQF8hG/td510lDkjfOSCC4riqlVK2lpFSMbjEy5FEcqDWShUqDTAdf2Vis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doWn/ADuFof4qz86gcyOvnuUpKmTtfDUd75cnrkbfPNJRKlRaJgqmWSW+m6WSMeTQ7fs3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szEas32vhN9+dHzmnuo6auDV3yFTrkCd3yjXzynoN1bnrfpm+AktKfIDr43TpvboBUKo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YFBtroP+x1Rv8kJx6N5167zJV1Er+gzBuVvnVDkrc0Qo30ukprvyA5W+ch1AcYwQOGCn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GEcF+T2WwxReA77Kdj91Ozf7LZd/qqw8hfNbFStR/spWo91J4UjdQLZWyVsOWw/2UwR6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4WKydH/41dkO6tDnHPZ3T36JUeuVuqGpnTfG5jBcEZQnVRURxvF0d4B4Z/W4Nih0uEtXDf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E+6k9/upW1p7r5zl8wf6qrD/AFU22ZU7FvutKwPuvkOU7F/sth4/qquH9V8w+sV89vup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+6laBScFwXBUVFQqhXHlmOzdhKDbTQtPsdVZDsnnvnbzMb7NSXnVwzN1MeTDJVQCmut38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5CFO/REUNUd8P0jfKKl0nv/2Ura0/2Xz3r532XzGn+qn8M/1WxZlTsGe6n/jj/ZaX+P8A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RfNXz2qVuz3UrVnuq30VFRQhNQyU3kNtdKz68QsTCC3IcjR/FeuccyKG+xOUwrrm5JZoI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3AjgpXQd6ZIZYb4FVCKhrZonev6jltL5OcPVfNtP9lK2tPdTtrVStXQ7qIdJaYLD7r5j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r5gPouJ9FCY9EPxB6qT2FSw+6ofdEhpHqpT8lflC2lJyrr8VmfTqobNp+k3nIfATOcnUn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Qzds4REL5KMNZO6OSA3gaiIumpTGuHfdR2UUARAVyQzSyQYIlRcaa4DW/wBRz6ikSvmP9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0nEeqALidwkgz/JmP1//AGgWEEHjltlZ+M55keTT1fpmmhDX0U+QzpfEVXfkJuBOtrvv9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zm3iw0K/DOkKt4jJb/UmeM5/ZHbNC+OSSlknrQb++fruUd5F8VOvIMXFds01IKi6XSU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YoG5hzCWuFCELP/Kg1/B/A32ndyGd26w4qLq743zus98OSCAQHLDmio3y5DAtkhfNRWgo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is3XA78Sy/T08L4li6I/4Q7u1B3SVV331vnUzuruEtbHNC92WaieXzzCG6jprRkryj+o/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uLT2Vn53zFvzdxkonUx3Z2Qo62qgN8gVEKOTtl87s3WFN5Z/QfsWy+reA1+nZ/cLFZmI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PfJZTkGIodNRHLOe+uR4KB3OW8FN8cs/qP2LZfVvOKzMCsNpov+xyt3U6o8sG4yviVojM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+k3CHqohUu7aqHA7rNU1A5Z/Qc1mpa+z873hfps+4WKzMReOZHxq+2WmonuULqnKb4FDi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85Z78bu6hHkpjzL+g/Ytn9W+YmGBWG10X/Y80gNlUC2VNqpfVbS2gtoKqrqJXmOSu7Rum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3sruprEpUXe4jP3uIUDdG6OU5JanscseXf0H7Fs/O/Bp0mdOZv7KB1HFVKqqraW0q3UC2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6q2ltBVClC+WSClqJ5JZpLShuEt6KjdBQ4XTmmv4U1Lsg7KeUyU1RUUxqp1zDdZ7v/Qcv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WQ6uHM3+b6lVKrdwVAtlbK2Stly4qq2wtoKo1VVtFbRW2VtXcFNoWwtkqhXFVW0toKvOu1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U1LcB03wDdv6Dls94s/O/WH1czd5vqq30VFRUz0ukStt3uvmOW39ltfZflWyxTsx6FTsyt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fstsLbapOCrmoqXVK2ivmFbak5VXBUC2VNimFxVVtLaC2gq8q7XFSVM4zz3LvzH+g/Ytn5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8tKKCOroqKl3FVKqtpVVQuCotlbKoqX8FwVGqgVT7qVo/wB18xy+Z9ltD2X5Fss91sD/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T2X5vZbS+Y33UnD3RnnpfxVVtFbardQLZWyptVCuKqtpbQW0FUbvPLNeuuC6HdI3HV9u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VVPnNn9Q37ww8yd4uCO+UC2QtkLZXFVctor5hW2qi6TYqdmtgqbXL8yqVOHsqNVAqLad7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85y+b/4r5jf9V+QrZb7qdn918t62X+ynH2W2FttW033VdXVbRW0VtKq4KgWythbKoVxV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q5YRzxyAmaiwcYKYQEO+4E5Tljr9DryL+gySUltKqmU3HsxWCws2gdU2HDfJ78zyN+tD0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8toFsqiouKqVtLaVRfRUVMnBUXFSc73XzHr5pW0PZflU2tWx91OzK2SuKqtpbbVtD3Vc1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2ltFbZW2qrhdRTatlUK4ritpbQW0FtBExHS+W8dlEcv8A6DLRUVFRcAtNxPO2eRv1ufA5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0VFTJVbS21GK4Ki2VsqioqLZCoLpOd7rbf7r5jl8z7LaHsqt9lRi2G/7L5P8A5L5LlOxt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kjyF81q+Yz3W233VR76mioqXSiqlbRW2VtraXBcFstWwthbBVCuK4qqqtpbQW0FUc2/q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frY/yHMn3H9oUVFS7iqlbSqFwVAqLZVLqKn2WyFsNWw1UUo+62ne623+62ytpVC4Ki2V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qraC2gq6mipfxVStorbW2ttbV3BCzlKZ3ue5f0HIpz5G3zvzz1eeZG4/uGiotlUu4qpW2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2VQuCotlbC2Stkripql9futo+623LbK+Z9ltD2X5fZUatlvuvl/dfLPuthy2XKjvZcfZb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hZz7rZlCZ3yG4j6ByMcib535v1HmXrcUP3rQLZCoqLiuK4qpW0qraVb6KioqLZVLjDl3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79Y+OZN83FD/ALEleqO9z3IfQOWjeG+d+sB/AcyZcULx/wBhivVHlo+gfsUQ4b9ZD+I5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9hnL1R5aPo/YcpKe+QN4HTmTfCOUfsiXPnIeUd5hug+kfsCSnyGzHVw5n6I5R/wBhnJiPp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T1UlXPIb7/jj+fMRcUUP+xT1Z8uH07pBQulyOXKLH3+3MJ3uRQ/7FHymL25b/Ucoju8g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N/lFD/sUfKZ45d/Ua6e8R18s8gpmHJXHozmbrhzqv7QJ7qz8L13uW5f1Grlqjvk1JTOa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uhz25/iOZu5zBmkVtQ8KZOSqqVUraPuto+62j7rbctt3utIkx63xcYBaALlKAW2qg+i02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bwtpbYUtdpOCkHFAwhHf/VWXje5bn/UamQU95OslnlNdF1181omC67z/AJB8DmRuCPNc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xw2cz1UXGJzRFVhfXrm0z6LQ0QtIk5NEwULT3URMZ4DSPZSYAtJoAWlXov0joLgOQ2f08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8spropz3IXTUwtEqY1FbqXTVAtkXVuoqX2vd/MneLgjzSJX8eGu7X4LMy66rvkw2e0om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6N6XRKltKJrki4wWiIrah4U3uW273W2fVabfZaJjvBTPHKZZf6jkZzTUlPN0U5qWujlq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amCqKi0twPd55k/xcEeaBg41y0VLqKioqKl078Da8VJaUls4vJWjZ2Y/qoODYdgv0nqo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asXlzlidkiVJTulVTzxaYFT2hu8Uzxy7+ovlyB2TqumaQgOqmYqW/yVFLcW9yeZPvPNHO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4qJ9VJRMlxKkxyjCF0emQXFyJNb45IihyG/+IydlpeyldAbWSWYOHBDdgm+OXf1Clqpa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BrStJ3spDeTFUBU1XUUunr7HxzJ155m49lE0Cmp64MFBM3QbNyi4xule7MG9MgyDIbsI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3klFxv7X98o3UoIIa+Oeiru39Rvc801IKJyyitqG/w1klMa2xH8RyeS06KI1Prc64cyd4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VbQW0FtBVzYGV4m+OQN65iet4GVo6ZBcTkGSHXUDIN1PhC4bvFsiu+6/13CWQayUs3S8b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xCEbnQ6qDlI6pg7DlE1LUjzc7zzWAoNZVSJQF2Fu0ftqCOmV2SOVxvhcTqfF4GXxkA3U+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p/UbpIaia0VM5ZBTOUb71uM46w3GF0itKfO2XO8oczJ47gSaBFx43jISiet4ua3UOOYN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emSKjf43Zx7Jtw1gjknrKlV3D+o3uUsspqctQN+mIrRJatHSUDnnllonsiQMQEss1LIwd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2YuKHM2t9dwDckch7yzHIMgb1yR63HtLIBkw9dRDrkj13Z3hMHe4aySnyD+o3Qi+ZWiFM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MHAHytGLSv1jsoOiMne8oXPjwMlpCagDFUgpJoukVO6x+rdZ6mSnulmLihzNx4ZOOomp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1vTKTkGXxlJyDL4vAQyQ6ZAN2f4Vn5uHLf6jUSU9ZRdMsgtIqQ1g32T1tNKoPdbCmDfpg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C0hDIby+YNFEqIojiC0JDugTCWWy9+VyU7+yN7PF4R5i47g53bIMr3d74XQ65CchKJukg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JUb/ABlJv8bu/wAKz83Dxy3+o3Kakp5JKZ3Ab8283bIVFUqT1pEO8haJARgAVpNIu0aoh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UIgKKPXMPB5mPCd4vPMWtyTVdWG9dQ85BcB0yG/ScAsLNnrditXy/S2qAaAOgRceN0Om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Q98kN3cmDuLh45b/AFGWerlPNSC68wbebxcLyoERVn8NuEmqrdK6ak5d8xP8TyySnmKc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91tuW2VtKo9lwQjW7xqGt65I3E5IqN0wtlRkFCz97oXE3gZfGQDJhHC+Jqhu7lZ/Vd6a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Snk0QtI+y0RzH/oFR+HZe6//AFmHw9aX+G70K/8A07SCn/jW/sp2VsP6rZtf9FtOHlq+a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918xnuttvurOYgGpvnO6JyTTz/HNsrZK2SqFcbqqqrqq7qSo5XpybzNrteSo6h3aWQIn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dSAC0iTdE1uPfITlOQG7RUA0BcVRTm5RPDeHJn1cv/rq5BTySmp87F50R7KbGeyEbGz9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kEFIqq4KjVsMXymI/htktFjfdTatlbJVCrU+NbRU3OqqFVV1JxUUsr/KKbzMgrtrO90O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8XNbq4m9rcg1M9lSN0wFwWgIXQ47wUzyjy7+uUXTUprpl6Kc+bi8agXWvheiN00L35rU9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++aYVFRUuee69U3mk1oqRu4Ki2VslUKoVSC73w4C6i79c2MUN8bj21UTXI51/bN3yyW0V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mjy7+uaUlPJSCmVLnIzHKbnd0UYKeX/I+I0OovwXw7OWm2XXIe7uX6Mx0UlO4oeUN5i4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iw6gRIEd/oqamV0CiUTlpdRUyuN85BSzxbVQNc0gomu9HymI8u/rfohTyUWkVIc8GY5X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WgY+VpNIUlO63P8AIXBTbA9QvwyHLSaR5TeUTunmxM9Qu6KKbvQhQHSQwU6KIUWgjynW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JWHHNEmQCj8RsPKiDEL/HHGJOQueYAL8JrWN/km4wxzSajgnuaYHgm4zEwyOa10SMkXuA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bz510DS6mqopRvmpqW9+qYjy6n5VM5ZqQ5+LzlF5usx/LIfCs2GjjBfg2no5RfZmHUTT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OaaByrooO980kS25u9i2sTARoi/+KZ7q2f1KEaNaiYTCdirhTdGMpxVswbLV9LUxw4PC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y4Vva0CMXTXxItgPywReGxPRF8GSnBB1JRTnhgZEpzcLiQi3C5rhwN1nZ/qKh0KDG1f9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0eVFpBHbdw3pzwetx5b/AFvmVL9inKMtkje7wrDznKgYzQ5WVp1zWni4I7ycLxaN6OQ+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RCDYNEoRUHVirU4C4UkgC3CwTh1QHUrRY8u6QRxbTjEq2d3giTQEFQb+adzLb8tEC0rC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jErOzFXuVIk0C0iBE0Cd2amDsnP8A1OVqejYXNH6W/wDKtg4wFVaWrtoj2CaiXGZ61Vq5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JEBGKsnNtHRLuqaLJ2HqVZYbVxJNCU54qjaG2fjAjWSDrV3dE2eBreGLijGTgYGCe3A8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h+VFoDmuHByi90AsIdAmkRDI8kANxQGVx536oHzceW/1Uh+0rMdkb3JnYE5TeI8tEsz7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1MbrBnrfILB/0wdM/wDwowgOlxa4RClEeq0QjaRMSmPnFqEyHDiFO0cSOJWAGCgIRhBN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0Y3Wr3MhGia78sJpwaCSZLQBDwFKzf8SE4hNVsemimD9LYo2bXYAPcpoaYwESUGlsQ6p6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q0gmnCDJSACc/i5yt3/ygrQj8rQERH5Ykm437JjIJjOLnJz8bsQpNE2k9FMdDSIrkceeD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9P2McoylC4fTkPleGHKeWm/sp5XXeidv0hdihpdbycVpPhiQaJNHAbpRUWKGkouaIrHCg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8Sz0XxgAOKg8VE1oWr2t6IsZ0Qb0UH1JjJWpcNor4tm3EHVCnZ4G91Yt4NEVY2f63J3ov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cnfnDPqTrjyKur9OUjfTlF5ynxkHlWp/jcMo5X3VVLP63FHnsbG0ezsFiccTup1NECRMZ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zlvlFSRU4amaqtoLaCqN/wDT9kDVvyWflW58XDKOW0zjzc79nkqipzqz8or1R1lFQLZC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sOWy72VD7L/0tpbbfdbQ1Hp+0Be/zks1an+VwyhHllVMSzN83P8A+xbU8oeUckNbDc8cJ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cnF7vORvhOPV2UXNR5d0UnLgpwhcy5x7of8AYpiem+VLJHlIwuhoraF1AV8v7r5Tl8t6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W0tsKVo1bTfdVHOdNjXeJLTDmFaFo06olDJ6IfUc7eaMuch/2KYnJvlHlohCimY6mgWyP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wFT7r83utp/+y+Y/3XznL5v2W2P9VWz9l/01sM918sf7L5H/AJKdi5fKtFR3suN1VVVC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WjgoPDH/AGUHtcz7rQtGnIbn+E3I5WfrccrUOZsuKH/YpqehdHjuA3weNTPdpqioFshb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e623L5hUnrbHspFp9FwUwFshbK+W5fLetl/svze11VtBbQvruWi9w9VPC/wBILTY5via0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vgrRWXjO1DmbUbh/2Kaim+VFSTtwmd79Mw3gQogpbvQKgVL+K2ne623+623LbK2lULgu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wUWOcHA9lpAhScqqRMQn+VZfSLjlHNB4Trh/2K9LmpyAE0Rd2R1o3seN/cFHgeaxghEE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pl1uN45t6J3hD/sWLgiFE8Mh5R6cgmfupUzT3yqpuujaPH3WmGv+y0muYfdaFo07wN/Kd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R8pt0Mh5R6b5NwUprRAUyolOmp132l1d80HuHqoPa149lptc37qI48ztE5N/7FhO8oZYI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8Hjd5uCrHwtFilJaTiq3SCnVHyinQ3el1bqcjA5naIpm4luFxIURLUTIVf3gMkOCgLhH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ltBVipNUoBTcVW6mSZukinKSJjXc58psx1cOaPXqm60qRK2rRbb1FxJK0TBbQ9ltN9kccF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fMamlpBkpuhNbbfdbTfdbQyta0YjxUNl3TNgfij4UWUvgbVsVEGI/bg8L1XooKWplyMe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pNUgApuUzdILipqZukFIXTN2zedXMhUJUm+64KvL7EfzG7S30pyC9Na7wrL6lDCDxUMME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mIKdmfZRYEW9QttqqxflUHVWiFsL5aaSw5I/mNAiTNxURUIEZT4Cb3Wy1bA90T1QGAy7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olpIPZfNcvmfZbY9lVnsqMWw1fKHug4yigXRMei/P7KET6hEmgUCC1yi4wC+a1StG3xK0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qods3a6QKryUeNTAqUStGSqpuukLpqZukpKZu2T6rgpm6l4RRz0umV1VN6mLqqW7WPmP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0P8U11YLSs5+VoNgUccVoxijjMOi+Z9lBrom6z8LRCp91B1VoxX5/dTe73QiY3ws9N/2C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YmbQ+6i32Wj7XvY0MgEXuqmsgIUQGmv+pdN8PRStfsjpRXqEXOpBf+lw9k7BhxeEcQbS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8KRTfCZ5UWkKHdfDZTiotMCi1zogqDaog8E3HW5/eSaAoJ8LV9eqbGqdC049EI1zYWAD+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8InoiMJaRkLHOOIds0bRwaO60XA+Dyj0Q8r0ywF0YRPfUz34eMsyApaSkAFNymckzdIX8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oqhVFVTmqcg/MphpU7NbOSqkbqa9v0nJRTrq4k8jd4Xqmo6208Ig9CsJxrad7LQJKm+B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RJF1n4Wjih2VXrSjHutElbR9kSaoI4ZlQeYD9IumDFfm9lU+yxMdB/iqiDArTGK4uMYnu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4nDhRfM+1221Nj1UiCh9ScCoY3ey+afZFzXxgoBCYT/KCs/KtXdFAIyonNI/9J0fCiKqe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LMovPhVPsnHuhphHyhpt91W618qQ+6wkwPlRIl5WhH0K0nPH9l/1fdQtMWKPG4WYoyvlR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IA49lB5i4cV+T2ReYRK2WKJAE+CaXAmPRTbaKj/ZNDY4R1WN8uinafZfNavmsuP4bV8tvu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Hwx7r5Q918r7prfhwieuQC0dCK0XA+FMgKTmn13Z30r1K9L9nXx474PCm5SiVoiC0nHLW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zdTXnk5BaF0RId7qEGkrZPopn7Kim1SK2hdwWydY49Ga+ihC6Y5C/xc1HWnuU76V6LaIW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0r0vb9Kg0iC/L7LEVQLZaiU27HxWBr2BfMYtpi/L7qg90A8IGMW3TtGp7m0JQbCSgbUAr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jEJnlOREYVUcUU9OPZQBlxR83WSfDrcHYvCiUBiUbMxBWCjv+bsR9AiTUp3lbN2wbtg+y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51AFPjMoWTKCqjCKxQggIE+qxQqhhE3ceii7h1UyI8CnNNSK90DhlxithixQC+SxNg0Nj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bfZOcXtgLqLZWx918soJ3lDCNIlF/RPXzP8AyRg//wAlZ+ch/ii79SerN3fIYGC+a/3X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81fMHstoeyf8AEIMO2rf4Q8lHxyCeuZOWFSvqpqikF0Uom6apfOSmSqLZVFI55BTN5u9O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mBSBHhAB3uqtIWiD7qOldpBaTIFVUoXSUCIZbY/x3CiAyS356CCdrWM9UT1KcquWgSVN8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MCPRRgGjoL6T6LZCgL3+VslbJVCuKrfaYWGt2KM0ZhRlC7ZTYsN1n5TiotM1BxR9bomp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CpcCiKnqtpTtD7KbohQ9iEBaTKDiYtNOyEeKPm4IoZLVAOkG8E7CYGF0CwFRhxovkBNw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QjBRaAsGAGA6qBYBKKiREKIbAdFoNgmeLiSYAcVhb8sfdAhbf2W0PZVb7IdbneV9ITR6p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m8u48EBxcUAKBQTmqPEVvi5uJfKK+WfZTZ9lsfZfLTMIhFWnnVuTfJR8b3Lc2T/JdIXcV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l0lIamV+lldd6cmdc0d0coyTaEBgCqUYwKiz/lcVGinBTYCp2cPC0Yi62J7czchcdYYC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hjMEXAvJXZRa9RL5mgUzBRDgbhFpMVowYFKJKi6qehwK0pHqtIYkBBwN7vN9FZ+UcjvKC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TQXki6y9U5wAqthioz2Th1uiNnom+brNQA0kB7owDl+dbbltvW266DhEJo/ijAw0l8x3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0mpF1r5TrT82FHwrP1UPhtKxQ40XybNCCa5kIxhNAPLZdAoNhDurS0dtL0WnsqWwvw6Q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TOj+kUug9sSp2Z9l8s+1wuf5WMTHFYHU4J62h7Ko9lZ+bsTzJYjs8AviGpohj4qLZhY2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huhGC+YFtBbQW21VarNP86t3hMR8cuZ9CrdIaiWulmf5uHJjcy8XlYjd8MyPAqH5uK0a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LShow8KDLRyOC19wg9uGB7p4tRB0eZlDXi0o5FhoVpP9lSPlSCg5oK0CWqmLuEAUWO4r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5TfCgREL8M4US+Hpk2gqj2X5fZDHCSfe5nw6cY3YW7RCki0UKEVOCjFkVokFWfhOD4TUg1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l1itCoUwRBN83WfhNIMFJYLMy4laXuv7LCwQPdRFeIvb9KmIiKLnNEAoWlm1o4KJaAFhD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3QAoLn93JwATotIkrNaLZeFiNm6NaKdkP9VFzYGKx4MUEIgAh3BREMRdJOJaG+E4mmFf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89DC7EKRUtoUUX6R+yI7KJtIFfNXzMlr9RU6QTfKeotARD4T6ofDY0w4oObRTkeqPxNkfe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guLrH2QsyIEoNFBc+NVLEqvW073RiSZpif51b1Zo+OXN+nVwG6P8ANw5Kb2rRqjGoQ6qP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7XjxWAkJrTEBFvXioNU0IIKMIp+I1QA/Mmt4dUABopzhOSs4DhPmg83He9lvspDNQ+62A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RDyb8bXASggXOioDaFF3UWnCVKDl8sr5bk2U03RNOii1i+WvluWxaKlopl6Z5uZ9Kaq/h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wUTfK78CpfM6IRrcPpXqsDdgfdYjQItdQqBm00KwWp8G4u9k3tMoBhIwqzOIgkTgqxdwi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lCiiY4f0oOBiCnN6hA2ko8FHG0eUcJlRObGEQvmH2WCPGEVtj2QaTG9yiGRC+WV8t17f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CxkQAT1pSldicYN7KDRAX/DZtGq/iKqQ9FXBDgFiEjxUSJ3vTLh4XqmJ/wBWrtFZp3jlz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dbS4clPVCSGGSAijAwKmgoESjxUut1URxQ0SQECzQMKFYmaR4wUSU0DaFUSWKkj1UYaK0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QVFKME3CBIJsa8zYO9zucwNECGCN0XtiVBogFA0VFiLiFGZPe7FDSpG/E3DCCNm+XhYY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XFjqLB+X9SAFAocRREw/EKHxGyqSmnDJQH3CiQ2PWClEuKbDb4qEYqLHEEHgtl3quCww0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LH3ivlfdYsOG+09E25zS1+IIXM8q2+ooHCI3PIpFATceAQJrxXVp4LQdG4ts5v8A+FpO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n2WKzjHwsXDiECJg3uOB3stl/svzhTj6r1TPCd9WrtArNO8cub9O/wBp6XN88laYoNbQ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XCg5dIKVzWiPou5UMKqImhWl9kPjTiIhNtGSBWEAQCIAGPiqxPdRhj8JoDyB2KeCf/ac5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8AoyrRQQHM7IIkolD9o0CoFIDNihpG6MIHsqv91tP90Gjhe+0xwxcIIMJjC7FZgUQNoR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FmZlCPS4tYJGceilXrcXWMx+lCWka3AsaTHotg+q/IPVbTVt/ZQqjjpwHTOBgkeKBhCAR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/Cfy5v06jvu9oPFw5K3DxqOiGFQ49UOzAoRUWwcLogqMdJyBjFNAjRTojgqmsIg0cV+HI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0AHE1PVF+0eKdM4vKjB2Him6UgsLHeqpGJTARxUiZ8qjqrNQ/VK4fvOl4JAiKagBsKrS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5Vl4R1UlTkU0PpzxO8P8XDzyUOE7I1IRYIFCCeDwAUFotmov0TFDRKi4wd0UIRUTQLS8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0XwnSCOKMD0UtLynOAOkmDCDxKcbOg+6xgSijhDpKIoJKzlApkpR3CW9T1TPCa0cLh/2L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xyMfSo7876bh55K7GSIj3RJEYJos6E8VbnhFRIUI4fCwxiVBRI0uqgIk9VIRVna6MCYI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uzxRDnVoApR8o4HiPZHEaKDaAbSwAjuoCR6KDnQC+IdDoOqGPogBTWTMVHhyf0Tj3/b03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D1VfS7ScqFTiFFpjyd6s/CPLm/Tv5+lFDzv8c3w7WKhFWYnCKtMZkXFaU/KxxwgJ2jBo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QwoBsBFYcNeCmcJrMrENnsh+t6gwy7Ito8p0VgYYEqLgmlnDqjFvBaXtdHoOWSU87u3OK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c+y/+lSHhSWI17KTypqFWrootdhKg6T+TOTPp5ePpyx3r+tzfPJSSxYzQ0JWnCSJYRVY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qsLqDihibHwhxaOBXwzZHF/FN0R8Rs/Ki4w8rE+PmKwxxeEHWlqwQk3ynNFp47qcDadu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mkFhs5uChDA5NJbiIbJqgZO6rsFI8vkVwU77Yocz0ngLQbFSa1cFwW1JHSMP5LSeStFo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tszTiok3VN1bpqYUva6BKxMNF0eKjkrkzxyuGQfTknvf9bm+eSxNriaOARwmXhOiJQJBT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qGueOPVNa7ae6JcFtGdCoMJMfzoxnalRJGPoAo2kY9HBYWNY9x/Ssfw9LsjalwY4GUk1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P/yTpCkEeh7ItAGIfmUbMzaZk8U0Rx2nHog1uGzJEyjIv7tmi5pIQLs/bIOTwu/yEOY9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rC+N0/dY7Mxh0Xw7avA73NFtlKzHHqoC7RXBTBumpFzlxClBd7oLEzgmvbQ8kegeyPLh9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yWAlFQ4q0MNHAYKDXkWkJcAsVoYjuVjfCHYoltoyH6IqeEMTG45fxX4ryH8Ipr3ydGIx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WQgelmsNrhxDrVYLZkCJ6KgbPCAOEl8ODMP0rA0kDsnWhdaYm1JUWHE2MysYaHNb3Rf/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m2tnisXwog0xBjGKlQU1keTSqpq1nU8xJRhtlRzcMsliEIppNRLesPVdOygAup7LjFVCrk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GyMYcO3JLRDwjy5v07/6XN5Li0VIAOVuT+lAxieATIuMO6w2IabFsouMl+E11qR+iQWK2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GiJmm2VphMP0mKLRhZ3MymsaQLSNY1T7OzH2Qc91qXHiUXVEOk0SCJVHFEWfFNc/ZMpI2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HHNpWKyZWVJKz/EwPAi7urNweHCkOIVm4HamILFHSnzQRa32Xy2eynZWfsvk2fsvktXy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/AGVbQf2W3ae6+a9fNd7L5x9l87/xXzW+y22L8ioz3Wy33Xy/uvlfdfJcp2TlsP8AZbDv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dVbS2gtoLaC2gtoKo13w27RqjcOqjeM0bnWZ4mI3omAgFpKLGR8rTiT9gouXC6ZWiQV0U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45e36bp76LhyU4fKiQT4VoRGZATQza8oxmhINb3WhaEAd4IFhf5cU60tHeZrZQax20YQ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D8HC/tVRFq8DoU3FbkP7omOO1d0onF4aCRCMFIRd1XxZQbMxRtbNjHYuojBfiCzw9IKn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bIwHNChuXTVUVAtgLZb7LYb7LYb7L5bfZfLatgLZVPuqH/Zfm/2W1af7LbtPdfMepWr18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K+cP9VN8XGkl3U107ZQFBHPBxC2gqhV3WAlFQUV1VAtmKmyXZSxKipBdVMKIvBUEztyQ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fm3DkujNTaR6oQEMT0X2hRe7E0EqTjhTX2rSWRRe6GGEm3AD4Jta4HBfEd/jtYQZYGrH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riqFgYzG7qSjb25ERotC+JaWnxHOoAptIHRCESnYY04LD8JwPB0U7EAD0CGDRZUpx+Jp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mZQUOXEuonGNJKpvK7UummkoLznbiALTIxXy2ey+U1fKC+X91sn3X5v9ltWn+y+Zae6+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53spW3/ivnj/VfNZ7Las1/wBP3Wyz3Xy2/wCy+T918h3uvkvXyrT2XyrT/VNkR5uErp/d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zqGw5IfKaOyPnlzfp39tw1Md+/wAYeTdhcZJrG7AQFpNgKkWv9E3D/jsaAaiq0fdPbjfE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GEaIH/GYRETiqTulow6cVPFWBVm+zBwDh0Vm7SidppWk/RTcA/DjMxRYRofqWIrF8ME9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kuTm6PJ6Zy0HSdIZBATRTo9YIt73DtNNPVNuEMoTD23fDwhc2KqoYcS0RhKOJEflWitlT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EWwh4XzWey27Nf9NUs/dbDf8AZfKHuvk/dfIcvkPXybT2Xy7T2Ww/2VHLiqqq2ltBVCqF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8uH07+y4Z5Ke+/Mi/oo0CsWfpYpUU3QXzJp9jagGOkCOCdo06LEG+6IZUyUIBx4xTiG+i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cApMOP8AVGiILA1/UcVGKE8c5NwxWNjA20jDCoOe1zxpEMQwN0GcFA7PRYQE0duay5JP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JoNVVFTopbRCHQK2FY6QgmuPFGPBGMmlOLuCBNSVE1uOVpO0JHd2OhWq8IwmtJQMFK4w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BbLfZfLZ7L5TPZfKavlhfL+6ofdfm91tP918x6lbOUrU+y+d9l84ey+az2W1Zr/p+62W+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HFYuUIOxQpBGFemrM5cjb9O/tuaO3JcZmsLdFeGgJrMTsPSKa0QgGxM4IYBoigch8KzA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GkcZqLdN3EhYi0xVvbmAGwAFpCPRPd8Ita0wusrJowYaw4pvx3RbTEeCBs3YuC+KyDYb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RMYqoLoVHG4qSZ45mPO+wOt6KV5jRQiR4WIxnaGcb9AYisb5gGa0UPhQBdIgIkgSl4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pm7E+t2FFRvtJ/m3ePAFPPUwTQMsNU1vVBopyX05c36d/bc1DJDW6KnuQYK9kIyKtDwj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4pRcRSixWQg5B424zigXOBjWa+ZIflgp6SdAwsycUELRh0aQT2gaBHFPxBvstAxUoYWoy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opKI2kbo1TfHM28nooKWe27WtxlErDQcYLBAQoh8SEVojSK7DgeKlhCiXGPVQa8krv1V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6t8ekrgHbTp7u8BN7kqanAeSoBzT4UQgbwBdDNHk3py5v07+3zc3ksoNMKKAmTIp7nOmX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BIKDZojijiURRacY/wAVhi/CeBWlEBO6CSk10TxTpODSJuisIMB1RIpS4ShK6EVSCCHM2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fvB3tdG6kVHZHmKqqqSnS8gXzQaiw+UAEBu7o8QrMHoiGnD3Tmh0Y8XKMYqZECgEUcNVp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pDytMRzOeeTenLm/Tv7fNzEOSRTYUqmWgniWk0wWkx3SYTw0yWH7qTod1B8fK+GnQrF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IIBrXAeV0/snNLw6C/BMLgHmAvmrNlgbQMInGqYWHEyPqOaN5hadro3drpamkVEoKzZ/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uxcU5Gd0wqZhFQa6XQprxQ8l9OXN+nf2ebmockmAR3CMWweGk1QDGwgsVrbeiw4ot/ktG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/wDAXQKVFH7oF22+nZTcQqolxMeqgA6PYSToupwWFpJRJhK6ShxVmPikmNNxPIx43+W4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RYP7FRtm/Eb0aYI4bJzR5QwhyF5JUR91DRUL32kJAEbwzvmhqQhC5w6Hkvpy4fTv7fNz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8J4CtKQ6rZdFHRgqlpUC4x8qtFo7SOL0kpiKhQdl+IaBQezE1Rs2w8rFKKLQ6R6JmJmIE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5lkR3unNQZVNJMXc09N+6bjDiV+JML+PDIVXUbKpeQ+0AcTRRaYjqN3snXzWGzqUAaqd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UE3q6fJfTkMdaPp39vm5vJTATC/yXO4tgocERxTRaJuCDhBaLSCjDiiYF0KozhxUYSQZZ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4wkVGRvSKGCqniWz7FaSwfBe50FbAgqPTlkdQd7mpKe5AINWGMYagR1JXwydF27nqJ3lY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GCmp2bodV2OcdEYKzZ1QA4cl9OQS1w8b+3zcxDkkWiJKtieLgLmts4h3VPdt2hlEzVLg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lmYOEC00RtcGN2KkZQTrR+i39AK/DbgHCCMQ+K2SoYVpUQVngpCd0QovC0KK07lPPbmj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0LpXsuaeLp557LVBuQg1zWcOu7m/spKKhFVUybhlghBG2d4bnjllvXpyiS7KeQfTv483N1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EX3yurdSK2QqSQ6XbKgBkjHIY9VaEc0dvUBuMcgeFoVFUwOrncDxQLbQtHZTMVoQHlH4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1NG7ucnZdUYnJDN0YKlANk0cmO4T34fTrpayeVvm5mSqqp54lEHhvFgPJvndJTXFcUJKl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Tvf55o7zvUd2dAQjqZBYdQUxvGp3g3z2FGIKGiqLSUio5QHCIqoNEByc75Hch43CmvHm5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fCykOqxOJKed4sx0ZfMwXSKgVpvAWJtoIKqxOknOYQQ1U+yP+Q4QZ3qVBuj5WOGNvHCt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4dHuiLSLLSEuio1aTYIAmEU6P6uaHzvMrhusGub5WE3kZNJy0FMDUAdJneY8DcVBHooXTz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7lw+nfx5uZ5zhRQu+G31ugvO7wavDAFBg9SmiyZZuAnookiDnCYKa22bCzbTDVY7L8P9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3oU0NI0p4eiAsmiPEmanafi/QoiBc6ck2SsbMN0WDSX4JIPCCPxGse1qADcVofyrHaMi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0cGhfgWZ+GZBOxmY6KBdEOTRxQBrE80jlMeZVIUC4hbf2X5VUKq0sgaKmSsgx+O0gTad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w/Vyh27VVIqW7Dxv/AK3DPC/Rrd3UBxQbu9k4NMX8VaRpGC0bafQiCws2uJCPxnfj8NCi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7q2jBziPyzUXFSqVi/yHwPQLQoOiLcL2OdLERJOEMQ/WKKzs7FrviHaJTRbHE4hWrvhM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LUBvlGya4ua7+KJ0mtYKiSx2WE9itPhwgp1hJWReYmH7Ljwzz3MFQyhTCkdQcYiwCaIs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xTjd3U9V8J7XVjELQfPoeTu3iPBS1MNYPG/8ArcFB2yc0b2hRuxmgpvDLF+HDQSVp9S6Q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hVB7LCA0eicGQc13ULRjFC1OIP8ANE0WcHE/ZNs7GA6yTnWgB7ofBe42bhMO6r4zA1z4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kpxGwhbMk19R3TLW0biDtktogxzhHoOCg53w3cYq1c06Ufe6yH8dxhyIoI4eKpy87gI7T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ZihoBDkz96kVMKYhuQ8b/wCtwRBWF82f8ZwmBQWFqAFNRFxgFoMxKTWL8nsvy+yhiHsi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Yw2Mg5OPdRE7g1h7I2pEBCsEIYbY9TRfDw2dkzjhHBB1nGHROsaNhUCYQwYi7shiFoy0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uKbCjCYKSsmfCDf1EcU8B+ENESI1RsHgi0a5f/jf5HgHqrQE4jGq0rqSKA7czO7Qhuct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nfYGi7auApxQa0SWHkz9ZPkEbh4ywz/h4Id1pNa49iuLfK0XA7hC5vlG74bzMUzBFYW1UB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bo3TuhQKDdW19o0hjY1UzMo4a90ItAI4hd01sdFq0bMh5MyTROhDSEEcECOhTnOdMrBZQ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+JFESRM8U2zDuCH6lDFLsnFjAXGqIJm7qix/uoOcIhDoZi6B6057PPCHrmwjhuJ3GB1A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CPVSXBUzhjKlQavCBUeS2nnWTUAVPkA8XQGsiRB3ULQtPcKRD2rTZDwtqHlSe331zVG6I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eSoN1H8lE1KmpXQFOqg3JPUWkS6TCUIlaNUGwg5HitGOJQO0qRWz90y0sm8JyTmWjIhE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HioGqDl3VoRDREZoRkOqHxWmUsXVCAdFCzJgOEeCIBirIdXDnsrqzUlMa6S0q7rEUQHG6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35ZDVy3Rv6OGqL3jTd9gioXQdRRBjlnkpvdp55cPCluGOy2uI63Tu4rRtHLSDXKUj01IT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TLhBTPOowsm5RdO+AmVG1PoFBshrbX8NrcNnUcU57iNEI4NkLFaGXBOL54lAwPQtKiVj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5eqmIRK03uHA4VoGKbAxe+ohRfDcIEXVhFfBNm0w/MEIzJFC1OF0FZeeZQuGrmp3z13b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+VBlp9lhshFRdxR1r/qzyyS3PBw4pnnUhzxM0HS7wvK7BBvEqLVKvTkb/OunXkA+nPhOr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R1Clf1QLZFfy46kRX8TS54yQG0bmZpotsz65J6Le60a9dVMhbbfdbbfdbbVIhf5B7AKa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JsW+YL8Fp7AIC1OF/SCDyxxsgKgKNzYTfwQf/mPhHgoYoNM2u6rRs/iMLYkrTBFqOPW7C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13bogX2Q6KJuaChHgCeaN1cOChwUtYRlK76z8W1a31X4YfaekF+GxjPuvxbRzrsJ45p6r4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RaQR23mV5dx4I4k099R8R+zwRPEqPRYfUqNxfw/LfB01LkLvOujdHfm/TqO+sjDC7qFG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36Zhc1QcLj4v/ki41u8DLMxPRdB0ugKrS0QtET6m+maaMlWqg7LaC2ZhdiF1UcMHNNQ5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iDmFzI/dBzxAhNZZuIJ6FOb3UDdgtYRH3WEOg3qaBNFlbYoy0VpgYgmvGybi6QNFpEoGib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7jXDzRurOukqKlwyyU7tK6Nq4NHdaOJ/hfh2bG+ZrStXeks0U1+aV2ytlUUzfC6Nm4hTs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afpO7SF0eN38W0F0U09s2K02enVQUetF4u8IWYq7/hdru10QpyPIHedfPf2fSqLjmiFEa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MRHUXTQc2q6OyhBNuIXm6Joi69zr6xPZQbJTUQIDutNxPhQa2Gp0itAeqiTfpAELiFK0ap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tEJzTXv/AMjTd+VrV86fcLSALf1NWDas/wBDkGsjZno6iiw4Xt4hOxtxYv8AlARQucz/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4hFpUwcSdZug0OMUWmZCDxwUTIdk0WU2lsYq0Y7ajFpueQOEOaDxqp3V3EZ5yCw2X4h+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xJPfVQdslQO4RUeKiLQu7OmoW/4bvsotMRu2AA+cjMvxLQaPAXxHBQ48VJdgn2nAyHhd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ZS35/nlzPovmL5FVulG6JgphUuqqquaJMlFsAeoWkPVSuneELm3HygVZ9OKZhMQcjQ+q0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F0GiJWK00naiZgtqPhaDfdTMPGWShwui2/wDx+5JUkIsl16L8SvZYQZHisbHTUwosU2wP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4GJgO9FNpig6C2Yet0QhfaH+XNPTee1074ZZ6TzRoWm6X6RTXYXbQopqWtiV2yfhPgOn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XgotMRrp5XJp6FduCmh5RHTJF2wPvdDrW6HBebhZir1Kl3dRUOC73xCg6u+u88uEyNFaL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S6qrdO7iqqZCpFaIgvxHFaDlpt9QoiEey0X+60h6hTUQm+UIXC53lBTmsPQ3gcAodL4N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5dJbJWixbUPC0jHNIEqkPK2rp3RF3+K3+MVMRWJ5l0WFmi1OJijitJHqqRb1UeF0QoHhf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if2THM43x4Xx6uPNHbtE3wVboGuY2VhO04noouMSeO4Qdta3qeii7P8AhPh24KFuPhu6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VgbxWE7TadwoDgsUJtMUb4cOKAaIALsMvYJ0KNlfC6Cj+YKeSB3WAzu88uHjJNTauIUn+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a4XVVVxVLq3SUzNVXVaK2XLioE3RZDwpGCGIR8IFsvKahc6+ARudaFE3BqDW0uiVR/st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7KbSfJVGj1Wk/2Uy4rRYApgFfLb7L5bV8tvspNGaBUCohBtkRha2Si0tIPdQg0R7oEP8A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NRZMKhkiQxYgILooWg9QiWGIygWznNFAQU4t0rMXWtg+Ac2bCsLhC6z9eaP3yOU2NgdP8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dR1MXGCgyQ66uNk+XTgsL9C06ddXDKQKp1pxKDuKP3UGmPZQ/KaLQCGIxUAjOJ6L8Voc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Xud0H3QJvjxujxQioceFxPRG7tu5b7ZHcuHjVTEY8FKwY3uStlvutJ4B7KrStlTa5cVR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01MBfhmBUxfJQ6IXA9r5XtsxVSUXnAFo163ReVgEmqkT1KkANygVOi/jHog1rQD1WFjcT+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h5WzLyjBpZ3xRiiYuh5UifddPVRwxHlfhzd0U7ML5f3Xy/uvlr5Z902zgGYuLjJYDFrur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PaIzRs7fFFvZSxqxHZVVb6hVCqq8sf8AVyA2difxOJ6IbpolaTfZbUPKk4HJtR8L8MYV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nw/VOQyw4X4uKY60GkJqADYDsoGzmtEARUTM9bpKD9JqOErwrOy7xKHQZJ0WI0TnGgoj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ijdhz13N3Lh43GYCpC6TytsLgtkqjruCouKqpG+SAxCNzTlxu2GqZqtEC+DJuXEjqoD33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BitKzOLiVFkSEBbRh0JUgXeFII4WTUMLlBzVJpI7KIPstMKBouov7FfDt7BlrZwhGE1o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0LNJspC6y+I5rRhFSpEvP8QvwrFo+qanaQHRslMn3y1vqhMpxxuiAvmuXzCvmlfM+y+Z9l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9VttP9U1zyMRXBcFwuotlbK2VRUVCuK45araC2gtoLaCqFXK7zv7W2Zg93/G9Se73XzHe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PbH6DuErpLqpii7m6GSVVB0060d4Chd3N2AINFSoCgQPEph4I9AnQqvRS6IOCB3l3ncz33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ptCpBScVJy4FbKoVA3BjnHCeqcPXJ0bxKwWez/yi/pdtRPQKQwMWlpFS3U3BhPBARm6jW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EPjEdeC/CtC1pr+VHDa6PGUVhLHt78F+Go4Gx4o4NHEo4gD1goFdrpX9l5UXSHlYHOLx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h/IKH6jDLVSCncBulFQLZC2G+y2GrZC2QqXVd7rbf7qVo5bZW2VO1+y2/sqqq2ltKoXB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qD3VB7rZHutn7rYWwVsFbDl8t62HLZd7LZd7KjvZcfZPdwEhy+DvmtrnhqnOdQIPEoOh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fiRceEgh1LlJEN2gnEqPWSF5HA7yeXDxvUXuDQtBwd4UHva0qInfpuAUAyPe6ZUIn3yQ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1q+HZ7SpF3U7zJAQ9ypW1mT+hqki14OJQgoh0FPZ8rwgGjS4yUSbsRAj0UQ70v0lK7/JL2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tgLYC2AthbC2Putj7rEwQQCqVtFVK2itoraKbaDSLTGBTYtDYdLqKqnkYO/PHu/NQag8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JrmNJaVsuVCqH2XH2uCOoKGHiprGeOribodbgwIL1RRHdC855bm7zuMqb6PGtGrg5wBV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LrTCey+Y6K/DcPQwW191C0c4KMzqAFALAydoVEnTNTdS6u7wIcIniiHhxAMAGyX4FgId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0ugXOJ6wWiVpCV01Jf5PkC6OdyG4WXnfShv3whs2dfKPKRnP+O4925jqQiocXaI1Y6XQ6q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pInhcbjcMZmtsLbC22+6qN0fH9W4R3OmrHjVyUdVpEBQbMqPEoOdpO73Qc8RXzQtDSKx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8N6rYiOy/Defid0Q6ovjwasDJvPDoombzU5Z7vZE0KtMLoTXHyp1UlMRUgqqiOKAgqqn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tEqDlG5/d6A1P9dws99O/OtPZFxqdeORNtG1aU17aOEcw1PhQ/SPvqoZAsPRErAvS7wUF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aFshUCpdxXH3VStpy2nLaK2lt/ZVCqFtMUJLRwH1Wy33Xyx7r5f3RMOPLh43LScFJym6J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+t0QZrb+y2jDqZBbTF+IcS2PusTWQZ3KkLwGkRX4tlEfqasVnFlqF+NtKNwcf/wDqdbPk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vspNbhW0FLcYRz/47hVgmi9t0YKo9FJripABQDlN0fKkorvknRUUkO7ip11L/AAMx1TfB5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nmZsj+Qy8XyU7m99TE+SsRq6esPZBRRcmtHFA8EOyPYxQ6FDrBeuUayBzg5Dq6BbIVFT7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bTvdVKqVVVycFQKgVFJn3Xy/uvlfdfLPuvluXynqdm/2Ww/2X5va6qrkqFUIYHgaPSK+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7L/pqlmV8tnuvkD/ZfJ+6lYlfJ+6+U73XyXqHw3xU7K0Xy7RTDgvwqd1GBJWwphSYVsO9l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3KjauB/iCoCEMg8ZIuMAAoYw7sEHWVm9vgrBbs0v1cVC5sKCgUf8i2LR0UGue/w1SgPJ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dStHe623e6DtTMi6QWkQuK6LaUwuIUnC/QAKrDwoWrzgK+Y4eUYHRVVVbS0VMHFd1ObSK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3A/TzouNBNOeakx5njszNNtBxyHyodM5KKwj8xDdV5u8IBeU4ryrR/ADCFE9U4dl5TfZB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TyHzyuiotkIQEJa+NpA9loaA6DJUqTne62nKT4eVpkvPdfLC2fuqH3VX/wCy2n+6g2fl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tge60bFxHZRFk5v9l+LZvIHFbLvdfnWJpfHwsTsVp9Sg2yaB2K+X918py0v8Zf8A6qBD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gEeVRy0VKK0nKqkFKAUybpBaMGrScpZqqqk0C4Nc6QU1RUu/9qTiohwIWmIKTroBUWld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+rcLQ9udBg/PyINaCXGgWnYuUwR53G1bwjG83NHjOEPdNH6Bi1pTbnv6IfydFBqC8FEL7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rIQUdUfPLh410TVYn5pqQAUjBYX1yEmi24eQgWODh2yQEm9VBtvaNHlaX+Y8FbbbVixWVD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2Wixy0wWqLHA5IOmF/HrdougF+orpnlFUUyFtLbUn/ZSiVOIUnraK2l8uSLcE21UcMio4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jCXdCbZ90dIS6FOfaMDoGSw/AgrNnwYY+INEfwmv8hF3wGegX4b24u6i+1aT0CxfHDf4r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pGqtD/LVHNanfRvpAo2Wtduv+P9SHVRjH6hFWmH/FcRGoetAwd+l8lheIHXWh/lebmnvm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5u8IKfFEoIJg6lNb1quwbBNcalHtNFNKghd67qcpunyweNbF3sugHDLF2b+Qv+GynFY7V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5PHJouwAcAovcT5UYwPhAPeSLw54iAnNZ8KzB68UWuFFIwW3HytNgh1Ci0xF0H0XUKAAV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FsHKDRBablENHkqU1JVuiVsqiobpOVQV/jvtHiIrBPcwRD5R4Ihz2saJwAih+K8mpBKD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OyZIYj9laQEhSSAGIcYBHC93qm2gZEN4Rgg4/mEUWlo9ULSx0T2WG0bF/dy+UP8AZfLH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j+A1TvJ1RzOPffRvjnngIok15FZPcMTyYtb0HUq0HR5T09vxXjthkvx2tez9Q4L9dlwPF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6WQIZo9FH1UB+eWpFxjcF3QTGqHRtED1knXBeE1eDd67rAZTy4fTrItCia30U1LOCFic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IyzYn2gYF+HEjvmGOEuNzcWzxWOx0rNRYYKFpolQFEGtU6HjkkPVfqPVf/SlJROSarJS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Kww4JnWqaf1q1hxTIeE7yhHpNCHEpyCPUqwxV+GF+qKrTgoiIcsL9sXw6ADdDklcO5O+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w3Ql02Mm7v2XA29oVazjGB+yf4Xlo/wCE3gbTSPjgof8ATJmOiEKHWs7i+Fzcx7qI8QTGD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hAXRC8IOCHunQ8Iw/Kgeq+yPugvCN3ruEb4c1HjWQcIhbAPlQwAeFouatMeueQWz7rSg9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klitDh6DVNMQ5p6LA+nBF7dF3/N0FpVWFygfdSC0pqUgpm+F8plTW0toKZipZMTYmSdo/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p0hRMMKKHdOImq0CA9V5Tvj2Q+LGWJTnBTDR6QWGkPzLSjiWJscQUePFN8px1JTfGqNxy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hwYIcis4/mdjPpRf5D/0D4TfJqrI/qsgn+FZMFXMaE8t2dhvgK1bGDGM93Gisn8dbY+co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1KkVHhdLiioIjqnd1h4KaPWATu5TeycFHqh2KPi7xvh5aPp1GCOl01ECIhbMPC0XEKUCs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Vd+gVYds3e8wbG0P2UXnVQiYKCDSSYXAkVUqoFwmpi+SmFIKZUlPaU7o6h46iSDvATwA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Wc+yAj+ZGERNHEPVGHGQTfICN8qDitLb6DgsJjHisTZsMjFNkNU7wm+NUcgusx25wSaJ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/wDK+q2cv8U/xc1O8IWvEWTWt8lfxYF/jWZ27R3xn/8AwmDW2bujtUELm9xlPeVxw8EA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GBipyCDhxuj1TRwKce8V2QKPa4L1R97h+xx4ywQGGKBMoq1tNYy06KZiegRw6Db/AIlto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klr4qd0MIhlEVFTCJaYKZKlkhkjGCqb8T3QwER8K1YJtIMCoNhNoCaBGCEwENL7Lb+y/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haXwNAsVOxVUcDS7qpzhRqloxqeik+naqxF0/wBKgasBu2ltFVW0toraW0tpFpNVUqpV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XG6NRnZ45w/qdHkbPVqd/G0xehVj2tiPsiFYtbMWbYu8plnweZ+ArS19GoN4MbH/AONcx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6Xu+lAZJoe6PdR7px9E3ovundk0L6ijxUqqB4Kyf/wDyLwSEOyj0miECiio9rhnhdJT5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1QDfyoYaBV2uGsdGkLoBUwjuv1O6lYRsjPsaP6tbO7SXQKDbpqbUHi6IRIvgLu6oplaKn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QU3U4I4eql1QXoqr7oE6LOvVYbNuHueK0gA64EWgJIRdsuPELq3gUDjbHp0RYCx+P7L/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AQ3aed292TP7cjLesx5XxAItIg4dlatNG2jXNPW4xq4xVoWDSd+E3/5KxnZbOPVT2rTS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xRDeAQuHjKEVDwPvdDNBCPVVX2Tv5I9U0fpC8r1WlWkUG+yef5FeV6L7J14vFwGsqq83b9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HVTNwaPzLDbDhGC0GgXYG145/wCIqoDWYjd3U7oiimuxUFA+ERdDhlmumWSncYwopitV6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rTsiZWJ0fh/pWiIBT4I3x7owAh1KiWAAK2cBDFug85mDvvz/O9v6NlyOVViE//wDIwf8AI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bGHdA9UTxTfiugxgUSPwhst/V/6Rc6p11m2MgoH80lauTvCOWNzB1eLh5yetzgoId53E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csSth/8AyFBDynKPCC8Io3m6OpnzsfTeWyAPFQNQiQOF41QPC61cZ4aKzf6XQG2g61cZ8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CVVFzhi6XQaoCvFYAYnV9lJQC73uHQ3QFeC7qIKFo2vHJNcFOSrkkpT1UlaPMZG9zON07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8/yKrG+JVCpayV78Y2W4ltNXzGr5jFtsXzGJrotMDwWy5bLlsuWy5bLlsuVHKjlxXFcV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YjBAjjrHed6inO6mPJA5pgQsLm4XvBGjQpgxDEBCCxOMGsGI/wDwo6Vo7raf/SxOMTr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qcjl8r1VkO5Nw83i5oQPqieKC8pyHZeSnJyPhM8q073QUV2Cco5DcP2IPpuNwmMSOE1U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Fb+l1US3hUcRqocUXn8yPZAWY0upR6pnhdgsZEyup6LE674jto/ZFlj6u1nldFoqalMqa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ALEcsFNS1HZVueerkLrVNFwnJDD1UMQJhwU3tef0QUwGmNBeFRBSohDohBAcVK8KSEKq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CmCuK43VUctdY94lARTPGsPnerQ8TLkwc0wIoV+KLO1+oL4bbMWbYxM67i7zdIrqjAQy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5yuuKgvKPhBoUE7wgm3FM8o+bhdBArwbioXj9iDxcUGtqcnpdiBw2nBywW2i/7HNHjcTc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AgGwgg3qoDgn3Ad18Gxn4QB4jVC7b9pLaK2ipxOTuLoceCnfHgOKlS6COplnqmE8b3wQU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BQwilGoB9kGt/jMpsOt+i0KTGLTEFtLaW0tpbS2ltLaVVtLaN7j6KzHV0cmmWhWmK0lHR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xUciQMUOCD2AjzccZpwAQNk3E5w0RBBjsPxYRICqgxxbiNIqgv2RdJOhxkmb1VV1dnZf2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vQmiI4xgrS0/W77C4+Ebmj1XlHzBHxd5KJ6KCw9SivF4PRRHG4gId0ER6o90EVFC4c+6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W+axtsi4ey/ED7P6mrQc13qsLxJQtjis+D+nnLCElJYRQJoPm4l1wUOCCi6p4I97pL4j9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qWzvxgVui6TVASaFh6qAvIUVLNOt8lpuh2E1sE+Svl/+S0T6FWA7XFHugR0VVFxQg1yOk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+qZVnHc49Sm/xbkPxRZ4A2RNYprWvwRm4gTWjGXUQUML3O/iFa/hQDTATQPwQImAi5Sf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YibT/HB4Cbuyh8N9kRsuPBOY4BluNqPFabg3ysIGIsnEhRfbuaOmOCtLURmYCfDIExv6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aXOXZD4yFTdCCtHjafIINHAQu8o+bnHsgOACanr0Q8Iu/UUSh2CCKKKKb2uBugoodkUPC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56XvhdBqidI36TBHqJL8G2d4fNQ/yLHR4ubNRsXfE/wAfi3ixYmmIOSA2jcbQ8aXY20Nb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jeH2km9Lg0flyjK3xqsLtoXEHiovMr4qBvioDNE1v6DiVBkhlsR/G56EUHAKMgFpFYrNoh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0J7CSl8Jp6xmm/COIQ4KioqKmvsm9Vbu/lC/8WGHujgswyz4Sm8oVNh//AKr8N4KLjQTQ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/wCR/ktkBotPAKcYunDooOOh0HFMw/EwYaMQ22YRGBdMrFaMiUNEQCeRNz3RlwCtXljS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AEDxDV6nVlDcZX7KhA5HWnHh5RJrz12YDhZz9bx2QQCKKHhFE+iKaF5TimjtcU5FPYnFEK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8oeUUbhBT3CHMx4uGGpu6N6o4anPEtg7qEXWZ+JZ8QoRwO6G4uPBE8TcB8KQ7r5X/AJKB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SnPHG9nhdzcNzi1R4qKmoKF8lEyUG0zRKxFSUAsDaDKB3VmOyKeoqzHBACiCaf8A8l7G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5cvkj3RbZaI7KpUoqZuhHEegUmYR3Wm9x8FSU1oPe31iqsf5kvxLJw8TW3DypZAFHg0RQ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rGGyHRKgaKLbJsUWPoUCBSnZab/wK4btFuI+VjFkAYQm9OeBYlzusUMcA7snNjCIhFBj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GMCIoH/ItnPA4CQyG4/UdW5DdotqoOuZZDhM86GR+QIk0Cidp+kV5zPHdR4QTQod0bmI+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R7rH6Jy8XO73BQ6I3G4bjPmYPZRKAbPusdpTgNWbRrMTPzN/+lj/w7XFZ/octNuHssLaqD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3CmwSUqX/ABbTYasLNjIzwu25CGSJXZSpkku6hmiVE0UOFz3caXExgpuXVQaZJhhBuKpQ8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OQAF7WD/ABXuA4grS/xLZabLVnlqL2WzZ9Vt2X+y/Dsy7xRRg1nqvxH4u1FBoYFwVWra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/wDFbf2W19lpQP8AVaD3t8LRtGvH8gp2fstmHqm4iOqtT2gmjoN29bnfVqzukON9FBYT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p1mhZmzew9wtoLaW0VtFbRW2ttbS2ltKseXC+ZT4db2oJrP1G6F/hAIIe6KY3pNNQ+pO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EEPKKcFaA1C+1597jlGs7c4H0oiMyi90+F5zDIbSzH4Z2mqgcwrF/i2hYehUP8my9QuLf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HFfDZJrcp+nIx/UncJKdVicoBYR6qSgpVWkoCSjfHJDJ63waCT2USz4Y/kvxrQns2SDmt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KIgE2HRSbPrc38IUWw0LSIHojiaCfCkxo9LqayipcUwfqdkI6pllwbtoOo0iJIEVBpA02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c6GFY3kQNAAnuNnHG4gPxURY2eAQJhGJTnsDYAwgeKcQJYoRqsQLSG2eKA4rSwYoR6ou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QaMAOGs0DhGEvw1yFRufDrfwVAqKioqLZWFoLupHBQnlqqqqqqqqqoFwC22rab7raaqh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7mKt3dVZjgGoxqXc5C0GkrRU1aebxcPF0bvNxJqZBQTbnHoimnsiE4pq9UV6IIoq2HWaN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PYoXBS/YYJoGqsQSsLBAa6LZ2JqOiiKKBmOijZnAfsji9wpo/E4cE1zBAKPE5GjunZLD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jxunXJHJhN/i6F+FjC7wFpYbNvdfiF1oe6hZgNHbIbtJ0Avmlfhkkd7jgYSBUqYIW0qo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ABGqGiJLZFYqIaFAUWCGj0UYKLsMMWKS4jwVThBEmM6wNVx4cVGdYwjJN/jTIb3+dRADE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FAU1s2r5YWw1fLathq2FJgWypN+62R7qk/K4/wCyq/8A2Rhj/wBlV/8AsuPqedOc0HY4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DvZOiCJ5f6i6F0fS5spqSj0CPhE91FBv5SohOXZMXkp2RvR0r/CdNQcIhdrimlDnENb6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WB3yXUPTJGy0HdOCg6TggTUZdAwIUbS2xDpkZZ/p1Fr2yENyFQUbonLC+AU63wywaAB2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RU1HAHJ7/APIiyPBqY2zlOpWEey2W+y4Dxkpq6ZQE+Y6KoXBVCrfVV1wQ0YoFjJokiZz9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fXnll9Ivh0F5u/qLvN7ocUT0CwrqFDqEG8SivpWEe6A4YkSh2CHvlb2KDx4RaAXu7KVl9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ZQtbOHdq2z/qtBr3STXcCI/sYeNxLX0XwLX+rsjmO4tknMdljxcvXKc9ooXjuj3nfiyD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x1B0lFr4qd7ZAQpBYi+M7zrJZ5MJgtgr5ZXyl8srYK2StkrZK2CtgrZKoVQqhVCqOVHL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/dbT1MuKGHP0Gvia9NyGriOX2faV9p5vNzuzRcT7XtC8oFOHZFN7Id05T4II+bj7ZBd8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kY2IiGEjqu37EHjctOR4FBrtsfe9uF+AwqsdtAgcRkDQoBYXRgiGnV2uVj7w0KCjqYFC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WyFRq2QtkLZaoQAuoqXaTInygQIIMNLqFQndX7KqqqhVCqFUKoVQuC4LgqhVF1RqKqRvn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fVRwuUsfuuK2V8tfLXy1s/ZU+y/9L/0v/S4/6rj7Lj7Lj7L/ANL/ANKBH21kORRdotU2x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UVFRUVFREQutWdDG6qf5vChxgrT+uSXVFAJh/kivW5oXqnXDL6XhA6h2IRlEbrMwUjiP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Ytli2Gr5bV8tq+WPdfLHuvl/dfL+6+X91OzPup4gtG0byEeNyDRwqos2mzWLjxFzWAzgn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DQp7Ru7nLDPaHrlDeqLVjNBdG4amd812yC+F08lFRUCoFshbIWy1RUA1bCnZr5a+WqKV0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64+6/N7r83uqu91V3uquVSttbRW25bZXzCvmFfMKk8+y2/svmfZbf2U3A+i/L7KLsK2mKr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1w91w91w91/7VPutn7rZPutg+62CqFTB9kMMw2q/9Kn2VD7Lj7Lj7Lj7Lj7Lj7Kv2W0PZ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VC4e6hfTNRUz1CqFUKI1ceQ4jsjVuUGAk9k51q3DHheUFDqnx6JsPytgrY/yA+1/hBOR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NzEfKNwQQvjeRqGd5KBUMw1hawYnKNoY7hoOl0KhaaDvtv0EPG44iiTVAmi+LZfKd0Qc2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wuLrN1xPAKz83kljsN0tVL9OQC4gLC2iqp3tOpjcQ3Ib+yndPUyumoNbEqJU8mjnMLqm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JKa2QjAaSqpugjAyVFQ3Tpnf011AqBUHstkLZC2QtkLYC2QtlU+6nL1Uo+6/N7qrvdbT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ltuXzHLbK2ytr7Laj6as8gDRUoAav/8AXb7LRZDwFxXFcU53e4e6CHlYjxJOQqC8lOKZ4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7L0Q8p6jcMkUdVZ/VueBm3/xukNqz6LEwxG5z1MUPG4hnAKUm9VBo9UW7MeifY2nom+U++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oObRfiNBT3tiJaoeMjbiQtHPDOM0EbpXU1Ur4BaWSd+jqcN8hdJT1pyRvGR/nWQulq8R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Rulyz4h401cVshbIWyFsrZRuJXgJx6NQHgXeq9UbgE7yh2CCC9U4po7L1TvCA6XHyjrWO6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tFRNd1i2nELEz23weNbErQHqVtQ8KdoVGMVAPgF8xbai+EUHdEWmzwx7qKAedFNdZvD2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imwudqmojpe1eVAV1wFxyRuIU123KeuxddRLchkd51glrZFQKJio5Z3y1sd+DffcvN/q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7vW6CK8IJ3lRuCIuaiimI+UcgubnatkLZCEV2ySVMs8jju+Jnt1Qe2h3seNaGipWF1Oqk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/bLoOgtINKc2BBKjkKNwvj1vBQBaAOyHjLC4m+OSPS89hHNPeZZ4ZpbqMnrnheEIqDVDW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d+xGp3JtzUFZDuSolNQQQUbvRNXqjc3unIIeU5BDzeV63QF88oy9FpTUsnVaUspO84I6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qb9Ot8Xz/wCFQqvvmCndXJLNEZhFQitKlzcsboXRNMseqggE0DplClvMlO6V5ulknyE3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Kd8A4cd0B7Jo7Jqs/pKK9F6IIeLgQjcF6ooL1XogEe5RuOUagm7uhkkZqilk0VA3v8byC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P6V2RGree9+i5QkVptUoDwVAEql9dRRSiv8A7VBHspI5phSAF7Tni2YzjoEUTkjuM9ZJ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JodboqJku10IIx5IDvgjU7phRXovDEUUUV6ZCoJqI6mFzUbmp0L4ax14yRUbp5pKm9Q/Tr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SOIQcqoBxrqHXzW26zddB7fULgV1z1y1VcsWwvOY9soGaFw7KXGSIubcdxjnnqoNUeN0l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F00e6J5+BuoRTvCd9KN7k49Bf6o+LgvVHxc1OQCinI+Ubo3HUHzeMsOF/bJRUQ8705v6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jmpZ3ZgHP0T1TjDjw3EXQvOY5Bnibi5NaOFwCh03CanIbhE3SUTrZbgbzkjfRTyzUo5q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1O6BDtO5/VHxd6r1R8pyPi4p18ERcB2Xkr0QC9U4npcI3HWC+ZXFcfdaLl18Z2BYRXJQ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zHd9wjqmfTlmIKU1NTyHeQ7jkOc3iOeAu0Hy6cFidJ3a4lONw1vdRf7a6S7qS6qcgpU1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CooX9StL2yy5qBw47rBPKgCBBSpJP83eqC9UfKKPi70Q8L1UbneEECnXNuJQvbqB4vC7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Q9VOY4HK3sFpagvth+CPuVoWTR6KTW+yooPs2n0Wi02Z/io2RFq37otMiOBXDVNO4Q1LPp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3HNPcxkOpGeAyQRUOqOrw8b5ZJavtdpUUtfPchnnrIrtzyJ2juzWwTu8gi7pIILzNeqF3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IJvhf2/8AlOHbIEfKd4TQEE69yb41A8XiOpwuooOydiJL0RGSIgtpRJwM6lCyZsjNNT0b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DguKqoKpVSqraugZhOb664x1bPpvkqZZrRKmjvJ85DnOowjII8b/ABcM/a6S73dsk9bG+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0+ZFQ3eP5Ru0EewQHRWbP7FT4rwggmoKHdHyneEE1O8orypfq/8Am8p1wT1Ff/3oh1Qzg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b8LxJBwMQUfMVLRKg4XeqFp/kCJ4NykZIFRaYWgp3Ra8QcOFxzAtoRFNHAy3ln06vqqQ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bS21t/ZEOKqhhO4QbXLX0KmweiliBU7iUbjngxaU74lRhJTzzUs3dTm5T3oQUS45BkGS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xbsGtqUBuwTk5O8QyAJvhBeqNzSvBTkO4TeqPlQTTxvC8J0LvVAO4ahuQavC5Frqi93aa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rYTM2jVxUHSeNlyLHiDhl0QT4UDIqzPaCj0Ed5Z9Oam9aElpaiCnrtpaM1DXypfNQaJK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N8nljwyDVw5DI6qB1cxHVfEdXhu0Cu68i5/kXEqFw6II+U7wmoJ6KZ4X9k66B4p/m/yL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1A1Iz4htNveO11meyHlA2o0BOGul8xtO/ZQUDW4BwjJaIA8K08rwm+DvNn41p3OBu6LR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kVQ6mel5Wjk6rRs7MfdTs2+klKmSLloCDeqi8x7KDVFSop7lOurnvY5Y4P8AlvPtqoiu6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XQfNqk7EOCqpnaF3qivC8qPRAIo9k1HyieyA6BD6k8//ANogmFE9UYXBYkbmjUE7iRwq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Xd08kXS1UV8QUdXyot2x97mHvdjstriOqcE7xvNn9Or4bqc3BSVVXJURvnNSpdRS3LFbH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YZJ6+XKByu1P8Td8J50xTvqoim5Q/LxKAFBqYuou3BA6wBO8KLHFpHRQ/yBEfqC0S1wqC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KcvCAKJ9AvC8qPRALyiUEYcbgE/yneE0ihC83hMGoJ3EO/T/AMZWt6lQviu+qgi08VDi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qLFs9ViDoqi2VsrZKoRqoaqz8aqV4O54TXkp3ae6SU9eb57/AD11t4uDmmBCDx6jUwO4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JX8bmg64H3UY6Cj/AI9sPChbWZ8hQaWlaREf+UcaJaYgi5vune1w6lOKHZT4onomow6q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0SOAQfZmI1g3FzeoUMje24x6z1kvZd9UdRZ+FTWEbmLpi6R99/mLjlgKqJ10uVncDvb+8L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odTiG4RO2a6qA2Bc1uvi7isJmx1Cu6k94+6/EYx/2WzaMPaawWccHU1KHw3kQ4L8cFju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LQMHR2TVE8YIaQWk9sY//ACj+K0eUPxWe6MHtr1UkAjEwCjZzPVDG6DeymKprrK0cH8VG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wVpYm+ixWbgc4GQa9475DuIOuhae6luFn41x3JpdTJU7/JxW19lMN9sktRTmERe7Ufx5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8NnVRap60WjxLgNVhbs/83x6DWG/wsJUCqL8SzY9vUhaX+JY14STfgswMcKRyAgwcKFfi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+07phdE2Ahiov+oYSg0oNtHOh0I4LECSzoeKtLMBpimsOyMkgpp2cZBrzbNMuIyYyNE03E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pr7Pxqeoyh25haQVVLlElE3S5gL5XHLGJJ77jDcJXQF9kO8cgc3aCDxXiOh1clPVYnjR6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PfXlYgmvHFAo4Kw4qH8QrJxhIplpjBfimxWpacMKBWWHEHxn0K4R2v8A0rN46hPHZREP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TOJfFwgO6CigAKxQewwcFjeYuv6qTVpOUheTncVB141W0FtD3yFNtGiEZG9rTKCkRkrr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dwGNRUM1LqZLPxdTJW6t0chG5jJMcm6Kakp8xbvkBIbhUqV9m3oMsfymoUWmIOsln0B6qL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xy+u4xFFoweFpscFN0DRPY17Yik7pFAYjATVVLggRxT29DdJjj6L5ZX5R6qbwtK0JUmk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4CZUrCHomfh0MY5OiazvdAwPlUUr6qqrmMLMmcFsfdB0IZJ0PBPZ0O4Sp0Uq9Mwupks/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ciOCnJS5NBqi5SCieZjfO/RbM1Pcj2AzfBfsmm5RtfZQGqwMrxOb13LEyTlpQKOgFRwRh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rivlpoDDJF+HRPVdL53yQRGVmcDLPJW6qqqqqrdUIkTA6LBZtwqLjFShBfELHYeq0XFQ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1vOQkPcIqGN48KAib5lRj7pzmmM9yhae6iKaqz8a+VRuRN0lOanyPspLS1EtZDnU1RTK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tdwxv2tXAbRzu87nK7RXk5JC4Hqox1HnIEMzRmdCOyFtO91K1f7r5rl837LbHstpvspub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O1Knau9180+6qiCarHwZW6FodFqk0ORNmA08W3YgS3wtv3VAfVTs/up2TlNjx6KpHovmt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5q+aPZfM+yqT/Vfh2bytBkF+Mwvli2kS1rmjjxgFC0n9iFoGO46PsujumpsvBunriNxw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UTusTyE5Rvs1otUXz1lrnD2VCD2UOuxHZbqy4oudn8ndIKATcpK9IqF7Y5Qel5VmM5PTM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+pUmrSbNSUlFYhREjinNBiEYqIyxumuF0SpAeqmBfOiMHSKdPagnaW0QfZDHAh1ti9IJ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TiPXcoWkx1URns/F09bJT3EXzClvOJ8gtkKTQvlr5a+SFP8Ax1OzhvENwnuRyHWSU9RL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bad56g2Jo6Y86yakmj31eHpqGjdI54dUB2RueeysTwhkChkHaefzmf6LoVMXlC+J4Xdx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6qLUVNRXa6WYdK3wuaUFBRefRbAgviM+SeH6TumiV0d0zWXqp5Ou+CNFLfGw6KIERv0eT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HDqGP/SYqI1cCviPoKDWE9d2GcRzMb3QUbneFZfSoah7vTOBmcekE8G7Q0T0U2lG+Kdc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FiZs9Ol/ZCBWENktH2uga5BHxkqh0U5BaNb4OmFKdmaHV0VFRUWyqKmSFpTqojJZeufq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kSFI7zgcuqjQrQ0gtJpG9Q5N3RJ1899d2hqWfqbonV437P8AzrHn01LT23Mm+GVgQvI7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D1zNz2o8IwhRTAUwvzD0U/8AhaD1wK0mlRF0AumSVVh48ckOC0SmvJm0qPxWT6KZxeik6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31UsL/pctOyeB4U5qSjQLSi9SAF0rpun2X4dnHysLmWeE8EQ2m6xaV0d0vsvXVSOolyxq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kF+G/wB1SPjnRukomZ1sru+/Wp76kh/y3/Y6rG/Y/wCV21gZ0mdSzxqzqneEcrbjeW8F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kLZUwVxVCqFUK43aTZ9lslRawqQKoqKgVGwWIUOWBooLaW0FtBflXBScV+Iyzco4YHvN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lf8ATC22j0XzvZTc9y0WKcILE3eIPmOqi2YVlou48LuGoldPVSVFPVSKnrp63xkkpqpC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spCGclx3q186r4T9ttO4zd1NTP4baqApe7tqS4ok1OpGvGa0Q6nMMkc5ub4zOOe285KX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RbKpdC6RVVVVVVXPtFbTlW+qqqqoVZLaW2FthbbVttW21bbVttW233W0PdbQ91UKoVRq4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f0U1NjPZfJs/ZfJatg+6/wCoP7KVpaKVsf8AVSt2/wCqlaWZX/TPqvlg/wBl8l3ovk2ns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cfZV5a1wUpfsQamLs/bfGv8A1CGqD2bQQez1HTJNVUUB+YzOTSqZ6nC3ZGqGvGa0QynW/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YDSkymfCdL4YJLuqOJpkYR4KIa6HWCpec9t53mqrmoPZUCoFQKgVFQXUVFRTAVPuqfdbP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XFfmX51V/sqv9ltOW272XzHeylaFfN/5XzV81fP+6+cPdR+ID6ppa7EeOurdpWbD6Iv/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FgtGlruh18l03KSnqWrqFpSUjdJTGWXM5a2A1kt5cRtM0tXibTiOqFpZ7JUCFOXm9xOy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jf6DU4G7XHtqxqxqj1OUp2tsbMgRNmRZgealNYKNCtbKzaKcVhaRoBGE3f8ACsm0c4yI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dRbRri3md0+UP+ncsNs0O6HiEXWf4ll9xuFVPcpKeYFBzTEXyu0mn0U3Hm8TedTRaUhyC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onN/Lw1fw37D/ALFG6U29FFhTx1F01jtPQXxWN1b6SugNv/hT1Y1YyHLBemUo+dZTRTiw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kXV7K1ZiBtDMgdEIOnaOxFTbja6IxKAqyfhOxDG5/FQeZFsEHUzW31fsN307pib+Ha9R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8DrAQtLcp5JKeUhpl0WlIqWaSnzs5Z8md5uDXAOB4Ffgvh2ctNuqFlanw5QuxMJHhYbeR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FK6JWJ1OF8tkXFxoEXHWDVjIcvZOzHV4QgLgWGBHEK1+K+NoQIKVARBYg7G1sy3ov8scS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t4KzwxceJTW5QrX6zuldVK4Dkbvp3XBaNDmngVi/xHRH6CoEEHpqo3SU9VJTzz1BfdJa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PPjrZKe+tC7rG5FFx4I6MD1CjZuB7FQe0jUfD/yOFHqVLocFDab0KiyXa+LqKF3w2V4q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+sxOoNwN4RKBR8Zjq8Z9MrmPm+Eu6mBjcOqZZydjGkei4/Ea6RB4KeweGZqtfrP7Dd43f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S0mfrGrnrp6yS+FacaKIySVeZSU9WdZPf2JrQoC49cmk0FRYCPVQig5rcQPQqdm72U434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y5rv5LQsyWjio2h9AtASWko8Rf8Oym7/hRdW74bfU6zTkN0FxXc7h5Qbl8If5Vm6AphUIU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PNaZ7T6j+wz43icwi/8AxtB36eCw2jS13Q8kb5UitIKV9P3JPLihshOfxdS6N0bicj28Q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n1uko2b/AHWliPhG0LdMnipVWFp86rRaVpuh4UvdHdoJvdDXsGf4eL8MTA6KBAudnf8A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vG7Qjkw2zMX/ACEXWcbSz+41UlTVS1wvldpCC2/3SGe6MFO8I5fOtbLgpIhxUnEKTmlc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upvCmSVosF8FFHcBkn1uaOiA1hvCgNS7O7yeYy3J3jfMTIWdp9isNsId+B1VN3Dm1CGK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3w1APRA3HLBBC+XRemv8o7gMhRc6qeeAlrTrXZzuVFM8wPjfcNqwOb0KLv8AFmP0cVAy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VbpfuiHVDWMPpqRfPoijrjuoioYpKA1scjb45nZjuEOaaUgd/0xB/BwWlNn6hv7MOSTlpN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w1kNyFwyelx5AMk668i9upc7M7x+xPVYX+6lv06IusNF36eCLbRuE999g2hXQ89kYKZj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5SdUdQPGR1x5A05Br43BDpqW5n+EP2BHK2Iu4ritE/ZV+yqFwuoqFUO64bVoKxWH4jPuN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qqR50bpqPKzrjnAhwXoiheUd/hk9FHWHI1BC6GZozWn0nmkzuPdM11FQKi4rjdVVyUVD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6gtJwh1XzGL5tmpOaqtXC6l3BcFwXBUVFRbKotkrZK2SqFUK2StkrZKwuFcsnHnUbxyWa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4QNYiCwv2egULjyEqV48a2ORqaOJvN0rgE0Z7X6T+xrNghBcFQLZWyVsuVD7XVG7UWyFs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KBdaEeU9goDDU01HHLUqt/UfsEc+ldMlMlBHON+N4PRRFDuEVZ4ut77gLg+K79c9t9J3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i4ail3FSJW0tpVC4LZHutlUKob66y1+reQMkwjy+QWkdaOR9t9amqPKcJPjcW3RRNwQa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W/wBJ/Yw8IoZjuNFS7iqlVVVVcCi4skFOzcnu6mKmqqW7BwqEOv7BG6yU+UQuHhDk3cZI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f3R1Nv8AT+xv68iflqQuqpulUCFOa6HlcOPPqbsPpQ5PiF/dWh7qSgddiGY6m38fsb0u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HdmltaG+RWlP9++i9OU97o9TfA75and48vd4urr5bj6jJS6iquuWY15IWlI8mi15G9H9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V9nv9p6bvLk8dQ7kX9gp5aqd89bVVyBSUiphdOen92WY3Yal/kfsZyHIWj+WSu7xCndp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+HnJ1A5VNOZ0MVHdYal31Dlst4Ccgqcgs/q3+Sgd/l+yRuos+6wjlbe8tRPUxyDVf3HN5a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9W+zUt/mug3Cf7LlktbU+BywEIHgdwGQapv1j9jeqHIbIcgpvkplYnfssboU1vry2z8b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EuTBeqbyGy9ckjzeVP2aMpOvaO90eWWfjfrP6/wBitQQ5DZT4X1W1lpkpqItPJZ0/cTeX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Y/Vuc83fJPlATeRWf03SN9FTcaf8AYU+OWyTfGaA3iw+o7zO+vKWpvhSU+QDxqKf9lH3jW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d0GrsPJ3g3SU+VBN8a2d43L0/wCzjvO5nemed/sPX9ihDwnQ30ZD43yX/YCfLWx1ct0sP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PlgQTuQv/wCzZUOmvFxuG5T1DfO6DV2Hg/sUXO3oZ33T1lNZLNL92HXsbwijuJ3Oepae+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Ld++SsuUNuPIX+eQ//8QAKxAAAgEDBAEDBAMBAQEAAAAAAAERECExIEFRYXEwgZFAobH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/9oACAEBAAE/IVhablvgMxYvrUloOieBESVk6YmTuyexGiwf+2MFCYP8DYt38UQ54Ge4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bf3GMwoxqS2RfqirQzJER4egqJDSo5ZZSv8AQJLDeSeRrlN6rS4EnZCR6imL6krNNMKO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Wxp+4HqdhKdUEEVsQhIdWnLcXjuiVhBtVL0FSK5PTaGDIlC9B3IHj0YSxeg1Lrg8/RJK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ejHoNEV+8/mkUeBjOUkXeMKEuCI8bCJwYQSHyPZORSV2/Lcm1tFpdinlUalCTGYXyJJ30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KTYWlsSLMakluyZ7wMDIvSy3Hr7U3PxaFvg1qhY2J1RJRHTrMuUNRTI3+F+DBRyoFhIWq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yDtTEX5cYxY0OQrK1cEXAamzEoUKj94O445eQRrW6IgQsiLzSaT6UukVIldvYSEta7GO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MBYUV57UTnAnXejxRNvrqac6JSdyO1H6UorbWYxDxHY0r6BnLaKbz7ab7MsUTOiFtRr/R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LwpgvP0L0NWsLDKMOPQfpMRbDzFBmhOaZW8j7OkZmBiWgPvxqf8ABZIWtaGjN1Q7X4qxO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mtA/RkIkvF/JO9K5ErP0kTdoO6uxbPQT2DuaeaZCwOU0yGsMTb1/oxqhv8KulkSKiIEyz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Mr7idqUeAXSwtr6E08DUit6pOaIyXox5FnW3BkehkGcijClIeYdj0x6Z+o0lrLQwlCGh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n63aTyeKkfRVBhqi8/ajgEasxIjQjuQnKTF6E7XAlxZ+0bgU3G5InNWkzK+DYb0OQlC0t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xWfzR6nT7getejGm5MUgfDRnRGp1eu2fyLfMosNExCN2Wno+JwMCc+o5KQ6JKpVROVRO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MqGxyHN0bFwSIWKVhL6NiIFc0kQ/QjSsl2h2ZtDMtYIB8GGiNWJlC2mP84PtaKyf6e6C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0ZwvZFRF2WVBPD0Ee4XINksTbvowPA6bLkstbDWmluTjxWRWq8rL94xUnS1yHcV8CRA7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9GknI2pND+lYMhITn0HVHoY/GhuKMimIhMRsJ6GhSzkQLWpCLJrJMqdDZnJEYFoehocX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JEii1C50O+SyRuIYs6HpZNP0ptKGlDpvXaWIVgenHy1Idn0JV2QpeshArwhYek86Ny/z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yiVpLWrkjpC7Lh/OhemidwqoijSZelJEUkkLajkr+kSFkPBwOZIB1hWwSj6N0Ib3TYs+X0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bE+UGFQYZdXI/Y/MFjwmAslo4DWpJbTNjmQymJGu1RE/Axzvdr8mY7qGJKO4b1nTkAyT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FYaPwglYXoYuZW4xh2O5KEbhbtvYhVGU4fRb2onPp4pvOuIZNVpR+HTA5xGgqTA1Q3cmt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NbxRoQvQWVcjvbh0+SuKQ0xi4jcVxknD9iAijmNJogXoMyI2o0KlONDuoYrOBkU3EPAo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UxHtVG3QvoWtL0NR13PvYsaMnkI2lYMi85Yvk+x5l+mk6KmQsUnRtU9DvRa0hE72/gRvl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LB2E+V6iphacDpIlYJ4ylMxup/euhISQsGR8RReXbbH3QgC1hLRInEzFRiHmsaWyfQ8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DsVW4kxEf/QetjwYUjDIw4I1xiUs2FZCuNKD3aHoTnKj0HmiJp0HQqx67s/R3+KqZ1xc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Vm+luInf0JGWpq9J1/mH5UMUD3CJXia4nZAkLWHkyOB3IJrJS2Epc7VVx6kopBA0fTEq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1XFWN1ViQlXa0n9C9Lo8UalT/AEOTauwucskuDzLHftnJj+ikLFXgxpgWbiuqP0ISNkJDZ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kZrc8vqMh5Rwfso39B6FJNijTZp5E5UMzFg5miJovtrtdUzPE7fYYv2D2+BEC0rIFnVvW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yrkXBKE51NklwkKUZXBvzpZpBLC9S828SLFGUwSM5oX4DrPoRpkT0yTwSxYm3n0ITpct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UVpX9KS+7qmiR1wJzV4Lka2zOnen5BkKUobsRQsaoR6IDci6Jeudcek86X6zjQ0Jda2Uj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mbDIq8DPuH50NCE92L2ez6N/pJUxodcowEuxjl9iHRc76EOjoQfmR7cjL6NzELYj6dmR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LW9KFyKyiOIhmbMmWwbaIMXtheMxHuGTbQJJYo9Cz8hEDYzsQmPRmqpFogiKwIimw5MF8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JYhZD4BKFROLQSUa/wAUVVWSTNHYml1SEtcPTeayQLGmNSosaN4YrC0tk6GFYKsFZvA2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iRNgZzjXmTIUyMaT1QL0Y9B+i6x9T3asJXiROCaIpgOeS+4pZE5UrAyKSNOi6On+Dsij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gUmEtkuPoI0tC1pRpSqidfhcj9uhcInp/IUll9SzMlvgZva9RIaovpYYkDIkgwdDBlk7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+LUpUZlNEM0UKbeRhxganE1dkWBpXwPmpt6EaIIcjD0B4s4F2kgfAtxNuBJYLRNnQgvx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kYk561NECJtYpNIkyJQ6rAzY0EiG6Kr0ePSPSlL9B5pGFZN3icq9JuXFYbViBXpCYpJYK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Gox/4zspZA19N3R0SyRC4HiRXWC1YNOCCJsJIww2r9EQrCZzSuZVxodHRP8AbkwNoY5E/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kvqEoqlJEPAHMnOEOPhCR9ZkPLiXuRFYI1RR0Vi3shxwdkSI9/JEN5T+w1B2IstTF8A3a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yDFkyIzLGi3JNhqWiER6T3CTSnI7LsS1I1NhLF5GsnOiDP2CLTauVRek9b1IbysaHRKS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aZsQ6fe6HikjuTHoz6D0Oqs6pFoknSj78YyKP62z79BqULA6B5+hkmkCt7DFaV3NFVog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I4I8EJRggYaGhiCGsR+keNfyIR2yQ7i9FfVJCR4x7EXSW0H3P6BW+scl9Ej+TM5bXBGl0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so2ItqEq3lAbcWsq5PVZQjSzL6SpsBJ0kRKYSGG1GaNwrkvFWEut69jIVty9Dw7DTs+h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vRvgklJK7IS0ciFWRvC8aMn71qr9FkynZz6NlE696JrQ0Cqx8qv1EZDZCeuePUnUmT9G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JxGqetk6L136s8ESsNBljJAdEEUdLBJwNH+LsSbW78KQWE33blj+kZN9MjN+ilZt2SLp0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9kKds5ct9a2SnsNLPuDHWQRojVLbtshOS6dImp8YUiO+EMP8A4DI0PAi8QPRCIvYSFOcy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9iLzR0WmNRuIy4sVslLsNOIa/IiElRdISuHZkQhu5FZNwgNNiUKi1M4dqLEktH3GthB9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eBVijcOKvoiqWnCwkLU8iiuTyIl8eszBJJI2bkkskshL6KCB/QMEeuxtyxs8skY7wLFHq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X6sUIlHhiJLaIIGh8RRGEb3CSLCuTsuePo3VpK1L36D9CNxnf4uSUpVvYhhI+tbgcmPK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NUZOwmMEwEzKE6JoiJTHN0I9xfIKzZX40PAt4ysjW0TvkyJJ9JPQ0MZ7HMkjQlrZDCGx8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hTIOFmqjRfb2Jwp0/k0pyjW9FW8xD1LRFMBhXEqSKd9MepNctK/Sbj023K4+nf8A4IlI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F9N2yNOtowGlxqemKI1yxZpgaIJhCy2TLJQsfQxKOdM3aFm5bAtCstcr84Syyc8JjgNPO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8d1h1jIr0rFYEggisSbRrZEZLbGqZS2RNKHy0MQiSBM6MvGBNbLVwEhO21NCLsMhMvI01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FVi9Hbcbc1Q3CkVGJEtu41rLEtbuELTUeWlyJCNG2gPU3EW0LWiq39FMEXk2G1Xl9TyT6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p/SOljn6KEWMeop50pKFwP0Ea1lpxFGYu6JyZSQQRRBGBLo3b1x6TeqAolpmw6LWiOeD+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e4JR9e6PNFGoewkDrTBBEkaFrv8CpQIGhd7uFjxGDfYlyRlp5FouGlhzAkPgRRBzXwSlX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8M6pBIqIgYZbijb0VSAU80ic6HZXHP3gWCEohzSEPgJ4JRArLQiBGQyt3pyn230kOyr9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yzDVKjJu/QmjF9asNJiHXKtxmkG30rJGNBak7syRaWMJI7xrVVYnWzf1EomxC0pGx+Z1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TuVFqQqce69g1ttpctm+8/8Aguhi80WFj0WhsQQZPwEq0huEr1gx+FJCB/bNiT2khKSr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JjIHjkmyu2QkOljEsT11smCQ2LidI9CCJb4RElyQRoQ4tyxnMk6/jRfuJpImZK3manu9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0K7E5XrNC9PAwUXrZCx9TyDfQ9rr3VWkRwmHag1Z1aTUMdko+ncyMtJZsgNikiCO8QtN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HcQn0rfITFR6HRY9FFYuIRRIggSENWPzurR59SNbHkeDZEZaHVcuyLpthzYKWf8AwkVH+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JHa+RKTYdJ5I0qbFjdGAlHgxibyWcATDEZTDLJDwPBJFdwh2ywkDhCNWQyINtwGNhPQm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yS6BazkM3ZCWKt0ueGRVCSjjXjDm4saJJ1prOhuKOZmyQn617Wh4E03qzGCFpbS0rSj0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x63Alev6a1S6zIrDEF0+khJZB4dJ3ihtSdEORI0M7GxcKQLAawMiuxlu3sLiohD2BKGP0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CWhgafUQ8E/k/okuuhpWh/DRu6sQ/LI5G5zX9/IuGBf/AIZKo34E+i9+FSSyEt90gTFU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OtEXjlt1vi2x0G2SGPcRNXbKLUvGtriuGlAv1gWFqZPoMR3GpLQiVZF2hK86IHZDTmjx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TY3Tbokkmio29NiGN9eWpqsnbTCZFR1yGxlobn65/KjcDC5RrEpwc1cvgmCaXGzVZuiUm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UWpg0njJK2ciyJ7iESSwZty8CewSJWE8hQlndCZuZxmMtpkyu3kgjUtS/AaTHeL0oEvU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x+X9DZdDMO2h3LsbDFWJJgeFuyb4MJYQlxqEJR/4x5hwiJibx6BxISrDWaTsf9whCwkLR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E3BB4R0QXEHwBQ7MVqt1fczamNUhIkKjZsU70miVJpNEk0cK4hmrIXPAqKrnYQ2p2omM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GBtzbDWLlj0oVHqZtVapfGmFpaz0WVPYalXrZNcwsaDIVX669KBzFi8diuhthElmDCIRN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zuMqWoqZUGBKJ81VMkF1W5XRPORJtpXdZrKORaUE5YhHMX5I7tvHoPItS/D016zuRFWt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8v1nVQsISvOmkwIeRpoSIwu4GQTbINc72MY/8bMm8KL9eaSyyQ0hv/TCSSFoZiMEeaQS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oLgY3hZ3UhkPNUmRo3q8CbYJHYyK2CRvSqE7uBYo3AbdgheRamiKMfDlkC0OFk6E7SryY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mNhOdfBcWKTH0M2LRO/bIXoquKFj0H6ErkX0aHBcYmeBhbaGRskuxqJ8YY5LB4o5b3DE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CQjoSKNqwETY1ciwJixe6vKCXchWO5V4yXBqwl3PoZLtDcUX4jG2o529UvTgaGE6XEgl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hgXe5+fomMmtG3xSVzG1EobEJR3JsDveWy2JV3kb/wDHzGn2gtzwPSxuBxBE1pMiUEkk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5DS/uWr6E1gyFLcckvt9hudUDzpeDKBXSxU9iVaBovEljdyUsvA1YOLhFtRVmCSyzREo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bMGob2Cy225HRd5h0inSO7cLDQtDkuF1SeAcnMicq6+jS9PFCx9AhcIsWELtfRsZUZ1a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+xWVUm1u7ab3ZCTi+aYUidGkyyBlCUWWNbRIkNwRcl9D+osm4sksmEZU6V9JBHNGmwsO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bsPwNfs+icskLbQ8aodk7CW45G6N/Mb/AGRS9k/+M6pO19RD9oNgDIE7DXXwisoWpi3+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sKyuqMdGQSdabMMkhSSSdMxkaL4F3JC0SNk3gkTtcbwGtUHgobkIoHYNuQeaJohQdNk1b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xKy1LSnkJwkHNjJmI3IqIWKkViaO9hI3HZWFyoQlw2IhJVf1ePkL11ixNbXJhdEjknJE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yJZLgjTFFEA2qtCBnOaIn0CQxArTGOdQiciUWnTfKbIx6zwLFP0GnhakE6t9awpORa3hm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bRD8kkJRKxtz5FPUKkvr5J9KxNjS+WZEz50P4ykYwjHn49HIbKvL4Ys73UehjplfeqDb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y1CUaW0smwUCyQzgnkwtRTJtjc+Ij4HSC7cgy5ITElV8FkSjt1bgmrVG4WzPIT8m4bwZ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trjVJEWlZ4+hZbnV+XW9DpOiRmWprXKYRNWxpvxRa19yk55VFVVSVAzseUO6EgvInFYTP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TtGXlC9OLiFq3Hkf7HPreHrbptIJ63YTLJhWWFshJ/YCX/ktTq5hriebeiu4V2L/0IaJXN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2pNU9C58mTxRnmx6LBL/Ho9y/I+0QJrhVIbuQoiCIxRnJeRaWLIqmSQ1O412Xq2TW0lwg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mL0JvoQ29hjvnijp5EklZFH6olGpRDZCuLHnT96Txj0oo1Ra4oF6yLMu+KKj0EN8hJc3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O6GNyGxI+haGT6TcGxJJBHpNwhUwFf2f+E1qVHSvd2/Op+pw2MDLK3BK4+PjyO7pzdC/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eA1xC+EH0Idj5IZYI7BEt+RmBsbcCbExNjXosn56pnkyj7iSjiWOj0NXEvdLXBZIEqNy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0SQRWCBIggaLikaiiHlWIBrMXLr4VW62HMWIbEq/bUXptSJWqhQcAzoh1RdTGrph60Dpc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Qta1uTYWtZIJHuSEDggwiU7nQd2BogiqrNYFreB3qlHqGtH231bovTVcD7h/n6N3qkIw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liUJJ/8AFb0tJ08yRH3kCBbJuXi0hjNI0jHAQlNDRAqI3ohbDcbCJ/pEk4OZGw3oYvyI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mb6Up9IxDoxJ8EKSy/ojFvUQ1pcEsPnRA4Qm3Gmk6lgemAT5aEJEj1L13fUodUksl0Nj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n9GqxV0WZfZfb3IoMEaLqDe3wEjy9hEpJRXTD9yCgc0VGtYtU0oILkI5fAsQkVEopx6Tx6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pKj9QlCq2XBY9z8/ROkChzaEhk3RvOEWrdkT/wA5D2+TIOEltiSpXVOBQkIboYYYkkVF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0R5sxe+khmGl0R1k76nbblQtD1IlgnVJNE6ETSNT07K7JVGyapLkka9Frb1Kjx6i07CbC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NUIhEB0GRREaGLS3629YErT+SkRR2HuQbhpCHwYlok/gY+gCzKqTChVahFqUIUpQrDcp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559N/R9DWiDYz+heKYYnOl2U+g8MSPd+jQ0shBk14eXklPZsJXZeP/PSPuwe72GPJiji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3GXWEJIV1RHhbMi51GOll/FZEAeI5CSBINrklPdVY1yRMkdHIShQSSRWSdacjpl6CSyxc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aOPJc3C/3Do9KVDYlZ9JZJH9I8CmLj/DU4Cc0ZOtjWGl0hzb0IIoxmGjakHQNat0ZA1G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G5YM1L8dkIi4ajhnCFoTcWKWYYRnQrD0SSJzobhUZu9CtpZ+naCSUKJpCKEySzZPD0qql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z0bBlklp+BCdp+H/oj97hecBcTg4bDScmIsQB/wAoW7D2FuK8oTdnwJ+DYwBN8N9yG0UZ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9jpkQGxBeOSmGq1PIelpNQzpnT9yOyQmOPHyRwAcOZ/0hr/ucwqOfhFzPgTT3Lc0RFEU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kXLQh6WElBG5YhSYsljPs3os3IKyH+QoqQJqckwxiJHAu1Y868+rOtoULLLVHn4EyUQI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6Vk4IoxWVI9CLzRtLIpYGxGo7IxUdGSeSGnD3QkScB4FdczLGHUHNhRIRez2LxGUIVRZJ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AvV2HcRkqKJnf6N6rPbHRqR2G4PSvokFy8UWiRUlLLEzDVFhnJEPT3jeidWJC+1x8eR+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f+jJMN4ToeSGNMFUNuzdfAZYBv8A4hv2+w2bQsWaeBwr3NtRYF8o2C/KF+YlSZBbhCiSb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CX+0EQy9dxEIE8kmRPx8gksTjd7krlaH5H1W9USRVrhl+WX5JZLJcExPdyPDEpMifJEOU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n1SaYhISFdy+RlhM7m5NIkvG5sJiyIsJEDSm6I7IuoSL5CUpGGiHuTR3UUv0X2oxLXF/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0S3EtB6pTxomjXcDvWaIkYa8K6m9VaiTfGBxTJKk1YLwNTG2KeScg9hL4QlMwyUjXkJe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NIbCimBbkdidKnwq8LTLgTn0r/a0Raj0L03kbUVJnKhk3rIsdEMurzSLsi4g0Fi4aHloX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Js/A8D8htuI1e73Zj/0+onGChKOR6KqhEk0SSSN85Z7BJIn77ygskoaEhPkkaOGBvdyCH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S9xmEKyxY9JDetaW0ssUPKRq2qBKxDgfEhJAvI8g22SJOG90NLuBt5H+7FzX2ELdIMzcw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sPrLCEuLgV2g0EpzVDQ4i5ajwLFFgVdjk8iwJUVvXTAx5G26ZESQtBxCJN0R9GbXJKgSU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vUjpLjwndPZGLgeUFxhCw6JDabtk2MDfcmthpFr+CSyTGtDZmxLIDNuqZIJwzkYYm0khl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E5Dw3JxQiSCgVlai1pbU+xLa90OiwNCo5jDXBlRffR3oyovTdlRLzRCJUGQnJzEDbYiB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PBhRohCCW+i8NAiLKkWhJhmk7EBxBAevXZOakZbGSY997hNYkFCehJP/AJw45ka0Oq1Ho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+Q35F9oeasmi1HTWtSVH6LKWriSWNYtCJ0NXMCRScCSRZLFodkbgV20cTXwOiwhj3DpiHe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aLV2FyYfRkiuyYECVGRECyZSyB2Itm/qrSehG9MmSBXCUQIbJL3aqrGposhYQqsaK2Xp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3GiCR4HB2cqu6RVasKTuqPDEXlobiuhi9oCc6EuEje5f4Eu7JJpyiVsly5YS1khMTlGI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KkqMhCB4EldkUS3Z7ii9CNC04RMMmidfuaPURHqYDTTJJKuaEbQyEzvRiZknkswJuBXS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RVU3gUr+FhpBpfXrOT7L7m1uxEm04cCUf+s3ntIefeLCOlVtCqqLRj8MefKuZcP8yOxvp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YhUfrxiQFDGPRkfVMETcaFdkXpNmLA4pKGk6kMUMhcEmw+EPiOjZPkMHdNQWJlpIJ/uS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OkSuVR6N6r0Iql3PJdCqIQQX4FPA7LFVOcb6qETshXRAm2hpwXJ4MTmrIkbsqdex4SE6v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qpsx3GpZFh03HcLGUoeSbwPInLLLIjnWGNyiXgSkQX67IvYlPh1w6SUlRqIlWxRPpOeW6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DF6RdES08Ez6bGhofQz3Fd0g4btAnK3E4I1dRWqpk2hjLSLWIaVrdFnqCDdgwo0tvslsb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IF5KKw6G1ctC0rFVkWXaA3SML7yj3FXKiwdmdXjUqoVHn6lLobe1ErzqeHCbgX5o7Etn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XArKFjVN9hqxMW5FdipMsWHO7YhyzyEthwCIZRHQlEO7HM/A5Fe852XliUk3DPcZN4fNI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4cIkEr+hBlJ0JzchzoIvgbijKPTydDorDSaIxCILbC70NdS3eBlYEWEjXkJIRZ8iTecC6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sN3FkNwl57TdFkjJCi2uiBw3uMEwnek08pkmrZLvOtDpgbgTMPQsgnIUMC0N0jSXpb6Y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wFPCqMnNGId6rAyF74MxYNh3Ev8AB9n6TLl2JZx7jDjeXLGB5f8AsIg5DMSOLFHpWhaF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IgtHDHnQ6JPkMvRexkVpWUXIFSdS1ohViq1JIli5ECzodEmhE+SGweTsaGvhGiBNp4DJ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bmQkwi9bBhelJIxlCL+gnSkL8iOzfyNXDA9BD5GJ5Huf7MmsnDdNALjk/8wuRfNY07aISQ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LEiJZ0n2BBtJksOT2hdi0GHIoN1h2o72YsjGw6ypgzChihAksrJYVlCSTPM4IDcLhRWaM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RIQnlGiCdVMpxTAmI+99FfQNSNcZGZQFZCzRKMaLrpRCGLsvK5FWWENl/g9GHRLd7Fw4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8/wD2tke8h8wYsUfqrItp5eieXKPuXHhnrSfIb6IokR9IskVWl+tMT4LrjCEyATFjHmdb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JCxpYl23mipJPeI0nmKr03G7FdURItuy6Q81ToiR3ExxAbNoiTwkNz9wlbN8komQuUnkiQ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8C5KbrErlCI1Nca1oanJaV+hhSElCszPXBGvkSMUHBXszcTlnWNEWx5F8xWQoV3DQqa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ZERlu1pMpHRm4FYCm4tlCUb182QQJRp2GXfwYFjSjTciz6VXrsZJXZCl/wAw0zc6XqQ8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8DzL6JkSRuydl49xLtwhSf8AtZHhyCS74cdHRep9ofmrYeBCS17F6kJ5E/VehJi+/ow4L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jiXLGjFbxRQOpsJiA3fggkXoXC7xqeKlR/yvWUymI2MS3LEo9GQOyELCL0VdO9ZApltd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JUghELgk2R0jzlv8g4PMXaSu8i70c8Hyf6s7l0fA8nwdclwXUPBeEjjmRrguM3/A7VeJ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OSMkYIvDLFNvJeSJyjKxvNQxKw0fkd3Y9wNSzXkk7QzKQiyQ3mtyBmXBcrVbvAw6Jhwm1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1z72jwJ6lrj0G67TsIQuywJJKErCrHob0RYpcvgaPcNygkozJpZaJ7+NzJ21tnYY0lJJ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BbnqFoQnwo36wcxmWuxIeaKjpyA3kdF6KairybepsJZzBBOU2L11VDSkbjpcQ3OAiieUT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uM4U50tNkJCMKWO2zkStvVgIw0Yn2Yi7EqcD26YMBzoNNnmsKZUxZDIPyLMBcQyS6z1Mw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9MwTQr5SGXdDqEGwhL3eayk8rJOw8APEL3QWkxnskEEtJ9hJha8B5zh9kqNCjI0covRb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SBqFYeF7OxOEG2m3wSaGrDaFEHV3NqtJIYi6+gtLGNu5GNoSdWGHsUckjNhi9Zuw9uYh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mkzecel7YbtBCiJSfbG71ohmx/McpR9i62/oJJ/8zMb7RkdIePTWdGwrAkI6pueLsxPK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ZusekkiUaH6iJPgaWJSPdGae3qyIu8hD1LZsTHZireeqwJJdJQI0JuQu9OZ0wpGEEb3T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qG4qteBEhWJNt7UeO7shyQrIWa7E0zJxYzLFJEox0zMJNEkTLca4UgkY1WysJQ1upGmQl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i9CNUVRlFNiVi5eUxpm2gs4EuhYThh1xLhPydzLNxI3E28M8BvCH1iBqQc8iemRIYN7Y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jA3ESNwMVyMy5El3RA9aHx6jI17ISE7LFY2RM5MNDrv6H2BZ4OhUWBbmwOZw5bI4f/Qkn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Rn5LUqMWhNFky8jdVZJeICR2M9bI2zuWN+RZ9Z0QtMEaGk3JMSEmezIFZJE5PsG4wNzd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Ke+tkh9BXWhua/k6XS6w2wLcxzstMiskNchu94Fs3zNLxU14PIkK1WNKwtiBUnFhY/sQp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7EJGuGcpVhy87LApsRZmIFha1ke4xBnIhN48+DjQ1xZeEOyn7hGQXDAVEhLAyZwyPYy0W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wSGlEkRj0wYVRgSXpekxJITGrGCWCZq1KE4EaIrA+BHUG3YWkKLDTv5FLcS5n+6IB4Do+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6aIrMky7j2HJgKaYP3J8J8jvhoTTRh6I/oW6NJHgjCgYnYjKfKBCc1dMDBmGo/wH2eqw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5svexnjYRehOmfWknTJPoz6kk62vFD/B30X+WL6IKqohGH3SdMiwdkfYT2Ovog8C9Zi9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sLYmC1WDnVwiWDtREkBLYS5psUDdAckEV+MxJlA2kRbsOLiBOWXzbkjWlGSwQ3S+kJCQ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R7r2qjgIptRVRpmBS98ET8iAzQWKTyNNvgUCwHKwWVxAiG5sHZSxUeNrmavCDAmMmw9x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Q807F7oVxUWBGkTchyhHFkIuS7sWhohVkzVibZANKo7YLqGj3ibjNOXtRaIG4iC3fAwW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HlPROluKRJdE7ND3/AICb+MdcCZXsd3yFtfIJb3Y0ZV7HAohf4xbvyG8JhNKT2ZPf4hI9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TTWdDaS5B4ouSbiE+ON+jYrkljfZOhsimAs6GWP4PtFbUBuSiN7INt7q2yEo+pkn6OSSf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l01u/or0A4TXJDS/uPsJD6683kfqJvR0WRqReu0QHKY8y9hW1YQqo5lOCDaRNy2CSS0q7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JzuT4ZB5Z2AuSr0WtzkszCo3UgY3gvCdiqra2Tcnl0HkQmSxoa+TYBJidqJRSB6sIsYP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rolJndCSDRB5rOwKVmigPBekIJW0NKEgLKGQW7BlO5HNEszBXSJMC0vFVoamg8AhpzYZ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kO5yTMCsPNFRiHX4M2G8owEvWdLi0QRqavNEJ4djnNwI8k0CVckXGIYZBEhyxDd2LU2y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kgSTIi3ClIKH8B5vgk3MhG1HpY80sZKtwITNMyLPCpLHuw5ZJLn7KJXiUaJ0SST6i/8A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eZvPhkhqsEECViNIp+DQM0d5MdAJrSxkCXouUpCuZFxTahYpbhD3F6WSCNbESWmYiEwhC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M02UXgnY0Oo5ONDEo1QiIhOqparKQlg207RWVTCXZnsIiS7KhySZBvljlvqke0D5Qgkd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MBZsyMudhymklK50WmFkwS3dmC0diBqVA1tTzqvL4GCR3TMiU8qLClnIrqhCFa0ZZwrv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nYSHcMKSZJnL3Ra3EtL4HkkIeiwsFtTzWNCF9wZOi2p7iTBCwqsFkOlzhjLnRq9Dsnm01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kYyKuSOL4KJBuex4/cdmP+NinG52RYpdJRBDYmKTFn2g63bc8SF0TUkkknRJOiSSf/QQs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lf8MWHhuhqNQxmGhGY8PFXiXwhv8AbvrsX05aOMUpSRC9JVmdoovRgehaP448ONCxSxSN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Tc8FnCfTRI4I3nmqpFsIzuLQaHMltpxLG7cIS2IQzJZseAkNCIJwkuBuXTPSmQ7wN5UM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SznGI3ijUowTkzCz3LCaukGhqKTyJqrzr4DqC5GLApBYJR8wYItxe7XY88m3xJnskGsh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4JmTkDLPAicoQ0rk4bFVU2wRI4dicr1G7MWt+hEz5EoTgR7QPA7oc8jwNzQyjyg8Ekr3L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7DC2YiXCX9BarNGWOkkIIxNUgLvN1MvoglhISSSSSTWSSdckk/wDnqkmIxdM7rbyRiHhe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mFcjObq9ct+CJcm56mJHi07aVqQbvWRpV9EiV9LyRWNEEaYEiKsl0yL6UUnOC4st9DRVH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bdiS7o6NLHtJAl8uRKFZCorrD5GCng2FcWSsKEEIlLwN0wF2ildoTKpAkeQwksmyODOR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hZV0XWC6ZV6S6MwTXIx5rBij1GFiMEE3XgY0oDZbGYml3lHmkICnzuKNLkmiYyBLsnEuC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LE0iHk7DvfNIlQ7juKwsw7em/WQxHObH5DEsuEOA2LLgTyzSK2aXKC2I0PLjiraTSm9F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6TFyJQ3Rejs15Q0jS6cBEooWm0k6ppJJPpT9VJPqzoWB9joyGcLMWPzReSL1dFiioZKtE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51M2aXjStLwYrkVlp3aXn0viLURYlJGlo/OMdDmLZFRXz6CxF6LcIVMwuk0JeFR0Q+xN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3nLEq+7IoFlDeky4JE94iKIx8iWeVUrOFkizLLz3dWPFdq7VZFyNkqopJBqzR6IlCcJpL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yItyNWGqiFKTNtrwQuxYCLrjdd3oscJYGpyIlBLcQZwdtDv6T9F62Mu6GIasLA58BaRP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4kXK6Nw2q0uyjebJB4doFkwgckj1MtEk1Hccex2RDn4yb+Agu2bCCrcU0nQJJ/wDWQsZF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1f38jtJYZBI07iMjf7m53WUXCJgDzqy0Mn0VM9VRNGLXgbtLx6JJIQhpcegy+RhUaXpk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hbUelJsXkRqTlcSFV0yHendbEUhA0JZhoEUSYmSNGeWKyqjOgVW4Q7LO8jm5O5IqD3mss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whOUnySMRbqRIVlYTlUYJPcr12YuQsUS0vNSitTEsiHiuehHcQ3Yysogk2XaFJ4yLK1/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wJZbigkIwnsFkgaE1TqtT9JqThrzuy4SJpjCOXgWLQktNZpSpsZ8C5UZLNITY2fZMe8Bd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lTclvWdSatRZEsDMhyuJWUwyT94h7eBupeEYnYHsYn5P2vtRbOw22qTLIftJP4ZwjOCB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Bo3/AAQQ/wAlCeBCfBLFI7E/+NJOmYUuomsBJCeC1cYRT639gsid1v5Ia0IRZ7EfnrBN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5qXpqr1JVVJ0LW8emtRjdUruMm2DfeWQbjWGjFzKWNSHplKMil2m4iQVG4Q08b4E0koa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n3mBJy8cEJY0RPgNpuBH6KsU+4rmjbDkl7GQkEWPEIWzQqrI2du4ZBOWJyLXXJuMWk2qt+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PzB1tRmkbxETsd2OrlawGcJIHtS8kLGzIF5aaLl9xj4sbouSMGwrqUL10tnOBMw6okvEO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fYYUxDGT6Le3I1NVkSnMbEtwh7kNeaSbO9MmCR5sfYx2VrOBL13qS1FXUVgaIGiPCOl8H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lJ9PRxWJ78MS9zyhkPMC/QjRv/wCHIF2vCsuXh8o/gAJ2TY9/dBX9QJ+EeWF+kJkv7BOy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n+x/gzt0Jr/gOv4EiGX0TWSBAn1Ek6Zow80S1Lxkomb0XGk7rcaw2WQNkQRRGTwYqI9/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klHeo1K1rQ6TpXoNfXv6eWmTJHJMUYiaKByxHlYQlj0GJeiso3C7FhnDsMoI1KJSkuPgt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ZYlWUTOC4MRVSdBktMZpYLW0oHgjFi5PowncXfYSCe4Q8mTCokRqeqKI2PDq23iw1I3C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SGNJWk1BsKuhIlF1n0OKMj3JZIRJGQlPDgtIxZRGouiUK30DUkdDomO+a7n5mN7hNqRQ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7jsm7QZtjy6NDv4EkGhiwfJsDUosZEyMrNd9d/GPQ21sY80BH00EUg6kT5T4OsJFiV4Zg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jvdciRhvdWJP5CiOX+nYkq/zkWbn3nKQm5l4RjH4IX7VnKLtqKhHmQHsIPCv3pNH/AAj2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iYJb6HxUOg7g08lA1kmay6HKJZPNRBJUdhXZbJvVCd6NKLl5f+h2I76w0RSCw8dEeFL+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fTrWqyL0UK71qmKJ0NxAqYD5s8a8jo+IEhUhDb2QjeaZ0xplF3oMmCS28DrYaKL5k4hWS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eTCuLN963eSBDDE2Es5wOkSscAsUvZISBREFiz3Hy0qjFwYRhhC0/qSBM4IEGsQvQdFR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XVXiGIzSb24HcvMXEiC247fLcQuCacDY82E6mh5Rkxldr6F5qkbjcZjShQ3ljwQcyunw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lk0IlJihY0yh84HhyuiI+geh0boz/wDiEaI0QuBo9hCMCjiV7iafZnIcfIEB1y/DY3Il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IsRThX0zxe4w0v7Bxr38Rh5sfLkSdjhA0h55Ev1KD/TgnBj3lJIlGBru/cFsM9NEv6S1V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WeizVZJNhFhvlseQg99+jksNj5LZgpkTdZL5MsepPtHqdZJnfAiDgJEapFcVidLF6FkV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w65J3iNi7lGwfME9tLUoxisBKFqbgZwSeS05MiRexm24mDIh7OBuEPCabaFSW0LAWr8bJ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IjwRfYEIWUmvNcql4CsoroQUoTbIE9zJUMJo7gJCoiBDV6LGprFGarRh1+2Fky7U2Gvg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M1uINTJdDLFjbPJAnBt6MhIb9M6pJUaFVEEVpfJKQba4JkB+43Gqk5uxHAnAyQ5pAgqIW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LygKUpsYtRem4chP02Iz/wDqEUgjUDXg6woYHhsS8I95lj5cu8s9zoOmPBBhfnyzNSkC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Gc5JrDWx0BEmUNiRkdmJXLzXI8SaX2ID11/ba2qK5cvR4EhUdVkkbsJSKHoNTSSyPa5e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C9NKkx1zNNq6HEyXHqOk6MKRzn8EQi7ejQ24ueYxxljcsYHg5oZAsQssVgtDqsQ9+RIQ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LkUmtMuDJBc4IaEoVFPiSKaJLikuU4Ey3HtZmMs0iNb9ZoUzTH4OhHebuxOBujVxYeRCk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k1dj8hLU7cCVQ8o2hWSotWwhsY9CfUWRtHLZjyMMZkCkX2VItSUNWp5ewk9yw+I1WpQ8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OPXepiLG/wDgaTAlrKdLDuJAs02EYxoLFLyY0RJIsdC+y7P+AidQ5MGqZko7CQOtHRUYt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G30RW6rROKOsSRRZKmIsUWjd+njXYmtuEJtsoQkkLkbi9F2JNZeR2ZBEDEe409BaIwTCE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VR5K9iLVoagcskW5kInNbW9DJ40FsJidhuTttk2lfcYu3ShpblRAxZZvTIM2jmQnOi4ox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ejFnqmqfiod4XFSSqkN3sTwJealxgm8VHbwOli6wSacVxBVw1TqakgadG/owzITTcTVj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kJ9ouzk+8lvZQMD3S9xGluOaK5cVMao7jR0H6r0wM3/8AgKYxK7elvIVFMlUqwyhJjcBN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sXw5ZCOOKR9zge5XRkPM5fyRCuqMYvRCqpBkV6rWsZNsSncf0YIsYvTm5NHX8SsS86nH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OiSZ1NNrkNufgSI0NDMR3cbis65HokZsbqvOMtSNLr9oOklpyN2pPciFzXgLprsiqUtj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1KliJ0P0PiRJN8DTLQksoHUJKm5sycEz2AtQEOBYVY0M1LcUFRaLidcSE9LTI8a7xbP0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LJuBoUuiQKgMlWJrd7HGt7yJCrkbUNCbGMCceCbE8ih7jhqzpgV16b9BPIrf+9UjLthQw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3mddxXDA+B40Ks1azoiaHSk5WfINqEV1v5I9mPyZ1Yq/dek0JDGISht0kbqZvGwXp3fLE/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cwvRaJQ6Gw2hG5UWqW+2JSKy0MklkyJJY0ukAklTAkDhrodh3dhYoqpLgbDJehWsB2Tp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XCHbXQZLcxR1aU+q4UVcJsy2xaXZidY0P03R4ltZEHWGux3GKiyUhSyookiYpYWDB7yNm3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pRis/NZuLWzTpB3kOwz0p0dyymzpEoS1wNLKQ2EIxXHISLRkQK2R4QppgYm6JckUskDG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KROzZEMLiEtdpUEg2HRkPUqbE6UllpPw22URlOLTMdGKtvu0JPw9OCCCKQLvwMJJUeq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2sDkyhm7oWRj5SNRmrc1m20nuQmSXoTnRYN2Q3Du0YJqrDgFRUk4SfkiBqrlDEF5u9Gu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9jmxYnFjFeNKQ4K3Ymm43Foa3EJHowb1kVWiL0gXrsRBv5hO7CboiynlPgUgkxkxry8B2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tgQhQthXZEXuK4ch5wT2JPJvFGlEwO2Ks1dmK9EmzkaynPpZUEG7lCRECGrHWWWKNJus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kTPAloSsIaikUjMi+jf/ALWSJ3myEWA36X2gxHQ8DWqbJFSdSdiaKm5YSUJJX+CBKV/GO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shJJJLCoqMj0HRIjU/Qd+ltEEMTcNrYghbsbPYaFpO5kj1lDSQ4yKXQxE8UkkuwTTbnVg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hJKmIsli4sDq4Fx8zYDSNLYZgLClmhEiaNXGNrYuiw2IIo8DaRIIm0LbuYqSbAvOC1hF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6ca/ikOd5c7jMKU8CrlHdGPY9DJigakiJbBixoYsXCdkXsNITZim7Q8mVHmmF9SvodvB6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/QvU6sf/AK5eBjzYhgbVYsC1bH2IgG5dGsTamFSBaZtodEJtCYV3QtO/mIpCMagWKMt8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atkJ3GydDqlmovb6F0u8FqdLZi4227GEIRyRBbFyEhKHLqyBIqu2RptZhHRJORQrVfoIH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DAckOVtsidlknuZERGbciO6LcsWN9mxJ7kQvfKEZpsNpRLyMkpeBHaQ3I0UOwM3lkjIp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es6LFb6bkB4wS5MWxHhDlClKGaozr0HLExOaxJDQ7NDMouhOWJCLEk0bSY6Maik7EmnJ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4ezWBTJrKM4pLWy9O1J9Ut2t+ixC/wCHf/qNi5LChWKstDE9H7ebGNLowq7jHRG9JJMi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/8kEaf3l5IokePUqMTJ0LTc0tpE7wO5tCGJliww3Reg5nW9LFKfhSCCIIrYpEkQdt0QeK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5DQpKwbsK9N1a1twhK86MB8wxTI5k9uDkuNrgQ5rKwvcLAWWi5DlrIv4walky4sQuSa3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cYbL4zZgickztkYUkeGJEshxcmmM8VNjGxr0L1iq6rk+SCSsjQ5hyJ1KAp5sI8C2nZCl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6JXTxsWOnUj5NzdCcDVEkw80ewbsPIieA6xHcK8h3zVKCEyNbolTIIa244G90SJplngTN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WBVWtrRFZ9Z6ZFq/yef/AE2vNkJMKZUdII9Lf8BaHR0WDaqHQVFnQs0W5vRIgt863IqD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6DwQKmw8GFXRG2PQg6UaZ9SSdSuZqw4L0/gHtkiRTN/ydDE93bXsLkfAhT0OmWX5GTwj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POB2yXhy2amxcghzTTCcongkTJpBZFsbaXggnFhflRyyNJQLJZG4JcSMotNISvCEgsD3W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W+CBt80wIRZqGJDmBNC9oMSxoggXASsiPSb0LQyLmYuSJMx0M5z5RANh7kZSkNUcs/sW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bZGhNEu6cDBNyeISJdhSYLSW7DSxDb60E6W5iRIm6JEkhchm87kUziqGPeCIyJk4ixcLF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kxiiovVenz68Cxqt/wBN/wD0M4GvIkWw6TcSkls8VLn0NqPBd4/5NtG+hYHVaBYFkedC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SlleGLD1onRsMeESNesw9LHN5rImQesbE5Q6rJOORtRwL5OBl6Hk8R4jJrBuUT/2P+ge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kbhL3i5UIZZRP7SLef5OVQ2ciV5T4E3YLGJ3b+YSUTUhNbDXexkhUNFMvBjYCstUSJw3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bhjcJXEhCBpMisG8r3QkX7UCoreNLdHYkIJiBBEGsgluQhhKEL11RGKLJ9wYJXgRE8CbN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AgsyuE71Y835o3g1YXRnd1kEXKLFkuaU3OXPgg8F4iBrYhWFjHkH4Eo2qJ/AJRimZXAk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l08oSjIkUakvBZIlyXoqrP19nGR213fRsdEX/wCG/wD52cChkNxZD0Y3AnebEFSKxf6R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VWYaFRj0J0xombHQj+5kGLWqMkZhoggVFWwwETRekqPXkP7oLhsggm0KCxSBILaa+BGR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kQW6CfsvsLq+UJwJmH+5hHe57kEEHgQ4I8EaJbMdfkIv5yPAICXun7C3kGQf9cURciDcf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CE2PmFCFsJuGj3PIgsJ6Gcaz6LVVhRwWbDxdkgP6B6VRGVIuZTdLHGxeXytyMGNhIliB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zI+XVCVJqXdkBs8SLMplA6QOYbupLyKd8OkWIowYJuILRdm4YahihuqS0mypcnXJ49Fqs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3Ebn9EhLCGMTg5Dg0GZisvTgWV9R2CZAsLNchUm1NtCo9eNE70j3Vj39OLkU4+hN4rto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syGl3Yw+TexcB0jxi6KS6PMczCfsgR80EnBD7IjiIEl+0QmDcHyCQv3EW0LnfyoO0flo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4jnSFyl5oxOx8wv3mSnhPmkUghwdAbtp1v5IbL9xKKNqRI3Mi4Drv2PDOhbhLfUS/wBgt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8CfsE3AL+0GtnyWeGiKIjRAtVxqLsqJ+g/QdNxktoZKxAsUc1DruhzhdBsSTFgsDObIp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oCVyNJvIhsROwsW9FZI2LNDedDLcZjCzGwadkbUzmyEraXWw236b0wP1J0/6PP/lSPudk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YtXEkRmjuL1bZ6EEachaNhYrvp20Fik3Fg/2BYy0KQ3Xo3P0UO7RYqoXqO+tsH94sP2V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C4R0SfadQbdn8n+DoEdnP9EPjkJXssPijVg+REeXJciHKHJdCa8+4a2HEItkIcJ8BCM4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clKXu3lNG5HzP8CNTD6IcIpvHy5zqvKaMELKMR2HOS3NYPAhwT5QS9iPZ0fyEkw5GSThh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ewhsFv8A3iTdEMt6An7vgnCYWC+cl/5BdMguXLkk0b0zpiGxo5IlDFZH5QqO6pnDWAnb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Ys7wR7OUWky74HYiUQQ/zFiryKUkZEly6U7liknJZjNxaUSrOqZKiJq5hfIqsSyWNzYdi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rwUJRNTsZMZ9ViE6YdFV63TemL/GdTa2GU3uNirBjZC8hWCCf1iZ5sYRaXLClkMQPWtb0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kk6GIkTtV1VHgWrKjcZgTeRMtEJmL65JNhEMSYtG2tKio/obH8MLcxxaaEIS9KCCCCCD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HS+B/wBQN2fhGVJn7zhSe5/1DoyWwcHyQ8Bx4RrsG4k5FeGQ5N7K9hPw+wpZ95DyTeRv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i8M4k+HOjMrj3EmJOz3Qe17oTyvmRyvP9IEm/sQxIysLcJ7zqPNhMx8xgiXYT5EhqjsS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iB5Mh7MJWPkIVYtn8hL2C3UEclZUTbjsIb2BP/oT/wBRcUQybj5RcL5F01RxIwtxrIlxA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yCCBDHEyaWZEh3ElSm0+hl4lhIb5hZJ2GFYWTgEVZ5AiELeXEjRtMSZjpxcmjvos9xloS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cU76ERV3xBKFg0Y2HkRyVJWi/C0b6nnS9b0YP8Z0RVknswPkXa4Yl1PwPXrySPKx2qBE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6lsm72CFdaWM9ibMx1O4o20xrQxP8W40QQOkk6bk1n0FTlSBGTrnyxjTlQ/Qnggiq9RkC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6NHni5PtzMqpCoqL6aCCCCCCKkHuXpHS+D/lDZsG09j5O9KdHZvglsnxTo8NHVPuQbxc3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RsfY8PgT7fYRWE8MfF+8/wC8LGZ5SJsMKQst5Q0iYnhnIoTfoMW4k6viWcl5R0V5E/Hy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CBPogjyLbiAk2Icv5PL5EtmLcMbtHZXEjB9z4I3MX7G6BI4ErMxOhp6/kT5BME+/wPE9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5yPY9lkiFvAtuTOC64HSSxBuZCWmJzRrkkkm5juye4kBWEoSrHhl3GSZ0FCIZZb4ODLSL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E8owoQ6tDTmqtplQW70v6DB/jOiWw8ki8RIbNh1KGxD8n4ht9TIn6CROxq9xKFCI0p8EN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K8+r/hc69/XVFS3oqfa/5h6FRJNEqPGhY/8ACvIwH+Aw8hCEKiFrgikEEEEEEaIIrFYI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KuWUvg6g8haN7Nh9h3sew3wT2oFhA2hJ5UEO4YTyo7Mf8AAL8/ANgLuT6Yk1ge8jaW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8qcTz2PwOw92Ne94C35eBGr+y0xowPCM5kFN43nVAJsEwD/YJmHewts180ggghiELhHUJ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/sI0GmhMsfMKGFEBRYHIj9ju+AuApOQ6At4w3QLeUSOXAW+/gNq7fAmnqDAf9Q4/mLNZR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2SC1fI7Cb+gnV4qEhad9b9WSUXGOtGifq20lcm2zloCBS3mxnmxejvA9xLCLBZHSKLW9e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+rFEOiJqtSEZVkI3EPLR8IbE5WtMkkbFXYnSsaporT9I0Fgj7Yz+RCEIQhC0QL6hrVBBB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UQQRojpEOF8HROqMnnQ1uFDBPbDVj4jZs9h7jRt+T/ABJZkt70yU8t8EonPPxjbn4i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I/wBLiUsPvFwKv7kW8PyLe+AXGOuzkT5EV/M5vvI0U0YewuR/FL0z/pCfhnuSnhPkSpMD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R1KLoPMR2fyoLMKOjfB3DtfIiHK0xKWG9hsUiul0NX9CaI20EMsYFZcs9KS1uAmmpWBq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rlmUXrUf1rRCY1C5JU3Oy1BK9Fl0WjekthJR3RDcIQneu+p3otX2T81Wpal6CFmpDFgg/0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WqSRhaJoX0zR3tGwuqiECEIX18erBGqKQQQQQR9FBBBBBBBBBDIZB4IjwOudSgbtmNn9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9yL+pF+4Xp+2eWOayM6vyNbgoZBt/wBA7cBuVa2vA7/4FnC+Dpb3JWzoJtiRfzH+tH/Yg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+SLeC30Kdn4Bx/ANH8RyrHaHh+xMSdhvuJm35JSvN02E92zLkH6DFqQkuKjelpJDIgkL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81dEN/XoNkPxYW7q8PkbCnLo9O7Zam5MFGyknRWQqb0ddhC0wNC+0/NVpYs+itKEhxZ0LI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qJL6iDzCwP8lNlUQhC1L/ANaCCNUEEEEVSGvoIpBBBBBBBBBFEFy9I6XwQBmMPjn+TO/5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/dH+qOkeQPooI4eKcrj3jLkMfEbGUXEJqQm1PwLDzx6LGbehMPo31wJeBSViaJzNH6EXqj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2zzmRokR8DFilrCeNGExyxWRUbIyJR5Jv6WWba2fifkZIiSSSSRP12ERem5szyBn936y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4HqkhUIQhaV/7saYqh6YIIIEiBiCCCCCCPSVGqwRSCCCCCCKkaBgQIlg1sKhIkc/ZaXo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AlriaSjChKFVKJo7URj0kbVhY+rw3AlgsZS7GhLSwk968CL0YhEoERRKklxiWp4qWR6FV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ZaU9Srkgawjajd9BiPVTJ9Ded/q2sd03G3wipsEIVFRf/AA0EVikUjQqtEEUisEEEEEEE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EEEEeghIfc8xpS6GORe4fg1pypVGSQuRt6llR0lF/TdXgWC//Bf6htIR9UIXy/RedG9J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vS5iWGLWlRakiCXY80mVGLIXqpJnUmYGFhSokyZjqT8XqIetfVCdD/dD2ccDH2FWHiIQ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60VijRFIIIpBBBFIIIotCoDQ0I9xrBeGRNrth28GrYgox4N0uTb1JtWEvpPsH0sjCdCE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jIkiC92HRKBkS6oeSKPHo+THXYyF3k3oi2pY9ZUT5PBCWwKzFs8uCANiX0i+pRtiWh7As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8Qhegv8A3pRhPf8A5D9VDEoRA0QNCkXRBzci3dpH4noZDkeBZWqzYmTIpLuiozhPzV1V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BNytyfU3+PQklrCRHVsIIeaJC0yCKQZJjdjBJpaSNDo8atvWVUKzGk6rH3Mn0C0T9Ky5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ldDqRn4CqWpf/AGaLkq9HdC5MHyG/yN8wVVV3RRKJGIUibXBdZuNbvSLFXRInYm3ourPsv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IJ2Wpi5lFxC+gWZsL4DwbEXvViUKKZZFEMbqRlkJsRtyI0tpK4lxHLGJaCrtRejtoVVw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vo19I3Ay0iQqzImnNi4ZNLYWS5HFhY8ZF/KpGXtoFVf8A2yFu3V6EXQ3zn535Mr7QqRWa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iHpY0LFY9P7b9BIm6CO3kjhcjJJaBZByxj6SQ8qIZuFL2RctiQxCct0bi24u9HgSIIMI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wkeQ48EaW0SYRJliVtVVjRHoxRY0piqXwmwzYqMXpv68k1Yi4XUQ3uh7ou8tFqAqr0Y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8dAnSaJ0MWdbWpGaqtC0PQ9WL1psRhIvOhTWLl7VrkNxzO4tKzSKKmUixA6SMLkTNCC+9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SBwIFLIrZs8A5bkaGiySymJ7wLoWEr8jYlhyFXnXBHrbioiZcsbvo39VfQtaF6BXHOxs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io3EKi9Td/wCRJJJJP/wKu49DujPnFi2bPevwL6RjTR6skLTkvRuX1JuC+ApZS6vQt49ZK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CHZCmJEWfYmohCo6JEaDMKSZd/BwY8kcsxobJb3BYwnQ6xL7rAgktcUjVGlaHiiqqFnlP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X+iejAe+hCoqGk9n32X1CFkQtJejKI/8ADkkcM2Op8kOV8kOUQ9GMkkkkkmiaT6Ek1kn1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/vQvfwFR4POufT2sPC4jQtZl6K9LR6XPQ0WRbK3IlZuyNciQ4e1F6EURKaQoDANiHhMh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219zqHAklobWQto2LeQTL0gSouEUVyKfl4IyHImsDQ6L0Fo3VVE3Gr9Gws3PEEff6DmcC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b0FpijomhEiQtCHl3Y1ukFkVSqv/ACmxuCbR+IdbPFpkV5ZCIPcl8vk/6B/3yCqdb/qE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EyPvmZb3nLshpavxI/wDkEc+YHzs8sK8vVFPTI2NUlkl2M/y5L/8AFmE9yxnUoSyTqbJJ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8NkG14mOBpEST9EuXoWRHzHwlmXyL6VoQkB0klyEyXUCpF5osaX9ATDbWYxKu0sw1tinA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RvqYqDsJWFi8jIvl6HZF96O2XAudxJvCIaGiLsX4G5aX5Lw7uzwNnWwLBYYVSKu0NzBR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6LnexZ0eqKRpWTeuqqr2Pev5jekfUx6txEDXFRaJGh/TLmp7vAIwMjcQqKq/8ljpAQYvo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GOhTODf2Inu5HqkkY0m6JisbeVJMkkbJhc4ZHjSLkyy7vO2RVhLH6FtxcSAZJuiQVZG7S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nJfuaIlDS2EyWNMSEhITdjw7bD0STRJJPpc6MJrzIuKoT7MraA+PLF6isJ+mWh4E5p40s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zGEsNkZDuzehaXZFxkVEQIPKNha2JGQV3ejliUJIwQPJPhGMDZhHkiXNz0NkXa50TZgZD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NUxEbhZF5rEI/Illk8Q+Awoi5TLsV0ORcNzpRyoR1RLEM7Y1myO+EME0r/ALYTQ9hxDDT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h8MuspiX/wDEUWhIggjUvqmZC2BkLS8P7Du57HuU+Am6EZI3EIQhUX/krcyErs3Glw9Z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2Cb0kknrTuRcuzJaJJJjcmuXwMc1tst+g/eP2osSNkq4XHI1u+FKW6shEVzYG3IN8hDZd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f2djB+yH+8hKwDFu+RjJ9idfuKgmL01lfQyoXye0ix4/4MXn10/Qkd3V0wEtc1SmnljQO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yGHLFcspnwFp2LCNJoSgenciqpURUkIzQTu0hvL4IispDMg3kJYCRd0VeIRpxcdh7DGU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jf7C7C/BG5oZpyoZPiBEsDbHwTM/AagGht3wLCF2WLKyqvBvQ7aDQgl2QQLfgG/osj6CU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y1HFf7GsdH2FWSqQhUQv/JQ8q7wrIXG/g7Hwdg6iXEtEB7Y+xBv3ilAgX6uV3AjdrmR7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4y9xFXhNlEfvs7NIWVXJaohS8j4aLlhCluy6Xa0xZu6sPamPBHwUXFEpaQnLGbGXZYVbM8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AYS0609zkQiCCyLmkn6e9+hkTDkW5uWWeH+DF59FiFqn0WRpelrS6Mx0pgZsCFXuxJsR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K9MD0JEUdEGgJNpIFEt4EcXDXMOiL7t96GORr7opRJgHig+pZuRVVdTU6VVqZhGX8i5U+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4FEYsPgB7kkP/AIM5ErySRVUttAhVTDlfekkskjLRbmrRjeESnii9RzDn1YozcbH02+IV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GCmAqKi0L/xXuX8s3Yg3gIPyDxl9k+IXsOto7QgmRlT/ACx4iXgQV5BhRQ0Oy5YS2Ckx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yFEydGMoaqvdqolxlYXLLiLOW63hhUFYJahqxDI0DfeMOCl4H2eqt04LUsMDLsQtKEhC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1wA6Bma0ZAApxYdxxelYmvYVPPBjbCQrp+DD5Y9Da1LRaapwJj9R4GnQ9e40ISlrPdiRX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vodHxGF2GVqSyphqQ5rLkRMDtvAqwQhDl2YxSCJctLIqhufPA8G//AQWPJAiq1X0PHoG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EQTu9wQgWpQseEX3TIgYFjFhQEZu7o2VxptCNPuipgVG0CxVCo8HmEvuQQQOhDIIHIVl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eAqJpaIOjCZ10feCyI+KW5hQqL1sBv8AVv0jEp/LEkz2RPWtwJIySMnIBY9FXyaRCJJW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W7YWuBAMQ27WFVJWiLXbPzp1EiB4Pu9CWai6/wClaL1OggzB/jRQVZCSkvgTXwbIlWSF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20S9dh7IXopKa5MVx8D7A+zPvmOrxbIm39JreJpFJL7E5TbyJCwmimL64HoY9UXFTvpIII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rE2rbmrxJc05IqxodEkLNUIyJFzN5Gm9mSKxT3PJjlvIKlyCGFfyJNicQRij1NSiIWlm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JYzdsY0kkYV5GsZQ+JsYZocqL2Lt4LghLj8Bf2RyhKVYarh12oql/wDAyWt4MSTQTNlD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aegyvumgSsIQIQqLyF5HmTJkMhkMh8acX1bEg8sTLhPuM2szAlLJ17kFIdN7C/46CT/5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yJeSBAkuIy3LL9v4FfdiwJUQ7p9EjbIqTJ33aDMAtVwcJ0eUXMRuxYVUpRLcyoxikkMs7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LvRwoIYSy9CNUS9Fbt6mmroFyhYR+X6knvQ1aCPjSzcppPtP3Fzm25MjXZJmM6Xr/AARU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3gu9h2akS3kVuAobCcjsm9iWidEyiXcQqMzLl9FqWH3Ily3L0OTnwLOsELLkjhDBiWrk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EDxVLQrLe6CbkYr32EjIryqHksEJnhnkENMmrj8iVJ5SeicUoke1iEywegR2JXZhtRWaj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hqtm30a9JoHHIJCSESKhhpeF8jijYzBTChCoqL0YIIIXBC4IECND7kyRIlwQyHx9A6GFu0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BnMSFIlK8lyN23dP+ESucEKQosUcSW6dnyy7I2rKcBL1PJ2e6pDyLA8R20Q/RMJRkitrK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pgIYliyuXB0kYC1Kti6XvqBvlYRj7/SeRxInKTQhMm3Ya05MhOVTMq/JIuxwJjuoExWa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hTDjQ/Vp0fRsRYSOQqW1WEhidGBKfuF91GK9DQS2OTJClhPZ+DkJRVwJsM8jS/HCMaoI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Kntqe18kQa+5FgSDmF4pocUTgYWIliUYm41iIZBLAuDi1yPtCLmyJZkkK0YlAwjjpjLR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YXGhoVEZUic/Qpz6Dd6zTYkWWRNCHmhZFCe6tY7ZuX+VTYhCoQqKiovq4RCGtQSJEPija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NjxJM0k4kSZCKvAqCGzFPMJSSLlpqsoFwWPcIrm8iWFinWKFivtFCLl30XHPTBNyNl1mZ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FIxzZdY3i4T0CpEtIenfQxIMTDrlUPf06SShKCPJkahGFEu0tiNDZlD4S6uTySM2OkXk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XjFiiIJXI0rNGBFgg4wJGnfpfQwDvd3dMDcZYnbsYS13sO5fdJUYojILFN/XbuxaMkLG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fTlEjFd07/BYFrpqKC5cuolcV1cT2uREYdFyfge3A4mXwBuQqUZIPeHwxpMidsm8Sh9C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von+YSMg3BIlsSFVfQpKyLr0LcDvrHgWy8o3qgu5A2KymPKNjLQ/yB7mXmfb0UIQqIV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u12qToVN3rhFiFCgYhG+92TXLAjWBYNxGk4b6Ekqelq1ILrIjwlqoFnlOiKVBIR1Cs+q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kzy7iUZP7rNEDEtS1rl6QxJF9k/I8qd3pq3yCMzlDNDFVpVWZqyNEz6HRoaGYESLEsci1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pGREIw4iz9xmZPBFWitN+hbD3C2c+xCwoEEFDUms31v0WwWlIxOkixm9JHkv0rok2kvl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lGR5gaBBT3EU3P0HgFkiaN+gY17LJeMkTcaTyEchHkATMhr+hmyQTxcSF1L3ST0rUtDt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2VUhUkd9nuSjlqlLnAlFtDIhDKREjHc2FQjX9h3K3xmYQhCohC+kf0vY73Qq3IIFLl5E7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9x7DFNdofBfCCUiLlmYaGiECWCMSTYpOiNW1fI4hsIbkfNYILoQEJFLFpFH9ZEkkPMbId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ETFxnAlMGTanhXsQiQhaMQ6urLUbnQAlhYF6CxpZ68+y/mg1/ETgbepaBMVXVaGKr9YnR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Z9D2ZFxBmWPC1vBsc+zymblDojferYt79xct9KxskQ6CvuRrVRH0sj1Yv4SPiQchEOW9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3scgdMJ+y69blE64PYbwNZbNCV7QNG8MgIl4Bu2xOWL4SBozAjq5YSVMp4keLNYy7kxoR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1Zhv7B5pI3Reo7RPsO/ZIngaUI99DCx6MO6bam75ShJVkCwQJKrEja8CxR5UMzGomWI6M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i/8AGZyvELTKiRGlUIkEHVgzesApLRjjh1QSbkSI7dpdUVEMcJSMc5bkbIkhCK7YsEAu/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KccDScqsli1Gg0hpW9rne7reni6qJUQRoRvq31xf4X5Lri3f1U1JN2FVy1IIMVyFpytS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1h2hSMd3g3QhpOjtpSM6HsYXZc5aatiew2T3gXBjlPkUsU80Yoh+kNhKqxVes7iUarmn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y9PgFR5eTgX7kQmX5QsgYuW56GVk8MeNRfKHrD8EDOEORpQMnbYQp3N7DJs0wQqQlgtR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keYw+V7OHVSEkvXalQOyF9M5Cws0aHRkNPUg8P7Dx4EZ0EKqFVf+OhS3csiqEPAYUx+R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USJqrZGmX/BFZltUErUu7eIXkVfABSBcJodQ70I+4sxS3+XISaWRaJLLIwvgSydvIxrL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9C2FRGi6UCWpgWpmyqTbSV2Ru7cSAhaHozabFr+0LGwV7ENY6einpgL24EiWohqUOxfAt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5EiSSKtiYF9xtUYtqRRkl2khIss4XCEopIh2+EcK9kLTct2M2sQKQlEorFXnGtGaIv9cG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hvlMJJw1I4ESXDBaOTg/MdkDKfwRc2c9lnen8oQ5OFz5FcKRXCQPahLjYm5oherOh3UM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w2R2ITs2mRkNjjGl5UjeAh48dRixCFRCF/5TG0oECIw38iTgSXhXuJZpX80IIk8/YeEU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EB3cSFWz8tL0XXISDvJ6Opbi0I7OhJlt8kDEtJPIqSbFLUy2yMkwh327QTvu6+UhBabj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kYWvyKKW4Qtcu0Yg80oWlV3P07pUl3QeTD4enA0JCGp4FafpoeNRiq1pehY1SfjG9dxo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yJU3KfBj0BG3c35q0iWyd/7dhtf8CFIQmeRBemeNWz10tS9CV3XyosJK4G+IIbT3Sebk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z5SRNHlhb3kBYtotumJ+PmMoSynvPiM4Z7RKSYw7MSYr9C1lPPBNgivccooVWBO9lCuRC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mUSHwJ9yGQy5LJcF/d70KZtVn4zq+B2fY6x1hOeAmnuRSSatEE5CUbzqcjHNY0xTE4Dcm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FoPIWk8p3TMKhCEIX/kOjC7Wfq2yktxspGbmy7sikci0KQIMQ2tVhvBBjw8LS5n2thDc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UsmzDukTcEaOxWIVqzCsWpYUxqXRC3dDSiUKm+yO2jlOSdy0zMNBEGQO2ESMTSdFVY0vOp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wrU8aU+asJFXj00kCrgJ0YtUH4xtTci8mBbQlbR5DcEo/OZa/AklRtEIJt0bhHg2WX2S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CL6GpIIto2fRv0DcEmrjw5goxJEkjI5JckyIpZeA8peVL9Jl/wBYWUJXKlF4J37EhuVIY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2L42exjL+IWDsvBEcaciN2F7k1/YcSlXhnAF/GhWdEkmaw4GlgdQaQgggg8F+S/JLJdEv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iEvPwQ8/FS7rkts+T3RBBBBFIuJWjLAvYMK5DS0fOaNruoqFRf8AmMJbIW1Oxk+kruFd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iu8DEpZdIlR5Q8t7URAkJYi5F36b24/CopHt6dDp2XcUSpgNm2ehsF/4CaZ11Q2pAou2f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dCu2yO3LsiXpMtLQtbo/s/4Zh4G51oT0QRVOj0shq8yJyqs30LU3NvRxeFUbTijUsRYcJ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4dEKkpDVCZsvISV8hLZglYjD6bJaVoj0n6G4jFOXW9NXdelTCFso/tUkhVvESUhJGUiD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iC6aYxawQw3KF8hV9qxoWuBXkerI06LcHQjnQ6h1Hk+RwCZxdsl8kuRhB0IYhGSBxFuWE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GhSqIQhf+U0RpE0OpaD+OCfDQ/wDuGrl7jRuGsP8AhH/GP2YZju24hUOSuEhvYwje5jE7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SZydUVidykHULNEoLqql7DayFMrlAoIY3ZpheKuS9uSOBbCope1hcvh50STlmvB/3x5A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0dVCDfTu64aeOt0eN3+j7U/B6rdtExW9USQJTxp3JrI3ROm+vD4U3Nx4OUeDFIDvdp81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sMRgEzIkE7EErVefo0O30O/pp4CMEdHjRH2VLGLEpd0KjQnovuSqJhCmUL4ILDMkNNtcS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w3LY3kXyZj6LouBkF2IQ6tx/VtvWY0tJIasMR3fZCctjzSxWTM+UwRdRwGaiFQhUXqvCl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kQO8tYxECqkmr9NsS80ISTo8k+ixcvnUrzrqAkQXaEkGz4FwEUtDQiJoayseBPDYsZCE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gkKaUpUDrYuYY9RMWUCCEHhuELyeB7kClJLIjEqtEqYxiI2Is0MQ2iYs7v4EdBKi0ZaFZ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PEJHdv8CT4T8QvSWpRoRBAhbLRMEOdSCCBq5GrD4EGbd+h+77j3MmBslc3EzEPJfu9Kxj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gvSZv6jwNQl9Bv6TFYRdU5VzfujHjQHhHAfbGRm5sGbKcD5cC/tKEyOBJFzEfYktI7b9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ZG/EoLYt23pa9ePo2mQOMCDwh7YijE5Q7/tC13XAeboeU3Zj5sxeKYBxUKpVXqtqbmw4LK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u7gy8EBUVvXFhxq5VrETXMSoTGIpCWy0u24VkmYaGUnYG9KTRCKQeyHc2YyEaIYiaORf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dDGwp4JJNiBSwlyTMNYE1YboeGSvpWhmwSaWXgxW8xgj2F1g0LRvJgStjBiN2SopaWqCe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xoxf2OkdyROl2zEKSEanoLOmxamOkG66H5X4GGf050FpZnWB1WSfXQxSSNwMueEQ4GNBY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1tCd5rYEqFTcWfRXpRpewl6D+hdEfgrnVyeaZL3RG93R/MCXeKt8onM4LDbwPp/ZM+xkMl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N4Iwqkh2aEqJKMfS39HFJdS25LBUcbBVtSh2yY3uHG4WBYENZ8lz8JUWNAVEKiF6uDm6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/wADGyh3GP3al7nspFJfL9yIiRQx843Yub/n7oVuLmwND/mSTQ08B7CyMyT4GkDdsM5v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iyWiHAdk+3Hkc0gTiQFEkoltpOwSSmxv2LH+bKZIhmnlpRNt1v2Q27xQOTKMz+RiriF7I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aRSxSTBNZpas+l6XTV4IJPcsCVY0tDooRrgSl1keBBL0GKvPTx1Or8o8ke+qT6CuQRGh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rj1cfiOAtlHkzvNdCcECmQEoqlrX1G0X0O/p5SuPlRocsWmDRGXzTY7ei2GTwJ/Ya42T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Ut8A1aYJscWIGKk3HInUvqXYWhl/WpJBMls7om/A1ZiQl0eGHE+zFw8agQtBerFxvXVlW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l4yH0VUOQ2rhpCWsHdsgYzSuO7F8LH9hxdSsDUunJDNNKngRJc5R8iVJ7ui0K0psbqBV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IZFZPs4eC9iOV9hJYMoS/wB3HnTFokDsycbthYG0WcHZW/dv6JgjaJwCG4XwIitZEam+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z0LZLmnKUPCNNrPsWwpudKGLUpZLseEAT+xBPE21JtRCFPLa9hyUeCAnqOURuOpjktik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52IbGEdKtXZUEaobvSFPQ8x1iSS3IEuhbC+pj0W9Kxpy/QMsVj2IGOSdI04ejvHoT9JHP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KJC0MQaMio/pXrvgX0K9NZ0eVV7jZUweKbMwUf3xm7Wzxn+mEGRnOKXeOmUVCJJkjFTR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fBa2eSPERhVijR7i4MDE6oEIVCFUvXeiaPYhhySLJm3sdBvTEuiZ4IhNylPpCOk8pW4S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Ym7MuCdSEciLNhodxxXs1sS7ipLFO0oGtFm1NiFo1t8EGDchEqcJigyxSrPZD2q/YQis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jgt5Nzlsinzdv5Fo3Kgg3DzfchOWWwaKnMOZYrC7YrDjE1xL2JtZR+zH7LwK3GK7gcwu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Ce4MipLFylSM3Q1Asl47dCJ1gkwiMsvndwLVlXoeQ0rF6w72VJf/AAm6JVYFpaG9FgN7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oF5EOkVVZFf00NCWsSxcvWjQv2x69qO6fQL0d9T21RefSQ/SWRi6lnMNLmlELKjQVlCL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EGTN0RNL/AAij89fua2aHmkbqiETRJUTgZMYl6L+llG32QNLiZfCEUlQnBhIyQQk0ZsHjs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lCqIVF9HBA0ah4ExYVKi6x9wlMUrymUtIoWqLBwEAiCCCCCCKIIGhIcqniRmYEuCISHK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2Pk25G0jitwS8VOF5FxrjAbXHYQbxJcGSWyyTd8lmba/LGCNstykTPV1RwOSyyU4rPnJS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S/KrM+EO4StKPxJwiUxUyDmpFxTexncqSf+A3A23TtR0W/rTHjiUhpn3Rm9BPGhsXpQRY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RBtBsp9L8Ej0NxZdXi3qquY1IdtOf0LfU9DEriyN4minijqZFMxghDT1oflrg8lJ4ir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80x8qyVIoxrQLFEm7oTlao+pS2JSmCOIEvBodHlGyPs0ZnZgFUQhaEL6aKR6cejBBBA55E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PKteBAjSEBoPJCRyheB8FlqCYoQqMg2xYHVwnpMjlIKLRH1LcDbpGpLaXd+i6BOd2hWx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4FuqLk0vwOeD2oamw6ov7oTcfIN/yCae6PdaXobY0xCE01b1Fo/D1OqyFTBiUJyOw2oq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ei/o0WUNMCRZFn1XB+aXwFRMfCFVYhe8D8j1M/PUtLzXA2tqSI+m3GjcjiXPyLdXzAi48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hCov/RikEaI0QQQQRSB6LLbubNMEIBBfXTSBKNW+loXpYCyjdeyzFeB9/RscGfWikbMDh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9j/nDd/Af8Uh2VGwWBUa5JfkcrdEuEPfBKhiAE42PE/xQ+qIMpHO2vLHWFiA4vkIcoaU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FggYprkZmR7G/rP08l672ei9L2G43KI3MB7mSNDmCmfmbmY7vuLCq1ryxY5yL7Uf2qPIw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mrzobjGJwxdaVpf0tuxREz8kIx0tZDsj5ASE8mQqEIQhVX/wbVEEEaV9E9Unkhi1vUcf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OmnwLvMNahzEIWoEKiB21GjolyYQqYFYTyQKEhWwIyLLIjWfPXQ25+ASqbKBpwIbGo+x5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h6chKEKuXRA8Co9R6JTx6+XoHjX8A/VW0WTcxjQcrJGKwEXlubhpZy5sq2HgwcxGbfFMtd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5FRqRUYga9FV3i8fQJDFO+vOBUvSu5Q0LI+xPdd4H/FBH3zHc+aFtKRjQhCF/8evonocB3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h+8vLcvSdSU8FJx9yKViZuxXoOuYaw1aUWVxXU1glW71cbiUEEOehsS0RpeiBLQxZ6kh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kH7R5Pgcnzolv8BblPkcG9x/1Ib7ReRy3yRvDvAbbHyCXa+RpkpojSiDCFlm5u9CFfTN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Cq3cT9Fny/3BdHdlKHbmntMMaubKJmblgLAkUjIzhkTdgqbn4pboRu8GCqX7haNiJN9UI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sFjJN6PdemIb76LIVRCoVV/8AGKr+hbgbmi5fQOy9PAW7eSMMLPssupJE9kA90LJtjhsQ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txR3paE3UiuAbsMSCnYsTXA8ipAvSnUqp05sWDL5dL7jRsJuO5Y1EEbtnJ8A2Zb7KIb74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95wLCfY3D8I0735Ujl+R5x8n5QjuFcmEdz8IKG195Fy+A5lBqCXwIUTBPtFwSXBf9Y/6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o8WHtoetam6IXoMglMHUbIjwMyhNBOciWK8QMsHE3L2vNS3hXGldhYT0Kidxp6EkfIl96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ydMPWNelAgl9FFHlXVL059kZG1CEIQv/AJCSR/QPhRcvVvf0DFiW6Jn4h+ceQr25muAx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TLKZDFNmKUKhn6BaGfbdDujqgbw0yu+VWYRPrSxsOS6Q5Li3I2bBhf8ysHpfycTX3OAz2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2FFjKqI5EGJc/zG5+8QeZdEN0C3ECfJJm7+KkOD5CPKOdkMBjsXqQQX5JfCY5+DsNo3DkF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2sFyTlcq4jXlmL0OQm2NDD3BAsPzpu8UeQ8rWYroTq/Rnmi15NeidF6TQp3rHZj9DQFg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VQv/AJx8B3yJSK3oTqwelpfp4MzXk/HMgWk22FYpDpQktq5sOSJMNDxR4Y86F9thDHI9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d6LtDMHjoZpWonZtI7+Nb9R6Lv5DdMMmYfobsWKSNkyQuB2wXZpC4VWlwj/nH/IoOkm2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ie1ByAScfYf5olN/icqPdejFH2kxrIorKnS7iCpRcXFEqngw7ZXIqW5VuTHsWsmzPgo8G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41pV60bE6mpIirFfQ6IbsSi/ppXbqVviZch9tStAQhCov/m20O+RXEo9diwqobheqsjqRn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+BzrkpuKmnq6ZZeBNq23ii0NOk8OC9GKt3IETaPA3CFe/oP0HnRn6O2CItAx2GGh6GcY02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VA9yQNro+QiG6yRoiOqdGdDwJIdXpWl4osfQwXWGLkQ1zovAfB2gbHyNKoVw3CbRPNhr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dqUSSZEPFZoqokn016bmbaZIPDE70WR/gha7sYHYsDFiFQhCEKi0r/wCUbgbmi5ek9eWl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S6b/AIO3GOHYhBFrUwNH4IhQJXjAOqdCycAl0E3Lt0JRRfR+1tGDxrhNtiWnRWhk+hM6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+CXYVErSc3Inn5E+g7GxQlZC4LCuiFqIa/rrA2luJsdWNokvoYLrDJfCInxjcB1Zn7j7V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twXqZPBm0tUQqtwhSZbCGSTYvEQIdqTuWzrKWfomLQkijgvzIoZRbsyf8IeBftTDQEIX0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Dai5eo8enRc/UwElfUjSbOXf4JHaeSBQ7osJMisNeTNJxbIkM2LVErzVtJLwTvwWSsK5F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GYvGqXvhCwb0yJrNqOu1JjNVjQzJBih7m6BtF9xBd8KwpSRzIsOTvYtTW5RsZSJXIIHOx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05ECu0XrS/Ax4Ec0iHux0SQuEMQgj6OBWdmS5vcxb8Kw8+pEiWd+g041y1rBCahoSSVq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JarSauJJKFoWPTVGJRRuMkqJImOtLTSCfMbmAqiEIWuaz6K+ikkkn/0XwokWWPVetKFoe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+CY3Z2rgQk77EiXNh5qshXRj3JpFXknIiIO2byNCYijsxHcbwYpFJp3JcDe8LvY2IgXpM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+00kE3Z0bgybe9SVqN1ijd2k8USMFPcxrP0F/wAjM0XiSv3RO8bSTZ1JvZGZw+9HJ+wn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ehl6GJKSuz3CTw/uSbJEPn7BszcSsJrYiKRR6qwSy71Ym3NiOmSVJ9FKqxSCPTZtOfT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5U1UmXHs+8qsBGFCEIWqaMRzcISFS3XBOILsSTU7RJ9smdkfgQkkknRPoT6Ek1Xpz9a6o+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YaJeCMo5ElJxDPc3YSzLMiNkpM7CCaaQqyJYPvqnyHCXvCdoEktr1TRP0xogeKrJ2Uk1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szExAnsCWFP0JjP2zZz0hT+YNmESsmzhUTG6FmT8l+7EA2SQ5sJ/MmLECFFtqk3ljJE1s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9ByZOqbOguyyG5nR68DRBA0QQQQZiRKk/U62H3M/pqqWIFpbgadvoVqhz0RBLCJW41VhX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fDVMaFihUIWj7A3qzaGziHuxf2528B0vYQnLApZEsQoEJ8BSxP/mmTfvJMfMIxKjKGFKZ7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E60r6YlJJJIZcizhCEs8j+RSEJJGzbgzaSJ9PZdRUbRAjhpsREmbouEiGSJkkkkkkkkkk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0v1GxuciuQ+gY9WWnL1XgTo3FzRyHj3hqpTGiCy9AQxZuNCeTgSymBYsmnuS27l6GVX0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rVrN1GiFyYpgbU+QtSGQWSXkzyN9CkJPctBjO8NgWwmzgRbcfygT/AACoWtw2hd/YOWE3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fIl89U0ra1nyYKPEQy7eEif8AeFLLTwdmOohcfSNNZT0QRSKNHQxV+seG/psWKoRJsQWR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TcWXJMDdwTlvY1nsuTqjFCFQhC0tDuGM/oxIVaMi0q/KZLZb1FyRlYfAlO1vIUb0wxwk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8I073uPj+RHNKE2JRL7k+1kARAQye4mSSdDtcw/uTfyIaIee8WuKKEknxClC5P7m+eKW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TSxJA3HzUjYuWmrj+Q3FyfcJW/wCTyAJWXi3fnIBR8kkwI3U0WCMTUU24wGBoliy4MJ3T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7Bqk232X0NTYSu2SjxbIE0SJk0kkkmk0nTNGipyJck0m9Z9Rj1Y6G4XrYCWm33Rzyy4uB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x/dhPltI7Lt/JdFk3oiC92aLcG4PQsDDSvTZPp7uZgPBz4FA6WQQT5Ykz+kWaRDgqHO7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PgVMQ3H3Zty9jKEG4Rdpb8G4gLcaHd9hLMvyJgSiwz3R9kjMrFILDRlpHG5JPDD6CYrns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L1T9WJYnwbiwy7B3XSbENuNEa49HxFvsHeheom4FO4yDEEQpEx5JtpU7uapz9HvpM5Hj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PsKYIQqiFp6gYsZdmCBb9koXazblrJtECTz84r3MVgsnbVHUdQoIOfkSSZTGTviPbUORA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GkWthKN5GJcTMXQEmGKFpXgPiuZcD5D8idtfdsoW6JJDhSriIUmSVhVNKHtVymzOrD3j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Zdg28kmWt2CaLAtxP3M+Rk9ZtAyoj3AyXPLHsIlsTQh8XAf/AH4GBBDi5EPgIBj5P0IP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3WTckwJssRR5jdj2J9N0j5Y2VJt5Rg4EAZJkg9JmCuzAQmWA18iUk1DScr5HwgZjG2rNe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CE0LhGJSyx+hSlzdElD2YEYzIdwkYmTYkmwsOFxPIWffwgSSSTpEkiJ9TYvWwHcZ2kffG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ZGOu7SPfii9pNhjwK76GSLJhA+4ZO0341GyvSkb9RrwIXZifBIveDe7dYP5DRHsDvyij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al2M/jN7fy6fbOyUD5CTKJF0iF2LYfZCVlsYYvFvQ6Ni/wCk2vgU1YHFCT5L8x8Ivdz8h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7wq7RZmHaI1a9i6TlcFq8+437fBI0m4b5M9KO6wxZYsNeWMaI9KRcNN6vgsHNEtCV5Ll9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AmIZm50yTXf62+mbApWSew8N7mYQe6bbiiEKohaGTPxJyYTrGYKJtT0B2soZWqaIjYQj2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QoYXf8kKXSQQ8ndghCC6ICXAWyfajaxUlWT3JSL5sfIuCsty9O8oM0S4UN3zpYByml7o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NCPp8uBMzJFydlPInM8kHA/vTeu9wMkzBSNszhls5QQxNJpDUzJacDh9wxnr0GlityTO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H+X+DywGrdeJJc97djQjXtdBbMlogzEVFBdsmX2xL0bA/kM49Vn7ENnyIE3ZiCGqFuN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xGka2aeRlck/8ChOy7yfBcleQhu5EuGlxAR13xI6MltyO9CQG8Fxqe+0JhjaSlsXMVDbc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FgzbF5Hl5UAqjtATsJ+E6bXryG3CLjqyxRBGzZ8hf94/7w4E053Q0KwuMs/6QUAbGTm4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XFLVqkU7aCZJOr4uLCGV/aRNKjluBhdHskoTuTRtqh33okawmT6OIkyHAGfvIFmmTHyL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F3RkkyYU3Hh0tPY4QgSpA5DE7624oxv0zEkbC0mJoT2oHrJ7OnB+YfFCQsvgTF/uJ3+A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U+Bmw5MJixHkn/CJOZfliWBDgT6aOLc+2G+yqQv8AwVGSkbDJdGKT8D23yCVYPdM298JF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Gcp8DZg9MhfuGtzKuOd/uNP8MkObebEjyvQeCTkP5Q80VH6CkFJTC8EEHFoUxoe5DZgT8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dnXYiVciNF59A3CkTlSqsyka72MRd4BaKEKhCFoZEvgR+O+WZ/ARklqL23ESMnoWXWcN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aRYMBEU4/YhIym6EY5wy+BKSaktxI8FKXJd4BbDs8yytmMrRPI9lnucDPc4W1ClqpNLKyQ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9TI8SXWmQ2kEN2VIaMA4zAg9iuxMyS7Y/YZLFcn8Q3vG0jlNccRBeuRMvOAkrXA8DT5n5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K/fH4HU5y1YVtlPwHqOSwFy4Jt5L6Y8lqA9h9z45GOLl0tk4V/kEDD5rmw4HJp2TstH+1+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1Su8nCFnH+Fhdnba8C8webyX1awzATJs7M4epbBf9Rc5ZZBF+QrCJ5OV22EgaZQEP8A1z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/ACk7IQmCZ2ZuhDAFFq5bNoyxrZ8i2V+To/EQb7TQ8EadlBZ5f5J/txO0E7YtXksC5ILoF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RNhsUksJHuYdl/sRBqYUkVtpzjDYySM+GJCCozJOPnEvH2IX9YEPUNIElECQXoXIubMY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/KKOKyN6YRCgwS5uqpUR6s4lKRrHYyQSFRkk6JLtiHpEl29kA3dkjjMTMovubxcTZb7B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L3FuG/sLEWiluFLfQ7sXsSyPsRHqD6nhm4V5uYqGNNr6dxBn6EQ8/I+ExkXN4ZnUn/4d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soVJxJiSZPQ0uPYfbNN8JE58ksE44fQeYxXKZtJGqJ2uGILnJA2sm9iaH8LLVm/gSDjL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CL7+rFu9W1dB8Y2RsJPrghwXa9PZjHRrcT9MlGKsuLm4om+AubUbizRULTsW07zM8aV8D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H3ERqA3kWHfnKgnq34gmd8L90rBeHn2jwolV2eEAG96WEsch3JJSYSwLAhFiWf5GnPxH/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5T3ZOF2OSTLCCOLFwTknZqwl0zMbB2WS+VMm6ZmI3FnmMqBI/cWOxizsD3xJMRE2lfAsX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5kxRiSroY0zKmacEkIHyBqIg97CcrN9TJHCxdQJ7pub7wmQk7odOSjsGwJGSFOlDyX+T9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JGRufcfotJCEEUu4JhYZn4ZlsclEi4ONyz3Q0+aUw2JVrPKfDLjlvyNcDMXZM8CXwHNBV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hQv7li6PttES182wjOifbtyyTENYFnZI8Bf0QaZBc08lej73+RsG0BzI7vJZ5CT+calL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BOzEBvcC0wyENGNuMZ2h2EJ6S90my33mIJ9r2Q38gb8hmGdZI5gWuu9gbzR/A9qFpdMCD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P0VFImiFBAaeodCEirsNy6ItrWaoYuRD+xvHIll3Il8JhO2XkyW/wQtxPyYsRe2jLhKW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KWsxE80ztkSbcJSyC93RjFq7mPkYvwzBUgQ2L/wF7+6e7IfeUYWqZF3UhDQ47iOen55R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w7jYhRxEGzY2K7n1cVuT2MZMh8wOG38NDyLyQTzTzXOgLVImBGla1oS49Cy6dAvqLcaEm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h5mSN6EIQtLtqQlK5GQQ46dDuonPYzAi9kO+ya8jGV4LjdiDJMr3skSoG6ycw8tnNYEj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ltdCRNkxD2yoYkQe0v8AJhRecMlLHUkosl/c35En7ItYICxCSyFnrVCEkv8AI/IhcCTD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EYIZyIuhmza8hh40iuM7PsN/6zZRsxgaGuiBk4RI+0U4/TJOe2G8Ibmm3Idfk7Fm6iRz+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45Lgg7H8hrLG3IWKwE4undEzLFqMFxPdUChvvHCEy72X2F8VyIWZTFNWDFqit2nLHfbKX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2pFlYggMtibEEI04DOqc2EIpZ3QsObDskv+b7EQz/AAjHE4wvkcYExgCJUZtlI5+nJGHF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+TKEHsGIZdnx0X9rEhQvgDeocbDI7sboCjXYQJ5OwvCJfLw2E1yfhoYvuEIbr7rnyKk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W05wf8QTf6j/AIZ/cJiyswdA+GfazGhC0OmBMdofg/L/ADS0STTPozVanbTNWkUir9KBI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jym/LMAL2J1xopLZ5ZNWOrGOhr9cikipjNz5hu9x4i4MtD/8AA2Zv9iLk9zWwu6ZmfAKa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H8wNXgriQr0jf5pETQovDJ2MBr4Pg5HPdBMoIc7MSYpwuAtGyUsiZcfp6CI0JRoXoSNPj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QyG8ho+0L28GfyYhCMBULVhYZjcwUgm7LXQyzFhREWR2hdLnjKMUqDKT7ibLJng/Wqwq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vJ2dBOUmbNE+3vw7omoPYR7jspLmfcmM+ASaNPa4hGFykbBDrq3gDnLLZZZ7zgtit2kZp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bjmS+UJNIpCVqOUIT7DKoNhsRf5SHxLsW0LJbJ3iOjGLsfVlDlCN+MIY3YuWE3PgXQvls2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lhtzg3/YsGGWmS1RJ7BjcR8D9hxSpOULoVS7EjIdyX5GlkBltwQTKa3YLYoGDOCFIlcaS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oSIyp70Y0OyewuqbY2WW4z3Q7bj8hIUJQT8E2G4jsY9dokFATLKSmw2bJO24eDGRkLb5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5IVJVgtKreMTHwo8MBSvrFjYr9hI8faqEujF5EhXH5BuR99s+yGx5IVVETYZCNCUHZIbw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7RjgKoWH5RhUwSscSJZ21Ylt5E4Sht3Tyy/Q1edhCDCoVLlpKQrMq5uQ/wAjF/fhhncT7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DrRoJcfgSPe/JkarBHrT6bphodIIFRaP8/fowNjWN2bAfRYxkucambk5VCxl/umWletME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xLEMPhNiyocik29w+BbuWEOSb3dkoEnI2cwJJESLeJYFq7q10NTLfuQcT4SG9DQTklNj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5CZjas/gYjbtuIxH1ManYPLdguhOXVqNC0QQJ3FrX18yJLGmPHcFt0Of5DGJRUIVFpgS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IihIYS3MK4SkJEUQXKHhjS6CusT/ANiD9jvIzyDlCUQLKFBky2DbJCsVmsdG772Sb7/Bs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xq/jE43WTIWmpZoSINd2OFvkg/Sx7AOA+zJK17kROkMDgfYkaNdq5djbCNi5GQbhcu5GYq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kcdhm4EbkZD2ugv3C9NzPIsRx9sSEyq4mv8Al/XkQkoHL+x0MU7xCcsZKuKGiJbXJ4qNB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pvd3CPPmU7+wmDUxfFfyIVBcJkzqVALMUkCdHZiA1DRUdjiozbAwNjUcBN/YFcmTblFg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2cYZdpU9vIsMWVcoYv+pL3jJNJsTNgp3Zb5y+nB7iNmR9wYyYgqcCEhJdy7H4CIteZ+hL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osNk4Y0iPlAljEf3BtHP5PCnr90+zZ/g6MKELWk3j8H2T/I4F9cWmCKPUj/H3pggij0A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Kdq6PzDv5RZ1yXml96StTGPBd6R+nBPHQv8AKFcknK2ZY2WtpkrIDgVaV8SlklU7lrZZ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pPHRu2UXuZBcrMaGEJtEEsp/I9hFHZXFgtJPC2HTLArA4tP7EqwS53k+CaXIt0YVt1OSE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0bKYtFLDHZmZSzJBaQNEf+Fvp9tOUN5QYu8wtlFCFQhUQqxSCCCCCCCCCCCCCCCKuVEEU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0COg3HspnXW5MtZoQVJdEKwvqoUSL8QG5SbZTIsWF/QUQhWWLuwpElLBewJaxAy40lLuSY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z4CwshCheMuSrfPx/kjXahC295+xjI3Ye3CHZOTguUyyWdycbCGVRmASIGoQzFMJCwMV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12k5Yo6nn3Re5O3E5Xc+EQXkw9hWm/ACZJK8zDGmB8YhYYvS1xwlMyXDFg8Q+xNH3+acM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SICfHP8Aa5EDWQV2jsh2LLWDdwGwKSsWB7z37IliuS3RJ5RT2G7FKWCNaOBBg6JAxcwk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wJTqJexPgQPH7iF2+YZ8/uH+6fdvzoyWl1XE+3Gv4qSKq+oj1m4GlShJ/wA8kc0jSlLh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M3p2XyPCHyMtD+gzwLC9d7KKeXJACLUif+1BqSt1/cSAcyyUKYBRbPZnXeRzht4D3LsmG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prBa99ucRU7rZWCKLdSzYWula3ZYkHmseC4lgiHwhCoUWZw0Kg/bc7HNAbwNplBFeB+wd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J4OqEiaLiRuXVL2pI5EKsEekvVYmn6KG+QxlgCUssN3vRfhEKhCEL6uCNcVgjRBBBBFI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URoYYc8iVUaQQocmdhpwNCj/AFCh+gQbUoNOCBIKsEN8iRlDn5RB11AG2uEi9CCFuQUi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cXLi5CbZOSRzkyI5JGCwmtOULQocJQ5Jo2y02IKoWXy+WK2GrCgNx7vYck4XDKBbQzSG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97SbEvPxM4to8OMiStdy/IWw7IkobnQPSIwcTYffvTrSHvCoWFmyE01Ygs+neCfokf4Oy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v6CXggQuC3CPEQMnbPuBr6t/oYt0xcHqPR39wP5ocYV9hGFuBpXWLk3boMQRtKGxJNhl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irEHSbrZJqXzC9zNJySAty9z6GK0mwC3E3PbEO6bAkerlkxAihUhJ4pCSDIR3LbsQo2XA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ym19K24GyJGXIrvgIXdJa2J9excAnb0Xt+S1Mt8B/hSWMJBKIExNCYhf+hGqCCCCCCCCK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BoSsRRBBBBFDNlCoQRUwOy5kKJA5llDV5rIRyQNEOELgHhS9GyHsK8RgQRQ0HcrErjeJ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9BJi+5HuMmmn7BejeDeuHMuH0PQnn1FRknYxS9LZ2kRDF3VIrJwbD9J602+r2MWZPNKWd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DC9FaGpAcjZjXGB4ayOoxhQ5T+w9zew2MnA40hIgpkDqVB5kCjMsSOwJuK2BqNTbmyMD9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NmRdv/BiY5yQpW2iCk2WZHfYTawicavTP2CLjk4wRSHBPYlXVIqfBc7DKHvwT7RhOj1N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X+lnQ0mBg9cwOCkjvAldjc5mIyIQhCwIQtUslRLqTpdOfRn/AMZuDpRM8iSWFoyFj0op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RSCCCCCKI3QkZaIohwKAvR2DuwLy4GxV7EyiI9DBmhE72RY9aGLNE3FpYtKrCp/q7JYM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lgfrpNigPV9mHv8AOssCcS/Vbgk8sxj0WqAhaJymsJOEFK6aHJMo5Ac9jD9jAAuSJR1w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zG1sCdAuTKgzcQkcFY8htN34kjJCJH6HZSS5CrDbOR+Sx+ZnZFmdjsFxLuXRNNK9bZCG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dvyJ7E3jkvjdeMLIy5DXPdP2os6N9GBuzJAxmJPukfUN3irVxpkhGnKM41RJFMsej7SR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YwnQhMVJJJ0ST6efVkn0ZX0b4UuEksasjD0mvgmZbXFxfM5sFAp2P5k+4aWwi3eExDQv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FTla4rHowbao9R5NhmYED+GWVmkE0Y6O5cUnUzb60rTh9Az/ACdiPHMd6blk39N6fYeh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Zybepaxal6Xq51FogpObNDOX9xgnYwbd4KOx0T9UkDA73jSHrvGtgVlMudiJ5d74dht5J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XG8QHM8egYmJT7DKbcncR6ko5bTIxjSkryNDdt8NnBIjfMVx4MeDcbjJFzdgf+Knoi9z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xIbIwuMVUumWyX1kqtCHveGWuLGK46SOwR8UNM+zAcCEKhCwIQhf+Okkm5cLYQlGxFH6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hkXEvQhOTCMr23xRYhSvgiB5Pyxm5OVzglVkezDLsBrvI5OW91Yk5XLIyvLsmX6nZlsy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ROfpe6EILEl8+YG7pWhKW50icMSPGhes/RkhpZwkMWwMhUvTemTOND07mQbvNe29CPSfq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NKS2DPTNQIVJy8nTsMkt2G2FgTTcf6Ini+7IZVMrNkWhy1rsDlbxCPyHx5knYNraJtx2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gESBPHYenUJ4SijIEe6bJNkx7wmR9A4sxuhGSuxDuy0Xb9jLft2dw2Qpsyh5u4RkJ2MB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sJZxvqj6vOSC3xsXAQqsLgZNywtkYhsXZvRUJiExOiJJJrOmSaJ9BJNJJJJJJJJJJ0SQL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icRGWj4G5y0j53OUaZ5E1G8RKRIcReI/Q27PsZyJcpkqS+tEk1bqkTrmq1+RKhjyRDVo3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ayvhO8m7IbiF5gt4HF0cQNc/mE00m4JjQ8wMhd4MuX10Krz9Fuhps5FjkiXv50rQ3EsuA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ki+nmjA1IrWkofY99A/SencefS3ot+gH6J/USMqnjAkp6e0YIenM0wxYTtLc4EZSTaTn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qAG3AlzgjyQLm4ZOpT6QwV48XfQm7uxgCD2lx/AYxXshWH7nLXdXr7E6mEmHclqtcyw8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/JiMqtEo7GnOGxQ8QWCUlVcpJzd5M/BYUrLEggkhORUHlpmT0uQrF1bRUkWSm4Yr/AFUCT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lqQUEy8ihtNxEjCYmJidCdE0SOGFpCSSSUSSMT68k1kkt8T3UvyWp+CVl8DsJyZF932Y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uxBztyiUHLTRFk3JDn8Fit6CQoMmWuhiH53fw9Momskkk+u4SmCSy2TiZE7hIQWQ2/Yw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mSHsexKTuaXRIl2RCQ+RjHdg+Gw7B3I7lZm8LlujGRyvr5JJpwZ45F7KwZtj51umUFkB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0WjYTlW+gX0FN6VD1HjyDN5Ezbr0Jh1f1LteCcDkbJuF7koCR0iGiylc6IoMCtssou242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U/woGa5dwzvTwPqeRmElwm/BMiP34G9mRsx9yLaIlYN5gTdPOTaflC8dCKEBzkdg7MeR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GbJEii2DbW7L9TZsTasOlgpN1n7EkuxqJ4kzshpWgckykfsQ80b0Kqo3pJ6afoP6NsZQJ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aS5IsNCVvI3Ys0TExOiZJOhISSSSSSSSJklokkkkkkkkmidQIVJHIwkRNGlsvoluWcvk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iVpI5XhIlfRKTvhi4Ma4ck4fAyZ2RS4HuU3LL7E93GE5FWSSSdAkkkkkmkkkkiks3LXjg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W24RI3W80lCqxLm7IV2Egme3wN7ia0pcdMU9jwJi7pdClxHIpsQpezHp3Jfsqyfo16m45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m9FXMpjSPTD0pROp6z0pptpbappoma2ydLrlwhKPUYquF7N5MeZG9FomjFij+pdpH5RKE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6gvdjmfYAyhG2ayFwlEMc/gq0JG5H9C0g4JWhHUnNXyFtz2i/wCA+8wNgIN00rNSZIg3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2kTcqT/YiJ7hoXRczddey98Di/CIk28TW4iKxew6C3fSLu24sqCyUq7IbULzBFVzIjej9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7D9R/SYMvxPwJs/BP0Cjbkrb/CNixeGziR4c6D3j2SOE3B9six76Dbb4o5LL7h7Ly04b7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Uj3zC8fYtW74H+RCaUV4I3k7il/aFz+UOy8/DELoezOhoKk/6B/2BPx8xHlfJJJJJJJNH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8BDy7yNa2xCJJPkTO6eR2JETGkieSYJkzWwyJMA7OTNiGhyTrjIbjPBJ4E5JiiaJ1hJJ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g3gVnYLYQ1bZsbMPaP3GubcFr7BayvYwKQaYtW5EtggewI3MxgUj7IsNwTGVkzs1wWWf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yRsmkkk0n05Joqurq6bomcA/shCcc+ikotD0sbpY+idD0ySZR6HPev8A2djJg6t63XIl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pyN86FgT+nfqPDaIUhVpexdBb2ChU2llrAhvb3LgeK027SP3LsJ2n4RM6W+46Zex2RiB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5dib+JG9lvN0BZcAy5HMul0uAppVjODgZWKMsLj3c6+BOPDE3JBlb2jDXKjhaOspCecB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y1PAkZ7fs3ovQmUTDkvDUa1qTJJ9dOlTKXav2Anx6Ioh6oEq8hjKCxYjmjRqGiJHhECE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ABDar/CMo25AmhksQqhqn1fdnG/zF/eiPj4Ye2gPZUXs/OQ/ZSOL4I9pvdB/zBW4MUjD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8RiwwlIJuyQPLdSPdiuJk3NjyxFvEXQusT/YrPp0mGmsiYnjfkiPyC2PmIvZ80SyXUlkk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kZyMe1FNLL7Y9pKxE0lcNyc/IMhYnkmQ1e4IfwEj/ZjkuzEozDslBc/gLsjwx4MEpDiO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kkklUTSSSSSSSSSRMkkbJJGySSSbG6M3hM+3H5BX9BXUyFpao7iuIiiHoYsUvT6yP8A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dc2QlDv1mYPkzcmb4E7L0E4eo8k121M20y4aH2JkLN4lI9lFn2Q4JCslyM1RFCcQhy3L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kWPC3EhS0rtuyQsqJnW/cXUJPZPkvikt1mRLfsgnobpJm2+BWa5ZR8kcyl0yI7Md0S2g8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nbwJrSW7Mn2uCfWkleXyONXLDy2IM9tv5CBEORGsUuFUtaFs2slr6BipBH0Dr9ifaEW0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GtMECoxJ7lwjpQqSPRIpFWEqknPasTsM2rk4SY8DlHLPbkOd4uYySa6FSfYdobhLgVfd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aIklF9hthbbDScPJkt3gf8sm2xs2fI6Xw438fccKA9lJf9+PaFbnvj+1EWG+R3nvOy+T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eBHufhSHPwBqz9mnGlyCLOIphYJ99nALEKhWXI/UvcSamDN1AptP8EmzDXYq46ETaUKVO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KZLYwMDJyiaIEk0SSSNkkkkkk0TomskkkkjZJJIsDd0J7xfwE9BnijRZYd3rYYqTRt6Sq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iLyMKKt+g81WPXYl/sOXJ+IJWTHqaBHJ6lzI9FixpTKRg81N4IXF95K8tizVJXwLBUPa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Cd99DKC0v7AvcPcru0IYxGW7G23LlYS0w9hIbJllbmEB+KX7GQ9hp8BxEl/aLlEwhR2W45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87JxZG40mm8wm1kRVX2btB75MkIdFrVItyF67Qvp5giL0kkR9DNgbiOyXYcrJBAhUijb2C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9EvKZBH3Hy3gSbeRIccCmA2LilZ2IYis7SX+wEyqyUipMJZsdtuxiwLJGWLgIENPIfOx3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4SLVYembk3ib0mk9jFaiSShEN+S3S5EsRJK414d3gfvPJCVzM2N/IIpwVyKEWOFoi7E9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lxJcvFw7EGdXuOJnkQbp3P7kG8Y98R73gwZf2DTkbM/CNOUCPKg4ZQOVHsL/AJjtfFOuA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/AEj/ALBDh8kOUSSy5LJG0BRQ7h2fdExYRZI3UXoSJZ3Qp4xWauIkasMXmm9Vo30YWFpx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B59N6WZy7PwH40LDVsX9iW+Wi+6wxuwu/oXjUQITcQR/Je5d9/wBg5cGk6Mp3m0KWUYTD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WVvi7ZFVoV+w7kgRCohYrUYXNpbyD4lkQuSmtyMVybGblS6IuVCX9wIKjJq8PDGuklg/s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gcFIGghxwYUKztcaUzSY2SSyKXTpUYvSiJKk/Qp/SbHYic9wqW2mCPomSPI7EcmJIr0n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ehdn4FHMXGkWCBKwM46iwm7tkUsPyJ3GWb+L7sjMoSXDI/E53yxc20ZIu2uLKnFuPwXK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y54EmTjFiKX0llq3Vkuh7k1DzHHFIt+YGolM2Nr4Mv7F2taIFkiNDpFZ41JUfAwxW6uY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5TL9AhRv3Q0Jj2SQneRpwcU2wVZNF0Q1cg2BNkTTF+MyJG4pE5uyKSLiYnZehPQ02fiJ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5QWzPwjaU39hf+2X1TxoHGn4H/KoSMQXER8p7iHDvkacNw1PP4L2l+FP4I0J6TMqESvlC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nYmm2lzcNEuKQSe9XOxNhDQWstS9J6f9ndG59B0ZuP6Ez7MmA8wDSoiSVJnCwKyhaWSv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hnMTYurCE5WR1jbf44y3H0CrrO3mlx2TJ9sZAVFDfAbZUwhOUvoSQ5U2XERHKs5YgBzl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NquHnYbGVOSGzTLlyMXUgHPNIxAkZs/wottlexw0TRduTdwlJyE0PopSRB8fRQNUasLF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9HiWFJi30UVMSLaTJsPI35IRM2ImRKUqwK2jyYi74EZdw4opiEvU7CyvIQOM13aQoexD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2SMIGkseENRK3DbgxrL3L+DsZ2wujlfkUyjuQ1KW/ATNxZYWWx77nC4Hsbk3bcSKMSOjU0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tVml4gTUw6tHjU9HJMiRzAFgEyKrmcEEuYN+uWupEQlu8WYxokV2Qb2ELcNYJWMQXRfA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UDCUkLUyRucaM+hd9a4GnBcuRc+aUWFbS0I7HgXj6y0Osv10NPppTfb0XbI+KGxfl0vy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aG53R9lRiMTjcVq70XdHpnWE9kkrpdS1MXoOD2RBXRC0msk7Z7omi3JiwrLM4XA2jQMCs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sfktmVyezj6EPqowxewxNUA2iku+4rEEaSypJ2J7YCWpimXwiA0+47F3CaE24kzTCCHZ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fA2KSUcblzJ8FIkeIPBuIvVZGhq86UOsXqfrRf6P7wVWtK9aR0RBG6oZwkxwsJLhUVZb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guxzI+SBZbCRdmnnQIc88fmCWXy7EgvLJE9Q/cuyEERsJWlmIFbiTJTjBYtNcwGkOt75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/F23uXWJ3NdiyJPCGZ1y2JzuBWOPIzUGsuBrxgdptjV1q5t8eq0n5GFj0OB6RBqCzlwS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VsifRtzNmSyQ667bi3KsKiVI2ZfJCxkAiMNIcuFvFmN3IIHcSIEBjiHBfWqsx+gdWgQ74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6Fgfpr1n6bWl6ZKfQbSG79FSs80YktTVRN9TLRvRat9G+t0Wtg5cjuOksVizjwMquKKM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IpJ4CvwuY0Rdw7SYLCHfRcz8CFXKuIXGJ1ono8DYLiQFP3DHG5gzyI5bTGfYSR1uG5FiC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ZKFFVMSxKsxXoQ0dpGEcaXMWNr0euDekEaZqsari+hwNKaEKZS7em75IoOUTRCo5DUMR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EimY+3oZgTLO2p85ECk9mxqFibymJYJEQYhiRS+QaLv+Q1Ss/hk8vfpljm+w+SUId2Nb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xTBqBsm5IzwwLkBpfJ1mkifpkc7uQkbjFIjifc/Yb0hkufI4DM0zguoMuj2W7HtLAkuJ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PWhdMXfP8M5xdOhCXEgWhOXC6N/SdZ2S+RC99CCz0MabYtT9HLFVOsfQH671/wCTv0lcS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nmlW+0aKUaEMOIsyIEvUeavAtbx6LhHKuz2Y/sGbv5XDGszOzFmczDBAiUadxIksJQVh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kOotbYZhq4sHb6N4JSHfmUpa6uLU3fJnKfkOgA9DQ4GWng3ZTXKJiinDxfakAcW3HkoOJ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7GN8RZlBlojRGpu9qXvRFYqjBFVVfQ/ZOqXIaBiovXYlx/Ihl1oIbiy+iGidCpsYVROWV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my3fA1VT7DaKFNxN+Cabs5HBHojBlcP4Icipv8A2LvxwI+0T7hq/iTLn9OnscJJK4jWI6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RXDGDYTMfA91ImzE7WX2WfQUmLMRSrGwjBwRCSbIWdxrMxts+NEX9axArek1L1uS1Ila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6WNhbj0+BKFqiJnPqscI1POErLWtd06v0Hgu9BIZ5hEjHRsEC4RwWghN7kyXC35J0dGyT9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NZghAZuybFLs4CZtxfvPJJ4CybnAaiB4vDka1/Qiit+7JC7qGYfrlgnLstDAlHsHJGNIS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YSlEF7Ci7aRTKIwyyU6K9Pc2MgtcUaMiS5aV9C8jIF1D0AkL6U6HoH4LISW5FZRp30Kj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w6wx0eHeIFiVKPz4HTjrn9BtWuIOjQVxEXGleSbmUWGl5DRMCkCyG4QQGUORPK+xl5Yt+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Gd51N/QXp4u+wqnmzJhogZgVOyLliMlAmrQInsNEbjUMSB2JdIJ8kNJiz9cxX0zeiRAM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VG9Do/SJ7tUHnS4WSXFvoOYYopnt8EjNPoTpv9M1hY9Czp12Mk7DCIJTUEnIKUk0lFuB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yjky3xbWEFwlcFyTdngsIlZdIknZmUi18MjMCb2vFxNPBtkOZp11uL5rc5Q7rou/6JMNP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S00hiRL9ktmZUJbQWiNadhcBWVhejArY9ZsnXiK1lBCzbuYFj6EvR2qliUzagNM9TW6o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IQl8SG5umbRguyuzkJkhHJDA4S3MSzewh04mWRsRnBD4ItYQ9xRrad2OCxkt/sthLVdi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fo+/Wjfo2EEuA+E2B/sqM2bhIkuESEUhSItA1emwdjZi8mfEZIUMn60tkJ+vnTkimXo7/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KQJ+oolR3Whix50+4G28/SAKUquSs4JLioxsVF6S1IvcIeBY9B2AgMwSPky2MC12ojzF3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7NEA+xC3inu4IVyjJTBAVpBNJWScPeFsECTcbVG7uzESQ3fgWdbjVh+RuMRcr8BrTinlG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6XmMlv42WHQhDSU7CsxQdmO4tJa8gjaiFRekh0XoZq8jRLgsDAnpeKfb0RJAqvSfr7Hy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yHewlCgdX6DohrqHRbw0boKWHENmcE3JkNxcsiIhpbNtgj6jrDPAiZHFRC8Rn2Ol1NcDk+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MggIIPgj6zGBdTvGfBVxdyuiUx3BscKuYkkbGN12EN3Juwrau6XgRYgkLTJDMK4nKJvW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1sWCRXx6vkSJgVUYBBOhuBufQ+ym5q3Hp2VpSbwiZ5ESNKPY+LIfGrDx08vIx2ciQdJd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Yhiq8amIeNDwO6gSFqWhMcd32EorZxqrDciRg4HuSg5YlVrBiRpEcq8Jt/wBCIxykb3Ii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DzU9m2G5isjybXk3fuo6NyRZIDWSm4nIlcAzldCQiCM5qCGG6om1MXSHOjO8+mmTXHob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tSShIqxMQShEa/wASgle1hVdFn6K4avsTyjP4G0pJpN430t6Zo7GwZLsLiLWPBbODygTK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SIkNZKMgiqd8sTuEvYmTeCXZBh2ozRa/gVlZxMq33ZgTkLCF6srYmn2RYhsxvAuRWcBo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uUSG0Q0uB1cthK+rwQNLHWIPkQHIY/8AcZZfjQ8CNK7kztXCVcW7SyYgkbyJ2kUqKs/R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gxQr+gh4pOpu2uZJushmtfYOS64x1ZjWhNM1lVJvAuToMnxRwHadp2HIkJN1AmnhyIY1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3RJbmSCtKILwX5GqyH5JLhcdlM24NxY0bGQTqelHprW20ZyJ/hDabE+SSkMkcj517TLN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8r7FI87JwLKktjEcpEy5bQ3NKElJYm0hbSQjmksu9znDqfcJnQQ6r0160EEC9KNDHaa0/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0TwBbFHpb1rA1bT3QhNKvRDuYkLbhFMzDQUCG0Mv2Ww+UMl5MDCbNMgjASIvbmBRlchH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7Je6MjIs8RsqIXl6bfWHo+xJQYRZGIr5jdJiE5cbF2XdWRuxHgeXReM/A8vIg1FX+unZF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sEtiBJLFYQJQoX0/4V6MmGlqTEaRadyRudDzoGJehOiRo8KrzRKXpmxiiZnM5MLB5j9G4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EitzOiP4zOfJNJ5ZzJHEoL/AfYQSMmQhJE0Ob4HqgSSUK3otpZM39KacQzlzSJTBMhEgR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tYWwqzCe8PrbrcyqJlYSrLsui3giN0W0UQo+AglhwZkJjpWFv9NC+okn6fOhckUtDsxf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1hLGi+rqqzYWEhYrt90JKZvIFexiNtMxSZvmm4KaSi62hMt6ncTJLAtmJFF4xC7XXJ0r9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knAr4FblzMEuMpRICTpqNxsgS2I45HZJock76Fi+RJDQ8wKUJTZMWAEYSX/gXnX+NUkSY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50tSM2gTmj9Bomw0yJHrel6PmBu1PAlFcKWSBKSC7HfM+xHZkuaHYI4Mh8Mh8HQTPMhca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I8U3PGlY27PyB0kyCuxFjGVrIzg2NxQlLcJDB5BkmWEcsXJu7ei3Au9T1IgxBtpfkatA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LaYuyCr2JJOqS0u/AglG6IBKc7QTdaYuhTPJJ3v7F53BUUlYVngHSiTkNDoq8stLmB8C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9K3MQBNSiXY2LK6kvcR2T2E9pA21X/SqI0LQtao3rgjUvocfIKTKMDQiCxEyqPPrujYiJ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hM5emFm+nkJ2MLjY82FSYEmTFzSrkITZay+TaMF9QYLCkZsoEyJPoe4LC5L1uPwPPg8yS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D26aIa/0D2KinfVYCG+TK1CXdgt538CrLclolN7ElrYIhpZA6R2dPsvoJR9Q1KEta+wq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0ZRYSe7o1JwMOxcheoWnHQxjE6NmsFXZXG2xZdsbbyYJECaySTR0Y6s8EWTpjUM3HA/oMQ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jESrMdQmSZJXEyy7hJQixHCIjs2h0mluRtcokTIvL1vOtMU5i7aiB4BXcBYYPW4drDaQy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IY0RP5Mx7bEw0QVjDckltGwlcPTmNvIS5yplL7RhVgDQXB4eMosOQ4OxcCGlwe5H8HN2h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2IVz4ubKx4qMspcLohNwwzrL2TV0RZPAnFW49FOV6jz9bM2Nwho8wqZUwIhQOjRLbUYqp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uLEy1uYkDxIqyb+kqbTg8YFrb5MjNh4EPmlMySQ1w5tBJEFnRWct3A/64xEn4LUcENjH5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RYgsvnRvR9HHot4rArL0IUwuiyw0MGhylkbZS/cePBeaeUNNy4KCSpYNLHbJ98H6zcEw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BVyRpYtbd4Io8WGgS5GVZBMzEt9eCRO2h6HajupfIZpvOraSG5cs/HoSySTwJJJo6sZOh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FBfcLk0GqStKZLo8mFLyODaHsJyP3wnVmYUgwlR2VzhUinvAjTI59F60KCqIqUaVLFLU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oty+x04pYPJJyiJ7r22I1JvbiIUSELAhPcbXLmwnJZspDOzN2Mu85JWTGdSIJfJGVIum6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IvKBSX7EdU28wBjZkLeUG9ITdyIRPLgy4IJU6yS2x6pKLMECsKSz+x0Bsm351WYhrghMN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sJpqVoeuuS+mShmQtwmwqRCJIO5BME1eBbuj1NEeBNOnDAdZSSEklZDIlIuPGptTHNElk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oQPkORPJcGTwKYFCTDqcHgfmVHkZ0QYuxImnuXDXgbsZYCTngXA8oZHo39J31PTzz+A82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yTuKd1SVFgcihcaIQWTk3YYo9gxqPQnTvNY9GYFLc7epd7eqdV1ULOhjLXV7QvvXAiUi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xtpea4m1LwX0u46twNN59d1ehjLBuhbH0pLHmXG/WQI2pN2xy49xwMiuUy/LYkGSxBmo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CKQW5pExE1ubITljenMuK0NNcg0SDIQ2IuW9gbLsiBSU700SKaZndI2xjcYBrKimNh7K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oWstXYkJYkbB4XCFPddxsUvM0213kRAmpRgS9xExbwui0oZeNP2Kf5I9CLPC+MJymYoP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gnOqS5RoMh50LNMBa19At8BLJBasAQJOXYszRYIPDIs1wIVGpMKlWRtkVaPGmHi2SZYs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jtVjhw4xR4ItYQydUXfEjuzWRXg2MmicDx0TpIxEmRq5EiDoTG5vI0Is7HsWiKb6GxOiy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dEjd/YlQjIhbCkYu0NLYxAkOENI7XGjyFhtzPLPCbEk67+HryvVeD8L0070RbcTMnoT0d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pFLZULcBjhzJNU3FbVthO2syScVmKWlTd1R5EUk9Z1ehjLmXSXA5zHzJPZBYc2WUiwnAg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z0GISgJXvPgRaaKBZI1NCCN2QBnZuDZLzLHzoU+8jiY3agSUlvyPkSSSOMmq1V0uNhlzj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Flm1xzQ2QgVqWpfwNG5S0QwoG/u9xJm5CWZnboLCsNyGEAmXELcsnG7lzs+FhMrvThm95C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9mqoqwHUdC6xK0rCbLyjbjjktidIoZarE5Z4boWEtkXo4F9AXor0mhCcrTb4xWXLFCwRT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CEnL0twhXdGMITJI9smuBOblWTYSMkcaU7aGpE8CVGA1IxuuJ6HSa+DIbhykNvdkE8ZG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JDJClgbuMuZKmBofzwnREY6m4J5Z+keVyxAMvh8jjZyhKnyJG1tcRBgZgWxSxchZBJsQt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SS9Z56WkP0oUCVoaKJKq0JzXDQ63WaFJMXGJ3qX50sqMbtRhtxeLWoXsk8kt2dbhPyEm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QRT7sNRpdXoyYUOZPdC2Tu6R472JKYlHInIrDwYUTiQEvVYRUTufBli3lz6D0wN+djP3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9i5FlnLICeXyZSbiUiQsJJJohadMl1YR3vyRYKm2uR87CAiuT8+BHVaIViISEkPYQFF3w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udxQRC5eQMWjkWCZrjiGBFon7XsNLFCW9zYTqSFZvho2GRs2U+Qq0WngTVoIbeVsOScvO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wITyWQ9BIsWkxLaFVVgtyMYdG4ItwL1Gp0NNGQWg6RYWVJjyyUQ8DcGNZG3dEvhodHWO7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dsOlyBIvJLfU2mN1lA9RlGhmI3YpQ3hjh4HaiELMYdjfIN4xLYyXEK4qMjd7jshUE3YSE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+g3H0c0WoDVkP4CjE+IJcogHfIzA3cAl5uSPjIYps5kdLTDEI3LUdxaOlFpnS2TPrw/w2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8oCBQ8kOjGJ8j0mFUMyNXkXKqtoedNkxKiQRcvNcXRclVIxp804wx0zJ/rJElC2mTKXZj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a+SQ24o9DlUGflEiY0O7ZJd10XJMcps3EQ7sHgShDyMqmYRKJWxEQPLHrgEy2EMszBKl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EyE9UJUtkmUSORjQmIkaTCgGoQjbUsDLdy7GcmzsxLJNlmCIj0CVRSubrdkOm27hCGglNd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Ql4z4wOj9ly6INsISeRYPJ9hGd3QRb9jAmrWBNnZbhN29hz56f2bCVh4EuEBnrVxIpLCL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hqSGPBvVjXrTrjCpg8jk4ep4GpIFyHx3FldvcROfYoMXgTtxtc1bqxBJ9sYqNSJcu6LE7g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3o1loSHSKRRtlLSTpdoHzOBsZnMg+BbSsiIxOQ4UJNuLIbTF4E3u7v0mSyZ0mTqn1MJt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k5M7kRcyOwd0MNWGTjHACLdssETG/LNzV9kLWzzIwk6qssbeyPNVbgusmL1JJEufUziv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9gaRToPGhhVqUMTrY2ONXHZXMhnGtVPI1HgZPG54oxrVJIa1/igkzUQ90xO1fA34sYWzl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1YXO9OXGOjwMUrGPyj5XcifIxy1dPgTFioHtffA6Oj5AHg7B6z5MOBXnSLVCQ3Ykmlsx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RUkYSruEpEQ0KjcCocvUcPu+xJs76efYeXvA2oFZpbC3Yt0IWTwxTbJeQT9xnmXESpu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9Jk9wcCYIvkMjnNm05FMw7ZT4Fc55uRFlhNpVi3OSyhvw/3c39skMGB87UM1PETJIvy+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Ki9VjFXyhZ9V1lK4p+UhTrUy6LAh2JEYZClh2S2rNMSzklv8BIaN6NUXNYQ7OWK6tWHB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JJ4CtNyJl0bSqx2Egqtt4WJSnZkiem7L13i3bQTt9ohDC6WItNgaHKY1fQ4iGxpvLHKm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RP/fY21SbJoZNKm5dIBLRiSCBNWxPv6aluyHXVwl6Z2OUZ8dtoolIwhaljnv6fs5ZFs7Q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drt8EXcKAaE7PMLgU/cRZrOT0IkSPVJaJvEaWxOjZ8wrS8EakPLTH3FlnSVzTAg8lmC5d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0Tob0Gxr3E1sPKRAtyJrCG7Hok5NqOj1pJdX7h39z0Q3axbMjZiytYMSaSd4TAYxjGP8AI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WciTV0Nsd4xZ5LcY6JzH2h20tyL4D0Hih2U2ImVkwwiSRsmnZkKbG97ZHR2RfQkQPgPLH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le4jcs/cGElxwy2w2lGfYNXPigRbluLgYBzz/AHOCrje5a5iTuWlnj3CgFNkv2MCMvIwL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heGHDEm0a6qy7sdtDhL+5CkMtsakeHXLBcqS49i0jU4O6DWtZpeIZaFqeiCKuz0R6jHS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SGOxnQ80Z4Uhw3BQIeQ3QhKXJaruN2LyrxBZB7s9tDUoRYkJy5QTRxCaGu9eYwcM1WBS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yadQfcnojl3Dl4CYXwSKd4Rl7PyiRQz2Aj9g/qGwjnY4oXQSlxtZMlvpDp6GLcHYd37Y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oc3MsiBa06Um8JFuZEli92L3EsiTZNyyXHqWM3ANFycRChFkVbC0LsuvPZF/M+CZfsIT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OHhXbGZk01vAW+PYay2ezFtlzuKZeV68ehOECFrY16zYnXFLkWEVZA3wZkLFEt6T9I6N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5tWSacNZEdDOhrWoE+kv/MCR/g32GpTJ7JAv8jqMwShWTId8DGM/IbTI/2PtxtUaGol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2EJiZDSx0nIzLQ0eIFk8KUk0E9CCbrg3ET7oYlECTwPgQstBpTDCStbCu00cBkDD7EoU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82Hd2ObpN7D+V4mhPw9hz5jyfJNgzKewfwCjMr24G4JiGIk+YshqGqDdpqG0+UQFgTM3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5OssLx2RfKvS1DFWPZazDGosymNZUC6/I5jZnAhIlJXSLOrhe87WG+fkmVKfkPWtDuYFR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zaNU63tFXTodgMwvNEhCcCSbyLwODck8EOCTiHFMbkxsuyw8i+CFQrCXItKyJwxLG1xrC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PwGxpEIoi3ESkyySfBngjeSfAwkuTzw4Pom9IF0dzeHztuLRNyxMTmga8TskyiGPcmHm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uSHsOfI5ro/cZr8IiVfjE5ZUFKzLMBHaesCy94UJM/e9kR9A9EmXCJULNvJLlQ4S4FhQ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OuLkcDEy1hFnQYkujGhLErsRAiTEBDWYRQqjwNLTvYILpc/IlN92eww7JZjP+QmJJbFGw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IyTYZaCP1Z9BejYfniWSdUqPolRrakfAKrXj03mmdbHoK4umI25Kf7kO4ksjzPYKey+S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ZClYHRtS6RV0iqZHk2PB+xdz93FmKP8Bocwu4lYiDK5LvIxmK8iYBLBm59kJZn3w1C4NG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4MJ2MeuVZDEi2eEFthRjNt8kNnKI954sRZUGuLDCpNIEpLglC4ifsTJNls9xzTsL5IkS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5RLsQZxSFnDEtkksIeZciFxs7kNeSSyPGwSD9hA0o09y7i9uBqDPZLyTKrGQvrmW97rk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+szmRuxwuEiTFxAZB0xXcisZDhwOYExErDH3pKYFAVysqKEmZ8piytzQlrTQ0FIT0TYq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AizU6J2v6GQTkYWx71x0VLNXIEIVVrAQ4Fg8OBuEyKKNxXEtLGyHNlsOzuWNRWTPECRN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kZN4Ltjdpa91b5ES40n7O6lNI1hygzckYmNwnoV0n+Fl74BuDO40TTkb7jVjJZig3RkV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Z2GyNxkmthi5IyBDq78uISDMNMb+gSbwN0ubFcN/geJHtnfgVJ4wXK5sSB7KBIGeFJY9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XN+MuPYRJPBF175B8+CElla+2SKoZ4Nn8iYLJYgm0vL3/wBuNU26Q+LZ0XzLTngTLWiN5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/jodCjIWp0bSk4V6J039BpdXRVaq9BqhFw7Ub/xiXZ2Q3hDbE+HFL0jhpiVhE8CtJ+Tc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joT92iQz4UlbCHzRLJo1WAuwib28YCdla4XRMXYxT8lus9mNmQn3CyC2T3QNkaOlhnHt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kjmUKSDfgWOx8zTKYSNiPsvbjgrIgQhFcfsiBg4dkNNHM6IIJWPInU5uLhMX32xaIIaVdz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2lMa8halwyzsb0tpwd0PCGckhkVjt01gM3OGeeI6N53ldEeN3yWjENy6JyuRpBpXvh8H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5sLqxkpWS6Ev8YTyMrsepwbkJawie6uSMObbcCSmzBTwRc6H29FizVoahm48fSNxVOVVM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pv61LRVZI7a1cnBukSJQLSpLiwYCU3QNMsuRHGQSVQgVlzQ/I/TLa2EILGEly0HkRiZm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ySuGHZLHccMRNwPWCR3ohDSZG5eJKwh4b8FSYJsMJZzbsRP3iDoqMw05VZ0K9XaqQM0I4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QSapNJbngc69+XXJg1Zshyi1wL+aMiEjE5PvkMrUYshiTe8lYx4Ra+Icl5uYnvsrImm8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CEfgeY22MlRD3X+4IJ2XY6f+uh1+PG41tw8M+RF5CBb2OWp/QNC1W1c6Y0sUTOhkwJ6G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foZaGrEcED3bChYRwvpoS2nwKLP2Gk3UeUSie2ie0jwi3ER3EuUJOCS6Y6ub0olwEzxI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07flcVfnKw8hXghs9e79iSR2WG8OoDC7HkRsXIlZlDTIysIRjb4Y00yxIVx0J5WcLXJG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lNxltOyJE7TasRqxhInsEJbvIx0jcyTZoQs4T/LgdFteWcW9C4l3yyZRuOOLUksO49sH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Q1TNy2WGwmllWZgtibCeU/cMaS+yHLMl+g78EluIdsi5NVCXtmBzWOEu5apn3dHFlEy2N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yQdBiahqIQlEBIlti6e8lgxy+8iQjgA53G9MTcl6yCqvUWdTFSPUZd41qRZaLsjCRFFp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0FGs0hp5RfSOFE3LA0KKI4sIsHsv9xgYum247MMJyy3E4ZNGvQmksSYjWMicNNOGsMUk0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xrUYx0FMQUw/CJqf0SSSJ2JsTZIRG5Od29iN++MipZuGnbVJArKRhYrhN8FyQ8nRjlDh3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CYi/phZBvNvgYlHuHgeGmzpqBuxXIVMRRs+AaPs7G5cWQmFN8sWVaV39i5L8B5ervcQusk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ShKDdNw8dEywfFuWWwe5Fd5WR9Bo6zs9LuLv1FV5a9ymxevUpVmjxRaYFVEycqwl50JonS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OKGCh4Lse1T8pElG38Dbht6ZhCOgmrPAXz8ob2I15QlYfOwnsLQWRCcDqnuPbhEt5f5I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fKOhjw2k7JEw8SZNHgSd18D8wCVDibkxcSEmxE5E2HJDMXYoLJ0fJEEuPdkdA5EiHewtyN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+ELphKMmshIh3hjufke2EIG58UiY7+SHPGvCRb7izK1zlmAztE+Rf8QgwLEnwqJHSbB+w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+OqmmxdxalOxQdNS0x1TtiwuAPcuF0C6mcLITXjlYWB88YbS2JkkuAVXzckQojAkQ7DR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XsmksexmGPYiRE58l7chjzZt99D0oWdDuNQxVT1twvXTvRaGSKjGnyxVOfocmWjGlUUs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R2p+xdkuzz3QdxswdBZG4qHFBh3DCY8jQ01Zow5Nv5iYDsMmNIgaGifivA2nZZn7g7ea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EVhbnu3sNFFznbwGSJyTcsNrchIh4JEWmhk9UHIkfhC6XIh0rcLwRkIZ0Zv2FnIbuJbgi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XsRyuHEI79yLmI1W/EgUwPNjQhlc7WmXXsZYzaciOG98ITu1jyx/IrKct8sk98ZHSQWJ5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ITtYxdyuv/nn8m6+Igm3L/qTLR7MmiwO4TSSsegkePTXjmsmKtMtzo+8GxN0kWidW9Z5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6jRFqzqfoG+FomkjZIsue0IJYs1hNE+RGy8cuIhEQV3fhjfADRlp5IW/3EkM8mTwE+Ji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h7yhiXQN2G3xeGsrhl7GpQ0am5EZPspVk8rGxmNubJDfMey3YixmSnwJNuEb6QnSPBEs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yp1yJCXuoVWXzIkn2RF2Rt7CbeS8MWBuxPpSqdzopKoyFweBBfUC/ZOTvpnhEF53cKSH5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A2bGtKCy5PEiWSUumGpS5EBLwq5rhjdqR5OvQT/66Uk8GhWzySrIk4DQ3k0/uQVwG4681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b8zqifAJJ4aGuWvklf2I/yZbh8luHyW5XyR2vk918nx8l6ZCIIuQIgaFSRqKj9RogS0LsE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RhMehKmKRwKSjeyP9uM3NuS5IvRNBOGNo3FUblqOswyS6QnNEh2OHgRveaEjWH3RkkOEl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woTl5JgvkZNeyYQrsYmNiyNy+hMwPdDJnJt+p0dXSRcLCG1RPKHlPUjEqGuCV1BE0RgD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wXJGeHoUCD6CHgXEtbIwOb9xfhjh2PY9/duJ2vPCewoiNizVZYEJIC7s29lcjYglwXYn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xyD3/wAhPvn+95IEb/1/TFbSL30SGnNi7b21s4CeCaV7+hOl6PviPTdYkitm7PAxr6GO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HPQhpU67cKwzEWujYnKueXsN/wCgecpt+5sAPZZ5Qhs3g436ORHlE4z8o32Ygd2BIocvI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/I1zLgRHotwNHvaBYMzOYIU3Cy+xTFAvwLEs1vBM0kcdnZEgncPgzje/IdHVaTHjVgTk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cQa2GzzrbQ1Arckc2W5PBbcMdNoW6SKMEZQk+3MzVxLII124kb1we8JgTpyE+WhjuF7D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IHDHdKxuIg00wlKewL7jSYcWeAU5TJkt447did8EWO2rYZNe2j5JxKeWkWN/AQJXdeWFt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kTnd8iXb+SHy/kafL5EzUpm0skbps77kQP86P+QiDd8B/8wf8Cij/ADofocH2KJcKBrcG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ivkSNnyf6M/yZ/gzuibmRWQ6PgdHwOp/BDv4odtEhkP8Avi/tRf3gv7ITNnySuVSUPou8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BLol5q9FiTgiBtEnLuO6ExdiSnQnBI8jHkNKVRixaJZMqYsdg1MZGzeRXAoAz7oZK2r5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RuLDYmJ0wuPSHl/A0OjsdiFZtk91ptAsk9kkJKFgxELUbo5RkWTGPoGj2x7uxJnF0yS9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RGyExbJOjs2NbEUIjOUbUOX8kbPc/ZkAFkyNbl3EQiOvGP2F3Igtjnt5j8koPYXSX9Md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HK4hLeVsJW4a1JzgUvJh6k6F6kTesi0ZPYsTVNHRelGr1R7aXpdDEPSuzcl+ASO+PtSN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TY27Y2C/KNqDJt7FkaIHALnsaWVx5JbSayY+KurDwqNr2MuEbE+4me2QjklpRYWX7QJlf3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YSG6TSdDqzDSxj6LAbjEbU3LtBeDO0jM+eDrUNXIT5SZTz9ghS5N0H/BLAo4/gf5JsiJs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0WVzCJEjPK5tIfWZ+4XUfkgciWtroR+xk3hogiNuGU1MiEoH7tJ+CK1qJWj+RIlCEM3lz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Do5JICYmFQW15/NS2SCSjyJPd4Jf2ElDUoluLriSHkwI0MQ8VVM9FuBpcIm2fB/xhvz8Y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w6VwF3oT+S4JU8CWyg/5GNG/7ift/Ap7keAlvfsI3L8HR+B8L4Ld0+CL+Ajn8COZgZ4GT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Qkb/k/wCsMvnJM2PKJf0jUUQTA4EUNM9S3E5sLkSYUbxO0DyXCxq76FmjYw6EIkbHoQ22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5jyLKjtOtCYsLw1hly9nsuSbxS8RpXrC8iZzwy7yLEVCEb0RZFokpsiUulkh46X7WBITk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cUSWRvf4Eyd2N90yzPNhHeOa24ldsBNZZ5NqMEoIMWpSMutb/fDIS4Pw/ogmm8DiW4tA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OHrzbYl6j4Fof5x+lv6GXVZq/XnTeaOh50NxrbC5FZGFLfQqMbuENmwSxLK7sLjAwmxK4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ahpnHhrQJ3imiB+wlshrkxhG6smvA+S7DGAhEPG3y+EX5pvBOpuskjq8DrJI6yhsz8SR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bk4yNeWQVPN2yY7HeBlz3YEJ5moa5JFsvkkgk8YC0ykUSkmb9GyE3Lkh/QiGBUXXjghhk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jbrkNMBqo3EMOR+97wQCysctM3U+WPf+5n+TH+TEIULRMnnIqOKpc/8AGo6XxwAFiqJu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xt4eDsbIosI7KX8mSlaXSapb0AXoPDEUKQbaUP1WMwpE4HHzRzsLukKuGXus2fO40MTuE8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STcwEWqFTcI3pQxXQ7MYY3evkTcYQeIEqy2qPLFhDMdCVqwOronO4QFmU0f4Ij/XSX+DHe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N8pZt6E5ZkLIq3cwxnseb/wB7HfbboRyRDvjhbEECI4M03LvAoXsKZO12P5LLJS8DYX/B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Lkc2tCPI11zLsWcf/Psz2ktSMKxkzeQ8bGzDmic0lGgvSivQXeiEc6pJ0zcbub0tRaGL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9hor30OWxaGRsm426K9JIXevYedICltO8IIDn2IsFUvAePcbk5fyaGrfltCCsr9hOJ8WQ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R5HYPbHewje6sLaUO7h2E0iBxFojZpbGaV4EhZTJ3fA8q8omVkMBj0rS9LcsmqwLkZE8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9sjWutnAyFtulHIX4wC+RHkRicivhMjaeNA48KUFcTHwxLk5EVgm7MC5NjGtYbaLAk9GD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twPlUD2FqY1c2UVVgWB1GuRLrkSTqPYYrGli0r0FFv9PFEiOb+YNm3FZiTMmCKtn5oMUX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oGEHuYC0NshKR2EtzIzgQs05BG9GI3tpwJM0s/wB0Pg4VTHvcIn5RBbcunIuEKiScvMsl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n2IJEsUVFirxPODY5PCFaHky02W90JGAmRjO8FsLZQhy2zIvz/I0Mxajut/vDPiSyXtsJ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cdsKbmGFrcQ+4mYBYsz3IconW9VtCySbuR6zekDyb6pJOi+2RN71akaE2JkZA7YNljY9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qVq/mjJmi50+QQTuHvTc30vBMfKE4l8wxwlhEXd4IclayPbZrn+liy1/AjO/wwObIhvZSL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bbc15g+5X8BJSV+GWwJExiO8zx2/yDx8zTJFHlA54Cji2tudDHpelBFl6J+FcrDWrUOc2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OW26GpW0RmaOBcgdLxFxxWl4IyGa2CuzPNxtfgwN7TflOSVb5JBdEPC6Ftxg/BEg8GB6E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zow0VFdqknW5+w80To9UEGGMY86DyLQ6pjwGGstDSfRkiTNUkiWaWVRgspQnLHzstls2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ysE1jAYGRkPFMqMKm5cN6kIbgK9zFhFORlRZpRwpivI8zwL7vUnpU4vIQFBujXJSJOCWK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CnYUeBPuWjX/ACP6otW48wti0lO7F+WWFjbeLHmQWeyz3Lo2HJ0y/wAf5Cksby/3yNB8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ZYuhJLlBmnPk+1GNzlhjdPgQpWHQkIXx0brCliPuR/2Owv82f7MaiR3+6ERb/Ef8o/gI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BI4HAV5INz7Bv5B85UiemKhoRHyDRPlHYPmRK5RKjK+S/LJl/wBkNhXwy+6FOmdLcUal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kiXvAkpLno2o2Jm2k8uh6WuK41NLtsWKC+xZko0K7ibj6EmP4VPGBy17gEklS8u7LpJ9s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EJS7gJLDl3A3SF02y5N6pQj+hZCnvbGUaHCC1E24qUzTZeVcyST7tOCTUnub3InDDFkt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fCPkvyNClj6EieBm4hULfDcCW4n4YhDpNHpjikh+CaRSLI0ZdImxLCo4BtTHDEOEJpZF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rlj/Ukj/jAMe3PmRKSXgf3E3lIsKIzFCbyyxly6MZJT8CQ1YthucxrnKLTcQyZ0oRf0IM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l/V+AeRCcPRNZrkNsM9gQ5JpvonRHoxuxNqtJ5VILd9TouqQOiDyS/snuM4EmVJodGlN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4poexZCEbjCNqPYsY+UPIhB5ZgXd6rDMui5Fs0TYZq3ohCjkc6X+YLhlE+w86bDZCl+Q1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I8MisJP4EOhuz+47CVCN689C8+RG/cRINkFuhUnfGfYnC6VzcZ3s6xW/3yJCOUfr+CascD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Mfhok5dxP/exmXDjWfmm49zwyS9aW4oMwSkkjpZGX2BSRJNbkSJSy54R+Rq2zT2FKncbv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NEELghcEeCPCHsuHNDJcU73yE4tc3j2ke8hf5wqLJ+ZDS48Mh8nSKD/tCW/kINvySrDXcK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D2y5/YRbYTmGm4j3Odv2JEZ03AxciG94OT5hbHyFsWtwPZJHuF93J/mII9w8nsBNLf2m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xZ/EXWbwhyfbE5kemVBsN7D/AKAjj3ZDVv2tyQfIo8QfE0K4fSMoSD+JjUP1McpeSwkIv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4So0xJo2XAyuNEhA6Oowyy0mHbmFndzYcEAzTGCCQpOUbyKSxMK2FAZYa4l78fEfErF7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hKbXQxjKg5YYQs3VYo3BNIZu6PO/Ym8/uRZQ6WTDj5DElpr2cyXY94o8gTXfeSaX8Eog1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88iNYN/Oymd2Xwp2FB/EX/EXZgIzl/hkh5jYTfpDuW+gmW3VMXZY2JOBKdTte5ehC24e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4EsLWqK0qyzhjejRjoTuPBh1QSR3qk69/QM2RtE1Ysa3qnQ6ReRWOrYa9iO7G61lxDL1J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8RsoKmwuqsLBkMQeFhJZwos3MuhuCqrgijc2GUznSqx1KENPDQtOI3XDMaPMf7QgVzCCw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Ej9gv5MD972nf7CxKRvNELAhiYj5ZsbBM/Ym7Do9x/7yLEt7EWVuoRYN7p/g5NOe1/It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ef5/1GCP9/wBJl1cvx/B9wWl9P7CyxmaNSoLk2ep5kzSE0TdDThtCY6I+QsQIqSGrETNC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Eg33KrnYT5o1oVEIFlI0JWosizVKbEUgxk36a50ghwPgQuIM5X4P+YLJScRi8aJJZlmQ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WInJTJis15Hd0ODI/wCAYuBC7C+Yhbu7C9Pv6wgpFP2fDHGvw5x0X7PYyGQA3RGc/OxQ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zPa1bgK12wn7n9ZDGy/AsJlw2rLGheKGEMP+iJl/bGNlvlppl0X5MZrBuWBZWUODCc2N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mfQ5ZCvz5Fzg0LrZgIt88PJENws6I7dyVM76ENinli81yiJMEtmOK4fa7ZZGtdv3IgJp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WtFjJQW5hiLcIMV+ihp7DxeUh50nRJvpEzczjT0hSklCWwoSSei7FE48XYrDAtxlomiy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n4ar7izpapvqea4V3rnoVNnkn0FrfpOjvHuMNofg4DY8ULovDEJi3FcvJm/A8ioNLMK7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94FsO7puYxG8I3LSK6uI4uoSBXr3MI3NpitSMkwxcW1EFcQ0E15fEkHAf4GRsptfuZDfwI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eVjeXZfaSRacwPCMNmccwN/Cw+E8K4jhzljzf2RaFiB0+7Um6dYX4LCleT4T/hiizhr+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fP6Fhx/x/wAxG9619/8AIun0gkP2v2JsE7MPOhk0NeKUipkbyRrZiQJkbiLTTY2UITsq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n5VN502ibn106rVkJRRkZtF6MtDyLTbo9CDUsyKMOk0TES2EMTJ4XBdLI4WS27DnshF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onqDYnybRxRThCXY6/UEEMDMmHBFjkLehcQ7v7kbCbdbtNMl7F6e4d1YdU2mUExWlodki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AemQSRLkRPVIoaYyGLsDadxXbsVsJ+y/AY+3ohtyxIVhXWTY7wNyxGxb2FkJ7s/QQre3w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yvgxUP6Bke6f6obhzUoyhSFeBwQXO0TFgyyRWS5SbRagScOwauN3pFW7IVhVGU56G6ZIX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FO2J2hUVpewM0SGzBJJosND3YHeDk2hfIwa5y4FcVcHezI97Eng205F3IYXoKkVcwz3I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KZUeBOXRsbnVkvfop6p0zpeB5okZcJLZ0MB0yhKMycYoZFbTlXarFmlE3MWO7EomKlig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SnDyI8FTVkbieYChfYaPT/NPZjw2vZmTRgZsFamPJk2qqXLv+pKBQyi/ouS8pFt7jZRl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5iDc3a0Fv+pYWpt9hv9CUPxA7p7BLjO4zTbGE+0ji12Hzssg4gvYZkN0+Ef2TDKC/EfwO3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y/l/JAuVH++xfunb9/oSxN00Xt+V+pF+6oxymBObicDbV50WBVyYM1k3HA8lyUuuHkZo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r0E/RQ9UEQx3Rhpm1cBaGpFROXW3V0dW5jFexcBOyZYs2aUIJFkhQ5q41uwpPJ0LpaE2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qiRcDs5ImaXXIqQWK3ByGsNYsNKJWEmD5AYZGkThbhDBbMssjyN77REMPAmI5E7B4u5u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O8aQCjN0MdlfxGjfgb3HGwEFIDlwgR3/lOUSTXLgSWZl8kfCEsgHE/AZYI5mG07kjgQxY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efgXAjP7guQMuCOx5wtLKJbEiePZCGlavCFfgdlERof3ECjDu+5iaSJZlYHiSZLdipbG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aVHKxOd4JuMrUVtJOnJNZYgcW8BCIfuxSJ7HuI7fLGsp+YNEahSRR3UO61rJcm5/ML0Nq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yP10RVV31MTNjPBdoFoRf6SnqdPcfVHJ50MNyQKwxwbkBy6GMZInY50Q3BacgreToh2U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zWRgKuY9/A12pFbKT/mZP2v3E+CRr3FcFeHJ3MC5XluixW9gv2J7ocxdbrDozKUnjXsM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yyMy5pwr+S1eYpUVhIF/YsyYQWIlLDlHsx8v6LIkscVTaaP8H6NiZh2uLa5Y/wCJ/vcU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yT9i/BAHZETcj8jSqqU1/LYknTKBN9V1+f5IpdNf77M3uce+Drun9/yWiBIxB9/7FwEZ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1Ko21FWDw6JobsKS5PeM2mJ2Jp98N4OkjuKqeSByQQatyJ0y0bkk1a49bwLNMNmSppgL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Sbjogiol7slTImMl8ExM6dl8eRJJZGtrHEECQf8ATscPcISdpsKkqXT8iayIUD+lcbt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vZmDDRZ5mkJFcY7a6Vg6WcUxlodfDbMsA/lQn5Zk+UQbvYApZzydMdiXtLdrIQy+1rI2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iW2SzwkWSEMQy0FoBolZ8k7zBjlxqfAwGdbrm58m6nKOfsNQH/BbuIXgkalsBHC9vmyIP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XRYzi0jtF4zBmPqQwGbWS/Qm7lNjOxCXGOy6IyKqzH2UfcEJU0TPs+JXopxLFsfM+ij78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l6C1JIjCp7E31O/u0n12Z6rzghSZdiOs/ZRY3TsrNGgWOmSR5FvirNRDHV6FGBlTYzC1u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2EZe/wDCRt0ks7yL/PN/liKTJb+tk+RnQ3Je66ZNUzNddDNi4TPo+SCHmjh2QQOXuM8jl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8jMsKA4NZfNkh3YVxcOZGiSY3GLXIhXyx3ju5c/JYn8GTof43+yTL5t+v5En2l/Zb9BFl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zC3HmEocjWLoOJ5/yILaf9fssVcOX4/g+f/Pyibif6/plijkiVMXf8f0Jls7j2GzorKJU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paUEHJRGIi5dd5kVMJjfcKJiL0WjLIpKOciwVW7EyINoMTtSPRMYgW0+iYqCsQYV9KxT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5zcNrd5IY1rrzYZRBwmGSQE9EmuN9E4UF2gd1cRgRmx8LZCQQk23IsMl65YZG8JL4QvXz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3omOVhO43uMsRjnycFmO7wETz3wQoCiJsLDImUyHUrbkWH3C53+FgZsiRgbdzH5EISk7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Wwlw8jZLH4rTRQkIkiRMkRCMULISFwvYmxxFGAlDK7Fc4xsUELkrbIpuwj3JV3lCT5TuXA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DrVwElwLyeFisMUwuEEWTQ/ueCZxfWUYZiMKRasE7GhcoTJlt+i0eFix3+kPP2eAqTypZ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abb/SlzIVUOj+Jegruqb0HXfSzYk1NWMJBXgPO9DdTHSdFogWVkeq1WM21SyYaLyIQiab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yjfB/jWm0K/f/g/hd0WhRj4b8yTxsX8ATc8Gx3Um489e4qSSbWmRfKP0IReEOCeqMBZF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TCZ+2rIwFkjPwRDpuRO5sSQSyew2Ycp+xZtDS1v8AdCYJqIuxKluT+zzWF/vJNi8L+hSa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V2Epm2CJO7LIw2HmXc9ir8ntG+2PwxXC3uv8AeUWP+NxH8D9fwL5AdOHz/v2Tkt7B49zG+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RBA0OZ6FraYw1yRhBoTptCBguNKDVeBVVGolGhOKMalQLBJPoMijbegOt3CMZJXFC2JJ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p2XcMtdzIM2aHcubtB9iMSQrvHYc4I5Df1kO7p+ZKpJfMLDY4Dcy9yTcfgZL2Ny8iWcJ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0J9G/wAFjoNWSGiw8U3qkewJFAGJXCWfOSaLYJtDlG5O5LiWqTCxJjhIZNyRpNLexLh3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4Updy4GOa+BmokyRWxXGySRaLclpRfcupBvBxSEP5ShSVFfcIKS5aPBzC9myEqNx2XAa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+Rwa4m4bTh8ibncnuyEzvgkOnMdcmsjbVhA7NZSMp9F4b2In09FUWLEQOzOSBEI8BRZ+k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jVloqra8Dko6KxgpY1xuOoxsZkYxjpgblBZEgZ6SHRDDyIwo2o1p1omXJu2/ZJC3/AMgZ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Kdr8GQxePwOfIH6HwXBlwZhP0iOmAnK4MkCJYwOs7pSPKrhG0zrO6+R8QJxLZfom3vYZ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zge0gSubJQMo/xA4V2v8An8i/9HP8Diguln/vIi2j/pDDo3C/A4DWBLPf9C2slpaG3vEN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MySbWZRvnJW/H8DRCu198/oSIMP9v8xb08O/6f4Jj4P98DUQ4h+iH3fcv6OBWfmZGYhh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xWE59OB2L5US/JBBiXqzVIJaY1PS5hRvVKyyle47mw21lDJ7DbMsTAlfcE4FDKkxFmzL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Q8k0tLLw/A2a6MIFccZI8fPIxjkuI3YmGWybIdlIwETXdzLkOdySUjwPAVB4yZNqbCFd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2TyItKwo6nG9z4xbcse+bgabcKRmllpGtCxas+UPLR2dxP8AEQirPsMZMITqSuQyExR3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7XJdhaAZhJ3ZGlTy2gibB7vgZQskrhXEXanbcWxAlqVhfEzHCt0B7Y3XENQO99mH7Z3q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NnEQLLKGALc6r3BE130Czlz4EnGYO5QJ8zLL4ETyEuRPkTJQkCUJRIholpH+w8vkQ5+RD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70IwFeiwh4gWBwv4o8C0qq9Fja51Ojy8C9GR3FqHoedM/wAWXuN0OiDLj7Jp+KPBYnQr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QeRDwKuEsfD/AHocrP6D/I0y/wAmElbkDTblfFL2Em3cfOYksv1TZfYQLzW+IFpv1d9L+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jO8NkSI4Q0o5wYIzOArewhOK6Q7Qth5WHJ/JEEYQkXF8sC6MhLZLZcMZG2FJcC//AB+zY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YVbty/I7nj+F/LJtpn9fyWT/n/kTTwuS3gmUNZ3iUxRCNrybL3X5E8hE/b+C8w/6fycTN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+ycm1/2OYVxP++CWOUvv/dMXgXpTYPJlDkixSGWuQrdhUnkkkh6N9o8KS5SL1oDHki4sC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fBibTCpvqe2MsuZNaSk0kgyitF2xPd8kcvMPlwu6DL1CFZaUMRdIrDMG257JP0EU2/P8A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E/I+WZ3sXYRbfch2CEolvuJO9y8KRposkNgI2dW4xXdj7sGNCUlg8uCCXCTYQu8jaZZJE9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PsSgtwK4WXvxRa5CJFMhbTCm+0X2QgvcxE2UfsW1+wiBsvYbUbgMNzdrQiAuJktW2FWcOW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jexeMpYfgg23XTrPob4bdtwgqEYTkwMvjwRcVJeIjbCk8jYohHVoWEmFrMuyYZuRoxnT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CyWPQzeVQqthvKDUJOFRiaV6tzuiY1lf26STpel2JGSJ3J0JcWhSVd5bIeaGxsboxsZY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8LUY30HkQ8G5sKg1bZx8L+Rcsvef7Jl8FXcI7Utlodb9F0z43P6hgw3kc/pHMxBxtG5sp3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OY4kxmbIiksJNnxGp2sX6N2J7gbIW+efxBqfcO3Ix58XP1Ju8Qb/ALGRwhukXBadMyf3f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iP2XoXEPd/whryy32mRVcdi/X8sRFxJ+j5CTLtyMBj5ArlUtqXcnQC48M9gk/wC+w/tf+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AJ9hdjv9l5w1H++RpuTJ4t+VQ/oWQ6NhE9zBcga1FxGUK4yWBydxX3WgHJ5Mj0m6+gQJ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bAsD14nP9xTLnYahzsJ5XYMzibFy7MBm7QqJWnejzoTux7W3L57s3uRmeNA80l2JH4po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Nj7DWXkkHYKlJjWggMcwVLtpNJGGdFYch5aRGx2b0x4PwgTtCE2q4cJJe7WxZR2ELOfA9v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0UiYcqjlBkroWCGCyLKGxdHJHwWhWEq4qWQrisRqMxXdiEWpl9iJYpsrlz3LWHfyh7iS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DZMbLCRwI2U/Irl4XpbCVgzjY0uBibNvcsMvJkDgrErhW2IbtPCC1C0uBscW4/Nx25Y2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k2sLFFR2cv5rMWlet5Eklb0MiqeiCCC5lQxJ9lSKFpVVkchNhKMXUyo8jox1RgVEGHoQ6q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zS2aS6a2GyX8gmWKRc7Qv7FpOyR6+6K3bFYmFadpbu55uIVMLMWbhsEsljGsWoWpZFcTp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IeRk8u1MEtVMqA0wbKKcjL4G4vtkSXLKROGuYX3HlI2vxcRLsBOZNoW7FfLLEikJy2eCD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ODZfv+hITy38h54Qr+y/sTPaYGa90uf2J8X+hu3RELWwhbD8i3clR+CxcTBPYY3h/lYc1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d7+xt5/z+D2syebVz2yTK9h28RwJY3QKuewrYpAqF3ESNwiiCQmGTOhEVTfXx9EqKfW3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hghyhFrwUmO3YJMjkuBUsRcIiHNlR6HtQmEJvGB8RUx+wG4Z3DVyZ0svgUm5n9hB3KyeWY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/PBnmYW5kIC5bshCc7IdSMuXBsbCB08DWEM2E7DwbEPON2JbgfsBgLhqSc5dkcqgyWwbi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32PgBgLouZiVhbdqMNmjCHpXQFjqWTSQmblgVRyYUhAvdkk0S5ZBXkdv4Lm2tzZDJjj1Fr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jmeTIfgxRYllkO5F4lyQqbwQi4JxplYREhNbyQhIVuZ6mrE2EjpPJKRNpT0Raa+5hEq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duRNJLSqdLLL/jdLsQZRLhyf7Wf7Gf8AaZJ/KP8AXs01xrJR/qIEv6s/5B/wBf1x/wAY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oj/RHa/g/wBEf6KilUYpbbj4FYUkr0NhoTRF7bvSR59FljNFrVEbiBIjbCUkwZcHQ7DJ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E5UYx1RhVUtdFRU2HkZjxmhSnjttndEchRmcNNHTZibizfPrLwHRhu7N6sRC1cCpicMOK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cXLuKC1ZkfqIvF7CJSGHgMnun8RCuNP+25gY+CyE2SFh4GoZu4O7/ZiVpuxR8KP2O7uF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8/oux/sCcm2Sf0S3cn7FP4BvtDECbhcPsTnfGfJn9hpd1/vukPYv+3/kR3H2Je3/vwbDDX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agwcx+v6pTdT7SiGISUKWU5IIGRTgJPA1YVIYlpaVor6E7x6M6mN9Cw1xavtBuFawHQEi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KEMSBbNtuYyNO8jwPDHs9i3kNieNMBdwQMwuhMJ3m5Zh0LLScU19gY0zctlsvZ0J+Jwio1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2Q4tlv7EwRDYuRwGO1CBLuDFkQqkjeDakqCYHonsxVywlUJB2Quyel4iZ/wDBdnKOhYyC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lZgaI8k5sSQZ3LD8AiZKEkuTKGJcgRm4VMJGuJH8wSMmkJu3R2PIPh0Zl3QkqY9jALZe4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sEvIjQsqhJe46k8ScK8URmRKTuXP4DknkfXwbit5LWE3sURDY7ZVsiiisUc7jnutrXHS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ssoGo8IbTYei08wxjk+aLPRc2RCY8jiyJ8CCyhLyqKVpZyIVI5pO0LkZ1ukuA6RUbrrS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fYeYvQTsIYjM5ajfpXMaIrOl5gVGcUkfcy9A1AxklqvxQthdNGxsO46pGI6I4MqLAxCF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GwxZZ7vyXli2d2YNx6GHpxo4E5Oci8Da8B8MaLqhkMGt7li3SFuuCka0/ub+hWFtb/wBZ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3Ov1/Zaptb9fogicNP5Y0z4h9v5Y0Zpf8La3x8/wi0FgJkxBcuzkbPbgdNtzYUyLNA1zJ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ollLZz+1+yE+aJkzLs/95Rardn+9z7iNtw3/AL7mKWLUOR51CSJYijFijQoDwbGIUol6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uhq/r2SFgmj9aB8odOzV9hNiz3jmqG3fRaJYuyLb0zGIUKwfvkfFS2/06rGQO9o7NlB5N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RqLsSKJypszIkJCQHY/Y/k1xJJLBYRbFsx9kT2kKbIYb3MZNNwUZ3IyLJhU3NqIlBJPS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2u7kH95lvkYsjDFqT43RToWXENOLDDLIRTbMw3dGE3e41rWOSIQwXq6OJeSRZAuZ6JLfgJ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nsXeWyOxT4YizDyOMg9KY7a23yMelm6CRykbTCEyqMoZYU6SIIjLhPiiJTUDtiamR4Q7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rt4Oh8H+CGCB5HYJ8hPzG73UiWJmie2+483vYqBIwSrB95VpFyrtoTs9h6HCvyIVkoDM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6TDLH2wMLhiHZx8DSGSkuQxqmebBsTgpcLBcCIYXKbj+vCVwSSLshvsS3kZF0WmUneJewa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6+gWhzs6I3BqwU7inSeixNlL9CyO4xx5Hdkc0dGNm9GVCHgehUuiqXgQ6LqmdFTYejYVH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emYUJ/BDJ4kTtmBkXXaSRPYR4V+AZa+gaycJCiBHuGxu+XsJ25uD5/oaV732bHoWyUfh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Rf/e5cqbJ/wAFol/8/od0/DOmwbiekO3spMYvcYFQk/s3HMkyl/u0LLZbI/f8jdvD97Fi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UeQyeHh/lEfei4Uvs6MbHuRNGnncV0qtEhMAs8Dd0IS/oJEon6ReknKHomjZdTyI2Usi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fmjIyaC0/wCM/YNqG3sfKPteC7kI2Y23+geJUNPdaGoTJkUTYf8AZZnAxyG8xdpWRZC6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CyL+tMmpwbh7zV2HcZNYyzHCewsv3hoTuL6CGt1HktBYZguySm5gbGx1ZAhLjIxNk3CyL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EvhCJRJIIjpJTTpR0hXM4CQJkkyNEVliSku4HkPOCAI2za7eYQ49k/gTuHhiemTCZC19D3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e5BHIQ6hpdOF7i0qKsLObc8y+wQIzcvBNJJJJJJpJOvYeYFq458sQSKlwbmQIcBZPyma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25hS55hS/cmbkQbfAwzSkStv2IWG4TsgfIjBCeWq/wC4RFl+xlLwTohCZPzIgld2gkes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UT+RFm06JWDHkuF92YXUGZicNr7+g3Ldcngs8ZMj1LQxXIGiNM6UqTlND2GO9hq9DHPA5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sDyKjO6obaZVKqsLBlRUQ8aVQ3wLQtDx3Iboq8VT9xS8cWHlYkqwpCHLztQIwxXuMCEu7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7lktxQEizYff+i2by3P2ZMM7j8Ihltd+WOgX+YHlrP9n6IbseF+v5GgL/ABYt3NxqF5lq3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iL2OyWfcua+0EvAt28f5l6OHK8f6TBZZE8/9/I59yP1/Bsdz8i+5sv2QrpKGwpLhsLK2S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loynemSsaETsKjwLTt9AqL1EomNxm3pIgb8qRMckewoprT5nYxx92rIbbJcdF392Akn40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WUs/xcCilhNDxRXlM/5aqh+OvwNyMXD/AJC5rghIzAWw17QgR7i9D+wl/cTZZloRCGtw0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8iWVEMyZTU2MCdWcH/YChGLCasuFyJPOyMSYhgaiTKJUnIy58CYHBySSSWGOXYh15I9n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N7ukCyJZwdbIPLmZ0O90QxZNzFxDB8qDPTIDk4sBLHru7Mfy6G5H8h1IRn5C5R2jvU3W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ckSJEEMvwzcmxL4H3PIIParVg3coG1aaaxx28IVyWHbL/wAE+6eb/ApthMhjU1fuw8Ju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W4m3gxrff+Y+BeZpO3HAmS359/pIOcczAk+FlTBf5xvYKR/YKTcrKxJKyiLy6LhCJtiw0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o3xn2NHpWou+hXYS5PBEos2dM3SmSLFF5BLLyGMUtdsTkYx1dGOjFEjFjQzeq6qEY90R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86EKyFo2FRUeIcqqLi9khoLnAsPkmHyS9sjcGT8v6G/ljw2TCt0FybXOTMSM13NEUuEv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Ia53b7sjDKX4JC2+yPzH4RLh2/f9Dfj+39j+F/QalHyxmvKv0XdKG7eAwg7q/wAjpbBE7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xJa63/wB8m2Nv9+SF/s6z/ItkxCV/vYU0jZ/vyTM4/KwlnpMaY8MVmLHcjjGLBaL+1E+T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i47oiNqR8oTGOU52JmhWLzROarRP/iYdftdFyiwy9htty7tjNfxBPM3uMsSVGNcJhYTe4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bjZ+Rqmke74Y7J2LAKD0ML7sFqcEWMdnEMIr7hGwSQ2oWRAZyxYFqFgdy8xFta4kOTMw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HTOVkJjxSxgLQpuhm2qWaLE2wObsNhSxyxjUGYQIptThPbBwgbhYsVksm+8F97E9g9WR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V4ceCO0Rfc6OUucZfQjStwRRk5fgaU+zBkWmPDKmlYFuF4/wL2XusyHcSVqG5CZQyfJL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2Zk+zAthBDCNnOnFj7jwVOkh/MawYRG4sEpUtK6om+WLlPIHBZyL4osduyhFp5rCuS9hB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Qm1mnuKahMOBLLeaGKMysfwD5jNJOZf8Unb+Kwh542bf2MyCm2HAzRNwmlFyWMbCYYTfl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+ibNJSrlUPl2sXSMP0x48JZ4qtaMtLvRiuiKvJNGOumLuB8iJWVv6VG8jOQ2OBszRjGM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LJzTmiFUj2ohaq0FR5EtGAqIRZw1+B+JQfJiKA8DiX4RYv84G4MrybMUtFy4Mp5sP5xzuF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llu7bj7L+RfKn92/0R98fb+yTrpftispi0/b+yW0Lf8Acb2VH++TZbXODdsUkq3RCInA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uU2gk3nn/ALr8FvmI2hZwIOXNv3/JY18QYOSBWisxIqgliI/3yJC+WOx5aLGLTUNaYYqOE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FyR3sMbjIfwGgnoU76E5Qxd/VOyESL0FR5p2NKXEbSNiSW4mtycm3/dPJZWSSXCMia3Q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867CnIr/AKRZVr8mIK5bfhckHFvNkdhYykVYV0vJL2JsFqJRhnQ207sdilfyQSgW6Rpk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HCMi5YwhZRgjczGZBDHDwIeKIYhmsRa4xGCxyZ1tjdtCy9jAkzWRqNr7k/IllJZn7mSz4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akkWyFOOQlkI8ZPDUPcixayi6EtZ47gSvInbL+DBINib7CQl7IPcNMLALmcD8gWCSUNt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b2VuPEfiGJITDs7LTKMSM0G/Kfkxyu3MjhDs0I03ofIf+cPgxnER/wAUFFdWemF9/mETl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92Fhe4JfATsHpndPmdLgqJFYGiCGRS9Y1ITkcWdJvnek9JnQ3oWqYE5WBt0bSkfhXLIa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2HylhgHUzabSH/XC3k+DG/wAVFpRKW74Fp5fAhbvgn/wOP9BZM+kGVLao6OrEjAehsK+m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MUWs6KiHh/Y8iQ2klSRttSIvHs8ilk3Zb43LpmBPxliQJ4ZIib2Q7WW1jMqcKBwiZs+5Z2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xc83f7M/w9R+xG3fs/ob2X6/snd5ff+je6X4Y8HH8BY7FLHO7/DPtH4N06GhvMvyy4URb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bajcfoxfBxeH5/kjBxctW0J/oz1GJnd2+P6M3Zn7n2Y6Y1NW5pI5y8lVpZE1tqvqlSfq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R61RuW9BQmJMJCWE6cE9iRFyNGIj8w6SS9n2du0Mo9mSjtsLb5Jf49P6EhOflbHAwymJp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gWq2ogW7Y2yMkwg8kkGtTkExV1DMWkdmPJsPcJuB0Q6Kw8GGMiFzENiYx4NkTA5oYZvC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+Qovd0JFlI9kReZLg3a2J2GKOxcXguJRyTIJC4H2oTp9pI1S3bifYTPEsPkZ+TpTYERH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vA+SxoXkSBwPdkAXcbGz9oxfCCIIzyx9mAfMhLJSbahHZDbYUc0Q4R7CFydESZTEXDnt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PIfZEip0agdLWfsdkW/Ty1V7StrFyVgGbSxS92ZC8cyKfgcEOrjkIK6EbIMxiudiLinv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CW8EJMIkhm7EYhvUph7fssyjJ3CKQd0XgbStzu8jq0O6JrqUlgWsIPj+DpR10R1DqE+P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pid5IUIA3KTy/B5fg7DsqF0jpHBnWLeI2lXbJP5hDJMfIf8AQO/5EBdEXwI4TR4CAkFK7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J9CWLnstE5Dc+RWCSEVxMl4zmFuWjFTsewsdvU6PIjYeNIjAeauiNtSqWRC0TYdVTJuy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LGMtJ/k6M/sbRZ40ZUeE9ma92Jc/ZDy7bWRGC2L3kuU+5/3wR/sGP2YUxBdth1Od3+5/R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rfv9DTa3z+39iHtp/aRFS8L+R28X6Q3iP8kuXj+hwR7IMh6n7CTlmKVm5juWBpHPJIQU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P8iE4jYcPezMODIb7X2YvzCQy1XRKICbfbB59FVWVYiSL86WLCFVaH9QhoeSUkCQo9CdE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QxYtYlHCxZjIsaJGNtHnBKTNhlIfLXTHcQn5a5OscefgKhPFxM/GhsNySbkWh2RdF2Nlh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aj3Q6PCFAWdDIOrImTGlybjMxtSUkwcG9HgncQzBY3guDmBCoCJWWBkuXLL/WPDEr4Iaz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KjQnBuW3yRjqlpRwVwfcn8EY+0IXwjqDywMMxrxCsexYuMsXuNR3X0pLyApXSC0KWVs7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cYH3M7gYmiUSOHkiMFu1SXyy73Z5qE9Iu8IvuJUJDdke9xY0cyzDcbzOZEl4GomRQ+eR6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kh4HNQHMb7Tdw/KNgy5KX7YIS0E3cs5G5zxQThQsF0WsSEg2yi6EYWwJX7aOYFCpOGm7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6SwW5Q1nyGSSToQ87ZQi4OX+RCkpJsh1ggQQixYnonolu8F7SyT+Ee78R/wAijHxBJcQD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EqxtzG9bOCce0l94mhK9xA5L83Cl3AiVOM4kJFinEQQSxIoIR5dECjc20KjwOhDwZVew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9ArvRYfoJ0iL0k3aEgX3Bzp94oZDeoMV8iRfKlN05/cxPiLB7mTKTLH4oO1vhXPc5bbct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z/Rn9v1/s8m2fm/9DTO2P1/Yjwh8/0eaufyxVArt28WSoHh938DKydkeQ2OyhFkclOJ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H33YaQsL/sSdiSiJOGWBbE/jX4aP8XQ4d2BWXH7Amnj0l6SwNb0FrYs+vyauT6siheHe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jS6PShNzYa5Jmtv8APpI/mJdy+V/gcNDNG1Ym+R+yh4hF/ifEGRquZbiDNJ9x7E5JvMlg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WK1cF4JwKtkMrljUr5QljaiFK3bjKZYHv9eCyllQawmLN2IXzGhKGWCUIli7rg1fBfoL6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0jbIgLgJIokbvVbpm40zpz2JWRf0gikZ4bg4eo4bbJHddGdjlpL/AIH4OzKDpBBZcoal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UvckQtyBCLcUlCfVCWtqI0Sw3cDkIIE/8wp8/Iaf5jofIpso7kNWw63yR5XySuSEjdrC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omjsQo5FJcFbwRghlnMwhcDI0KZJnPsNZX1rIihCqNkk1kkmuFr7G5sWHdv2HJN5L1DP7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s2eTInFoEkobFlsiUZp9EXyx7fI0sewziIJczFJsl8WTIWzq3qWaMd76CzTKm9V6DqlNh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Rq1LmQ9tT/5HcJmWIX6EZCfCZeZN3+8kQvyKYcjI33DQsmj9fyeN/wAfgkxvJYPcEPig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R9v7FJM3ba+/9F7vdFf2HgTaP0RAT2d3F9tH2N1CcIu1u3I5bufZNL58zHnETs0K5DK2j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h37kO2GwwG7/AMZEUr8sRHt6YjcQqaaCI3u2MkNUJ/JOiSV6E61okkkeBpWt6ZJHBehE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PstGplL0NxIV77UelmxVUt9iSMr5jDyYmYI5WVuGZkk7dkMtoeWMjHuL7W4YA+TCjGKa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3UCQ3B0ixFNrDqwO4ZbbKx7IwlcaV8sSB0OC4dgiTFjBxFj87DRMlmBbiXkT0hNu7yOK1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cIlvBLk9xFTaGy8IeRNe9iFfLpXJiemNqRsIgZsAneZJOSfLYjKBEdCfQnRNRGskpZIb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RUQHJpRdu9+BL/QQ5fBD+g/yVYt/Qf4IsFgkU/8AQT/2DQ5D/YxIsfIyH/TIP7s7Pmz/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B2TkQjyhZsLiY67uyRKh2SxvEuwRYZ5JckvnRNEiWXLkvgUvCHkqe2WB3ZsI8i5Y9G81S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NWzqawogtK0rJP7ha3RCoeHW5izTIQ9CwPWzdCR5pAgSe2rYxO6z9i4XkkHgNKgwfwJe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/wAWWNi93CGzwhtBsl/Zc4L/AO+S9XKP0QPhm60BvBx/vcvdvd9x0+1P2bIJZvH4E7N7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/shSw4DXfAn+gugjgSWk+DYETLrI974pMRWERMYFXhF9lyigRjC3QllXENnwSZfwLKdxM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SJ0mskk1JlNCsiakCTwGJ5FDFMm86sEoWhWJJJ0M2yeERgiy30E50M+w1ehEZp4EiNHVj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KYZILt4HCNKuXVEOHcIbTlzQ8iG8stfkmavl8ISS8SUI+JoxHlaVpY5ijMJ2Mk2NiKOm+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TngtHazHIbcI4/K5Eo5OwEkTux4UNVKVs0iwLyxOS+3JNM6wLESITkaKP/tBf1rH/TMU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jn5mWSHTPGOyMwnYvui6HnYspWyFBWOZ5opMgz2EJd38EEEP+CGy/B/kmf4IcCW6mcsh3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+Zf8Ayi/uTsXyf9A8D9yIJGvJAtiU4ILZnIJmBhllluiRBbkvcUcp0gmdzohWXVPjR4niO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E0XlCVp2Gb9ye7u6E9cXlTEhcUtwMUbf4DWNJ06XEdm8pG7VnLRmSTCKkeuk+SnP91qEp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JGYUpkSKMKVq0XHreh71WTeipWh0PSqlZ3wK0+THLEHyWIBTAhhfg2CD20HxC4sJGAnY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f2iOwu8afMLLoaxs8wrimT4S8ie6vwIvO5FE+Rrr3uKU8HD9F8Oy/sRtij/hN/kX+Rg82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1Jltb/ZDXNbz+5PPr9CS37x8lz9zNnyJ48SRk9kZ+kKzcC5vot9gjmWx2qLJZsXy92II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cmw4kkmji0uSaWEkkkkkjdRCShOWWlnUt80gHsffPCe4o7/dP+ox7/yMS3KWz3WjQP8A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vu7CENNNPDWmFtRrPI1lE3qidqqkjeWyR0VGb03ubmcaQxJbA6M2LB7phangWTYW7Fcy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MiGRrKy2yYV4KE+BiyZQ3cSWxc3Kb46MsQ9dI8rpzSKIDzXgTaBoZxcTuuZMDwSBskl6J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lvcZK2uTOj7odIGsIsJG8K0KLASRbBj9hHd5HJhB5IjLuW5ZraGTJMZw8ESbFuBSWCHC+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/AJ/4iL+En/jOAexGjJW4JkkvpFrNImWbXmmR22SN7fI18z5GVKP5FxHuoTdmkk+9BSxk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gk05JKh3gkUOTWwK2/jGxX+IcbsOWHJOZhUQHApbPvRSlZhOQVeCXASTv8g3Y+5iR/YR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elGB92+I4v8AUGn+ANmR7otx9oaMP2EUJGVjpS6HO1GOoYcnPen4/wDUaf2Y6QDsvk/xM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/6p3k1uUfJ1/dHIhcgXHSkdjwfwTzfB2Pg50/g638D5PsPk+xwSTifQ3+zFS2ynmjdM66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++h0ddxayHXfTYe/8sgSgY3FJrjY6KRe5IJWSa2HhJJYcKkmySEyPky9lJ7NA/PYC0sZHl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dGzXKHs4T+z21T+v2Rvt4/3wNqFLCn9ncv8AgeTy/kS1NocwvshC9g7mav8Ab+xJ7f2H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2JW8BfAE9xCP5Q1jtCFGXKL0UyNa9yBcTqC5LGzJiGR1RglgGDhjBMSJjZI9I0EsxRHVA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K/Gw2LoUzT8aGQKsjvI7j5sh37luMeUKAkZGqQ4RDgggsSbCERiNidhylsCWuJrFJGHL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NWkcnMtMly6OyjvEui3W9G4cDHgSJmVInNHoeKMWR4RLwkPabsnI8TY5Fxl1h4G9SqUx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SGteYGwnYkcrSIJa0smkYyrjnLYpHdm9HRGZFpogo43GNqxxuxYJDd8OWOBYQ5g+EQko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cUwm2NI2PJiDJouRap+REzW5Hkvc7DsJnLAqTgUC49gxt5bGJL5CBMEkjogfIjTOduyWe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kamQRSdf3GjDaIh8hdHIlCgSpNHfIGg0blyeSI0S+BTqPkJIlSFLYhiyi7K17liwnfLS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SJDWxE/Jcm54EtSNuQFAV+k6JY32YpdL3FlEthR7ExQTEGj5IFMK3IEj2EEpxcdrBKuc7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I4tA1CzqQupaR/zB/wBMSGwPsHK/2P8AlnL8Y/4jQnwRL/gw/ucu422mZ9OQ4+6R2p0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P/iNtFnwN/6EN9391HrgbQGkc4gwoWhKFsJBDGLvPpPWxmxFUPXxMhjGSgSyo/wNqbkX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faiLp/wBUSrv4ikW9hgE8NMKo7CW2SHl8n32wnHshyb8ExGcfgYnFf2xnyHf/AHyf6e/6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iT/ywvkbD9eX5Zu9fh/Yyt4/Yab+Zfk3uP6MYi37FhPn+BOLNm0WHloa9ksnobl5DTwXF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xiQ/Be6GjI8j4OAp2PtyW+Wl5ruSRuEpEUNwMNkKS5XYfLXcSo3SSdC9xwXqn8heBQkI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SWpItE3ENG5w+SYtd3Tc2todFIhd5ZMVodKVi+SxoQQx6GKhMjtC59xh7tyL2XkORPIH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w7i4l7Cw3yOU8jI5+aadnKFNN10xT8urkp9NRMoX3GIxTKi9F4XMTgbUsHYzGkUvc2aj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GqJk6WHgiRuXMF92RLi2Np75ky+zJSHOy+484PC+SVQlBHqkRRAd4Dfg7EkEjEWRtySx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7inUl8kwlGBNMUpJJzWUI242FCQhIZAJlkMEOHYDyS8BviBu1h5l3YlzS4VqmnNTiZlq0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KJCJeQVEXtDQ0ZZYFgY7dYUcuxsWuGQRN2E9yENQuSIO1ssduLSpnqjfJOscLYid8CCb8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VAIwOUhUsCimGiqe9X9V4+hY2If4CKjxQbQdK3upW01pkJ1jpGL7i38CT1JItQXgu75F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T8Czl7C+r/YJ5vCX9kvV/v2IlOf2/oSpbn+j+yDhgaF9CefP7kroF+B0nJ/lhlDu/5/ox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LP4IKPP8AJd0Bu4zIbk+6WK7M3hl6segGIO3G45sL5Jg7PIqUP4FdVY0MZODei4s1FJhi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+JcDWbJa7dJL8l6STyZESe1PLpItEWMum8LJ7eWyibjF25YJ2J0omqShd6tydG59tGRS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Q4YyEhq4wmRHwQW1f8SS7NLdivsjChG5+CF/UoUONlKB6xS2kZ6ZIlSLnDAzHGdxSM8k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Jc3wVwInPlDTnEjITjDoYhiScoiHuctLQOoN8JH5NlA91yKK4cYMUsgW99y5YS9xjGsb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loShRTYvyhcNlemQKzArF5sQ0iEzyMkrhW/H5iVERo3ozZQq3G4gsCQmXZeSCUCSJELR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Y9JZDQKW70Y2KCpdjAsiwdW6smg5O2JEoI0LSM37Dl0QVYIhzLsyTCSdt9iTr5REZHaY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8IyliVKYS1jI6CKyoxoG7IUPFCjAnkcuC5LDE+RG1dRKWCQJkw7loWhjr4o6+w/Uasx+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PbQY2XI+RCGKtqrZDkLHkxXMZj+o/wCDN8iTE7eGfuPyZMN/rjkY2Iuif2TpX/rf2QuL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8llykXJ6n7DmKsvPukQSeP7H+37f2RPlj8IWWLEf78DHjtca9z9x4R2NeS1+x7yBz5EJm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kzvQiAdj3vjIQl+wtb7WKWabbLXE6MlEpIoK7ELZDXGLO8CRb5F3ZYjWBuR+yTC8Ic2J6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Z0MVEyUfiiujAuO87EHG/o6rlg2RMVCaSKosD0Jk6dx0WB1JJkTTNUMY4aSbSttmS+avD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eTdCSHt2wOyGe+xEXAj2YskEkx4ExXVyfOnlbMdWbqw1qhYjxQuxBDNroxs3HmiysQLc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bphzHI7ZhdOBcMdqVkfREpuyLSGAeENgRrYMQaGEnbYTHdh3n2PGBYuboHYJSphOxO0h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BOK7sJQTTKjIkDcJZM+BiXNW0lLHNwItTRLjc6DJZJQgwNm4+RjN2ZFGyaJIZD8EHQ5h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ZGjZiXeVHgvuJEUuItVJUFuYWYY0JyRZFbYb2BM1i+iVVLE5CVxGRMcC3X8iKTijY92h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tX4i2ptrQzoUzHAvTf0DLO73gSK2HHRjIELC7YhUirTuGJb7CR8xe4byxrTf7T+ybaK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SbYv5Wmxc90fyRrdoUfH9p/RYd25f5LR+P6EmTxBeXS/L/og89yb+7G4T+y/3uIh6j7/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sfyJfr+xLUuP6Ejtl+Rr5MkQ/YNdG9Eo3JIJcDUmtGxmPBFLZkgtS4g3cE2GxbLJDJRE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m72XDOCwpShuR01hNl6mhXpxp3JJLk6bUTHSw2aByGSBWJFQUsEkipImRBasjELIz7gZI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ww5iwnJvW5kurwsUsg2uZte4d/EXpj9hY5RM+jLRO4UzMkIBxZSkwE4b3oLbDYygG7hd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Ai9kYRNSxD49jlpRKY+Bk54J61aRNV5XJskj7UzNhkZKMrIY+wawfDhjyOyLNiOTIai4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WJm426tkNVNkyQIgiYSMaZOlESpDbrI7CmsIkuSVkRpXXEJdwLWaG7inNxF+cTMBYghL5G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RBGh4LsiUVJ3kiKZiEJsbiVUNLOhDMhjIIIIexA7DJwNO0Fq49OSUxDjEVr9kNUYU7jw1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eKFRStuSbaElhRsd7aG2QkIQMalNclsp7Cp6iCUIILkgXkUW/oMdXTbVvr40XESQlRsu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akJNoPFBOLp/o+E78Um5HshlPAt8A8BclwyXoP8AQ1KOWoGtWI/36FeTI0tw4Eh4S/A8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f0PEtkl/YvK2/wCFrmP3f0Xp8L9suSS2v9v7PuWbN7F9zykIj5ZuFklQ+eaDjGTcJGVw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hpDfMS/c3ofaROaGpypQzJ7DWBhseX4CGs9RsTXYlQWGXpuM/FPIqSzIlC8MWdAqIXVFp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EzV6EK1ha1khL84OzbCmwnh+w21DESRcmDI0SzcmQzk3GvM6JlUPsf0CRm0nsBMwfY44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D2e5J9oc7DGxckkIbEuWyfRKLfgTVKFvQCXE3oQ3cyRMzeSbjWGfkkjzomprXNBMcke+b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IU8bkJIWKcju2xnYyxMDBcmW0iG77D3zERiMhZubBES0JRRhsavI+GjHZZGXCwzWIObu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VTItlizv8CIqGM5hXYzEkCLg4QU7YRCEj9DIlprVNGwloyEXviuUxkoaIQ3FYMbwQ8lI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ITMSGVBKTSh3QFsEDVFmeieC1zuxWdG6O7q5bjCEuiKMdFiXImXCzUSqgmCBgvTerz6D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lsdGRKFuJAhC0M3QoyO7Nm4RMn1/Ixf4uJ8A7JdIb3EkPdwhW8Rcs8DkoZAtz+2QQq8G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YeF/oNIdzx/Jajqft/YlraY+6RMvWfyM+zP2/smUG8L7IlHX7/ovbu5hLdmBbzP4LlcNiC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x9osxrCt4SaJLp0JenyJ8Sn0N9bBQSh0zkrjk2jyPNcMmnk0iFJuETxTET1xcUaW8UVNx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iqhVWmEL04EJaqHVU2QLbYhKnbgUTFfc3CpE5kslCIRcuCsPAhisyZ9GxY0DV2vg2eFi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ncZYad1cgbNZo5GlLE7E0cSRSXyOwgFynd9hL3k+8m8tnIeSYdyfVDyQxxPkRxk+8GyRU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MBq6F6pHJLuTgd23F2NRhiSL4lw+wCxXMZZs9y+PdliJs3A1iIWo2ShqQ2yIOlG2wnKk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ZfAhCqUkEhCXNgrCeS5FLGJLhS3uzZS9BI/QbgUvOlKhIrj0o3Oq50jVxIQ07ZG6XuMni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TW41yW40Qo5biBxuGSx4okeRC0t3rJOuKpKo8V1s6VuJaqmPXOr0++hkJbLIULF3oLY6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jgmU9zcGz4R9m/B9g/Jj4D38/wADx7r9Fq9o0f6LMsfwzK9pIC8BiTrZPwbpGBFr/osh+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5b+xWPH7HeRp/lmJ7pfoUf4f7Ayi+7n9kTpvH6/ssb2QxujMS/kyRZTU5j3oNDoWO4bW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UHlgy5NMl3hM3Q6Y7jDfuGs8lXIcogVGbtsLGlNHRHuix+B5W1VyBoRw59xCYmIKiYvQb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uh/MnkMt2mSvJMbMIKJQuDaHJ3igVo7DXsJIPJFhg3LSSL4RkY4NxAn+RcdyHGifIMPJ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adqoTZIbcupLJB7tzN6HJwfdDYnQnF6Wno3DoWD3pQJkNEhdI6i3CJociTluRD4Cbo33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V3DSLXYuRd4EoJSyJyQmHBH7ihgwOrIB8HAqn1RUO+v0OW2dkSa4Q0Mr3uxkrArIQk+i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Ak5voc3FwuWmGJscabR6UTl2kVGuTBgVHyQkLCGSRKzWRfGwgjDWTKJkHbNwpkiqVxVb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zfaXVrYuxMN0amlIh1aBd0Y6pHV0QWwonBbQ0JuTsNSrj1dtDOR6mWs3SKjGH0OPYSFH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zCZ0XU/tfwK6+ij2LvDRmfagw32Bf4UvwP/byYex24k+B/Qu1K0P9DXI7Ic/yN2m3+UNc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gWWv8T/QoNvdJ+GZlt+kSm3f7/0KW9fcXHMfscp9RZXEIvoRM3zR6cx0MS3s2NhzTXHZ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kOyh1XV5RsaUPs8rZkk7W6ExjwKdj55sgbvL4IxIijPk6UMjFKGwNC2kEj4MsnhN+xP8A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FhKu1PLGxUdI6huJoYTqwnSdTs9Iq03EPQqJl3+eTeggX4ZHV+RlldDOmSE2LGICXwXM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uXMxjrQna4FbCZHdCszoc6WbaUxPPZfFNr8QZihkMVhrUNyRnaZHgSbQk2xijNX3HSK3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ijFy3b2FSR/bv2Fd0rli4Ru0NxgEGhDspImhCwXZpAZYp5bCQ7shjY2hAxWGyaQObj5m+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3G5PpLJKVYSmiFoakSFRjaSLhQltaVKw6osNLN80QkMyCJwJzszLI0EuRt6G5dpUXISL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XkWeRcKtSfAi5PC4CwEtDOzDkVKWENis9Fjpkm8aOglpoWUJXU93ovWfou2FfwIisrCD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V/AWRaWKnsAkj4kZJWDZP3LndFJ5YnFyU0S/3sYvyYMLPkc+78mCc/uhJ8aQ3f8Axudv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osrw/LIz4JT8G4L+B8C/J+UKS7k/yO6n4/BHJbfyO3yO/2Zf1mPweyIuDtZ/o+CaRmM4PM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KjLRIvlTIfYkLazIlEjmvwzsFZYuwlPofkjFzhlEdvPcPC1WJg8NYjiQ2LGsCp7D9uFB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oKLH4LavtRG3zF7fBKccYDbmOdYaPL5E8NE9C46LumRnJcQ/KExCYnomidrkkkmUyLB3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dC0Iu/wBsklm3MDVXTgc9MnobWwTLkjOhwy6XQTHCgtcTgdOLk8jE+Sbs2EJLgJXJYNhv0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/g2Lj4oMwseYRVTGEzKXSiXlic9wTJNbBK5fLqEQYrCLE27G7oSR2Kn802SNLS7JU2+Bo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KyltkNuKNsZmc88knxEn/I+QXLQqPNN9HN0wFWpji7ePIhISEQldiqRuyLFQlu6N2Evp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3qxEsnOq8YgkmiS9CWshWaY3ceZs3wLBKmKSSSTYSsKyIwbyjIRBD/jSmscmDFEOr0M2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EFFMxLi0JkmmttW1WYCzXbS+dLHlVfRElRho3HvRsY2MLFELRKRCXAhKHBNVju/yJJlf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/bGcjzlmLsP2GAsOzY/9uz9A/BQ3+PIiLoa/+sFrN0UKLY/sy8rWh/oa2a6LUb2EoR7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tD8DvdfwXLykUj/sIsPX7FJZXf2L09hYHQdOFR0KEjIJmayWCHAhXDpuhoMjstd6TA55H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RTAc4vBQS9b2F+YklPFELLIdnMvsiBd4bPgmvgy8swimYFvIjkaE2wlYEwRYV+HyifZ4c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uzySBBT5F27seT+RjpgTS7Y1IYVWhpoyaITwYxU7CpM1l1YwnVXEFP8A5JfguzA7Lvku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wJeArJB78ezIbEipkbmEPN6Issi6MumGnakrWsQNKuA3BJ2Gdz74Qao42H2Ys0XiOyzc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8hmDUeaoGxpjK8DNuxbIsIs8mWAWIEwbjA94uQ2luS34EAyItRgC7EeWIngJgNERJiQs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Jt3dcZokyNJlkilSXZcxaXzwSewi8St+ZCWNCVYo2kS8CPTWRhQ3DgkVyKPZyFkKJJghh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Ki+9JEhi92GItlnQTk5Ylmp8KQQY6Y0POBKrpfN0ZGhDOiQQTiglpHgc1/Rypiu4/QZKW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DGNkizItCq9LF2JQg7JwTwEGtsqf9fIjFko/3sZXH/VCSn8H8DR+X5LD/GROOv8AQmXL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+P2Zh9ZfdER41+xooPY4+ESroCw3LtCEnT2ZxN5Ew5Rsjdfs+J/RevJ/oWCf64srcXFtV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5MqGdgMgYjYbKXXdV/g3gkgZ1H2ZHGVs+DL9fJRjDI/Bk9nRPDISVhBMR4IwW3H+SCZF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5G1hbEkmQs98MYyYFbwKiplnhOGNaZjF0VpD5olqCVzeGE2PAsROEYYmSIVExUkkaERGK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cBMv/wAskVtwNJqIJp2PaRpb2GvRPYSyhAdzQWhjsy5jHhSo6badtGC7tJrEFx/g6Hwc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Z/YZRcnQfmoYk8DrWv2jI7kGt1bR3RvwXzkSlXNKTfcSRTaXYjZDuwTbnZwTcyvJAl/s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bjBEu54IpSyPeEflAzLhhdCFZZJusISiLGBqzpdsgMbhCDhKWPBHLRqRIViJEu2pEQ5u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vdyPSVHgWDaU9y8x1sJbDuJlr2QkJzRZarlD+VOO44BKL1gaQxLDySS2rG2K8CsvfJAn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OcYot9LrJ9IWg7kUkdMehTVBBRSyk2yLQ6sedMc6djybCQCbCFJ9/IrYo18UmodGNLgS0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aUbkvMfYoXLdpCy/hE/3uJlOEhhD3Jzc4t/vckfAi/8Ay2Hh/wCcjfH9v7JWeJ+39Gztf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1/REP/Of7FwXE/b+huWL/H/SCn2R9v6Eo938okb2Ql+Sduj+BW8exlIvtsM8Xn2/zHbcP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n7iW/ivyjIuCMA9OMWV9jENWZ+KrAsehbHVOUpkc7XD4YtCKDEl3QJcmW0J2yF23mDEjl3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GxYGMd0biolh3/Mvo3rRQy6siQpmOCe9CcS9xMZ48bPIkPadFyxjCoiSSSaLOhLiQSb6Jq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ZF2tizYhuwjXwO3aE14RCmxHCMuGZfMGRlVsyR6J1YMc4HJLGGOLjktJHdHQ7GKXORHO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iji5FCFsYsoxRa3hjpJOJaHV7OybcskWIEcmTlbUKrLBBbeWWdtxvnLLWEkuwpU5/mhd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ifDsQ8mI5CBQsamLNjI8QhWLShXYQk8bOTCZ5G6yiZp5FfBMGfSmpEjwIVEFzGNDlKw2T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V0gwuQRBA1OUErdL0ZVTAaEipMDuQaN2p21OruWoGJzKYEsYVJbiwxBbimp4HG09OavNU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b6my3C5fBCYCYHQN3GMYaRoxmhVSEtRUhbYRKa7CkQ1EgpP2kbH+IRcnO7j8CZ4Bu3yG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GC/34M3f+iQ/7c3HiP4Zd4H+UWs8r9iR/jgalH+3Gkwv9hDS8H7MZNHK/SGn+9siF2WP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DHrZM5KzFe1t/j8kldZ4/wB9y5kK7/fBnBMfsTe4ufAsIYw9h0MubxciVxqj2+KFRoZcl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Ll7VGjtJy5XyhfYpb3wG7mL+YoUJWS2Ho3MVVgZYNmRw/YhnhX8AwtZ7PhjauEojDJMsq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vZpGTLspnVUVVRUdKRk8Cc5G9CMj/D2TwJsewt1SaSNSQuBdHgWhjJczehEXN6s30LS1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ySk9xy3PJy7wx448k2IG6xC6IbagkF5uNpciwsyGoOEcJM8kNsIJ0kYTEM2qHuHsU/cl1U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KT+Q7T39h4mjXCR0jlfzRkDBCyu9wpPCewe0duRbxyLBx2Lmm8jSQuepCWyPi4lGBvTsq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IpJBmmwmbljQsPz6qKb6XajuIRdSPaBYokcRnRI4QlRiUNtuTEiauyMZbIiRXEtNi91dX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uSOhlzynIgly8KJpIGKsQV/omNl0l+ywKjGx7Ua9GGN0EQKiELQx3dGlfsTtnUzuhFgTd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L3Qhy7ka3HyOP98i2i2T/fYRtVEN7+CX4A675bEiX5cL8F24f2Rl4v8A73JT8v2/o3bh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DK8vuy7oBuXdfsk/In+RD+R+D4pfsm69h/YcP8GEynP++4hZ5j9Dbse6aJVMN/ouuMKN9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Ri8CEIawxOamTaHgVODJ2FSsNk4PB8kHKlXUCNKydmSam7JoXBYE4vcgH3BYHmjbRsNi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nJApvcil3IXj+xjlYP0M+3XBOOLGYZMfd/W7LojXRAnd2mRTRUWlCpgYGxtMTMlRVR/o7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hEIjsh9GMkdFmwUbpCktYaq2DpBYxaMURYdPJ1OCLAzXMO0UGbQjc2eKDy19ouZEIeAOBd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GLgoWw9gbT7EfKMRJRhXAqtCLDRN9CXJJoynkzC/Fh4EqxGxGwAXc+aRWWRzuLVV4Fiq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h8WuRQwJVQ7iDdWriT0XisEei0PFy9McpyPOKJNKS5UdkMkrkr2L7VYlOuMDp+InajRRE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n0nXaePwElxtmbuFBRTgkRw8iUkE3kfuQTFRZo8aHZDtrgyyewLZi0hKxIxUmG6NjjaT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RCELQ3GhvyCY8uMeVUh7GwJcNeUILWui4EJP9KMpTZ7EyQ5/gfaR9h7mE/34G0+YOET3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GrTuJm+ywhuCvBB84/3wJyGy/siIr3/3uR7GEMpdXGiHn+DBTx+yE/8AE3P8QIGosEx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yN0Qpe5+1UA05pbGL5D0Nb4E6FRhURXe9FSzsxD3j57CQSRJkhoLBMUpXIxQC044CncX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Egl4Nb4ezJObBwyPTbl2SSwYcwS4TENhHNzUQWSHcgmogl/2KP9js/NMdansMzdaVV4IT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Z4N3z/NJhEqkl3uKlsMsd52yJMQZviw8jGHV5zXwbDohqadDwSLYa6LFh6yW6EDyNNDRg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K7HxbLGSb3Zbk2GhMQxVdd9VjkbENnQlUgXlkSZa1RRosXYjiXW+xAy8iXVwQOxM4xST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F6Mo5Eobtc+hcTwlsMg2MZYHdj4HpaTUEWjYhCToxWJJJrIZpQSyORpVNwlWRuEN3YTCl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c6Hk+JYias5TLMLxxMsMS9LfFsJQpOwQNNyews6HVU3FpVkT9gTh5fJYeR4Q3c3STYY2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4XJgdmyQqJaWtDSsk9jFZCbByvgZR5NjuJIxCp5EKurtPLhi1YbSmFIPnsSJNm/3YpNTE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E/sxM/8ACIlFsv8AfoSgdj/JJPdx8f2xah/mwnN2s/8AvwNJez+xqxx/we4Dh94/QklYS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vvaRM/sviP2KFcjfYvHPPjyT6DhkfAZB8IY1zfXZgXjmJpInLR+CoqImmLFoTduCVzba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qbTTWRu4GNL1ukqZJ7F+W/qb2oT8OODFgWNMSsKIvcTwJJBE6UTcS3ktbj3E3JJTokOVW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WJkZtXyOm1hDpFqPQ0R8iqzldjVqIuzfS/DGf0CCxdovMaJtjUEXHam+KRXVqp1mwmOkk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zF7DllwQisTyi5ldZl1wNFlkPMIUEUirm4+Z5zrcFQTik3F9Ixa0hiAgawQm3LXGwnxa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fBgW1hiUDuRFFYpk0Yk0SbYtKT4I40NVebEJ3ZPubDHSJxJ1yWUyUSmt6aSnQW4maNwk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kkV0Ok7UXmiIIomL5XHREIY0I3SXDkZIhHNh/wDYFOwGMVF6GE2JcW3YWy9tQhACYUWCf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+Rn+edISJzpdQPYBuXTH75PYTsqV4BpWTOzkOQRgXwy5MD38HIANSFomFFmjkvIsPHgucJ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+RO+tu38keGKX4g29rSwieNuGsSRC+k5mwlmHBMZ+CgLfOREFc9jAz3hjwqcTGljUuRwR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LPbQhVSpvELFZPfIKq13CM4QT0rDJ1YFxscD1zqw5VnyiOAskm5dUVHY5EItE0WiSST7j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4sSXZMZTE6uim5C4Hg2Le4+iaSR3TeknOncQDV24qOyB7qTEu6OwnYxUFjAwbcUxQsnJ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0TMBBIgprhoyTJXtrMZGsWrkQvdXFejcCbZ7ORI5QYLn1VuMjnOyLLGiDYQqSeBfZ6WL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3sKncLCe2oNWWNFkTTFemOAxqsk6IMlV0bdtdaFqUZFdTqmaWBMzUhRgMWxGbr3T44LT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nO50OXhYJ4GPZrRwrtTcznNXb9jwqYyPcxGXOsuzswjclQIQqPS9qOS3FleTBSD+HehG5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gVJpF2g4XgzZwcH+JlQG84ZZ2FiW5TPgblYIElTSiwhHIgFkVyLgs/YdXaWMxuMkhZHhl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Oecg2oVXFCyb8whlxPshhp1OE+WZDEj2hIdkPzS49F8G4nRKBfnPwjWoWsJkoboPJL3S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UkxMTJpJmNasDOL6QvVY1v8AIYHsYZPFGWwJwidFKKyJjfN1IkaMjcCLsskUTMBxdj3k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qdNxBGJ2xDIMBKsJskx6dyIZatYjZI+V1huWXg7icihUsiJFjW9axRuBuBsLYpJG3OlW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yOaNFlDWYV2edFU4jVE3sSi5KT+thhyxcjHZyJ85M3urEwsSJyWwanIlBJJ7iUirG2ZQ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JyraVohTOpttGG7G40QedsIgRgPzabKZY0wIXeqgyEg2uSGYohpMT1G1g3BgPItJuBcjb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ElyGuPcbGZEzk8l+BHAsnYXAQqExbnnTAklkaKmNsOXhE60P7AoCLZlDWNmlye6FR4sj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v5GknV5a7wJ+WhPL0IhU0W4NHalmZyIZtNtvcmaLLTXJujisStIkugwgJSsE0nadkZBEm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+xtLohNp8EZxS7OHeC8SPslshNq7AkdzH2Z3GuYOmTppQjG3tTCPuiHxOKpFhTGbCT5I7E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TW9hBsNxgeSjakhWJ5GGgU7NEXLteaToITckh2I8Qg70aIZIlRkoTIyowJkDay+xPrXz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RymOxbaJLkKJhg6uxYlUQ+8E9Ce/wIbpnaSboccCVyjofJB4uSBVkgzdHR0m41ubi9DC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bLDOS35JbAuFiZuNLZjpmokRSBEZWjtrIoxjqqX3o5axGMVMxKYFwe5jCHl9EYFZQtDcI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MkvWi0IzHPAxiedafq70WpZ0Uy7Mml6IWpqRqslWFNxwe4CcZb9RC3HXw/AjyyOy8aLV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3HoYJva50KEZymi0aLQiTGr0PYYUtixgU05yNmwFYHR5pgQlKvgPV5B4RDkXQ3BI1OI1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2ojB5GVELU6YoS5mIrDi8F5XHhTAqJTrZEMk1Q4TfBkiMCpToLZibyE8DYs5C+C5M/kbcH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JvaU4U26ZBMVkeWixdAvWfhC/AVi/dg2Smkr2FBKOQdxEG6Wj5LiBmOZFiLhyLJ7oQy4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2bB7DUOSIS8kjnIm4sR0lXEtxo3mlJhMVXhBdR3uM0RJmzAXEkXhmWyJNYE3yzkPk5Ck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SEzLRDNJNbCiLXE3QQpaUqHtFTzJcq90Nt0b0WpqvUZvZubAg2c1UqTDJYyiN6JLmGjd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whrgN/7RC2SLz1oThky1i4eLDNyKPNNtOwlSJYzPRDAkHMpGRs/ByjLZIYjgvjbgVmDxF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kbCjWzfQhniiQ7DVlxkEEmi1yMmZEiQqZrl0zmiRJ5GzwLuYAyR5uJkNzW70Z9NJoS0o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830TV0aKsbXvSR5MiExIage4RsKEs7EOLcGM4bjbW2SM4sJDmLiq6PKI9wNBjFNnP4fFd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DsJWbHQfKippmMNqMWYSbfBaIngrUiF1QX2G4LiYGSOoXLPxDC/ejYxeVFTcVFV0yMXTa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vQWl8iELXerHMx1ckbtgO2LyJBQlM/cWtk+2ybjBKyEXVQSkEtGfQ1blmeGRj1nFJQ1YI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5GFhFlxes0seuAtlowCrKEwhuSOSKPJATYZGCiKZ/sxFV/uIXlGYR7m7vWFdxHuyXBhb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Qfcm8h4Hac5VlE88pZmWT+Rd2IzA6NE+hYk3RsJdCFNK3lpJcyTsLdUjnYmWOzA2cDYJt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SelizKyWkrXEUNGJthqm5CESJjq0cchYG4yiB4s8xFkOSTyMsntPI8lReuQIhjUeK207G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jymLaobYzZDZggQ0cBoiiRFy0NVi1ExYoqujzpbgWRUbRMs57BoyXJs2LgRKS0q44S4m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V3pgtKDoXoRRqw0O/oKjsidaV76JrnMb0PTCpI22KkXEhiq8l+DCwXY0y2ui9Jd7ilRH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mVYgggSNSSg89bX4HRjo+snin7diw2mLcwJETQRiI7UMsEiaeTFjYYikXfYhINj5B3Dom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M8XQrHjS1jgJXolcisaN6KWGDo6CcZETeDcwfEPJJL5JlF5GyAdiB1QkQM3HckhiVhZI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Y3FwJllq1hBghiXJN2Qbqi5oPNmiFuJYQYDZcbEf66GBHBpbvdBJ3q4wTLk4Q/CGw8o8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3HLMWHKHlYboTcgRMLYe7PmSuVA9EHbcpdina6WwkUxdjYDXIT0OFwN8Ato7kNDLCM58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8h/1Bqz8o059hhJfymO8cZyNphEUkK03PQzQ25guSUXaXYD0mMw7BXSnpv6Uk1zWRNbd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ejO0DJ0IYWwx0nYvySSSS+SXBIlJvShB0mDnT0bm2hmBJkSzRAMXBo4bs5mN90R4GhoWg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8DVFkii14SOZtRo8EwJibOBC6O44oXtyisSWojasWhN2BdhJo2EpEShCJINNjMmdBFxPU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BJOm52jNTSSTVXHGkxXEqMfI+Y8CyEUy8jCOQ7IJQKjzSaMOyGK+5cbIjj0mSIODlfgd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uDDv/A6GiPFEXqcxMAlzkaxY2fuMShsKw8UNjJlDGYwUMIu9PB2XB7jFkXoOjXC48GTp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EsG4JSui8TMzKDG6RFo3C1KiSIGkJlFyUMWk2pRuRc9A0pGNB246p4GzEZKGyiFV8F+o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UNjK4JMBKSxkGw/J8kkuBSZTa7EnZIXZDW9nhiUgW7xLckRZLLgCyLTMsnsOtpc3fYvmH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514LCJr5GRDdzhHQFR2KzYFUoIJb5congPyBkcZDBGrIoIMmUEdtlsJFjBtvGwcozc+/B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2/0KbaN1J0TWfQIOj1CZQ6W2U91pmiz5Q94YsB4w7DYHfgaHVFWqSTtvE0bX3DR6EG4z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hN1WFl3XYpLAXkUjTQi0O2TYeaRcVJt1ZUmhtbFsbcIZWsbs349hK2MTFdRtyz4Ntexz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JhppQJkKThLRA0fovKPvR0F6kDCTGtVaohaLE3LJtXDwMBJNHggLgZyJp4EiOTLinbkX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woljOUsRiKkkjaJOxSSNhEEkJEiVbcmRXfoZodI4Dd1Y8m4xzLbu7IOaCJZAQRe4xyRw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3H7nsT5nPkN0aESMkTGsSNjHwXa9+TOphMOyEIQvQvCn4y0QhnZePg5BbeKUCd0iQPN4B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aM9haPgfmSiFszOQ5mQeCSfce0MTsPdwZjg6FtFeC47tNVWe1yvwFd/xE6i5dFgsA2Ec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MKc+xELWGUsuWuDF9ckTJMIS+eQ3LN7wZMFshktg9reRSVwP2XRnTyi24ouIuBRl1YrC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Nljry2Js3guaRS+hkKEuGSASZg5HSNiH/pYTGLU6STRaHSY2N1sywe4GSSTRF4BZFtjG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wRSAhxwQhGQF0OtyKK10N7MWh5rscUk3qproIlRaLzlChpIzQ7ofiGbcaXI0GkKi9uBK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VZhDYaGHsk5rMSycgChnYQWmBYEzyIvTJRRuFI7ZRFY+ngWRaL9B0+SCxDIskEEDIlFkh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eh7EX3oSUb4SIiLjURKBUhi5DtgkiR9yPFEegncVAyv+Td6FozAzFZCnwO6JSJYVjJE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0tsRnLRfcsRMzpSbRI2OF3hEi7pqqb0VonEmYfIkIXoPcV7jJQxSjJGJBgl5LwLDoMje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1c6EhuRAgmEuf4HzcwJ0hx0jHDc+0gGLJw7iYuZIRhQO5ih0odDqiq8lJXs/0HEWSBWSj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tU52HLiFhDsM0iMC5kZaTVnBJNx0cyJHUZtC3kyQa3zZFyRozN+xyhFhLRciSHTay2UN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CcbjHZKUGEux1vwhvsEopalz/eF6j5vI3+4EGtUihom7P2F0xV9y/JfkuXI6iS7I8HyS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8luxL4J6Jv2O3/wAomplNPjQ+wEdEuRFwX3E3gTvg5H7CEXSiPI1uJuaYsnWMpEVoaWQ12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vjRtosbolUk4Jlv4YJzvJE7wNsDLDVHneklzvuKsbjaYntXYWYoqKqEPjwy+YQxbwFwh9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WLEzrnjQ2L03mLexA+kXqsea02zdgvY22SZAkMdM5kkSeQlRFU9nwSBJLCHRjckJvEUVm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0QWcEq81HwGLJJXf7MJCwKSXZEEJbfRkGchARC3SY3BqLghpeh4MDcnIjUDGvwG75BCFr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5Bgmhk1+EWHSkW2XgjI7eEWnIssbgkxfYIIksPN3PCkCe8JkQDeCylgjOrUD3OfrxWkJ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2PQVxCjqP8CacC5J+ENyujXMDe5TzYyJY9zDJPQ/cLscpl8NPcT1uhlp/ZssO2LSi+7H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w5rk32EDLUlmUsYH4GjfwTtCxToTdctSuxcO99wx+E8jtpVcoLRBuIVGLnI+ISBGnh+7H6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jEPbeTYhBG8bltW+FxaSdnglpZGcjHJV29J5pN9C0ZPf6WzLN7z9DVMoZgSWUJ25FjDJ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YrLjciPEatRw1cXloE9pHw6QRN9x9y45Hnqiq6SzyIjHzTjIwMjyX5ROOW6GvI57jQ7B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B3rEiRFyGQS8zggS8CT+4jhhNhSMbvK91YRTbGugzxRcvRT6M6X8P0jF6uBtUu7C2yOWz8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CBUbRIkbskcVrDVvLbvQ0ldjlhG+YQ9BifqwOmaOMLRINqNRAqPCiw/sMS8odylGhjprE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jYQIiJSLmk4gbl0Y3SI/5HoNCYjReYCotbHgM/YeNCxMxFyF8ELlyfDojWgVJmRai5Qr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wHlfED/bhBQDZuSIgZk5skL3gcbM8KUwvQxjJvFSTc20MyE/8IuyR+4rZ+LkePidAQl/QC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95FlPusux/xofB/gbxb5J1leRAdhlJCqclMivYZwQxBr9gQdjhPNhMrRbHyk38pPv8qB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T+S+X2gabkOo3LVHNWj7hY/GQhw2DDlh5GjB8l5NORIWprh0Z0yTpVE50urRG/nCEyrx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oymn2iTdhQwJk0mCG5IiUt7FztY6DJKwkbvRsUbCHlDeLCGUn/ISwNexNHBY30Le4neW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oXDuNDNbk2XJsXEtE3OBwzZJQiRRdG9cEkkjwJm4yW6HxFvGcyGKwN2lEtLWFfSqus1a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1sWhoVrbejvuRnbgKS1GlF2MV8GNyzAmZZZVQssMTj7mNYgcstrPOhk8E+A2SJnV1XkeX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yHn8juhrQPajRFGO5LulE/6bChBmYdQcVuMiMuVzv0MnEmIL1jLuIW9xAK2MXKRqxhRs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L0RowMbpCEIVWaHoEsyxVVoMKOJYg2ZZtBcYZUIBZuku6diZdDK0bJ6U8DF5lcySX0FwQ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tljd6l9pA1IlBMKRqGYh7p+D2Hk4oGukQGlwOgJBqXZwJf6j/MC5pERHkcqTxYmRgOSY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FD+0hONQ8j+wuQ5GJc2dhwSdEL9xfu9y3lEOWhM2E+w6h3gp+7lHX+KAgf8AtH/WP+kf9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zBf9M/6xP9glcr5Lcr5I8EEFwqEPiizQt2wxnsOe/glwT8oyy8qZ8OU9qUbJeHG7HsBr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oftYIL8ojZvxl7ddIXJ/GZlWF5b+4bck8se4LDV7E+SSSRrkavZGA0ibZjTkcVkiiJZgYW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nZEGSnuOKDRDQ0RJcMnkQ9hJ9iLJTwJiYsxoalEG1nlcoTG0msMY6ovQxwjajZmkBdjJ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0O6CV9I0RqxrW3L+cGNCiTCotHmMk3wDGcvTIl844EBgWI3LiVDwpZNNNYL5otT0RR4V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WkeUcGPI8EEUirJIbKZ/LGCSzzS5Owg5EFRBCXS/IDHdx7iE7Gx5NhtK4lhhErsIw7S4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TbR/YVWhjq0KL92gyM6OBi8HirEUOzM2JDo1HtL0+i5TfMpEg7T6gQGsHoYto8yy0iHa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WfFEaETHhkuyxYPsaBUpZR0LAliduZfdENYtkRKFYwdnPx+tNxtcDPue1LcaFXwb4HDE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i/J4bpe6kJItmWOS/XwQRL+jEV/8Yo/oLf0Er+k6C8IjEEyWyLcC0iG6SOG6k4Kksl70I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D717kOzGtiuxbv4i5/gXrv2JH/NHET/lioZEJwvDErchy/Ni4fezxfIcf54yZBcBXdCS5y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kskTJHkeR0YmW5MOeUn5RKKQ5U74Zt3h7DOhcogRuXJJVTTI4q4izHBP7CSGkOIauxgzy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3HQFK3E05kik/ggyLkW0ZfpvdjScppFunyFvuGDGRbJzhYaXEY2Ee5ZIdw2+IKXujIlka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oE4Rdf6Y9T0uyluBIkhpQRk1sOqWa0zkZG5edLohFGzA+QlWy6FLQtcaEK24mLoVFlOrj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It7XHRrRBBkY3tiSgvLlcobRcEilUJYO64NjUEQxMxIVCCCRmTEoTDJ5E82NaB7pCwFzd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Fdi3VULS61hfNS7xEK0jI+jOXj4Qs7YRZD7pboiCzxmd2XL2EzELD4GYa9ORUp3HKRpy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9iRTNgkQzUmb2S7khBQu+5DEk7/2TBQN0YGRFlaaZ9ydWHN0KkgkKicbSx3Y1Jg8G2rY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yOk02jbIjA7Jm9VEsJS0luOzayTN6TamwvtRtuicMSonBk2NoZjBaxabKxFIIzXanmsX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SeT3IETWlyTo7a0yHc/4DJI1cfeQ3Ah0ubjpYYsGCJGlp3JjiYQwJRxgSI5zgo/gyRQU3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X5qu1JZmTThfcY2qjqBjokxbHTR3xo3ufIjAeQor3hJIpBjKcCJUeuCKwISYiGdRfXmj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KskOJCV06EKbL0WMjSyKRq2Rdi9JhW3IklO56HjgIRNCS1mOiHNtu90bDRA+A1o2IENY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9/8AiXjuVuiabfqHvJfxLjsfrF8BCyNLJpr8EiG/7DjkN2RLioIa+wy5k27zz6Ow7pif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inOsyfa0r/kJFt4F6iklCU+wM8NKFxoHiBvuTURxYLYtJsfYaGWMVImZ8J8D8oGTuqW5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m+Uq3xYR8xW3f8kOxyQX5Ei7fs7SL2ZKp7NFqZPK03hpdy5BtR3VETtoR+65WhOn5FDT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mSabacotuJXHtTZVR50RNqeCBad73Nzc3NzBfcnodNe8iRUhEEEEH3E3NiH6Dk7MbuN2x8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j0N0keSOiUX2bGYE2kZI6MTIawQ+BqcZIxiBISiURSGlWJG6/uIkTwSWaHbdDMa5HYN2E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REyya6EM6ZE8HERYfjMzsxWpNZGGn0GYNgWgjIX1a0LIVfwaHJujGPRkuyLCFpeB4IgVH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HX3AWoJtvgHjcrPF7kWau1dGXajH4Gr2Io8CSrliBqzvwx62p+RsCRBsFvkmWZXI3aKS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YFubCREezAjChG2JRfyiNAy5yGYlun4p+R66+0IQhegEK1CBhtnMQ1z+lQW5aG5Yxndl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eyRRjc9m8LrTLMIYy3nAsucvySkG25cZkCnlpErShkg191CXgkpw54juxqU2py9iwoN+6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JPenJHgmx2WosEVwTyibqRdQSb13I2G9qTA6yKjizl3SZjYq3cn5osl67HQ7DaUOiUyf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xp2HjyqVQT135pOmFRCv5BYBA91S39mSSxy1mhEEENzOw5F9iGsilEFYvwI3wSe5liFmN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PgcSDyIhH2EnZ0JHZL9ENmPN5IEkiabFgJdnNCI018Mm2uJbvYgxz5Fh7ogVl7RiCQdZ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DG3YIvKk6sih6Do1e1FWFM/SxVjaQmwlpWis2iPQbSyNY3Eu1LQ9T3LxoSIFn1UGEy3I8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wyL4N8YDuj40+HPBrbBdjyMJjEAibSPK3h1cMjvc17Eif4MQuIIcP+0bkDvwFtfcXjsY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ZQ6Vvy4RgkF1T+SP/mmjkdIHXe4tKOBcjEIXoYavI+2ENwjyxeXB2Cho5UpRax94YCyb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ovUyRyWpJXGnASQ3GaVyVKaw1lHMM/8AmRjk0gk8F/YsSg/I2HCIM7oIDJYvDeuZZB7iP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Y1TyLFHZQqtzFMIY7tVeMbkjZQ+TKptRZ0KzQx5sqZHnR5OqJUvGmFKJ2nQhJtMk4FZiO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DOw5OjKEJqsLkw8ipDInYyLCNSYbDvgv5JGsuMPvwIjQ0NIIFtKyQWO5BAslbyh8hppW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kzLmaUm1hMbvak+Cjn+qJjT2OQZQeCWcyIazkacNzCTXFRY2IcDuJI3S/NOxfEzCrGch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2YQ37noeu+8F6TcFngJEheksGRYLhDF6Svowd4FbDmz6FOT0jEHyLhmGl2MvakcxSWAx+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HIuthZKYEQsR9odNZLNnElHWPDMVwifgTIJ9xCZCUrTu6Qsw9hPVVzD4F7ETvo+YrWBL3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q6vwJaL0gSOaLJKpce7FJUsC7ohamIxiGAsn4aJYVmcMuiiAcIWJTyCw5ZnW0BbzYPNp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RoC7pifY8xWbCMhUGLAzYzMNpTF+GO6754LFndjkhcjDhcv8Agv8AziWyVZHLUsSnMXoxl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9hvRcOuxvR38iyOibQsDT2ENORDtmi7oj8Vaedq76ILb05mkNpnijyqStLPFJMlo8aNhT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mP2GhOBECj4Ej3E+SDJId8kCI5Cnkl8kvkvzpg8NMaICdoRcDJsLl5eOB9SgLBBirVF6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Cy/yiO5YvJKeDgYdEfIrr4EWRh5J8WMMliM0QX5E7GGMWRLyWY8DLYi5I4HrRPkWXJjVj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gWXBA7+mMbMtIatRL6luiXoOzM4SkimbYvRlvAlf1qCS6O4vQbEzCUVgRrOSEhGuzLOE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tx7nQ8hmRoEWC9cDqUwg0LciJhflCyfiFQzmRGRI8FlCG9+Q9hu7NMRil0FsXmwerxFt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53I2pveng8kXLobMyvsiBgXjIkI+43XBmoqL0IY2VKLVNx4FJa7dEq24rN5YS92JcSt+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ZeTGh7xpgNyoMMS4BOS0N4ew8unGCJvNbm7ouGEuX5JNRhI+5VVRHxF/+y5v0JT4DMkK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Jkk0lxFPAo3ZdYLra47AcpXdGWvYWIPyQNYTm/BAm9hyJF1inmt4p4wPI1Fj3q9xDvBB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ge0FqbnnR5GXWmBc9hFLlxLYluXE0JYnzWEQOsEckDzKzN7E0XpZ+bPHgZzZUpfKhWGS3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5BCGj6OYD3GN2TLFkncTa3JSXi0W+CzAl4ChJEm5I8jl+NDE4oSrd4MLI8DMsNwlG4OyN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1LS3TOfq2ROh9CpOFWIjFGXL0LCTzj12hngQQRvrZnBGp3sLv0SLFirIhmV2Ia96C80W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aLNJFp7YFzo2A5YC8iBMsIfHksWOxm0LCNci3dMTae0V2Njt1SMYLw4JUOO1Imn7ILPD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iZ+0oUl0vkQ4nhSTf1YsUF8tSyKTBFwM26LiULBt6CzRdKyWHuMQWLRlItUsSN7lbEK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xGuhA8JRNdwTZ8jbkdAwNJUFuw74JLKlOR7iEY+3Qql3+65A1FIEs3IFdkRFPzV4NlxX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YsIm43MsnqkyrHjBuWnBFJEy2ZsQLeYJsYVG1wT8iySexcvamyVj3NyKe/qbUZ3HN6Hk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AzFIG3sORQWIWpo3LSnSxcaPta+4eEd+AyAiKtUU8jCe45LoTOzg7CQx3NqLasWE+qI3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+Cw+yRhwZoSXYDNnQKoiRWovTgaFj6Ri1R6GVXhTyPIx9CLy9L9T2BiN1nTAlqXLGPOF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LZLCTItlSPcuKIIJrndyRSUw1I9AliaBRbIzQkQLZl4i0GwZJ3ZtexhtI0pEbwQOPC8CT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fgZ0FYLZrcyN5MzZIfkgJxRU39DPTeIffDGLRiklILhIteBZS29CiBDaVhQWNIaVA274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o8JH2Q8iZWGqXyckXIwVWt9KqFS2Wsky25b/ADTqi+9Mk05Mkc1eCNZ3Ww+IuSJIU3cy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Hg6Qjrik0kbuOzJsJqb4LcEWUOqjczllo/FOUQMY8kXvZ12hG2i4tWx9wG71IsJidL9y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skkkkmdiDsIOBnXBsSd6uWHjkls0tGU7NC0WkasQNFiB4IsMZWPgfZT3yItNbCVEHDYx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MDWz4MueBxJMTLkkFjhwNWx0WlNJ9FDF9RK0C9F4sLlkyo8K2tSbEzR0b2XqLSzA7oSg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fpK0I72PwWKFMXLGiwDoZJMojaXL2LQwzYXioxFvMChcCTLdE2sPZlniGSEjM0t0KwXO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rW3oJColfobs6IMEJmPJ5MoFa/IqxrZk2MShyLEibiQGSVidiGxE28XOCjENcxEfiL0aU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GKvwkF5TM9kO0kF0ZMB2wTSWfZVVfx/oWPejNp0Nd/snczoauZFkMSW1D2E72pZeBqIu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OKYPmiyJ8kXxRW2PYVZ6JpJv2Yc4Gfcd9oVYIopbvq2qrapJkykKe6biCRBAhUQtDIGn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Mia4LvldtfyOJTix+/A3ZJ5GbUvqUFqREG5sQMvsLImSKkKCFJ0MBXEcfAyxtZRkwwvc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LZIr0f1DyJeo8p0zIXKOhgsIxj5ouG0ss+wj124M4rN40yNAWXIpIXpJwn8DKHAhTYgm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QC8zcyMDcGg8uuGI5eRXZcghBZNlkusEI+GWWcD3MY/Jiy2+Qr9O3HdjzHgxEIYhIQYl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aBLqFRa3ijCrsN4IEK5Fhen68EMNupZGBgMDbBZVNILxuIpBgND4PdSNks5EhkDcWkfRE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qwqIdmdvwYB/amxdDejp2bk0k8ZPzTNfF0JtiGSdGC/Rb3ooi9HI2EyHSLCsI1Jm1b8i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zRIS7WVhcri2C5uQtJCZ4CfRZ7FhLsQhpzRA4EVksSiKIEBhutyGKVRYag2ynuPvyq8c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6HHJtJHZFU/giiYzyErkCvRpbVUmA/utTDIBPwMhQiXavAlYyo6oWPRZc/Rr6NHRAM+R2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7OIwhpSJGzIMjxbJE5uf0EjtlwwcFKAgh4FPOCIwKreuSMwjG5IvIuwj4S5OKZlsIxDT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UM2EoSgeOyyOw6vq4ScH0LM9Cw8kvAkkKYHH6Lt+RXAsm54C2MsUwi4JDUwoXYh6nTAx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+wmy8KcbTkW8QnOjlFLC3IXDSiwIUaS0CzwEEu7DEVzKH28nCFIVtTAhsg7r1qrR5P4o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l1Xc6JHtNCwJNs+MibEvBMEYN5S7G5JLDnbYwX3J+KTTDuZdqJiYzcmSdEUlTJ3TxpajN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skyjcaHOXNNTiG7nVHudqe4uT5iEn+8hNCVmgu35HUvk7pC/xkln4CJ3ISvdEklyEJgj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mKKOiSHN2e68MTubdhAs0bUvJcwMGSHNWkZVYgReRmwqe5PRuNIQYdAgs5XYw4UP8YIu0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zAwFj6KPTjUq5DSjijqUTEp3Cwqr05nGiSaMsGeyxFLsitgksKKr9EK27Mj7gmwtDOZE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gwjoxOxDYZEZ9DR2IsLJJBOkTe4myrNsbcRTaW4kKWrtyNfTfIEhLGQy5CQxFDIsCUPg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ulJgLare1CU8iZYQIh0z3EyiRCIqW7wLD+aNtGBaLKVjFhy5g96EVc2G7iIHdZJWjkJD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LT/scGHxRuCaISk3to/I0RWOhxZJRR52RE12omTcnJt5HMWF7ipm7HCOtiCSZYyN6LJYw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02LVhUSTHyZE4OBqDYex+KJkwM4DTicBcWIIbIq6QeCSyIklyex0Piob/JkdmIcsht9h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MpfJLkNNB7P4LNzqEp4ao6MYwp/anlDL4xY4d5Jrf9zfPwxH+QufyOhfJB/YsbfJ/gz/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yOpHk/wZd/mdogWdGZ3/ADRjP+uI/wCE5PhLmz4JxpJbNoilhiXYbYWNiglVNKWp0Q3L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K2IW73Ov3A+hLMttmKsjS6qrIoixUJhXL3CEqNwK9FqS3DcecxHF19GcNLGQWYIhi3Hh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vmbDqSwYEcy/FxMLCRiekwUQrirA5kJYrpr+JMVFhFwud6WMqmQlWTvcmw6KHK61YUHi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GyDujhFczdkLmhu4mKksUbRtIPIxZIwwEMiPlIbkKhlJ9kKxXuMvsJ5DgsrbL8DFkVFT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olXamEbV84MUcbFzRs+UJ3GlBhXweDOTwRwe5ceR8nkgwhpwTZTSIpBa0WEu7UI8H5M+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kNjcpTomipCC+wYTkPQ09xDOb3FLf4Okd/gIi74oHcvkTT31R6DvmhC2N6O+UNmU+Bvy3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8OMYWGHcGU5GaueHxEdQiRRsHQSV2USmBbpMj3kpyS/Imqz8jzfyT2I7j5GJxuHmIZZI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iSGjL+hqQUS9E39ch7rUhMeostexL0m3NhJvPoTSHkT5CWayEJajHiiN9Lc2RGZd2Jab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mdzYQxdLzCYsm/wKbEpHwYCYnagLstxCXkdJT8yN4QVT3SNos0lkSWJAtRi0oRSZlBF2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PBjRwk5okPCixNOBkERtswp30CsQIVDMMjA2LPcuLRkHTKCZQmWsrjGZxL9tgvMedmDk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8sssmEZvVEDw//UGAdLI2o8iyRbsXyc6EW3YjsWRNw0bXGTf6F7ivRij8ixgeK2aFk8k3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HTRglonncTmIVXRin4Nje1LG9LEvksT0Tik3qlNhYtRSfML3wIWbApyGlHYZRjA+JHUJ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G0/lDfuI3GHgi3PY8WIcghz9x3L/BHNPwdp1CTcUCjnVBBg+RjdUX4ZfhnuL8EiSRLJEie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TFU5vQO4xzt2f0RhWWrTofrl9Zy5l0g6Qlw9Ji0ea3iJHB6ZJ1NF2xgLtCFgehLS3CVh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7Cvj5LHmndQ8jISllgzMS5eQWOjAWCJ5Y0WVdPPkuNtA5zbj7GSiKQ00smJgQqHdC3sK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sWolGp0ngwojNFjHE0eDG1xhjNOfATmvVDiZ1wZ0SNCsmULlRupcFgivmLBO7bHuTbJm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CErCsjKuKGEqKdhC7Dml+RknLBXeOp0Up20bmBJq5+S+Rfekw0yb2OzwieDxsJmSTcyze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ki1JtYtmC0WsLxTYi/VFSbLkQsuisbFoVN9CPI6uyvRRzTEyPv59gYJcngg9CRPce46p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HYJYMMESbZHUGbpY4vPyP8GNLiYv+U63wRmCT2eSGJqNGO0PGGpxZovRwBmbhWIQpK6G6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ECKCCCCBYK5A3KSSYIQa8CXsRbDI9ZjohfUz9O2gU5ECxEK1G4yTOuUWFi45gZDSyNED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veJd2FxFuwhDEhroPyjGdGAu5mjAS9DMsouKhCDN55X7iDtRu0ehcNxEyWIWRIV2Qwyi3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ZG9cei6NjAYqMFyIaPI1eEJGxBBZj0ttk2aEZPwJkZFxBsmAkhWmW9FiFsJWpoHQl2TM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Q7oPRZjOnKqyNHlGFGx1Zgdd6LeaNscTwZNjcyRcmmDcXI8CZOxJuNIglR2Ssi8G1iW81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W6xA82pMMUVhubDErSeaPJA3J5puJSiwWjJJi5jKOYpLYlwO5FcmgIzF3W1HdDwkRSap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ouD4AlA1MbMaJmGJkExvAtyEEiZ1JEPcgglRJVYJkhLkdBDl4GSRWsWSz2bh0MSJyhlo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6c+q9WXBDbzCEvosfjS1OpxuJD4aHYmaRpmmwtTJtJ8OhY0ORt8jc7M0DQLrRG0MMTlwe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DJwPJuIwbLmqSJLYyOMyoRKZqXuJcSoJc+Q5kTHUm91bPXnRFxY0IXIJsJCIBd1hlWM4m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lSq2cDIMDubhE+AWWJYyV0VMNNCohSW5VN62lUxY203gltmXcgkkVLjhuwmkuSb2qlzEC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xtkmfIlzRWFfojo3MsmMCJPB0SJ8iVEsbnVEzkgWck3xYzVaMBgFu6NLMGYNrUmmw3M3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NUOjcYjKfj/kswN8okN5Cw4mDjdrcCvv7DRJYGYQvwXDMtDiKsdGxBWMocJYoBFBs4iHS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9JfRSTRDEe6BLb13fQh/gT6UaUCdCsRoikUbFmuEDUoSFoWlivAShDs86LbB0xmosiEZj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di6Wo7JpRcTLIkDGWoQSdDRgZGQsiygwzYoiy1i6ixovTzNh0bsRpVxDVEeIe25PO90r7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lDGuShCUii7FZgVon0ZOmBeL2JQqLf5qhiFRZPgkvvoahK+ROHKdzvc86Vg3GQ1ZGHYe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JcmaxfYyhOxDbcEizgsjsNEC6o8i8jubSTGSL8F7UfViaPoQ9x2MLlGyHzhVVVEOXTAs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vGxuZxijBboT7ByiOQqhw6Ou1VlUb6oOnmrV6o3FVZp5+yRe1cnumbuwUthWQabMhLhBx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achbo8UZekEx9kdkknKShyvQ6uFMotihCwc0+sbqSaL0kL1mxUuGQgW02O1IfI7GQvpF9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mmWh0aEnSW/pEqmLageFYyseRFi6nKjkyZZiObtR/cQ+Q1guS4bFHz2YN0SFyLYS4txX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lDQ8l7aV6GdUMgxgUxcBMuVAsyJHcm/vShp5i4OlA6UPKRvkQlsXBCkNjzIFJzRDwWKJ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S+hirtVlzbsQuybXGnIhWcmWTQlyzwfk2psRaaLwOkipO9exIhdmckLYixNHqk+1cEx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uKcIl3pGK8mYltd6bVwhu9L0Woe1DqhUiizTw2QbsHuh3DhkaaYdxK16EpzgQ3Vhuum0x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uGhbV4GNZpjvmDtE+GKeUJyXI2QQzuLxHRGXLsamIp5IooSQ6WXSY/uJn5iI9N6Cx9UN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JgTlJrHrTOk3zki9FKF66HSdqQhq1qYQqNEie+liWGDIz3Ee5MBsodSexu9BGBjjZ4J7x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ljkck57Fs8GYWUJwGFRKixCC3NrEpSJ8GwZ0bjd6UaVjFd040OFsieCbqaG9BBbNCbmc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hYxLxsKwqMSKKJFgZhRH+9yKzo0rRREmx0V6+Xo2oaJG0lfJdsyrOCCdibXVxQv2Lqltxv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sZPc+438j+RF7ngzsYCcWrs5R+NM2iiFovoTgwVzGL9kjliRzyckEqVPc3ptTc3RvpeKo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lt1FMjKzghgkexaLkjuNGGPgpGsEUhUTgUPAhgcGRITYc9hZkyZIgtJcWMbaLatdi0Ft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6F6yQxDRljCRGtLYLYeq3YWFoYt/P6liIkubQl67VO6xDlkZT4JrAzAPcnZvYU5Fuga5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OGgksl6uTOyJuP7B5oWVkW+C+O1i4b1G3SBG0yUi3sbAkXi1fkwY00N2kgiqrKplR4ow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YrIloQBwPcyEKxfLLmImNGIzwNDoqJRiNU3oqNCUOmpURgj+TFJo+jLpvTOTfOhPBJCdM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nak/wJUHvSL90sSzYsxZqm8Czc7N4kvuZE20jbguLmn4p4Fbsmr2E74MskyLJuxVXGwq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m/Mqu9Nq8DzVVeBizqIeGb0ZFFw+b+orFz2JipMEkrgUcDlkcEmOkslkuaUGW2IXuWOCD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YJIsWsN1MSJMxvOhLTOleukSNrAi7fn6VuPQYvyJy7ER9E36E5MSNJ6ETVlniEllqZkN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RVYPJxCMfAQkHe2C9iUF4zZLYiWQicQg/wAD6akpSdjIFcW1DiZOrhWNcnISNxYGJRIX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jxcL3XFLdoEuZaTGEScsabvRNhah3bFyNTyXs2j7w5CqjeqLIcgpdVRG9X0T1TYyqbby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YmDNHPuPHZFjbki9hEM3vc+wxXxcXFFTyZdxJ0VdtCPxS240mCrsbnZJ76VQSyKZ7GRO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yqNhhXKiNqosjjpvV4FR5rbOL2f2Ml0SJVlSNO7Wogg3qqMGypcvvROie9MUngKHgMcS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ObISPo0IIjpfgEkvWart8DtJSPW2YoSjQvqGoguOSaOmymNWWG4wWGJJKLpWozCJrouF7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BGYa9uf84+UW90IrEZBppSuJCiQhLkdOSYsLBjVwI9He9E7DFTA3UxWgCWLilC6ciVGG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kFRcScoTGxLNjpYV/NoSQd0J4WlCp8wmuI9x2OL+Tej27LUgd1FEXWLp9kXuMvYlZ2XS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Yz70aR0FfBtejxkRKgw7baODguhY7HDckmM2MNSPc9hlzo7lywltTcXeiydqxZHuNLsv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cCVlh41rajxo3JFQh7Do812rvRoRsEXWbY3NixhMT7NJeTYDUSP0EocOkkEUgUoQm9Vh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SFTFXmPoXAVxFt8Ua+7wY9Z3QjH0WxZ05NQnb6RaIIaSSLtDyNRVYwXIm6Rjmy4M2gjK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90Q4ogzl5Z91lo4DQ+4805UILLFMqHdIRDJSzHdfVVMKYEDhrWMb0akI0bY+eyGbdCON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Pio2TNHCS0ZMKiotJoT1/AsV8InkWCUt6bFqM2lCsJrCj/6FfeD3JhyjKR5ahz5ElEz4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w7r4Y73Q+wUKJ5HZF0TY4PgQnNI3HNJtDJq0PN0TyIdhO5EMS3kj5Lc1yuJqGI8VyqLP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/IcOlevelmkwYtverHpeKKm1CCFchlejcm5g5EZGS7IsQN3wJVsNqj41mQKeCc4rypCpI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0byJvAWh24SF9HGRkl7EuDkbRqn6Vy05tIxW9efR3IsjeibVbS3KGJNXmDK9Coq1oqq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JQoO46TXLr70QVSIJkbiDAQlsmYwMjPoFq2MKPcwJgNKFtRi97EcoGqVMfEPA4GtRK9M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6sS/zrdJDx2/oKu4koHawloggjs2ubW0Ph7iW40vc5JG9xr5Hi9uhYGMe0mBeTLs/Y+Z7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L2ZMSeB0dn0JvgZ5wc0nMDbgwJPATuT0TsT1WRq0yKcZonpL/IWeZim0KVDHfNdqrIsi1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PWbCyIwjclCEMLNdMaUTKEvKVGwKTiZItkZCbhMUdhHdEpDhMjwGiyiVgqfEk8kRJN8D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BLkQMoJkK8Exapv8ASKIT0Ggvo5ITTlMBOmaM+jDn02tRqBWq1YgWRxpQIiYpE5k0KENBJ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SbHixZkSULA1rm9KFhtFFooF2LdI3JbpFpWNUZMRDpaoJBQdxZTRYklSI2ogw3YeTHMBh2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Q7EEabwLGoVNwh/l/gfRPB3S6YdPBgZsMWJTFSLoWRZFkZsWw2hYFm9kYm80mGmhrRC7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NngXj3opklwy6TcSm8lyqy3uccG9sUi0OxHzTwXK5tAkeSLTsZdWM2xYhRbIwkY2ol4o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3Y9aMkPAuEiGM3Vdg6bnGgRuJNmLI7iL9iZXkuouYTrtk1gw7wEYbTRZkRDuFehEiRA9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LNsjNy9YExgRJEDQp3pdbVWnIreul6sJn6PAWPTCSaJEvw9BpMuhP0UlkBobaUI9Ae6p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N9LYvegi5wdwjaNWGTNxKKEEsILcdCwXsZuoha8B6GMxFRJsLCgTw9hMD4FsMQBY8T8G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LLIM9yTEp0QiR5HvXf30RLSIhQIVHiwqrJJi/wCIFajVG9qvfoxVxYeTYeFA/uJtYElv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BpQnOdqTyW8DhI75LrqRpxgSUTlwPoanocQK+CIyzej6OzZmwx2xA+rCyONhGUoPyLE71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eXSfHIs3OhM80WwavcUT0KzKTKtglJ3HmIUIVIlrkULPmo2xTYaFhM020LAhZRvCWq8J5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zd03CDz0lLgJbhDbgbBASMiwjCwktjqoxEExlJu5JCMkZlrwKwTYPgWWIO5DghpXJtQU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K/q2E7arDQ6MEm+hKjQkn0GhCv6LEufUxCDIzDSs7Gbpy0FWVaBamXlwXM8U2Mg0I2EGx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kLcjMw0DbThqVEtRVZFKozOC8SFlU9BOXCblIOQUW0MkikJJR3osTY4M2x6m/voQDzRU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xXtSNBlc3r4MFEDTTJkk6LZVjLFHZwhxM5GpsWXNSjCJn2LpbC1qbC7GLNxrYrEIeRLk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4VLrAgfJY4isomGRODDuK9t3h0g4j3MvBcULux8UiqLisWeYsWHujim1NiREkwLcWUSa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E+4yo4WTsINVTaipgoi2m6i72Rr4HDREHEcHcsE2G6RMbDuyBCFS6h/IlcjYhbiWIIE4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J0nY8Txj6FuCZovQan6prVijCj+ja9AtOBIteCMjONcPBEZGVViidEYMw0DXQ1xQJA9hx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sSpDxJ90NIwoIVVXdxTfQsUKjWN0sOUUAzAk8QabUsLeFqwVnElyYBoMiRFzRvoS51VFR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1CXYyL5EMeS2XXB3TCJGHYbmjXmC+XgSySm+BsWGpIQgxvJabZFZl1JdDuxuLG64n3TF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w8U2pHJc8jeEIhtoabn8kXrDTG5dsCxmiVyb0fRtFHSvL7MIdBCzV02ohbizQVGsxuYG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vQhGKohpB5N9HwYZtLwcgjRPKI7FoETVyLmUIIJ7YGmRS40Q9xQtjDsUm1uWHND4CzJk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6F6MiHNmL6CCCP8Aw27wiNOAvUgb3ei5C79NqURAmLWdxKGJSooMjPSnyMkRiMxNGiRe3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lFwhjLTLQ9lCOYRVtpuxYWuYq6NFrVI2UIJYvXIEJBpsP5yE8jerWuPdjLQOXPYU7tj3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udVRaNhZHt7jtR12GoickFvLgjjByY8YNrDdNyfkX5GvYbLkcp1kQSi5KHG0loSGskPOw1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IUriyOJsNCG0k7FR8q5FpQplRuK9qNLc8DZsK1I4IfsQ2ujNqeKLJkTHm2BWM0xoijWl/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0NwsjxcW1MkwE8RiDcoazFiI86dtFV3CyzObQNXsMoDTJEg8U2j6j4DG1hv7UCYmSpFDg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2IDmqTykaaT+RDEE4C0k9U6Vrc7fXLVmKqTI9FbepPpNCNNQbk6N6bl4W/gYPd07DpIs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dkdpRIeVcUUxEqZOvjVQ07HNaleYcuXVaXcVHg2GbKo7IQLgJIsodkLJLawiidx3sh2r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vBeSYPpL64kWKip0FRDxQ0f4ric4PyM2ph5N6PNXTayHKcPPBuZPuO+RduWZzYva+DZm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eRL2L1YeZbWERejvgSINhIaVjeu8VgRmNjzQlcabEXi21HCSiZFElvquRLEeKYKmsONuq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9xKUxbTdGqGKG5ZBF5OIYxUWdE80bvOS1ycOwnSuxpUCaaINx4LMsQY1FFBHcbYyiGuU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YavI+SRckQNVsJ8brg69kl2vSdEix9JAv/AYoXorKfq2iNCSN6WDMy0C93HHo4oybDCr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Cx0LI42MaRkd2zMgYoSMjApL2iXCOEk3oytF6SNjsa5yReRkYYSRCITkLFyIOAiTBNy8cs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Ik4HllwwOuAs0zBhImi0rLHgyHljCd/eh5slDzbBkmB02o8D6PeCDCpA8JTCJQklH7FZ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4ezMt/gayk+wxInDBB3WGTKj2DExZcG8kjVJvbBKLmJfByZubG0EnkbfwIEeTwbdE4pIuB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/B2JE8EsngwCT5DMefPR4sy9IexhdHehYuYNqRBhYhsgi1ksUvhQ8jR+IY8aHqKQ+1KFg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Ja80UbigTBEiDRZgVEkxjdDWMNkyeqYFFF9L7EMgjuKeLHko/9oADAMBAAIAAwAAABBVh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1owyNYHo53FFXnk0E2MvMs+903mVkT20FhwrhpQIKRhzRyADRh5zjRABx33O3CW3FnlU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9mEXfv8AXr7X9tdFZV/fbjjHPPDLv7HvH7X7zc8M8Ywgg0YMIP4v63yZBhpvrz/Jdo8S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ugW+6AaGNSKlXNZW80SF2V0DhOxzFVx9dz7XjqmXLiHJBsedTOMOQIkmKcA66l0UgkcA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aFwR9B59lpVB/dRtvD5ZRFSeayXnZRVxBZHTfpT3T3XHn/3/AL90y3qGDDOJLEBIKFHbG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z3+844KFCHHH7NAVZDCk4gnpu/fuOdSYyYyeozlcAyfVTWaaWZQTww2q+1gRV+zxqhrZ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imLONABPnMFiJMNBCHyTDinTbfeUe46T213RQRZIfbngj2dZTeUcb+QQey90z68288330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EHEOJNCy2zF0y2e5137wWRHPVeILPBqEPshm8z67f3aqxnYZeeO8S5KjP0LdSzfeSfb02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116+oECeckqWMOmFBErjIINOPMJhklKPAE5bE7xUUfQd0+4/0xyV4Tchyhon/wCfV23XE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MdO/stePsPNNH3jTTwxByQ0nhMpgE+Mdk3Nx+9PVSS3jwhok7wIIaNPEH3HHnxV58cvWc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Pf8ADzFjPT/bHn/TLLX3XCpBRYRepVQBFNtN9mZhMRWR9eCUwoAhWKfvlJNx9xhTfv8A1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WpAhm/wAkE1lP++v/APt337ZzfzHrHzhlJZdoYsIoEU09dRf9n3t/V7rs4vL11sJ80u4m+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FZlN9/W/XBzy3pflkAspXgzbObBbzLXbHf/rvKuvfzKLH87hdFl599BxRPJF8FZ1GI8lI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DJjN93L/APx4z46x0UcWDn7/AN/PmH//AP7vjKm33rVLDDffXzHhxBlp1goZdxYaOF5P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4I3cxQNlEVykOy2eftd5ld9t9VR0KHXfrJZXkana9jjGDSz7n/nPX/P8A50/yui606AY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QYSQUXGScUuBLOHuj3D7feBRUQ+ywx39/Sfdeeaais05w+6x309z7+y4/wCuDmHNe/utO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1km0VmXdbyEtJosM2FLLxJYgRsLRZS5LIK9HGV3EEAEUqdf1arDABhSkqHk/wcYuoMdP/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TIbLfzmIFTXrDnTxVPNTthFhNlXRxGQoFPPBw8/tDx5dp/DrV9dJBhFBRprOnHfBrLfHv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DTppYebTTrJ9NV111RF9dZJJbnKb3frD1JusswcmP4w3Oe+u+bldxxhBBBNZFBOKe6Iu3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dTT/AM42g4w24779+tMaBNh0yhQZw7SZcSWeTZeVQa/yWX9RALRwSmbU/wDhlWWmllU2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VIaP/APvvTvj3XHHnrbnXLmy366STXLrxxx9NxJlFBRVh/wCf6wt7v7fZD23stiXz6vvqh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XcZXOxckxzSc+zJL43PQ6F61n8w3x84w51/uvQUBNtz+46C8w/28ffcX1WQcf60TfUS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b96SjQYXfebHUVVfHM/0Ydmk/6/8ALGe9O/dxQF2Jo5579asfvXU0HmE2E0mkEF0CMFeYE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7Y87kL5KbMU1CE2l32m3HAzburbf/wB/DzrvvgUfsHfSn7jjbfGf7/PpwYl0j5nbY/TfD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LN2+FzP5xokai4w8ynfzF31BNR9ixhpBspDFjscIGyqLTnr37vTHZfPbouPTqbyXjTPn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JxpFBnV9ZAcR9Y5tRkpBtuVSyXFMl8sN9JVNtwo462ShNpuCzz9FvywGObnbDLjNNn1V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ZpPHn0vD3LTFdTxkl50QO6t7gowWO4coLLHn/wC6eQXyZeaJWLbS4SPlRErhg6/5z3/55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04/6u87320/8Av+d9ufu21E3me3TnTILIcGqaIagpLbL89zjDDE1230kzhhDyZ8XM/s+O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ePdO8vvc0W1k98kBgOt2keyBKv8AnDnnrHdWNnxtt5wBRaZNU0EoQMLxT7NBdwDOI5xlg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5FU9sf7nHXrP3HnxvjDXzrjH/bHfjfnjrv7Lrn7xFnZ8yeaI8oXbd3mOSynLOMMEV8wh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ciFjGOuW/t4f1La86rO773rDKdl5q1F/eRfbFhlVbvnR5/wAXXz1XTf7WSiWZOfqkMGaC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a7DUCGQXa0tvnD7OdkupWn1A27wz6+486+08x2xw1992778524/z13yz4xfNktpBPf569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UW8CGIEMcMPvaAPQfQDe7Say2Bv4Re4eNjwh9z06cUF0rtDPEREMe8rY7dPUVbaVaabX5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HZAgHl3HFM9xHPrz2+aCRUaeXaLIxo1LF+szArIqK+3r316/001651+y2x0xz969+4z19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ACJAJPQcuXbnumkXdbnbHeQKOMm8gDsAQKxJLmljzg4xDIG0CxXt22VdSeZkovGMTKON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aQbdUfdV9cMCyfqBADKF1RJDI8ww8897u4aA/Wae9BUK8yE7rj5A83oRQrnkm1+061zwz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/AP8AjX9ffbXTH7j5pBBkee9MoXZltF1d15E65Rhxd0KCzzua/EM4+Z4S+GnfaRRXyCIX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tiedicc4gSc4K0UoRwH5oM1PS9QgUoooa4tT2WS2XirTjjPr/bKOUt9h59BpIfDXJg5z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gYwE/rz/AJw4/wDeNtvPHfs+Pec+fk/efvs1/lFRwyJFMd1EW4R4XFHWlHWBeMIbLr+v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MnlMqHO00KYC7baU0FHltJv3lCKbhBXACQTgiwih4AgpP+2UdW8rlNXE230VxoM+sc2Ov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nXVftc/1PsttXQP/AGJRBosAQ84Pf3jvzbPX/wC36093979x/wC+dcuyUu1xTPG01GHU/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3A744IJMMNKaIIKMpwllF+so9cQG7Jj6bBm3V0vVsud0HyXz67LYaR6YIA0TWo+s/wAu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B9k0PObXxZpvOpsx1kkBwms2BvBZcHX3XyyHfWNJBA8MEMMef/Xn3TTX/PrzBvHXnPLb3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P0NxhHTzc4SNJJQ4wYS2+++3Oayy/r2YlPx959/XoRmyOGAt6SiTFFhF9Xvf3DUcYsgE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FZ3r3rOCKSeHysFB5WSrnOFFFJlxpWdBpwVN9VVWz3BFajUkCEUglEZJYg4cowMgmS/z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D/rzfbbXnRVRUpnhI/FF5queSx1NF8YgoQ6yK++HOsYKI919URrB1bCYxrJx5LqgM2qC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F/Y+eMNBHhTEEkBPbZ10xR7rrgu0nsEHhvlYFqkXRYQ6675pulZTQcVV/aFRYmmGAJF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+VIcYUSQx6/y2xzx7d4//AOOsPuc1kRCzWZuM3n+J8EGETzRjHM/+8c3+7/UUnGGF0H3e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on6U2JkIq7ualFlV8eO88/vSzwCADzigBim2XsfsbJK7ILL4KKJc+P8A5HhRldn7HbFq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dgJIx52NTHO16z7/AF1wwSSYWbeQwy9x++48V52w01y920gmLIM0SZbFJn+fBBPQdax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3nXmnkulE20XX0YiQlrzZeBX3vFqo7r+PvIm0F0dF1Vi6OJjyHPfiWkWn28csbLYJLYaY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8vOnsdv8d/c9OeHG9P8ALUckUw6xXkzesUH/AC/59bceYRyx57y267wky20cw54z68uPO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dCHCF937z80xYcecTeecTb3wx9zw+tdTf6ZppRx0o2fWKXKtuoi80wfefVcbWTx7www/1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4+3josrbh66U7vkrcmpz7095862751SzReV7x20zDEGML9I7jnKDnx3+14Zfcad+y/8A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+P8MOPMoizyCtrXb8oyraU0tmcK4JzmXUlXWX8Ps/uMes6YnHf00km7uWdQrdkm7AKoaI6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H00OOFl83ek0nuPN8O+Z77aaI7JVe+IppYQrNeu8fO/MMMNN99kU89vM/wDABB8hHci+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zfPN1BDXLXHpN2FJJVjfH/D7Gww0Inmn4u3NUO+99hFNGB9Yvr2/RUwTr5fthhde0vr/9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3Vdy4+7qa2hHPPh7bNxZpRdtl1V17lbTh/LT2OiyCe9JOnfiqMCA0D/DLnLP/Xp/Prnz7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U+W7LZO6u88swWa0L77TBP3D9HBR7pFRR9l/b/wA4opvMJOmYy1CF2vawxDIQQRffQVc8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SRsNSsx5w+Z0thEVQ9q8qeyNDfz7LXx2z4zy/4fQfZaRXWf8AH8Mustc86parY3aoJba2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e9uOeOtePOMctMe8/uB0q1Md/m8pH3zzQD7Ctf8A7T75Vf5FxRxFB9hv3raaUAAg/uDou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NBTi+McyEMYxxhF9/wD35TVVDHriob/cWrhseaq+xXMZSx6PVy4/183++3ZfafVXfdwT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mmohfvhrtkDGLVUY0aU/39/25Q6y759+w30z77FhHR6Gpagr9cJePCLdEpz202/R50bcT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72HLKKO8PN1X/AMQkGt9400n/ADBBUPe8/wBf4XaI6IcMs5tpTcFHMNAcnluq2rFHGEPBb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1w2xwX4/Qa4cw291/vgiplBrligjBMFdffHTT+24773Zw53w6+z3249w+MXvZjfx7uld9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ecHz78417WSQWaZw4140/VCLICiG0U/5ma88TbQZPjWKixvP/wDt8/3Qf7UmsAKk00Zw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dzayDggTwnUFmW+vtNOutcfeMvOVTi3XueoZZJ4aJILoLKY5WVCyXmVMt89WMcuMdPsM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AW+NI88OWrfv98Dyl1n/Yg8b1fOOWm11G1MMc/siAghixxbm9nWf400nHXdzzgyCZraY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1t5NOR1CQMU8cZRlht5Z920wQMMJ4Rtpjvzz3fDbLv3rHfyf0vh8vYXDL1RNrgb8kg1AM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777Dnb3f/wC7174x1AlN9Cbw59S9z+FuBVaUTdzWFBw/z1aXeZc/S10w1aKFPNj5UzMJ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v+//AO9+84sF3wgE+d5XlWaDYABTSTFbNGtEwPZLCyjiCih0mUUP++v9ctv/AH3/AAtE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LDCqjC/4lK8feqe+HFgjFtlc+fVV6z81808452IniUj1EBHqwGB74ydWbcWmfPC086ZZc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daKLGEE0Yxs3Uffuuksoz/728897x0cNLEFrS+iNZSEhNGMZaVM8S0SUwmqBEEDIIGKS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2zw6442OIWJqq719KJCHCKb4gqGfWss505WR//chD8oAiblApugFDumiC9/qOKRx1Y1484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zE79w+ZwSS520b07dMIPJGHfyo3t1TCmspzz16x35353lwcMOGIlpm8x0nKtBaOaAk45e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stDiFBLKWTbXRbX6+/8Au+MZmvzx45IiyADQwwzzzwjgjTiDwyAENAFj0pxdib69d2kh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B7c+rm8ISxyYBT6Y+AM+89tcs0UtWkMf10zTxiJqUm3s2E87bbO9HGb1QUTGpeMUn0X8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pZjEzCo/d2EmnOZboobZZxwgQjh333R3mm/VXt2UGsPSCLRTTwhTiAAwywjzDDDCDQwx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TA7K4LK4LPKOdtIgHV9ccM+uUGJ4h2f0ZJ2cN/McudttnPN91XTyAi55a2aIWtK6Yu/HB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5/dq/wDrTnSqCBLDcT7dpwg+r/V295NoyGq+e6Oqss4cw8csBFphQkbQk2DHzmEAkgMw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wAEYlM48ohCQEZpMsBo8AWiWiG6PvmayuCye7bOmO2O+COetYsRdZTrPrbbdPn3Pdps4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ZDL7/DX1oBAcuKblJK2uZWgU7fdmOGQrEgL2YpMAODt02VbAWqe6Oy+Cy+o4AckckAUF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fOQco4MwM40MMcQwgM195xhFxRhBhNTvNJJPurjm3fvDaWqeayC2bNLqKuCCym3udcvx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PzTr/JA0AEgq2JW1a3Ia/XJppZ6+CqnXlhVlJxdCe/bmia05LY4AM5A8zHdUkC8I6i+G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U404U0YcIwg2uDlD7ew4o0gc4UwQAEc888NNNN51xldNtBvFfPXvTzz/AGww36876rkhj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tnsyh4gkPS8x4+0x2xyXy6w9PFBHHPolWvHEsrp5VCW83ssts141dYRfUfaMvKIDUzAc27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7eJKgJpKPlvlmniqrplFkIFPBDEIMOEj3d18rBFGDIHMAFDPOMMFNfffZfVfc/f0994188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w/wAMOPdK75v8sPvt/Oc/+rKZcuF0v9HXMtcNMN8uyDSixyY5sZsK4O/eskiVqL4sOuOm2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cOckXz84HU0dmghXSS/lz6TeaJhaIqqZIpIrp75ZrYr6wYAAevUMd6TRijhyBzzzygTzy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0nANw2oMyzsz/ct2l8888e/ovLdufe//ALzPLXbeeLhNxBxxPDDffvjP98cQk44IW+8r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00OTLbvjzHXbHavQbIXbZXOA4YY0obDv210uWy91jK5xcCiWKSe2uOa2aGCCoq2Whq/x9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U8484AwwY199NJ+MFPU8ez7VB4zOPh11cDvGTDVbMAjQmqJNLPfT7vzaWV8odFN1TnLT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QQ8UiD8EbiL/AN0AX6zyz2RX3099N/WdA7DSSg18UehYti+v7KL6QfW4jwbZUfBOmqqq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hptvoEx1UXx7KFGHAPMCDDHAHIIQQVd8rx9uDWTb6y/OggKdGbFPy8Le1rwb9QVfPfP66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vDBUe/32w1y+72/RPLOOBIr3kqzf09KT/wBmueEFG3vEghz2fONeHFIUvmTolk3GpJUJf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2HHWD1QBrLL446bbbqpY6oqCadVFXvjBDBAiiHfjTzyiFm3HcOnyebAh9Y9y/+ByJmvUj3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AY2Uop9B+sfccMa6hJiwHdevNt/uOft0UzyBgQT4/g7eev8ApLjVLtjB5YysWuY7tb/v6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Z12cNlNm0dF9BlRu/L7BlB9VgKq22O+i22GnllOS8izJZDK6Ywgg4IIPncQQQcxVvLTD4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Sh0b8FijT/B7VFA/D3tYUS8NQZ/8A05//AOq5TLBAA8MOue9/8+uuWSAAjYJ4xyjFMIFsu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LGTWsVE8vW+7sXHkOl1b14E6b/Ga3d4Em6iw3/EG3kHt5Jb67qJI592Xiaj0OUF856TD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2wgDDd9d9BZdJZlc9Va9VCBocZoI/I9OhqOvjOku18E0L/dv/APbuKYhskpR/rPL7jnTo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SIUmT2A+LFhnmzG3M1BzFwF51b2bKf8Aecf1WUd7DV1sASVgmPd7ViwD+3TaRSfj4lnl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YnmZ/aee1FFGGBPAA0ztADGTzy6133x35NpD4/ccsLnPbg3cSbs7eO5UR6FDO4v226v4/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ebT+/wAtNV2hwSwwAKporYXyH851OtTXh0lgxzwDgjTABYMvFknXANVKzIRMY5O5FTGo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awLTlVmkBbO/vmGmh1ERP132uRwBxCyzAygEHym3/vdti+PKVUA0XmfQIenPuVMbqTV5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6Zx8Loqf9MPe5p3gVlGUG0PeN/k0ATwig474oSopVO406QnsGgJZJYRTnrjraaTJfv2HU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1Ngf8SW1KuxinkGsOUvFeUWyxOVmGGpb8YEROmmH+4gTQTzhjDy1CFzPfN/tVcgz3+YpV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xDbBM74dwUSfi2tVVkTPAwIfrLPTWj8cgNZNVZbnDdV8o8UoiOiyiw122gPC8xaa+6+f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LbLRxajnd1+nIqTrCyEYVMWoqQIv/AEfURS9GCcXaZ9R49UdWStjyC2C+5Sb9KHJBPKoUf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39Sy5PKhGDMz1k7xM0ZDhFJ09eC5kyDcHkwS9Xz8df6z/AOtKYGgQF01WkF991EgwzCRB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P/hJ5vf+OdNev8fcQetNecErsYEF5dVSDEI+Pwcgj2IYisNpF1vPppMc02nnm1HRmXfn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35xRSgBg4VqYfRfsZc8lmTFp18cfiQxTCi8b4UDcdetKs0Nv+Zrrd0f8AXqX7D3qciezA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xhVAoUk8owqqGRSY6DMrTfLP/nq/P3jHjb3jTfrBCyvc9u3B1xNZERQoFGZJ6juCnrfX7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ltZxt5BxGtpglT3rBt64oUEUU4A8MREwichXTTVEyAx54dZ7xS3Lz0xL7LnTNBRzDfx1N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JT/0CxfolloBxJVZBgmgo4QQgwGCubhnK4tWfrfP2aHv7rPXrzT777aAOyTT9+3hh51p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72ie33bNwOLIt7pV1B8xxxEz/APzYFN6X+21nKOPHFGiiIvPGErAN4yww083+ef7z+x+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7M/F/wDq3x759h5FjfDK1DTHGF7NFxR0lVxtYA8U4EU6KI2mGupVKcZRDP8A27zm455y0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gf2qk/a6+dyhqJ9RBrjCj43r+4/tyc2mGAAbafaYceLRCxS1F5tW7TytPFJGhlEBPCKL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8/wDsM8f89/8A9rJhRzryHZvD59/u/JFhlZhR9iMinLDfKwPFd5Ihd1ZxUQgwY4sQD22q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MqO6zzieKr3DHXLfv/HWw/uyl5K/1f+u471diE+0aSTBjDRZwbckAHw5lIBRd0Jh1N4G5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0UEooUoA888y088UzD3//AH/75z8//wC/c00nluNDJX2H3etHk30GGkVO3gL+sOq6tc6Ry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W5iCgDDwyr4ZsOkH0VWufrO7aogNLI8l1fsrSqYrKDmmY8VOIGeyO328NeCDTm/9XVWi+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mTDD800zwJ28Hcuu/hwxiQhigBDC56rTyzz+vf8A/wD/ANsMfnM10vOFOOPkWt/2FXV13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WTWoEMu6p4Y6j1nWlklHGkXTxizRDj5J4QvQp6K4gprqaZpOge6AYprpwOc2yfB4TNhLO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hZwLxkdsuhiGPd0bgFhTHklF1fACl61OnHverQRRDjiSQwDBLb4oQgR7NfvPc8Me+ccV2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9OEUUHlkU01tX3lNR5G8sP8A2Sr+p5B11pB3z7D08ko0gk62ec7wq+S66iA4GShPXsHW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W44OQJ2HTQb3GYDmR+bVoCb/zLLEdYrActBZ159VdNfThFBZpLR53PumjtCscQusY8WiK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2/D3Xxps971VNlJzhLhN9ZJ9Rxlu2df9HPr5brDrq3+wMR9PV9TlnbLF8oI8Y0Y+iVbsq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US5kFGwsAQ+wSjQUmrhdNAXjGEXp34k2Nf5jDwvb3P7pJTvUnDdJhVVhVzVMx1AprhZRy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mi93k103WJAc8VwqBmAS3vLfuP8mvZJMLVh/Jp1955JJNCZv/ALyy929/w+33OJHQ98b4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HCMPHLNvVy6RXUgmlq5jal2Ij3KCl266sHLjj+VYE/wDRGaNOaNwer8/YgydddMjWsswn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XFH0kGze/Wig45ZnJzn4s8o+61x/iv++d9p5Wns69op1zS2SowfxkzLBTEbR4YpUAA3O8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e23Ht8NMuOvdcfWgzzQjzCgr+B6k1fPLnFHJwcObRryaqrQcqZy4b9VGpft3sdYYIf8A0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L3T3SVXnSsLTU5R10VBVFddEH7t1mqGM8Scl+PtD5meG7WT3i4NDlVpPHzVR5xMAMCDAi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/ecA/CumBw7PyVjo7K6xlVRL37n7JXbb20wQwQ0YUyY2RvvJhKNzyqXLqmwH6m4Haj6MO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LkJ2ZQNXtEE/DYZvbHTNw5ZCADvBR9BI9tVtdYBX/BxXiOhftaj1YYzOeToFATvoGlZ5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j4i1F/5hYooNDeQjomq8bfHkQqF0stz1K0d4sVD7LDThDfx4kghs4ogE22wDnumO/KHpv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883jaMdzzjrhCljDJkCO5MFbG9AWtvrX3znZZFww1vmQBdt4gcpVEknbHRJLyi2Oi2i0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Yhl50FZ/H4+c6vcee0EtRh/N6efXPXjo3qGi2afQmXyAdC6zyAUolVhr/b37jThTAUcM8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HSK3mHDErTWUROb4uLuDMtPnLVl9i3DnMOZAt8VqLwWiK7P47jXx5Tk6xHb2Jxg5hSoo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2toCIFGFMPJvDNBDDMDusssslilpsNj5oslo8YYwY2V5wd8Wd7AkY02sfdxLec23yht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7+93/APrDjgSnxzRDNTqsKOJbuNlRxUyGNAN6ePXVkP8AvfN9/d/5cBPb5VWTWW3yrZ9HD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dtbzzZdpN89aFzxhw13HrYykAos0YQUIsIgQY0S++uiGOC26iWOawCTP5dJtrb7dKbhFS7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3/f/AD691mq3HMXVWP6xz0B9cKMAFHefMHLpau7njpmoTKkjcdfScis32RZw+5yyQhUw6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PWkf7G+BLy47mWUZf+368wRZfdDgsdUuI0irSd2WqmqmHksutiuuomihtjovJNfrghis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8+zU30AGAVzwhrkmvrn41+wywz+lqDfDXebf+05STVLDFNcccIOCbHhivuq7De4+3SU7Q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yz174VgQw2USozirYkaaho4wca60hebsObR/x4cXZcUWEEvh2/A2rzT62Xcx9/wCuf/Mc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3hFwixkLLJPfuPv8AjHLhBYqLxF3y/wCvpnoshq0415i7zvhJKCcROFQS50y1KOAOKBFG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x57Veuwi/KctzUvktU022yzzYV6Q28YQn09y0wEerIk1T5825aPGh878y0dZ6RceWZURe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NliNODMCYBtscBB0W8pYMcp9z15tZ67w0UQa6HwQ1CyRRY9LfTn5zbx3QBHBcOHfMEfUc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wCBBGFPKcJIMmkE3a62dn7lh+KQi56l3Vy/8AOr7fU0e1fM1R2v8AXWJiqUMo+jj/AD2/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/bQeU2faacRRSCHKokpsshislqrgphlshgTWB9nv0zWkwOwJNHmliNIXvHjnS6+0RyEZz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8napl69zhESbXV80wQ2fXJKNLDPEEJAEFZugV/drz00unPejXzKZd787/AKO13p/3+932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js9gVO99P3Egs1fMtWFF0Gs/VnUUXUhh5rL5Lb64YrbojopabJ6LITa88KBeBlMfo5b4q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vi0BxTS7IqKZTDQBZqoQCJqY/og23v8AjVJZV8wYkkgMIQQYkMHc9x2G/wD/AOtvQj2oE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v8Pkm+sWM0240T9CxambPH1L9+8nUdvmWssVHl1nmfd5jiAmVST6qr6oLqrqZzqaYaJ4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0mmbo9w9apLZaYKI4I1DK4jaqH8woJijzgwzDTgAAQjxSbATluXXX330l2BiDxgCwgxDj9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/wC1TfC37gnHH/77y2KJJlz7dDdlRZ1qbhDw3wqnQ7P/ABKe3NV7y9efWXbf8irrjGGV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pmj0FmgsgusslrqBIRwwLdBjOpjwtuggjikmQoKXG1+BeJELOGNMLLOBDHPKDCHCIAFYX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TDHBCELLHPEHzE67Q87iGJJpx35v5W72/01nk9cbPx3//AGWzHlBhyQkBFvRcN2DT0F5X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5LIqz77jVgIo4pIa5pafNEibpaqIbKY7BGDTA/QpgDDbfML4JIpT6AiZ9RLcLWlDCRQi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ADQyCgQFn3HO/cGFnXGxhyBxDTihIPxd4XoZ+TlHZxU/Y19ucdLMfvFw7f2vPRD004wHa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8FQy2EOn9Osc2H2BIoLIpSBogSz5YYY67b66FX34oJpZI5aLbVNmQLqWIG7DqqpJ7zzhC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0pGiDRCzjgTSiznCDmHwBz3VHF1td30FQ3hjyRTwTTSQXEv77EFFTuhAwp3a4SOdt9PX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oBBVzbvGS32nnkx9G03XkucnOfJwnRhRJLqbjzrozDrIKJsKKIP/AHAWmCOCK6S6yxz1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+yysEI4EcAwtd5omCkDQkQ4ossUQ40EV9dl9E0UghphpfDN95h1skU8Mwk802Oim+hEs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Rmgf3l0znVQUnnHXmMkv+NvwgCxBe9JMPRgk7hfXbnlkI+UggKK8gkWiMkowiO6/6/8Aw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tqtnlrgolLCfR03ljCKLALDJOOOMA/zhkAaTSLPJPHNPBIHMBQcZWbNGcAOfVd5/TaIL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g4LzHKLIPIST6t1uMjVgn6cSfHuSX0435XGSZshbOJWjU4jy28e6Vkc++xQ/UNuvjEOo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HKbsjiv+URVksgkngigutvsiUKvjeNNX1MBBNLIFDHFMJGov5uemtOBAaQSONKACRTcT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RfVUZROWEOICGPGFu2K+QRvKY5pd614j6R+0R9ZWyJ3QaAu/Y4xui5mpL4yEhwZnLMvf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+mOvgruhgAAErslgvlikXZsjQXSRlmslvqmspmvikyeW2qZFXPAJIBFJMGMMNOHdvGeHl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RMHWZbcTaBCMCWQbcXXaTLIFGIIKOFPrtrDVGQstWcC8EMKGii/vZSfS905ANFEv+toP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y00su7eR62SXww39xtDpjPuighggkrokykusnaDMOHfOrvggvpkvrlpMj92UJU5dyUNPB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btoXOdkhZQZyZ9x/QaOzxIRYYQDAJefQQTeSbJLMEGJFAPIr5ybUcax4/V7lm8LBCkqh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y7wPXNGDYtoVCpvfN0TVO2aw/RcW57y9fTarJFvpuOiMpvhokpvgh1v4qODLmoghgCyJsw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ImfMVlPdNKKIccU9+bsieNTmwtLp9ry4x8811y181bbZSOTVSfUUZSaNFJBDFINHn92U0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HrM34sz/AMAt8lyLO+tSM2V8hQlAK2jjAKAJABn0cGHE2/8AbFVltsJW+M4MQKyymqi6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KOCaG2OgInjD/kIaoDjmCzw/oso1RFZraP0NYv4LsWpcyhmqsHTnfrlXPjbv9REtd5l5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80og4U4jjPyJqSygc2GcJ52V2IUwMI1mM41DqE5oqv/Ho/LPtMqm9t/8ApcgxceaX+59x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IImnnvnNhnkjolGGcLmvsvu+AAKpby3k4RLSFUUOwx50QGZZQdqiP/3RsUF7TtigqHiG6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188cUceQabMNHZHQENJODHADPhinXMmjuNGMS0RIKXzztwwMA57o8sQbpcGs/vPYwvCds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Cu4JBvwjDIzV25ZTGBAVwLENIOYrghtARNtusulG3PFxTSaEKgl8OJ1m+R43vOwBSZ1vp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FNzlQtY//wBcnX83tGGVXlE03kCChkQDBxzwzjQAA5prFBu4Kox2WmnmE/KnVJE0Rtb0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k0cWjNDWAUoItYLC/fnVUoQ/uZHDwz4a64oK4YJ4ZdI2HUE0lEk1CI7YUi/yUnEq77pq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/0CBUQA6TYy5cvkn0nzwLq7FcOMeG0EVAgm3XTkc1U2Axx3GBTDDRr8wRKKYPXB/8K8enl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G57DLcZdmDXm04ssZHVz7c87NBqUzxJbIhJqtVTPALVhj4aZrrqoIoQ5FlHFHkXXUUWW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1k+6ao6Iq66YImNOMA+Qjpq6OWwCwQXCixvPYJWtmHEnFWlGTTAfrXcs23opk4n1izxz9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0r659JbKt+A4ji6bRgs23txk9SOBWr7L1RXAXAuUDpF0U+CONJIZGXFD81nyr457JpZoAY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HnlXWWE0yoFTSrAtH94rL6Ygo5rJJyeP9kN8+IHjl1UqgQnBigQ4x/01EPlG2WSChAu8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6lUUnVPPQjAKI6r9g+yQem889ie1sB4R3a/JQIBfgSrZQxfK2UdKL/DZFNv7tyD8c6ZYVE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7oxhnWW2nWGHV1WGGG3HFnGzQDkhhxaE9/LLq5Y4T65YXJKKUutQNtjZ5hTuBgDBBgijs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iyzA87pCSrselkfc8ef8AXbfxfMIgsU8o6zcantzm2Yw5TU6ay5hMJ0VXHSJMj8qjlCHF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DxDzX4iW9txjcpCa+A1JVtptJvLbV/hPzh9fhZVVw8nYMwnFVJmykKI+oIeFXgThbz38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DUrgigzW9JoNHRVFsScxt+eOuqrrJNB55b/F9J1N1/gwssos6P0wPfnUjA7beHdXlKG7o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OzR+snwsPdVVE0mE+3QwkapZBt/oAycfiQRld59pbfzLhPL/AL0w649wZeaSk7EgqR9Y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tfCyE21yxMyA9XTAD/7RBTELfmI0YXjXTi/KDNecnBJA5ZQXaaXfTWfcRQeSkLPNAHKy+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sE6kbNFSPGo/UD7Kczg9OOth3KmQGW7g35gkjYZLIkX0HhEif6uaI31VXX9/fP8AjPX/A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y207ZNEFuRfzZnsjiBuCEuoi1ytY/0UnycX+BqIdR1GBpNOpiZfcjUQY/9HexfRXQ1aUf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XfVfZJMHBOEJLCzp3w/x3SrGNy/lkJDan1aWCYap9yigCWb110pJlWzFrRS/GECp9KGJ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Py11+58z5229z/8As/8AbbwoGS9JzmWWCecSk2+WB87mpLXH6XeR2ods/wCbm7gopJmq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baYQZfR1eWcffTcfceZaTQSdfmELANENoyKE7w17xkcQ5nrX9rRWrV3NUuoG5nx/eQWC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opurKDGOtKEnvORV2NLL/wD+sOOO8PtPedeMe/v8oTHc/wBZSKa6CqGOQqma0DKG3jjV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m+4+tV+kmCT9m6s1d1Vd1FdJlttuS2N1l59FZxBpV1FnIUcg8G5w68QmXUZy1wfABeXbL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7vVSVr/Nc4s4fVQoVezNttrhNblhLBj4C4sgR31DDTb7bTj/ACQxH/y/8c4DV1z8c9io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rluog80w54O81cNcmkP/ALl4FxC5Wy0vYug1GH0GkEkH3+jZkL6IPPcmH0V2m2tzrARx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2zcYh8UgXIUyqGCy+/wA31f00TnD3G6WPiTBMJAv1FfroHPv3XogcMccsggh/wBnjxb3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vrri5f0Og5himtkupluouomlq5z3x+V0Qvb7w+toteaXeMD/AMEp9vmkk92kn2NOtuDwC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3V22X3NeqpACz9gX0kvclOY/79tT3HhNy2sOB2H+mBtTqIkOKcy3ke4U7M7jy8WfisAFM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8oSzH+Cp57IZZ0N+ug3zkhQWNh/p5raaLq6qKa5qI5foMNP0t8g/pR93Z3nG5k3DPQS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1J//AM76I19xE92LLxfZaeVd4z4CJPCBVTcY93m4xONBB0oxHzSbFmMGxKhlSqql0r1X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8zqDHCAR3g0gFPLEGAJbSPWcYaZ6bGUQt/ZY8h9+Z6InZE2utjkhsvitgignkpsLvqGOWO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e9s5oL893XY70UNZGQ03blRN1ksAPRm7Gy0SQYWU/wBfwiiyH13XXNfXPmvwJN6ltZf7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Mxnwqy+eDomzRKAqdNi1HM/ST9v8Bk2F1lmoWp6MlLwFe/P0M0U72XraIcwWReS7LpqpJ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CCA1fr/5sPmqv+BE0Gl7yicYRJ7dXyBOrRB4oMVFJjOXHPBMvQB+f131EmsOt1RDnuHFG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pL3iEAxFvlK1pe3APRA+s4ve8+zsGg1P0XVveN+tKU9jBAV2vNjBdmgXP2WG/R/5P+uU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kFAbrIIrb7rQJZSwAEQILXxto/aO+cz2br5zhKZU8aksWMnf7LSk94S+7ZOF7zMIvlzU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c+nCQc9f02npxgQ7Bzd7dxhYZ5BwnSd1r6ZosD7O52SHm33Vr+OcO9/8A6rhU1FhcBgEVo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9tKiIdEETSODYr7Z6FaERBOuOOCiGKskgk9LF8JlWRNLbIV3U43awiDFjb7IeoJAOvF1G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EQGL+K78vTPHfPvbvd1F4wvLptUOPc8oyl8WwIs7S7aTXw+uExufvTQf9oB5Aodon7n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5+BXFRdUlsZdSYp/IscwjfOSYWI2UHKcTFubmgssuqlnjmvKMzWYTl+wtjc7T2PMVaEKL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5yfS/bsdMgHVW0aXxFzQLcocNwLNKf3w99cTUZDfopyPFPU9hj1/3MB/Jf4XmbQMAKqsd3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IDOJl5582z7PqpTynj+9TZYTfT+b5LKl/a/UgH2+184/1+evm+PLNo+LpksvvpNFbaSg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Z1Ja7EMCDXQ6jO3YXW99qkUClhfQSrYAvVHXeJrTb9BnJG/40XDaAJDMTq/YaCIZ5KrD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0frY+I0sCguujbiFYBeKg8zx838TDv7Xffdeew+5TfZ8Vkj6mbZy1LO90deZKeWdYCpeI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srHDeQWc/wC/oMLWTl1bRSBDyihmbmXvKOP2LgJUR6wWau5K+bVAn5qxhuQH3jagxyDx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qJ2y2ugxnUq8AegiTlSDpZX7utGAIb8WjGZHodcXGxIRn93H3NN13FnNlVHm6oE1/wB8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4pzoVAR9wfV9eJbWK62ydZ5liku1hL0vrf0QAAwmr9s+Kimx99KbPW2gEnVUwjPc7Wt/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GzPHkKeSMwYm2a4LfjkKg1ms1AzLj6HKZJCGJ569uoEwSDOtwhYKX9xFtYRcA0tXj9Bv/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5ptShjtkiqk9x/wAUtlBZaJr46KhSMwCK9pZpYLa22HoD/nYyAim7CrEL8rTBzRQJ4DRW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/wCugHTOXXt2lN+CPVafNc1acuemq6ea+gW3Pd1HEI+hDzfXS+OEGv4ssYXWumWGlv2w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9IIl49y9j3L3rf7HCm2KxkFpSKmCjvLoebuuCu6SaOO2l0jVnUpf2S6StRohspbDtgkeS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jxtASaRL4vppQqJbwAMWeNlSMtXWj4dv9hBpxJv1Wkeq+i6Kyk661VxVr8B2zLrT7lpeT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uGCcksZORtZxAx2/n35J3dtbTfX/AAtgvhsqstkkkhrjsihv3Vx1Ustrttipnl1dKBs9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fAKibnZmggusHNpCFC3WIAneeuCCPVOKLJp8DpVxmXuP9cRxs1ax2QcVbSZ7IDBEkaGJ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gGSZIWsqlGQjq9QVUXHZQX55ZOHG3upaad/JoE2hk/dd/pao7brKCSiBzq6pyoiRQHN/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7r709wQRRSelaAEkP6zlTh2J5LL56SPcAvTe2U7jR0HIN2asSURJoFArRKpQTpXqWfJ9V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0UyhZIBFSl4Lp9b81aqlQ46MVJJQcpZ+6un2IvmaNxoegSL1U1jvVy/uDB9XvM6ap47pj4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BSRwgYySxSpyLyCy0WHEmBvw/wBlXwQPAQOh1Udnw2Oq4IsR1gsiBynTIfreiagIwQvg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7Mz2X4FFtMTRFpF9B8dl+AJddNqWnnXFonmlIGP+HRg0cnuLKgZZTD7LCTWDntdUE3LHf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IwkIUIcwQsEgBoEUMksOeaA+u6K+K2pJ5N5xxsxxI1+VxZIKo5hR+S4KWO0mOO40LV8IV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y/Ub5AqocvNA9piA0sSNsoHeueKqc6u6y6qmWCQDLrGP0EYVfe9i0Kv6/dG8APy0WSdf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rl93TrbmT/j73lk0YyaIAU6AosCn7kEow+2uHq+6yGYsAUx/Hfrztz4JqL9O5dOOOJi+X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O8ALcBxxpoTcEBFY/RLpl+65+mXs6LGP6Q8QybZepWVxYCym6eK6uKmYBZo06SJuY7+X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sT+ACRbveDT2pY9ZzJjn1NRv3nbLE02++uC0UeYUm3LTY7HSjPXD+vbjRl48g/HTfXjC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INTSKzTvNNey2SnNWm4Eh1wlRFk7oIs9Bn+Ba5fPPMiLT8A8k51C5UvxEgZPX/YrfvmSq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bRPSQORPqs+hTVaVUf6oOzC2e67G2KmjvtrBptdNtX3NSeKiCCCD/nOQKr3rFvDzLzT/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fOH95x9wwzcaEBYrptV4JGGp9utusrq9EmunKcWHSASF2OXUBPG8wOF61z2UXf5fj4283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wR4rjitsgoghhkst9db7Y+893LpBpgjulgRi2v8A2cyvMCgpAqN1kv2lmdwB8cg7ao5bL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s8NM+/8AvJd595ZxJFxpJL3fD5oMOwnE71adsQF61CDv+y62aLw22COQhA9oZwfQNdnTn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BQAQEsDn/r3OvCeuKaKuqeaKi2qSqqG6mtJFfTbKnrP2eKSaut258zbxwKkMduXomzg/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k/Gm6eC+Knvzzfn7n73H3PHzVV91dJVBjHPlDb//AFYMQf8ASIelrZyHKO9pLRNXlFOm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oK4cg0WnHBUxCDxHOPcOCxhhzAIILc5ZYb4bIqqKopo65K776Y5am/eq0uIsPMNr51Z5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hqDYsYyTxN4s/rLgL5xw3ra54INe8svetc9O/wDHHXvtZlV5hhdPrXjT3DnJAhD19n+B6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FbRyGRN0br1gwkBQ0slqBslhNvLgDRFD96jTdIIso0kSiOueyOmS2yuOOaGOSSKiuW2q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Dz7Dl6aN8Nm3l2uNCTbAMYHtB/K77+i0I22yySCWOIhNx9FVd91Z9XrD/m/JR1R9NNzv3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fTwnOynWRIB5Xa3U2bwqjy34R3pZ9Q4NEK83VUhNu8CeyKVfyb3vgUscwkeSyO+qmuy6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+WWS+K+aWK1vgG2k0bjF51NdBG6x/h6OGGSycIulvFF5uuiiCki+iiOGm4ARBF5VVllVR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5Zth/j7rbbfbHDU9p7USvvTlznIVvWvDMY8iDOr977hYpoxrYz0TIoRpRkba0Q2c6vHf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qyOmy6SKeKOy+yCiS+6i2GGGqG4mJX3ggVnPbnjpQAkhZnHFV3lDeIMJvhNR0kQQUuaG6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9159JxftJNt0cwx/9R8CimXTDH/3PFgeB/rV2BeKts1hd1PcLloaiDeK1d/8AdRzyLUDe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vDvAR5Px85BINBFDElmltnonipkhsoqjtkrknjorolpLVjw5GD0+fyEGPP8As9SXRTIA0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/wDAECmG8KKC+Vp995FxhNRZBOSKtkQcQk8k4eWvnjOuKyGw5jQJPh9amrG4r+6foM459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Bjvnvdg14V8Zh0FZo4tQp5M93zDXowMA00AKuGS6KSqmG2GqWy+uq26KOSOKys9jWYXK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VJZHlYKGcFiCy+OcVJAPay8QmowWiZ99NJ5pxJFFdLzCfuiIckQU+GfPT3pzayDjloUC5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Ee6HF9RGy5ySL6T8ofXH7fedkLpnOUwhwIg69hUj7jTNY4sk0ooq2iW+6KuqySiOeW2yy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+yMvzeI04Giq6uHTLTafPi6hgKQ50kOuyaGaqSG+Zd9ZTFBfXb7D9JJhdki666evLtMYHX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ssDlk4tdjzB5cjXn7bEoHIGNc2y4+6eVMrDP3fKhwAEnjbkpcElZdgYr/rHVYswkUIYW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CeiqaiuG+imyeG6KS0b/AJDqAUSuhlo81v4WvZ9mvLmlMAs/4b6ZzMkr3SRWaWby975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MO/vNO0VS++9tM/2W3HEymjkkmHV2nUjft+HtQFiL0R7jZ4/HuSdcuNn4T2FAA99wzy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eMWxxgCRxgII47p6oZxLbL47q56b4ZLpLaYoBPqKRjzB6LJ6OYIQConUvPsOZgg3yip9h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1kUXfPLb+p6I8v+6fu7o75N98+/cPvZMOvmEET0kVWWnHm2tHUXWFWRyWO3ZgJaa68zPx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EhhJmAQhDzgzFRs/ec3xTjBAijDJ6q67Iq6ZbKK7pJp5pqoKY6aJS3VQTilxYq6pGiKvF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yIJzwQT6sqT4Wkn32kMJ7fOdL65YoP8Aa+vfrTU3P+jvTznT237N1pJJhNHLdFhn2oMn7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di06yFWTqAWTDzz/04l0MzhcEYpQkEA/nXXvp044p4sggWWGG/wDjms0OJrnhgJmlqugu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fQesrqjagisU0paOMfRCAAFEIICi+ycVTXykiq2+416/vtrvpjv/AJ/9/wDf3zTL7zXK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LLJ5x/8Ae3HE/wAv4JEKDw1OAuRt0jKTbOd+/nySUwitkhTRXzkkCOsNPP8AMhsMYYyy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mM+/KeOqomc6G22qCuNPErRZR3O2Gd2XVB5CkTvwhAZp95+o0EUKl5pHajHfvXj/ACo16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5jkjs/wC9NdtfuMesVn8t/wBXvRJLzHs5tA2/nP8AKJK9MKRpnJcL2oIkw466dmNJYFZR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40/5xYOebXHthqvunm494upugj0uhqgFBBJKhmKl3NAkOKi9rv6hfeNKViWRbFVTqgos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Zp5x3zzz3z13i9/53/s2/wD+MPNu8+6MJc9Ul31Ou1lmP9wzfItb4b2N+BajNTw6wgac1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OfgThTUEGGACEKnWDEvsfusjFEmRLa4ro5qrPFaZYJcK5iZhxhzTy6iR7YCJgiSieYYs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knXUGzVCQpfSxUub/xAApEQADAAICAwEBAQEAAwACAwAAAREQMSAhMEBBUFFhcWCBoZHR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L2an3Kw0JiPo0xfRG3EPaPDVvN/pfxl+/0ILfXSEjrwIbo3xY0J0+zTFKxC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qIXpIaTJ+XthD9VLyH6J2Pk1BdjPhqIaHtiwfnS5wX6CL9H1+W8Lfqr6fkRsF4O12iSMb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g385f9/Uv5pPvpyiU8qNwiEJlohGPBj9KcGjerrhfbhP/AHR09NCU8yGnQl0TMy14hqk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R83ypeB/+AsXtvovpJUSS87cNhLoaINZa0Kli2LtCYGoJ3gv0O2WZ+jfu7/8AQ3fC/Cq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0MYhIEm3WLpCd42hqCd9G6hRMf4K/MZr8VVv0m+ujsnGvbFIF9M2HofaO74aGp2US9B4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b7W/Kl/fT0Plwv2ygKML2N4+8tCycp4EPOub/ADLlCxPN3l/jpCU9TQ7ZX7ZToJTOw/g9H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U/DnovL9tr2Ll8EJU16upe+Idh3RaEpi8BoL6/U5+q8oRP0Ly2JexVtiSWse5ClKLHsz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D/MmGLCWDRCEJ+bMp7DdCUbG6rKXKFjt0boSi4bvK/0XwXCYWEUpcJUf4p+JfXs9Ql20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8E38P+BaP+RuhNFWezeeeJ+B/gpcULhCQQxsZPy9iU8U9DUlZB5WdhNCqETYkkk2fprN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XfhvFIgkTg2f8H+WlRKe28NsXgsIPg0Pryx78S87XKcIQhCE/HT8xK+s+evhbn8Gh2y8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6V8K8nfvLfwF/XqTwo1fhps2Hg0ytZe3PJKPwry3hCYi4rwpS+R+8lPXguEIQfrJcFhD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TX41xOc8cxPIs0bvClwpfBCe0lRKfgUkZryWNRYFrLqr1p7KH4l705dlfsKhKeKew4J0z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+jTF9qijGpjolINT8ZciXGe0m12iwTvCGox+0iExovx2pm4Q4Ni9y0mF0diT8VcVwnvs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82fP41wlcMhfwFQ4Ohs3+MlhJBGF/0vMT+CP+Ef8ADspUVFRV60E4U6CELXI1L8hODw/e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lw+vxtPLCEEn+GSnD/or+lDdCb6NM7/h3/C/4UpfAhwTqfB6Htwf8ei4XvomXl/jaZhOU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ydXhe1QroGvQW3B6349nifsLXJEJ4J7uiGTlPXhMa+NBGN2fDd+MvG/YWiDKXHUKXM4r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Qg1x2QmWjR+OiZqhG2Ib/wBF5b9VKPrDXCEwsPjCDU9rVcV4IQhCE5tH/BYMnDV+Fsbym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/ZSIyP1n7CKnsg11xZOM4p0eWvW1eVE8ieDV+F8ky0P2UTCiMjIyHREQhCEJ4X7NKJ0a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4mX19XBcoTxpYa5Thp4Hzftm+yii+HggqwjEEkk42UVgjO8TMIQhCD9FOD7IGsfcLobpP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vIlReI0QhrypfA9e1sbeWlKUUWWXklkFwTAnLRZZRRGT/OMIQhcXKid2RTKY1PI/W1Yd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eOYJeZOuCH4tPa2NvbpSlKKKKE5eeSSiiCYE57LLLKwURmispcwhMQgk/X1ckuaHlBehp5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y6UpcUpRRZZZZeWScFyIIIEWinr6rilznAuvS0wynfj19rcftvlfK2J+rsbPX1cEuSyhOT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59fbv8ul8qfiTxbPX1ZXgSwvBOU4sNnzfgvtfvv77bF5Ld6+rG+SVwnovDa4ILOcJ+D+i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Nn6+jC4pcV5mxtjzGJEw2XGYnPf2VsXtm4dHa/wDBp8CUR/8A6xP9wvsmRIlHHbOnv/4E7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MTvqEj57UH04/PubP19XFL0tFLjshCcksbrhCiMsbDcaZDf2UX2jc7Gs9XNrfPHRr3r+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+kpUA4nVDbs3hpWKJbwhKzsi/+yK22dv2ZU/g7B4I6TYnbTN2KXxJse/X0CxBL0Wy5ghC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pzhs9lD9o2C2xLXSKI2bFdVP9mf7s/0HetUcSlF6CDT/ANjrDKuNYol/RKNijevgtBOJR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6Udb6f/R6v7FLpbHuuooin/8AwNa1YjqDZoxNtUPhshCfh+vY0CQlxXjvBBLyPlCc93so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HsdCA36R/GEzSH+hViUK/tGr2EnS4OciL9xZvGhiiP8Ah1K28L/wY0If/IxzC4PSEJRDH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heHV+wvT0KN3EIJeJ8WDXKxMVcez/ABxsLxz6fRo1ilLX0719P6IynUykSf7xRs/8liF/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sS3/Sk3+xMm/wDeIL/eIJvhLw6P2NfLXOlzCei1YyKDYIhB4oY4doa4+E9rXytE8bLo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/JjR/D/EanQSJEXP4uhdkVYpL+YhX/pX/AKHLQ6hYvf4NeBCP4LP9DFJ9ICxc/wAEbcQt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7Injbhevr4rjSlxCE8T8K2JsdQ3dmgHrQhtHQljdHZCUx0T4Nesva03hkkCGumXKLAabd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1zfSP/RXn/MKmtw4t7KpIV17+v8ACh/vWP8AlhFgNXWQr8ELa3wYzbO2ekJCXi2i9fXl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o7eLsXQSDaGbYinRsVidC7VIbOEIQhMTlObyvasbwmE2tEvol/Qk6CFt6Jr/AGJU7mYUk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C1GxCL5ZvWnUkQ77DOpjc/rDvqNEX+ij4LPhCEdk6Fi+HaL19fBlLmCRPQfgnQnZCOiK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SuHQgsbzQ0Uh1iEIyUjIxe1SIyjrj/iNPwa/o/wBg07UQqSGb+tDTtRE0xZfGOxfSg/5j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iQgA5AKSnwg56W84lwLf/wBws7df/BKpMvw7hevr4G8QSEvUnN6WTPgvo3Q9OhAaaF6W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eV2NQWzfzUvGl5dZhMQTLVHtYtTSQ3VZICWRo/xEi1hG2Ww0+wv/AKJhqjnQx/JRMDb7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+jC9d4pcTBInqvwNCw9nxC0zUSE6Fp2VSw0Qk9B5hDRKrhDGxv5oTleD1mlwpSlKXP/V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OUITlOaNgvXToJEmN+4+MGiHw7LBXQvA/XJfBcXNyss2NvQnGIhCDIQhBrMJxkfwJUdJ7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PS18F7D4PwfMt4nC3aQ/O+FGSQ8s2Nvx3Vnsd7HllE7yYvR+ha8szCE46fZfN5WbnbN0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nnvO4g8Hv8t4XJoXhpRcvsXpJta4IfrhBAkKir07zfBEfB9Yl6EUfvDDThn0ft534UM3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hcUMr1064mYRERBBGSv6V/TsmRRX/AAr/AIP/ABhBBUdFRV4KxK08JLQb4lf0epGjN7Gr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hLisK9fT52oJ+GDIiIgggjCeBMhtsKSiH3BD0P6d3x3N8KwzT95k5LCvX1+aBoJid8F8UJ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8D9JafgpfUvt3yrGvX0+GrKzTOyC2Lm/JCEGuD4vftLmZ3i4eGLDLllKUpSjbOxMpS8W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v2NfCkIajFM7P+lSGgZMOsXN+RhlluUNcJwf4J78i86G+CKUpSlKUpSlKUpcLyIf2DdR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IDT4NvgwbPh9iJ6Sf/AjX/QiaCoO3RDIMYbFjUw9fjnlcnweX4UIfhnhoi94fK51+w7j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aEQh/gf4YUCDXsgJGxC5PybhqNguk/9mx/4VU51Sw4Pl9h20f8Aolb/AIdnIR3hH6W/A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S4IflQ/C/AuCHwQ8LGn2GjovKNx6EklFh4Y1RK7wzcQuN8r2yf8ARr/9hztMrNVChmexr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jORCGrHKSCgxUTGe0OuuJ4X4FzRp6UJiEIQhohMTEFmEw8TjBYeEPgh5QyYeGTOj2E+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iy8NcGjbC9LtoqQxXTtDgUdisbhH4VISuh+qxedL5YQmNfzYQmIQmINEIQhCZfPR7GjC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bxMIbep20JRCSZUsC7H2ilooYn/BnRug/A/Q3/4R0+wqTgSIuLHhLgtixr0aJ9EfwY230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J8G0rEkPZ1iw/TeIsr9E1hepq9jSSH1ZOaWXjbC9JibhZhKdorbYk+jd+iSl67GoNL4C+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gxeNsXBGj2GUIQh4pebwt4QvG+VI3Ia2QWtCZsRBoR7bH0Gx+aEJ7UIQhCEITMIQnGQnK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IQNWhrDF5Vw0ewlSEosN8Uua3heR8qWi3YqEktsqS6HB2K2dnw2bfBfyXhK4OyC/MHgs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esJHGSxBLxUhOCNF7EEfNLgssWz75XySHsgkISjTOmxOnUWkJjVv07nQLY1SDg6sPryQC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lINQXpN32H6+OpYVY2PovSW4PZVRijIpG2Nwbb3l2fF/m0ZKdHyISQoNJBl7HXQ4H40m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h7sfvC7jE7/L0eFsvHYexa8bXPsxleh4WLgyFEk1xf5qbRHaPoUtFt6O6o41Gk1Jd+SNi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0JW7FqH5WguVmlo+Ww9i1434Gx9YjHSwbF/RlBqJ8Hwv5SkT6KGUGJEoJ2NRwaTK544L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7Dw3OpflE6YT4NjEdkKGsp2fRekqUDnoYFFsZtDDLcRUdcNjw8T857IRehsWyENpsQY9l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voSZSzGWKztvTfr61zqxbFZWJvp08bH0XJpYIfiR/I6I+FP9BIu2OMaekIJWaZuzS/nX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n/BsG46N13yKW0R0b6GYneDKR6j9dogxLNOiM8Ew3BOmx9Fwo+zKPxQZrBJMv8Gm9kgV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xlv6N0HgigY6DE3F5VteGIUbGxHX5UhoEsPCQ1ilLllg1g9iHweD/AEkr42MCfR8pBwjs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UEmw/VQ3dnX2iyl6zdMo3k5ghKjdd8030KOhZPH+SsJ0LEIbhCYpU/vB4YzUHsqiFJVl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QlY9j/U2HlFwvXQhmg2vZGnQ210N9TCVViQaW0N0i+9CE9JJYnhwMOsX6XnSqJWNRrEk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ER8GrEadC/rGC0Y3DUPYkY2hcWRCUUWUJXjoc+2a6Q+MwjGv6O7IjH+iB0FnQnZvPa+c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IPoTD/obykd8sI7OIQIaIIWse1KUT9J+u2K8MejJKuDEBuDQuGoe8B0wn0jsmVhrDcAe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b+DCdqoaa2d2n0tMQ9DVCmMeZi2dvfJ4fkpeFUeTobZGxKihPE3RoXuiGqpBSVjGr4pl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3YtUqKsQeEMbIo2aD6LQnA0S6G66J3WIawlOwk0y2lsSGPQt7xQoFSC6Lsn4GPuHfZCYM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5/FieHh94KDbbrxf74Hl4QG6CErH2+CZRcKJ/iXC2tIKG5GJFQ1RZYvgGzKRExmUhD0LR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EdmNFsafBs0ibBs9ssv8Aol+jmhz9jRT7QxLQ229DP+D/AOFoz/0KlIbdoSDuyfkt8JxT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T0NYB70PjRrlR4rOtS7NqEkRfMfMvCEJ/iauLo+wwZSvhRGU2U0Nxm41QkwXYsIR6R9RM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SkH0ggt2f1DQaGitaFHYtuoaPYkXLvsiIiI6rF8PXv0TLQ3Fw+SfB65UpeK/ov6MRBdf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TujNqIerH8IQK2Ei1il5PDuyGbEdIkO/MTBoaEnBoSIQhEtD/ZLL5Llsf8H/ADH335z1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WGl+n9wiNrobLeEiolexGsXm8wEZUtsaIa/Buxs+jUyrsvHf4F+ynl434y2beHvC8S0r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UEsNEJiEG65IEjKiD/YSwa9DZiswmdsEqFjrVHuPihH9mCRSlGg0fRnb0P4xD6ZUM+Mbe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jdY14X+ihPA16xthYfhWhIWC8bRReCtF89NXNSQdPKSvYroQQ2TphrVGkGR9Ymnpjr6P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/pQ6Ehk2JVo7/AAbNoSbQnpkEEQqh/wD5F91GIiMJusT2XL5PO3hvp0vo3faHHZRVpJy3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45q5a4xq8JZewpB2rG8VsbaGKDsk6Yl7EtBH0j+E/A7KaEqXYhCbQXwEQo2UvQyjKwWS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Pk3nb3H6MBE1TQlgtAWdOTdjHvk3zHhGw34uvk0e0fEwmoTNI6bDegbbGISrHPmHhMW5Cm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O9FMsQwoIK+B02NoNP4NjuoJdg4iHaRfE1hD3+bpFUbENCcxDfWHxfBFw8Ie/xmrLVNj1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Dy0UfDosUzZ1U/sSn1hKz4C9C/6R/wBEz7ebF2JpiCpOsE8T/DXmookujY5seMrLxeO9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LWV+JoG4dhM+iRJcnSsbSUd2YmehqbLiL0IeW+h0IU3Yguh4+xqMasXSkFRUovgJUUTC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xmlFiw2UpSlLh2V4UhCMjIQhBr1154FIGz3y3jqkNCNbw+K56WGLX4mggrLKuhahJoTv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IfAN0dBk8QVvpCYRauhOqknS02L9iTR1EvbNEws3oouhT1oSKjXwTHfDKWFKxMrE8fTT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+DHoWhjYvlpTv09I0CV6Q1ds7GJHhCUTYq+yxoLoOaIRHJkE+nx+AsEOjsxTXQ4td4bhR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eoxkwrKzsdKzs7KxvhfA+/0H6LwllYXFjZ8Pg/4mgRwQj/vg0+CQ4x/RHeIUUeGS0N102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Q9qIRtkh00NtkENwr0L+4pjQ5exU0THrEISSDpvFKUUUpWV+X5iZnmBdkQj/AMR/zEBgq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aGruFlIWyYXD4P8AHwREHJqkbDWrsZt2J9jV46psYmx4vFjH0UIqsX7hImUroQxK2J0Q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6kJLRB2P3J4H5EQni+BCIhCEwtXLEFaG6/WgtFDQxZgl3lCJhoTsQX8xJVCD7XnpfUQ1vg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CPoTELY+ij1layCpuMSOGgiuSVH0hsxd9iHg/1P8AUYVCTEKHSPopi+Blx/6xcUpc0pfD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iilsXauUEpF30WtEJowbIboaP4Jg8pYY/wC83WiDwFSizONKON4JJJIJKi+hq8OtE72j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8PKdjx9B70uBeheywncJ4HR0dEREREXJpE5x/SYNNZhCEJwhCEIQhCEIda/mWIUXoJUWm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PKGM+ZWUiVCY8EqY1PA2Q6RWxcrBqF6efV4O0GFLfYkNjRqLqNXY94SFs6UexLseQIaH7G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qzE8PFLyp0XyIuWU3xXJ8KdzlKcMYxRY/PRRKDHh4ijy9j3lYgsrCQxbNQ8NDofJsgN95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Hm1coKPehu9iRpjd7GoveB2ViWhrCR9NhYzYa+2TC/T4Fg10T4EqwxiLjWX49kzopR4v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LeFmAxqrhjEF++ZK4JTDGMu5wfFPCxCGsfRKsSKDdw6pkHiYuX0haykTg82XzN14WIbrD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2O6EohbNhISfTsJhYhWxISDi6QtY1k8PGh+FvKZR8X4adNDREa8nS/wAGMY0LV5qOiUGN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YWGUQlXiSY8fMPFPkJdDQkIhCYeUPU8usaFAqN4bvDdJ9HhlKExQmJUnYt57IfR2fCrNv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DXho3eF8S4PKHDY/MbGMUaj8iVwmmGMYs4Pg2Fx1icExbXAbqYexCDDUy+6yJn+Q0ZImK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/nl1jJRdCFNsPi8I0LBi2PKdle8yUHrLxbhPDR+h8wsPih+OlP8ArZaEJO+SzrEMbGyCG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TE80p2dzY2lhLhCGJLkhIQyUdDUGiI6Qkk6vLpITkpeLxTKOr7G0LY87D/MISssolXC/h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OjfKj9BOMuHml9PuBO9jWEKIaniqJJhsZAs4tUTheVnD6yeRcWqJCDGuxJyavYkPo4Fry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+DEJJBuSCGVlw6i6aw02Gwg7h6GB/GHSL/R4fB+oh+0UGihLvw0ZFhsbwV6XF4aTGW3h+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4CUhBLDvwWILClJjVF1i+PTyWoebxgtwZRzNL4VD4zLfGYfmWXzXmYnO0f8AUw0NYoPm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t0vAzRKR9GvwboTPFZYqJREU+w8jV4WuMGPCyuKehr5bEjw3h8dMU6JwRedxm/CYpeSG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EJUMY1iNQ1wSpftiQxjHyXhgxD1lYpcK2TBYWMaMxiPnNPuEGlwWWqNeWY0817uG+ad4e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vhntLyt53OGNEGbDUeH6Cl2xKGhsaHzQ/AuCyiEIQgiCRRjY+mUnCZR2PmE506IKfR8g1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Cs7wnV8+nF4rUNDHl5rBkJzXNGtlL47+O8UTh1D2PLEPsWRCExSjZJRekh5WF2xIoMY/c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8v/g6oNW8jUGkj7EN0NEu0azQ0/hP8I/hH8GyBOJRj82ovKjHh8Wj6LhrDysrghH/AAf8H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byxouuiPbIPLcKP0lwWFisseu5WYRvf/AIOYkIMhZpIXE+H/AMWfwbSQYN5smsqGiYSF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WjrsY0fl1YTKUpcIY2GmMnBoy0hMUuJ1zpoKsP8AVeVk3ln9YPLIIbvkXFCGLCwlo+DG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2zq4Y16cP/wBqE6MHd7Men2MYiJlo7ahhxhZ3/wDeEWx7Vd/8P/37o++L/wBiTspD7bEL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aZILYn1webzbshH8K/xb52N8Kdp8EjVGyiDDdjGMbKuL0lhiwtjGPZMtGp8nDoL+x/uT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+j/sdAyhYhJzH+5/viuX/C2six14U4MmTHf9OysrKKKUpU8QiIaExea4J9Giif6r9idX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0N00ijY2Q6XjXD7wXBiRRwUUe4OBO1Hwe/wd+L8j1Ypc0omUWLiyuKRfp0p3Yqn0L4Er0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UCkqKCaSL2JQbvfjXD6PK4o+olO4E7EuD3+Dv6KCHhSlG8EyiYhSj0U6/WbD1RL6J3Ro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EUEBDxDpS7F4LmvAxYQlYsUwlUG07Tg9/g74g1jRfHCDqKyNrC4UTG+hwh2vzHxfCjG+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YbNxsQneob2bE2NsrO8rzLCGsahaGN4Tgf4O/FrnOM4RjeSEIQSw12dl/QfBoss0GM3H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5ri8Li1CXQxrGz8VoyDFLh87wvnWPHX5746cF6GPI+BuxYRR5XNYT4oeEI1C0N4Nj9L8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pS8XiogqKioqKirNLjfDT+fiXxPlrw0GMW8PvgexcUIXJcLwQ8oQpOhvscabF345KjQj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SExCEJk/ZvN80XF5PjpiC2IaGsmjpn7yQhc1zQ8rDwNXoUti26/SGImENHWJ5Igy/g3wT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phn0Q0TrK3iYeEIXJC4t8lhMlC138ovExDFyhMLmyD6H36r4XhfJS8Fy0FyIIaGdD4Jd+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Fz2IYx8HxpcshE9jn1b61w+eoicLwsMappOZLzPC1+iQvDouEP0Z5KXF5PnOD9C8y2Jl5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9ed/ill+EhD1556l8C43zIfOiCy8PLGJOC9B8kuD4v8gxcXlYZ980ITlea9dD9CsPmXh5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CyvE/KvcJdj4PEPmPnCEIQhCewycoQnssYQvGnwXoPivE/xS8CNxZQ8XHZ2UvGE9G+iv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50PzPC5vk/wAkvInKeL//xAAmEQADAAICAgMBAQEBAAMAAAAAAREQMSAhMEFAUFFhcWCB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DQeuLehPePXHVWGSVYtasaPjXK/5tVg08t/EbGy+Fah65J3piQ9RbOiDY5/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+Lv7OlL9VpjTG/Dow2Xxd1HrjMKhsTWE6DwS1wlWLz3lP+f1xp8SjY342ah+DpIyn0CBI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0GuPQvhsbo35VpfggSiOw3wWr8pfKn/AwQ/yT4TcGxvzdjY3GVFLlC1rEzFiLYSZ1/KXx2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wmxsbvm9gvTY3bE8JlKISsdavQ3SQH2E70xqfZj/AOES8q4UbGG757DvQ+CFL2PPQdLp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jUN32Dw/rl8VeFeBsb+C3WdeJHRbGBb9Ibo7Mc0YTFXTIN/AXhXx3ifUTMJ8deK8X0Oh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gFSj9YaM6LlD9P5K+teHm839GvM3BsvxEmcOlsmNB46NhC1+bLC+RPiv61eVuDY/iISIs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iY3CEqx9JL5uuF+RP+AXODyxwN/G7NDLtH0dBCf03wZrMd0xWdPyV9lRMpSl+lXhmG6N/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FyZphKhvmGnzLxrx36mYZfpVmC5N0b+Q5qkh9Dh/jH/2R/Z/Qj9P9j7oafR3DQjuiCKJ0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+A8ovhfhfjoh5fGjyvpF4G4WlH8hLsXSDHy1Y2xN+jZ7P6Ykxp8JiQ0QhCfYMv1i5t5fy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G0Eeiyti15V4Fl+eiebynx39auTY2X5aVT18DQMSohqRZStfGmX82lKX4D40X064+hcYT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Fhahtnqj+S/OvEviPwz6dcGyj75v4lwo35sfC1Bux4sHqT+Q/uIQhCeGl+OsNwbrG+F+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A3eURfwb4H8n19ZCfHQw39DBQbtilLijXBezPYnjt9avzXUXNKJ/Tn9I1djth1cGxrgv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v2kmXhv+FvgVuOxY9Gzwkfhq39Q3PpGy4SNfTOHyBBBBBUVFL8tpHtD/AKM3eEicNjF9P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Hvlc0pSlKyiiiyy+PrBUUpUUpfA0J/2dKxuz2dUcE/6GifE24XFG/LeVKXFKXBPn6whIx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cEi/Tz6J4XBi+m24UvguGylKXF8pcVliRB9HTEiS4dF436Jf8ftl/CpS8aUuKIXBc4JSM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LxRPjfFS/K2w+d43jR8Vi8kLguUzBfZDGjNPk2EkFRUX6tseFx9l8y+Nv5WXNLzon4F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fY3CkkiTD/RRRZZWSSSCCCr6BPgsaE/ivy7vxUvjsweU+awuayh/M2xBpDWEIRnZ2XIq/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gnF/Yj9KVlFll5YJJIKiovkRM0pcsX0W7zCiDWH5KPK5onyW/Ovmnh+foiIiE/p3+l/XA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IkySX9Ev6f6KExZZfEkJIKioZfRcMX0W7CgmO3oj7Y35Lg/AsXht4FwWVv5TdfNnCEIh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f1wIv8P8kfhJJJHCCf0j9P8ARSiiyy+Hkkh/NnzeaXivCs7eTWVv5L5G/qYTMIQiIIIIy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i/rgFZYitd+Pu43w6+I2+oPX/CLh+jX4+7hfCxfOnx2wvG8l8jTJj/4LQXp8fdl+Bv4q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fI0yY/wDgtDR8fZh834yXhTCUE8XBYTKXwsXydDbDH8uE+m0NHx92HxbL40N8kqJcKUpR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g94Yx/HSokuhfrIKH9D+xWCZ6PXQ/wADSBrhpEfxGy+PoaL4+7i2X4KRCCxSl4ploU2N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wmsL5R7w8P4yVEr7OaU9hMIR9by0mJ/MND0O37MSS1hNGhksMaIRsJ1I2JU1AZ2x+lmiE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4N/BSJmovFcFlMtDfZ30NnvF401fKveGMfxu3fo6HbF3EoO50fxP4n8DpF0KtCNdsbH/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Z0xM0QqC2LsH30UezCnX4QWlbKwc9EP4YSJENHTYmn2hpNRi2q0x+Np8fcUbw/KiEJio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YmWxI+ei+U94Yx+KeRjVsxa19sV9B+If4n8BssWBhlEa9sgLFA7l6x1pMUXDSDvnpYjL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WxjdY7IPxboWvjt2wyc3yQSmKUvnE6J4pcOiGhutcdPmGMfhSJ5Pd5Rfgro9HaNLGsUq3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+4qY3tjtQ739x1n5ijb4un4KXbDvXjbr5GzL5vKRM0vwZHtj1EEztMTTwh4xQ6ZASMWxP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4Uy+NKk5FhP0fpj/qLkLbashYpvE1/uWkIsMeu4jiErO/JAoMobEQv6NzsqvEz+mim/Ho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sQiWKUvw/wCjr8OhJLQp7HtiHpn8IKiKjh9DdsN04L42wsPD+LHWLuDCPHeI4RfY1ICE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PMEBehF2xlnSI38x0n6MjhKIrYRkJRRHT+2N9Gt2Wx8I2LC4X4a4a9DRmv5EoZomNERM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NLhfhbCw8P4rJJeEfg2ehs9DpJC7fgpBLDsPzHS/ptwQlC79jS0L7PT8gR1vCv8Birvi4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jNPY/o7fxmCUGyjfy6Jsr9P7Fmxz2axBmd9lQ1X4dKUqKUoxa4P4rNOoVIp/cTvYnez+4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lf0V7rH0eEtT94v/ACJWIemUSVsU0NpGQtay0KL7sLUG3pk9h7ENdt/SG/KESxRhv5K4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E6O2tCmxga/FPi9C4PwJXBoiMojEGiYaXEzJilKXFcE4dcmOnfYlOi+xtamf1Gz3hkke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8JweuwTfY1+xDSjCvy9k+QncmG8G/pNQ2ahcFwwhHT8a8TyyD1xfgSo06o52aPQ3iaOmk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s3ys2WUNNEGpi/8AIpBQ3xvKl53waPkN2GG/nLw7ogZNFw1s25JxXipLlGmGPD8VG6aY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ThedKJH2N+xtXZUJql7KbYn/AExrvmaPkb/oFwnHfCdTdlCdnFcl4mhYaNGmH81MtDbf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0hvM8D+Dp8tLwpeO/wCgWXmDIb4SodmyhI7/AL4545i40w/rHyQ/G+Wn4bV42bvCiii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bCDQ2WxoeDQh2DWVieNeZ5P6ujfwFh/O278aVlFFFYf4I/Cr8wuD/AEf6Iv0i/Tt7LLLK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9IfsPbGy2iQ2YYhJ4xeZ6Hh/eLD+c7ebXgWhrms0rExRRWFL/PA12whp1j1QxbEJP8PEv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7u+Fnxt/h64TBMNc54li8Zy2COyghEl4F8HQeHh8IXsmYT6qfHZ59vhgmxSkSKhO4Pviv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cLivIvMe+Dz7C79H8Gl+EU/qLPoasaTeEr0iIOMJaMtvoX6G5dhRQnQ3RfotDZFEITEGv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mIUysIkVFfpEYtiECQfwFmK6eUmCVlxRF4L5LHvLHnUUw2ResSp2aFQhei1RohE/A99CG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UdA4P9Y+jsxew/Y20aESX9Og/wBDgS/6G+z9BiL9DW+yGi/wZoPhVKQmZ4F8t+NO4nYh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2IpEJw9B/DSn0ykbZSEj2JP0TrTHOyl6F7BM9iRlFv5THvLHnqFrDfQzpkEkObZYTmhJpb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sUu0LfQhsahbY6PrBdCd0bTOmoJG+zQoKi/RuKOyRDXR1exq907EoJ0Jl0ip3gybPYbg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1EvaGjotF/h1+CrtB4mdvyJov8HcIIMkN/RRQnFRR/gocfwFn8xMWx+h9otkEoxpP8Fh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KkvlM95Y8w+iBVJNnV7wFA4fYzqnsRtdYJOwxWl2J7EoN/MTaTE0yp4KbCp9Fo3FYUsRi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o3Yn0aDPcPWhaNjdDp2Wo6w9xdrvD/Eid9iEoholT1MUu0M30iP8ARtpDLFh42fI3Jh5zd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H8BZbk9iWj+CZuoq2M00Ma/8A6HcmKKoTW2airohuiHJm/GvOz3lj43gm0XFL/T+xZTHR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6f4P8CT8F6DToKVBIQo6Gxo0QhIiBO0KSE10iQ6WzrQj2zpdCvseOynRBO9Hri/QlSG6u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OkP8Ao/Y7ezoGXi52/IfsijeJobvi0H8BZTEmKVYr2KFY56EzaUgjokPa0dt9FPYjKhjT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h/PvFMrLcUrA3e8W1BrUbsNwN2oJk+h06J0oUJvZR0pR1exUiHxTu/kN3KUgN1+NjH5kL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SR3t6GwQrToJNISfbEZsq9Eb2I66JNvxQXlo2LsQ1h4fzJyfNJsX4DZbE7Q2W/iN2+Rv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864Ou2oJ2NCV3FVGiBtjlIG1E+y9PQul9FN+x8pKjndQZI2vFfLS4WhDQyeCE5zkmehYp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kLpcH2Q7Xw93yNomej5q4Im6X7I7I+z1Q/Y6E5VfYsrHZ1rDQjWyKB2I2fYw4t0/CvgM9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EIQhMIQhGQhD3snGmxqPy+982qXeRIfHd8jb81YXCLCFP0D2Jo6h0ayQ++oG60/aKk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CWAQ8NfBmYRERBJJJJHhAKKLLPc+CfD2LgIQmEIQjKMqQbehsNwmRTKjRCE4TKRMMhCCd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wFwh9iHJiZKLo6U7ROS/0TA371O7OIa62CcSKkN9GyovhX1Ey5G+qNSieGhIiIiCCCSS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KJCUTCqGw5jcsssosrCEITEIQgvb+Q3fzv4C4ftozLOgE7nsmzshpaGNRJhBWv+iVUkHs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x2HZj0JwvsTrG8qLBv6P7EykKiDE+U4QhCCCSSSRItC+Pt8cITPofwmNvotDQnapBUSW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O0d9iv2iTRBpNRiRJeCfUomitsjYbYaCdEkIJ+RuD109hkBOhOxshD9D+q28X43ofmXBI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XEiSM0RJobK03SCo1KikGlSdPwXgX1NmZLsk2EhOJsP5Rd4YsJiZ0XQ5uP6reTN8b0ev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wj02JEu32TYbnYvUST9jFGnRqnQTIS14V9S3Y3RhulwilE4NfGtZY2di62dHMLCe/qt+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9Hr4fYHfix2Rbxw7PuNC2ukK3QnH0O7gsRc0TzX5s9iYnRkeyNIYmIXxvQ9kTCFEIjfSI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mYTEJl6PQ+U6vkkuh66DAtqZkCqDDiDe5CVp0YjdjtdiF2kmer48+W5uoajFls7GIQS6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z2N9CELF9Xvw3xpS4uWoPR6HlY97F65rijSG507IB0mP/BpTZ2SKZMuhESmyydISmujs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B/Jg3BWFqxIX35aqBCzBDdfVU2DH4lloWhqcFrF2PXOaXFZ1If0GUYxekOGiVsPshCZp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FCdniZXxX8lcp5gglPNN1YnAl19XuIQ74Qaa8CdC0NJ9MajmdiIeUzcQlD+JC6XJ1XqW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lKdEDav0Jbo0ZB0DGadEqQfzr8PtA1hISEsL78+hQmLhKJD+qWuKCFHBOhmQP8H+iyTe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z0XhREegT9ELrmnicE66bJoXaiYlCRroS43Gb7C303Bg2Y3VHqqwyfBXzJg5OC93EEhL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zvilGNES6IJDoan1CKsmFoNTrj1gg9oRCCE6FoUOZL9sfTZcEJ0IWhuCwkfsJ/Rp+iXR3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Q5KbHaF2d6o2fw1o6yY02mhPiK+WazZVYUTFkIbKE8STDdDQ1HhjxCVYhIQhBof5+oq8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vXQkDMNC4ToVtYfqITexC7ZLoN2yk3oTiGxpsV7Q7TKOBL24y0shX5DSGpEkY20QxCYwxr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6GsLCweEoosQnNMIWjC9hjRCYexonFoYa+lenLI94HMIxMwk2QlPB2tCd2I5CNbGeiYXsP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kJ/fQk7ZQj0iPwafg29FPZftHoYiXTZ7LGXRRsRrqk3oSEJtp/Qa9jQp0UpS/SJ4WW7Q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3ya5JRYRKRCaN9GiDZlfvG8rJoan0m3ioHKYqOxB08Og1bJEqGOEU9A3oXV6I9OnBLjD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DadwZQV2ExOjV2SqCqiHQrfJoVlO8piExM9nZ3xvlSvliZHhavDbghmycCWHhHZFg/pN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O9ocag9KE7H1sfYgGz340V2bowho69iaqRAQ3BUJixSsTY2VlFZTF8PCeVOT8i5frO/BE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j2eh5vy7z2+NNoNS6Ih+ATLaRTRCcZsXo7ODcUXjWZdtCSOovohMG6cohiXoS0Krp8j4r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ofT5Fi8mPUH0hiHvD8LLENsYhLi20fgTLyo2UpeDYvfJY3RWL+AmF+8KRDoG60h/UVarK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jHPbY0DVrovCmahJiYk3wUl2hI6g2Ej1mbTDRYC0J5Q+K1nT5qZfmuFzSKiZpxPwMYxG2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5NHsSS8MzMtG3m5qzXSEhI/AN22UV0KjQaRlPsSQj9Iaa2hRpC71oaSDSaLeyPZoBtD/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RL+kPYQvyEFOhQQrCMfQaTEoLRMofFZ0+atZfmilQ2JqdRQt1zk+Ih8nwYvkp5dvPIkoh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sKEHoREiLDR94pjQ9aHchOqsGT/SaOhR2xF6FXhEiIlEITsQkqPT7JVGI04+K5JXK18x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3MaNjm+oxrfXJamISJwgxLJMMosMQv0jNvJNrQlexfogqQndD2IloSoz0K+x5ghqMbpC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Z2dC/Y3NFPK/Ak/8Ey9iOxDC2WfRSdCEITE4pzDFr5p4fmWuIFYXTDc+KHoTvmtZY+LE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2hvyTsJB3Qpd5TFo2+EENpdsXRExOQz8xO12Jtj10Skmyo6/BOguEq4NMN12NUaGiF4V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2XQm1ULcHXsUkQuCGNJGLCHwpRseFh4Y1xngXwHz2kOhhuvk3MQqx1i2RsJ3RHPZU7ws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0R7Fl0JxiuhdlmiNminhoyJ3DVPWMplnCCJohCEITC+yIixRcKXClE78Z+diBHu6EaYX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8LCy8vCEe87fSbRKIKDRFuxqcKBusWtFTYVdokkj9QFvCwxZA1OtiRbGjUGmnHiNCUgoM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yj1hOLY3Y3wnPBpiDQlgkQSITG/w181cNMaXB9ZQ8oR7EL5553y2m43NnowS9LsZgleh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pRCVjMosPa407LKW6Guhi3g8GTjej0ITrgrbKi6VkREQNJYRER0REiwjYvAvhped+RY3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eHlMWF8E8zxvltHVmO4E+mNyqZLtnUCm6jYreP8A0SI0YxawuDFiPZoaC6QQ/wCi6GuE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poPEyioqdn/yXfR0QjCYaOvwiHiEIQnJFKUpcUvBdOA/0R+kFBjH+4v3ESJ29/CXIx7En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hYQvX0ipu2WXlATeuhPYoIToldLeTQKN6FyQ+kMbjGsx2i1iVGycOvRAMa0NkykmZ0QX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0nhRS8aXNKUpfDTt4pSlZSjdsoTHQlF8a5E6LhS9CeGNlwnCStiQ1sbXTLfJCEJ8RmnX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qEXb2I9lJQiIW8t2FGc6E/Y0o95BTDQ6bH/BklKKGXI/xJYN0YlgtehieFd4pcQhCEIs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xIiMEkkEEDpqH1lCZRT4LTsxhD9CX8Eoh43FLLysPivvCYmP14UQZoj+OP8AmfzP5n8R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/AA1hjU6ZcUEJL7KfQSLilxl06kdnMemEGI9FkkJFEaGTCRCHZ3m475VlZWd4rKVlFKXF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ClKy4UrKzuuVho/gUuwspDomKNYeffNKwxCE+ymLySFteg6XSH4N/wAwvm2+CwV0PZ7Q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QJ6CFh6NE8NxMeNlO2QTpCVeHsSooJOEJ8GeCeWZnB5XJCExqvPFQYhYSiU4EPDVxR7y8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arihI3Q3peBYaJGParXm3cqIL9iL+BK0i20dlBOxdRCiMTEN9nrA0UaqgibL3huoJ7Hm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sS+TBcXxvKYhMPLVUGu8oQ3rzNzso7hCEhZxLg1h7yxrLcVG6xY2xpi5QhOmxu8UvFZv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L4r3cKlYniQ7EiQSDVFaQ9YHBt6Oob7IPQyQoJR+kkaDdC0Pt+CeGEH4EsPnGKi8UJmGS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wvfBczQ+Cy8bCEbY04IRMLdiG+ylLgmLLKHl3C0OxqZXrCRCtFwhERDQsYn0PcujTINz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t8p4ksshCcVzSzMQXKEzCcYQ0E6vI3FSy4QhIX3lCEouLxC5eHkYQjfCcQ30V+4SwsdNL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JR02NPwX8nvoJRILA2LZ5W8pRxjw1wuTyxekbYllPoj1lfYnWJLY+2ezUTzrz+8PC4sXl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SfSzBCUSmUJUWLwtUeIQ64QhcM1lFjyIhlAax5b0YnYmyv8AStlGby78UvKucDQTQI7h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kNbg3dOzNxO878i8E4rCxCE+HONYTxJ+OSjVcIQkJOKfEhCEy1eHrhY15l06iYuEKmWX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Sw9srxbeT9iFz2Jt7EjOw30LsNIhBhOsJwaon1MyfYlezbzrzrrzrnMetlCZfp+FuKsqy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+UIQ92Gxu8LGnFMwZSj9YRPZZi40Ph0DNqhqRkZC+HbyaBeF2haQQqTCeBMN0beGcl5m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lP8AMIQ0ZRc6WRcIQ7fJcJlpoTUTLYkJJJJH+S2VkeZYWHzXedKNt7GPDH75tF8G3lrsa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PLINcETCcFHOYvJfMT8W2OmGmnGIWGoQzfH0IeUex+FRhjE4QSN3T/BWRvCJDRDL3BCd5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ijE8seWjE7zhopS4uNvN6phZWFjVISRGKiYnl8Z41xXzWTC8Sd5ijCE8UmJ4RsP04I9jwh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CoqHuhdRm8W7l6EI3y95omUYbaLXRGJlwpSopRq/DPLNGIXFFJCR2UTFl7zCcITilwTN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8xZVrNEJ9j+hooxqPhd18Hvk+FL4WPtiEa5jTIvw7kln9M76mUoJDehRTdloqElRP6f7I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fChriNGuKQlBc1T7E/BVFwll7FyTvNWJleGeRi8c+EZQRrKESZfpFNkxBIpwfJ+Z4hYQ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BD1waE6Qn9Yk2PY/YyCTxcNm8Y7RVG7XsRX9PxTKCEIQhCDQT5tVELhcHyR3Q3EhL7g8N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b5rkhusITvg1GNbFrHoMc6emPVi2BT0Iao9GhUGZ79/6JW0NEq0zXojZCd0e8OVq9eOD6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SlLh6GmmUQkIWJ4UIL6eeVbwhPDo4TDZB64Qmq/hLma10WJhO+CXRBJJJBOCEJEINSeJ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U3EUrKK4RFfjEzXhSkxMWFVh8Jwb1mC8a+pQNR8aKBRka7HsS9m2TCRTt+N+ZOdnUHoQ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YfpzVp4mUd4hMwg0YvsFyh0DV3i2XCfYhsr2HuMQfZIPYSnjeHyXL0IQ6wT66GHla5v5W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uihIhGISwkITCQQnYvt9ELGoiEEGjOqH3B96OuhM5BOEw+Tyn42ruF0zoKbgvod2U/FD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UZBCEw8ohBfcIISyXAkaCQyJIxRri8Pk/L6HhY2+l3eO5TnaK7HlHZWTsUpSlwmN9kuC18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mJ4HyeZ4npjwsbfS0UGdPLMNQyevJcv1zX1qxvw3y9YXBoPm+T4vxl9RUiIIJJ4ayyiMmf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FphPFxPsNuDd4R6wuBaHzfwyF7FrBKiU+leMCiskkkkklRcwhF5HXMvrlnbLGUR6KJjZ9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IhISfTPy9KysooaiX58KvsdsseEXoYmXvFG+uTw/IfgnNb+ifwv1zfFsaF9rth8C4rDw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AW/omJ8HsicITmoSiegQ/tE7GPhWHnQlkxcT4v4y39Hsb/A28yYgnifYIuT4VxbEweUU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bG30FMX2hjcG+FyhIRsPi/m7fRM2Nv8Aj8FxPWDysLi+x4WX4GPzrjt9EzY2864aUuKU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8VyeGPHvD5MfxNvombGw/CuK3z3lftETOngFxeEiYfifi2Lw7fNfLcex+Zb8W+D/xAAq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EEAgMBAQEAAAABABEhMUEQUWFxgSCRobHB0TDh8PFAUP/aAAgBAQABPxCodiO+jJHI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/XRlRiQALGfDAxS9HD8xryQRVbM27RqsIZgwlMPNP4TI3tUxPiZvs3KFuPyJ8xE5igJ/w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R9BtBqfzUbMoR1fvB8EWJcVgHtL6TR9FRDuDWuhMaMw0G7WzDdwhCXL6K7hMksVrYnEF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j9Fy+hFjiAuIWUyFlWIY3h7lkb2AfM4PUosm+jpivUCjpx0LBg2lmVbl+kAWuYR+it1l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RxLZU3KsU9EY3LqO4xA7ZzEkDHopsz0Wk3q/oO8F/ImSdalMrLEUnEY3xE7dam2mAlOO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FwSiXuGi9wJqjDEqu6wzM1nc4BDopEvAiHJADRLH1M1KldXpkyhjTrpQyHj6WEoNvVnaI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I9KlSul0+JdNxcWDzXQh9CSsSwjZsiuHR+mglUvTGjshx9NQxCVKldK6MeiKG2KcuZfy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Yy7J0PpSJ0EYxBiV0SW6algiS8YmPkkMvboqiC4/sy7EsfB4WCAUW4BzLIzJSXLVbl4A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mm8tfwcRAAKrob6HUgHBG+ybloS0Zo5mA0ZjQEmCMgR3LC8xJQavM4gdDMriV0qM4gyp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WEyJUJXTiJaXGsDWpQEYW6Q34eCDWnue03JVy3KBQIt9T636ArqY+39oEzdpBT7D9dElR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9o1Ns57y8y5q9kDBNSpSfa9yxNTKdfD9CK7fP7mqJd3kd7Y7+8yfgfiBDUtZcAHEB0bFuu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UGDuPuzNoVmJOjqDmCrYSjDqoLdQAA+4AUa8QCso79DrOBTg7xocHJ3NxR66H0vghibQ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L0ODLi81BXfS+l/QTuRtmkGoW5QiLLpMo0oEXHQ6V2JmoFMAfEGIFJayi7rMTpg+qoMs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0w2ssksLCw1xKag5iXXCiVthZK6xKNwrvGg3KLJvobRBzGK44k56Dhn7cIwvRxDoTIOh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IhpPqOm+j8Ftm7c3GVAhiKC4sVDQ5VEoGOdxi2S+lnDFnGPouPQ3PwYHk1ULxKS0S9O0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FmLyYxjSUg+4BpUuUkN9Rs6pEpgxV6j9DKhYCMSx6kjFY0vgiSoYZUKMo7jrzAlfQyuh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o16ZCwgtHPJNh3iZW4da61cFdUjGJKr6OUb/AMHZCWVfaAOoUt/xLBkJVT/hJa54X6ht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jRW/K9g2sYsIK/YOw4IHA+/eMqEJUSCV1YLjX1ldE+8GMy12wgiYhcVdRxG6mCmDZBtr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AZEVn03CzA3Evy+A5ji8HF9+YCq4RHMpHJnP/wAHEdTmUY40yzkn5godhUSo9EnMTMyT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DqCJTkZerz47SwBVg0jLLCZNU7JTNEVFf+CLJ4ix9TTLxwv8Ac2/+4jDNxaCZELZ7zLpt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S9Mulqn+IhxEh5jQXKdbiZbQhAiqMUhCmAGDoxlUrL6HUhEDmWmOZvAuesB2lESJGjS+n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4UMNzAhDpqUZm474T5BjNdzV+gTiZNrAxGBmvx0CEPo0V4lWDNdSH0E4mMjud4+Ikq5kh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0OXSUGW2UTlgiRlfSX4GEOhHBBaAkoMCASG15I8FwyCfQdLjuIVa1iOOgkrpcuPKxVdBUu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cpArqxbjtPNhBK6JHUzzDo+7iS+8U8HeUq94fEpGkPTpc2B8xef2MEpydTmBcTSrjULfW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bhCLMY9KzA4ZZVXKMAqcd03NOh0qVOzp+Bg+moEOZUqV1eu0TtGVOJ5hKrWoB2FzLcNjT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NlMaSox6J9AXNMYW/wDSQlSi5RTP+r3Jku36JTbtfuFUu5tbgiQsY8m6zt3eWPZtlxHD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lRmMjMl2gsxuGCUbyTAqAEmUIVcIEhCAtF0QVnuUU4lF4j0rtCGyBQrqdBLqWe4E5UqK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PeDxAcH1HS/oetzPR7TEZmk92n2IaAXY/cFZ6KlRIx6ELCB0xEmhwwR2B7xlTb/Ea/Xe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+SOe6F5tmPwhxdzMRNcYhyX/KDP5fqDXKoCXpAZfoQSybzHVZXL2mHRHd8x6XtePEd0OS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alKlMXVsTwVY6G01iE1M0aitRkbj0COIqNqIKHlnpX0YDMraIlwWhqBAu2F+neC5ItJ5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5U6gDIZl1twQajlqX0Zhwlkys51LOlHcjO8TuwErlfMRLEiqSwTQ83OJUIdRjCIZJWWq6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Eol7iBTxA56MLuH0ERwtyivDP11KDSxAy4DbuEI9HUG4bmR8X6GugCOZrULQxMuoZEbsh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S4bJQQiUMOZRgq+3SvpK1cRRKFg38SgDSR6XKC5QOyIWGIcdSbRh0JzRBShBsjXChtzL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4w7B4RarN3BvoA0LI5NgEWgbNTuIdwBpOolfQbEiT2jGXBhAeCcRJzMhYXMpmZCJYygxKq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AGYxF6JcY9Mx7mOX6do0Ssjcot6uxlW6ro9WMd/SQYLKwuFzLy9vUjGJCJEx1GLM2uYH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nNS1XH9MoX/ipUaUAFqvAd2EAZRzdweXL8RKVW2M5ivfQ+q4dMIXNMFHUOYZQQIZExcz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GS2S50ZgACVLFaKYBCuhDpUOgSyNq2MHXkxL2kfwTe8/4YAAI9L6PU6j9D0uMWZpDkgn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DU5lRIkYkqJUIIQHTGIpXEKcsjxGs7X4jMV2HEPBKHmzp4mL1z+kqHY/qYUmQl3Zl/dY/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q4hjKamntVyylbO3oNV/gllSGHvYmFO2IBgxAGGBVjmUWgiGVZ7y4TbEuXH30ILeKICf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Pe5YNSs1GoeXbCaFXuEJUoq1KBDAKA+kz0qKB7CXFlvNsHZuU3KoYGkCyvxMFV5cyqrvQ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pyotj0qHTnoz3OcYh0YLcIxLIiW5QaLYYx046XUuXBzmVqmRu4FHSp+x9B0adgzIaxMiW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YJaviTXRwXN8QV41ELKrcMAQvmK8dDnE1zaallu8LkvMIWgu3PqAEOOh9LKxAWJVRyU5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qyw4lNW16VlxYv0ZJ7JYpUYWOFbdJdwrCHDCFSnYy38BJpUVFTpgDXEZS8pUahaXKqPR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yBECzMJ1mDcvU6i9QOFkZwA1BZRFSo4U2mSO8TADjo9bUnIiNiJUrqOZfM4gpOl1CGaE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I4JWYEfoIyume4kqV1V4lSpRgLnMFMYy9psnL/kgw6VKxMqMorXxFK6b3iFn+cG9ru47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lw+ioBc3NbJkRg/Ga+hZolB1QsUSmK0dNoYYomZrBEKkuJRgqPGYbg/QS/jEsiPgdevm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fE7QxD6L6kIv0seqxmUBSF47fmGvsL8QOK6sqJKlR6FkYUAMPeMjRGkYUlOmNVX+sWdT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NfuL8TwYVMB6miWMGqP4ilARhzuUlY1Ai1q8s+7xK6JiF3ij2puK0jeWbdMpgRPp0G2p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KMvoy5fWw2CVl1lXIkLOL6gC2q2vM28S4rxAZtQHFb/MKz6TokjbG1gdoRAndQoAacuJ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XgsaPPLHGFKTfxBnqZjBtY17l9a6cZhSbIoYu8coOaYiljUOIqMRWZlwjYqUxh9B9Tkl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iy4dDcS/EejNjiEuXN9E1iCVxKdRpVlSLrZJUFEFHRZbGossuupMbKsR3DodXUuAbh9F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fQM9NdLJDaP3FaFHT3lTVaJOVIHzKQUZlRUIpECrEWiYgOmLhqpWJXKwcd41DCiUR/UVB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aG+lLmBK/FHJGNxOrmGJkIjipoDokGPqHVzHfUVZ3ucsZUqCWBRDtFFNqDGb4jLeoA1z2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89GVKiRhKgTN6xW+iRiXKiTAuVElTJDCOrS1MEBZbOxEs7TDBf8AQmhcqVUoISQULyIr9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DRduxLK7e0yegSup0OoVGBWRl945bhK7QIU3Miu+obUZjUqVc5mLe0BTgnEdCSsQsEq4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AEspXRLMOQ5/TxMJjYeBCyTbU19N9Ll/RcWXLly/oY7gwmRtZ91h3eVhCSuj46UxgzE6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/DB7obGWGQY7cj/EVu6wfp7niUjMG7b8iiJhmQhVWxn2CYbiz7zIG1rAQ6j0elV8X9y2f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geSoKAxFolZxKdOJXI2nioR2rPQ1Fz0EGVQvUGAlkOstiNAvpD2t7mvUDHQMy8OltSBS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gYXsRqfBgDuV0gXFWjR7lDK1lgbuZsvV/wAxZj02l2dQlRa1uUuWUywxLly7lCDTcNah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nNsRpfbhOYdLyEDqhRnFn0XLKQFU9Dq2QyXDcVJ2E4mq6VhXiDYMVMENHRgQ8ypvCRKK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qpgApTXSopocyivFck7YGu/RQZgQaHjoqWLhZtwQAqBfR6q/EArMp0QuAqJ0uGUsIqfMk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lFkSFR8SwK1jzMVJVyq5iHQa3GqxuVMmJYq1Qa7MdDpXbowtD6a6Eh9FuCc9dvVx026/m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CVKXcqUXdRDpPYGJwRI9NxJeqidvOehKo6UINplOg2iuVKjxDHNwZzGUqJHSm01ziJyQ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mGYP4Ljs7x5pZxPMqV9BD6mX0S06E1TmGuhBcMFdPwIVe8dwcEYcpXNSwC55YAFBqNWl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VqGHJasshDGj5LHrWsefULh+YUbth9b0et9b+vaHCVs/13+5dvZlFypXSpXQyokSVFTi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xaoOGKDYMa4W/xEKPsOfD3HtKWPWC7jyPEGKCrsX2xE0pFEAoURJh1eZ6Df2EKLeZQyzF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anEOqgZ6GXvMsTZaR6VKsIVExmF+cQVqAdzwSga8QFaowEYBy3F+m4WpURNxAZZyEA2g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5g5ou2VxcNxbzNb2agi1ti04lCVxl2zK6jEmLT0uC7TCUq4FQoejPAxSMwqSt5jwOhL6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6HTbZjiDUXyRTHJWcUwZXEEdM1CNobh1SCiE+IEub6ZF3gpUHS+tBKy7ehMVEApvNwvo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7RkpdyjhXArUuMfCUJWJkXFL6+5cHUAN7YymBKlRLj0GEbuxnCcBmKuYjaF94UHUu4xN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JXS+lSo5QIErrXQX/hFPVwiVM3mJjHQlj5ldKh46P0H0pE6MSZMwgXGIbouBkYlkty/H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BQLtqoBbGoGsS05jU3UEVeZcNI1ibg6Hdyu8Nl5wJ4jhlBn/AMjJXKPFXDw5edQagABF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/WQ6HViYjbHmO+i1lhkuENhNIrc4lSsQ1GkRhmiA3ElWzeCVZdx1FgvUr5t07UyVflwH9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gAPHU+pjNRfpfov6NJolR6/ViYu+E5SVEldKiRlRJWZmzK2yaY+Qr/yI5NA1UQlORm6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i3BcoLf3xlU8E/EOiWR6OoQKWL/UVLLMsoggC7cvoaaPePJo4j1Njlh9C3BGIJTGZogm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2Hb6CV0YQEIRRA2qjpFrazj6alQKix3lO0u7Adppzar7RC/R4hwEEuGY4FGNPpaHxGWNuC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r6CVG0qGOl3CmguaTbMa7xjImdWEldupLQgPMrElqF5izAl3KMFrLjsQbC+qrCPYMRsU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jeZQWtSsQjVjuH4mUqEcdWjcxxDU7I7fECECBiFa8RowEWH021o8QUzCZA98zICnolruA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YGH8RqlbMR2GZm3LEQ28yyaLd/RUS4nR++6MZQM7lYbeYSuhGVnpUqV9dQldKlSulSvq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ERWJQzV8v6iR6GOj1YfQxldGVEFydBZqKqPaAfwmLEaColQyXuaLDBO4wKABgi66i3iEmz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JbHV7smgEC2uhl247Rj2hZaNDCRHxEIDVFK7nfu8Qc9z6AI5bl56ECV14tmQMr6Um5pq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VKldeYV65z0vtGWsSmqbRx5Y/DRf0ED/ABmiGKqv8dx/wP1M3tlKZE/mUmM0TboAxhp0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MlVRkO/EdOj6wkMS/GJPkS+mFRwsqr2vyxoBxDoxM9TdlR92ZLldo45lzDXTRgb77EOx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JaZIXaAlFcCOzgjVrMAagSo9DpUqBHcFsu2EOi9tEWxopx9FROJh1OhOIIWcRs3qNxmr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UFSoNQZbdoB2xHVQUZ6nUjK6LtArfQ3K6VcAQbZUqMWtSjnYHRDarAQIwmRAG7lRcejL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yHES3b0uEqZd7KQ3Mk6axOIsntBYMjVmYCOvpIe4Y1Ntw6Z+l4DvD4rquiXHccMuIOFm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lugYdKGWtsmZc/0mUFkpd29OHSuj/iroS/qqVH6B03apV56MfoKplgDxNZkb56TDf1PQ+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jplXqKiwXklRZd3qS9wOgitdLDc4ziUPLfFRZOcmYDNWXBaYeIZoAEYJbMTDMEGZQsuu4/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ymjHaO67QsiU+Xle68sSsagroSvqwMdah0ucwlI3hIRh1Ida+ioEegwGPyH+WFlNstle7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xDTX+C49F+q+lx+tYS3CfxLM5VN/MoJg7yoa6MroV8SpXUSoaMxOQpjxlgIHHdHtUuVZ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75B7JScx7Mnk8RovR6M0gBH/AKGKHEQ4URvdjjcQeWK5nWKgIkZAc1LzBuhxEHywJSX7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c100hDqdEFXqGQNHMY6uI9DcqLTEA9rKFbyxHONtbj4OHEqZayi9G4xu3vqWYCrI5iSrMM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uUT3lezUZUIX4Wc10JU1FWNOcMOjqGT6OYdFqcWMcB13dWEuK1PcJSL1iKTLCB0RvxKi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/MeOg3AwuUqu6xEvpkvd9CKo56V1W+p0YQWSmyoAXLF1cquldLO/RRkRy3BL3Liv03BKc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c2MdLivs5/UYyuj9QUAfSgYNk0Vrok0/4dISoKJTPZ5IlhbNiwZUxfoOjqHJ7m0SD6zo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E1MmVOQxidSB0eg7TJESIFZoOQmCNeTUpiUinzGGKgiQGXEuCpduLs4kU9CvkA+exNqQr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o7Qh0Op9B0Op009NpgB5hnXRQljqYGogriX14hNRgQBMyFdEzcorVfg8eY756fuveJm8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l/4GXLly5f8AloyziSm/EXPiuZWzyh95yEabluOpVcdGMJ1YtGIQ0Bm794eRjCfDKajA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oqIy0nPkScoyrXeE7PiEsRjk7UaR30ZslzFqH46fcMRnIk7CEX3YU1tKxBxC5SxXZOPo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EBCaSupAIirUK8OZgDiX0VSgOWLvnl0wJRYqBRjRKKTde45kuxjtiPzGwxGAqy1qM7Jw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hUEGJ2aFvzCagAdSbxy4Bd8xKldavcp4blBp6BMMHQKBPmcwjguDYZhSFLl8EHyRCACF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lTPEpM7lY6JKgVco6XuOMyoysxahsKy5LMnTzMKtLZSmyJUOUVWHR6V9BqPXMg8IXlZSC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pY0Moc5l9XrcZnodSPQOjAmr2GJH6mP1VAcynaUGulSpX0PW+iS1NQNYlmUQcwR0aOJk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XSZNyQ6BK+oit1WJuWgiCjpUGehhuXZ0qUXKhGPRlFtJQbCKqhVWiGTaswLiSntGMIOb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AQVfmI/1KeZdlyVf+qNAGISpXSvoOldCHUHodFy7Y4j0wAiKQbL6ESxisroMehOYFsGk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zf6ikQMU1fqEQCYNS5fQly5f0X9d9L6X9QDzLiGlq5DV1KO8vvKqCyVUQjRxEuJ03KPv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ZUKYKAjPcIPgnxGSoxDsSoiylo/MLUnmVFytMaKzFmD/AHLIzs5XZj5j0ecxnavwEEsdd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UpFuINAECGpRMdB+hZfXSV1cTRIACg+TiUM5ZfQI4rzHeAGCColUc7loL0jCtaGBBamn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gjBmMpc4hFoWLCTu6O8qtdTAvibPb9w3ElNy8K8FwtSFkGoIW39g4hUv6NpzKiXKmiVUz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JbOUut246VKuVDOBUzcublSo6Y9CXEDV5jKviCkwjp9SiPbNdFSsfQtxj0IQbOjFm4fS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N1Drcvo/4DJKlQ1CcT8djH636zfR+hj9V9Fg5lGLE+0QWkG4FdXMOnMCMGJa7Y0LvOeh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F4ICo3Kj9CDOzLtzZERGuYn0E0hmVEJUYdw50hY9oBYIYIwidDuoQR3UOQsO+hdEAR0P8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A2d5zNTcdRJyAlU6ZiBdovcQ6gzcDGYCg1L6X1BXBN2WG8eI4sbHr+zMcmFQKD6763OY/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ZlMt7PyiDgssneI/VHcqMJ3jMtRYYt2lPaEyUTYXZMsHBLDEAiVXRNhBX3JU+0RqoKpBh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UKsjUuVplVPvU7nmDtPYnHh8xjNkZve/mMPoGxYvGgi2Q90zBuFq7RQWy8kPoZUqVDzK6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BzUKhjoBFxEBermGy4i6NzBMIdbCDaHmvEtLE3UPgAmuhCBMi75XsQRGPoWl6mfkLgTi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CFuNtYj4jNdASoRjmOYYbBhQUR1KioO6hGbhCV1CV0qOI9UDMXXYjBbgHMw2OYYWDPmV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JzTx9D0QSk6EY7f8BSF/perD6CVBR9BGhLvsijGP1pLmmV1fquMfoY9bXFaxhhF6ekXp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aUR4lFgxTc7vBmEiFI0nVhaZx1NnRzpqpVabdKh9CWJLjEnEehHMFRj1xFYbuPgAZTmD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0XXpIr2imRmaAWn3cD6amDjofSw6UOp2+hzAF+5DKe8wpkMSxQRMZhglG/E5h9OcaEGLs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B2DgjNvogAD6D676X/8ACx2Smo4v/IRDGbB95Z3APxGuqSkRGjMaxM9EtAyughoB3Fon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FKaNvErvv92HGNq4IysQUonuY/iJgAvkrqFjAaVxKfWMpGT0xpbznfk8wPesn6Y5Qme0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vTdTKG4MfEIAtDbDAKYo4+hIEqOuipYqPNUj3gxCyaOIwhGeVM6dFrtCS11tviAF8y6l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djcvLNFsNI7Iy5dPRRUuo7eYVnbmV+nFexPwHQlXuISoyui9auBnpzCMZzAPEuXFmUOl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pFuO4nRB0ueoDuJDshBiF3qWD5qYjORj4ndBJVQc9+rHoQiDbLxqOvcV/W9BqGvrOlSu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3GMZxCcGbiV3vEOgUtV9MNQbD9F9Xrceh0Y+JfRJUScwzzGBdwkZ1HQDmevoJWPaN2XU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CIDeZa76PVmDcW5ViMqK7R+hcG5UwYNCMY7gSupE62bgURlkFFQWypUCB0AL3uD5fzdSN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VEldD6GWCCmel6wXDROJXRItArKTJPJFYuRMsKRxK6GP0BUhdoYXP9jHsptFq+ZzNrvD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t/TfS/8AE9BiX5Yw7tfsQHnjX3mR8fQ9Wb3M0EEq9pbmvNuodrMzl8u0EO1tZV3FQdv0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27SkeagOiy/YEwn0O7wxIgdjFB2M30eoUW8yw+TzDn6j28PmYqDGYsihtl30Ol9CVnMRd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LrtCjBBSuh9DCzeWGumW62wAFz1bvopKldNoZYDStN7g9sxtiiqApKDXTUsyqHaVW7xY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7HaLL63KctYgr1EMwetzcd9KzCAlQjFy4peZdMpVovVxibNB3igpSmow6H08yoY6hmdw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lR5z8KGZtXX3Ey19DuagPaXi4ARcR2UNTMJ1PoepqXCcv0kqVK6kYp8AWwxhXraKOTUWL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fuRydyNkAWdakYjQC+Iw6vUj9Fy4PRe30rUsycS8h5I6geOFGV1z0ETNSRC0pOJq+YdS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CnKkYWFmF2dpikz4eI5doHfoypUqBCBLnuoQa3EwbmBDMDoLjZ0KiXKiU56XcyJUcsSo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alkYOgFpAtGBrvfmVi3oCVumz6H62IUUydTjJmVXV0XLZO6gVHeVQdiJpTMuGJuLEOgA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mo8nY/uWrKrthJS2cf4r+q5f+S5fW6llOJRwAb8Eold79pj0XL+qgOOXtOHYZXM+QFcwN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73i3GQBNKvxMjLlAzLOWT92Li834lsS1vZGz/UUMPfnzEoIrvMYtWmMbeab8nmUJgwn6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6HWwYqdx7AtgqtLNd5VMAGdxj9NxWlkB5hkqXjYWvmPXCKY1G9a9y8GzaytfMM+VZhu4y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jJLBnMzDMygDTGb/ABCXmEJUZbeqp6RYHbrcctTaKBoWC7YN6lXO0siOOl9F9QFsMy04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0YdL6X1uLBlAPH0JtKReSE46jFUvwpk0SsQJUXdwS1hkHhlTmO2UuDYVGa6VcBMBrodHq9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OetwetdoO8aLO76VFl9HUFrqmMlIGJUaG9qfmXLjHogusktcumuYFFYQIzSbYoQo01Lh9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WFahvVQtgSMVsKHMA8x6iNLFq4SdPaXgVmDYtzDdHJCSLUtdSgaA2d5aJ3lTdDIMJoq10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gyzCEPDHFxXvnmBo3jtDMqMZUVErqMd4ekQVxumdQipXTbDVSpUou5wj0MMTMxVRLlSg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DGYHRvhpvW75nb63qEr6TOoy190zfJ1S5fbhiWTggUr3hbZriXDU0luISQ7VRcAaMPn/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jzFh9FdeJrpcvq//AB0TaWdhb7v+obXYFB7fWtTFPKxapgDLyxgjEEgmzbcAABKvLvpT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+4FE8RLEgxDxKtx+KlSN/kOjYyr0D4I4Cnh4fUpI2M7gWntGKqwVxl37hodgfj6Kt6e5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axACqYQzCE4vpcsGLzUCtF/QdGEpaCNHdGtQ7wblrZBwBuPRYqX0vEvljsWILwjBGeI3G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twoQbRFblTlq5lTun7lBiFDMG6mkTroOCIZgoEGuidWEuc9BZUwmCl1F9up0WpnwqXcOt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qO+j0AXJgOZjqqH7cspXaCOJxOZYacEoTuTddGMYP+ZMyvpvoSlFeyaZTurgExuO0ddKh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RFMIQDvqlRsLMQtplwkaUV7I4IzAvzLUQnEaG7mWfMVooVpFmRcYdGcQxKuvCLKEjdME1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mTq3ANEqiD3u1+YAIpLQnZqWPZHJMYFfE1GeIpDsgiwUcLEbhZA8yjsdXES2DLiBAOczHB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KjGojLBnrX1JCAObj9Z9GdVKeYBWSBcAWhuMSODUyYECVAroQgQ6O0p4v5oFdT6alQ+q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8z6Bt7TvwyGLNEUIRoogDIcHs7EupX9OO75iOA8XuGaJf+DmX0Xrcv/Hf0X9JM2YNv79b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V9KywOBtg+gBgnwpEynDA0gYwQ7x1HEH2U1u7/PQbgRPDLccP2BGImW/5hrpYYlWCzT2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BHvOWwj7JoeYtPiXHI5ly2LEvRlVDUMsoKixDvFIGCbNOiLozKsz9pQURxuPAgxBPAl2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WxuSwYlrXZE3iLgWWDPfroIZBnSXRiXmdxhqorUkvvMe4aPoaSwK8QsPT1M+2FdDUNy4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PoYqgGsDETzPLpcbWB3nqCqNA56kW1OCAcQ30qVLQShzKDZWZl3AVXXcqGXXRBMul9MM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gBVFMrtg6adH/GyoO/1VKlSpRIAzfiO5GkdDOMQHJiZmCFnBLQhd9ohbNZ9fQBTsExXU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LoeGCVC+5La3mK8OzpyMwO7U8OHSriqGUuO4MXkN4gXqJW4PIL9R8pVaXkCE9Nj36VDK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WVoeYQujvcLCKFWlsaIqQMxlfQzaBDW9xhBjGccuGMer0eotxK6EuEI/QdRp3jxRxBzM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RKFt0yiUmWBAlRalzDOptJ/2+/0uJf0nVUXVwV2VCWOi2cwzU2GexLlxZsPNMvZYIuJs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jGk2B15exCyfaBfHgl4DijgQAV9I+i5ceuOi9Ll9DrcuX9F9Lly/oEOO8H6YV7bQB+Zur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tjsoAYIjjEADi6YICAcHTiMVGZu9rfxB8om6ELPzEe5/DL12fogsjuVLGzcUHfbxN+zh7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8+xMhiI+egISul41KqxFvo0WY5bYY5hT5iO7R4lBWEocxeMTN7gtwYsytxPcHKGXEDI2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5KFKxDW5yeOlwz0siu0LN4iVLmW2qIF7ti3FixhaCBrkeIbw3ldpSFY2sUYy7IsxaMQU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qLD6OcspaNvEd5GZsllr6KY4ah1uXL61DEubDvCu8fYygACjFQocHRgVK6LEs6EhuanE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YQzn6DHqQnMewlG6RYnWpXQj/AIbmtTBe0a9kpACGlTMrQTLFZyaz0IbjC8hcw0PcAkKg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tDTC1ytJr5mEFtwaXNo8XsG0syU2dr1LTcAbxErtcJuV0G3NvEQcD90cJJWQuOoKE10A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m7A8UXWKqV2jCyp4joazUuRGHwyVHo/TVFCbPETrQi2QYv/czISNs3GMVQc5i56p1VMSJ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+hIEBWpiaIzZyTuTtGr8OYLKw8xZbDqCoQ6OXoNytcJgo6X/m30sJfTmCOn6COegy1LBSQ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TaALh0tuWMpBThxu9HdlDJluu4rVfc7nAfVqXLiy5cuX9Fy/8b9V9GJXQF+/4Alvigm3Vi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eUwoIuErqX0G5fMNmAj0Iw3PxuHH/AMxHbOSZTbGb/bKduL8TaLLiHUFRQ4zuAw+l9EIQ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6qrRacb8SrndoGvESJ2SwTNVO5Y5OYYREKlq2GGy+In4TFV6MyLYxW2XUJHYi56CETdR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lRkQ0UXAoYHA7TxLig5zG+XLXExYALuPsWnqAC0Nd46Z5fiEN7jqDtzHHEsaLHcggJxY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V1IL4gUq4iowIbB3P/dlVQOBuKLQvENQltZxHMCOJcPoHpcvpcZY2/U9Az0I69wQUJX1X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qyHpvENtr1Z/Ms2gSiVncqVE+ggfQErpUYhRcIuslbhjUo4SK527woMdCMrZhHC7hPvl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RcUCVZ4anC2BRRKnEusAfPSZrTXqN1NG4C4ehuQ7lwJJL7GpYhcI0BwDowl3EgRHBbct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IgzH0vSrhghQYKj0XJEvoYb6xXAXVU1Y3cui6iIhqErqLgVKjEuagUEvpUroQ6VKgQlRO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BW4lZovUugJncqUiRRbblBuYKOuKNZFryhmMvqQ612Op1ZcBi3GaIBpRDosSVOiXCDWJ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jWWHwOxFWQOYx3MWer9TE63L+u5f0XH6Liy+t9F02uC7dj8xDvwfYj9DOUNeZgqAME+P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AFoIuYvQjqbQG3/tkB6rY7nJHSrQLNbzv3gU5oH46B4grobbioeLm4+P9xVCFdwuqaiDz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9FjsXxBVSFo8xZyO8EqGIM8nEs1qJvYuWHBALP7RATzm5uB5jGPA8zHMepQFGBDVZxe4Vu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iLzKfMsAUEL6lwzDslxSmxKg8dGL0MwgVVgFxTUwRwUO+G3ctoS50BmItBLkEW8Qo5zK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JdFqINzKJRGY1LtUBam9yjTSq7zaMBUGzomoMGosvodSHV6G4eo9X6Hr94Zp0cPSui/Q9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BggtE9krWV7EAiK/EeCV0qXrZBX0Ng0KZQFwKlDPMStwIxM46Kg0NQEeXXiGneIz3qYb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1cLKomA5jogLuELbNzIz0qJTcCBa6qbi2LLeGq4llFnoDmtwwtJalPVATRlfYcfRQlJFG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er9AQ6XFx0AruQYDlqVfiA3xmHiyDN95dwExCqBQHb6KgZ6LHrn6zpXU+hl4o5mImtIy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lSu8FJ4lD/tyh9R1r6M9oE7mYUaCJcqEWiLtA+xHcGZ3aCc+DuxNS7F8+X9IloPB3iqjP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/wAj7hLeJcuX0MX0vrcVnENximguPe/2EZzmftLzBl5Kyx2gQ4USFgmAlpVtwEyi2sUv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I6YuoM3cD8zZdi+nJMu7X4Z2SL+YM+CJ0arMGWCM3mj+CK1YyjAKF2/QsQSi4x4Rpue/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2eutwi1ntCzhd46KywewRK3aIqaSqmZhiryMcRV2x2pj03YOIxtCrhHQFxguWNSkFT0d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Iw1WOgDzFO+ugTirweIRHyIywpYL7MoNx8sS3hgZyxdLrLAClOOoZ6XmBSI90IzfE4hu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iqZg5zqXsD6lfQfTUrEOi5gjDoXsX76VGV0N08YNS+gdQxEIZ6K5SZgB3mDcIYZi6uJW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GpYRK3CBKhDMDdhQBxHKiH5nFspGIVS2MzTU1bjGbYGOnMti4/hKuBUOOCY7xQ6adb+1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5KjZc1FQxhMTIGDBiqpmF1mV0qV9TGMrpUr6XoFyoqUSFLOf5zPVhvpUqV0Yv0n0uDMY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icyvpq4mJUSpXLmaBFg6VAxAgRAU/Eh/6MWh0SPWs9bi9AHcpKtPfS+tRxmWQgaO0yZm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11enx/cVLguFQAompf130uL0fruXL/zX9CLRdzmWvp34jXV9waXF+5g6ZYhU0EJKncGD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doe/oYGjBvmLGCJhlwFl5qLhlXMD8P1MvW6rQ0flK/mKJ7aI4M7jno4JuJBTLvGPuy1Z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uhuDXYcQPKxNeC9xo2/VmtLWIeoI6XYcS+s16gRQohHVHBBoziAgHbqNJcdiHMuZRWT3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+JUqx5IwWaQURc5lyj3Gt80YjSXKoHHLFVgirc3naLogWX0NmYa1C/oDoxRXFQydRmOQL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YlzJ6AIgsZWhHiJLS4tY5mGyVYN9KhF6ozuSu0OhgLYkdwg67pk2TfV4boyftM38kG+d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plRRKuAGNzManSoQgsGCxu2oHJCXUcxM3CVDeIdGVCJZG1DGYLdq9XKrA3NOnhBRnfXaB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iYaq8QTzQBlPMK4S4pWCd5btcCZSPBCazuMGLiATMAmGD2nECgyvl+sxmDYTmIIXaqWeJ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z0YRXy1C76DYOYMpxDv6bhK6selSv8F6wYh9JmBiJWeiKzKJxKohCEOi4G7rEdJO0usV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aZqpdvS810ehiYlw6C3RpYxSEUagV7lXCgXgJamDF8ef9I61WV48HiO/cqACgro/XfS/8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6PuIirrEA1y6nJKA2/kal9up8Ur4mV7u8EujV9qAQsYwy7jS5e0qQvlTcuVWoLoxLjqD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Sts4mUDJ7uC07p0yYb+SPtE92H4JncSKotysRJdlLeEDfywMrGPSoRUCy6lvRCNQYBAG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H3Er6txrgZTmSOSo9M24nmUahF730FZABgqVFRnUdbJErg6HmGhTsHSyYEGBTdr76IBb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AGc9GEe1NBomJUqNQwQyQI4g1LvpUPLmMZQww3FUcxXh5iNF5TfqbalBjJECByJeITAu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6MqGOh1IsxGMGmEIsYqUMBRKO0SoNOYBldNzUejKuPCAV1OtyxKqCpcuPSoT0jHEety66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R8RS6vMOjFhAiA33Gwxg0wVxF0bOzG0E3tKN6DhgGyGWpTFEOm2Ij26dkqvUrxBGmaRJ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QZTIXonEq9wui4nAcwMQj9VlTR0USoK9D6XoS/8ACdTqS4PRUY6Zs10qVKh0CceIN1WY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NPf8AylNH01KyMZTLm5VQly+hL7sVuhmOsU1KTI71ZlAS77VjBxcRLQel/TcuX9ay/wDD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CWvFSpXTeEDMqN1+6v+IMBkQPvD/SBULBvblliQ0Wxr3G3mGjARe8cymOUzKYCQMwQLHT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MreWLS6SM8D7Wy+OZ92psqNCZZ0HEcwTNBv8ARKR6HU2Ls1PcJdZYeXnzCViJElsKxL6kD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6TqoqZkRi4iOUAbW2Xiolg1BR2ZV7idMluSEvMuXEy7tAIbizE3tLNYTcNwjlslnKyIEg1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o9kzC5ZvtuBlA8nv0ejpGXcmrxF05YfuJcDGJh9JLhmPS4PRxL7zN0/CZUYix7UulHDM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Lru4HtBxUcDaLuDauGGMzxLcktdSyzOOp/gWpd9XosG78dG4YKIC7rPeVKmDUdSg1Wom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Xi8x4WjubgDA3Tkr4nLU7LSitHZbPzMxnKauZGp4iS1TywdWqmXMprmd1HANTcC9xG5V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2m8PtID3KViKBcWMU1fabLNd5UQUvjolwS6vPQ6W0lx7wOlSonWoEuaR3Kp8gh0bvxCP1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0qV9ZmkEizuMuHUldEER0wyDUGXOKGw0y+Xar/KX9D0CVHqRxDrcfHMBiER5gCwrVaAna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bD9yQw/xXLz1ely5cuP13L/xpK+pZlPkn2GEWsp9XLhYwL1BqtabLjMuOC5hGQBAgG7xN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MbHQFBNUY8MNDg/VN7vmMGZR3c+x/uehkfbBlmLi9DXTWYty/wAYr0wKlTnRbLNxzGXLl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0efMN9XXTW4ZMdKxEOEQbY1K63Up3galOJZgy0jlgDPMaGIC3cOyBAI4ir4hdZmR0vpUA1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4z1EhaWSwIacmNqOSVK9Rcxi4iR6kJZiPnpu5UY61PcVJh1x0KqX2lyoT1KOvpuvSMrbK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M0u0JK6tO8zxdJgNYxDyhQg3iGGWWFhdQ9VKhiVcsFGIyoS5RWOZZLgy5cGL9C01KxcY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MGMdUgTe8WlXLJXMFuWCu9RZX3km+ZLwQsJfdMoaWVggylQwLzNtm8OoAQARbmali7EO0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RKlAbqYK3DMLYmT1pi26guLrrcW3CCmNodH6CErpt1sNwzqMrMqK8hHc30XHQ6nUXuBA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uLADeE7Sq3K6VDos2ECoLYShCF9odFYtGWA0PeVmHUiR4PEqb/y36K6VCzeZfeMvq6z1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3v3y9juxYNGxp8v6R4ntFbg2Q4HHuPQ/wPXHS/pfouXL+mv8+SO+/wD0EuAxey3W2ssA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55gzi9oXEjqLiag3OYbmebg0Oi4RtamDOMHwT0Y6C0ibtLntP6nidL9EXLE36ErplKFyN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w2iAwhBU1EMEWioAw3zA7oQrhH1FXEyiphMOYysyo2C0QBGjmVinUbGZXiDTCWLixLlY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9FhEgIW7ldC3J0YsrEUhx0RDbAr9AXLmJTriY6UOchwxfdxUwYqg3HUWtQvlhXbuYKsc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BAOmbhuJRDcelS6jEAFyxo1VsVlcQJUro9SHTjG4EMw+hLmDgixW8qh4F+J/z9wb+ioK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JqbhgroRjL3vEZUupwHYj0EdTEjmooMAvMcS84gy+lSoQZTRqIqCWCecwvJKm5SWO0Re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b+4E1hMT3O0jI9yCbQOkjfG5rcvxPKWUq1Uu1Klga0YSVYOIdkd8NJRy1ctKaXZj4gJI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hzKKjARwhoIxl13ILPMMGeihNujsKYQ6ZgLi3mKJciJZDBLm5+IR3CUAqXUuzGfqIEOt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QHmVKldBlENxraCHMAFZjj2mbMpE0mU1FONHQ6K2BEsmB9RWfD+2Mr6KuJWo9FRgWDfiL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af8AJHB5ldyuh09g/mAl9DiUTEtf8T0ueOr9LLly5f8AgIfW/UaXkKfxFvlJeren1EzH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/Fm4AqJ2f9S9tAN1LAp7DAq84pgGn2p/OuoCK/hPwwGDqpekg71BvlEVVCqNFx7phzZhaj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0rtNEz3QHy2zEOR/E5Y2hx0sGurF5ikS761CKgsY8R/E849L+5X+OUp/vR/iG1/Cw2p9/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5epCzY8GVmH6B/mfyC4RYj2iLZB7hjpLK30AThiL1GEQxAMiOU0gOSNViV3lAYvZLkeE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Yx6AqtxwAD4m0OwRFVdYA1O5CDcuN5SsXLKuy9QsYw4S61cBK2hnopqlKmCRZxAaA45i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OWoo1Y3ULopT0ZUcS7iDS8QTR6VUDpcd9SH46KG2AXDD6WPZwQAzdRY+xgcy53EGhuHd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T1EYqWXFdIKOpDo53DGpc2S7B47wA1EKgKa3xBRy8sS4A4gVxMdiMqGOtLWb14iWwm6S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CO0oaIlwBdy41eOjshr2P76c+igE7MjCmPH85CrCuY86lVHh7wgTBjwDpvmcE8DY9zD0D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vhiXthdjljUpKVDUplpxcc2HFfc4ZqFYjyj0MeZqMq4ES4tfQbhCMoNdBcArrUN5gBHa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BZXEzC+gQglSvpY/XWyKUzDuZOJXawOSmZsystCHRpZeY7IwTgHzLm0mwgXAVpRKAzVv3V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SoEU2FOJXzAXk661zFXxE1gMHJ5/0mcOmXX9HibFP8Q6jcPof8D0uDL63Ll/XcuMuXL6H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hX4lLVRcNja78sOAt5wahqqHkRJk+zPz7CbkvVZx/wCyfzHceipoS0N/aoaQeS/5l0ueT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xT+I5n3xcsWC6H/cy3w3Z9QABryr/iW/wMjK9k8RHGBcVBWpcQ/Ia33mzP2QEN9CC/gi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kBumBrklDe/bLHOfpOjKhCGiAtS5cuosfUotSnaAGiUMo2QIsNfdDkc+o15pO0yavzD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+CILpJXliC/umH+SJGyV2zBGY7nYzC+4kX7JRY5lJ4goQ+jg9xN47i1d4C1jc7OJy3ubxV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oBgyQNaMweZQMQdxV2w5p6IBqWHmUGLjSCGvCKaWvaWAdQiCl1GTuEze6FDyYjx5YaLl4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VmugzKHEH6LOGKGVjJZMC4AaWPkQwLFEdbgCblfRUCUdoRlP0VcqV2lBs+OyYXIRl95k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CEPMAWhIeJXeLW5SrsrzFHTGCzFKzmpCpDfM2HVIwMkpIcIsCLXMSycXHBG2aO8ERvklkS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/qCVKgFV3MUhNhWJlzzBmFDB29oZkcPhME6n0wRvsrkhUpSU8xNgmhLRZV47S4sKI1mmO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nt1K03qcEOqDi0UClTiPUTpRYpk10qL0CHoyih5nAGjqJUGYFGfoOlRJXQHKCxBe8SkF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tpFQ1Ht4guaMEuUFwWkPbKlQDdJiLEVTmNnNfaKXgF8RDhQhmUyXxACumn5isXzCX0fHQ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FMMM4hFUVXx3mIgwGvDufMQF4z3O/mUVnYnLAMDpcv6l6Xnqv1XL+u5cegy5cuXB6X1WX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L/DGvjRuDsqmfEoDS7am4kLgJpLgxeIm4QpmTF1uEYSymFd2o/MX5nmX8TZ13ev8Qfhe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KpZxKNiPDgz4O0b334ZdYJ2r/cyBvNJ/MAacOUfxMAIRm3qB1Oj0OioohAidWGhWMron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YDuSxAo9+0qVUqZlWTAnIJbsfaOb/ABRutVxArY+Y4YH0zAvPKP7n6SLFNbzX+YlVgcUk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aPRCKmWCkYxx+a3gOieXDn+RH8RBMFayxLRSiXkb5itoUJrUdywjLsbjV4jFbUtMlwW0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hcFC22abhMuZlNQzFyqAtRe6Gooz3idpcOpzDXSofSNsY9VGyWTSuOgGDEcEVgHTKhS0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BQ4jQ8wXLDDtKqOyHSvpDoRqafMvEroBql9okm9RLQywRDuldDAFC3OaqI3pb2HtjJpM5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CMGY8hiBgh5DCfRmsYMZF8MLC9za9oEKK+ZbUtgRptCZ5Nuy4JBjuzIyHB2lAIGUAE48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wEIKVStr8TDXyl+Ejd+fURWtl/iA4+u5EsBC/wMTco2C6hxYEPpEIy/5w0dSAMsRsSgBZ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utji3c7xGESIVNDZCHPzZGbS4Spo6ggdalfSix1K54i0GyX94rJfiAaTe8QnqNRrF8MQ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MfaKn3qKs9y4DnMJAjgXK0ScBmBIABAIMD5NQkSkXFK1ZXqXfVlce4w11ehHo+OjF7dA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Q/0HiIXO9VLCAEv6GEs6PCX9N5z/AJXrf03Ll9bjL6nSvocZdQ2nKPvMsnMZDJVX1Grh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Cag9HhivouIF9q/hmXfQZzP2yymlxiHYH4meUKNR9xUw8pmNwFxoPxOXrfRi6hbLAxDM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QwSd7oa6XG1hrPUO+pkQbTdTNO0a7RIEw6FlwcxAMU8xrXBlbc4sMxVR2DmYbBiFOLOC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Tn9mkB/aP4mQt8UGYcfMZax7DJYM/MEXynqB8I80jK8h9Ey6PZHuRFmKMAQXEpsipVbE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jZHRUaIAFOYke4OZWVhAlZh0ercNC9xWyulRILgBroQgrNLHSgZjRVzTDmSXOo82ag6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MCnOYmfHQdBSpUqUQLrEpPyTYu1hu3q9A7xKgdm5RuGOutR5iFCZGOZpUoACiJiadniI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y3KOEe6mog7h4dyz6giCNjrpdhuCKDUdxauzLVepqyKbU+YStbrKKB35lESYcCKCNiuZ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dYijSzmtkwCHYmGNFVrFTOcv6nzL0IYvWI97ex4TtM/VOCeYrVVMkEGkdIwGwYalBFx2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dCMZgfW5gRFRc7Rtq4bic5m2+YTLgEfqO4DoZqpUGLhDiFnP+IjkmSJbIN2QBUS4iMBC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aZdkwhl3XYgrKi8wUPvmXQSUrfWcPdoBQbQpSMGIaaZTtHxsYPetxnbo1D7vf8sdwldUh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EnQG12CDkJbWPb3Yf0NDUGHodFiy/o10GEuXLj/g5+q5c19R1foPqC2phbX7mK47afmWU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uu5v9C5idGGWYN2T8Q4DgfqMDJFVu0q8OWMQHBUc9SzBmRBRmgD8RmTiJi/oFEYFsMai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pJcYmIyodDctV5K2+IJCgOO8MJBvqS5x0wfMAaBKjQyw4G49D24goIAtF7xCdcJEB0K6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IzAqU2hBkonjfacwvxOVDDpHpitiO1wy4IdIseIZ5TzAiCZZJTbZ81L7HxH9BjRKHxLA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VBtfcluvvSvUGMRM1iViGTEqEnMGYiM4nErH0OF9NEDyrQtwioWTDDiOpjVNxXGpesErK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T4JQrDbAmyEcram9RgxusbmxS2DtwZMxLCrzNImrwx0pYbY5MvmeowKY3BIVSoiJI7xb1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lAtgp5ljHOoZa5iNml1DSdypY9QovowXFoxNehiTYNnvDoyvByqIZIMfUeHNyuymMCXm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LEvY4lyd5QOeyYZohhcOU5O0EICwlSTOL2QcmJaxrFQK5g3YDupbzKY1u/JCks6Oh2rv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7MFqoMdiGuiyxFLd0obxELQ3KrUIQfdP1HcYwKjNJU94cwIAY/wAB0ZlKHUtzLCaQVEXS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LCJpftLNqYUlqpADUYbgYqIblNCOTohXiUKAR2MKAZCtXCyEsHvDQ1CQl4g30OlwmoXC0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9iBgdNIRl2veANEuXLhuEep9IxZcuX0WzK5a9QfouXLl/46xD6j6L6m5U3+oLC7Wy/M4h2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EMXrxBhGcTRLk4VfKET4bY7hshJNXPwzG7f3JkEyLjOS5ZeMQKJl3APzGCCMMBMqSqld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NnQh0zDq9SOYTPHQzKldeOjqLfxMastdwMmWXmMAMxiSoOBiWGsQttMq8s5Iz5+GVnpU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pYM9MdMBY4MaNGracMAAUMBLly5cI5squIYgPV1iVZXNkunhgTCAcEbcD8yjCgpT4lFU/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G7fM70+YofwyWg9+4lBTnnFED7IP4gbHztQKvDBmOJ8IXAq1RmWbVQyimTJepwAIyo1E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xiZupR4JQ70WEFpWIB4d+lMSW7tQZfRiVxMi0YaGAh14uPV6uygZiDV8Q8JWlxMxEeG4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1ZqMZTR2m69xwr3fqCDcqggADRzEcUGKduYAupxym75eJte2CBEVRnyZcKolXKRq0Ye8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TgiKN2RcINdn6jUJOtBiWLlqThB/iXjzF6EtcLjvKBVBuFveRpOl/SEpjQywRbCLF9MU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xKLNqC70rUyYwLgReLP11CQ8RjElTaBAAxK61HHSoD6dGMc7iZzKBE8EwGHsktOZYFoL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uiBGVQhLiWQYQMLVTk1xKwKLV8ymiHYkoGsWqpl6fW+jCJEp6YR1WVDinK2C/lj+LJyG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+gYufouXLiy5cuXLly5cOly5f0H0V9J0WX/gv6CZMYBqw+D/cTeYr8QFNodyOKionMTEY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6Opolyef5P4gX/wAcsCck8AU/aoAHJa/BFagUdKglSuPb+4+EBelSqYxZvoFJ0hr3Gpsg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+h1HRmejqEYqPEAVNsqVC0quiuxKj0NdGIvEvoKeSAmjXmYO8ObfWoMYgryEowVRzBzIIJ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EGyCKfPV+geR764C1olBeyFDhNN7lmVJQdodVqF3XAXLolywNAlGEAIHWhUAoNf4KriD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PYRaRWuyXi3WcTQU9KQ4X6ioUWPmXQpS8TvWhDVDK9UOcGVnL0ImH41Nx/sxO5T2pQyHh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/6QrhH5gC4bjSUsRlSmtRNExKxEMcxpNEHtWZ4ohxNSok56O+lQwmi5uMVOOnuVGIHBEj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pnpDRgPaHBEwy02Wl1xAI2RVnJ35gpkLisLDT3E5lQlGddc0DkJaDmDXgKSCA5DBLYVe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smXxvtKnVssWWsRyPeMuFGGSxxBY95lcnjtAx0uajQgHLcul9EuIjNQLPzriKFyZ6DBpr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F+GWOZtNXw/US5UDoyomYE0+glQHmoFSujLj9AC9MBtGjzGOM88wIC28xapDDBKGhb6V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ZpEEARNth14hp7BK5UzZlqGvX6MOjDEWZEJsoAWq4CfsGvv4e5ZcxpXMMGp6mpf0Efpv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cWXmD/8ATomx6T7p/UoLoPwdBYsTTFtlSpx15huGjo7gwZ8op8FfzMl9E4nMv7x/eJkE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iDPP8dBvqh5qOGGNneWDpwyofUPU6PVOhG7PCc9FN9EOmDFouInRjDcW4FdDoTb7P3K0r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jCIbLgMYoGIYsiWG+IkGlu0Oh0WXKlXUpVwEuOp0MEQoGuhL6aTuAl4qaQiAFBPhKjMF1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I9L6rEBag5hAbsddO/iDyrrY6eCtQVbhlyqBImpbzFiLvEIiwz4jp2maqBZ+zLWxdWZI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OCYb3F6D8QQHK9yVcL5qINffTy/hjyF8QIwSLQWPZBTS4N/ZLMmbzAPJHyiVElSsyvEd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9TQLps9ygLsmfYwAUwQYuTvMAljeChthwaxLV5MwtFXmoVpwMWLgrUJ20Fj2lOmdJ2SC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HseIXG6e0cgLOO8NnDlUcbB2hC0wq3mWWAB2L4gAwIzAlBupsqB2oSrIHgj8z7h0wVPU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oaGMQUOYxZRnlhexHsJkGJfS5hKZtGXj1HUfln66DlxjvDo9E6LHU6ss6srpUqCkOWYGC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e5ASodCIKFy9XJUCoR4zCvqxiE6Vs+YaLcuIzDzr9R7Dj9BrruVxAVvb/wAZmCb9PZ/U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Pf6LzD6L6X9d9DqfVf8A8dy/8CzXLANn3isDuElC+iti5Op6XNsroZDqHaCqOE/d/wBT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9qtnKgj7s3SHVjLPAL+OhQ5g3r6XqmYa6qoZLj0TDSrPmBcI/TUGsY7RUqCszVwMQL6J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sypRGKldDfROvwyfmLZIFI12RtgFWHzKMrfNSpphjhzGe0CzbfaV0uXOehApZZAs1TxD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qaRxuDiCXl2hgDt05hDoQi9Tp624b+YB2U6gBdum0aqzg7xW9nuzPd1zK7yuql+oOJUd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X5RcqKmziLP7co0te2LdEzPLkxFeMXBihq8ysSnaVcEecfac5r8R5g9EW0D0wOFHqLQM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aQPhBjl+IJdI9xK7X1BWW/gRR+mSi7OodKl8slew9wBlfMH0j2GUV0MvIgDVPDtAKwJY2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AJyt8MSUWMtuVsgxzzKQoCmyUSykAV8yyiws1RKPULc7hUmJmFgtcRFMgmNazK2ggLGT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NjrR9kFRNWFT5uJdTFiIOCoBiq9nEA4LqiOIPJOAb9QLoG4AZtEXdVRWkloiRK4ahCQG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LSaBKiKNYZaslPRYuXUdz/m8RjR1ECDF6VjosS4ZPpchGc/UHLLIgvTmp2RavnvK2jsI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rc23UuXBvw6PFRjPZTWVTPVYad5iGJbNHuGKiqqGLKdqivFWPVjUyU9uhKm0JwW3sf3K/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5l9reCVIJfRl/41l/QdB6HW+nEP8AJcH/ABnS42lxYSylyGviWv4J+Y8wa3Fy1OYRmujD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6mNOP0QtO7MZzDZcU3dAr9wBO/wBJmSjroq4IQKiCB8oEoW02ypc5g39D0Y+YjBi9MlGj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5ogMD8IfkwlsVN/4KjrqymWotz0SbSxOyMWSiBjzHFbFW8mUFvPaCHMttgg532l31vqEQ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gGMbFGZcvoQ1dmAEGZYyUEL2HNEoPy6rBsvoIb6vVaMyxobYrpIgV4m5iJFRcQjo2TIt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3GOulXKFuripVM0CvaLhmVqR3EHcvGGNeZSTuBKd1VNkv2jFxT3GouPRggjff6GPDDh0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rzswBlKJ0uMyS2UGN87mXBALIPUsSfiNmftwywvhqXpYhcGs3Nygq6u8Gwg8kaOHDUxf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TYhYAsf6+mUE52Q5hblVMwtZxYZYhKguyAtrO5KVltVJXDEFNksycxDtFrBnvN8NGNmq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2Jm8dBqXNT90MTjEx2IZhLrCRV1cNh+Iq73LhNiEDiZsqqjABGG5CcXjxBCBHXTSpxqV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BYxTqKYW51FGDgCQ0Aa1cReGUrOoFA7TbocI8cwMf4XotSlPiJqGqDtgDomG4CXxU8+IU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jdbOjqVCKpBgewTfzBqH3oQkwAVLCpStagoHuz8S5yEsZfQjAu5o3QHXnsJ440cDt49R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Ol9Liy5cvqsuXGMpcvoS5z9Zv6bz/wDKvR664yV6P1ILNwHQ4zEmiDCJNRzDpqjBxDcr7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zGwS4ZEw/wDsk/qV1N/4Jf0GVLiVVEXb2lCMK0nMN9Bh0vqVLlcSlAajAmMGEJxD6rqK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cYSAscV3mpY+4IBCNnEtXhHEMynq/SdKN0xQUDdn8Q2JKgQ64I5CE7gpA3omB0qXZYHB66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eA6wqGj9GYBTKqcRRlgMrLEAcu3wQjgDxXQSi7ZdAbhjoDeoDN0vgRWX1M5GEIREXAFD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moN/iXbDt2DvCS8Sq61BZKhUXzB6TAvgYq/Su3MX56CNRsYW24FShhrEaUtzUuakezEB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LvQu+JwAEMZStim6qBCExAtVEroZcwcvVg9GMRco46X3inRDk3FqO45mUpjUF3KiLYqps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T2EUKC0qNUFrstq8QbdJbgiwOF7YjaAF9zCrT8yiadcRTY42gPxPIoCDYNkeGKnmAGEk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V2HwwByP2jSqvmKhueEGlh94DRIYgkuGemb8TAroS4AtZGyOxcWqRWRjAvmLC3FT+YkOS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Q4SzmNAAUHEapauZ4m9xcdQWgblUB2+h+l6KEy6C1hCrS0l6tlxFzbajRQH3MCS4wKmY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mXUI5IXb2hOYYCO/e/UEQ9OGZtJmWdEveErb6O7LHW27bfuUaY3cOly5cuXLiy4MuLFl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19Fy+iwag9Lly4dL+lly+0slOi5c99LlxZf00EDlUR+yALtIfhilsI7nHRUxYrgvrt0X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HDGbV+7NB0OEzPtV7WWas/muhDfRegrrZGPobVe64l456EPoWXb0rrmV1Csxh0qWjhKW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7wHNPPaIEbOIJoAYxBq+7wjygfCuGXOQ6XUAqfum4rcTOY/hFzBGYVS4uS1EdDp7dViJ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X4liYY9Atgxhmtsyh5ghGXeGNtvEVjJHj6KDV5j6YXRMwgrFyES7ZZ2Q1Hq6eH4lG2tw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KgB4nMqYjENL2qIC9wTABOZzSHKQEmXi9mCIBii+kMVFygiuYgoyr+INeSXOOXTGmtFty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5i+0R6u4xb9TFQaCyZB1ZcxK2eZtUBppslPsoSo6ldtxSuICD3jgS7HZCVJSUXcwkMK1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khgV+4qrNkoUuG4FJZNGvSCgOqijEC5uULGkQNO5hEVLixzNQVZcwJYag2bvpjc7uoJ0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0uzqbCEaM7iy7zOINoqxHvAqDBICDH7Ke2FHLKlRO2IhfPeGIFsryH2it/ajz/YnLT6i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3fxUoYI9xPXykC1JBYH2Q7s9lIQl+BAJ+CkG79wiCgPiYBvZf1GtBPOKhD6aDNf6EdcivM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3iLY5W5ecQySw1AYEMTiO4YYFp0YdalRx0oYNysZib3ycMwA0FTmsuMLQKHkqaDCD3Gpc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lqWymXXxHisvodLFXL912/U/4naX0NDxKKBLU0BPRnD3a7EXq+vywQAUEMal9blyyUlyyL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6zL68w8ty5fQxcuXL+kuXLg95cvovotS4sOhLl4l/4Qe140fxP/CKyI0X2xDrGan4ly/p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wX3xnB3r9zhGDCVXJ/eP5gg7p+70IZ6LFgETJSXTcaAMA+iOelwYsu99eJUYqguFD1IQ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gEz0pzGU/YS2u9IZV4m9y2KhxcOqpoeINw1bGpuYhu4KGMrposAiO4nmQRq8yws3quIUF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EF38iFGFbjDD8sCRZmcfKAwNrLmZN12hSUb5hqMOlWR6Wt7whvmtR5Iyb5aR2goUpFzCC7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hx6gYnIdh0ILgyF9+oAUqaYpcJWCozMACuR4wwq+xglAc8y3cHMoA90NN0hRhF6TEsET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3yypuB2yAegjLwOIrLlRNLQrSisSqxLzBZmmmY06MQwOEHa4z5JiziCZb89+iwVlvzEoq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G5NwlGHcgoKHvBO088xqrMy+KaVUxoBVVXKE9mIe/S+gJTPCzJgwS+8BFU8R6Kog1qYpt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2cQPahLHYZiSoa4D94IZZqqloav7oneZkOnMMIiAvvMAaVfuLZOGZ1KGquXD3MMvm+o+I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zLxLpm7T4pgXuJUuOEVcQqjrVMcxb4mDMAMalFAvmoja9iKM/YxPV+zfuWbRvdz9QJ+S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mT3YblBleETvD25hCHWxH0Tgs1/EKnNZpczsP4P8wAfSFQszARrLQD7yy9kDz0uiCc5c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mxbKElOaFoIKLGuiYhjUUxsauswwIBobWyksrGoNxiXqIdm4kVTfZuDmmBfQXHk936mA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pcvY7ynBNcnkwat2HEMltsXoTHeLmLL+i5cGX1HEvEJcWXLxL6iy/ouXDrcuXLly5cvot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Wzf+ACqjieRVv3mTrGXErcv/AAnc5dAi3ME7W/hgWXg/EYzQjqaD9gneeA7gw6sx8riz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EbJrKc9MJV5q4kBxLGNwoZbh0PouOoZjfELmoZZVxLhudwIrXMRXPCULCC4M8vQ3HUuH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9TlXUrQZmepHYc1/OXtpM1PmVjIQVRavIyytt5iVb2rOIlC21vpzcRpaWADfPV7CyrHHm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OLIYDmKrYyxrJBO/vCFZd7mDEPOIlitRCWdVKp4O7Hc1W2EZm/tFiWFsJIxqitwAqgGI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uYikbUdpsRrAHPuZ/DihbumHh3juWMTKgViKgQpFuajkMckIHwI6i2dpiOWILB3PUC7W2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ZEeCVG2+tz4GUx7ge8RqU6s6lEMB5TiGdD5hVVxE7ZXo3mMgMsCEfMVS+0uX0HCZHbFdXN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U5lVQ8XCChEeYKojBpYhGUFGAlyfzS8sI8wWjTJMXJSFwTMseMz2gvpgxS4zNmuIoPeK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kqB0eljdI1DXWq6VfUvMDJfiIWupG0xhhl9F8wZk8mG+g7z3lGzFFAvEsExaCAEOBuUAx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F1HmQW4lTRLW0fvMOB9MBCa8xQCpiwhxw5XBdB07lS42nuXiG8ZiGhF7VGikXlxuFi2M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MA07RXvECtujoO6ykKlJNxIKMwRsRiRzK80vXuX5vEDpqDbBbOzDTu/6oZgy6X/B15l26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B/UAUHS5cYWLL8/QLsiwgy+jmXLly8wVeVvvCXL630vrcuXLl/TcuX1voP8AkIy5cXdG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z3H8ymbkxv3vW4k0kQldLQULNSpYzHugRhVZVQzMmZxOc/wCD+YMPZv8AEu+h+9GUdc9X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D1dTOOVfzErKJXR6HUjUA8GoVt0BKCEaEsE5lCoBbKDVAgdCHQjKgKRKIQxXQxHpcAiQ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9N9oJRoJS7CpnOegRYx4AEVrIGJS0C4kRexF7QAZCy9gbmosLbTbMSkVsQKKW2HQDuAAI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ZzGzcuVCdjoQWwIhwwUvvOIUEGN3cqoFRiUbk1AxREzKKyXLAzUQoPi1AcJMZNEtQt15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t/M4E7mVFwcXiMAYxVxaXtuUOMMMA9lSx6jmvEqaUwUIvVI2GCScMyjJfZjTKb7ImYk7x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Je5yTFQO5Gqc19AarSADEJV9+0wDaYhlxK68Q1L0uW8V8y7pgFVFHwipRZK0uY2sQTzM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gQUvueAMRplYY0tMHzFIIyuEWuSuIoqg8DFZMJUuyGCxUNUsG2X1LzuITniZXhqpdygqp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5RVrAyC5uFFQu3q9Tow5feOwROwjCHS6gaI/Eej2fQqYgRhVp1AxHtaHA7zyFianYqM1D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098yjjhbIqNdBqBm4XEBQXUKVa15nuQqY+Jg3iANXEFY4O0u3qZMBMOCIpwfaATAE8oBd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7A9hhxhfJgroPufzBvavyI630P9Z3s/CwRBDyUhEEVz3lnGnsTFgmIAUaigzMqF0xTBwg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LvMbJ4H9TMK+d2r5l0HBLRUVG3MaxvNty5bLhG2JcuX9AuLLly5csqXLly5fS5cvpf0H+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qS5fW+txDpjvaOVKlEINmb7MIZaMgvPZ+YyUGnvPZOGXpi89GHB4mKmsqkOUqFEyqBA7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lDoAXSP2JlW1N+8AEDRjpualwiojB+LgV1WBcroprmXBguAB5gSr3CcqpjVB1e4GGwBj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DLEJYwi40sKLV4M9dFV1rpzOYnaWIJRcCFViAteYnTUDmA+cfiVA2zg6Olju0qJUFpxM2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lxUp7RXrEVgsFCy6w17lKXLKLeZZs6L9QIZMy5kQJDs57Sl3uaZcEcuI7WHi4pS3LEVd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wWkQgSc3LNjZCodDCLzBXJujVswSjIx3lQiqrHaUYUCqJ6jo6u5Q/MbaGamDkLMyWkx7i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AoiEw3EWHMPIaZjWLFjjHMUKH44iaxuWY4KMJuVMIYYKwTnUQM6hC8l+0xI8alHSX26M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8VLepzhqFTCK21LO8KcjcO0foZ3HEq5ZzFdyuOIDEC3l7Tel3qUGxNBcvEOK9BEtiDRl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J2hYVCGyRbU2hemD1IhtDjMIvG21ARG8CwyCCq+ESsbiyUbkUJHRYL8+Y0KVY0MsN0ZR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6HofQSRyRIS2+pHUW5p0IvVg5hbfuisxrMLJYNvZNUKtNQBOMxx3GV9pom92jg8QujTqz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YohdNniA0ZVkIPUKvZCChN3xAp5lVo6MddEhDmJCO5cw8TIdmDiFDdRY1oxBZFp1EczO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+j+4hO7ZL9jj3AQoEAYbjGXQ1l1m0uXDLPUtl9pfS5fUX2gwcdLZbMy+ty5cvrcuX0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whOIvW4MGXL63LizEWCCbIq9x07dywslhnt/FyQcOkZ83n/AAxsFQRhmQIFVLiizf0q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4whDM4ju/lAQyA/aPqsYRXKH4fQCxxBCIXdZlCUkEMMIdNIlNsZK6tBYycvoKEuWcG5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3MH2g0vUCuoJUroI0QYneO6hGCFJUTEy3xLH5Z/aZ7nHR1AaBieJQ76HqPRVQhK3ABpe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zDXUPorEW9QHmYq5I3OhGBqeITDpcWViGJtFu4FKXuMEgghzLw1MqybBySmAvCoOh9In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IU4lb1D8wFow6C2UPLcWF4icR8RsXUbUGt1xNjAYBdXLDaRlquL01hlPeK+mty76GpZn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iqNRQUW9pZIgduii3VcS03pht1uV5UbRiUYKpGB3hG8G3zAhmHUgAVySyzBgACXXeYC0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gQmQ4TUFwEr4lBms946Zmr/iO1BgoMjY9ohlrmcwx5MA7RC4Yyyaxq7riJPBG3iNwrOFF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pYyWjga+EVrEbi0YdQKE0XKszmEIdH6VcrErEqHS6Ll2XLjro4rqYR9wBTyE39kUKaC2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dskgco5S5NHuIrBUbbIA5W94YIbeCS5cHHSskZVe49Frl0VNMdq0zB5VqGItnaFI6Uuox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aJcGI7gZhhm+jHplW4OOjDppc2DxHtXaBfMCkB7jtogK2xAzqGFrAQgHz0kD9F9F9Fui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XLly5fW+p9V/VcuXHsmUOjqDDM4lw6kXPQWAEHBFjoyy4DODUq3rHaBbAoVxeHk8MCG++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nLK6PpiIInRogt/f4qbHkPxCcoXPAflCWerHvt/ubej0vphAo+wfr6CG+g67dDoEI1jQtY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UwGDqSpvFfRrcwcdK+lq4IFzOI1DQXTOJGgg6hcuE5iaVYqnJF6JLnauEd5X66nRjHIjF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K6gitEumkPMDiIVcMquZznmABRR05FRjplA0Iy1UaagzaamQvBzMBnHgI8svIoEDqLFx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6qtjUXluNu4cTAeU0RUm7cNdDtGki1tcxTVsLJtHF0cyyOxErmPRzBbrcMBfS2kB5YOY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WkcNaJkInTRvUyKDiWMUONrDfQnQiUXFcxkYSZFQK6OmOkPS1LBQzHdNUzsmcNpHKMpft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ihtj1ECON9oO9HYRuT3lQKFtTUjVR1GqitgwHaOIK5VDCZugZxG7lUFGwiHM2dBhBovqf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duoyRaQ5YbnHSujYrqHyEmWeIzQqMEYMEEJvA7ynO7cQ0YuSE21RYSrY5ZfLIxjfG4o8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svMqCcsPMyg48GKFJjiUREhTX0JAmoS5cZdRXaDLiwHLG+A6EXMDDxm09RFERVvxCkSY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UPiC3h6FbMtgu8FWJf8A4g7gniEX9RrpfS5fS5fQZcuXLl9b6X0vq9XoucdTqx6DLvqu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94LcvEurPtCSeGJGbQQJodhyR8Aw5Ph4fDApqJEzKg4gYdHPMru7/ACf9RWeRCEK7zWdz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7N0I66HTSO5DRRxNq6kSxqV1WpUrzTEHMGMrMpFhuCuhj6DVwbO4qpW/pdJNxqL3CBHqt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5gVG4urGOtw89CKhSZ+RPzLoJcRDglfQQWxzLhCKR7x6OmC0MERETx1M9V6JcVCNuI5hW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HROYsKUbuVqjYncAgAJxHuIKpUrthO9LBSqxDEQR4+6qGFsbRF+PiEoI66aQi/NJhkig5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C+ZxgMuNzMXnmULXEQwtVBFQxcQbHUBVtAuiAJYC6dylNTLcY0ATK5lM0QV3bEYdjzMS4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CMXRusQZUrzElFuNonDBo7GOqRyQ1Yi3V8QF5i2kFMxg0oVDUoEbZp4jNL3KdLxjpSHTI9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n1xSd41QRVB0Mrlm8ZR2sXo0ftGSir2zHzQy5lQ7KIOQrIPmX0abO08LdQl1EVuDUWiK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HQb6PRlgRyS8vpJKi3M3iYPLiYbMQCxJc0NeYAKUA928XC0PSpS6tFzAgYVabMy3VxCY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wq3r8wCeyjIazGtW7WdoCpLBAqECVKhMJsLslWcQq8FK56XOF84jGZJCLUYuLRKCXZ0F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oq/ssv5GWgoImEZ4jKlkBSFe9MQ/LfvAhWc7H8qLWX3b9MQYseO+0YE+1gfeG053B/MM+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1/MUL9MTNtfIkBj8r/UqWkdyW4tTuIln0g/zHlP3/ALQ8fbEC5tTqyoDpPvMTL90FLKTv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S3mDLly5cuWSyDBJcuXL6XL6XB6kYuZeOhLgy5cs5ly5cc5R56WS5ZCy8zHvDDT4hYxLl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htLjWRBsU5l+p8mDy59MBDpvQ3bglSXEgN9FjzG3DYnLfuZJ7p/PQldK3TwFfzLGoxX+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Q/Mf3Fa19K6JuBjoGc9TX0h0564MwOIPEzHw9KXUuEarMz0dCPR6AwIAPP+FuKx7QU7av7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WoLZXEYBJ3RCHA3HKzcwlAZVhYXbqogRdoPQajmVHHMvzFUG/o7V4MBWtzQolIM+ZkQmcq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ThHiAWpqNID3QW11NvM1GN0OlDFwj0S5YGoYSgVYArvlbYduhEPHTTdf1mJ0Cly7gwgH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+Jb5zEFpca9k7wvaU8wcS4MneL2jaShasO5tCujXiJIQSTSSuZX8IjleIjTCDALg3Ll1K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19FTaC9QYi2xLMwdBeKOn2Yn8dQYigcl9pdCzjcepSYJarxFpnFsGzUWhgihzGPwaspeS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DXa4QGkaQdos4ihK01/NKo2Zigl0RFzYwdVmP0v0VKvF1DCNdMFEMxx02g5I/0R3AxCq+7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/ZHK7QYsJ60xCWJwK8SzbdqYsFleezWPzFuVcVDC+iLXhVDVHYw6GlIjZiRRCqGyWhxKN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BLC7pYlHuVD6COSVDqHRMTbox6LLI4mTDxar/MqzoqJ6iO0sdQ8IK6j3b4IsZ+2mHElVo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kX8xqxJ7fuUlw7H+Caj3BEjDeG/swmm/7bg8E81v2QFwiioP1POrNO/aHCo9/wDmHf8AQ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P6mK3u8D8SnuPA/ZBMMf+swixXt/fNKnhP5lP9J/DHj/JFsi+X9RDiwkfqSI7H1USzFVs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uYbJa8S5cpLlyk4npV4n2S/prz0uug9DbqLB6L7w4NQWW46agKe0tuGkeIruNYl0USqN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FA7JyQg90OXw8PhimT46CAjw+oURNA/EFevpvOYY++B/EEAzX9ibEdRj1tzkzC2ECg8yu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DozXoSos9WVhCXRNCDmAA0VbcZUIRMQ7l57Rh0euXwlY1K3DPSuj9GC+GIPTcGJ4lhVoQ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YsVEuqZmoFNECBIvJ/EBFPtFvodGMMHQlXKldQO1fRcrPCPkB3MBAvA+GG6e+YIrkhWw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xcWFugCF5YkNGtDg/Ewxx0qi3EScwOy5gnuv4mLmmZYDepoGbnMGynmBWOIAL4DMJVFh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6uNDLcuHQhuUl3GG9uIk4FZgpnKEMBaIGWGWKaBVlBxluaFxL4ynSVglLqIbhFfQFX56y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nxPirJoLl1LIoO8rJGWG5TtcJlWAzmU9VYPHaYzBRRxA4FAf2hoAuWMcqA0eYcwMbgRl5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Ly3H3ibDqobp0zFYErqS7ly/pr6ACJGvBXqZEGEuZbIoS4gBQEjKZkyKqZCv+mKmlaVC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CVJEqURcx32FmskNugtOz0DZMO3GkRKDVzAXsXCqW6XFdHa4aHLBhdkIBBl8rlZghm5dp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ez3f076MXqej0wJiswGaYFZ3/fABEj0vo9HoYl/R5leZXmfMqV6ievtEVogO0quIl2Ra7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V6+3E7u+Q/mfhlP8wXUdv5J+nj+xB8v/AItShv8A5TUSwHZZ+o/EO/mlv2WH8Q/Qz/km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q9eUmxf5k1y9wsfqbK90Nkomu6EZlNadj+yG0XpmWDQ+Ihhs40lrg73B8PhiC1eo27lEZ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gi1HsZcYtfUs0vtC4yfE317EHTN+mHFgmVxklLonkt2uEbSXRrHhBPEoLuUDwQGsTA4h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X3lz1FmCkjuKdPiAFNgGR/h4hG1td/D2fEaXc2wwgQLdLn4J+KdN4GT/AHFKU8/8zYjBG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/iDLNiJaLxrq6hdt9BDpTU1gRaqOpz0rx0Og4OI1Mcy7m5X0KD8xStwF7nEZxDYecTcju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RBVn0PRUqozhUpRc8MQhzCXqX4jmQqNrMQCyXA8QyolU3WeoSkqCLR0Yk0ue0N1eOiRI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ArxN6jAJxLxU+CE20mblibHNxtzZiQkpuNRlpvleJQjL362LUBw1LEVQEzEZN2xiprMR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YAKCppe2ZjEwg7FSlMq58RjsZh8Q6TaIReGsxmQMsF2gVVwNRBWIoAd+ZWfcrtFL7dMyE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UELpOHZLqW4yhaVhrtfZKMsb8KOiqUd5EDOOrK6MyYwY6YC9pUDxEKCcwYiiAv8AuOnN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WeYRVwttcehFV1108naG0MYTs9onBT3I61m59V2jmQC8kuFk7z5HAELoYm8Sq6WSVcGN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ep0ehk+rJxl5j4OG4qSFQPQcwbaYBKOl8sKrxdzHKEycqXZvDhWYl10XO41bzxOLMnchF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a1cw4cjKUAwYgA6zGUMDkg2pahysuy7au1eIujvBbUKfRx9N9eIxKY7ir6dLiWkq04r+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V1f8Fx63LlzcMT4jXaUSpiVEmDMa6JMuInFErxE7kudGLW2d6jjV+0FDcNIz+Yuq3cH8w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7/zMwY3TZ95RLBdv50SykmzRPl7wObKcDyuN2j2oPoeP6MqxiXdObX2Kopw+tVQWL1Wi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gSvsP5inB/1pjunybn5lsMTbsuZDzKxl5YUsNx3o/wAwSRVyUMFw4UxC6jxDXbMlu4aI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2xBGBeCKrd7wuw/mVUglu35fD8xSbNR5EeX/AIYgoOx0OEYuKL+L/md0U+6zh0YblYlTZ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QhNoHRoXNChWlMDdGdiNMsY7jiFuQx0oRqogpFRLd47dDph1aPDNwLgURlxAAl9oHbpsp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HVj0W31AgCvROSHQ6VFV0MOVjadD7pmenhElQ6Ag38QAV0VLLsLeYVRGMWPRhgzEG+GV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1NMxLIaEbI3MwKBmQ02qJiwBz5hKDKkhqJHUGcRagSCJleYAMajCOoQacxbodQawKfJMR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lDi+0Rs3MAZYrQHAqZqB3joYwM6l0CsN5IwWsnQCDKADRDYDcCLf4rNyrJslG43SRM1M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r1ASgvFTHMqbYhGJLA8xH6xA6rZ7RMsqYHSysx00QVa+YNnTJ+0JLHMAC1psiRBqyjYP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Ko0OUPmMcmGPcEwXZSR63ffKHYYhF+E7Q1xFIwlrjdE6Gr6vQjDYQqKI/QYKjD6AjfE3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AZYMy89N2IlLjd93ERjRAZY3kwF7A89oi+MzGIULibdnMRqo4fHRDKiyX513gw05AKg3V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xuI2AXbQRimgSw9QwoYJeYgbl2fQdGPUaHcv1X0JuMc9VKi2zK1iByQtf/GYbjHpW5X1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1j3+i5cGoM19FEonlKiWVcyjjER2lJTiIvObizIfiLdzvUU5Hwv5g4Hdj+6bTe/8AYiXf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7ZTXeQhHeaHSWUzDh7SsROIOkyQwzAXzBDmCzOzDxFZ5lGWqiMkBQidqpXcZmFjC+w59kx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5j+zBwdMzM64j4MIkrN95WCPTl6VmDP2/nN3KrodWymYOIARbLs4hiZsGrmKW3lgxd5c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xYjm7ohDEANBEuOOg5ZdQZkwcuCJQ2jnfghRRkWEC5S1MGEHJHPVelwjGMohpu9fucPz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YpoXiAMbqozA1CXkO/P0VKlQPoNq9uJS6MseoipoC5SjbXpKPCsDQAzLA8RXi4BA8EyDM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vaB4oqpuA4qUC1IUYZQKl6IAcE46qXNw/EoXI9JoNuWDEzQmHEzGqjRDv3b+YUQCKdxGj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i9QAnGpUkDMeDlGhjcOVxO+YAoFRdSmoA1BwmlRiXHaMnGi8ysQIGYQ6C4T99Xo5YnV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vMqohXStbCKTapjuy4veONucdBmX60O/mZRYA2dogGrdxXBpUTwwJQIy1gdmUfU2r9kRj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gu6g5hoVY4610WkotcErVzYUix+h1uoMLdePovokITDOKXRbQ53CBOTaa9xA6C6MV47z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NEkuFlLmWeEACiBtpUOW+LwEeSmIGS66lYBdm4r9k0Y6MXUHCoj8QR+pOly839CzX6HT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X/ubej1frf8A6n/Df1XH668ExLIuYx3YJL3LqIJiVLkvR21LFjidjUVihZlKxDXsm/2I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8qYQQnaZYR2PeASlll/sn2O7yQpWxZpfXJ5JS5I7hxqOD2/tiCPoP8H0Npc4T4MdFzCE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mnESum4E1C4IxMTnpTJgAY1CAUmfpNmIecSreYmAS7gvPXMFCtdMY5l56CpVrno9H6WM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ZKzGgIOIKuOoIuiUHzMbhR3YPWuEVnU6VK6o2QIVtPcgt2+JfhqYtzAxFZFPaA3i35iJY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dcRb8jiEuAJXcnvN7UW/KXQsSOobMkOLn4YDUd21gWJfR6MYGZudj+4OegXuCSsGFw6R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H2wLBw+owNBnv0PMyrT3YGJgg01LYe7VXEQRTCUMqC0zuOiBa4wksBkYz0IbhD6KNxsKr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9EuMSIpXeVuKgDkEChW4qpRKQO8HWNJv4liNOolRLKYrGy0doEFrnRBVkdnLLtVNBJVw2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329omaVp7Rkxvc0L3Kn6mwW0fx9I1EBahLHSJCOToZmPmqggeagCyD1bH9YzDfglS4b+Y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AAAAHBDeYVELuZqSsVBhvNC5Y/ZhkVVwGi3ukW4g8sxfuSrVCti6gFzKipwynzMy0Y6c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DtGC+oQj0Yw6McEWL6Wi9ARiz/jMCMer9NdXrUr/AAnW5f08fXX+epXVSeFO84j2Rz4n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+oS04gXZPJUeQGBATWtckxD8QhHZgMDzDBCWbmL3KuALSqmGVj2I4RbKkjbHcA/Yc/x6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fimTbu/eSk6Afic9Gk8unJDTeQj0Do6gshggyws3EFaRmQ9Cu82zLnG47hDUIJXhD+ZeK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6EJfRLKg2NkJxLZd1mBmHUnEdQHnp7ioteeiQsLhnOrlYhGsig9S7mAqA47wCV1oSksl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4kbXtDRV2EKbhZRmB9ImsniD2Q47JaYoIM8xIwmvLrEOnkUpcaYg45nAcdWkN8xpA6lw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2KlBAEAd5d/Svor8AjK3FcVMXOu81i9kZWtqMXRDMtlrmIXgqMbblBshSHRIZJhw6qYm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y0+Z3ADP0BFn6GU8QJvosnQLeYdBmHWokcMNw7KujDWR4doNRi4iESbHtFIGOI5i6EaQe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SljBtGDpcx2ZjowcYGV78S4C7ME+7ydniDq4PHRVbNVVQEE6rBu6uEAbCAAAoPqGMrHYP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kejEEo81KGty7IGoUNq/VkuUJRu4dhdSqFiYQ58TJBbjtEko+TFu1yywettXYJ7TcdQw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oFYoF4iNMeajoN+XErkStwG0CC7ZG5agWNFeZUOj0foWJWXF+h1GrLikU5U3LbxqZNP+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+F61KldX6GV/iPoC5XQOj0qV/iOjMCHCx3MFuQcsLQ6JRfTZKMdJPxAvrLczTmF5sbZwE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VBaqVdVBxFCWk4MXUuIlepZKDQ3KZS1bj/4w4hy2s1NWtgwOFn5FxsIuZxHmup1Fk7/w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dLhl6FgnMS9GwLYXzMHcReZYlrzKmNMeYiK5LNvr1LSES4lL0MS7ly5cu4F6msyhLdahb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okYkqHVwR2POX4l7gxLgph0vQLYldZSIWIG0ggAiEFHtzKu95gry0QlAQh0tKBMAl095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gxCcRwHfzAJbl2yqGzmO4dKC3UZY8EFq2B2lyJcqozWRpFV1qFmNQepB6vKwILqlnfcX2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XuASOYACt3RyrASnVcRcAOVO097jZWJ4dSsU5VDx02dpUEJUwhoIqpMjpUrMINMs6lmVR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O+lSuvODmVCLskpCFIVdUtUSgLjgwU5JVRstQRhahcQwQcSHcEu01csCuguVlVl6+Nxh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pl5ia7lTluE2Y2qrIvor0+kS4JcFFWPMG9x6gpnGZkxEbOlxbJd6lynaMGkssmIbI0P2I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abM+xLiF4XcV1Nm63K/kt3mWA0eITQQi8RUi4CYS+znmClStWQ38xZZcxVVM9oKcLhbC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vF0kahMnW+rFqXmujqMYwldGCbw7gD2/cw7TiP0v01KhrrUetf4a6VK+upU5jDz0f8faZ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d2NbuBKhDomZezMVzuD4zFWw3KD3ucLlCKoXo4Md3DUM9V946xBoLEKJqPmBQ+YFGJoJ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x7kdUDPbXMGTN5c2g29um2Gh7v6EZadWBcOlSoBWulkxFzeYQ09jctwosH8zLhxBcZh0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xcfUtxiB73AlQMQJUCpUdRiSvoZkHOWADEqVErz8RUVhzHGgVe0Xke6XGHyyq1fU0ZpQj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mpaajI0rtCNG2o1zeUEKD76+00V0WpnYT3CMbgkUiNEt7MHhjmAKzcQVuV0YAwGJpG4z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6X6I/SFFEozANSsxcEwhLfxHhazzEKtYGJxPVYjqKZcw7SQxDVaMEjVah2svW4aX0Y4I5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HmMLCMpcFHQhBCPsWITYyiLnMHsxtMiVAlsEZQLlIPoYkrpUTMrrUcbjmxGcCIG/BFKH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rtCgvEMlho9MZKuLpdJwwjtC3ud4xW3RNTikRJWDaccODbCN4RaEuHMBCNJxAgCCKdI7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XkzLTGeScRD4i0KnlmHRwQLwwYy2FxHZGcRGhkvEexZhrrcd9XcQdly43gipjgf1AsNL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Am2/zAAMCKQkt2Q1OcTK8wA1KI8vRata3F0hbTpg8y3OZ3UiYVN7J4SugACgiy5vfVj1X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tFqaP+csdxjnq/Vx1ely4/TX1VK+olfVf0V1r6XszD7gWsZ7suehlh9WAe8GO9/ySt5U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IPEwFl3MmJSjoWojiWRLNy8B2hLrcGAPEXPiU3whksFLiAlaB0+XJ4Y4MdtrsnDLl46LLz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/nqHW4wYZz0uX0IR1OYQLCrxMbYUTmuYJXQ2MbgMqp8dDowm4EyQBDqMuKMfoZeZ80OvEp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V5jGCfoDvMrdYhbgCpdBa7wM412IJChzSRLKQDhfbLd/bKKKjdMRzKo2uC3bqEh5lrNo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7mUswC7majc3MmLfHRhFDJNATcRqCjBEpycvuK7RYnOIxOIQAjBWnPZDcGO0Bja5i5Wn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2JGYAuKWyqSAZEYCiv5mbiyxG4ZRpKlRDK27gA894gJrUuu0g3OyONw7Zet6UgLCDLJK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rEmmDjMy10SGDodHrUqHTf6VXlGLXuUbrugeMQwX4SBW8FXpCnJtobhZ3DxMi2qt2sEW8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XKjpI91gbb5hCgqHKF94VrKMWJnc3zLl34jmCsMXIp7x24zUucwymzxmZCYgyFMa6EqO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mNxvklfSgNR6MeV3fqK+2iaxKrUNdAzKxKYQuZaieGYnZcv2hd8wq3iYNdVXVOldLj0Ix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GHTDouJtMivM1vH87/jI9X6a/xV9FQJxAh0f8qkG2hb4jVGC9W2W0vccO9xy6wRW4IKBBf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HGZcpmLSMDlMKd5xLsngmQVcGcyut8dAZeDMGLtC6gHESC3E5CpKhbA8XutHsnJCHFgt+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tLJpMQc2h0JUdQZxMFbv6Az0IR6EcQXkJWBrcssFEKh+YELdKlTWX5hhI3pu9s79H1Ah0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6vTSBmWfR/b0WmEsdN1LZe8wIJSjzrMUA+YgCosDSQV5AnAB6llGHeZwt6X5ie8L7Vilt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2Ey7wK2QKuCBFRhcJWZb5QGs9a6HQsJawRK3vLHNhqFCGrRkDd6YwBAIR4g0LZuGB6LLh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sLKIJAPPTxLWoueO9S1ALltEeF7b3DdxLUZADoLuKlAbWBF6fvEugid4Atz4JoNUQNFw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bmG+l0wCYdSt5TN4jnEwveXTXMy3M1dAsuJKh/guK+j0ldRndG2BbTxCaqkqbS4Tp7yu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SFtv5i/sA/MsQI8w2FdbuALxfaWXhGAMVczL7ynKKljUeUdWpUEhDeSJYRAyYlIOJTKBG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qUBahzDxLQC5MQULXVxsJFYCJp5iKACHMFbQ3XiKxWRcBJTiEX0uaEXxE01hE/EJCgAP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ulyw5grmWHMI2jAxiHRI9GX1IK7aVUcR+hmXV6cRjGaTJlFTVv5gb6J9LK6V0fqqV9R0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1v8AyXKEAVe0dRo7DcS0UvPLBgdxi5qaysS0Gu0wlkx0Po5nDADP/bK/8QtYnkmUzFpJ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Y5tgxzGDFQeYOIrYPCLBZzLwQCVKMoEmfOSORycjBrd4FweXJ4YN55rC9hwyxsjplA7H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oFZcyjroEGZa6L0IrrOyW2bCHQZW3zHcWJQxiiyzWLuEEGy5i9G4mMdToVtjtBwQ+ivq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WZerqFnN1ArBAXqEsqBCmAWeCZV/mXg/Topb0QKMI32lWoU8Etykrwy3zLmt9olYKO0q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TvEalRFLPaB2lQlGsnSzV56vTJMst3M9RbuKWVvV94IW8wdh9u2QtVPlMIAO2I/Ae+4Rg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Yu6xKAPGgruUcFG1WnvEUVbGiIIMEov6gZqW/wBxNGAYYeiUKtvbcX6gAA7QGgYjG2gl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LbxxH7KlFI8XL/whii33niZGYRxGLZuYiJRgqmIi30N9XpfRZfXl0ehKsiRxCD3L+Y0P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EMhMhuYNO0U7UmY6RQ4trORKDNop5iZW+PiVDyC3dgbbdwMy1BtClOcMxlVtEg5gJHEBc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NBg2qLBEhzGD2hrHqWudRVjkhBWUsoBMYhYZgafmZYMsMaMzuQ2MLokc1HGOP2TAK1UQ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jcCwY7RI2FXcbXlWPMC2uiUrc9PQZjiX0vrZAqXHMO+OpdSkXokdxaFeOrG5cuDLixHq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yZiVkjx/5zHPR8x6V0Zx9D0fqeldSXNn13HqErpUYEr6GN1pjeL+yNWc92JbKjxmYtzGt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4C5XEeh1OnDK52BfzFZiPfoTZjqLNLklnEFQIe8s0Qm1x4FQmO80hqKFzRhh0y+EN3zG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67wRDzba6dk5ILc+DRPHd4lLvcCj8P11PoCBaEauYKzF7s0IqTLLXoxNUd47gMGAMm+h0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yixNzbluEHm4B6Oo9SJcBGmEIpcRPGXDMd9RoxmwhKpY8yoWgQFfAZSLL5pSYlL1AvH9m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QvyVAwnzMFfw3Cgf5i7xHZjYx+IuNS/acEcbcymWmNaK3BQXvkypBanidiITggtyEMoi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L4hepr3CJMniLuoBecLOBlfbxFI5yjtw6ZZDqBQzXBAKbMylZbjCZbHaIQUeIitjnEIUu9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V2mvMrrUj3NjAkQYeQlhFzSv8SoXbCqIHiVUIgVtM3W7QXjhiAxxHMnMRQ2XM8L9w10R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ns7gtrcTxEuGPTb1MA5azHsgV9K9SZah0YejGCFoxwCQDhBk4MKZgKrgqJAb6RxLf2V2V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8eEyQUNnMMPQzd+ZSMuOSkuENeGSdmdyXDbhckDkCrL3lHtGvcLQpMPUb5jQHCXME3dC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S8ajhCxRcRbJlbBeR95gYOCORVsuhIOYngwdmKu7lgMEwVznos51BY4hvtVIPZisBECoD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4zqGs4ivUEPMoHkwxMuiLm5f01KlQ6i5XQ6Al2t+l6kuL1YllQrDVGPRnEM4gp8ftg30e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qqV/iqVKlRJUr/AdL6LULwCscFlQKgS0q2KMmCWFDzAUaNPLCrznlhV32gtIDo9bhDTo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+EGhXMuXmpbLWHUW7hiJaYiwHBGKk1GK/CLbPTO9ua5gyMuDnctbFFlhwsJs9xD6iZVS+1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iDmXcIdUA3EMcysRLhBxuPQ5JRlgDRCWwALLs6EqAXEzzDRi4WtBcTIcjGwu5ozGJ9DDo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Vi4AJNurowitrT6JZLZzbkmpke4l0l9lgIwdiTwW8xtq/qU5o9otwK6qOtT0iAa+SAbL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1XAcN8sO3e2BxceYj8wkD2kBe3xCDe8QL/fQfZfUFIosob7xYwfcUsrkIfYSZOC3EYz0I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MzJaZgZ1ECjFrvEA1lzXNQAASqMS+qy7bdYDbLbqyweIsFmKhxvtF/ZEXdgrtKmtvPmIG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n7S6o3tYShgo5c5YNxDmXsUdnRjFbmQh5gOWDtD3KqVLaxuE9NVBeEhgV95aUJ5CYHnc8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76VKlR6LCXQxy3DokNEYBjaRi5gqWJvCI2IzWzxEFOnHqLdtsk5AjLk8MqOQ32s+YIoBy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+51LtsRKYuTzMBrdSiQGrMO41vAsdCaQr4ydu8t5qAzpIioiWl7SXcnMxxhQKDdGZ5FS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qyPzABsmw1BYCF3tlKETepaRBXe4Ca4cp5hkLxCnWjy7yxcRDMq7SlYjEx436ZxyG+8s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khhHmFTXt94JhklFM1AU9xiS9lvqLDqdWH1F+AajcK53EuO/oY/SdE6pKiqK5xN5Uf8A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rokqJ9FSvrr6a/8AhsNwVALWEBs8EMAgS0L30UoNblqrKYFGoltuyVBW+pRmqPPTR0WN9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qAX6/lgwThlziXTXRcy8CPEW2bgs3TLE7zvrpDDc2uKjoYl1AvO5ebh6GMQfnD3X6DEP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rcp0QSoqYRTmLII3AroQxmfQSFy4lFWZjDxES5jHo9DrcXoadwZYyoYMdDob87lnGl/d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cXMNQ9zEXccygFp5IbaIu2WruRC0V2xA6sEI4S4SL+1UqFZ8AzbI8ztPqSAKfLZP1tYd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o9Yo4lGfFl28IvxKhhT1ANH5gjQ9Qa0hT+4gjZ9z9totZXipvknIozPwFbU2gaJPuX4+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R7gJ+XAVp8R9xCI7VL2TDofeUpvaBLlrgRVKi3cNQYYi5zNb6MR6UVublMPUo7QdxK3Mu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Eye0IK0oagWKy49DqRYH0JKiSouOh9B1OEpvEtjGwoZVfcu0G2kgr5nB2iGvjB3lmiGe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G3NQhuGQvB8QwsgK9pZe9QYEY1zHQwZcxiw1EqtrHpgxaIIuYxZQ0OiNzORevMMm1TJ3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uDRUdAockoFrmUwrEoQDm6lMWWVo8ym2R1KLvt1bjuV1Q/FxO4MGRfxFsIwj6VANXEM3R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TiUMsKS1Z1UePocDAwTkhiL3hXRq589HqoS95LJf1MeqyyyugzkHX7WG4/TUSHR/wV9N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WwGVlwK80lGiCMSrgfiPbFkvMKi4BV8sBdrbFrcWaZiG0BTxDo9UgZ6G4lkLkxHyPxmJ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BvcySTli5n4YzpYhcw27wg3CLJcZwi5Oh0N+IZ6Iwq3NmJZZZe+Bf4lliX0GEOpiHRbfi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9TpuGDHTEd3VpYwoMdbFERxA0K3o66FmEUjiEHHRUg8tRlSuhLnJAD5/Yw4CBLszEMv8A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oJwfdKOR5uABUkU8XxKBo14lAX7iHO0+oGl0JYY/c00PzGup+4U/oCW4qvWIamHVOGQT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rKBdPAy6567mVyvYYaMQIAp2/+bILTPCw2iPAf5lH5+U79ognG+bI6foZXKL7GGUj0GI9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lHgjymL7+xFMB6Kjwg+EQD8BGmp9xILr4YUfjVDFT2lJYI4RBciqbpA7XonJ3plTQ+Iuf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4c9xqC9kar7qIMQZIX0Ja5HzDzI1MGJaHG5dMC5a4C4BWZW/f0NbRF7MprlzRipdsAczf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+giy4BywG2IsUNvOu8AyKc/McdQJRgCU6iKDacDw9o6qvUtAK8K/cRgBJTh9QREnxuPa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gm8ygpZfafJQW+GKJypcSJZTqKUFx5mLI+80UssO39RhLNOWABSiDjEOidoX05DlzNzE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QZCxfMcFdRm4LDexhhcso8xFcss7wSmbqCt2S/xxAveIRhDqEpXmVEio1lIyO21K/wAL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TZ0uEyMbgUyVUHoSpXR6vRyYsZUCmdmv9sHRj1xElPaU1rERm/8ABUqVK6sqV9T9d4jT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jNsVtQ9o3twQygtdRxXtc12lg8QVVcRX0INSyKxB2IHeJeNQwUdKh0K6VmV0qjRJ949ly4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Jp5itbj5JjbvMVhSROl5YzO50vtDWcMW5fbowuqgUzIg46l5jQUR0pdHQ+w/7g6CBCDZ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wGCc+p0IGJULPDiX0QTMDYZhnLFuC2YM30Wo7ly+iWSniEuGxfDfSokrrQxihfxM19or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A95ZB2mCBC0AaCXbT4lxn7Mdr7MV/iWcI+o7FIs16qI7xvqIa++Fon5oaS+2b33EVyemG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xNP5EUsSgLInghUWnklASOwjjYviC1V6IpsR4alirHuku4XpMVflB/iFoepUK5B3T/DDG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kr5n8Sgug7S/qCHlTH+Yvao5LD9mOZE/5ahVf/LGSMZnwJnvRD+5TrrVKQVw+8aMXK8fi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yI7j+IzYh9s0afMKuFcaL/M4BQ+vvdzB93ph6v8AvA6hMgq+4LT8QfIvTOSPrMf+wE4K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0Hzs2w+E3Br7CAWgfmL4zKOo2ljc/KFzUL7TtS+83zBizYO8I9NwvhW+JhuXWiZgX4e5sl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4Q2kaHmA7hyRAHxXd5hBdmcQc7LuQBu0ouYEuZUtT4mDdmVqmo4FnaBo3YPuzAnjpUIgT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NIZ9S4sJT/cDugD8QgGEUNR6agtiTtmmIOIvuRKYSBkye4qzXyivpeJdquIRWCUrGYpZd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sQTTH9mKEOSpoEOlmeSOzPHQJa2jWGZA77qACKX5YAZUeYIliP03Llxjv6GkzM9xLDi4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R3LEvEFwrHebJhg/9Ix0YpUrOce2UkVv6j8D2svfwlHLPWI3hrC69zDvJodzX1vDLAv6j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Ll5oy+I3eGZvJ3YqzK1NZnllCXXHaCW0e8zjllfTi4KPPSuoYlQYgXK9wIks+pT+/0EpV6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sxK8EpqoahVzmDylldBrrtDfQ0YahmcRm5quZqcVEyiyNTJPeUT/ALCj+ZsnMIQBgC2w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XEQKTG5YYIBzBTcIQYtJq6hkGHSotYm5YwKKm0IqPMMmYnU6HS+pKiR6PyI/EzbbuUtd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DZnoBAgQMQIEqBA6n5fQrCxBZqBwYEJxlDcV5p+JV2vsRm2jeKHmfijwB8KNP2Ny/QQ8f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G7CwIpA4GBXQvbHnw8/MYXXYpYJuv4zUDgXuQRjB5QBneP8AXCn4gf4lwUV4k98YIaif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Hgu9v4l26Hb+Amuo8yIRrmzb+YwnaUhWcJwj+ICdndLHND9P5JgPeX/TFmL4uGe1Hg/w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HsP7mb8EssCvxF7P2lMpS58ryTvB+Ir+qcIPU90oa+5AdP5iGB8oZyV3Zy/1B2X+39Qez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+5uhBdr2wQt+ZNp9hNgiDkA8wtKt8jE6+7Mir4xBh/hEOx8xq8p94rA3RDbCuCPM7sL+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FE+pkYqC7R8IDXEcgoM97meCO1R7DT2loBHKHcBXEt7sJoGidDcZ6DgvcHZghU8RVi0ne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rEoYeHRgfErQFNwCq3evEyy3BxNvR3XMWisBuGQbcPiXhWoSiIV6gRbmxLuXEqJESV1N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ES5xqKVTVKh0WugpK6ZKVQJwEr2CmTGII15XOIImTcGCKWX0uKBbCzg7y4txlOV4rXRB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6HS4pfV6AZhLlQ3KiWyq/lg3GArUUpE4Vx6liK3vi2nypKmPVl4lEFfAIEFwz4S84h6u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HHgrgfUWh4QfJ0rH0H0V9TLl9K+hmUDMLiU7S2DJywzGEMagxNDAYAoccsxT3lc/SAhf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30CVLViAh0PUCzJKOguBrEyJsb8ICZ3PhHyljmC2DqVrUWvSsyiqgZu9Sw4l61L7QaIZ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Cc1t7dNIY6UcrPCGkzs6fyH+o8xCUA58w3B6EOi5iuEsm5SujbBcMFTmB0IfQdCtYxBOi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NQdmHQe8uXLly4+HqM30Vpx+iZYR1VuMm7s0h9ACCBBA6ECBKlQJUrH0VKiSulSsRJSU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OirKTKHmkBNRQ2v3lPh+Il2vsRRykbL4YtknpqLGp8Q2Y+VG3Bz+4RSfkRfyMVV9xKdi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vRBG96lltfCCpsuNTaXHvCUbN8iALtfCoK19Wn8zgU8QBMF8X+IkpnZX8Q0H8iDrVXKfz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yeKTKo+ljy/hhmJs4M595hz+sT+JTWPsmoT0Jyj8J8n3mXEedXLNM7sFxueQ8ohyP2uN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r7qeJHiANP5hYZPGYzREAtlYCUE+0pMK+RBi2ctnMWEVCrqokOcsm971M5WubYQteUX9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/qBMl7kbh7KNYYTmyCWUOzmwUNnh/UzeCG2zayyxY8kwWwd8viZ0CKjZSBCe8E6cTlbg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UI2E21EZECmUBDx7jAUWoQLJpBWK8agslgWSgK7S5cIoViEZLdr4gJE5KeJd+SahrzJ+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s6ASksmDN9GKDbLYx1CoUAUEAt89BnJKibEsjkqAABjo9UE3Qp8fTvCHRjGX9C1qLfTmG9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YgRC1WmSEWFm8S0h9mXYXyQdQo7wSOA2YtI4KAUDgHqaS3vrXWpUqjz/AILjKlSvo3EH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zLpl7ogqvUoIYEYQayxsqnOiJQNEKZohUJtldHBmOt2HMAFBEXZLLDOp8dA6NRIGOpCtHQ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K01uXiL5lxqtblHKHiClRTkm4b3LhTzmF3DBDpXaXVS4u0sTzKWwXbncvhBzFRFpMxXX7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FwHGoIcwhm76ipQbLqoEMFxWHodCEvofTcGX0uX0YQjLg/QQZfV23LIKNS4Dgw5I0hzD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AgSoGYEIIDoI7Jws6CCkqVK6lSuipXUqVCVKnx1qVKJWJUpyRPjofDr2Iq5bGWZzmUvA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19uc54Fo/DE6fCKctvE7Py1OMoewvqPCfkgTCCEw1E7zTKstvSRdbIHb+0eD3RgTDPiJ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2A+JTugd0/mK4LxAAH0obIH5r+EACleUXA9J5P8Ac7fvL+UDM5fYjOfaD+IUftJ/ZBl9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yoE/yv4h1Bdmz+0DsG+6n7IbiPSIVedv7orXpv7Iq2PQg1hYY6lTAU+Ivu/aOyvxMWav1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ibl/1DXogKENabFNVbyH3gmHFlWnedw1H9kMRU8ka1qveBoqVwzZsf2TfD1c76emFwle5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TVVVGaEVajumCAxfJDRMfBe3p5Y/QRNoOMko0MOOJYLTEMhL8TIrRfMFtCKHUzCbB+YL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UjGG6bmZFsOWMZcaCpLC5wG4rZqu8F9CMZeRTjnv0O/PSujNzqxY/SxejSVcyqww5Lz/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XuXUVnxl3uJKlSpUqVA6V0r6GZlQLJXSo9bkw9xYB7jn1KWqt55YGKJuNiB9MEGwPkI45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SoGriOQVN4sMQbQVniWOoW3Lr/UNk1c+JTKgV0wbhnJCVKldFyZgrj9aWaLY3LhGl5le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OJVcMwmc0yxlbnpLL4uGyLxcadT3OOrLYq9dGljmXN5ozYM/4yX+4hqZNxCLZKszAIOJ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ic+l2UwwA0Qgz0JoZohBhCXNpcNl3l/Sn0c9L+g+j2wD8zT7kybgBMn726hd8TWCyDX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hKxKnMqVKlSpUqVKlSpUqVKlSpXQr7SoErErot1KlSpUrrX11KO0TKSsrExlkpLQltsg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xttPiM8/6Xpa+Z6anZ9VxrXTADtd2NcdeSCGb2VKBY75qU7mUlWeIo1+cCmUPdzjr0RB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Wl8yRn14wsLHgikwPZH8y0DHpfzAY++ppqh5y5VId/8AWPtI9GDGz7kpa53yQLavbG/L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ZxDOBBa7O2JcSN5hBq9qd4HsYM18+Z4W9aSk+xYOzPQmDZfuZMXGrKETWnvUrdgg3bKe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Z+3OwD1KeX3mfKfmZfuIwcXe4UURFrtb/wCXKwpX2wvst7KlIB73Givd1KvW8x6hqFlXy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vqzapVxZSMYqZdc3+IbdWsAqIYg30WX0N9FAtQ9wygzJRpCAlFckqUNRlxjv6mMXNQLV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RWpGNS/8LCa6Hog7ldX6DcrrUr6HrUOldKl1nMU+YQYvLjQfUAPuaJZmYNS/tHZcEXiY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+hTV+0zR2jf8AdQTauG9riawEXRCVbt/EuxNbgdoYI/dAx9DDgEDQTbpUro6Y/bf+Ep73N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i5uVeyAuN94tcSzhz0qXPMHK6hUPDF+hMWUdj4lykVFk5K3LA3+AEeMTEHQ+g6HTJmA9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LRE1Le8+YQIpcq4Ny1Z63Lh1Y/S9KlfQSgdlLV4Eds1cNHysJxubN5uaEMMECoEIErMC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UqVKlSpUqVKlSpUqVKldAQJUqVKlSpUqVK6lSpUrMrPRXUymnUqMqVKlfQkoldpRACVi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8SsftnxgjmeSXXTF+H4iOftxfdPqdz7cVbbHMV0zwOJ/cEIRqeIDGj93iVk+bjVhL3E4x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XUBNKHuWb8lUBMpGX9wYLLL4J5N5hHIvFalKdsMCqwdopoRCG0LuI/mG4bvb+4lbfzxG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PkULmvuUIYT3/tB1b97R/M5YvIiDPpM/iUvsSz+osADxAN4T3GG6yf8AO8D3HO5+JTxe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iFdr92QC8ZeIQoO+4l3TrTYf7mxcS9mH7zbz9VRgxjcSZFEY9PcqZCFPeJ3Y8Rd+haNw6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FVDcoGFlXDPoFXHqQ5+hiqhnrtGKpkENf9GWG2cdGMqVK+kOtdK+ipXSuh0cwTz6hUCO5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KCXmUI2g4t2wq0+JWCpo394a3Xno76FGRmWBsrzNytkAAHMDYMHeWXXfREFoB2jqHBzB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A1FqzC7h+nSYMTHw/rdGZ2zF66E51Nuk9PtNJT04hP3LkX6Hinc5IgMyisYhd0wxeNT/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IvQ6H1GIOJl0WjpfWodSW8gvmAcB0PoJcvoy5cEb8Y6V0r6KhiVA8H6ZiFcUXAVOVDTc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BdTWDoIHQnPQHSugSpUqVKlSpUqVKlSpUSVKlRLlSpWMSulSulSpUqVKlSpUqVKlSpXR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ElSpUqNvpCpXQoe8qVK6fHX4lHaVEJjtCpRKnwZRKdB0M/HTWV7dN+7BJhSX7socswe/m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8r8IuZb4i9/YjyqpyTy14Yn4eIXK2dpPyGbjwF8QHk9M7IqFX+CJNUXecF9rjbbSnmKKu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inipbys1fYqKUV+SV1IM4gEMCcsY6yNv39V9XQVzDbBwl/Q6agxLiyEtc9psdDqa6E9B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b1UWXBVJ0ynPR+i4izzEhqZQAfb9jE6MqJKldKlSoEqVKlHaVKjOI/QdTDbDeYPQQzlE7k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S4we3JgUTA8tRmQC2A0cPaO5zLLazNjcIVWWUGyhBkl7JiuLsZY8ETBEuHTN6xCMdXLs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pXQIGZXeaYIFf8+ETXqW4iTXQ+M0HtK8EbMyYjnrzOOh0GXDcvvufEcSvDqGoUjgg4Sm+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dPUBldTqdCc4x+g6VDodPmLv0Op9DHoSuh9RrMq4yfqCqWUGZJ1D9iDM2goJtDjo0ghAh0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+mpX01K61K6VKlSpX01E+iutfRXSpXeVK61KlSpXRUqJK7nRUSCoLlSpUr6AQEr2lRGPT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ldKzPfTAh0vXSnaHpK7ykrxuU6lYn1KdpTtDOHZOyWXbZGimmK4xPAe6lBQH2l44U+JV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+iEHPGGuh9JlgDTxMK2nMwgVe8y4dXoh3AOh0TMIxxnF1CgEHBAabPUISRtjBEDLMqnf0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qLc2nn9jDK9HpXWv8b1et1DGWU4Kd2VyHzRFLwHBOSOHo3ZySo+HaGV7rJx0yCEg0sS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cC5CbKxjN6xFRbzqXWmLEduJVfTwQ7czDHUVKzCCMckyFf8AuRlXC1aHTipQ6mICz9A5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J6lN43OW8VGI6DR8w8swoxsqXOohGJhA0yhxnuw+5f8wgIHR6HQ6mZUo6L6EIZgSoAKmR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rrpX1X9Ht6f1MrrQXHZreYKXhN4SquNlzjNOg10EEJzD6Klda+upX01K+mvp5lSvoq5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UqpWJUp6BKlSpUq5RW5XSpUroYqV0J0V76ElSoIkrvM9kV0V0VE6iuOplHoEeDobmogv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KlSoMy13DXKm+32hHJnvHsYxxiPeuWecqXjWDN8EMeT+cOly4ty6FdEIrKe8ZXFoXqWD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CH0X0IdHi7uAdXc2Bl0xKr3NFWwIHRCkdPVI9QLfMdwmytxKWszJL/6IGWMeiRlSpXRh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USFvMcF80DvAK8yupziVGa6JxGOp+UDOYu2xIs5Pkwy4Zm1E3awNzeoJgbhucB1KoFytP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yXAqCs9QgdEZmCDzEiEVrwxzBW4VgE310Tic4/Qb6iHEOTcT5gWRIQxqEmswLWaZaWQN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rJgG4S4Y/wCP0sqlbhDqHQsQg9B+sdD6Rly4Q+ivqKhSr2jbiodDc+JP5TJrS/UzFws1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ceg6Do5emR9NfVUr6a6V0OtSutRP8B04hKlSpUqB1qVCV0qJOZXQjKgV9VSonWpUqVEh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lRJUqVKlRNSugIRipjuMVNuon0Bis6mnQJaIGcyz5zA0t+Y+phe8vmGAcPUs+RDN/eJi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zBx1Xolo7wNbtjKtXxEKHmJdSyxKoHYjD6WDmVCkxGwuEVqZXlcwAiYiTUGcR+ljGMYdT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J0fqYH0sWXLlIR5ipQ+SZ9y8wBqGsTPvqR6XEuNMu2pUqmVMm8Sq1BiJWYE+5lHDbBSBB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YuLywohoMwO0TNQBdRVQ3BMCpjaXiVntAEslQDqHaYC0B5i1W8WoXQB937xcqHlgbxHeM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StxiYxiGugLiQMwgdCVifMvxBixUZqAJhqahbiJ4MbLDSCyIB2FPaEDXhfgCBX0PSvpI5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4+g6HUI9b6HS+txYN9CWwqDeejqFRHWoflZXwXN+6YndR0aTc9j0mBCB0OgTQ8/Qf4K/w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rJv/ADV0SJE6JEmXq64TLVgPP01KjKlfTUroRm2JKlRJXSpUqVElSoHQ6VEglRJUqVK8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5uHOJWlEYoYxYRAKqo3DyQB6fpCDbftgsDt+0LQtyS2LcIdCNxNSxKcG5Yb2jOhWelht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Lz3lUSGFT6jBUrExZSuwX2SsysQUxhNIwOz6HoxjDobg3f8ASwE3H6Kv6T6HqxxBC1ng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9xDVR1iU3iVCOpUPps6B/MrEqJGBmCs6csZRB9St3Bm+IoDbUr5MwOfcF646FuAL7t6h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yJVlQoVBXKmk50exMQPk5YrzXuAOOo9DxHRHce/QqcRmp49wizUNfQudSzmemY+YJKVDW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9y9hA1b7yzT+XMWY7sG+rN/Xf0E3HpxCL6n110rofTdsVCsbZAo6KiKy5ctvOoDcrvTA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ZcJp0fjenbHTaEIdOJpn6yH11K+qutf5a610qe4ysx6vTf8A8D/kuX0fprrUqJKlYnHQh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SpUqVKlRIcwUq8x6CJEnCV96FeNpvGk/lGFOQ/cyOjiK2qh00A+47hMHLdRYqtwJxmXG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Ct3qCA0HpeIBKgdLp8QYZWmOosgRuKvEzmF01Fs7dCP0MWehECBvc+Zf+Wb6P119L1DZ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3TcD3vUp2G+Y8Qp7SyQtuOpK61ExAvUxY56VbfQ34iSmSB5YCmf7QhgYhmhH+pLNFYlc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DZ5iUEYANQIMT3moCACBUFzkJ2mQOeWbWTtASjtExjo2EzgEJtvgEEsSAXHE1OepnZxPB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x0DLxKTcOs7kq0lrLWd5Z0guZFvxb/EBVc9RFh9B9JNbhgl31UOp9B0qVKlRIdDrcvmW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WAq0Eppkgg/BFX4QxLaGWXMWEd+FA/D/cJgVCnzDpgQTXfAIMk26iHRUqBiH+Gv8A4k+iv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5/wAoSpX/AMFfTcuDf1n+MhHpXTcqJKlQlRJUqDMJVxiPTIYxIckpy7I4zVYl8Q16LfdN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BqOI9nQgLDLAtZV7yl8R6XawIjFqDcOgG6ddTlwcwjDZHGzUNZcwKG4ZmnR6VGMd9CO9Q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0qP1PVjEG5oindjVufeA2aW5qVSONwCVrxKM4uMV3gq7uvoIETqFyiGmHgjBc2qMeWMSh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b4JUAGJ2VBWeJVq1mUQ1TKhNoyTm+ZkpUZ3DDLHDEEzuZYbwcRLqXoj2zBX+/Edut2wg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Aczxjuy9mxwQsxvuweCOCYHllbiSg4hA8SsRg3PUY8FTXQzKhlKqLIjmUfbofmd7FTaB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NiiyTTosY30Dd4+g+sZhKlQhDoS/oIdCMXMPpF7htzxLjN2bhRolQKpkBHmYADRNiJ4N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rOWCZUcz9QTabHUQ+gdCEOgVq5qGvqOt/wCMjD/C9R6X18fQfTUJXR6V/hv/AA0dpR/h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9FSvoOtQwMCDi89OIxjucZyPJHoNzkNC8fLMAef0Y9S5UjtR8y3Q6CyNGcQ6h1sgUdLlyo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FqZEqAQgj0qAjEldBisX/pYR6pfVh9CwDeIjgo5ZRIX3MbusdDZHSCmoRWEXmAvmbhDo7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IjDmVGKggXB7aIXFwxxMyY1Ipu4M3t5ghVWg0TBViW5wEFNBnBKBRmChjomIZ+IYeYSAb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vX8I2bK9zB+KlV1JtgQYZDniYVdj+8zIvc3HquI+Wlio8TAPMSzYPmIlEqEzmJuBiZ5n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DGcw136HQcyrZRxFiVOKgZmeHzFTL7TU7sSs/qQ/mEK4MvoD6VD/AAHSpT2mn0H0H0EI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zKsgq+jMrrovTRDaVDyhaL3Gslu8v3MK+5NWPMOJY1N7XOM36ZQ1CG4fQfQn2IcfRX+S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uXLl/UC5cuXBgy5cZcuXLz0v63/ABEfpY/Szf8A8FSpXQoDbEqO4x10cTYj+aL3VQyJ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2g9H6DqFv+B6PRUOJzM66BDozEu8wY/Rj1HcSPWpk+37mHRnHR6VK6MMbIDYh5YZfwVB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zCx97qOhYMEqBAgQTvQJQ6CG5lX2IrMcR2viIIbeJXNbaUnEamGbgYubdOSKm2SGoEGP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auIWugPItl3LLAFg6EUIJuGEimV7SyZdHzs4NKGIWtbmW4b6gipQa3OMTDzPmc4xDG45W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AuG471KzAXbANSoFfTdhAF4TA6VMDMVZNy3+Lfspmpp1IdSH0HS63AqAVEsVVczn6LCGep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gWCldGLKtxXI+ZeIxalEgqPQ+85GF/th0qHw03NCH7TQ9O8JtDUJt0qHQ6HSy6qh0P8A4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wXlIw9mo68vp/cv19pD/YQs2VXDEdypnzNMT7Z4XB1i2Z9swHmBTcBUpcYvxGuxlLrmVu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Fy4xpLlykIuXD6npZe4sHvAeIJLt6H+avpAp7dWJKjA87IwBBsrgrQHC/4INdBapp4YXR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Zf1MvozInbiKhZyRlTRNfl1kSXjorp2mmPW4Rj0XPShdL6idRRO37Hqzj6HEWb0RoW2+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4qY46VHoM7fmJ3Kqm9uWozuhCoECVBH3EvpqC4OWYlCGe7KUE8sNV84IDU4C2DyUo4IlT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ABLtxqOswbcQ/wCEll2/KIwR7GCawzHcZVzPIlmvWmCPcA7EJit8wAgnRPHDnRCyiL1E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3tLBpdtvvMU/ymH5gEwwurZntULZuvEQLmkDMtucJK7StXU+OgSuOipUNylPZj3Ahqd4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i5cFsOpYswM+2/xHKw6EOjLhCHU6A3geEAsc8QMRqeIyDWtPebSpUDCjMqo9CHVkv6Gyd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AvMNdSkLvodNVdVMmbT+WIim2CgcAw3NMTaCstH0kh0cSoQ+s/ya/wAdfU9AJSVQDKrg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88yoHhn7biys90ZmyEoGCW9x6Wf8AoJRr72dgvnDU++h/vUC199AHH3MTM11ykWukoWMR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EIdl3rmetKLPzEqrL7GLFJ2D+IcB+ir4htJBlFJ8QLeZeQcy76LGMWGYixtUSjDex/BH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fL9oIJJyJEYMDL630ohSNiIEuP3RuVG6dO637EXfb0EO5ULW2KQxdDAy+h1qVKlfRXVw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giWZIzBm7LPWbf5TJ3VUviPD4/omQSojf1X1usriDZY4+gj9GTq1wRhFtmHRJQI4WrhF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y5Xz6lTGl39DBHB9V5i/4d3rWPoWpQkWFzy4IYYTdOiHlrjqASpUTE3Ya7w5sDzFtfSUN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oE58S7vB6WPPUKcTnpgnmbRqjnEfbO5JUd0pRZo1BbusNRK+ZpCohmWLoEpjMwHmOQXz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DgXu9WEKpKql/GFRRcGUv7E5VwAKE8BFFuGnBAEBHexGNzUq47qUnuziD94QAFHcM1qZ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ya90Z+0phK7JUvQy7KYE3DEOqVPKURXhgZgNXGKHMYrMVrO8IJzCDPRMEbS2yxW/1F/M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DUOpDoQqpxDGo7uY5YkrpUToCHTTBx1YblxehyO5OP8AMCwsnMP0ImINN+I1dbSYWNZlk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6WiO3Sqg9BDoOh0ISpUqHU+nn6D/AA3/AIGMQEJVuP8AHuPQ8B+XdAx0uX9NSoY6LASC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cCULSfh7sWr/ACfo4+pPNLEpItT4TXt5hpvEtqujSV62wQEZjIvjiaw6Fk/qKeQmZQ1N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Q7nGBPZzAIAWJdwhFiXLKnhDEkAMromsHE/liBVeSHxGMI2/DC1EXtIm5n2F9sNC87uAQ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AlJlhbzB8E10xy5HyQKNMKw7ISsf4A5durAAHb6ElAYIk2TI1EOyq/cN6g/XCyd34qYA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Y70GID/gNkI6oixncYpYXmVTrMwTCHmViNlYeZfx9AwxPcDXSoxlRKn/C7v0qoRdzJHgtg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ztMqO8FAdpUTHUFkUMGD8wNnHiEKCMG7CoEKDEsEgXmAxEjXpXSqqtwlTaUVe4kr7ENz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YRkXlDC4wF/aajQZljHYyy3qPfaOYPmdT4I9+JdQQtSKi3si4F0fOX7ahM77U+IcQAaCG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7YAAqVVIGIkMEd63LBUHggE1uAZWXcXNSoCDa+TuNW+dczVZ9kB5Bh6sPJBEHY/tKczvx9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BiVM1cE5llTEwe7H/Wsp/cph3eIUTyMqlLxP8on4AaS2qHhlqw+y4rZfwnfR4Riyg/EsK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NA+x/uLmDqlk7srHtlpqHRhxMgeh0uX0rx0IfTcvoQh0Zcvq53aVAcMwhCXLlzc1H7d+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lqZ0SqY+ZYMLFqazP3R2vlmv0kdB0PpPoPqr/Cf5VgGBWLo7xWijXd8vnovXjrfW7h5l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1AqKBK1cER0Bxjeh4gAVUpUqveWXb7S7N9FhGwJhMniVW4q/vAbGoWdxxaLYOAEps/uz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hT0dTfQ6mWk3buQHTZiYTM0JgY5boBtdiUNib/lPMwcQqQrg7sM0Aw7eWPlLNm2bHMDmV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K2d2n2jFhbgj8wvJfeWVD5RQqO1B+ZRAN5en7alUoNmvYQW27hIUxWR6cypX1UR0ZY/Xj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KfeIFbf40Hzfxjhg9Ho9Kj9DDEXmDfVj0GmaTcvouIL8MFavcF1lHS4dWJGppa10IlvI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Ao/8AGXoEULtlxmBa9lmJ9q4LA6gBgqUX5lZeB+YK6K4o6XHKFgBhWYTabgQIF1KVE4QK+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UfUzCUoeKhExAu41Q53UrEuRTPEKseyLkPbH9EwgdJVsqt4iDLDGgX0XKugecxVKLs6l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avHmU5QRlL6BmUKlUTJN4mKEoVcFJNxmCrcQL5mmWDuAGirsQjqAdo8B8y8kTsQeHgTE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Ya0HnYjiA92GUIvi/wAzgAwXk+Y5UUcEwAYJ3MSjG4HJKtLBkDEW1xml9AdyzIxaworVn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nHgCBtDrSmIWBbnqQDsmHRlXDqdToQ6E5APoOpD6HoymMKQgDczD4hsiVE6JPlKLVOLP5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QmRMi7sd/M0hg6THQIdDqdT/ABPr/wCGonVYiq8GD7D5mp6grVRNUnyiaH5U7Nnpjxt+G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Pc/6s8z7kp39wlWavvFKFR4qAgA+MzUFR8DvFsdvmOgPYIsGuXb8JlXvjB9iIFegF91h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jwBboVXhOPcWDTbTw9WORin6jJRhQirVLHvweWVRRCLUdFa/diAoDusFQf8OYN9U76lmD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ohCaDlexHquMcZ7HRDdrLWDwd2KCcixjyyjUKwepcol07xSUDTx5iFy4HR6hvrfT8wCZ1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NDuS7XHQGc/4HUNWevpYkrpOmWhahGQcXrMNH3/ZPzkdyrnEep00xEhluITDHqdAmGeui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MA2Rcddoah0QZQyuq4igxZn/AGu70SLY9Tq88EIX+LMEWtQJoGTEr49w0rNqwLcGhVjz0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LtzAzAoOlZuOOIFpNy79w6WQqYh7zFmg6ZCXT7EzQpxFhvUuTVMWsFxfFqGVwtf2gSy8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eJXkL2NyrJ3GvsTkudjUIqiYOyOlsQgjuSgajmHMN3Kz0FBDLGHiNsTUM9HGeuhgJN7lU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OQMM5+2b5IYhlNEonFeyJJPLcMy+GowfckAisSCtFMpo+0LXZUR8xwTGa5j6Hd2gwejrz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4jf10tCB3RCLthVSyDBOWDbSVixihGjoLWARWEsl0zL6KlQ6nUS9ji8Re3Ug309Q+iphGa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83GHRCHtPzAA+YqQ4ZgHwJNunTx3Db7n7oYQw10H0KhDqdQVA29K/wAVy/oPr10qMebT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imvMxJA50haIdxRLWfiIxRdN0Qwg96lLLctVJfuaVR8Ez4/CUvT7XOw/aUaAngQqTM8N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I7EBCFYtzKE6W4AjFdc4vuwiNHsjEAtcNMbmEKuy8TjrbBjcq8wj7CvtBFatkcvRYG9b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hgACZkEamEzBXZOrKE8UmMa1BRKGbiJbZRvfl62O9MXM3LgAbZXYuAc/LDQewYgBX6mRo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2ZV56WEdyvmFG57J267j9Ciol45OSOXh/KXB56n6DqwUu5n6tzmPmcRBXyfqZgw7X8whtB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HRgNrcE46rEGANHRxBGDQCX2iVEuIquG7wxR6BKi/Qw6Ok9oZxDpzDmJX0PX4hd+WY5K9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vtF9e0UAIAd0YFNxYiWYYdx2sdgQaAqlkGiJEmRxKiGWswjkWGJgfNGYAGO8qLRcyOCLG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NMGpWGEouYfJK3AfKkqVi+DcwZHu5jmKAKwVHG5ZWWI05diWWA46gzhfEQ0He4y+2WcY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mYKsgtb15ipQbu2VGUXfMcysTjMMnaGo1U3BiZFbi2blmW7z2lJvY6JEkujiJclxULuz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Iqo3Lclf4YLVZNy69oVzWCYzI5wZZz9XDPFAhU3LHqWMrKLvMgINruIKB46ViDM0jMFe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HoFouKZY5jAUV2nMIGo1LhtrEQ7EQsCofSED/EQlQOoJROMxmBUDMauuegdQxmMLC0fm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Q13mDdIMpULTipeVjPzxGZpB8dBuH0kOp9A5e+oSj/Hc5+ivpcx1FK2z8QzC0Kd7xL1W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x4BFFpfaVS8suGAIGmGcVQJ8SiUQPHSomI0yEca+D3K+2ADiBjCx/b3Z2M1wHolQxrlf4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47IgoLhfK4IMdbh2iNy7hOxxb/U46LiVSs1mVAwoXDlCdnjOOjqVd0k0DtKBnOnBKrXR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gkaT/AMEIpdwyV0WBiIqeLdHboxUHuqHFCiVBRFTwlDD4ZYZiyXx3JXTh7xrJy+AzAR5j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4ziaGkdxajpuzYgsSnv7wV636J/1O8AnnqVVq4SzbGVUIx6Evo4LlIEWa0idEXcb2SoZi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6OoNCt4vJECDtnOI1hB8S5apKzK6LlgKmnj6Bf0HomIWgxS0qPlgUyVxTGGAXcSg6GYC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ztLeI4azUOV59TcpRKweZRyhMhoPzF7QGyyCgDIYlsLYYC8uIR8SgN4mLEGcXbEq8mYoL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PMzi530jQrWQxDSMrtEeF6grZfMYR3/aNN7hNpD4WOcljOAiuYRV2sEYAgxW1cQh0ZUvi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mITPiSgKIrpLCqVKgYiWQ0YlGMvaorPZmx7wAQGwlqIlQD2HJ7EqKLfMEC8lyyWtwigA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WWY2jDiXpTDwT+eIN2xLy4gXotZMtmeIhs63snB6jOEJtKzKAS4DX6ri5hD/AAbhg+g6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Qv5lPSvEDcJUCV0uEoC1g1HQw3kMwYZeYIG4BXmO4GVCDhir0P5n4sZryr8R3qWoMHklV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49Qd0faHaIeJBcRLyCC8/Ih2xVySg2XDtQLieBnkTXEGXLO8yhpegSok19K9K79Q6uW/o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fiASpMDtUfMrFdCnvNYVOKBg4+ES5zeXMTQ8qI4PYkpaf7J+kLDsL6E7M+oNO1mVfmFiG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AfgeYfm4ysIzm544mE1KzxMRgBuyngh0eZjHNyyQAzcXckfieel7aW2OOGKMyucQYolQp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Hc6FrlLT4Oq7sqIxcLOHF95VVkrDxO6KO5r4IGHTCXPu0rrECHE5LqUEFH8HW9Sx+Vfu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0nXwExH6LrctUa6MyIkU2LEoSZAz/AN7n2YH4joeb/aMv63pcECUO0eyZGVMrQaHEK0FB1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cRCqSyEinIwRWnX5RMMSutdDcWxqYzTuPVYa+hlQxAUXgfyy2cyq+80a3AqMZRhmvcQS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45MxAC6ghS7WCDVHi4kGSwVK5FZ4imBe4QLNnAwRThO8Q46XUQR7MNyulFiYaOIwvUJ3R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8C+EzZa+TsNxXcc9Vo7QFLs8ZTKfK3Mkj7soAfYgHB3BulPeV0p5YAMfSGXM5jgha+Ik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GsRtRpCkxU7RJZvokMQFTIyKPzEipjbqPaKKq4avXlloBGTadvXaDFaDMDfywRRl7gsRyG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l4mQQs5jXYPwg2ABTKucivuPNQVEfWQ1XULxD2YLyRHCEBHEdS8KhMoxUxupxJ+sSswO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cSmDYSH0nQ6kOh9Br6BDpcXquuoCEKOZV32iFtzdlOjN7gqYYMNM8wH4IFA7EVv5QfIs+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Tfc1hN4b6BhCEx0LvpRlO8q8E8T7QBsA+IfJLp5GV7xbxDVdkwcS3RPKZ4meRKTYx9Mz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1ZrUrrY4Y6RWlaUgGtSi5lA9EL1CniUdpRFNh9oi8HjEBwr1BIA+FmcC1TjDOgLMsHGGEa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0A6UoMl1KCcVCCgqI24mZLQbENa7sOjDMqplgabzAqL6XFwr7zCahxdSsx5Sz0bQrQGP4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A3VEcrCfchjc56WlLM17QV2Jj1KIykmnUaV3jKpiDcRABaMQqT3MVFEP2OYdEQBatEpn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DrtHb7jqGh8/SmJr6HUR8uBgmcnu5w9wadf2j/gZlFTNEDUExLDdstKgIOs5lGWDZZ1q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LX6jcHivyckqljTeKhpceGKbQVpJt0uDmAMKZYgmOTz1YPpZUF5f8LAq4vVio9y+MXzB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us0RE8lczRRkbqIKNFwluYoazxLcuU0mgY7FMubxNu19MJfIYJRqWr7xCx3jRonlgFK+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BWAL6XBwWp5DbYIdSHnoYQJfCLkWJS5hgdswLdSulRaYEcQJUy2wKgdGV0YxaGtsoCMCl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X0A5qvK8eo2XF5FVCISrXXNThyL1Blb1vDKI6gnhGC1qZBHWi4p5xkXtAA03DOACrpim6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iZCsbXj7QLW6LzbArT5hjqVcsyL9MXAT4bc5evgZ8hFAmVOSCYy6lH8oPy1CUNAPxDcq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UBVTPLEmhiVgDAfQdD6K63Lnl1KqhRx0IdbgTUIPmWOIUxFuVaGIWAVxLAvmKdzvmbYlM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t0NM96/UdCs+T8wfKMz+SbTEgTMPUIdB0HSpVQJjqEOpuHVuJK6XL647EQ7E8BLuIBqVc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vYTyEeGpjgNXUQQU++wIZ3+5l0UNyhBHXRxLzFinKHMS2uVW2vzGsjRr3KXvFvqwmdVr9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ayYXC4mC/ECG8AQ6G2L5YHS3NXmUorFTHFq1y3+4x1KcSLvUqLMIWZyDS+XEttvoyuUs/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bHBLvqS6lePiBQ1DB5mssBVqi4++lrGJKYXQPbL228ahojGM4ZSw+xXre29mVN7gxncIb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5Z2H0cXHKvrzFiBcLbK8zP0W73ZKpFaYlPh/cvoCO8dGUDjodPZZKYh2gOlOhCcqt4KIt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cV9Gm5vKFHHXNzSr8RLZR8TiIKyuooNbsxZqMTIreRFWX0OsTmXHqxv7/wAzNDN31YzH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tTJitqi6lACpVSrleJhYD5Q5pFuDCJiFd0SgCyW9pUroBeSJbiA/HeX+pxlMaAd9ss7X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c0EoHmDUAI+GUeunuZSrqoNlucqECFdpXabROKDa2EtVeujDUSyHEr6Uw9KhuCE8NQLl+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vYrxzihcHv/kAMxZRsp09o0L12qMu2x2SrWGIbiKocTILSkpVK3K8qu+4h3vtGdzaqmKQ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tfoyx66DY5rczKR8ExJa78S2sHtVHTBCHaxkZzGHDiPogJxXTDVgvwjEji2aoq4lbdTBl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DqDKZX0DfRly4FbQdytBoQIFfQY6JyCtRsQxNEOldBlTD6mWldCBLYX2+YYpnCnEOK8p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I2r5IMhiyvc9H10aLmwTYmsd1OLYrmsOg+kEPrJz0OjHcJX+DPaVAgdXoxnFHWYKHl1G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LW2CNMUuy430FROWpWZohkt/OVyfCGDEZVVqjsalBqrZu3vGOucuCNZh8bha4l1Z3j1gg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bZ1V0Q6tl4LwCJEJFVyriCKXWGVArpgM2gWjwSsFMSoxFQORfbiZOOXeB/PULXJwTEQU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qTdFec1icV0arMrQW5fqMAMNTSUk0lPXMrpc7jqvglHiGiE0hDqb6WLsMR+h0vM11WaT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b9kw9kVPo/titUSujHo/S2KHFY8AoxiqZUFYvL0qJFtnUaxWo6jx9HiYdVRc2WEITcMj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F6jdxokcP8kLArhhplSpg5hwtZr7QKMxop47TdwES7l9vMGnvKlQJ4TYY2iiArouAunj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7O5dkXBLIPKiAOK6N9pi1tK2mTAE3vEbf7A+IBRDxEWLQrmCO8CBHfQ3ELebiTcoOgQlf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IMfRS7d9XUqy5bSVoZVsqB01iQEnkYK9zxhEBLvlwvwMz8zC9PIxFWlJUkouHhlnB8zb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siKN5QI3zMV3XIMBmEI6JTTeGLga9kxQyYQK59RTMtWGJeteiNQbNwWgx3mx+ZJuV+5kh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/Gf4iLCpV6hBSYmYdDV9TpUFsXqgZinRU7jtFiyV7VUdt1NEpBshdZ3EtrbMMtsuJsLzG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H0XHOGYBFu25ULKGrhAiQYh6kVQA7JLIYyEKMFJzP0jQldRRntDH3lVvL9Sq+6wUDQIa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mHQMQQhCHQIE5h/kO/rrpUMdK+tZkppHMbt9JK6BEGJmAMwAX9rLyhBFH8UWY/eX6OfM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l6RjxcCUTvAmNRBQJkS/gARDtKlW1zMHI1klVm5rAS5VNv7f9T10dQDhV2ZYIpXMdHat6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hbxBK3ANrDXaEFsoffzHD1LGGymu2V4KJxruic7QvzA6JjDRDUOlEULRj6ZZltIYvfPW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UR1ADPMDFBz7Z46UgyVRBHNAYAJq6CGfoOlT3c/QR4HaPRjGKrnlM8/C/bMnWMxkHebL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MHox+ggyry6jcAj2ZoeOuS3CMVfQKfoCyVXQ6HRiol46sGURQzFWuij8xq8dpolLxLph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whW64cRVrVYusQVFaccXDrRvFQFXggWRJUqVAgLSrbMVNDAFFqM0zEA7Yz94hbKrl6gXb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T0vvFsC8H8y7eJfa3BLUfECZDPQOgYYkpuoKmays1CFgYOhz0INmOj1frosvjo1ZiswtI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tO0UWJElUfEPNvlcvgjY6wbuvIzhn7zhIGIy+QXYP1MIGb3fZizFhpRDAUEiT34llV8X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FUaWCBnUJktrbhBxZL0KLaIfAKWKYvhQhcOJV3uZbGfUzeq2wvxFu7KmBEsaOJfDW8Ec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CEoC3BTBmDiZEDMCEPoMRW4MIQtW9mM7SHiMhrkZu4qr2iWpaRBZrxKlHMANRAKmYYByR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oTiP4AlQx1SKVnHDEJscQmkb+I49bWNoAgQLN5hjUJUMB/LMeyH9S54Q+EH6nxqJkzYJt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6CH0HUJXSpXUl9ElSpXWvor/C5lRB8xwQ7XfUBHOZS54wTiNVAGEmV1PJZXtKdoOghZjc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3LUra2xIh8QWSwZgL9SkqGIXOiVpdgL7GOqbYqmKMBUCi5Q+CcHWzaTBNWK5mMWY0XJ9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wictYIWY0sjDGcS/FND6JWOtyTaJ63AoG4ceYMRjqqFW2rjOY5YTt9ywGj7Qw1qUO0JF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61YO974hrd5lIZzNeYeRLy0115wzSpwH0G4qpeWcdGMZsOmCUnl+4lxDrXYhDq9GDA63G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eaJVS5cSZINg959kr3uWow11SRmXL6Kd4oMRSL6CBjEvhDXVlPEO+NNaiR1t/mg30cyoR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lil3YHeZorTDgm8NQ0SmVQMSvmBZZqVZUaq5h9h6Msdq5Ni2NpT8z1iNd4AW4jKmDsYhh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5QYAYyYCQDQhlmkVVhZ5h1SBDc0Zi45w30KxqBi4Uy29OGCjpUCVEjDrXQhBTswwneVK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iXB3GRexB+RAYuz62UlsQjKQv+ChRratkpcu18uJjQmvs6hQSbw2xMT3Z+YhQRq1eZZv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Fh7xx5XOZPxOBcYbuWRHQc0RyQxGfUrJ2lqBUrLizzOzCfJGC0X5jNIcfFfzC3HUMtE5E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IQ+ohEHYPuXAdYuAo/TGiZwxx1vrcuXB+i+h0WXFjSagaYl0ZQL6KKcS+JTBlR7D8SiO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egn6HX4w3DoOCE56D6yEuCdL/wAB0vMZ7mITiGpXWuj0ehVDnLwamGejqe4AysF9wcUx6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XuWGWe6UnClksgBjLBbbr6ihRELrNwJ6hBhAH3lWMYaNF89ghorknHS0cXZYZlyrvfLOO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ixBleNg39pX6xyYa8B2jS/4jRiGR6C6I9BPYHdcsVK0xccs/EIC4qTs9Kxca2y4ecj3u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5FF08ESq6Ao1Es3a+5Kz7zHE2PaVZUGHtgV0BOxoO8NRF5XmGABcAl1BmB12nMqcw23a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viHRjGLiC6Era4SrgGPDCxfDKOyg11vqxJRh6PTCU6ZeylPtgBUZaswEHUcqSK4rPPTP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Ikqpx0emoUYmLmHVl1O4RbKx/6tmB56gHde0G0bNAOJW2lXZAqnbiOBvELXiaveBrulXh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ly4j9BffRN4+pgKzPdZUTEKH5Bm78nd+IUYHdj7TBKDtGzbqA2BC0jK7wsSiUS3g7wO84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utgSutSpUqHVjLzOIGPoJX0VmV0BuC+0WwKuIMzIfEqK34mAeIbjs+1sVcTmNbxhHIf2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ua4mDGO0vfN2MwQCq7XKa3e1TEQj25XDyzqhlvxKrReDg+IFa36menEbnEVOGJaExcJY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tRY6VCV1OtxZcOi5cI4bhEaFELMuXLly5cuXCEPoOiBbLhFogAbHeOBtVoIWqPC6jAd7u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CPY7teoNLh/UKxy4MfKh02HvU1650bzOEIagy5fUYfSf4K6W9A+qvpejBG9tbHzOI9EvM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Y/SmkHpQnASdj5EZzXHZYPbexHy2zvKihWAxBONTtG197ehGo0OtkpeIajgzqVPZBeDX5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2If8AabLRavt9CHS3geIOpCxHDAajxl5GZpBK1vyxFK7RRT8EVCyC7giXUQCoAtuJsDPT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yurOKleImNTI9I1fBQSvMY5AurYSWAxCCjXRiq6iLWD7pzADIvEqxZp2jkXs/wAwYVIc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0qGjvMeh0d0dpx1YzSUtcYJaDlw/eo9vEd29iHRl5YGIkZcou4MQxR7kFKYaQ3ljmc96I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ss1D6DeSadbCX1qOiGoxjId9GMYZUw3r/wAsRewiUyo6mO8uC+8yv4eIMY3FsXS1HiiV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iUW4JT7e0YgPuMsTt8pitRQLuoGoDuzkHmUgLG2tQfMrneUN+2bFXqOcQKriBWDURgMY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3IOO3UmN4cefoqBnxKlRgSpUTqJCVHDHcEr6WLRBlLOykU+Kzj3c/WsL+7LBw1gV+Bgrq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p0Bb/MOiErLKgCQPaY8H+IuBhFi/ifszX9w6wvAlFqo4/umXK8f2RF4BFLUjEKW7S+PEK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qpsgZxLqnWWyALbN3WZsB5M1COllF3T4iLLxwhAFm2rvF8CUchNJAcqgD5/0jbY/iPgg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0QoUdwSvdXhJUZD4GaA+5p2J5c8k9qch8kXx+eUwR9xQofeU7kXsktNswGBLCtQpG02Dt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wuMV4lWYxZ9Q0QIRUrpUbFQG3MXAqg1UFDVOYF0eNxxrsg4IabbUyvo6R1AGAolSOGvxFa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dscfE2q2zh0bkHSMzDoMOhj6D/Df1D0Nwy9a6P+EcRqIuXi7TcSV0OtQxCVKlbwG2ZjtET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1U8sKYgKRtnmVAxRMBcI2DpIorwfY6cQQAtZieqIfN4HziCiuvEfiXsAtqyviHlL1dX4l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fmeVVO4Y1u42Zo+xOJ8yi3RYJgvomJoMNHyzS1ntDQvcdTBviHI3l6kaxsmnwGAKSpKu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3HxLRIyrzHgVOWDbCaJ5HHi+CZB4mKBDNw66dB0dQ0Q6nTJK39DGOqqcTxL/afYZr2D+I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X02S02Mu5cGY6jfQKplFLu2EOhdMZdd/psHLnt9JWYOhDcZMsR4mNYmmYdalRCXzMP8Ar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r4I6s74hseWMsHRtlF4I0uA+/iYgr2VNKjswTSDmd/EFtqCpl2DUr4z2yfvFyu1cmcNA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O0bYHMOlQLlTOL00SpXSpGAOU4qHQXjAxmVK+iokq7gUdK6eIYOldQysfo4huNeWSYh2s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LYYiisUcwfdlKItuPeRoyCeSLLPLJ+IdQvl/xC5CZoH6iHKyYKQFQQ2NxyhRajOIXlFq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G/K8cmABY9zKVK7nlE+UtG7HeHxB0Q0s3MWN4vE4gTuSlmHykewHhqUqkB+1i5lXMr8R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vKV4lXhluw/EySz1A0aHuEcAIDggAlDUohllU5M0wiCP9J5D7T/kTwRbtZn2/MO6vqVTA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lPlEVZPYw4PvS/X3SGovwmHX3JtxMjEtLdoqIx2VuVpxzO0FAocKIEyy9Kgo3HW0o9T7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2cPmcZwnDt1CEuG8QhK+k/ysGcQhCV05h/gYlw0rCtaipPC6Z6U+YNxhkjGODrntAkam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6/UE7Kgro0M8Qqg3GbA2ytvg7SprMrjiPd3LlmbV/PQXPNi31MEsuU670eCHTicQBBgVqZ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rmbxBFYNnMqywjFT1W/5lYjiLQ3EYhl+Lh1riYokGXaYTacNck89dwhtoz5QWKu/CUbD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PFG0EWPZ/wAJd4WrurK0LyPmVIwYthCGoRlSuguH6LFPpY9CqnOSfDUgLs1eJ3cP1Ls6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K3Gjic9EHxLitzLhPUYLhkmDvABOelxYxAuz1XEVtO+gVfVcR5EG4eg9L6cx1UOLv+9l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KIXgh+5GlKqiUQB3Woyq6sa+8x1E42+8Cbq3uy+8Wf3HqG3sZmjJ3WftLQicOvtFGEKV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KOJSYIjzKlSokqBAroOZVK3uVE6sJUDoL4a+hLngdAiYhQJx9CW9HZKOmwECj6L6XQsB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4A6Om7xcwcx0+4y4tj4lSd7ZzMi7JjuVL3H3xBfRufxLEaaYshzxDKDSViOw3mEqd5QS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/MoHlkKMhjmFxLEMxEgoUSkAGk8f7R4gxiujqPh6ENfQ21FLwHaAckSsBKqV0roy5c1CK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6Y7ERbH2l22+Jdf4c/8ADlXb6WW6T6c3bZxaLsB7Tz48MKq0fiXiKu+35g+iMWuPvBtA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UD1DaAnEJ2C+PmWLtssxzuG5o9s1uaFQa6j10EIQOh1D/DcuXL6MK7/RzL63iXj/AAkx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oJANbFQ/aIkXocaojwI9+hJsvt3EtzCuJHjV3dTLUFSTR2JQ1xMM0VCeXseWGENfUVAV8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J6OIQWW1uU65gKiRrsiL6ePLvLitZLCpNE+BxKAcMu8R1GDKtjVVEwN36hqWd4GwqYLHp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CsYPEwxKVnBW4oHiewwS2P5jMMtrv4lAfqVSMSrieZil0PcoKNBpmOJuViK03VqmXmfv5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jtHta3tHG9MOz+5iGg/qVcQirt9G0O8Sg7NRjBk936WWD2/Sxm0wXmyaDWb98Ve4fiYfB+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0xKyMZqV4bhblhCW0i3GCktKbmBjjE84ltqUcrgVqX0I2Y94ZZgkY0ljuLKsdGT6c1D6f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d4m3ioG7DgKzNC5eBdxbYbin5XMGotevMSpctBtm1B6cRN/bMEBaT1Npcwl3LkFQ4Cpi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QLz9dTnol9Abg7ygt1GlGErpUAzA6VKlV1TMNxhm1V0qbZUqVExA6LUuVNQZi+Vc2IOZ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wOis+IafiG5k+wRlPcvvwVmCqEaBTgGLgSBDs1APDZcoWwQVVKcRdGUnOCtOyB8Av1DMM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23ggBbiHqqu8/wBRBBHjrUaIuehDXUIECVK6JExEo39D0peIiqNVHiVALsMwh1OvDDGo6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RCJWKZlQG+70/qULo2Cd5QNBGMO422lXaOZwt/M0z/wmDeBZzFUABSWMAY4mnW2eofSP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A8xcGFqw+6J0JtaS8jCfcGzE5j0Ll4iY1USLdjvGupZxDCeUWLW4LxBrslWXL+ljCMExt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s+35inVy/EOU7YYyEHcyYyJ+TU3gYwhTHiVFNQyBAlSyMLQzNZeMPxLS52siIbKvzFh4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PcTE2SpuWByO9kR21+Z3i9M5yQL8ohBQO1StzACJDMNir+4ZgZy5g5CyughJGxfLD2Ufm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7FQgJYx0Ifg/7lcLYOII+JXeVEHmU5lqiexiHV9ntGJdyqUSrg6veZeuYc+W4xhpKzH6F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vCait/wDFywc0p4Lyh82mD9P1FZ1WCPP0kskY5ldShvcQ46cwCMIb7SAGA63Hg3BrMSmu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I4jSWhIUPo5myYgZf52DcvE0XThWxGg94Oy9OJTKWmfzM1UewitAO6qAGS3DT77mF8gGX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qrF94aQComS2+8u14l7p10qJcSVUrqHEGoOkrpXS6ldCVCEAqUCEqBDcMQPod/RUZWkOl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0LB4iw3AtdkWEyZvH46UV7oTQPENzNPIdEB4P2blWwi5Rfa/lN22aKajFKnAx99QDEO5AB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CdpgPhf3MIpwFhRU5bvusMdl5df8ArYyVrQJb51AcZ+W/1HiXmHQt9KhCV0C4ErMSVKiQ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Sc9DfU+pTjBFZB4MzI2tVyce4Zs9GUdkqKi58xK2git+D3OzBMu7H8xKrQsfE9lQjou93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9NoOhUVFjpsdBCDN/QdT6GOmEWGDhTC+BgkgMthORIZ/IMLfMRghVFKnqcvB37PmA6iws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SX0FxL4AC4A5hgpoVLgh8tdjAsLR4AKjbGebgnDO2D/Fau3wHLOxOfX71xL8FnfwLiYQA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63MtMsDWMy33FhqrIC+O8HQ/MC7wzTctI7pC3iHX212vTMIRiLxuwWoJphcuXjpXiFTEA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wMQKOh0cxJv8wEzDMImRA9zmGU2Qwy6zUo9wBFIEr2hJJFZ1KZYRGcLByyivV0x0S+1E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uIHSpUvJYUijAgQcD+YYqreIUz7OEt0PtKZFfFQIonGiD0IHNQawErIUhKh1xCLCwcRm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VB0OYULsPzGuHf6zqdzM/TPxNdUgB1qJ0sGJZfHVWUxlGe/XRrcuIeldGECJNgkwjnMc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aj9DN8xEYcVwZZxWfAQDh9omBctvaAfKYR5vwMESGJ2EE4EF3IgQQgAAn5IEcQU5jHh4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SokrqTNnzKjGPQlTLxH6DymTpRAldWa1C74rodGMrNwiypX0s2jiCiLih30aq70S4OGY3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jubTP3YeZ6iP2GaPgSrZniOdkR+0XAz/dO6YKxt8Br0/qUdxxfpgF5GNIAX0y8IsXLGx7J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vALstDvmLmBCFTAKlV7gXAldCEIdToGeh1X1V9BCHUl9LiEyQgEsmBxLpvHkP8RtHQhy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mHVmnvAm5bXauPMf7jEx7KjIBoTmavU2imx0HWPpD6D6VGAoICkLE7RfGYGEzjy7QQV1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72/1HqKpfENysRxbUzylqyK1RFsAWrNtQYIBUNrcWMui4z/32jDOE+Yo58tAtsfxNiGnr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xKOrAfdb38D95SUCaISkeDIgBr7rAB2L8oKgyeJutr8Zidz6K12u9xH6UlmoEkMVWs3a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0bHiiPDBpjZMrB6s7+0l3vZ9l5/uIFEgbP8A8z3DHpX9T9zHHXBGEkzFAfibsZC0o8kM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6a9QbgHWSCMu24pMRgb1LJZ36MejCSisl32yolutwVZikKOcKiwuIEqeEqpUqISyCvE27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UYxDxLSJoqWuojvKZxcMmEM8TlgdKgdSO3EwIOIw2Pl9BHrs+tRMxwMD9l+0e1xY+xMhw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S5cIuXUuwejGJ4jpUzJZDHotTaDbtEqUwJDI6XMob6VK6VcpxK6PSur1CBHRm/5WXQdu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QOfZGExR2ii37yttYJg3xFzUsbehHXXmDHVh1qJD6WJ0aPcIR6HRhdcQXcpNyvpYl/U9C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6WFpdZjmDLsdiLUuxituYJY/DDT8QjvtM9FubzymcR/cPxAnxypUz/No5y6tfCYlsxBO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7L+YbY7MCgYKLgFVqCrliprNbjkeJgWagFIDcxxKj0XQ6HXmcx6p9B1CHW+iBby1L03L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EYXrT0D+4tazEcRmeUgqF+4FYPxLY7onXuxc9U38zuIpDLND1MKmh36NOjaGob6DqfQd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/VSDfbodVCl5c1nysIgl7Z2lR4obNaQl9FFTdnDOSdyeDMqFWrhtX2CWcLNR2yqUtkBZ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GrV9j1GbvIrhZ/ERWozsGPFJVd7MSkXH+UIOVsPsWUEaUUs9kYEqTXQd4EEMBcLIWSwy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VvlWGMvBFlIlUN93cHnRC64omguF3C2/1Co9LfAytUQtO7l/mIFtzNOFKdYH4gqWUOPN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H+x9wAnIvlWKXGh3eA3AN/TAf+ywQFaq3/UWgO/FGdywRvtfaNeIve4kEUMVoTQviAsI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xJhwKrqiFTdRGFyllDDUzS2/I9phj3g+98Eso2l/DVKTFqJ7iIibFu3sHLP1aYEruF2r+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GilyVxKeFEbcBVjTuXUqtaO9S06S4etSrJQQY5VBDBWBUwCqhh1qVK6J0qVK6VK6OuqS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6jqBjnoa9whCBKr6NZiqvS+pGCaxIbQ0Z4Qt+CDCd57O+o+Ud9XJOCMelQC+jrpZyXV9K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x5bPEqoZldEh9D0rpXWpUCoCy1TXszMlwtliAyVnOAY9qajnctgRvvMFpuABwuZPRVR35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+l6v1DtuVA+kCKWDcVr2j9HNQjl6P0+4I9BmX9DNdGVKmfjOmKHaChXOZcqo5xDAHaDM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n3WZ2hKHX5RMWjC1NwIrGsD8w75/on8zZFXlxKoHYhuZDsCBMa9seYIGy5WgUGg8RzDa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GKkijVQcwg6MzT0NdCV0WosqH1EIfSanvMejFlwXRda4rjBQVAo79DIncgUOFmnMocy1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f+47WtATacPE4zKaa6SZOooZhDUOh1OpDoMxBKSyV2BAdibzLvG1g9r4ICwJxPMS8DPY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6gWAHl8wad5lPV6rYsbQ7QyF5Vq60EC/UBaLAQdILUaQsYyjlympV6OU2+4i5UpsV2O2p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XT3CaPAjrsGiIaEeQhlIujJLocLl8V2Rw23MYOzwZ3KWwh2k1guo19432vzJg/MHS4m3O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/t2j96S+DTZiCCJAlNsZPgp2O3zca9yg86Qb+lNnYXRmJBLhnYvmrgCr6JI5o28wAG9td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1lw2nBS5muU2W8xUuSgBgzERyP84hGCl/sQVQoE1RcIjDhmG2u+fxAJwqLPu4loQz4Lt/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BBmHcP8AgzMYVK3bmDAdoR1FFaSezgibLd7lVKuKoNN/MOg6AQISo/4GVKlSpUqVHtKx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OlcwzBPcuy4JlxKqZ8C4/RYPtD6TUJv0KC5AlZbMn2juOz9y5bzcUUqX53BZHqY8xYsa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6ssmTiWuWMK+eI4bb71BEgpMRI9CVjonQj0N1MZUCJcw/H88AUnxF0kejFpnFwMCc+J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JxRDpUImGvoT6DbKlR3/AIR0NTdMrOJUYblRHNf4iZ6JH6XUFXFVeYa6X1eg1uXbcW0C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Y+np7u9NpkvIV0uXiYDxCF3VfdlxXniVawj4zMRP5CXNcI9WiLLHZO4juEdr6dPyJDh9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IdGcEfMJbLGdTCm4bMTmeiXKhAx9J6V1OpCEOlSuqzcMMqAJgeJlHWj0WzO+rp5fcDAX1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XzNaIt+ojg58T3UPzNyZo9n8zdnjPzuncnHo2hMEgQxBhD6SEOh0qECPQRGKwjLVccBRA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T9pXjSFnEcDWDt5x28QIuUah58vmFoQeOivMrxGGAnFRvvURu5Xgr4jNpnMy4gbfeZlIQ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ht5qd+jgilW3VLlYMgSlDiGgZQjNRKDZHitSpcKLRwHT3M0/bKpclc95mAAvSpkljks/z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y8sQ11B0ZKl01OsWXGrBXrwMRlSzo2cn2gcDulq7FamZTghoRgv4IjJih8jj3BZr1Bdb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5hXNMBlyOfV2TwTMIYGAFV4jBRstiBeKlEOh9VRJXWvpqMqV/iHyZsGjtC+IUeU3MQmyZ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0PpOm01lydD8GYwVwvbUQK6s/ZDx8z2Yhvo9SaMGXLgIAJGCwYx+pFMRjJCYYBGiXqVm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lZSANRBr+IWErQ39FSpdkSBHUFZ9/wDLEPqJk8dKiRJVE7HMIv63omJkex+8DPjotJDr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cb1HZkNxJUeo5iBbB6IqQCYe6cx+h31dS7+io9Eu3RfEOjBfViomXS3RzOB3hlUVE7soB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4BYuYOZk7viOunFF2CbEcta/3uB27okFI0saj8TCGfvB/qK1mI+MdzaZP3XTIvCc3YnL7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LiXIbJYy3HUIspIWQzA6PQJbt9CSpUYxh1IEIdE89Wc9SbfBrtF5Rm/fiEYx+4w5D13K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BSpUV2IYC9y+xx+iC6WWc/ZN5uXNR6NptA1DUOodT6rly4dCVKlPQiXuaQnpKqASpRKq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QeivErxAqVKld5UrE9OhMc4FgCPDH5h2R9lwI+wNQ7dnxNIZ3DtlTRKsTcSlNyirBPMR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2UoDPpMwKOyrhRMF4nb2jiXvEETSW7vMa+UBDrausROQAviU6V8QgQIK6EDEIT6qj1qV0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0BtFOMQPvC28E0US+jAyEq8/oNx2vEN/QdFqLMxLiE98CFRAk/JMU7o90lz9lBC0PgmTc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uZG0yudRsNvtKVdMeKobUcRYx+aCc0sbA/CAfxJpm+SAOvuSq6kVS+JcuIlhlq1MBXBL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kUNyyXLh1GJUcdBh/wB5ZUrcq9PRLlMFVFwd7jubV4qadMKi2sEzD2m5ysRA1HdeJgdFS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LidBh6JeGOkci9puPXd7RBG4HQIYYck3Oej1ZcT/AJkidUuEItPLLLnzCbQ3Yht+wi0wd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c1OBNiAl3+wTV5j091b9iAFb1+NmbMeHyrHmGn1Di+X99MqQqXwMrfmaHg6L0Zu6irEN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kj3r+hajL6HQhCEIfRUqV2gJZX1GIyrtg7AyjJn2TiLo7wZcIwcRIf8AzUChHdvSH4gye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1UIMwh9BCMOjDqfRiV0qVKlSsSpUCoHfpxKldK+upXWpXQniU7QPaVWJUroqUSsdSk/Do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K5WLlXHbc0tcKgBKqgogdQzAlRMysyuldWMOpvoxj9D0aC1ojcxOYN2IQB3+i4sBQG47o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pjuYJwYjB4vf2jquC/JE3G0/zPM3ly7XEs0aFNS8kqWwymbxLKASocHMYLdeJRGitiL7f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6RV0BvFzWwqKwzTonqQXDBpeHxAABDcLaWlNrXeC+YeZeNK8stWV8DAU7PYjh+k/wBz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ZbsP4lXD7sh1o8Uguz8YuYq9wbLKlO5AHcsdJKlZnJ1/I9ExKDU5nMVWuOwpqCXMQs3e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aQGxcOAhx4TV/H+I11dzIrvuaj1MdWHT82HV6PUbz9LK3JZeDqR+jb6UH+8scNQuTCXlG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oVBHXmzBmhe4uFcLBcV+pp9jpWSWWcB+qOlX6D/acsf3kuKl8PU68CO0KgFSxoub6h0NR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F6mVCRCXAzmE0XLVHtE6VNJXU6EIa6DB7/W5gYiYlWJngiIB7mvcLioT3KggnaPxDQmJ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6Zrmk1O84zcm3QLhjqIQh1I9NziHQ6H01K6VK/w8f4q619FSpUqVKiSunxMdXolyyPdK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HQ6DBA6Md9GHTXXXU2dH6BOY6ziJNFsW21BtGIKcn16Q3Z0RidGPXy6H1MWAWOYBHTZI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lz+eLD7pQq3xDvlYE1LnB1i2PWphntMj3LceOYIN4SHTmCWJ3xB9UOPU0JiRwQlCF8Ey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IQmAoiwnPeNtBXRVTN4mZUckAboYoxRNgdvURv7JGqFwIDQI4xiLOT5gLYiOB+6FMWfc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giJxKlEsgXsxDHvU0gZlXAwcfz0OAAURlCnjpTX0KX0TCw2A1DRGcwOj0uX0epPzIdXo9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eE2zDoaY9bj0OtAeOgNk1VTlUtrIvlMGVKlcdemKUtusy8o6teiUDeT+YY9EuaSYHmx9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Aim+4ReYtPafgR8QfLGCd0JScInQ6BHlAJKJWqMZsip3DMYwfiXmDHS4VIdXJ3i5j1elf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G19K6VKjFGKRMS1ocS8ZyTeJ50QE4DO2YIB5N2CJfoNrhXcADyp+oKBfaGaNH3DYmJLm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Z46iHiBDcIQ+moZjAgSs/4K6V/gqPbqEqVKldalSulSpUqB/hr6qiY6VK6B1w6sZz9D9L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xIy4iOjHeBN5Zccvz9bBSe7CZ6Be5kn4+t1GM2PiUx5lUIqqHbMAhr+ebRZlUzRSzMFl7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jtFiCXNMAv2JyZYl3nUSzuyw10q5UJmjiyW3GBdyo4LZQs0upVjlZQDmNrgG19ktKqll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VCEuZn0ZEIMRiZgQFeZjSs8jb4mUi9gf8INkV43X+oNFCbEE7nxMTcat0kVqknYMaK8g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ntIbQfORL1yjxmHc8ETyqe2f+ClLFfeKX3itS3I/aW5v7QL6LUaWB7MsETUVwYlhV/BH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Sx30tlS3qEqOoFW84fQ6jHosOhHotmg3BRUdwrEbSYD6GPRx0SGIIBHcftaghE/98j2qY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89pvDRGi8O5YocRMzlajNK0QpCANhFXcMTVjLAttn8xYzxCKoqO8XQfuDI5X8kWVmnaDc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v3zBOUstz0DBXS6T2jZcNIEDpcQdwBsMwZhHrr6aiR+kuV1c9K6vSoLVYTogkQlOYAMB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yzi/yEwQlwna2vmYn4n6ZpOM2mtdTSG4VKQgQhCH0cQhr/Iwel/W7lQP/AKnrUSa6J9a6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xelx6BtF0wQLwFs5FficUYIx1Lh9FRjDFBOYSo7JzPj6mPTf2ltLNxZe0B+ZdN1+pcd4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zcC00t63EMBJgFmPjJE2PRimo5YKJNnvqKRRgxxC6I2gQ3C2DS3E03ErdzzAsl3fm5UU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A7dH6ExBy9aBbDUYwil5iGlOC6y6IaVzhUu0eZkFKWKCupW3edhGI6MEof7lSwKoK/MGM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6gwD7AIJSmOSuZ4fyCQqTDchOYR4kfoJS3YfDaBar5DAMINRNePSP7hVx4iiAOQfEBjC5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qohelneAOS+DCjjeapF9F5hoDfLWVSVDklgqCtSP3E1BdfbQ2jehB9fbSiYfuIndIXuMK+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YCZN2xjOJqLMiPQxGATJj6B6PW76YGo2lDK/csl9wVGKf/2DDiRjB/Hi4RsWlKPyZ/EY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aYENjMzNHUWVQkuG/EqAxSLMuX1MxLLZ9iIQw1b7ig051LPgVFrIxbfip+HBMh8sxHyv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S6SEPpIMuEF3MEySsRFgV1ZUqXrG5QSj6T/BX0gFQywLSCIij/crIxKztX8zE43eoaEGJ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CHUh1OpqEP8AG9efqNQly7/+OvqejHq9X6XodBW/47l9XGVoiuMTvMrysSrFQAwHVjno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bCEJsHzD6Xox6cLtCyuxLZNj+VsdPf8A1YHyKsp0AqjipgpdyqNRFexYrHmZDm8yq10s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B3zCkE6V0tTqRV4NYe8MkebtGADiLeSPbFdmBAldDo/Q6SG+l1KszqK+j0FU95n4P3PQ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A4iXbLc+Yw4bzniHqNA2eZW4mteoJUGHm/iJQFd2OB3Z4ly4wlxalrcJcvMdy28MO9EG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CwMh3m++zFGfsRgrv4CosYB6WW8cFl+kmjRj+RhKy4HfMGHK7mItY7JZVucyBP5gG4+i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nis4a+v8AWZ/3hFT+LKY1qYtFBXdzRD7ct4fZg3B7ZbseoeNvTKLpuMbCvcAbg8oLOftEf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Y6gJeIDA61EMNMuJQbKRNtSauYJHaz7GEiiYbx8krVspUfwMUUU23/MNoEyID8RgT/wAI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75lriie6LIS/+gnlr8ysumOFdUlxUF7IADghNb2zDwl/PRMYlpmoCRzHUxJXRj9FtQrp89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etHmE7dcrOeh1VQZbNt/S9KlRJdiUFZV0MuEherXxLlq6P7YCbChYFW9sNCdk2g6ms06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DoMvoQ6HQh0P8D0vqf4Dpd/5ePo463L63Fj1v6Oep1uXH6X6H6Nbgh/KJVqL4EJqW9/qZ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oR6YJ3anMIQ3LHPVnH0Men4kN5VBGu07Ssj9x/wDLsxFaLrUQlQ2+SXTaay6sMxZaVxUt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A0cdHEXEy7GGpUZNG5WeOjGJYK7otK7ZgO09QkDaYuHHQIECEqXlg9UldaoulS6mZ6PR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bgdBQqtgUl3UEsSlmUuU0xfeBwalUx6OuohqMrrqGvoeYdSKij/AKy60Fzjl8xhdhpHh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nMPMRyahwuMKblS5xE8B+Ja2i5cYly4/SWPB9pZtPiYNAeiO48p+1F9/YRS2r1SKNgPTP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qNFUZ2OdkDs4BoTXr1qM4PyBNEr5ihyHmsORnmA9j4lRfoXX+BzxE9oWGI1PuBLerzB9o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D0oTbB3ZplYZdhVGAiWLV377kzratcOB1+iVMEydCDbU2xgHchMvGmKj2jmHSqg3GJQj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JHqG7EswZdxt1jzDzAgCklnRriEYLjp5h13hLHNxB1uCm1r/AIHUrpX3mIYSKz5p/Mf/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fBSc5iTAmkGZr0HqwgwZcuX0OowYPQ//ACOOr1uX1uX0JcvrcPoqPU6LF+pgtZfETkoF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t/Qxegd/pWIKLx05islwz3GX9FQjHfTVILZbad4adykVe+YbC3lj0w6JQppCQVme0prPX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G+gb9iYHDFEAPc4jLVOI3ZAiWULrvCECXw8QoVDpRWULg/BtCZUPEWKz26ECB0Ogz1I9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zmbB2ftm4dEmGNxv5jKQLprzByxXbUYyoNdGaGOSrsXLvxBW3JnTBOei+WaJdTTpyQcQX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fiU7lRyGdFu4DkyOq6gNxoDe4GIxQLUA8xVorZiiVoPYSZ8QXKpQ7mOAmY6hRm7iBrmD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L+8enYl46TLlrD10rpX1HRIlhyEcyRZnkQqz+owKJm7H3iMoBPSxS0stEApHMoREGdpH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IYzVHzNnxO08E5h09xuYHmWSVRJiBMLRgyjDoTo6ICkiCXdd4eeh0elZj0wbIMItEcvU6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g4g3v6EENAXtBwZcoglhOf0IoQcDaJq+DoNSak4dc2/SBgy+ihB63BhCHSzllkuXLlxfq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slxiy5fS+iy5czOOq9L6XUvrf0PW4v1VBGd9o9iqIW6LhGcmeCP1sFH1LBYswTcIMHtF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HcZue0te3AVKgiqFrvmJHw/kiWoZG+S4jWdGtd8Q5gTZGKt7oAAUGiOWhGiWxfPqY6lru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dzO/aZK2RiLAVIWNRznppCCcsTcr+EAUaIwQh0OjElQ6PUaTiGjo6g2xu3KMYzC//hYRa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JGVFoDMxOpFmOEXGZqXjpUJdRVDxzHpvozAEYLZULTUcC0lKRwdkBBOlNU3KhgXtKac3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Vjyqf7pUFUJouiYCzNdfQwWTA8Sy5phuXH6TXRw3Bsix5l3qaIRaA8syYL2MwuZ/slhA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I7hK6VK+hJXRe4I3ionJh+8vBhzfsMWYezq+0rLo5T8gzKCCaVHwy3IoMMCh3qC/HSPX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yy2e46cxC1eY6riW8wUXiJcWEKryaQxMdTcvBdSistwxrjmCloxpIVdpyeolRIhtAeZWB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k6V3lQJsl1qul3e5zcUYaYrUDcTdKdogpX1OVxdiV+4Er4gWt2/cS9Nic12Jgnz0aThN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63Lg46D0YQZeIMWoWgy5cuX/AIbg5ly5fQlwYMuXLlwZcvrcuY63HoRfPS/ouPWvoXpc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X0AZYrAUTb3nKvgmDAf4Qlxxx9Q289K6corf8LGM3y/c1ugUvD8SwIVtGJNcTzDQiERw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tYTuWIthntUtsSrhVc4bPhjbTxKMYcwRgy7lZgRi9DKzCoe0eYNIfEFBcQztj9A6p0Oj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j9G7m0z/AOTLAyym5am1F15mq5Zh4vowswyAYXY3HfiVjmDJHUdXDIe/RGWBLl5lrKIr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LXmBbFy9Zwd2ZCq2UubI3gxGNE8raPvEyfstJjMFLW2Mua2+pUgMYfuDhUvoAg5XEPKe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sszNjx1rox1HhEm0ejgVjuPQJUVAxHHL5ltPioKDfOJ/pFwaAHdnmB1RfENSxu5RmEej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19KETA2IQKyPYjgBuQ/Y4iQIcknyYv4ii6VpP8SjRamSsJZCXL6XEbWU23FC0MrVq8sTP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YtRVxa9JXcaSMFmZUL31qQsgOyjv1qZWNdb+lnqGuoWQBjoRvSCValGm7WM9WkgVmBSq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A/MZO9mO02e+nQ6NZrMDoJcuEHEuUmOYJwwFVeYJqXx1JfRaGC8w6al9bgx+m+iy+pe4x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MuX1WGoTnpcHrcZ561OYsGuly5cvoS4Nnmbi5Jcv6HBc4Puj3dxXLghwIvR6X9REmv0cx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sVN9A6H0Oo7m5dq3OMy1mYyxR2aiMYC32h6ijxyxBQ5o4jCsiEDQN1K2m6bPEXEYGGSCi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j9MGC2LFEDbDAIFaj2QscwIrYcLZc/LZphQLgmSRR6nQu268fRcRNqSV9Fx6VExPyfoDF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ZaxdZLtW7tuVLalri2HmLXqVBrNQl0OgDRHBbAOxNcdMC2VEpAZlPaK5qiCIn2YYQBuxj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sc/eWJfLdT7RBsr+8RYm1wDzFoGBUdM4AHxMuWaw6DiBNjTUuyuIuDrtN9iK+odGM4zr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Meg05gdQPuJuFXYIo/iIAx7WYaWHYhDevdiSgfUoCgPo56ZTtjCZjFeIIjUqJKZxlzBZk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iMyhuyZTvA+WFY/rAJpihl3L6kvoyzcohFHMAuYU0RK6kuX1IaYIu6ej0Oh9B1MdxILwwQ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GHmYAKI7VvM/MXyj9w+bNzmp7dw6miYdXWaXLl9BigDZXhuIvn7So8QmMrFZPcVamFbh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CblMWEpUt2RbAF0I1LQoe4SFWG5Ujn0kXFxL7TCX5nMuEuKEWe0uLLgy4RamHqHUOi9F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S0S5cuzeOnMvo9F63Lgy7631uPRjjbUE0XLttYFtEAHeL0X6L6G+hlhKjOH0sCweZcuX0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wM56GkBRAtqGkzGjn9pSxYw/EOtMUBdQ2IQwHvxDpUFonqbAEAp2hVAkVjG7nEqyC3B6T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vcx2+wleA5hCjKlW8wAwe6O5cNsbgXnqfTeIVd0X3+taa6OpgS5cFB2tEcavcftjjB3m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cvPYg4uA35jQZhmKgRYKckNxYuJbiWKOSpcHOuYOvEuLAbblbAYqALMDZX4giD5l92UZ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G2Vh8Pgl11Dy3AejwYjVr56QNM+JpFThcTvydiGHVuBKgF3MFpqVLxAUByckYwoCuIG9Q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mz46mstTHeLnooch8y0wXsSo/biKtBDyxoaT0QQyj3Aao/MANB/kqEtEc1j6UKNalOYCC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FGzEF3X0V9FSutQjw3rNTsy8zfS5d/SxS4xGlS17gqMY7gnEoXSxTaj6DpQOKGEfoP8Rl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BqIlsDGDu7RGDBUYVc7/LMUOQgs+EY7muaQxp9A0fo/KfqUdF0F5fATIChvihtF2FMtSB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ydsXKYK8jyZiLi02EpSHAbhYlPS/iCLB9k/icxsXFWFsG2Np60qwGIsEzdwfzAgf93mV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iyUrobfeAscvUu0HmAQ0unD6jGvcuIBhFFxLSAviGX7Lu0s8SqWMF8R6kKAicQgwWJhI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qcoRJzB53DLcFcKEraDdcxEyYjhuayneWh5S4JPSWly4uKmJMSzoogxHosWJ4JcuDL6L9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TG2IOyB0Md4AZVZQJWM1LjF+llwcy4bg9FNycS5cWLCLXiO/oV3IQ/wu+m6UpcJJf2Xy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iKQy3AFNXu3L1r0oFw1knaSleZdYglBmEG1M+UwsvtuE9mru+0K/7o6AJVtxyvmZV7RI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ltPPaPjXQZf0Mbs7QjHpcyZUJhGOI5bdx1BSvb+2K7qZq8R0sRc2XqCWYs1d7g4Q3ADN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TANj82qDPg7tI8EDljwi72yuU70NEPpve7gw+XxFxAflmLxaoKqBWg8ph+A50YNm323K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zBLYA4KjCXuP0yTHRhz/AASyVUjF9oiuVCqPUXNY+IDUW4FcwEtuswVT6AF67omrxMdz1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F/HB1oHeiUrZ7C5bmesTw33ANA6YlSpX0v+K8BV3II8RCBGGkZlKgpkgR2ICot8EqCUm/8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m/4itvdnMC9sdEgSvquLmaa6CG2U+bvtEriUqO5ANr5gtaWimkl47sGzSPZ6HUjHqfSq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pIRW4FDgWWRtm6phLMFB5gr1Tj0LU26eEIdLqZmqx+JYqDed7uPSVykbVjANo7+OICiaA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RjyieUAD6XB38Af3GKuK6mYqSuLKuJB73dvvNNc7SzSE6kAWxTK4jrPZDQ+QRJj7Embyi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PaPUE8l3fBETXK5VN0TR/T7ikXirLX2ZYblxCNmLHecv4ZyT/bH8QIWXpIQZd3kIoUFo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niYH2YmbIgcM32qJ+zGpMwSUx5QKs3o/qUuF2CA34H/qKfhE/mGC36RAGfbf+oxWajkP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XEOa+/wDeUjdMC/LExBDcUFzS9AfAf7hzFtdBKpPlJ/EYmQAbvaAwv5IHdjAEHUcBCJF9x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c3KXvTC5hGfYhCxyjDFK3mL56LroW3EvMXMuE3zALW/EUtaIZYIIWl8TAqXGyzz0vPRc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B6IuO2XL6uoUcXrcrCEJf1sem6XA4rD3Ep3/PiXpQtvtqBTWYXv1JkVFDmkRglWwcyxAeE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HS/WAhhL2W4tp6bFTB6MFckSh7obQw9F2RuVHHMzf8a+g+hBrxGEQbmbLv6SMqO5ejuP2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OSBa5aSgVSJiVMVtXB/HeBxl5CwijJmCg+7LQI5QynzBKfQiLaXnOWJZBWafsG4rgPqh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RhpTwUwotF9k1nHhHgNtDcpKJ81HBL3RWC+GTCgmCscmWLcO70qIKVe5mEKeo8RfaYTku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2D1DA2Sz3YUctM/IYkEcPpmfzRiLtfMFn4SX87yTbN3CAOcdql0US3oR+tYxDX+E6p5B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uJXCMVpe4macPEDtVKHEQGoFx7okS4lSpUS4itRJT26v0LWyMfCjslRZj1UDLUuX0uDCM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tzVre7jXB85zDUHFxwlOiXLrEOgXK7CHGKnEuIkqq6P0v0VcNdD6G5wV8zTmPSdcS5mK/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j3Chtu0mnxMA7E4zUm3RpNoQ6MfvR/Ec8qharaf7lzUh2SFgLkriYwWNup3uGbNGDjzM/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g7nnZUaDkXVVMoQKi3+eYhGjMzVylx8DlfBDTbEtoV1ivvBtfBX9xWn0pWMA3qG3bFX4S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7Bsyv2PPojFoV/oOCPci12TJMGH/AIshBMXTaHI9ma1pnZfXbzBBuoFLLjhVmfCjbfmP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E05W2/mLhvJ6LiVoD5BlbyvC91MeYyXS5cdYBe2K4jNhVVLD5F+YjpvoFuzRHxuFYPl/1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2eIJtKIFDbvDnt6KDBRAJ2AlBiij8Qnur/aWCgR6SuBateHO4TCrXcDQj5AKAamIxyBe7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oIp0s7MtKo2bri/NRk32gnArfwfq47QIsyBlYzZmgQ7JcMAtmDTu3LW2Cq0oUoHWooop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6vcUgvMJTEx5fdE4L+ZkfNke6jQkXStwlW7PcdrdxX/c89xBtohTARVBHVw92gQg9mV7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d4egBXFtc/MYFT4gBjBC/dMtRkBkBbFuIQR3JRAjiZ9AeIvtKc7ndPIYI7lTXEDxFP8A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WdLjmXTLtly4v2S4MHqfSx6boBTfCjV3Sr3iLfn+uLjpozBLdTIJrsxMWLXfEfKw3ur1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lMdCWw6TAWAQR3BQuzmJzBTTEUYruIs0ySXbA7EqDvzManR+paixZEWVGH1jTPn1/bBZP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WhzVVUWMFCU+NYUF+Zs3g6+5lNQDh2iYUXaiGgsdruEeC6LaKW6LlNZ5miawPgTEc8Agg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cFd18mJTrnpY17hZBLQj8W/uAC8ean7TFy00B4JcZUZUIc+pwmTt2lRPJluEIwF6n7PF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aIdiPzKk1WrTJDe9XNCEMIsvB9FSpU19NfRXR6H1cdKQWFbyPCBxQwLPdgDQ6LVObzdKy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gAXL1L7shYKd+JYM/CUqIe5E5SrZRwRPtLRGVK7zx9Lgiha/E1/MRzZeIrWNywo8o9AG4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EAA5lLcBrPQh0rTVfEHlHFsTvEwOi3acMclcTFdL8wnul4xGbdVdDoxLhLhDpVWJcIdF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wFqRlf4yfiZo90oJttM04GG5qQ5mp9IEvppPcwPtIFKzVWQx+Zd3CTRMxRwfuN95QVVC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/ABFZA9kGveCkVaB2vETkMWZwlQ7qiptV8/MDwPpjSu6vauIAyVQLhjie/wDSKfbVVVsF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L6F2WBXQQNROO6DJfmpglZ7jftKqloaH5WNG5Nnt7PmZ5ECUxTWC7/SwLsCXTv1NuQE3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omoq04vcvgqBcwuYsbvAxccbxGqoC63b4j/ARLxGE2xzJCBuj+GEMKs2ZjiJK7FjBtIhU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UXekFURtfZjc9q/MdFOP6mK4Ui9EAMvvRU3UBXASi6I6o49RvVyYFePEN5Ro4UzLMWl0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j+YuxgirEvVj95YPg/ctPabfz/CbRW8s4oajhcSsBggR1LheEfdnBkBsRUzLsDygLjmB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EgB5IjUAKlz5uYa7eACEdPyWHxmDPjjI/mOBbKvFv5gdVlZ0O2YjuFcAYOVx8H7hMKRUo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j5S4MSgppsWUhaCluQv3M/uQasV/UaDsixE/RqlKA7+4rOYsCY8wL4UD9zNrO1P7gT+S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3Ll248SoUOx/ojwQfDT+Ji4Oc/6lCRqwcJVkOD2d1TMzlIWxkT+AbiqN2qYH/K/1OV/z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VHbLXtiZc9okNlQHgFZPyeJ6jk0lOawiH3h0wgKL8XAjVy8buMrjBa8Rykr4hkZZc1Mv5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uZlzHsg3D6GMZu7QaewASuIoCr5l11/ykDeGXqwWBFtPwi6XwBBdQquEQwt3RCQ04qYRu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U3KKUUEF0b4mQ4qmpSEW3KnHYq+ZvmYI7Y2i8IoYX6GwwTcqe4NzAekLldLly5eIdK5m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IVzQ2/iP19eKXAZ5LSMWo1S1A4MvEAukfLM2qeyYpoe5gqVvwr8wS8veQxsYHhLGA8ss7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4Nw+kK3Yaa/EyLa9wwrpUqXiV0qVK6ZPxCpNrfAMrl3n+YlgwTsKjlxKDqelQ6c9To9a+t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uUY8lwc0WaRv7q/uNrVGgfuJ0QKrHpuNBYutCZlesKUyw4e7+NhQhXlf6RokoHWt4Yqoj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TE3h1yURnTV2DB27PGYtYQfM3EqUSu0SVAqAYf8A9IwGVdBeWDBfGYDzL+ioFxUrntHY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fmORGtxRIDgvMDvJ8IBkPKKwF6OoqKtxdWBCgO0Do6lpXvjiHWosvqSvqJ0KGcQz0MOgz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pC+8yZ2q/mXDyKZuuCGA9zh4m8GCaR5mkEOhLVLeaQzvm/4hVDu+YEV49B+JhHLnO6o7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AsOO8dqh5GZAGZX2x/cuoNfEFA8QDwIYfKgIgQz5av8AU75wMorGtGJQEAV4nIf3Jetj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6jA5h8kCtyHNd4MthtDp0zQ+CH89JNpuu0PAvqKUthMPTBXlBoHjEc5r4j7cDVLr9Exs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XO7ipftlkGHUCk8zVosNBWcZifXKgV+0JnSDzKVQAZMwXWx/Ayydbf5w30KQXpmIYwK8T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OJ3ZyiV108eYizloFdmiOi8/4Ru86nYlwI/0fcUiMqtPjXaZIQCgoCMCwLZZZgOKgE7n3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PuAYJccYfYPoiD2mcrLUL0BdQMWqGZHGs3XzBMqHcqWcN41D2HHlKKgYFVWIGTGZ9w/R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eWWXDAf8diUuKMW6rX9pddNVsUr9krQZYXAQY7eoItlGtsd3Bx7l5f8As7QLWa4e+b33i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oJaOnQF08QwqhYX2o9wWiOxpHMWAJPaRJLKOKfxFTYwYFID5VLPE22PL/ALl6egEvsHlg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DDzWUZv8YJLeX/jvD5vSs7+YEUpV8YiTGiColhJtCzj3KI2Hz9/Y/c7mmL8EvXIKAMxE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ylfswMXn5hIaf0x2B0uu6UWDtuGCUqKgeTJHAAosxV4/mAqCnvMjZqaKYMJQDVBgAeFU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IZfXUd2/iB5Pcit3V4S90RClmdRgU2RQcdWOoxnIcdpZloxUYrYyQYKvvLDSAdiXPCuhc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YopmRq44iB5lRamC63KIHM0iTX0rLhCPTNsDRMEWGSKmNWZj0XUIl4IFTAloYrYh0LoI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foetwD+VxGbY8FoDLW3DV/Ex5fUIKA+bmm0Icj3sGvzG9fzZhe78RVZ3dyxcVjGiCso0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7Sws/dIA1fbcdH4Y3SXkn49CEsh8bjgCV3hTrpzLDcwjeXH3lKyPB/MN4T5gA1+UGs2me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MB2moDjmG+h1OnP+Wur0WX9L0W+kS5i0Gw/KKw6sPxPaYIJyXHJNM1W/tDiS5c/cUubaN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RdeGChDouf3AVz5ENFYcXmPjsNG5Tn+xUiceaLQfDDeE5pbm0J7Mjg8QY3UPDKDnDK7Su8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23a7/AMSwYbh0elSvoJot02dGkpLIqEXjUDyAxws44sqqZYAXazgiugRFQBTyemAmM8na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mb1/hfor/AABYFX9AAilGyD8xuir/ALhgsq05SZJfeDGqHaazboOh0YtKZA8GD+ZTzAfQ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iKwYXRflA6rtjVMOUoK2gqm/OYzvcK0mbALXzhAXR3mA5glHlCKy3Wujfi7eYmHGDYD3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F574lF7Ucnk7kHqI1oqHYhA0bht3M8TLdeUUKal76ZSGD5yvcQUw+8EygtMymaL2qCw8Q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D8ywSwo7JK9I0ayRk1qwOuO8WMfdZ1AqDaqJSA8CRN1rBFuCHqAcusj0QjXA/TLcvkq8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Myu+SPObiwfEcgd74O0H2tYE9XjL5xAIoA8moCohI2U1FiK2sojzLQAPBc+OyR+44gZDK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AESdokrZ58yteCdcxXmPpBbNp3lleW36JaRml/EPd2Y1YoN14gEV2X5gXwEID9RcKmRLs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DW3usvvHTs51EQULUzy8we+Eqjn4jixbWK7SyMBdGaGIFnuC4eTSUrQdkfWSpl0sfsTJ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NhhwqglWQZSW+tzKEp68kfAN2d+IqA4/WTQxcoy61oP+4jhl4XD/ANVEpmdaxhhYF5QA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0ytwC0MXWYGzepgI4gvPQHlS1g2mL5X/EwKllc+iFVEHnniMqgtfGZEuq/pgtRoELiFKG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vwXCgoAdgxDVEFI8wklXPxslnjFzTurs7lwwa7QU9gDR85jRsz5pS0XJTEK9OXAfvlend2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VUAashikVgmWegnEY9W+UK0G/1LnNuz5TTDA/3Mj6K6EBYPmaNRPCmWHcWoxRu8SlglHF9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6uGwufE0zuOCXFBNzMMLZgDyhGLmJKzuFxMcEYbIA+Y7gQZ+UH4+WWWZV5Sous3Y3Lma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b7EuKzcyON09+n4jWB8CNpLqX8QEEJijc7qTzPvtPZEhl+Yre5cWMWW4ixCaInZgVeHhg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og+zRKBQB2Ix3Ese4GvKKPUtRoAIxMycpyiS19BmOZoPf6DoS+t9Lly5cuXL6Mf8AAwm0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NiDca5dDBR8dLF9xibWKm3UQqXd/uFju1LcHOSc2kHCVoUB6sg7pVWvZiGx3hQVvnMsBg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AM+RL/1MRvLAMkHn7dv7TnBxlgMKCC6RR2j68X+WI6nRNpWO/wBSgWx3kh1sCmpqVKgV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GIBdEvcOfE5j9J0elX9J0PqbRdtQ6WzZGYFZH5mJ8UixvtIUsjgd5SwOOvtc4QlQJUS6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alWOAHiB1HArpW/6jxZsCF+2YbZM3ZqAHvK8z3AJ1Ucl/UDLThKoBp4wq+xlRlTNSXVQ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7mOHciv7ssg8RxKVKSV6CWsCby1yckMhzbUHyQ8HNVk/uJBFgaPuQyBkYav2zUTl2/sJ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IM8CCkCrg8S9Vo/c3/E0OZfLdR6GH96NXWaCCS2bHDg/uHQEXjzMUFE5lcCDu6jOBkVT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8aPgI0J4duv5iz91OLqvyykthQAHe1LKFiGu8T4VRxveHA8/sjaO3+43Qof8kslYqtj+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ZrZ02MXMtdnlYhQQxV7uWMfbX+JXNcH/ADUKDyWYlH1gB7moQ6gkO0NTRpKeOYKwywjb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hCXEdM0ol8VDbLJ3/wB4bdFgD4IzSxb9lfwRhFg7FUfeHlsW/MoiWE0cYlggDZDzUsIb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u7gcS1DRjRFpTmGobxMExZv1XeL0vK2ZYqGIC0CgrHzOR0O/vFkC3BfqbANP6X57wXHd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/jJfDtg/8viCqH3if2PlisMJYfaHrMthhfmO4XpP5i0YPP8AtNkZLR2Lx+IMAyC/tNqi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HwzL7mJHK/hFecf0wtRmAUiV4ESnMAAjib8MMXfMNYXK7XsTdhy7R39zAOVj7vz+pYXPVi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2uxhF9sNkoLnCaPYS/B4XDPlyShmvhuBgeRldRJqh5E/3KAY9LKzst3eVDXxqU6x7LKE5p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TEET0ay4x1Bk6fsjbUfcg5+Vf3UVNxv94tpDDJmPdBItntDB46EuX0uLU0itSrmBRF3j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oJaxq3n6BmkW2XGVGorhiKoOjNPoCA3CJcMFEcwHCAytcoJM3xSoYivdJ+BIRTzPcovXR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BKeb57o2i/QMvqbRUwVR2PZBoZ5XbFjNILZwYWgaM+KirDtCBtV8Myl30uoC1xCc9A6M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xfvLlw6Mvreep1IYbtHluYUzHl/YTY91ZyT3yCBVEqqm6g3DikTgoDXmXPErHxAS0rE16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nPyS41Smt+hFe8TMy4lGOiNLwUBdly0t7usdbfseGURsgRfiPAkayMasYmDvWg9wOpKHc5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R5uNJXQzuEGodd+ldKldKh3WXZ1r6T6T6Rz0YR0y1TaVATtylyxOhQUXhHk8A/Ezfm8/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DBPeBiBcroEcwjpDHavk7wNNReR4Ye+IN/MbFDvl+NTDGdgqcCPwNRx3dZ/vkimVtD68p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UoHcuEi9u+xT7IaCDQEIDAIwpuszPMy63iBFKm0Pwz/gV33IrLcJWVFKxM3sH9TtS/2X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2X+EC5f8AzzD9C9KtzaOf2ocfZD3jqFq4WJYpUsCNt9rK9jYmC8+WWaUsrMu4OA1fJ5nFS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zkZiGGtfiNDlrJVwQcL+SWyREAtVBCjzZE8FkP8AzO9Tgr8d4GEvYqvIwvGG3KTiC9YW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/MDIMFWttEqyvasvlYYOVt1C7HjzAeaA3B5/uOUyWCDWAW9+HjzAIYFdrv6mCoKyhMhM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yRbcmTqdsGSF6IzbooB5hiNJYXwxwS0APhR5QVjNS4dicU1PsH8RsWBYdke90HBzLljV2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wuZZwOal3eDtLl5y9tBBa6MO9MdIIXQCKEW6IpFJYxpjAKtfHEpuDMIO8S+SKbq0I4Uv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t3iTDuLRj8QgEA0tYhKa18bw+J50FsD45+Zq8pceoDK8XRj0xzl3wX/mPYE8I/uDFPDT9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yrNg/M7OaXvL1V4hVTMqzg+8wL1+MEJyAkFu9zOGlBVn+pmpIlb7nl5gEc87jyPkhrPg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ND4Dx3lYqH6ITa3tbh7sM2egI7iJcbGEmZM/2yVoaA1Tl+Jhlhdghzrc11m5b7zAbDgo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cE0lgXbio2h4/aS6/j+pmk3o1B+i9DBiXrLKMMR2H7I8pwP3FjokzvMK7YGOhOJqD0z1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0TPU6PRRLmAqWQGsxi4lS8ZOOgxGEDM2PD9ptefPUldEgR+yZ1B+CECrbyserGPROjeuI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0WigoNEWPRmE4RKyuua0JKU1YLR8TgKGMvpISEJzFqLL6Mv6GMLQ79SYH1MOj0xQ7S6B3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+OmlCtl6gO9NtERS5lYplYNBSd5fi8x5lpdqClw+6Kxh7My4qI2k2gQn7CJcC2DTpxzU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QoLz2hcYJZ7h0Kr2iMgN9kATYuN64gOeNuDyg2hb3v8Acv6orC78s2UBp98ERIUpMuqE7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+UiNZiQeZTUYzOWLlVc5goo10IdSbS+30VKldNN/SdDo/UdKv6GEyFI0kbQ0/emVL/mpi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OikG+0Sx8Q4m8yb65roNdKlXHCAb/cw0EO4EPGNIfKBd0XKCNikgAwSl1F7ztRmUAbQG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M9KENoRghDOy6ndaL7HwKR7bzhn8yyoF3f8AZKHFBCxXqF1upglRe2IW7LzCxh3hDFdO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QR17i5EyKt/HEfodxQ/ZgNKfIYHq9SwNFCcvEYCflJa5zMxgTK32ZWZHo/wBxLf8A0e4R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2CYJK5qCvM9T/AFEszrMdcpH7sAuG0L5thp+6CUnk5GVK7fJ/rLWRS5WxMNTg8Ba73cBP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HGF5/sSUUsYGwecwrlhlXYfHllwUxlXQXCtWY9lz6JQ5Vgn/ACExsYDzcHNer1Tl2EAR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xszBfjXKQxX7jOdiev9sQ63LtcecfuZvcQ82+SYneZQPF+IwFQdfw/hl4LBcx27ocVPP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S+BJh5Jp6yNohtgq+FrIdyCdZWmT2CEqVQUvI8RYHWwF/mAUlLdi91FUAr/ncraQFBt7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NG6Aw+JmDosM1ALnwVn8yrIFc1/uWwCim/ZFtexEM3+xDSjv/fOHTVPgiMgXVTxJ4Iae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W2jUMESyJYLQ4DdvEKzHEBCVIMBjEFy0ZHNx7YzllKXMJbqRY1omeqsMYI895xANtPe9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zCDR6gyeZteULXqBmF8PlNvzmI1RhrzAsuV/jioqD+8hruI/SDqFmXFjGOvMWSYw5/gj+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/mJCG4HU630P8FZ6HQVTxHxAh1cDFh5YNY6sbQgANwXAh0Y4yRWTBaxX9pXbpXaA32m2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Xsd5piNvdj1Uj56sdR30uZX4iRj1ZpOYw7F/rBmGj+EIC6RMHHoEYNMGUlppqF8waa34l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8vaX9CthuofdQ8b29CH0L+gh1RxoNXNRgwE2uy2F3ailiPZ2jOsQPkVVmHxBY0rgP9or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yLAZCMwMa47RawJbbTF0c9G4F0HsTEoiC4owHhFXb/E5GL6AVsbWueYz2iw08zGYCnnv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6eoeADyLnmntEaoVwN5eYyTeB0Yphl3IeJ7sVFyRamnkgdrgF/wBxjrljnzUQsTucrCkY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SrmFnxEohlYBEroQldCGurdYxD6GcQbLJeP8D1qKlIOepmFo3TPMIESjBHBdTgZWt24+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ZQrttnj4mDDdMt26d+g1fUqB0ASkBKdGsBASnaUlO3RWJ4hSYS0rsRPEManizzIeM9Ce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yuPAqNpTtHgKmuoa+I34PtGqm5QMUPUz4ueaoqqdRtimvcGiGxpI0LbC8MHYnxCxMCXA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0ToFiR49wowRLVlicczguWxXxGnFvmGLgjl4TCEvmwuFElfRYu+JdqkbWFuX0+Cs+Hf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kl0ZinZNJ2ZXVfQY+MWqAAeAiHA9XHHzqV9zbtdn7gchPdgrvHplKC1eozAupbmOEsCr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w1XaBHcfj+4iXfUuB8HEquQEijSYidzuqx+cxqio0Fr8wC4sHFY2sLsDOX5/7h0lWOB/M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q5kUr3H9QW7UGIYuYIa0Yg9pr9v8Ac+Zj90Kdkgvi4UtZhu9ZjWdn9SGL6qXYsWVBw1S/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GAyhVcwkWUHOK/iNb4AeodxoFXXn4l9BUJb/ALJh9zs+04hpf5j9HQp/7MrNFuJjTuyl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hR+nNFASyY+B/YQDggnCTXiDGO0Z/ZSiRxhPAR30ejH03gooq+5BRWWt/ECWjmYWnl+An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9DNj3FlMFL9ofvf2wwbyfsZdlkoOZkYbIx6HpVPQ+ipXUjCXGIdblxgL639N/VQtt9Qw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5S5jaUdoxWa4lSokUgtNBKAbe0elnGer1YxlZlxY/Qz2i7Q2V90eErMs8oQZ5eOldNui0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2J0di2pgR1HqgwmotvW5fUh1Um5CQaTUYNjsRxRFDt8vEwBKzer/1j42B39kVhnDO31Bl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LKltoG3I33fUZYVQJuvMWPCE30eHmKmCNlHfLBTk8w/bxKHIrVpmx8xli4GcuizjGIy5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WRrJO7vOQ0bynhhZUtLCb9kLgBVhUaLv3DBjJpdF0Q0lBbPwze8C5N33doh1Wtn4dpUG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CkWGS/UKJQMtTUaIT3FL5eINRExXL0XNulXPCFCr6nQ6XFlwwPqvp831qbRihydD6nVT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905OwTCFLfhBi8TZ3yn7wwWFwnBHHbNIQhL6EIfVUqHU6ENy+tSk8JUolRJROIwkqUiZQ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aU7SpXksgOiHiek9Z4yvFRdx5YhX/ALUTxKrMq7lzqZCoAoTDBiVvcq7I6lYljuxL9Qnqn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FcxWbL7hKOL2WFaj5oSs4QPAfaUYolz+k5MxwqSnkGoXQp2SM002v+BG7H/R4g39T+ok5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AnrLkUKyAAG78RRJbmLb/mWnn3KYQLrF/iFF1dqRkF4IoRhHrYCpUHFBYuHcCGpLLzWo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a3N2+4GSKif+B4gtQopEiI1ewef6TlJW3fb4glKoYPTci0kDAz9sH7jAP2Xr7EQx/NRF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I+MrtRzKWiuQN+h7RaeYBeWE8saOEiuRlhVGB7RS1ZOKipi1ttW597+guO6+0wIQly4sdy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B+JbDtv+WUFUYbecsIOsbGYKeOidSXiGdQS4/TX0hX0XMC5pbLvJqX9FLA6bjvqZ6V0a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7SpRASvvKlSomGFT4vtH6j1dzmO+rHo9jcF3hO8rEyKHYh7JMPbM+yYK11epk93mFcfR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r2ly/wDA9Bldpg2hAGEdhipcD6iH0gijwmyKoaJvymeP2FQBcgZeW2C2jOukQXJ2ZD3K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HAMQscHIDlhWxU+GdTSMAYJfOTbnv4YmxlE5xeJg9e3iyPFzVrNZA7kS01Q9iNj5joEim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SzCzUvWHLABw89pfyyO6cekbGgp3d1l02i3nZuLerDVTGX5lTsLQpHaXQAgjq0DnyFMX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JUjA56G4HUOtdSMSVKh9D9R4+gSEpWXBh1uXLlwwy69iv2i3VDw+TBdPhMAd1HZ8EvDme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zGcw4h5iO8IPQ6BC+pDqf5q7/UxOr9FdKlSpXroCpUCVK+Z6Ssr0UOjOMPh1H0RkxggZ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gAUFRHYna12jtncc85gHhuEWnpE9pm3GjqXHueq55EAcFQHO4UMR8pcUx7MMLXpJbyHYn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QtNwlXtcNwz3hUoGvBA9pRqBNsu456xARxE9+qoBwHxK8APBK9omlbBdu5DLJmDWJoDcO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ds3KQl/iVVJycPtgVJntbVysIbghDq6jGMSUoMJchISpHR/crh8kAl4iHQ6vSyvExC0S7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ZDoQnHWpXW5cucXKHcUZVkFdCn6no9HorOmjCm4TJBTuVyiGKK+7FUO+0y8HMTUIoiVDw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uet9HpWX1YuIjOBMGjqzmUoeS+8Vv2FfePLXKb4NVBuM1FDZF6L9Fy49XpozqCOm5WzcM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Lo9EbPkDl35GZ3RcB4Y8UZFK86maSQGv+sEBu80m5DFGqjxELLZXMsaXh5a7E5e32F6xx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iilDZ9glYACxZ6ZhiIo0hqZoDgJ+SYXYK11Dq0sswzMCrXIJXPmWghWSPtKW2NGYCcOy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FbWDWRIqgGqGxHHS5Na3ZzDNyUXHxEgAdz8xqm9zdfRV0v6C2agK4llpyS71Cm+gg1nH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IdHqfTuVHpdQYC4MdXU3G3gdly9HA4l0w6LC5cVGcQgnnr7yoRLBXK/1HDPGJjf2isHa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HgqKLEIKu4a2wavLLe7AuWEBeYc0tBdpclziZbJTtAckAWS5cGXLlxWD0XLiy5cvrfeOT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/guXLly5f0cyL4V5i57sE4k4CnExKzDWMPDvKJXRqGI5jrq8ib3UMt3BQQupa8REsgmsY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/SpUQOZUCV8RDsQymUT8dGXRSQW1EwauUB2gtpklSpUpLZ/iXOkCzBiV1Oi465YdyDYtV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/AHUbveC5Yq4i9D6VjCmusHmBJwZi6j62K1ggxLKIGd4kAkMQq8OiurFFH6Djol9IADxEe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mUV4nFK6ZVg5UoAFDARVLvo9WMZcW17Rjvpc0BCycstfVjOYcbdKNdrlCcUfzBp7obZyQ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rTJ5Xry9oOZxLhOPoYI1bwSwauwwAUIM3GPW4swBGrnX0sHmLAXyaUgpbEyUlHyXJ8wm1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JtA7xrBg9fmUfxTATzKmjXSjXmXwfKWtYzKcPk3DZ83bjOGG2g1ffTBIa5eA99iphY6+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cPZG+c2lBAjAIq37ib6ny+B/JCCcVL8EzPmeGRr/ALceJkFtLhSBTaqGFHEsRu9AX7+C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tFuKtmGj1DcV09weWug8TZEtEKMNbivOLPEbqBp4inUNSrhiD0Oh9VdKlSujHokAKW4e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JZQa8vaFZqyV0YdKYMNUtTcYUrBR95amfBwYhCMrqOuzxGKrMbi931KW5eeYwRNEUwRQ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uEemJcuXDqqHtLly+i5c3N9V+m40JlLj9SzivPaMuX9F9bly5fS+q1vEo/lFvLcFTNEN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Ns2+5i6vPTmV0ZXQIu0qm1olMWMjx+0BaM0Zo/wDJZ4Sqz8w42EyjLuFM1ggLee0/dDPxK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QHum99wsGI/LZDHMSVKp6OdQVWtQolD0V9pzklXKgdDUqUU7xwnrXSrroqV5h0rrceuj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KQ4DRMu7YgpHcIC/Fw/cDEqLeZUVTIWKXsjTVq1SS01Auyp6+i6zF1gcIRjElqzuHS+mSI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oGXB6KmH7T9oyqdTUeLwwxiAoDKtECnlNr5jHq9WMYuDo9FiZOP2gAUFHRjHoy43RxS/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/Tr9pyPM5dHMozGyWQ7QNInJLi563DUfoSo3xEOT56nU/TzLEfpGb5W4l/H7iQspeXKoa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htOGz1BSlzYjxfMOmSkAHYjIPKWNOM8wWQ1ZT2Qumdzx6Ig2ThN0/aV17Gy9uoumLSu3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YT/Z6jsAWZLfMOBYLnQ6LjpyAnwTtMR0wQadu/qALy1qHaUL8+cNcfaHZgyuz3PmEhVwC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9n+ITFuoTVpriVNWaFxcAJf9UlMSXXLUsF4uiJ8kGZp1dE4NktzlxiztNahDEISoQ/xk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CiodASUqnM5B+OBU6fsxAsSogcwiCO0MQhRteYy69H6jhwW/mdj4qGKeo8xkeKgDPQ7H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wYMuWS4MOOhHEGasGL0Iy5cu+ly5cZcGPmP1XXMzcMFKgFLgBaZrfaKAs9ruCac9pQ2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5YnGdy5cuXLl9fmU63FO4LdUd2eUejHo9CbeYtKGjxKt7+lZcDGUCIg1HAVfPY8svikFD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1goUFcrXAfZBlwdvBi1YUtCA1niNPfC2vwgOi1y94zW7ifku9xO1gXhYvuZi5k/4CPw1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xhb1ADUfquL1BIN10NkWQ+YMfqCV9b0fyRAO1X4mS5CXWxGwSGoy4Pipp0aqOWVV40Ea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id4eIC21hg3rrgUdF6kOi9ahGKj6Ll9CXKEQ3BswwDmY+l+2X2hWHrxHdzIvmWx5dEWL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HVYuRqHVGuu0ej0eEdXijlOOq2/MwqyVv7Q5gVC1LgGF4l2wjKzB28ynqOIsOuOT6B0ej/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wb7zgwh6+da+YCauboveN4SKAK1TLHTFbBXuX3jp5Rcw7UxOEJfIDQOWZf2KlL7lzmMtD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p5o6JUFe+Kew59ka7dVkXVQyao1W0VGe4f1d2JqgyHyPRNSBG4Ptdw2xK2GlxS6Zk5F83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E5iu7wTJgErDbIVxouvoRxnxH/iZCXrwSiOiAFM6fEuUZZJkSoyG7b/ibJoSyCZhtz0o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Ix5jbfw7Q3AhCBMIldL7fWfRfR6PUJXRYa6NYETzMBdmQNBGKDeBziN4lWzMdpcYAZRH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FXuHiyiDYg5jyRS6OIMsIMWoUhjC/NS/MEuEDBzUtly/eXOgvBzFiXLlpBuDXQiXPaHd1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ctLS5cuNmiNjBcYjxdjf2iVC7ohMqDxZkhSEOQJf5hxN4KfdCNGtBCntlM0IWjuj74jF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xi8j32xg9+X4gd7zbJ7NxQ4YI6l7hDFy4ZVRb3AbAgG8sVVT3Ll4lwcxZ7RXppLnPW4uY0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s9h/mIGv+we8XiM6C3w+4zYXzg6VaZvEEDMM4iy9NW0j7gNgnxi5ZvC9gnxCVXJboPJF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EnHawv2QxmBDjw+GDsAgX7IdX/Bc1GCu0IOZRv0fqCoEScfSy5eJ1NiLvf2iX9CftB6Q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MwDe4Rg3HTRGYFqzszPoPmHZDKpZ6vUh0ehr6HUW/quFjoFaNsYJcMbbigg8xWPY/t6XB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Wf6iixjDo89HphHqv3lRg7CXHoy7lS4x6Ejruv1cWlcW3Kj1lMtPNzRUsgvBK5Op0N3D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1EqDLx0PqfrYNS5cRzH3Zmz4K7jOko9LkqNxMF1RPyMxHDEq+3uJJ4YlRqHg0lEoYW6cd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4m4HX52vaef1M9LroOuwx02GjJ48DmU72wKl4X+IO5DZUjfB4mVvxlhzxD3L6F8FVjnh+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+2IFBa8OWUqQ5TlwV48wy5oGx8STEOBFqky07PERINusQH2g1T0uyYAD3zDJn21fDFTd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L+BhRprhIMEqk5AZlKoFuY76FnaNVZCc1gSsr3izI1UDMVRmZ2jBjfQ6DUHMHEeo3KlfW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mca6JKuHSpWYXhKJtSu4hVdveC2UmfmgJDcXDHS6uGIVwikMzDMRO/0QViWylZhNMcQrz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ChmAuU7ypDzgeZg3AcSnechqbVM3LYMuWwYsuXLZay+l9S8y2OELNRQNRRAB3XBEKit2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EiAKqH3RxLIuys03FNxbXuCKgltQONyIgitJuUtQrMV6YACFUrsfMB0wO+UvAcsZa+Imd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TCt/ZETEJpmI97PaN2bqAckADMGUlHiXLJiDO8q4AS8wjB63Ehgr0A7x/cPiejsQCqJt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4hWoTC5h83M8z0AfiXCJysAivZELXB+GY3vU4UX9omPVdFEcOZHUCqGnyLEQkVh3ZATY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LvH2mWkP9UqOo9DP1vQ6DmHmX031J56uoy+iI9sbcy8R3AJ32dsRDcnH8Tc7N3D6GKjE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0VCNkjyMwNZ3EUz4l9GXLhjHVKVY5gAqxjr6GP0K3QQKgYiQ71mAXMIkdJ4ftjnpmyot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0Ai3HptoyzccveLf0L0X6HDOB0y3MC2qVUaC/iD6quXNsJzHq4lQbOmnQ626gy4y+txe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UNbgrW2ZWEUUILHrK1Ur+Zm0wPANObiwVyWHgWKhcLc+Z2mYS4KV8IcPqbu0gtl8sAKhZ2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lGxENtiFU6wAHCA+brtC6hAXRY2eQ57QV0Vig/b5Y1oKGmDfJHMpRENZIeUBzzmbIzXqh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7JbC2KlGHTg0yJ3QiKlkKPo5Y5GAy9iHgZfchM0OkZYrKDhYaO3F+ZncjVlbJVXEngKFY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HQc9LRg9FVLxFeKY5p6HUZcHokog31OhCKvpqB0vpVysfWwdV3NXCHAHCVZZSE4zHpFh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GPMNNLj5MyO5YTVmZsweb30B1qDmHEA8VAQLlU3K95XlPU95XvDzgWUls858WA46LT2nv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5lecykpfRSAdcTVKZwyvmBeZzJ5m0qF1/5MB7lBp8WcxgVtY/BOtouHHaJjMCiWnMooI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yZOH+oIe3m4HYLhmBSpwb+0CpBDV1cWkAEVnl9x2CVW1NP2qD2oswwR5aiaQcu5k1Be8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u0p3lOOqG+hHM3ZrL5uGJmFowQEteKj2YzjHUQz/ALlkshsZ3zL00NKWe8H2ldbG37GY2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a7QakQqo4omIF8Ff3DVJRoF+8eUO1kYjAPILaYrm9FnuJg8cM4kUqzUzrpbizJ6ma3fm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cuWS5cuXLzL6P0LMJfRjGLFl9ovdqXjcHBuBMDYecEWI4D8RqXt+lixLYEJioBSqSCVK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8Qb3CEuIrOOlXMjLiw3MCgqGeidRn6KzL1LdMI9RjGFllf2ylpy8MSBUY9EgD3j2kVer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IR7veX9KdGPRgtmZYu1+pa2DcxcCS5sJt056UGotnQ4uK4svrXQ6MOrByy/8NRNmQwCh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9Su+kHgCYjtewPYCJFLCml96mjYBEhlL3H3EFmL8vPxD9PLtY1WUQ04NqFeAKzKMO1VHO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Ow/tC5XJhMtPaPKKfbmfBzCr6Jby41giddSOxY7PUIxLjqg+5KOFa2jeYv2BLo3jf4hy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EVeoAFg1iMTBkScJ0Fd5zAJCxnIctwj/AKB0d5HDnHEWIXSly5hepMg7pbfsm1Ait+gj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1E2NSuh1sq4ZzfaY5g2S4MYNQepl6WRX9BDqH11DowxPw2IdQKql59R4g8/0RJULu/6p3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8I/mYAjwv5izfpn/ADGmj0IJ/HX/AGRHS9l/iJ3V92/iN5+U5/Lv90EsTw/3BOA8v+4h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6P4iPJ8z+I/oL/WLwp5FimXxwn8xDdPhX8xeCc0f5mml6/wBo10fnK5SmRPn+qAJB/wCu0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DT7H+ocn3Z2Puwf++dn7booS0HpLnH2EG8leIL36luRl+09J6z1npOO0r2nexOGj4l/q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zrJuPLNaPBL9Vae1gPma/tCpxR3YaRBS4TW1T5JYbeMwRqxb8MIEXmnOo6NtG/ggoHjJ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HMLumABOwdaaPMU0YQRQVmG18QIoKJl4nvGmDMHBQXaW5CAeMwbl43LYzLzWZSs2N9Fy+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DoFjULxawRzdZbo/qFQDS4h6Ry2OB6BzCsRop/2IVSnCoP3gBrxxceYBBJsSLagGzMtl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tRRXsWz1B6QOSqZelDY4d4dCicteyJ7U5PcO2UQF+SI514nlL76LmEy9w7pcYu/czLlw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hcUuLFBix4ixmU4jW/mVyUCHzLvwB+I1me8vt0uXFnPVssvSZGIhOIQglG4Nlka1xrZB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YrDxl5VscxYYMvRPoAFADs95celdCD0U/aCiCt+J4i60Y5iq5ZX0rosBVG4Rxt8fUx1G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BC0OGUmQMIk0L2lzhhK6u+pjoRh0q2ulSpcXMWoN9Bi+pDpdPQepMfRLTFHbzN6gEERv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EuMktl92K9FykvboPyi+ytE/dH6jawLGAonwOeeVmiCivXBQMZNnxGjBXPXe3bHlnJqF1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148VHAFIKgjKrm/EM3QyHvAgaBrvhWMkRS9WbHuOIgvzONML59QtAht2dpCq5CmuD73j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nZqpnQgqqK9wqyILd2a8eocwmB2rjdxLD1E3S+OxL1ovZ5TLq8XFkWZUqEIwhMuzIzjLxG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6HMwx1OqHrox1iWZbLlyoECV0rpUqOCFoSpU5lewcdVS8ifxKiOBFBy1BHTZGPQu8Fsp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IVLZgILQ1DVceZSisMMryiZwVEwke8txqZr+SHYPtO9LOjLjP2UCynwgbJPGIzm9IUXzi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MiByLgmQ9EpeHtb/AHKOFTg/ughhjwB/MwlP1/fOIf8AT5l3G+HP7Zf4nAfxf4iy4Hk/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HZxcVjwf3Mg+Bxfm74l9l5QZWZuRc8mKBoOwey92Wtoq1fMq2jkpY6gDQ9QCJygjpTfDM2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SJ8xiwVOVYqqrOSWoxhwJVNwBuzV3cLJaZExTBBRrOnw9wICrvHcVsfCCLE+Ey1T8x7RK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FcEuMEubGWjG7uC3GkrKcyt8wx3ED2vUPKUdM+E2gnPaXtyEAGLu9F+iWVaX6hhcOgwf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LJzdcRI8mCnxMhi3X/qApI2oLkWF1r9xCsBzmpZLVbMMRLnj7ksExmozOlavlmBMFo+on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3dmG5nzcG6vpqblYl5m+We1z1J3rlPMp3l+ZhqW69e8Axis2+jMNHQCZo9Duhgl80JzM2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8Umf2iBh+t0xCuyAVgjwOkgQ6AjcKCoIZF6h0FiKVcGXcWMQWIBATokG+h0ety/oddGJ+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LFdsZ71Ht6LHo9HmiL0pRsYdJtv6a6ser02WIuGEylhHYtjvynAAeTcxvHMIuLIR6VKpO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9KjoE2L1CES+g+kaPW+iczRByOY3hBhQXzqDZ34G1Ey/eGxnScrwS8uRfYn2gVdTEQ6yS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9QxlHxjlhFYfk9iZW0K1dAsL4lqryxDNsuI+deo0huniZWRhnKD7PfxETmbtC9oOKsFI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WhdFxfn3H7Uare9cMLVCaq6tmZWycgFfLzxMBAAvTwRZO1MVJlpn7w7C17eByy3rYZl8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8PiIogVQoKlTioB9Nw6E+3ojLs3HMrEqPRJUqH1rNQLUqB5lDRKgdAlSvpqEOoyPbq6Q7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iIo2HXiC9KldK6MYZ0S9W9CVKI0VUTQAASiHZlSiJnqFDO4tTyEO6WWFLfMDAzUp2P2i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SxGs+IYjhqZEaIS3iWi9o7zZJfB2XdOQOOJlkHQNRZl4d/LHoW87e7jqFp9qZnmU1rECb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/ELsbQ4cEMEpcD4gVVFEIcXVERpCMZ8ywSqeGVb7VZ7yhwz2cwKRUjR1R5IFoDkQB+0z5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zKmifAfzM2GeH/M7PdiSX4lSj+GP8Rmg+P8AUFSb2DBq2BxQ4iWHDwP8wxgP++ZTr2iv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bb0fxGxgeGfsgH8B/qVaYH/AK/zEqE+BfpiG/t3+ZoT8pUIqlL3UAiaVqVs5A/Ma1aMg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8wFqLzVOKg0AzTio4Ou2jHyTRUVLWkMhApfjgCyDiXKlGeSZr6Zn20PEQsZZPcpqDiMRQ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ZrtEBcGu8ysr5gNSsZJXiEuWNfRd+gz1Ll95cIEgzXpbvR+UA4j5zaODEIZ8AwqtlYNR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GqH4mBiXf0iIKseZwkv4hgSHuGl7QgwfoCaNRUeY9JFuU+ZdRghiFLtvo9HTXRBlDZr/A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0z0Iwai65W3bLBpNAY6OC1oI60OOrHok1ObpStEAvK89alfUnRjrEzNKhtmFu3mFEZUz9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5GwxE4qMOj0JlfRER2056lxx0C4/Qbg0QslyqgsWXD6BhivCH0EIbBrMQDZbPLHR4sCA9u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s1XaNqENWEfgjMpmuCd+54jOwTUD96CVQWLkPOMMZV1lbaPk7JFpI7RRvXc3mJFA1Taz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OfcSqrOSIG4WUWPxOw4Ypku9RIlY4quRxUUHDkNaTXdmD7UHuP42QjgMCWZqNgxBhxd4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BBP72yU5z4gMiEWQxXEYlDBweph0w+muiNcx03qJXeu6JEGJ0dypx1Oh5h0OgMHQ6V0CV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0VZt4gr1QQeW8eJtKhN9K6pm5eWwB0SV0ejHMTPRMj2+giDubSpI5AW4X2g5bPbiWbwmR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z7lKlTHEfLqeUQRwXEpqCrth5mQF8CYGF1xKZjEyrb9n5gYOGKe/mUZodvBApIaXOAAW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rdRmBQBvvKWDYjxq4TUaB5YRiNo0drnfBK5XeVY964lOyxBM5raqjmDaiVHAGHJHSVV49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XYsaZ+ZSzVdl1xENMW4VGk6V4l8kIg0y4szC+7LUOOWIO2XUtOYLvLjQ4RLVOJRKGXbB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LynLvggJwULXMMHbbd4lUUxFK6VmD7y2iKtr7zMRQ1Zu4xALd4AkAK4xK4AXl1LRVnIlQ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94TdfwS1M2MppG+8VIueYxyBGBYvt5j+Y0t1OBXiyOl8BJT+siKK/BR779oeFPD/AHGz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/qJ+oJiJ9+sTKQbt/1D9QtUTMZ5f9RO0e4xZCBu3zUS4+aHMHuduryJbn8CHF9pP/ACU7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R/UF+Y9jEvcp3K9FGUJLA3UxQ5uhlA5ArUItrYr7R2WQYPmWjhgtZ30CgAwTjzDgwEjJZ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9dTKoRagba6CFdRwtZjDeXf0KlMLBiWQcYjmBIJTO/pAAGCEX6ExCF3IPy9GgzLXiL1e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8cypb/gMem3RjHfTVAWXT3DRFtbMeE+T7x/EEC2XCXCtupa0folqJfhqLkrXVM2HZDI8d5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QwM/SPW4MvBFYi89To0WDmD/AFUox7Z59COUYNvlREQN2b9QwAK0L9x1o1lFjv5lhf5Q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9IMhIeO0RAqq/ojDta3aPGFK1XzK1Rtago4/cIi0JbUTE042HuNrPsgv+CDvTrdj0b+Z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u81O8KA9xxCo1FAV4wz8SxAs0c4s4zriCL0QHk3k7XmLXDKyuCpHiCu2wsXG1DVgp+5h6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jiuq0c9TXS4onxyTdMy6Go9H6SHWoHTJTDodH6mV0PqyHcD8xWSl9VMDAMh0cWhrPWoZX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JKj5gl9RuGluNlpxMQ8RIxMq4QGZio6duloYUArqtFY14lS/DmOHuVs1fAiynyiBQBDy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LCd4QhchXu2qcuLj+CEhscoWtwQC6BChsGfUyaFYHsuFn+OzfwGSPX1WcVbt3jLe0+0ug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gQKnBexBhFKM0Vgjp7CeOTBVNLg04e4V6lVcLdqv5RXbgIxrBCqW8oSK28Y/0VPiH0Xc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UfRhvUAGbW10ut6lU5Sq3XSuhhGKO1jeU0epd9KG4xBcDRXmOAJbBf5lC2DQnEEQKong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pk5jdkvJVANCoswb7y0qwPDdS8VHzAIjSeo9O078RsKqNj/syoOAABz34ZQBVZFNzBXcx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O4VssfONnOZlyUSzrEE8/ePlGLl22/cu7D8E3A9liSlHlv4jcre/6J/CdCtvxWbr4VP5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kgjoLEUYPXeKn4o/xMv2D/SGOMeBhyrQxf8AtBNDvs/7zZk+XHfuBFuO8/6TJe5Z/EpF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/Yi7rRlV/MbIyVhONYTYSsamXQDSw7MoFmYX4SbgULYSo6jdYgQSlcS4OjUzlByNQKKv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FOYgqoaxXQx0crldNY9WWShjo9FzCXLlwmB0Og3PtB+0MGZ8SVK6MXqrvoJxHr/A9FlP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zoyW6gosqGZtmAftmWQ5LmBGhiVKrcaC1ojkNc3vAaCPPQb6FTDBsW2Vn6Hq4IPWl46H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Amq6XDEIvFfK3125nMpC5X5lLcAVzZZ/cxlZgRQykHoxOQaTvLUdXICNW2+Ljta7DPZji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RB+6bz2I5VWgze2dvWGgX3ANKgZOVfdTs18+Hb4lvQg4SKF+iXAM4F3TKeVKt77f4laS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yhY8OX8ZjuhnleKB003EsoW1k2oEBFh70CXNsci0OFQLSm15glNPC1F3Ys9xdwRLeiRgQ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8TReJWFhp0PVgSpUD6AgqIXCViG0NyodGV0r6GH0MXpmXcRXeVZUoTRvHqBmPEM/QGZU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xpvEu5m7UYbQ4CIiRp4h3UDlgmUj5RSCw6rmP2BGKOI541BSrhL8y71LDapiM/Q5nJO0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szm0uh24ckNA7zc+GMAKKngMJq9ZiVE7uniKfDMcEI0tjGXtV/cT10x3vlPHeEiHeD+Jm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IZVsfZUWpsIp+4iEb0EPlvRAJVbStmEqLiLI0BErBwOvGIwbW5L3gAtkjTddmWwOLshB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nIR7LqxzKCS4AVZ0/UFOd9VixSCy8seldGMAXaePMC+Y1w3ASmFGNOhHoOIEiw+v/wBq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nEoccsaWnCAUPZ/qbZmwLC6yLVQFB555mIxQYjmLZMQViji4b0Cc1LtgdoqECpQhhghR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YqR3r5+LlVKgHFdpQAZrvDcLbIECaYwtjdrMI5g0US/EXxNIkfVDo8QbUECVLqEKNEuO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jWupfeK94jW5Z5nMTEwwtVqemNKJdK84ZkiveJlixhBRDZOYsE7xLlofvCEvT3elQ6vQ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6HQY65IPRVrpf0L9BMvQ/bLFGv39DiLH6dwf2j1r6AjKWqGc3Fsa4wRUZQ9zPdgjSjmhl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1mPTlLiX85/pj3QM4DFFmKGfKEABg6rpBl7bXm4TKV9BLcW3ALR6IRZCadFx9CrEFM5h9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ri5Qk0IMPeOvAqkswBLrhzIZyPiYwpE9ejzFVCqj949s9Yqm/HMOMxri7+EZWGRJ8jtBG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DIWRLfIhBjgMnn419oAc1E2DSnZhHG4IHF57wDGWmIVUIBkHJyq8RLnGHD7EvfPTjgXA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axTUF8wHFdv9xabUTCLHDt7QbNGLIXKm7sT4juPVTDHTRM0wrODXS8kYw2wnEIMAKuYu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So9b6EIPWmVZ6H1PWuldLjNvTUnw68kVHxDrlDq/Q9L6uogsVq4aI5wLYrMiXs+5A1B4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no5YFRGq+7MKLVPYgMbOrgBkO5gzMXh2hbBek7WKSleW4twEwrj4gpXuzYYial9ArPhg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tPKhclCy1dr4PUG4RgYCBKVViOMX4MQPCtVrpDsfmMwaWZC7r7ifFRCe7tKEKzkX5WP3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YVnIrHluUUI23MDR21T+BLhdxW/aveC1QXAZcYI2mVjQ67eWZNA5jyoyaD/SoI5G/iP0n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DTPI+iaiqrpReiV9ARiEq/yGY4TbAcc4fxGGm3DP2l8duyX23ApgJWmLTGNG5iJCogGQ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QYb7YqntAgRWgl+o9ucqWBvXeXMF9rnETcCz7cRgY1DcnMtDR37VwywcsssAQUS09Sju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ZxERAZUei1iZdTDHR6FaQldKOlkG9SuldK6b66dAhGPP852S5Slanexoks0RcaZnePYiJ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JUrMNfUhcS/ouD0Y9ToLldXqdLhFMBhf3Yb6uoxfoYzo1zK4lTnq9BMswgIfmOcu4k4j9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u8HeOkfSpUBRxeZnVyV73HRrBXEWLqKgvYuXlYTcuXvDpc4dOH0rMqvXE46HebTDo/QMx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aQhrUoEui9zI+0c/SsWy34lTsABKeKls2t0KxxBR0tvCsaxHYbSlngno4c3LAqcFMJ7h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tYir3MzvqoVp/wBIM0SDYI817iSyYH9EGhLjtbtGf0rxN1BHssPdp/uKSlAZ2EU0FdAS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ZW8G/UvGmx/EIW3AjcHGb+8YlSUAPxHHQg3qPORfMzTlzEguiCrroRlSrxChu5SBIHeI1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jAgPfofQo1kjv66lfS9KlT78v4gdDRcocMphDosQFAeJ9D1eh0AEFjAABomKGy4Ww7g1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cXxTAiFW14mBAO6wrtuINEYxbZgU7hQCbhdxaLjNMMWneHgpbNxeGrJdtX4UzMgmpWWXf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LiIplCJrKsF/zL3W5TePEtMyrX+UsFo8AssC/t2GM1/bGWEbcBqNy4SHgQhceoFXTALYu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UeyIvcdhsLDmzP2lCbyu8oJqy3K8BG3+G+i/RfV6j2ioiMVrj9TKqqhOXP8wUIlJP9L3FE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ldIwJCV3QhbTx5iQoBbJqKQl9eI15O4YtrGYXM7zvzjqScwj6YtjdNhRW7IDRb2aZfTA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ETLh1G0YasrnPZgAkKfoIfQ9TFZNXvsISoq7KwlRUMyUUXcETD1VGIdRx2gor6nRlq5VE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1xNP/dymQMwYZUGpQwSfEbQwRh/iFHnEGEwlxg0y5fU+hOun0sHEybw/aHS6m4yvoF6I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3Uus17ys31fqZ3cy7iHXAhhKGryWFZ1Tf2gae8sE4hVJSlhwSjjfVegY6XLzXXbGALLmK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quHvrcOhEzh23PaXW2WOMJiKuZy2P4gIB435gGg4aSPPMMzWAXCMoIcX3EMMaql+MQjq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UK1rHM5M4aANQt4XZaexI5doUwOQRkQ7eic2aJYFSazN+ohKK8abcVByNfyPHb1HGm9a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cL4zAXC5PzD98FYZY6xVeFea8wAEc0OgvEUmjZGTmsJ5jzYuWBOJe94gUR30Mrh0OiZiA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Eroo4hniVGE6C0CVamNncMdMpUDqv62V9NRmfuJ36UMoB4gV23gqZCQdQYldEmfqr6BZ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zNQU5qcTuXcuokZB7ZguHPeZboua10XEIckqn6DlE+4TPRDzELJDD9/hJmAGguUIFVBL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URoaAyoyNXPiKPJox94hFPYlPyZyVAMOXI7mAAKJclxmXH4EZ3hsqv3iBRhYMrCgmFjP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FCAX+wv5COBDo4l9Fww1Bly5f039JsgDZEYef3EKFgoQRF763BptgqE7AvaGiVKPDA58t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9b4AgUyPALipRZYpIwrdq4uzI01Kspf3nbCJtC5jEcgpjHEq2v1XuZ2e4fqYR2tJ8MDqJ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rqdGIcyqVRUS+I3FzC3eoH+BtmIWFLcctSulSswM6uv5QGyGdfSqAnYYpDqVnV+i7MRB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HMLvJ89T6XD01+oY69b9s7ziZg2Yqai9WZWtpijf01BxMsVkmPW+jH6HfQWSwK3R+Y/I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pqFgOVhBGx6LVdGOo8RY6EDMZuGGNntnPTKBUY9GHR0pycfVcGBVha8V2mRbIOT7IZp3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dqzDxxnxGg1wR0fdBw0JeAWJdSNCWEV+fYBO8Pw9gSvvKXL0SVfaFqwmKxflg7xsqWj5l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k5EYO6sbosYCG9IWOrtaVyy1jlfBOnzUXiOO9PAQ5lrrq+fMuGCVKwzaAcMO0R2FQqUF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VA6Aj0N9K6EqcyxYbI4TEqurm0em4kIRtKTCQ12RF0GOtw8Rd5UCV9T1rqyoghaGot/i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SQWDnPRldBiBKj9Z1uXUWESZN2xMsrGYARZzMFLW42eQtoxCENEvpVRcsG14YtRcwLgl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KlUkFMusQxAEZC/dS1yWwapzAPKrEFJre49WV2i/BapfhEFR0xfljcQqzkI+bjahZ3bDdd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UUFTBwFruEpEutr+0w4ZUWUEPNq1d0wFjVisQmCoiAlgKti/xFu4nCHaD0dxYMIfqJf1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w/8AoiEYHETOoEALS68xqKxw8RBoXnHM3dRbU0l2MYqaZvmzvLipfaGlg5wTgMneIaSga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iCyRTnUGq4/BMrqadrBSGIFyul/U9bh1uWXXMIf4UBbEpxR1uLC3hCCPH9zWHS2clNSxY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gOIPQaZcv62O456vVJYlqL6UNCXBazB6Hos/Us+TT9sNzUNXuP1Ltsd9HpvBuUbYq+tSh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6X1dx6vUy1MabBqUeJK+GJeDCqXBVy4OyAnS6i7cuYvaOyGMdbiq5g5rqS4bYS47xLj0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fREB3FGIqs+WhoibhRyq8f8AYmR5bWvEQWObjlvEIVz9oT5I84Yba8RAqrLZ9paVVTx5l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mcYXZR8G4cAOyofcGtzFsOCEysbqhwEcMxoe3A+u0K2ACtBXiCFQ4VvLDVRynNHHnmG4p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xEc8Rquw+Y6Qu8OKZT+D2IaCmMwB5e0UxYkGDEycwnEOOjKziH0Ai4qLVsB2iNgnMJQA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i2UwJzCBAB461AhCB0ei9eC+i/qdA7sJZ6Qb11GA5iAnJSFY7zMviMY/4VfQxYqXHo9Fw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iiW7Dw8z2LxDGE6uoypA3ud5kxHt0GYQ4i78S0EoIsIN0yZutlB90y5pDJnczBcopd3F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QN08+dR3Uz3qIAqfeJmiANAEitLiCi815jbj+EuBxZ8FTHDBoqAaHkFxA0faPe0LbD3a5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oJwCNI8kIxwQG15gYgUufotJZ1v6WBiZLvxj+YKfihwAb78RUoPnmHsqoBkYaDcdyr4D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UUrLxMHSqsvUdHZhNngiLynArioshDZgrIJfhbcepWzIiKDLE7pwfgh5nrpcv/CgmSWF6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l/Qy4rKtmGCuiy4lvEwcQZ9wfRIfS4LB6EPpfoMPS5YFrRFMqV7hk6HZMwQPUtCuzzB2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rcehGuOB+2L4YuMSjC0wKKj1U7TL8SutQjW+2O3k9H6n4i/Q9eZmu8pr3GNDFb9yo7rNx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BBiOicR1lJQjFd947O0pcei0XLuEeqgYmnRcx6Ooqy6jhmO8FRfN29L6vS4u8yJpuObd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WEgGWuU7yxALCZy0yGSSxuVrP3hOo7YRiTnmRb6QrYtsr7vYlxQYbTNRFjUCHJnUb2rS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obMShBf2SgXm2ZTbUM6NFHbf8TBNRA5PU91HiYEEhlKF7E29lUF4IAVZuOFbr5ldoE7d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NneKzB0ESBuDo9Tp+LHAzZK0MeIdDCEY9E5h0QEQuJcFyqhCHVaMyzRvqLt2gMtC4p5Hq4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9IAy13YksClq5SPfmLRKlTFOj4eqh0rrXRnPVjFhhL2ibK7pguMUC6tKzkefUuHuhGJcy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SoYZcVkqALolmxQNEu1aAAV4lpABbyQAgNWPYeILdLFjEMBzcIKqvUEU2EMZZeIAgrTi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yrJUZq7uJeNzqBVWgDYMqPCI3TCIvEEEwoN/ESryAnBxTzxBSyrH1HuVqymoeY6Ybj0q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GPsQV9zj7RXTtl+TRcNbLdPaPkqPtXeAtY6F+OWCKFGTdS1utzXTzXaZPKAYjrv0QjNiz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j30MJtMYmrkgy6m0yMq+UoRNOacv2g9UT1BUWXLiwhqLBo7ykaqyCwTEYMQTzxBj0IQ+u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gjwmEVqwuAAx46XCHV3glm0O6IyVnS/8BuEKuNIgsZj1Lbq8RViXGOpao23XMBdX0rpy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JX37dGXGq/wDVsxI32g3GXinJOOheTg+mtdpi5+ejFOIhkYLug8zLa+CHeWeNr3GrT956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tQbjGMZ73JMlwC0RgfekBUoFYqOFJcDKj2QAy9EtYwX8Ta4gQvN9C9M4Iah0uWYsRpYh1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5Ilsu+txR68wZlw8Q6dGBrN/xMnKMFkpJBSmPs0Qyx7BXaXqMyz5FRrgLVSnVLVL4Rgrb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faZXwK4ICc2YgGLY4UuqbLmBCqc5+8wCIvVLb55hrbXfJFh34cgjglFt8+IwwtRDg7xie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z3hpEjYavvLRvTJYMp0LiBkjFqlud2R7igMvdiU6jGEWG36q6k1ThhAiKrUCm2EIsIQj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5ZKFV458REXzDpfUkHmEaISoHiI2gdoFAAcEc7I3Bl56pmZJ2BKBwmmCIiKoO8rUemZn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xidCOowLYhhRgHeIjpN/0J7vGLALDhHoEudqX9DlBuOGMhVmWGV4BTzxKZWDuzEA4h1Gg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3Bd1W3arr8ErmBlroXuXnduXJS6I03VmY9+lKju6iwWr2hmWgGyANXznzLFgrKsFDVyts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2b5gy4hzcXEjzdILedde7/iVVXUzckLMd5oQNp5lxl/QfQTAK6JdGWpcWju/UozuyOB1z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fwRxWiVjiNLf0FlCwG/Mc5HNDqe7EsQgGKE6KajZYLuPGNy7uyc+YrQIS6uVwEfuBK0Gb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uFXjo9AqBpeYKLHeAoLePEME0XEt8HiX9ULRjDyLl7Rb27PPEJQcEzaKqNxQZcIuX0v6L+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j9y0JRKp8fUGUNTmOqsuIcUiNPpZcu2bR04RoS8wcw10IYrZtH2dUjAgphRKZh7QEIgWdI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THq7P2zScwS+ly9t0fR71PCe/eBGaEy01eCUbdHtgdK+pj/axXYD1GDgvKzA+SBbHrEe0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wFMTb6LnllbaoFp7wihp0nxvDE17CKRsy7zLekHFWI151J3Rz4jJ/wASBYe0y6kxHFlA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b4+jI+jQJapxX1aZvo6ivxC2IPYmd+SYRSmWtW24ggVKqqhVAu6cQggTNm41ibcsJPax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GZYndrzZFLFOTepbK/iBd1dwIToeEiUaPUoXd5ju4eWKI3d6wxAti/UG17IIC6VzO9gZV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Lmn+J1TCDddDoEOhNvR6PSteY0Yh2XBUIfQlwIEqMG+jOyUJqEOlXDl5oMNTKjLMKdGPT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QxjCMYtDHjkyrUEB0txqCW0j1IQlxbcag4iy7hEG4ay3GeppqJgchVR8Ckiyl2xiVyB9MM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eY4HEcMfeYcynEXQlVNNysIyd4g25ZSXWLliMs3ZeSb8jBfllB2KuLfcqlBZsvzGh+4a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J/aVNow1BgZq5lCtLVA/EcCvjf8AqItr26X0SlbZkZ3DHR610IdA7xwSqF6nNBiBWoQ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OtjnMKegL3BhgHJbuXzmeVhd5YUNoGbiClgzThhVbV4jIKW3OOjkauHTWIubHEcDWO8ds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0b/kgPYLlYI9HoRAWwRyRYiHTKkIHiWFAXnpzCwBQ9oHSCXOZzBly5fS+h0vpf0XHxFsq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6HUVSXiae/RB3EeelBLTyRMv2KTIs1Flx10ra4IZU6KrvEq9ROA6iaXvoQDxKHHQ6JOW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os/4Rti2X3l/ExdS5iuOZQFB1aC1oi44ft0ZwUd4g3cOCIFZ8xjg7EoH6Hox8RE6iAjS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KRmUmo+I6lOUZLYOQaStNMP9xYDFX5jntX3i9lx7OpXdD4MOrWTvM4hvVcQFDZXaVFru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EpdEI0AwO2bnYodJCYgOA+pj0Fy+CGW3Q6MWoPQlo41B3menEFapURvND5CAFfzAIaqP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RWvnMdBd9iMeNw3yvebIChb2lOYHntCDIoV3GqR+J31OKjCl1w1EiRdoqpdCSTWxhdJa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wh+Uo15p3LDarYlsqw+xK10AuNNxTjodH6T6KuGgh0XHQ6JGIGnpu+owZcOiQIHQlF9E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Amb91CUGra0pCG4t6j0OCbdCViV1Xpf1LFlim2oaAUv1MTMuOcQBQr6B9kqjpkdoFBFq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3vcOUCrl5glg2b8kH/gJwVEGbay7zAPipgFjwwgqtM1rMYcazZzKi3ausQarscQJJEvUL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hmqPpEBbLzCFAAItPuKikwYRTO8y0FKHvxBRKftZv6Ial9GZENHS+lfRXQlxpszfGPo2J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PUFsKuPFsf6hOm0w9nu1CCIWB/cexiSlJBs3nMogfFdSqQLCqajDRtYhCrXcRFZbrTMS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JYgY/LBmrzAfEW/puNPaFGjquQ6v+G5c465veOl1FozF0anHW4suePJAsehjg8Li9Dpx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3tH6KCMbpxxPlQcx0Yh1sbBybnHQ3CSN8hzCDIvvDLUaojVQe/Q+gUxZcuLNLtuLLqZej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gzvcpWhmVa56qWFEbsEfTB3gDulzSB5VGjKPknZERaofTGYkW1ep/wCdDjcGhPafEobt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vEOS2M3EHiWsZX4jYWR2GBDFLq2pib/1hzvf8ks+IXW5i1tjUkws1oMWiuyLF9Cr7QnI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BDzpwll67TLG0bo96weEdfRcuLRDOpQ7rA726nVdLly45irHEtM2wmx0R5f6gq2gQlQKN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pvtBWDwOT4iCq7OSKWqRYKYzCXGVi0aO4NYMFN+owrNoEvZzBL3NEtcKuo0QrVj+46Am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IcoEF/EZTBbVaU+I90bQs/h48xCgAGMrwSqfLQbGTIMMqq1fd8RbNVDNvcu8Uh5QcsUp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45WOPoXR6Cy+hrpUqVMg7wIgsu5XReiRsam/WutuYdalfQyrlSokNwzCZv3/AGTOYeXe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nMPmCshrMvSGzoS+r/gVEWbHQbe0zHtnExAxUcQ4ZyJnvMixWxcR11WogHdtR3GOoOYkoS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5gd4bvh3rmJ+JyxoYGhv4iQ28lh6qBPr0lCOZag1XiZZWIgV0qWWopwyggnitZYhoc1kx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07MeuovAEEAQ4Q2BvFTEbpqOovlMGDIT7PrwLPi6lilwZcX63odCJdI92Z9sGzt/UPpW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qACgW/cZaytUkZFiKGQSifJu4wS0hqU8e6HAihQx38RksAv7ylGW6qCpt4l2+URUaK/L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Ruytcwygrecwiy/of8BvqfUVTKD6GMuCnu76KdoDG8olLs57xVYLerNPW+0IuTcqWj4l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UAHeZTTTCG5ZKOrDowbdxY63Li4S5cWLMUUs3HeTh+2A27G4xx7jb7lZ6Mui5VjiHIeDg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ikOQuHJZAOkiwW4qKiumUeoxJyiWBfIg2TIRmOOJVVY/mgpZvfwuKtBl+5cHloIMwyg2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CKvOQm6J8bhYRC4ThDsZ63R2JQlRzALFbPMVTn4U9TSoNxRsXKxo9xvqk8RM1BNm3jo9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+lziPTmXn5uTjeIKg3QvsuJiwUlr8S5W4PZrFw5mAslAszby8QQLEBIUCmq5JUHlFd8Kt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rZ3lKRvgFxcrU+3guwHiMfsoKD7YnJkrCPcMX6jCVBKlo71r3LE5WzYxb2/3KkrU6W4yM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bKlHdpal7n+oK5tYzrDlWcwPXLId0OB8wsAoruuLXj1F1iTMbvjvBioB+7awM0Up3uHX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0Ch4liTZGWkzFV0CX0O0OpCE3wlwY7xDfR6P0HQhD6yJzGMrDEK6JYPaWSFycc5mufCMM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xglHJ5hmHM2Oi1l1C06L9L9Du0UPiVLR2P7joMq2K2QwI69UsULF1Bs6LXRBymTnomI9C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UNrM3Ax1dR8SivKXxgIYNi7LCAbNtEZF53LjFF/iHYaLCIli2RcquVzcTQVxYhxKTDZb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A+BgprRxcsUZKnIx2LKMjVAW7mNaYOOQNL3R3LLizgy13ApC0B3/AIB+0VOnhe8AAGCX1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/dkva2uIShb2Y6qHabqOKiwKVeJSEAagpBSd4JQATLDyEVS+82OdkVjNSoLQU9Yc/wRYh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Qw+g/JeIhMAZYNgNS+pHqdLj9JL6X0YuYD4RftCMTuqADEN/QsRY+jtFHT0Kttxu2biM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fYz5h6+I7hLES4k10X0OtW8TAllpfXTqx4LLtljLIMFrADn5ZRcYCLKEDPE56XJjfYSW1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okFNLPP95fkJ63AVtKvDEcyxoiq56EjjM06Gts32hwfmVEtYn3C5Ly0eJu1m81bF+80t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0rkm4m2PaCeX+cDHD2QPrcq0cxmq2vfvFXjuSy5rEE2hB4l3EIqiXUMuJRzR6jxwvErW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9ffxPPRWXLx1ctONWzGZexMcYDXMcD7uD93Comfflj2EOFbA/Zhhs+0IvknVGxgsJN4vg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wVDHuK60ouI0D4j9kdzEPh6sjgCZ3zoEM+DtGKTOHw0Zgnz5lzQeStQwU8SKdW1QG5SV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eMMBpm2iU96oFvS8st/a6yhMFbvvCgiq68KNXcdkpFRN12fEpUW0WeLzHTCG9oPHzEwH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x0pl80aglh2mWSg+iocxiBbqA1sYQZcosIdPcqYpFKitXxKiQHpcuEroS+l9XTLe8Hox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7Elkh4OZce7Z3T0lixmV7RAjZnqDAKyRrOoetxZvGI4iy2sWVbUCgeWEIWehCtwwlRYVf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xbHPS+idmosAEg6eemQKsqJY2SzDovRiTb6mF+/iZgntDs6Q2y9d3iYOssRxYNe4O2mu0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wnU0V7jCW8oDzHNyMRhcr7xZpx2ghTuHQqgh2TSVBPhF5he4/LtizFIp36Gh3lfTf0Cl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DLil9RpiqOex39/TAAQ1BoApjOIzSUfb3KYHyIaLXNVGDxbTUxXvFRMR3BS0OeYBV+4i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0pdoPQ1X+2ibdb+hYJdYhnodEurtEEpLJccruGOtwZcuXEBXiO0xwP8Fy49FZGwC/aD9N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5gywppudyBPdVS5Q5rPUe02fvBjkpzGI2aPyIEeklGxPXQKYRLBluXNku8MdByyo9F6i9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UGKjfF/LKn8AdQ232mVRfB2jd539DGP+A3TyRjMoxjzBNGVrf6YFyrP2Q03hVPUzu5X7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WvnIwMMQoLeIWqvxAb7+YNxXh4iUF5ZmBNwWjXqpQ8JD5ijtGLZaDy8soBuJ2o8wD3RGo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Cm0RhC2Qsm5cu9XRcyiV7gjpuMYOOhCGp5AVwt9oBrlXzMaYOWSXHBlsz7igVUMa4auA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fLE1PqgWRE0ZZmqsR/EEi6U2Ct4IgkmzRR6zMfRs5Od6aMzWTosE5tqKf0hsVbJYOHIXZ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SfcJtUsrRvBeJUKdCBhb8PxNLzoDZR4Ez94o4JVk2O/sl+4C/jC8mA5xULT3IxUtY2Cj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tAupemEf7l9L6hBRKHd5mQXZxCHmVK6jmZEqqLHFRrGjT4h5jMjMFLoC66Dl0+x1srMS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4fQlx2fKAhYVeYZ+bGsF94jJBozASeNsNhr4gaySVnY4e4IuIQqXx2lIXNEs1TXeLo+Y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8xoAue0ABm2NC+5cvom+HZHYTBcIWL7sxAR7hc4DhmpUzGMQYZmDCiBdHtLzKCVogTim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LuEYyswOGUeyCr3qwKWO4zbW3tEisjLMSWG67sHn6rEwoYmvb4dxtwg1ncVMiRqXcVlD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M+4dilBFRY6EzYwfaDZ0S5tArzKwe3RUGi2XjM7EZu5zBSKV76JfHW5cuXLiy4godsGX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Vq339pW2vmpk2sZIiRKEGbci0x7RVwnjMFZWZRtti5XxG308RllyURSRwKcXqGfMuldg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4leYiXL+hmD8MdUWs0fUfRcudxLZWcy+t/Q/THi/6fRfUZcY6jA7Q8RBzFd4ywxUt3QFo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Rcw9Ll6o4RhuFBkOHcaNBzpjvvSYmLsAroG+mam4JcFXLhe4vQiLjvpqy+mUWXJFbzAU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S+lbe3E7rteYwBYZ+mpT0frMqKtRZYuNxz0YEcD6YzCbT7w78lQ7Zjc9VebruDfEQbeR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sQs9pQKnoLxKxTEt3BE4GsxBjIy+/wDyEu3nMsZOeMeYDGKE5Gl7zBuEotaz365iLMJS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v4l/JOD6F/wBsBRX3qSyyOrp8w3CubW2NQA7VMsNVAiltxTseJdnU8zmX5eHHRXnnMYbT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IwijglIQIFQA8w35HDNaUXnMIO+ccsDm+8KFZxdMrR0JruxaL894iKyfZMlKFSy+s5lw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+jCR0Sw0YsCHabqZRS1VjtiOrlU0K0kRGSlh6ETXkiFZCGLVVpO8e3E3wGm+3EUsFs2t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3tZfaChkopuAUDQGJnql23s8krtQR9iJW5VPuVX0LOZVrOZk9GPQwSodDo9QzDXSqLmRc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gQfVxGOGDAGVCDLgw6ZiGSHFZgBChGxuNF4vxDOAMAsAJnE4PdbKzM1ygwTLh4gLiZI6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WYAPMQaNS2XdEZLxE3CuVAIKJp4jddFYDU2mrSCp2wkq2dSgYV1aSmNBRLLRb6lkaKZR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K7SxRfUbVrZx4maoyumhCMVXeWmR45mWpniCqCxTAtA2WyrgjvVjmIlrX2iLTl7QLAGB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o5hwSlY4IoDnPOvH3QA3LXt30bxT76jEquoSSobgdbly+ly+jEFFNQetDg0kDhdCa/8A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nmOEa3dxrAfeFdEaCpM3OicC42wCy4DBB1bL10dvcB8OBy6r70Q0m7M/PRzCDLg2dF6F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UGzEM9DqxjqANwc/RfVal31ZcNv/AIEwejGD9F9AkBzKcrYFmyzJLATEfEu5Vk3KlO4x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G4OI2ZHxBggHidzAwHMGPKFdJOm5cvqICWIOYqjRuEUyj2XAv3h+5cJXDPb2jYcl5jFW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10YQo39+/0magFAHjFXEKrNloPmoHJOKKP2cxdhPcfowOuWYxwyzmY0Zh5TSOAWMfeIKr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4fcmDllLDtniEMMS8e3uY6qKk/Mzu8wFBGvoiEnvFrZrXxGOo+A8qw1yJdqDiqhv6LjNk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XTgegiDTZxEc1uAjbk85jtXQyw8TDObTanA0xUPaOy89pctbGAHmEBMSnU3NCi3NnuX2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ELEiQiYZweG5TGvoGfKBdqTay+ezmL7A4AfhmMgVyV0KN/iZAIvKHv2MK2JzGyowJtJx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OOXvA8uGyS8Td49mqMH3AYYy0R+GYSSLor8SzW2WUcHbzUvC4h3at3Oyvzs4YkJ9gfAe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/dGs8/7iaDYp00zNQVWIv1Lcsgte0dlkvt10lhWV1OWVEHcFdFYJEGWNR2xNS0z1CLhx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39ACmImCXTkmxiXvdIEWC90fmERZBrBrowXzUdxDRmFHzWSITyZuWhk9oiUqqO8txOlDcW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MW2XbBbBwRaa3wAvEVeGTvBS5S2lO6C8HbTMsRbXtc4ilNwKpx5h0uXFliFXxHo9KNjC6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kXzEL8LgZ+i9CpAhoL2PaLYsuZU07TiOaXfNwxWz2jAkpkZSrLrcSCPs4iGgdmL8nWJa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3iVC15YjpgO1ZVo0o8u/iWrTiBRg+h6gbYNmPpuMejLlwRal9SEacS+0BiylZzHs1PDmc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eU6PtDawBoNsS7hlee/aVteIma6xnAcr4JnwbhGV7v7+0orRRXbvCJMIPaaV2yZCUDQOb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RJzL6LUTil3KrDBiLOYd5ctwX0OjBNwIwwhFCrdw+i4ln0MdwCvs/ToRwdAldEqLU0s4hl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z7u7TAhd53DEDovWNxsBp7w0JDYqPW+kOOpUWxbXEampUVt3l2eIkOW49DpLUZVkUxt1F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/cMJloPLsmUy37hBUYEhDsMPjo49Ta0+gUcbljPJcvdYZjwruqk+H7hW2c/xXMxFBu1+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K7JaAQFsnpFtUnhGAMr7RFKqDxE7x1HMaWNTBSUwwW62j9ys5LLsdfiYWvITzEpobMwK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VPPMNo7ysJkYcE4hNwyNx3e6d2JVyLsysUIQ6JAl40WHNe4sq1r2hEVhEuh3huWmZmVTGD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fMW8TB3EXZSPaJY84gGk1lixaliYilO8rn1gWOCPhYvKXPB2bhpTjHPu7fmDCa9uJRGJr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GiERk5hohkLQIzCCiI9CXy3Fxy7VrwnnxBrFppqPMZiUTjQ0D75jv42O8+5iUMwfMSs4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dKd6ioRDRtRsmJw34oaC/uYfxWKdgEDuKi7A8EDEtmdB7SieUp8ze+fqUAxmBWpRc7ip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lyrgqnRU0LZml76vDEjuGXoAeJ2I7Yg46HvzB+Z3t/5iQlBUYeJcbi5JNxBqo7j9DQ1u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DZpufdlQs8KcHKZ295XOKnuIBpTpmtS63KGiBRHEAG3iJ0AuV7sLd5SC3MCoAyQN+QlD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EezHZ0W3EpaNnV6PLoNC6xUC+jmWasLTE9ooGWApMaOWGm2VyDuwyngrcoLjl57SjkY7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UbR3HNl73EKraRQBq+I5tHxKHtPSQzhQfb+IR29L6HVO/QS3RBnCbp1Kd5cvpcZRWuJf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JQjBqOACPZ8hBuorRBlbo4JQrF8EawQO2U5T7RrUQU5zOTKzF6GEH7Hth2lYxW3/ANonk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/AFBkQF/vYpTkdj/U8nRU3DDMEbhxtrvBkeTddjo5ZwC4hBN5rjov/AsSAGo0hdxAUeEu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5yT5YH4I7ejDpcs73LHUTEroRcqDoGNY8pQFbiY5h4hGotGu0uy+uyO99CccDic6hQUwz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YqJuTcwS0VuWuFRAxRS2Kc3K8sDLFDaiANNxGahBVTxhEHKw8kcSlN8yrJr6SYNyussn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agMj6iNg9KguT+kdFeRRbADFNXyMBrvgX/GJR/y5ruPJ1npOnEZWcwODhn7yudiio0F42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Iy4yQNmV2R1BX+E2g0zZA28whzKamoi//ImLN56HRaL4hoUS9UXDsQr1XNu2UwIhC20u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gfwq+8H3aga6LTOSX10RV5qX7sZfaXHJiYPQtoQIPpSp7YtWwrY1wdwqlByZK5JQDVkb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N9oHjx+FzYJk+w5cw7yJbMEqGSoiZoBSFx5PiDEFqW+y/iDsum8hpq4zAtrTLzcsOC4h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jxDLWRhOGWXIHdAXp8RawKqy9/XtFoFKBWgNP5YIlzINC80TTJY4qBiAAxn79pgjS+0s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UD5gqE8O47NcQ5S+Y46Dpqe4a6PRJUGmWOosTu7xQiCVAbTRzHXt/mLKsTvE3TonPTMPc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cyrKlgOiG8w1K2RVI5jTEELGuEED8hKkprqo4yt5FxAqFV1MJuJLtTINwMBO2Y8BKO1E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WFAitcW1mL2Pym4yuFUUfnhlCm3opSy7ydQFuxFkSiYa6FUylFIREBzWveZ2z2jfrvEdm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yqo/3E9g32lCFjvHwlc08xm9jiKd4gnhmQUfEPN+CEtOG4jTee8QFhALsRQbMeGXWue1x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lzduY/RcHngEKi7j0Kh1DQO5rmJC2UNcwa1XWoZSL9C5cvqMGEAisUUxoHfh/qWIrmmfm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2gx5FqXKMyldQEUjE0QKSVVjsXfsRAkWaf8AP7YV/ku3GPmsxjeH2D/RMqDAPLGuT3AB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M0d/Z8d5TAzKlR6OYgU6lFB6nQlxalGXcu4SrMwDRCXLhznuD9FRiLeTEuCMNuZP4Iaj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ZbILcKFJmbz09SxCjwjWYDsUyYbm9Shql9rly808LZSkV8IcQYPPTfVGLoMwNpfES4kBV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EW+j1OxPQXEcLlX85gPKIaPbKFDXliWWvWIll8VLlwiN5e/iJU0juGs8fVdRpZVQt+nJ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SJS1TJdkOhaPnmX1OwkdX/FUSiOE/UZisPsvc8QzaPFdRTLyfauMROWVmHaIUKMP3CVbL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2SrSaVm0UBXBmaTrBx5MP2jhblDDa/Ym8530yQNMCAOWEdgDK6Jc/bAKT0wrS1XmLwFA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X52PREoiAXa9dordQvtGWKEVXEbplAUahuWbJbYWwgUnwkGa/hKnteEpQudTggHAMyiV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skae1ivzDWRoeEHVgZG72QayvOzouUGpQ474CjLZVgCTV0zfxKKFpiDUwMj2Yqnwygv54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8EZOgC+YPEGtA0/dWhkY8HwLDlXubGpTMJb7FsD2QkutZt2WffDFcE7JKcy8gvOvER2D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QFv9xkAOHOK/mVLDpUqO/MMTOCcBGAJ3upNul9BhmKiD0I5bxCFozGmKAiQnEbQcEPpf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qnMCpys3DgpIuQwQFIxxuDmamFu8Y6inVZT7hSApy+e0AYIwqjkZiwExEkbhE3WelwApm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7y0CCSrEc+kqMGXIxCBb4iywDsZgAdPMAg6fMETCPqMqltVmWBDEClouvMfMaV4iWFzmQ4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3+Ry/EXDkxYf6Is/DJ4pRADnNajvAG7d5XyhqC1hgFLrvEwsbWPaCVzokRo2uQgyrWqZ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Yr3PmLeA5iPC48TAAPbmaoLcu2KwQ8oZhrJl+XuQygaIjE2FntBsHUuXLl7VEtCPS+mR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uyuizSGg6oHcuX0InSrxMoodhuMs4C7teIhSKtmf7hOBnblXiYA3s+4zJkiCkNzdK/Uu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aWEJcc65JhnLx2iQ5X2A/wC+7K0sgoPz/BGGDuXzevv+olZNsDLFgZVxi8+jMd6+bg+O9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yG7xx8fcjoKGQioNOjp77yl3krj3GMv6LhGHS5cclMxGnMDBe+hQAYIS5cupnlUm4KKgD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iC1i8GDKjEsalRBK7x0JZE2Sw3CpvMqpTESlLhYKCZUEAhJgCOm4BFdL63N5Ya6XlzUU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0lqjFqLRLDtGBojtzG5JNpnEqETR/KOIzL4ejYuWriqlo4AyPaXJoxj+Y9E3KIlR6PS41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86MWwDzo87EoixeC4GBYaIl9ksRK45PMOlpcx59TBashozN/EdECmi0PzGLXNk7MNDJa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8jWyHlXdT3hph2X5ziL7syJRbs8X7Yw5G1cztEqXI57YuhLIHePwCYW2M2fIarz3hTvfM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pNpuvrRB0E7/7CIKvuW6V+IgpPcBcg9xzEtahLjZC2OCUGrzAxG7NIeYg7mvVMeJHkb9PM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yhp+YaWX7mD+pGlsmxIOLp6ElCEH0YZrRqa/kS/1Bej3MMFxAVmYxcPZ/cfLYc0e9tPE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02HzMNgeaHZOJRfC3DE0lSJSeoQvA8Airt/UQMTlIH9SvBcMKgSrkoF8KQAVLdaXnzLp5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FUCUj2mQfYdn+ovMagGeLO8v81Y9Blcqp3Da05pTF8RbBouq2P6jw9C+epXz059KzCAF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FcxBoINl9CDUz6BaR6OmHal4goY6dBzD6BleYImG4/TdeQY7jMdxJaqwhUKjzMzG4dTIL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ASxKHseZRlRZgHLuGVY+IGoUcj2juIMwe5ZajNKoKuSvMCspA74Y6tHMNfcZp2mnUjDy5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ckCov5hAIO29QLzUAAoBL+QzuK4ASzQxbcKKw8XiAbJcWMRo7priG4DaO0WmTaHaJiHkyL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MACYZ+xggAdmW+CiXRVHNrbf8xw4jpvFMt+UwF4mIFBGFdF49nmNlLPggt2ZuNVILCRa+0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JqsQogngH8w9PRQywYvdjfhvM7F9hU2Ie7uIqtV5gNPBMR5zN8VVs9mmDhYpp/hUz2O7w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PfS5fS5cuPS4vViQxuAc5etBajPliFyLA5wqUzExv3NrPJNZgyODn5jBgsbPcXybvjUR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ayvEzXtB6hFtmZ2pcAEG4U2vcFiwlDw0ew8EpAoZpo9SgBYWcH/WymLxiV2b+1vtIuqn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dr/UaVbmOwbHvXohvTrhrZXvZ8kN1TXvQnFf9h9y7ektOlfxn4v3LCBhmq3GYAcc/wByj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3NQ99VqZvaD3lxc4hLlxm3Q+m+jwKu37SwB4lgIE3CVbAFolYiSLG3UM7llO0464hMG4o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lFkuH0pTiGuuME4YqA8ldFqX0Z2Rq+OjzcOe0wK2xwU1Mesde0MPAcSzVHshlVftLBi/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HYa5Bv0wSWTZeyPWUd7mO5UIF5Io61KXhil7Jitk2lMtEmuJqYzsTRPm/pLbIe4Hs2QQ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4sz1BydklMUha48iU8RsmN/qMhaR2YTmuXMsxKZEFnpfsnKaGDdrl+5/M0XiNbMC6iD0N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Y7RU1QgVLiLNzFwbgVwTAriuWXtd9b0jQk8GVPLFLrebQurOMN+pXN9z++2wX24MvzCe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MfeK819pZdQLh2ksVB3wC5eO/wCGpQ90Tii+IkkyKSNdk5JQirRd9pZH96x8MfJvmH8R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c7pw/qL4pgVVFWLQdpoYDYORJhVnIBrgDLFRzFL0ZXCKbLf8AJ8ykNyK3vyXkgq3radhv9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xxNRi122qx3S16EiKw6+YG+GGglOXhAHmoV3XmtbT7kZ+ULY95RrBRQqLPxL58q35Bg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jMIu/Xee9oPM+e8AuMJp0lzY1hZM7eT5tWLa9KiZ+gKiaizmEJkuG7GDbRCxvmXbctgu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9FxKDXSS3m4aYh9OkMNmIjkFhmB9NQ33CVPMo1upqmXMCucxqJwr+8wzCKmMRQLgNZV8x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zc8Ld5kLpwjqlJcRW1KOLlA6FRmZqWgxK6VGImIcvkwKgx3lFXdyozgt1KC7Rlhdb77R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YbKYYmcAnB2GgPc50TFH8viOmErCa/KXDdtU/uy8t64moI4RUdjiULNgo1E4zfiKgumN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HA+puC3lP6i6Ra4A+Iot5e8AwuZk0CuYCXV+YZlCRirYaYR9TbFQzFezxKrK2ZOJoBwR4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QWwRXhgYlLWTxnUzk2OY97PmE16wkTwwE8wcS5cuXLl/Uz21OYp4buFeIs3HEHoj3wKU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6/Y3/uOeOhfed5CtxK8Uiz1iHpe5RaXL35lDa9zNrtliuxLfO93iaUG7DXmZsKtwuv8Ax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l/7EFXYGLCX/AH+CML2YH/vvMti+wGrv4M+2JoBDY8POMvMIYN0cW/ofwzILBTHTu/oe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37Q+5AsLFeTPbz/MZtMVuuGIXhfZjVr77j1BTex2Rx0Xj6BWvJLly5pLKsuosegy+pLl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rcAkOU98QEXUpqVLirKmKgpgpqUOYpxL6ErDuQKdypmKcwUtBsgy5fS8xaI6HBGLUzbl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GGCtEVJG+lCorNcwUiOYrC8QkqsP5RLP5Rbz+5l8jvEeFL81Kv70RyB5I8TnnEGXU8R1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HcQQke6XzoiTNe4heZwkMgp4Rhtn5g2h+YI737lC8rCqkzFLkqW3uJhLbgQ06d3fIQ9W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rc2MRaadgaSHbGoPPuWbKehc3aKZJQSx1b3uI86oWbisS5yrDAV/yYa/95M6MoORhpqF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IF6godulHeZaL8VWH3bSZ+xL+w01HxKtq7sftON3/k7ibcv+9nCwcBxLtrAk3SZolYyw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445dRYIuG0c7bit+JciXgV+ZfbWVcwAM6xZLFqtQ1EvE41KZNBOYTXL8QKKvJUY9sCbjb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zKJ3rEzI4VVxGcUFXwV2zAJ7VDDwghaKsfIckYCmyY33g1UHakMoyjSFg7JGN5GFdo1Xo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Ove4tDNtSgcRryOyLFOV2v8AMHAHXDHEpwWxa4LbV1GxxdrqGrRS5YtFqLqYTKByh9n+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rob6d5BhOelkw3EGgkQBrcIZiCTUv6biq+OjAOCAj4murGpHMbrE8QnErI9oQfTbIIdQ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xb8YfmOehLe8IjJamD1VGYW1DCsGpXFS8RGpxVdzUqoqKj1ZeVlwS4LmSi0nJwvEVKXMF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xRrhg2ORwx7kuGlws1DdTWJdd1wQGMuQ8CufmBQFS1cfZEre2LFoiwl1fMsVXUTLqjwr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O32jndJWGU344P7maT5gOzOKmGDTHZP4UjxZIvi5m3jECYiKWsQBbbKsHMctjESGA1y+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3EsKtt/Euiqrs5lrU3+EOviUnNRyd7Oz5mUBwyeknxFqF+jHA0X4ipdU9urB0WnxDAVD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iUIvu9HZ7sIa1dfmMNDeWCWMJQuS7Csg8PEQhCMCc94zhGjzF3Ra+YnMgmazBVh+IjGl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QDSvFGJTK7k/r9EquVP/AL/t+0ZuGW92/wDfliygKhXGv6IlppCju9/+4I1Cdyjd+/8A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ht28scFMmfNPf8Ah8S/gnsx55djuMbTbNT2If8AGyAUApk0Lye+PNkege2cPb/vJKLsD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61KVDQaDE6PRjouDYNVL6OodL6EHodL6WGYH4gZvn6CYEOTLGepaXBvo5W5nzLHNwK3O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glbKxCM4VB6ZjIXL6rMwBz2gDG2ZR2L5gMJv6Go55qO/EHEI7256sRo5lzumaYg7zk02s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BWmzvl8INuRC09BCCXX4SFSq3aFxQPMCeRxmCW3t7l2MXmbJb5qNlCryNRxA8XKXmPkJl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DNR7hgS3lPdTUu+o4GbxiKjz4t+YgIvR/AxKVd92E8krVTlKMUzly3vySsg1ugp94yfb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3ZIFUJ24iCbRJ+ZV3yCrdtw1ibXPO473CWVNFu4LQpFFd7KMQUBRV4ioZEHRZGuTrcRnF0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2k4nkAZIdeHemFg5QY/2mgsyxasdKZYqmlQMMXKd+LuxV2JRaCVoNXfGEbjoA/3LLths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xBmD3Mtq2ygNpb53LB29T4gC1RMaUcYIw3+8ImBQ0xbLsTx4jiWbvEZuVzG2EwRpR7gh8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uK7R+zywQtmxT5LHQEIvYbu4qxVVe9R2hI+JBQYyTaNfsELIeNzPClb17g7qnWjZEOtn5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5Etv4WPtTuXXNoyvtdQUKI7VPP8AqYakA+TzqXlkENVarHJ7IDCzYYbtTBUHnPtFEauB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6E3CRmUMgdFUMyuh1rpf+CYbIGEwVOepjpfVcdDcIqisvAfiLnqXcqGUbr6GiBrEXmUC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BPKLgJY3aaOCXHMsJS9JxMCFcmWVqLTiIAF5mY52XAZVtkBAqGoF5Iiu1zGkYrtex3/SN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Um5ivkgbiMC6jYM4i/iMgMsdLEBjhIkl/wDGoxzufM7xKWbfEVGUIcMq4Eute5K4uNIp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EmcxC9AxtVZe2pYqt3DsUeZgH5hCNXXeM2FMbPmKkKYDgeDooVuISvMop+IYL1C6CzzB7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d6Ypn+QjE6YJXyRK4l9GXTKOo5OxCTTFZYlwIojwuOC5zFS6MEM6mDiESKAnjEY5LqdA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/yDVdoI3Dgbdr7Sn1iJk0X1KwbyRq6cTFlJVl0ntnY8sXtiSqoNvzAibBZ71n7Y+8ZVlaP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ArW5f/cfDBeus1nf9sdwuDHAP6/LAQDTT3Oq/R7WVgXR6/0ahhQdXsHaJ2lMyhKcB2JQ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BoGm8enI/EVOAP3MeEyeYi6F9g7ubPezyMbRtoGv+/hjXRZqzyQqy3/PaYT3jY6iU+I9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frvEFcwgS9w3w4gUARcpjWQU+ivmV+iJmHU6ttuPSpvEs7kqu9SsdFwjrpRfMCFLfXJig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+m54ljTCxmV6MYzlLgA85hGUreIUckc8IIRZQx2fuUmdQLLwuKFDfhmRZ+VX4hqSZs/pM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8vZf9McIt1sfuAYLuQsKnxyhwjwzsPuGAOPywCqsVmDGMMa3tcq4oBDzRF1N9UPxLOds23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SVA7NAQY6DsxyQOBcHgA/wCicSDsWQpbByoSAihcgcfeJQ3ScNkStPyPUsV9suz5IDERO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ArcuppS/MIC7a1HQ9xKpSQdm4qDscQPaOftof+8S7XefmDs6JjvEc+CKfKFbK6rA8xZR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8sW5RuVrFFHlAp/MdmnfL9iWBHpFfdi1WW7/ALE4z1Xe/iFVUt/7kZF84AH7SnTGqfkY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+HjQ0Jz/1iy7UfhpSK4oIpbYrg1vJCF4+IquxoXHiD/oKW5q4qD/PhfS+8qlzVXYWZBgs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RVgo+ZtCmhRsT43GBY05qiyJUBNB/UGCRO+5qZgI53XzFZRWhDDGlqA2D5JaSEAxZ5JZ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veLAWTIPEZu0YXBQiOTiZslapttTlBoKPaPeMcFkouxdY4ltCqXhSYGtYEg0SvzK/qPTL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I1k6hITJO5MSdFXLbcdBjLL6D3nDCZetMMS5cuXLj9IKKSoxXL6qiEO16KXN4P4R6XqR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+h6EbvDBxHpdvEsUMNMdErpcJuqixG+UTgzBdIXzOIVoOYVpn81P+ExOqcqbV7scC+Yit7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rJiOqd2pQpcqRXTlqKsfcPgeZkXHuWGJRTUDXOtQr4zz3l7ZiqVViNJ5uUqG2AIP2npN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Wsw1cqcMd0XFkyQk4v2wu81E3Awsr4Ieqba/XtFRWVtqtrfeC22ZuNKxxcpu8VBO/tFR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cynsNVNvTL+Rw+ITXB+8D+oE2agrlC6TNZiMGYOOYAtRHky/AwtGo2VmFR6ysbnIIe6m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bYsd8OIKi2fIMflhrRexMUyqG9qK9MwGiDZtB97JVYWP2z8IqrR8L5iAB0CS/mOuCysCv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g5loduHP4YsEOAUvp3nt2lUSiybv/wAt9sSSid+v/UfeWo2Md7bx+bfRDLkXvg/JjC6s5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bVzOAjb6lPFceDg/7vGjEAzGqhNKyf8AkoE6XzeR+HP3l6hHBNGf4/CPUNnB/wCyfEOe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YXYXTb2YLSoyWns5IZe1z0eiXBefvLigKso8k7/SdQ6XUKc1Nq9N4mIsLtD/M46ckaf8AX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BqBZkY6r2lr3BiWTJFsz0vQhM8bghKZcY0TeoDCMeo1KE1dGpRNh4llRYtxDFV0MIt9TE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QXmIE1j+2DgPmBjtBq4scNS+YUqI1a3Bmi5iTxAzM/BflPR/MspN6AV45iSLGpXyzMN4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fz/s5cOLEMXLwj1LrVXvc7YfEQpi4yw41m0ZimcnuZgofcGZX2iuh9kpqniCtHki8eI1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HtgX2HniWoKM9yLpKB3gzdr6FYgrN7IWjgn3+8NMmUSIJrCuYAF4Mc3FCE3jylgwtA2vx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XHsO1AeEaAPHL0lwp2Bo7sMIsyFr9aICfHpFIEy2oyQK1hhgGW8RKLKnAIhEeZqoseZb0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Cr4HHeX6fF5IF9YYSVOlkBWhcBAa/ChX2cEGvyUIOw0TnmQeD3UzgVoOoZtzAnt4hq1S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2L8y+8d0L/MuJtyRTzmM6sVHhyvrzK8hhRxZs9qi/mcSDzlA25epoLSrkgAYhinl/wBu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9xornN0zLS+rZLqioIWPGI9/nvChUE71AIgthTlWZX9kf/fNgvTANJ8iU7/4vMG38OA/6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v4EBej4Sj/UgefsRKbLdFkqnMN3LqFHWIKoq2IYwXiMLxBiJLEBE7walXMf8Z6OgG+8Q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WL4TWo6ljptI774PtUY9TpUroMWX9T0AunMpobWVRXaVH6FjUsW8R9yt2LuWtTEsPh/4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Y4PjMTnbYYYqMRLR2xmMFFFs2HeLVcygnxLJvM1ziZvxEn2jyj9psNF7jyn8hAXao0mY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8C8ln2lRg+QIzGELpZgNK6Boo91UvQT8qXWrN/8AUjlYzbcs85ma5994YL5rFwty27jRj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9y5IF35lnLjctT8I1ZlCOEsTCMYIFH/j+2VnFVxUUZRdzMZi0b4YAoRqLlgK6C5Ybo1E5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G1uXi4MQG+4lnNDiGVmHcxDmHY95pLR48L/F94CgcVA4zn7EWwkXpcc3LkcLZdNpGdUH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0lCmjvNf7KMJ5lFM1iwQ88/PaWcsWEiu33YBeNWV71k+1HzGH+DWf1/ErrhsHvX/fLLhC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6/wDZdQYP4geoA+AiKqFRwrn+pRsuNfPL/EMkEkvKUF+9ohPhOabU+APmFS8y8aw/g+0M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+JUO7Vy4tT2hDVWWPW4/QkZuUDtzHBPS2CitodTqOY05gy4S5nVYSDZ0NkXrlyxDqagty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5rnoDJ3CoBddAzBQAqzTMIjB1sm5yQMTTMUmk29GH0EsqolOfq/Gftjm7BiGgOZa0q3F9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zUbIrOil1KlmyJ5YAoHlMmNmIXjOIKlNJOwfWRLGhY4hUyADlaS2PiquVmp4CzELxpTp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2XKEUz8MbtkeMRe2z2pmnDrebhQEcA1LJtbKf4hUUe0JzBF9rI9fRMvn1BCRd3H5iF4c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+zTUJbHmZEd4iiiD1Sr+XBKtmr4HBDuxRk/PQDu15YKc/6fvHDYzZr3qEg7sZUWb6MKWO5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xU531ZUl56scRaD36ARB4ZevyQ68Uka7ck3d4ovC02AViX+/bQdyNM23xkOGrKIPvDYA+w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8lSqOxTmHyYl2hmUaT2xlpILRfJTcUOErEea1CRTpH3CCIkSh5+Zi7hPaObTuR1yjEHm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Hlpmg/Cc6gUOXG0OLj8lrhWOqq91ACpEj5V3Vx2lyUzbMqoyHFeNwmk4t+5U7UW/ECiF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S3d2j+YVG0+WLGH7xTKz0suFfuJwg+UTF0e0LsfeQBj7iFvjafLUZOBbOqYggWJtUf4laG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19w/iJru/47QXl5/qhTfzTbdG4TLO5oiEb/cjOQqJafczFs+WZpAua45Dhr0+JS3SL3Cf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+GDML4ngIIC5/lSnZ96Hffsx/wDIzwIBi3q2UHF6zXftYjJ9nKP8Sar7aX6T5Jfk+88h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0RidpXQTnUJ7i24iMWjMDdV0Y5ltUQ6WaFneLFD8yg1+ZeG+oy7igy5cZWvdkVazrxHSoY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z5iIUVVXvKgMZgP3m7LkpseFlG7xqeAfqb4s0MVK9qizZX9w9y828xbOGNyNswf6i2bT1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71ASs4JQZGiKqhb2lS3YXEvNVZ83LEA4BSzDT2hq1e7P7hmpUux76jV6gW2F8QcFUcRZo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/acWfvAv2l7d4PtOWY6I8Syt5gmJd97iHkGZ2Ey8p3v6iUJLuKkz8IAWGYwgtynUchys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xeoQp0Fg9xqJn1LWlz946lM8s7byx4itbJy8XwHykLjVocr192OEXFO13j4ixlF4v3BR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FEyUKvFvBFUFrv8AmXzQ7BgPig0Zabyc5qO9YKRfvwt/EAAOTPkyxOxcJYgpbXH/AGowJ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4/P6igLWh5rj+WI6GpO72+XMbhbH04/uWP0b/o+LH3SqkSk8BH4H4ltsCYGC8P5PzM/cC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fMZSa8lpTuef/Ir4ibPpM3AGVwBDPZF2Nss4hD6XVMMS+8HoWWjZLizG5N263L3Bxkj0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jQaG/ENZ6myXbQEK1UC03KGGuhHoDXRUS5n0frS9yx0qESamrD+WbRsMSmBo6KHTmpoXF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C1kqY06ILFqYNxYiuFRC7zcZlLuWu8o24NHaO6bEzufI0lwQbSv6iWUkh7KFPi4ao+sY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t2jWpVsHo/EyPzQm9ZzwKvUPli0dpesoeXtGWqqZaxHYzJ1H+YQw7e93ZQ5Cz8u5hfbc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L97tjaE8u2IANy6+yU6FQKAlhGOUctsLmki6z1eSc3GaRJgZl2X1Y5mkSBT3Ba8kvP8A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evEwPRMFjtOIThy1X+zQgRLYqBZfC3ZxcwfiS38hZ8IgKUprP5HHKIgzMuq88TOBG1QP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/iVIbx892ZB4IoP0RUpHAyMcj6e0MBv47Q0BbWJ2hTNDQ7HiVoeeX7kY7rFnaCwfBuKy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mUIHfbPNmVX5gDkh6EAWpjhDW7hhiFYIcQNk0lxGMMs9pQVqn7QUDSPwMv6lY8x1cYzL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IsH2zmAEBm8oirvxVE0GsH3ahDuPthN/RYqB02grpW3hjlzM5U56uovT2RFwg3H2I7T+x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syls+ELl3esO3QHaA+L/ALlAAB2F/uBKBrvhM0LbC5Ywp3Q82/iCWfGf1PtQsX8S7G8f/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rD77QtNErKBlWkCxhjzCjj76F+74lHP5yg3fLP8A1X9TIr7r+onhb/niWYA1m9BgFFPrO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TDwO1Qy/hJ/MqMh7m1VEUZwwiL+9hgPnICZXju1g3+bmLLD/AOcy4rQ4hcmV7LiX6Ta1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cViajuhfEMPmDeivEzdrE5Xu8zA5YwTit3B+77waX8wKWfMaI1r8xDqmKqv5jYyp5i7g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GapX3AhmjxMwpA5TGghztrq5ycQFofiPJRMzaJ2qLzockWpp8QcVfuOxamQcf1Btd4au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wtLDYnMNQ0A67X95i0PuEdqIjN5ctiCOdi98Rsuv4jP7ht8v7noRmIUvUYPucIVSpVlS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mvflXn0V94EGgxgJuvG4KJS/Sf2MqrSDN5zE3Rabt2rCioUv7ncYMFxkrLcHqGTTPHgioU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8DAKGbapywBRR35ZQ71n/AEfzCb8Kp4P+/cQVVC/Xb+WKmqsLwV/X7iLUZDVpv4JWybS3R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y9vl/BMzndZRv+/vBuxQBPDuvg+IgxVFDvh+4xEXdtZagBdCpdUdodhgIP8AZFe/3Fbg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uxlRUqG/r14lxt01M9nHIywEuCal0wEXvm0ehAlfQspoj7h0IMszGbgLqjwKydLqGEG+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iVBqX0GPVlkIXpUpqDRquZl6f7YIuGgz0Zz5gC1qXx9DLz4gZnOFQUHEYNWipospiijk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Eoe3KQNOYRWGi4Wd22VteyMyOsl8xwDlC0ftHYcQtHJPExCCbZX4Ij3UR7CCViHMrhwDZ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YlHeMUQ7LiFDaxyW+LhTmAGjgWvXeHtR17ZsYd2TvMq95itX1KHBLbu+jF4l1icBBmYd0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V+EeK6DUp3lOGOmLc7ShC/iXee23lKfABXQWvh5lVTpUXegJhosINmUQlQJg/MpRFNh0+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YmBJtVh4jpUCgcSwjQLsYhyOBQeiAJzwe0d0wB17JMNLNOBHuUqw7IEQ0bj0CAWz2kzn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u0EGT28pTNwGCXA/k/uf0xf7nc+H+yI0/H90vP8Ah+Y78z/jmZZ0Ky1u7WXeUHVnEeW/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46doPdQVDb4Tsp8Ew/tAC13I1fwEseW4Iwty9pbgVEvcD4Z+8boo+W4A1NT8KeM/+EWC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ptFilRNS5xCggFRfRubdLmJHUrNwz1xbxMDKKgYjlFRBF6FxLSKptiXLi9KOly+ly5cU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Kiy6GZcwa3G5oXzUHOiHrwLbi/tjda3RV3YYIQOzMNAWM3AqVYQwzzLpZxT1CjN5lL+C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pst6i0W/PiHNqVun/AMi3lXeLBi3luYkT2SosKr4qparReoGtl8RJnP6nErWZbq+wTa5ws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hunERfzHVDLHfuLFaPLA4bqyMWl946/qPeNVE3XasRV8SwqJfeLIwaD36AfNkHUXLcsO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wUVT8x7iO7DZmv3mfI/KYOH/AB2lzj/q8Qq0CsVCTJsB6gtRoNzC8RYE/BDg8w7whwzA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NWAcp9qTLOOqHRq1lfFEWvsv5iv5grP+zMNU9rllA+CAZGtHqc+/1Np5cfEVqNsEKGKB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FPaP/eiAjAfwQjbSMVg/8fuVKgJRXf8A7EsEpT2WUZsUQ+/9TFFmHY059VURBFxL12/X5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D/Z9oQzm5b6TP5gt8iKWTx98Rs6souZrBXXeC08MVoZtllXAF5ILm6l5sDfJBxncu5cVy+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4AViTUSZ24jukU8kwu7o7c6lK9pRMLlSujHBcw4hbqMIAAuWaFf7ipTAyJlhbl7TX0ZPR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hm9TSW1lucD04hnqu0DN3jtOJlV7lROjxMn8X5Y4LZittiYjDDcwIY2zku/oVERsFM1M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ssFK4suMY4l5x2mHygy+LVd/iGg2lU/LKuo52jzePmHZxYsfCFhnwX7wKLLS1+JTabAKP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PxFKsuw2+4Dq2dmYxaqoztx2gWDb3gU9iWFOJWODPIWQiAEArmZxYhry5ZbrY7RfaIGx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BQkAfzHWYLGRZg5ixHpcWIei56Oo6NRZeelxPBcfSLi5QtuYqwjFzSv3OcsoDpqLNtaf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u9+4KMmhcjBMuV4ggpbw1DFX6CKzpOYrxfdDs70Tvj7iYxHdZXg94K+wLgmEBeVz8hM6F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kjxcjXiC2+Q7MERVZNmWUCvcS1pDDlPLFqX0WkwXnmV6kQC3DGCSguSpZ3xWHQg0j05l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c3D6Oi57U/s3DWkBkhiDE4QQkyjKgaszBviZgWI7jtXh3HWPo3zNej1FN9COk8MKA7Do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blSpVb6vRl9F6vQxLiCx7ZY4jLiZWwuml/rUFbGU/NiUIl+a7S4Gzglot7IuIxZuMkcNx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VA410PMVb7cRCZg8mpVfHd7QWqp+I0rnXdhiXkqWN1hLuU8BsqHYlryELrNX7nF01xUMB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4jop+Yq4JyNrBmtRWLN+IMHbpOqO8OTmt3NFqYAJUZV94rPioogpgzUX4l6hjF4hl5jys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cPrcVWtRWZYIy4lwbmbH+JUqYTQ1Da+Jz9p9yMonlLoW68ykaiqO2v0MqwC0M7uV/7tFS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G8MHonv2w4XdZ+ZVHqHJHOiVjHom9cxV8D0iUl0YPMqKGH7s42n2dvzmZpYaB7f9+5kF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7iU4Lo++vv+phBejy8s2CW1VKCvjXg/MFiUrOSgfkE3ixZWb5/hJTHkAHNf7PtMPvIv0f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oudsxLvR+oQ20sYSjiLYgpQ57MWpj2uWko4SS0EfCDpM8FmX+YlO595xs+8rzKqFsplM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eXTc43GJi5XCKyKAelEFYnrozPBcu4So9DxM1AWUkVVXN8TScEWFOg6JjEUjU9o0xL8R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3fhmAYJQLO4YivdxKDBbHwAcwLREjEwyzvBgPhLvokIvtv2whbtc8E0D2ittmCKBbMUy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C1A7sssad+IOa96wG1jjcucGZw7dM8OIvebh+XEoiebZfiBpwwyg+OYsFm27YcoJhseC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i1PdRPOH1/SJMfwpCmEDgcTtTtjEshzzABiuztCSJW4A6DDxJ7SvJuE8R4TfZWvcuAEC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acXGQWF3ngjlRiAX7PEUZzsxvsdiLZzLVAzNh7zSR7nxQkVoduJZ3b8xybqJUZUWjcZsi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xFfMu+jHUFMuyGYGNS17KlCqUU5qH9wnK6xUXWF0BqmV3L7rXyzTzc5MNBzyNSvj+sxt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bFtvYZWQdvCDdy71/bVvmBgI7iiMHC8BLczZfGWAWnhmCbN1AV37UNyAzjdD+52IO/UaM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qppishQi2K/Ztga05mvqGoR1BfhuXLGLe4rt7sOofIhup7Mr4UVLtHFJLC+gzKh9CFsx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JKNj1VxjGPTBhLogumXILUqCh6ly+g11Wa+gaFqu8slneUd44ZcuLGINylzA6aixV4hj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7jA35ycBG7hWcq3BzzbFSjvHbHk1BTuiUrh17lINVlglM1mYH3iYtNXcq+WI/tOHODvB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s33X8S8mWvLHd6GLPbzLH+6hdW6mBuzxMm+DtBV22mY45yb+YrQ7QN4OYFPeBUYClN6h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qDHZxiUXjOsyqAm4rL5mAVecx03UyG2DnliwWWxUHYxCm87IpsPicmcQ4OZwxUXzF/CG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fIR14alTqLi4VGJV6UPYZhsTYfIYP5iymZt4qG2etSwc1uBX2mwZWVqDQXWr8mP7lDgS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wSvhz9v2lFrXqWUNG2GN72xyV95VAH/s9V2nNGtBG0Vmii9R2g7TywFioKdopnN9t8Ha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hsZGpxe380fErBtm/o/NsoCqAg5WWPiqB5y1f8EdywH3Rf3+UKdKvahv9QjabLw5cv0JC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x2lrByLz2a/mU+cH8P6m13pP1Gvmxj3ljQmcQXgriEAPaA3B4RmDOY0g4blZQ8Qt/VFOL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os+V4Jr7yA7M5aCTFCA7j/EaXeeQZ2H9sReHyI2ZZm1oF+cYFyaFFwkKVq1vcbVD/hqF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5p3hWH7Ajwvil3Bdr2ReGUNjD1v7QHd/aCbB5mpYdktLr94gx96D/ANkTtn7IiNA9JKUc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/HDmKcBfciW4zmENTDXQa4l30xINlmZYXE0MdJC/Eo22eIpp+cwaqfBuIxkfXTCpIW1F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0Zeh+2O2vBNJr5ZURf56BmUMHiWFLoyk4QWgfuUIaIAvBiiqDFbKccyr1AeYDAC4vM5JD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svzCgHvKgyb8yfxEVKbvKiBbBwhNhZWGmJUaGVYzvyvJO2NsAhz5Q/UWs93+Z8sUKq9/7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st/EABPKE1mYAQNJ2DZg5JYjTwD5lkS6bL3a2eSX+I1kV4b5GGUTLwJS1WoN8BMg4K48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PvvFL8LyH5ZySKXZ+bi0674PbMMCB3BleM48RDQ/aOHMa6IPeK3BK6gdphFLqULg+8CWi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6gXWcxzAtFwRQmI0cLKAyV3hicTMBcQIMEm2QVjzHtWymbCMXKu0pCGWyiBoO9mUvjtuA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KGaF/eW1TkQlUjI4xmbtK0FagqrtZ4i5i1hFiFcNlrbK1V9JePMJdZyGLYxaewCGhmFt4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U6l0S4O89AhOyJNY/qJ3Oslx8uxK6G8zQ7EMsIzMJzDZ3YjNTMJYHmCkWXU2zDJCAXfS5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FjPuodkwtLj+3Vehz0ckwxqNHbyRLd646X0aqEuhsiCTKaIXD3lxcTUjK7TLCyisV+4r3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gxCysJG1jAQU3Bdm4QveaJw6iO1g+D9yhQ1KB51ElYxV7Iy33iCtbi/AYbZ57x1bsw2Wt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5jtmNpHjBqY0dSgu/E3syal1RczIVEWn5jp7jrwS5GfmDCbOYCclTBYnl22QDPaI4a+0A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5oojpbKjBHJWOIbeVzO7TMcruVZFvOp/OBAbZx2juFfFzHHjxP3DSHK7vHiJXM/CXLWH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3FY5qCAjLkVeNyhNQZxMl2dTysZLTVb2/wDbiKeohQ7ESD55jiHEzs6qZyJqiHJMFqfE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Z4zfoJtHf0h8FEOBvQSq3viOgc2sF3fGYlLsH5mQuqCd3gPzBpp/6h2KwZXEbQL58EYo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dv/tEsRslq915+6zUNLvhr9fmOhFqzi7/APCUDOscBlfvCMbFF4Kf1B66p+sv9w7bIBb5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+a/sPiPU/kBUVja4nl/siWrXazSV4IZF4puOqHkli72ly+qC4tnnoXaaWm9QpOQAqBCI1p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LM5Wkc8HEHFMwRsTajOp8GVLIChQDccyYigvENoxnG3QYg7ijYxFWhDsJ3x9oDdh+Jbj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BQz3qotwfpT+YMYA8f2RBPNlRj7wD9glSI3csJ3F9ssf6olx89S4bTulQFr9Ex6faJRsH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aNCwSC5SeoPXu21Kdj2CYW19QCb++n8zlD7f3Gv74H+YOoMGUAezMYa9hO8z2pUj7DKL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uCZK7LO0vYiXK+ELJAGizbzxMA0OXE2t5ZAMre4JENG94SYf4mrc8hLzx2JRcKG3+VBo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cVEcF+7+ZoXqiyGKB4sf3DFNXdMMNa0OG/dzeAlbF9rxLfViwsdjMyVfMj/MdDuMFT5e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aPuZoPC3wERiI5D8xgNEZBvybfiMRYxYAeoDu7+ZsUzLDRzG7mcV49xFbZiHPGYxsV7TI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2Tf3OJaKeF+e1N/E2kWxV7VzMIx3/uVVCUZu/wAyzoYu/byso0mxlDi8h8S4GdAX83qL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oiZR9N8ZJiZg4V1PbkqQTNdrfzNl6A2H2TXPcnZ5jPUt5iJxApbK9yHgZcaD2wptDgbY5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8IqXdF/ZFxAPbJl+kLF3cYfhDUJEO4NRWB6DmZEHbCI2k+UEaGUxzeRxFwP6/3EIWTZpp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RVgjuU7vsGwmULkqbWfOWMVvcR/UoqV1RAhY50iwFV4lg4ZwxG4UK3iCRSoVLFtbbfmU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NA7tbftMkbrFxm0BJt0JqJPCC9WhioveUDoS4YHryi17E2IRmj1DcvMx+ehHKlTA4iVC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tUB7DDV9LCOLFXiptlYlKzTA5Xp/Lriktg9FmUzdsqQko2Rcy4tEFWYsZozMX0fpwej1e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MJ3ogLl/lSe16PgjtaxLHxKLcdTF6R1WPxE3hzsSEOlp2g9zuEsuJzPMp2Vy/wAz0hZB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0+JefPftG3vf4mHYaIuv4mKz/AOypjrTBkwN5mCb0VDT7Zdm/icQvcaxvd6mgIFHrMF5I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emCm3facJ+oaFKzAXPEVpfzHi9R0z9ovQI7QVdk9tv7na+8eIBziJCuPUsShG4XTkLmsw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G6Nk0zmL7MK8bv8EZpk9uafm4vkYlc/CLLCjahNQzb+CZo5ysSkqgD+WJAYwPlcfzFBgA+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AAdgI5u3C6gyvLiaMY3LUW+ZjhszEUOjJAaDhcvuWixlX9v+IV0Df48/zKDGUVfmrr9E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+IA0ynyYP5YYPOS4/wDJX2LPnNflb8Q01cNKyPvb7S0eseexr9GIsg93NV+iIWGAX62/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/wBKBbsKcexH8spEMvosf0wVsr/ePBoUjdPphHTRLkLkwZfWgAa3BBZKzbFg6YcRPJG7F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BUY7IkkAZbHiJSqwjGUaVTxKJudpeFU7wdEOkrGh2sIvggUx2BUofynAKZUJIYseohUFNX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OgJUQYJCCUzGgYiVFYmoMBLNyomVbjhncC83KcDqLxRDa+jnc5xHQ9wYsYgFaJUdH2jZ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LV+IPkkWYVISxAoavLERXmKsuYnZ3ExmBuU4iC0S6c5d5mKm6agISDe5ZoOF8xLRWYK3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EWtWVpH3LKvc8wJqzEJC46q2WcFXcKi9Hwc3ye92LCBV079HM75iUfYS2cXOf7gi/iH8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vlC5D5LQAyibO37kSex3EzCqwRltcXOA/mBa702IaEmLUv7TFVmUX9quJwfeOp8Lr3Go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9q8fFmgpUdZq2f1OQyUJKGy+GLYuuVYz/jGAog2QZFaPuQjhU1qh8RaBPrc0fYISCBPj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z6IFj2ylEX37dKhrd5yWymceuiL0Jzyx4fE3iYZA9mB2rrgiXfKm0uLhxu/MNUrd5+8Vi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cyAMUXYfES04kbfKJXzMcqhR1aj4jAZgbq/4hi1t8NDMgTzauJaqAe5+OBqCPUdCqDdK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6BT90JmvsNRyV775Wsv3iejC8tQbDuQNQqVMN2nzKgDKwz7idhnD/AJgEyx9mKKsY4YMHT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O7l9MMy7mqG37j7BBg7QhW/q0XxM/CYm/RgteCOIHYg+f9Ojz0KNQgcSoDRrpjsdKuVi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GUO0Xpzzz0IoIS4rOmFe4m1kuXGP1GPS5czjHqvQ6MdXBI4gqoWy9LzXL/EFFs+JQ3qIF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Y6uYrfDNMylC8MquadVFp2TBGv5jzdrepk8eosVeYduxcoVOZY8pedRUI/YMfzdUTy+Y8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guXvvCVW+YxfdksCf+y66i5ywKXn3BKpLtfYlo4TgvsMdId2V+ZRAJUvImf1DbDbuMEc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jCptJxr8zvnzKrda5jdzbVwAC0MW1ER5mVlhCmHhRv8AUxFM5QEXWIdE0vdYIG7NPIl/L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hl3czfA+kHdnX3gKr6PqE2RHzOf1U8Fsvgx+WIOyeI4z8kKN86mT4lRL1ic41AtfzLKtC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9H/VBU73R+r/AHKVVIae/wD2oQUkFX/3hlFS1q+/7T7SiXGPia/dsrhWSuTg/AsrAptR7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tLQ/ljVTAOSofdGXi5B5y39oZlsv4fyUGljAL3P9QzOUexX7ETaKf3BmGmz8I/mAKOf7z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6/EWvawUlOBloLvxAvimDLg5g5t7lClJKxD0rRjsYbCNiS4gl9oDF+5gall26lw0DWHPq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w2qAmRmkFgL2is4m4zm7SgG6jzE6moRgVL+niUYZd949CY6OSoWWMIMpQjMkFBqIo+hbZ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ma7l24huGiNp/bHgGZFX0WaHXQj3mhrLMh41GWKYEjiASLbHZ+Nix4qVyYPYOIlGlIIi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FXUrl3sgIfcLqA2BxRT94oQdJSRnh5mr+u8HsWK1+UGBGDZ2Jh9hw35Rmkqq1EWVwG5Q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xA1efg7sD70CAJdgMln6whLugK02R4l2NnkPUGDaCJmN5eCMHnE+JiPLFcL97tPKByYI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flB1LZCxj27Zxeog35aYqIe6rNTLgea2jeZ2cX7y4FVzbmZTJXmISqVBcp8agFGu42xEV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kyhRHciAcU3lcU5y2v8AaO2h2AmWUtV/tDhuFf8AtHG1HeUl6CD2pgYcT0/mZWl8wuDD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YVYX7ZgY7hEI2nEMqCC0AupcW0wsN84+Y3TLWlrtnMYW4zdAVecyprJw03faPWtTY6B5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cDXzKUGgBhUuQOxAkyisLPi42vqbHLnK4IVXE0l5ahsQJaI9r7RuKUS6d+yQ3MxSrWeI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qFQ98LKFyDFrl2NzGLe4WAcvL0I6jK0zG7m3+ZgY6H0ENTR9Qa9FE36/EqeUoobvfCzw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oQ6OdxESoq6cU9oQB0oJYh0IY+ejvncYOYa6PSowuJdOujGXLjQl3Hq9hG4MOiq0YXVR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AcN4vb+f1EXNnmMW9IqDzeohNzJcfglXzLobfUyLxLuHho9RqllZuDMwyKwQ3n8zviCy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SL4hnI/MzbdZcY1Exj8xOsdi5euQ/M4vG4snnWI2Vb78yx5uSJVef1GoczWpsrliqyur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/mXjEs7BG7jFm7GEQOy9QRAuoFPbiQM1cn8OhgLc10wIohlLAcetzUQGT+YDgP8AUKte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P4hh7+IBV/iHBrzHKmagAltV+oerXmOa1SkC2q+8NCqsHoz/ABE2JQq9hiv4Zgu+0OI6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v+ZzhaMqsqkHviEGoABeDb/3iKqsUF9v8JfzHb4mVdA3xWvMuvPEuk98IHtVP++80V4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sUPB/wCfeVVmK+3/AK/iUG0D1/4fmKjLVC9p/tPtHAMC147H5tg06BF/j9D95dFAkeGW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neoZWPhB+wVFYvR7KV/x3mFUsQeMfoxnEr70av7P2RKSU2e7VPypaFgD0jUGDwv3R+wx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i9f8AqPPtnd2zLFTzBIMXxOfCCttxlw4KZqpWJoeY6l3LY1sDKBRgiCtBZh4gxEq75aUq5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5n5mBQVIxLEaghoF7w2L5iJqyJjG4jWegwYsGCtHQzKiR4HZ0MQS8k3mnVOeiXN45BO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6CB0MdCQ9oKi0Q8U/F/tg5fETg6VtKthxLtzxNJt8QxM3Rlx3isYhNskfsvI+iJTcAbz3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E0rwRFag4lPNvaAQ09SICiDtHJb9o5jfBbNzXY9mYOBPM9yLluWCuAzBS5mi8OCVogoS0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2XyricICnFwETYuBeLB/d3mTdraRKZ6Vj5TS2KjEKGhjjtGuJhzUyi4ALvjcWUWkr7TW4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Oq/MCH7aH77hiKmkceaYycFiWQUS2Yi1uvaCmiawGnMpvZBU5lp7hQKb9wwz2/EEA8zk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N/Mod5h/crv+g7gvsZ/cEaanIU+Iia95xcTxS8NR9lV9242KHbMOs/KRgKJ+EQ4HiD01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II3ILJAo4HI5pfzOBZCJhd+XHqLOCZW5Zda7czYRAKjI8tRD9p0vFUXe8+JWIvlKtX4O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R7g9lLCooz4/cwb6jJtWhzN8nTcKaDMs/uksJyAnjcepUpii6ubDapx8Raz7l4Kbr3GfH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lRpfy1/mGu5Tx/zANUZK6s6ArzsMuigoOOvaV0NB4lVeR+U16Ev6Ccp93N5x01XdileJ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0I01rodF9HaEOjExLU1lmQUg2EjTkMPwdNItTI6Mb7xYzKdzbT8SsQ6PViQLjCj0erFwd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ICU8SkcwYp3h3MiwqIn5n2IYPvMr6md2tsd3imOvRFZBmor28TSxdVBXZLMFzAqYKa2z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IobrmVWnUflBFzfLOQb4jd0TG609u8q7faNcIxI4uozTTxK0G7r8ztYjKW3qCJXi7gt8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DJdQLrQZXeop+PqPa4HhzuBxN/G5H7hFWyr4RihHDk4PK4EdIyQ7Pyxs1m0fmoeTiGOU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6W5kY57yzIcZIXjiNCreyV3u95mOcQWsNS3n4nHFQSuR/cVyGGSsovZhmofMxEIBPMoXu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+a/r9zickurzAZcy5vkGPJwZim/gS/8AXGiwgg5o4/Edare/wrfwY11Qwdgal4YfwRA8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Oir0z5WDWi62+6hC53Vf+9y7ZysP/cfxKsPM1ujP8EyW6r5f/X4iZNXPPH6JdEz+yz+0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lgvkG1eD/wAJjfMUdn/RngI3XeFu9A+SCRsjlMg/qAzSku1gT7glnbyfAP8Az6iuwIbJ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oyB8Ug/DDxGtfbJ+pVRsk1Qj9CIBYbr8MNIMUzfd6GjDSag1Ucm4KBdEaucwZQ57MuCZ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7enMXUCkWILEgFlqCV9eIzyq0tbjTlDQyg5prUGmQhzPzMIGC9MtZc1BctyNzQiy8lS1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gzYrcW7i1Ais6DDJLRXqJeYAoXr+VFcZfSoIqG4zLCMwhDCXMDVxBqDnqtL7fUmMwKwm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vGVmtvQ2VMmZ6EAFXGJUG3ROJwEVBitRTZECONXXggdgZ+Zddw8ZjqKODhCLDvXBKoIc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vYjMRN3qLVuL7JyMclJdvPqXi237/qQEsq7O0Rqpi1B8RIXcuoDqIVS8OJQ2rjUp2v3i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flc8rCgpreI8FKmWw8PaJstl5ltAwwnRARBoe5ADmsy4gDQ1ZzByAGMPv5IwApl59xFB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89f5jxitBxuEhKLLT3PcPGvA5RSmCeTcbBjlNPzzPXZYHgviCwg7FH3jqErlq/uYNwflbi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Aix7jswO7CMRa0vcpOet8JVN+WGqjPR8n8y+z30WfeF0h4a/cHjN4p/mJHWWBa+0KLCd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NuhSfqZ0MvZo2jVgRGttbl+lG+RIWOhpOm6PtKC1g/kssj/a8SvBD2PEdsDaWYCXnKRQ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y5hpmIiidpeOyVVpxCFBab4d5YxTcXiKdVIDikl8dGV0OoBOBfxO47L7rDGvrJvmZv2rM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y0tIGntxcDSCP++0cRYpfQgy4wIIdHfRm0NMaYdR1aVy1LldIaLgV0cdNE3WqRKrouX9NY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xiqUsVuAF0V1XMWKq2mbI3EDAYmVai8RbRQH7j+amA894sHuWvsn3nM2e0Ruz5jVrxU+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KcwBjtiPZvWJUnaHbivEF0ZYXxKx2i+3aKgwYjxVxzlL8zG8WRbc5hsPxDdNvaO8NVKX+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lW9xcB+44YYuKkTLx2i8Qu8XXzAerjnvQFDXXg32JRKgd1AZPFjKC3eD4jzty/sf1Gpla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V7hKoaHxtL7UnDAMgqPc/heoE3uCvOt1MV2HeC4YhrfzNujp+IZWpfwkL43HB2mZKGH5x/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0LrVEyDtZ+8DPZWfGoioyjdj/qmi9wir4mDWjMOzxR7ZmkN4L8TKsYPiq/mC8xKhzUynT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fUVj4mJeNxTLIw9iVAoZSouibwgwUDcLCnOwduP4gMGbUY45/B+Y6S9jXdlXhbR3q/wCp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8n7RkLboV40/FoAPAadDa/REQO4/OD+WaUrYdv8Ax+Yy4hf2F/uo6seZYJivDd094QsU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4FNIqnfh+FHdNfas3/aFAJSo+6v9k1Qpu/K/n8Mxi3zO3/jHNwL+X+0FUaKev+Ydiy7M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7qmHxXQCGsnRNm5RoE7zRLVuBcFPRagECrNBiVK3dQL5I0FHHYlNapmEuFcEyRZxiKoHUY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Vm42wwwF0Qx0IAlhUwnEoYgSg13gaDrvNL60Wq6gBZqAAWvliyNl6gZOJ2dwvaYej0tE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KbIcLwnMSHeFXR6XxAhGcw6OjG5YMx+5J+WaBxi41d6Ev7sdTmLR7luE5XG5gpgHQMkv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3l/WMBB7jNbm8BjHFdi/QzOkr7zubgqF7mFAqKcyzhmM7AFsL+bQHm9yF97yTNi3tv0E2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WoDbVsGR236g7MQRLE0FrLE7ED5HsRgUzxcVXrN4JQVziIVd13hdv2RFzxELpviVhA+o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fOPJKZyd+3Z8Sz1CxdeZ8wjVuVaMLxKA9mcyuglfi4anSxp7xGgM1a948Ic7aPmNj1/M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pkh+V1Eq6lFT3Fol3G+P1IygCo1m0A5mvPxECqKtHEAAqXTORMPGGUKy1QUQmEOAjfVzh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97lCarZl7cRkVoVW3DxM0ptauvUAk6E3d4yzjA9uudw9ICA5pv8AMB0clu18ETTtnge0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uKWgHUruRWJgXEDRDUZxep2xuNnBFFsd0uLGpUHclK44tm4ZQGxqC7evyRG1r38/VcuE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tKoYf4No8zvWAsfFNt+NzH0wUfcWheVJUzH5FQQLTofQdDoQlx6PSo8hHRUuBwypuszcC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4h16X8xcQplVLly4swAjRiMB4rGPUxL3KoZ1LjGOHoFQtsSIMu4DbjiMlIgvlnCaTi/8A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4m8WgiOMsNgxa5hjTuWEc4xMKVbNCuZS48w5VrDLuYmIOaiNRc8ahjtrmGFyy+SCG4i4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oq0m2fGYZd/mCDTtlQDvABBVNkB9x+JeCnxzoeTD5mQLWr3ZCLHw/KHjZ1rV5P2uURC0u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1Y72A84uOua3e6mf1FSLtxbEX2VMjy5mKb+81yy+eZ71OfP7l9ofBuZLnTN87zmWZo/cMw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oax/UM9w6fWZcxa0JVo7y+RthpHEpt7uaGXH7mJcCkqFpfllSitW14T8P3iu3f8AcFBZ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4jRHAfga/iBqC1fB/5FcyrTD/AMsi3TSA5P8AlwaFuisrnP2iwABs4cf7+8U4sUHbb+CF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Y0sDk84X8CzBxydh/0/Mr1FAO2P8AbFDuxUMGP6JSQAPgtv8AQRYK1Q5FvfchqBFge0F/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B/g/aDGwBK5qv0S6leX2x/aGC7seAtfiKRdfsz/qE7wX+R/SiMGy/pr9BK1+X2Jlfkxw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Gy7uc4jGzrEcaYm5i3mUG0PSZFmoHWolRusSxdXEpxNERVcVlEQMsXDMC81MCCtRkF7N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7MOl5ijkpiTXRXmuhEQcEg01MsJC4nqCgdoA3KdoZjqVy9LvcZUN55mGpUMbRJkTl46M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woM0D82zAX7IF4luELlI2aX2lLzKGiuSOzEEwrl3UYmtDFtuLZUzLoiy4m0UGT7Mfl8k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IGl27yH3jQBwqrP5l59YkB9EsfaKVNofyeJiXlv5WWrqXdgi2q9d4B0vASxu5GUDPKG7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3dwjAVqoADHYY4zFw1dDodiIGjxmBTX6h5FPExKZeYHf4goA5Il04iFtjFsHtCFo6aT7Si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FgRNxa092VRexMMJG3Si8wqQNJPzMGj3ySgh4gTJJgWmkJhZeOD8x0jc2fgmbd8FY+0N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N2wxC1rsYJoQ8SxO88zz9GT5galdoHiazmo+5Pj+58RBuWei7jywba2WfphYqHAjBMOO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FX7EGjEUMBvnzFRtEWsdiubgVWoXAfJ3l5Sthl7qx6d4vyLqWWN8EU2YAwA0tHmUouA0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UKHcudnrynev+qZCTThR5p7QQlLYD2WyG0t1DfSouPpylk/Uy49n6oDfQ6LHfQm8eH5Y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lbYq9cSxgtWAesWy4tjffMFSwnEegwep0fquycTUevo3KiNw3EUdv5ysxhK5jqCkvx0d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nWggvMBaiAVz1ZZoblReT1mZsCXoC45TfmaVqLOcBMtlyxxcA3Er4CWhaPEZzVmpXCMb/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jmZA1n8Q4cBu/UV7eoW1FVLBGdqAq4f92j35jq3jU1bfcdOEzvxHPEVh5lkWkF59JWvP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7SrRr5lGRgvBRmrm1/xMxlg3OQPsS9AN/wA0oQUHB/KaHrqumivVmAxCKmMDL8v7l3AM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jmv2WNQd8ypStSpsLuGNbhyXcxWX8xuwlh3jBxVwtb/UzKlIcl9XLsjlcFqVWYlasH5f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iuai/wAsx9GcPYmTZnC/eZJnn9RcHI1/X7got4yfMzXev2SwtqHzb/MF0DzARko7yqwa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F8/aNmLQa3nf4uBSKGT8/wAkJ7ApfNn9oRmqIq+AgRA2tfz+hDhJXApsD+fwmVrbqnVT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7H4Fm/N3Ap/z5ggPpn/ioR4HP4/vUAUbaO3n+ZwrKxvAL7hU5GZcbbH/AL3DygADnzfy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JQCDRRe7D9owA4G+z9g+8aB4tfaKQ8L8Df8AIip96PuV91Bt+bNSUWWLkneeEpV2JkqY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wU3EXLG+0rHtHw+0IXr6EldCHShiJsa4jyuYuEdMUsK7ohbCVV1dw6VCHRIk1AOLLlwWW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vfMVgwhG0MRPoHRnJDJiVUBNK8xljWofQbgR0Cb77YI7LjCsJg1qOgDZuM2ZEdTuHo7y5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AgTDjULYYEozgzEkSOVMVLiJUeiZ6bM2EMBlqxo2/bXFqUXkPzAkIqeQ9wr3XGW5+UY5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4P8AgizRAKo1DY6BNwNy5xGqVsVK1pfcmpVgVZeYiAB35gDQMwjApfM1GW3tAwOYDG113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S93HSsRLdV5ItFzBbMkYnYDyy5dzfhGGQa4uOCYxFEPctiJfYUEKBlLurip8JcGKl0Et3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sezBnYnNPeU0pa1PiU9x1WGakYzpcXABF3MHMNpTuDt218wVrz7gGsYh2W3YjbBdk7F/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J7l7xjpbUf5gRUtdqVRf5hBDfmV5X7j5vJaa/wB6xDmMVQKEGNVqb0Wu8Kkw32PeXYDd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AWC+XnX4iMMgsl8X+2N6Jk0ftiXoi/Ur8GBl3ANx5hspKuuXt8yusrkWLivMEQ5IzO4en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az5I5M3XkFTPIRWpYafggfN7CZc/aIPL4aRba+0S9v6Sf+KTyvwQG0xUBhhgYUawRQv5rI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390mHP8APQVSTvSG8itCDQXP+kytebYgGbHVR0uqjpqvmYh4l1/KY7qjXwnMVRmjLm2EY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6Bh5mAOUNdAh1VPsDHZn6HqkvPQVniCjo6jwQaJzg61cYVXEOjE7RDEGW86NfFws0VT3j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uCnD8RwvD3xPAx8KvzHN5zHCrm1+ot+pmuYLJVBRGWU4IbblqnfmLCmouWFIbYq2Lhai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rftB8UPeZozjNSv24Zk7Y/3DW4IuJTdzUExLcz3r9TKxQcLFDP2VCRbdds/8SsspY+IB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i/vBeB4KbnsUB8xjFZA9GerMyWU93wX7zNfFTkCh7Q4xqFQw+Zmsl9px2hfhcHKwuBE6U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GNbAKV6ImfU5l7PBgfaHVArk+7BKRQtPcAd+XLHapif8ANSwpMo15YB4Chp7v/kqslEPiP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xMAHoJWF2zCDoyQfzLmE9vtKQQV/GoIHREPkr+fxGtt3Dt/1kBQGhu+QV/gjLWJQ80fs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/2QRRtV8Z/iQ123PdRjXmhlfgP5tKw0Ih2ouvg/eAZKOKgMbYV5fEJFVSR7a/tguuww0q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ZTp+0o489dnb9o8FZGHsp9mKkoyFclj9ksKpbPFP6P3lE6BQ+sf2hQjb90giGuJug/qAv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arlzKpuVLPaGkmtxMxCQeZvOTXqDOoEzFd5gS9wJkdEhwge595U036gnOZjufQPmX0Sx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a4IqBpzKVnoMumBlV3DqfTUyXzMSyU8xJcxHFL1KLlTjUIdVyh1Yyp8oxm4Iy3Uqgu+j9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X8ssBOJg5oJQN31BpBmIZC2svaFso26zyS30GilZ5xLBs9+AJ44IW0ywUd+Y8dGOppLjZ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4Ckv8SjQl2p3NMXsZKwn1jmvHKA8BTXinY4g5nkCRUumoCvfNiMDEyGy5ZlSl03KVwSU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2uWXqjUFy0B5mTc4OILZOYmTUyxcW8lV41AamB57MypxXcjosaOYEhCrTc2obRDwy4im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KJIH5jtEDmBwq+6GErGeY3sqgOjvB0yKus0yzIo3ATlbTNPzanZ7lVs7oGIVsW2XNEuy3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pcqL2G2LuwE27lajysquQT1LeO8wl7KjE06R3pB24RW2g4thbZDhCmudp77TDw3nto/m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RiFdVXxC9ribHdcSrLEU70ZfUMwmVXbV/wAsshHZk7Oa+0MiaJd/l/gwQuGo0AV37xvX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yd4utdoij4HMRvs2OK5XHkW3HvcvhIlOQDcBguurs0x8QhCEbKRhQaYPyjiUkuohY5i5F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t0CKvKH5iXTxCwvE9dMFlwSqjCD3PBofiO5pKo9bbm/RhuEOifTVko7QmlgtFHeYwjZA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MS0tBzmV9BOoS20U76GKBMok5hiWPE0IRgWz4ikRo/mGlwQF+IFUTwrEQuN3mLD3iXqMd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uZbm+8XwuYVczJa/5hswTDJArRrvHv8A7nJU29/Uc6f9RUqMceItqo5PP6hlL12jmprZ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ZUMe52a5himYuT8nSbMtJfOHwsibEiMuX5UQ4zGFmw/OYRK4l0pfO6v+EUqxE0cxwYy1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fH9nMVUQvZ239xK7OWbLv2nw7XMG3aWZqobD7Td6uXrhh8W8zBHJ8QPP5hzb+ZhpeOJZ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G9cbusRWzYG72uZaOgH5/wDJtK5X5P6h1zNEyrMx3bT7s4b3RAEXRfHg/wBSgSwBfWIy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b3VSwjKB+SAE9j8ppn3+WUzNgMPMVGrQGGLv/aS4XUTXl/0QrLrbfsP0MVaoMglOBK9D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qD9n3igaka8kvwEpWpHjeCPKV5wfsP3mBRy/W5a5uwDqU7uBwHnzUtB387zY+AJalWt5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zAuF0rPWH8fhEr9y+aq/uJVVhSL7JT82QDzPynb8Q+SjOc+v6YPApb7A/IQo1pzA0p3R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DWaCy1pwxl+4xUVLMRU8y6Y3Gi2IwCvbMxCliXDqu2o2KEO9SxPiMtdlQs3mXLnNy8y4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44QMXFZCEu4Q+t6thIlbqYgzMOlxbi5i6M5YdXaRnjiX8Uxg2y+24qGoEPoq4qDIMX5Qk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cy+1pm+JVPWrN96gWbrpfqYCGTmECjr9yjZpBwS7utGGHkBUrpHRmAqqYgRZwuaWY4pU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brtKm0LwPmtxMFfjD+42C7azHFwMDo7RgOawDLK1szJUwFMO4xqJcClgOQLywWcizxjt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axwM4WX8i3Ep3RU5ZmLgt5iun/srIMVHGTvM7XzFNrRxAdS1AkM2wakfaTLRfBDzdXXY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yldtCAQtXo8Qditd5Z+0oO8cxr/YgvJBsqrxdy2KUCcMoKVKrY7cS6iVedb9QQ3uc8EW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ItjfbzBeXlhdpZbormbgXiyZ4HbtLWUZQM2qNzFg1HiIbECD3v8S6XtqPIjpSwrUYwh+I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ocrNhlI9vkThwH7cQ+RheRvrzViK+IagUYaL7Yi5b0VX5jIrtgso8Q3UDUVgaT8xdtrM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pIc0BOjTH4oEBcONXntAThRs01U2hA6NcS4q76LtNLi6b+h30IiszYiscGtzRywgb1O9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9yppBiPRe0HMHUPpr6LjmYSgJ2YABQcQ39BNg5H6IDFBdQelGItwjmZRqdF0oY2iLZuYS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ITddEiYjNeizMVAbekfVv5ZlcRI1USr4mFDostkwZ559yuAW4cVxF+0WxviWvJfEx5VWy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I1GfUOW7i0bzDKSr+8spXe5ej+o4dlTPEw453EtVNCLS7h243LUYGQb7wb9sC6H3Bh/5j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a04fgC5E2S1c2aClq5dyZ8sDDyDBA0HuYD7pBjwwTOXvwRbrXhnpTgSxxy/9xMl7ywPIz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47waN47x7+Z+uIt3nEcSmA7ZgzuUVt+JvF+Alr2M9/KOyFm9hCXkW3sFEsg90wHZILw2z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fHYiwvvADelo8ViWNlBzwuYk7f5AlzKPhA/wlMtVUCKmSPrcQWzdGJtA6B9ExAtnPi/6n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gLCuBfbX6j41U3OUD9lBdr7us4fiFt2kvO/6xGLcLyf7ZHGBgds1+iVXI883l+7BFoea+K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L8xNFNiPeDUdKhQa2XS46Zz9xzAar7fh/wDfxABWam3iy/Yws8rjhAPyj5hp5Rj4fh/E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/TF66wq9Lf8sS4rT+Kf7igcfoY5a5Wvf+4FDoi3kXjMO0DAWSh2ciAFCoxyWOsnfQXIyR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6ZZ8zCzaRQYxEC466F3uCw79FI1DmICnLGJbAR6LgX1ep1Zz13ExVRViGSZG4bibaxCEf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GYNky6V0Yy6cQjMAPyxmnIQ7qM21RKWZVYX12l/zYLhO53I9Ijz2oiwWxU+z/cpDwxfE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x5hSCc9DZHwM7YVXJ2l8VwGAxofqKHp3bFqUZhLe9x7nmPRYquPCxALY+/cK8k6YeW3M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yLoF+16jBcZ2Tm2JocHaWrHRcPqwvusFSBsUe4tmxlhJKoKjAaSp2F95lrfNwVdZuZMH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ZfeVZu17+JQwBNGiUqqOVmW1sW+Jc13jHEGwCZn1yPhzLDmUIM/9EUyIqjzA5OxyCErR1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LIU7eqjgPEaPS7y4Ax3Rk9T1VDUVpCcXuKAX3YlimoW2HG5auDlBV6PbXuUNju1MmrhDa8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AN0whWGG3zEuByYt2WZW+1Ygoi8E2pgo+8rqibQowKds6mHaDwAaPmI4cQ9DkpWr1CfQ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oUI44Y+BjcA943VUyhOWBb5eE79Av/czYJr3Wh+CPEJSwVrMQQ7oV9oEICxOZTVzHKD5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73HOqqYuhLmLqn3iCKgHdqU2SPKE3QmF3xEgweWpRBos6IqBaUHmW5ZE7BquCOC+svIc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V/8AL8QbV/8AxxOFt7/6gvsGCgbxMq/bIUt/bR/1hBf0P7l/9D+53/sP7it/9/cL7onk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+J8ffneH5wIyvulnb8ppA36Yufe3ai0w7d5pplnZ6vUhHZINITuMYswW22FVKjWYKZ1uXC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5JMaNyphF6WHSw3qO2axlodI59R3QUl8ES7v3IwlW5I8H2qJTiZtkaYqWXOo5YuKvXPQ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uCFwy4V+JvTWqgVFmGA1M2r+YgvNLFc7LqVj32mIcvMzzwxsYpXk5uLODtqVZi/9wYOOJ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6vtFfzcFDfPM0p3MWxV1Wuk/7tGw04zLzrHyRC6DOA4fUuRINgdBXOc14meZVPm44+83a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h2j73zHKxr4mjfabEDXbMTLLLrMHXboYuc4SnrP3l3VM57I6+Y+XeyU3U2S+7aRZEYaI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eKxFuMlvvFV13iNdtD7/AP2G+WQ/NTRf9Bf9Sst+min8kxAdswSOrP4hAAmDmsJzCxIS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WO7UBlyAv3P6YQZaPsP6ZU2/Av7KEpkWMdlC/hm61iM7S/AiXdHXfKkfzDQttC/X8JUI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cND7V+4yjFmoQuVFRFofZbVfmV6S7sCU18Q44Fqz+paXbBO+SoCRMIV7qv8ACO6cGzvf+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8NI/kfeUVx8fm/1+ERnl/wAn8xNrwL+D+VG4DLTMT8D4i4Q4qDP4TvM1uYWmpRBOYCPJ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MQ2ogS4uUpGz5iIs+0JqJxHoAUVHoaYrGh01GDY1AqJiFzeYYfWtRgxBv6FWZahHpdbmt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9EuXSHEYQNwA7m/oddNzn+RjSDkpInmy36j1sI4TmNRrFVOXxFkKlXJAyoZxARyq7EGVH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gvAdjsP5gQujDMckqjqAAHmKgvRqAFub1KQ69chMhB6X27xiyIYIsWQlCrg5jQs3IVgt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Jw95nZdotOFSs1+bMj5mUyqDXgRq1nhjUw6Kq8sOiZTYrvTL674XHZCYiLOXmVdYDmO1U+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7SrE5Y9QFKPcwLM3E8seZnpq3vR9oUaDxykJqjl5fUsl+4URoeIdnyzTutBodpfHRWceGb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AtU7NzIA+bJwcspHT7jNrfIdodmwNZ7xpAuyWRVZo16iCi8Lb9xmsqkmAbZslQ4PiEA8d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YxcMCEvOXoVZNQL1mA8weADGg5MI8THU5y6gchgrdodz/uY1kyjyqJciusQ+EhFZaN/x0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3rmUwxkFoffiAYegN2rOoiZSg1PkWf8AVFMQsGo0O04iVxC5a3J28y1OiUBpNN7NdhjZ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jkFlkcCFiGGF0TW0fMStE8ElbroqLcaHFIN5j0EnfMzNFIHR3hrLhtk9wTG4SLXi+0pB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8vtIFBSbamz+CELIK1MFn25VuodyDsMKHDt8S4FBUqMl+4vGb8MyVkYgaTvUFayeoB2fE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Yra+CJ7R8RNYfsTsi/E8r7QXZ+J2R+0WZFrEeMs3sf2gK0oE56MroSoq8GCiibTaVe8H5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JcvoQIdBQsCZtlnqUwxNvoWyKGJUuZwjEPluGPi46TQfeBMMze8Rdle5Qz3iDjmIrzEF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i+HMUq6gHW0qDW/3LUvBMi0zEPdzaqOkyar1Aig2M/wCsj93+Y2qPicjMLftOY8l8ZlnD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ppe01cWRU5Zex5uDI+IPsYA3zmPMuwpXchgTlCJ9rMRD2VFChnQdo2u/iUvzMCdo5mbU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JNAX8zNfnEyZmM4jtpm0z8RHzqD9uZrjzKnat/MTRqXBlwiq5aia5sphJhZHvX9TAemIK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ExDN1cergusBK7Uf7iFhpkeWeIgX3q+wld9rREeGF/49zO7urr5mld0IGbtD+mvuxFqvW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7Un+EF4Kj5T9FEQWSr5L/gI6PiPs4QG4qp+A/wAwqDcVy3SFioCPlFr8kxGRs+M/6hRc2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Et7HYMTGRMErwCNPaoSwpU/DkfyyqeTPa55Rq+f8Aj5lAmKX/AF5EIaUVfDj+ZQGkfc4/4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afwPtC3LR/Z/ZDyVCPvf6gL7IKmCGqalYhFL66UWodEYOYYylaoeIOYsIEuKYTsYsq4j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0zMAC2jyysCa6PQzZzFAd7qJzRDUYHRz1SI4f4GJcDoPV2IUO0BRHcLb3GZFQZfR+h6LL6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EbIVuV2I/QE9WmfVsq/aVQqqESVZA0g4l1aWxNsfMortnhhvZkJtYpYdD/A4e4EKcM091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qJl9x6gswO00BsL5lRwW1tjMuaWOBdSpkMCBb0sBGWhXJZL6BySsCAN9fKZIbKugy1KVA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mDNqKosBdYPLLfzWM8V9pjrq4UX2/wByoKZSY5uZZgvgiUUYrUC0889oFGF7QODC2jzL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WqV9oIptrOcnzDbSKByvYXLYvXLt92ZBs7EMZzvZAZN15mahO8IOcVOEi8pwy6cxvBzD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94JbbOBjvLQDL0D+2Wu6TZ7r7E3QG3gFQI6RAdxhcso7m2luIIUOoMLg1c3mpdEGFNwSV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1cS44tX4Is4V8xdqvzDIpfeXolGMxS1IbDAbwTZZSaLpBxjUfyGqLEVoUPacaHsFRHytr7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F6upU0Ag3zhPghpZeLegbvmKG4g4i+I9k38SqX3AS37MbBjygeKndltxgBYO0+WQlUVP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z9ou6TsQj2/zK6xDsRQQ3BytjL2lgR8v6IFtcweDEdtSG5pWFftBV7L/ADkcGZZiDKUc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vJjgiD0or9pjT7jPRBWUcHmDRFXVQ2Qelkbk4hR3wUS+1mvAtXAHLBI42bLt4jOir7TW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TxDHugAjpNLhLFKDhC7hcEepiuXPMWlqUoxUVjMbsfl+olTaWR6Oxyq/mJUBGWfQbfEc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ZYUDuEcWiIJtASlZLAVg6MYzZqE5huG4azsq4H7izaogtl3ljBacd2LolzHiFs5jnliP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s9oRjL3jkccQ1aarM0BrvDaVEVV+Jsr7zKwlU0XEsWq4hsa+ZRMYxuPNwU/uoY7/ADDx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LC14S9ZczNzWSGHD8zJD2uFJ4hwXmXj8VDltmt85wy/galwvnxBR8m4vaqixq38TzeCf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TzKxcXvNoc9HrtwzvxFwG1TKV67Ry1ncFbZub3h+4aPbbLc4ov7xkStph2Ie+rPr/iB6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FNAhuGmz7FP1fzHVPE1oA/3ZYI/kZamYdXCyNPog/tjc2bSP+eyAq3bLxQP2hNCyofP9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uCp2n3n9AhbmG9l0v7EzLdY9hX8rAbBZs5o3+IAOpDBzh/uYeA5+39RVliy/cGQZLUq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jFYKFcXh9skrVPcvWLdmtz+z7wsLKF88PwiZC7fFs+9Roakw9pp8h8yo9njvr9J9oiDIF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downss/gIMhuyEGy0N94vyisjsvoZgYZ3fcBuEmlfiV5thCjQzmUUN2bIFanMRBcRc+JW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5UFOeYADYNk4Dt9ATghWRzGKd7liX0qEqVKrqsvqzUGX0ACjXQ56kI768QriYS+rhCOXp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U21KKLs1GMGYa8xV8suhjYLzdYmbpRPyIZ7x0QqSkNMcJ7vRNu7bncTy2XyEHszxX9tz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MGsZg5OP7YBKgWJYneJiJLjzI5NmETDMsGoqu6gGpfBH+4wIWHkawQ+xWhw8JWBhSBP1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tgfIf6iXgROXmu0zGovZl7Y+0vSp23Mv6r4G9+4dw7D5jBBgNxBNuXUHrUzWz4n/ALEE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+Y8O4UAb5iseicVmFUY1EDsIZGyEFY7wHZTFmmWoeNSraNPeLbGzVLGGi4LcETWVW8MpY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8CWl2oDcKuuFron3QrzF8sSHKVLbgMal9xt6IqYIaVgEAnc1KcytqYtg8UCZzVI6aozSV1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axTfIBp98EX6Xn9IRCmrva/MKqIddvp5iBgUKSwr0x355Id7lDfzNxDp5CpjZC6AMsELxx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t/KHmWiltJv2/MTdeZsXgLilzPmGFXMNRT1MCX0OEb5lwZeJcuMVEWpXoKjFfepwF/zEC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jFkxbBvLNMS5WfsiiN+XAQsbRCPOQhTC3QPnQixh4qHu2sYz5hUeNpeBX5iyCt/Y9rMx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HkZlScKql286lZ45vEoAK1wkTYELYOCy3uoBZtV29d4nSgtE4Uzf7izkqkX2/lELD0gDi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w6TzMEYCuVwBWgdaNH6gojYF93S/oITwIiLVYh5ipOy/UTQhqixFjuHQZrGX0dMaoDmB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IlziMFpmoNfJ6hX7uOj+5W7Im35gbv8AUFN7WKtFPmdxHBHHcY92DvNE7YmBiaLLTglSu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O3LDBnMb4fERRUqqTnEbzzLmnVQSmpunEbzUMVU5dtTS+xTBjO9bgeZgxcXUsvusunzNx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os4a7zQVliuqcfuK034ltRe3EXEPF5m48bntVSxKFQIBW4Ftke2pmrPiaVWZ8Zgi9peT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fmO8bJaytzI+KX95m1w4/MRd0P8AQmnGqPl3LGcKfr+4tsC2M9iBaC/asfgtl+VMXb/y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usDwP7h0NpWPGP4mJTJAaPQL5v8A1KH/AIL/AJaFeDteKT9pLqoUhfa/7IJihWen+gl3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crU0P3/ARKgoPAln8iEFc+fLVv3CrNrt6W/0QLmqH6jJYfo/9ReAafEoYtA+Imxa0fGH4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2YURZudy4v0a+ZXQUAXZZP4QWNhovzp+4QMdRK9uf2CMNa3/F3B0Hk5O2X7uMAwgPYn8G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RsKg1dEURyx6lgibbOIgiMk7eJVY1FNmSY5yazANBTB2iwSxMBiZwxVUYSgLMveVRUCoN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+ipMQ857R1PnpqDfQdDq9F4i5gy+i9NpcyjDo9CEZeYS4DXkihYL+ohH30VIwyiRwLq3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ErM3PMVrMrIjaVA8wLrNZV4P5jjeiNgu1w5Il6Y5fZGwAa/f7h9YLG887y6aF2Vd2HLA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cl3xDB6wWfclw3g1mIOpqCcOfvO4lcNAAwd3qYAsFfMPIqAZege73AeKpPvf8RuezG84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1jlCIlSmTydpkAYCqDiZKWEd4eRWhLZ3DVMGJjd79TKwu9zMuLiYTOe8wCHEYDL8TFNZI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U3kjrHzHVcQpzz3hhrgjd5x6mdmTI9pRJip8OGBGZSyp8eZneTDt8eiI8XQFAS/BgICF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A6hGsZbKNXOAwU3DN6NQBVtuW0QS53LYzZEOgyxTBJnsRhTa942vu5ZRiD4Ify9iGwufy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on/ExGfP9KWHzHgbHT2Yus0qczCEKa5iH1uX6mZ58VUfUuNLJkrsFr9peiWFFd52n2hfF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DOi1Mo/x9ebyvuQTh9yJ7/BBDFvUS3R8kNKvvA7r7xLOPvHwfeY1x9yW4/co4ZhyfEWx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5f5rjK0olOw/86BnEShsiA+Rjjs4cAUvOW85YoLgW/8AMf4hK4+A+1mH8VRaMFxf/Q1W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2eQ1dXrUf5I2aDoDjE9sCB8f0DcLzW2EJbisXzGdYK0FoUFAduYAPQysDV0wctlrfCsa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YNtwEzbkU4X5GUDUGUWgEJfqZrqEb3HVUC1h3MIl/wCzmcjgV2z9RFgA2GYrcy5UnZ/qY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6C0mj6CmWUiuY9bKXuNIAR/EsXlOM1KgS9tlRZ8cIB0jHa6LMB2eTASyM3uFbf3LmKgJo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7wXFDn8R7weyP/Yi34nAH3mLnLTMQELl1iIoqZXisXDeUKLziotn6lYgyXx25g/CYenEO8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GG9VNqr7QLWfzBaryhR5Jo0wW1e2Lka1BjGS6jsJd8lzFu6NRw1tizjUVG4OXfeK8XeO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MLxVbhazqeyJubP9Qy0mpt3KsMoRpT8S1edzg5lMYy6hi65xCUXpJ42E5P3L4ZgZwP3M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Z9EVq4Vf6QXDLf8Av3Ai3fI9amPL9zJo+P2lmFtM3/f9iZkymSIJLt353/UbkIt7qv7g0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mVPsH/faXXQRL5HC13YH5YOMxYfK3+iIB/Z0f2zgm8Pu/wBSzdwFj/jzBBUbXPbLPxGF6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YM3Cxv7PxcVkxeDzm/0EoOqf4EJQcHDtbcT5phbLyvYyP0xbOAXwaftuctWntQa9A+UZ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uksiXZ8uvwPvBSo0IF3YfwmLNqJ71/YjGrPhxmMR6B9BX7JXyn7k/sgWOIv8AMSjVWy8K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8VxLWHUJ2jzgxV0ai1QPctyHHMESyKztocQGtbMWcwCCHcgIpTwxzuLvgSxgvM0e0NHl7O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k4lWSteYVOGILSmDGOmHQeg1OOrEHiIjqyDiX9JicQv6mVDox3HXQ+kKI5Kze7nMWf8A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d2Q7eYgW1au1mcYGVa3sSmrl78eIgW8RczSpr11xAC2L/EUCw+IeGWvz9YZRFNm+wOTu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MQCMix4YrYK88vaK7svDYHBMKllyXslb0QlKB4qWlheLFfqWKtkJsSrbe/EqBrczhycHe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uv1KRS0ZzRDbXniArCnxMoVE/aIIr13nyxVXPL3aioDirmQqYBSvUq445ibOcE4xH4fi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3G/iJcvq+DceEcQ0A3MBf2it3jtLyxOYaErPeUbVu/wCIcFbDyMC4r9pZ4+kJK1W1wSxyk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CxHGpU+fDm4/EuS5T0uG+YqKvZMBliDjMdTTUqiXokIjCcDGyPsagfW1HuFN76fOpVQM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+61RKwuO9iYlqvXwRPAWxp5FlDVUyQmeC/gSw0JVGxXeXnuAaqI4vEWTeV53Nnk61viKn2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mL5gJt+Y1peiNFWtjApd+1xoHwmv8YJiavvv7IutHIh/EBoA7qv3ZUEawp+oiy6bt+BF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/lz8ExbXjX+ZUg7zs/EbNrOF92HMOvJOGWWndhMKsK40fmoLMpV5zX8RbwTDLER1NZZO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x/Ig9lQrA8MXX92lGVHCpQtN7lGGLSwHZojCix7OcfbiPiCkppIqd7ZclyskDd0NxZ5W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RqB8PM2vDkW5h281pnmTyy8PhVjatlsD+EfIaUNxA1DUyqAp2I5DiovSL8/XcWXGXbzmD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L+jKX6KYOpxUtSksKWeepq0VBbuZN894anci9xyi1YWmZVWmPgb34twPtcNeWWMKyoaKa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Z8aNRVZqWzu5mXEzvxHfMxX08KZ3Bi92bjy8Ssd5gYquIBvK8VPB8xGqOEna87jlaz5qb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KzeOCcvNTSaezm4la15lSueZxMYju71OT7TwsuvCzSt5MxYc5mbZjENE9YmVFwwlZuaD5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p4qzxC/UyB2x7lB51WYY/6oq+0GEYrThKfiJTmAXZcLbw8wg4cj8S5b2faO2KsH7xcAGE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TKB8y0G56C39QOJN6HQ+Cj4grA5GTsf3/M5muUtscjy/f+pdjpt+/wBMQBbdXt3/AAMIz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5rIBzofYZblWhvvb/BCt6ap7f2JuRdo8f0EtrWN/hf5hphg7Pk/iNlFMnjhBo6w1+X4I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jO5QbP4/RAtVradjcHeL75D+GCGo/lGCc7V4wgNAIR3xk+S5czcqe4rfzR9xki5SmP8A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4ePyfmMAbC5cDh9rEXDbL2ZP0zHSV+N4/CTsnT2U/xCcgadmz8RkjZX2gt6YXNpQrsxrdz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kuGimHiJbbncEckuHMdoOlMbRsAcuYkBWy6sJSksXCCJydeGEFbkvoQrDmJTDUvejLgy4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SvoPqJUvpz0VjuiAPtdHofQMw4hzYcSylYCAssW/LDptamgJnBa4q/BCOYi/2vCGER0F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FuADQsqAGpovcumLTcDB1jgeWNRE5XYr+32ll/e7tcjmXC3bw7j1Li03aC/EIzj4Hy7wK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qZLAKxfEBYu+WVUMXhgvKJf8MQFdiW815SJGKkGykxjiu3MvzoIu2I47atvEI94tR0MAq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2F75jZe2o17v5gxcdyK/OojNtkGxqEp0ymATTk3ByGYb3KO49lii7sYAwW3eY6atq2rjp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Bz8TOUMMD5Nb9xiigcu8c/0jR5pESw3FXLQgYztmcx8P5glZXAzcX5ZxiPc+JeFQLB5l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sgAMxtZx2lvs7fiU5W7joo6Rsy7LRaA/KI5AI5dlxWDJSOKQPl6V08G2cpgP2lCHlldA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tc8qh0q0oYlSJtGW4tSjlgZWXYCD3CpYebpCg+R6PtB0qKtZjzKZJOzPxHz1e/QICecGZ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+0EqYHlf3n/q5foPk/zP9rf5lVSeP9oFxPX8jK35tJ+mBfxf7xMXvZX73Hlc+B9oRXalD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UDAe+r+CLfrQC6PUT0EF9rfwTveJ91bBVxLMRFd4g42VAmt9RZqKqU8EwmZUIqoXHUZbd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AOR6P/JlkllnFf4l/RUe0IyzJ0OvKV+ZejsQgykYxZml313K6XEsE12LlU2FlygU8RF4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HsxHszKmD1EMEYG0Y0ai7Ga8xJgwKWNA4cdohMFIsC8sS4S/KY3vVLfTeAQNlTxgl/VZ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sRP4EPoRdRcXK5Sn1DBs7gRFBRh7gxsy6mZlXaA9/M2TGo3/cNbEZcfEzGDURfutkwO3ec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tvPqBXYzEV6qClHOGOMVrNSuwXxMVxDZ4uG/HiL4Q2VHdcS7TxDilY/uWczdVx5iaVeJ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5IZRr1LLrNajXuGPb9qhVziMMcYi0Y+Js1iFzuZGwCDNZm5ZZcu7Hy2aJ4uBHmr+8oC8O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kJbwrR7ERhGJdn8BXzK5UlV4/wDMfMvTVqP+9LABTGC/Uw8iqvFubfxKFY7jn/n7jLZg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83+qlwU2L/47S4b1i/QR94IhsR4U/qGBeFWmrP7QBQN71l+oK24UPmz+Y1o13/8AnaMs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KfH+o6L1L7f3ALNtLPfIfxACcABgthZX/fiBbaMeLRi9ZwuEx+j94HIsOz2+G/hmQrsP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5PyfmYAFZydnD9j4j5JQf3/LAD5Vjiy1+iIhhaUv/fMVioIn2H8xU7ZIM0PYzO7smWa1G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2H0NnEHBx4llXfvqAZabO0WNMtlAqOFRupszTDq6xFWbzMvGZSbINQmHaVBOJTiXL79L6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/oOh0ZcJcQQ7lRCtv6SqNJceprrt0GhqDLo8RAbgp+2Pe9E5ZVNEllNtRUFws1YCvUdHVF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WQsxbII0xwF5zPYiAyDKr+mO/JMR2P4Mo3Lx/ulLBxr9gQgg4BJXLCbICipYc4DpyaDk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18y1gY1N2xbXtHf8AlLvkjWGAD3US+Vrdw5AI9UR9PhBVS0NwVqO29kQoMcxde3MCgyjm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CXHnkiEqarETAsuszgrUXg+JvGbvg7zOlZhAArwVfmK+hdkf2w7diE3Iax3lEDXLUfPS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EAOCjS/Mo+V99xINZv7QkUfBthG90qJ4iAK2cRAGi88yrQ0X6g0qusYht0+PMKt5isnfX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mlDmClZoe37RyW0ih5Fv4hBpVL82z+IBblwE1txMq2fwhpY0tugrvxBqzSu4ShJwHubTu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tpKsIAKNldrml8jL+ZiWxqv5JbKARKxO0O4DKGAoaGWriqFCI8L8y3CRGlRFauGGQnas9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EL7i6D9pcyPRNqPcy6+djuekQBJnA+4y42yO9B/LHJTTMugKaRfJUdSyWOhhfaW+CAMVB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enIRJz+PEZTSLzU2bAtKg1Fi4NiCq5UlRNlONhrICSsi2nwimRTJmODORVqHI4y4PEZQ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+ql+MFcOUfjnzCzhYtStU0eUSqhFRahTFQ9Fatok4287qXoHdVwUwquGYy+lOcKJWVp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UqCWtJfEZ3/mz/xmd38k7f5ZyrfMpIBNPiHLtMP2hqh7Tr4IVMLkHA2wvkd2Xm/aej8R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4vmLq/uxfX35Wrt7XHIjxUw/rOJ03wgDI9GHG/owuxd6QZlrlzeYMwwsNkBHOdx5n7oGb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3QmfiTS0C/wAsBWFFDnBcweRLYvD8VAAEqZzAFimPs77Rjl3eorvpwTWOYKYcRW7xAab8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Mol/ENHjpyQ41Gm5bPLNDfuWoYt3DhznjxDAIy+4KWjW2Nj3vMDx9pX3Q1i/MyeRuZ27Q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sP8AUq3I1Dhzcbs/aONTGL/E/cSh78EMe5gMFJ35nD3mjMGKLtgq7hV6mHFy8zbfzRHb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uQr4mHYH9wsMTjQ9sOiIsch2xLe15lrN4sY14Ut6JcWNG/zEM6DH5gbmBr3CoC/bB+iW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MnCn9UfMEAXPMWAzY/x8alyuWjuWp+BL2gEAd6/koTCnadcH4JWja7+AP5jmF2r8q0Xs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WIGIDuv6CZHGQ1n/AHgQ4dQP+OmNJkiHyv4IKroFe6v3Gq5y/wBn+IgdXgHnSW0tofdw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O0Rm8sEFDrAXd7enXzCyLYUGarC/p9QVgxy+Ihs8b7P3qajCw9s4fpNnt+bj+fvGRLRW+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L1q7wv8AIxEPASbL3Au7BEuY4iAEG3tBUML8dBl9biwYm5fRKlTEIxXk9oFAQg9MBfE/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dbiqGyPS66vUwQeh0ehD6rKVCDobGVdroj1OpuKqBRDEXIXi4jqSpxllwdk3I4O0OA1A5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g7NV7XtFZa6G5vqW5gXvEygpnpcQbCLKR0kAALNlu5AczgNIzAKKCB+GL0Dqhb+x8QGS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MaF0024uPoo4Ifn29QvYreQqObWJykAZZTiXICyBQPmZXq2vMXZKySiotX8TI7DM3DPiK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zKD7xkXeGzAJl3GlQZa9QuzmoUXnMUWKbPZuCbajStYmCoyxGF6xHssamxmN2bsjvjl/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YbgBObZVT8xgpzvdjYJevAxreczeLzqWkx3gs9Gb5jEOOAlL3utS5q75jlhRYyggbiDW/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WhtrMSm4nDX7i8YrmMXdi419sTcbXavPAwfLCwnn/jPvG/NYbe6MxMZlSxlaryH5IHUU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1LJq4DewH+CNUeWUvnEzAcPaUrjYr2GDHQHEaH5CZRJGgIaJuYsyk7DPaE8c+JZZIeWD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sUNfEEYBgfuTvK+YAlGpUKPtQGwES2X2Jb3iviXblX9p6w34W3+SYCclQYOYIRE0KulK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pDzOTpxhP5pk/Ec0XujRfiEJ44A7RCWaONXf7l4bqajWSl9xAUBwamhtR1aFtQQj2hK2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Cy9EsJ4YJACYoYLDcWM6IEI7XiUUIsGkP4LlzUiU0rte+2c66cRmdlQoqFFWr/6oOAZO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leMy3aKelTHiWNQ/trwTmh20HwtsLilAUEN1KiQC1KKibnggDiXAe6J7vc0M8HmWz/vW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x6lItuNLqewSz2uansQLR+0EtQ7U4vNQFkMVwDS33doRfMok9xioY90mfIbo3/eNsA7tk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viY4ulnf3EDUUKyAzvmagy8wro+ZkWQg4Soj2iqOF2hha5hmr8Q0i5q5dwnL3Et/uAEZ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mWiWqHR5gVIEc6qpVB28EwBxKClfYhswF1C5N1MmMTS1MJ71MUNDHXxLYQLlYxr9y/tL3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Zo5hqYId4mRNbgCeJi6HMPkyn4jWqftBG3MKuncMMLCA1Mb7pGOxGyVQBQHdjIWircv4g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KCA1dYovcya85cqvsARWIujP2JRyzVvzX+4eGNflWNTGKX5/7EAPjdtzv72/E9gLmdKm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q8Jjt/DDsKxYV6NvukvyL9lX+AzP+HD3bfqLUKFl8DQ/cKlm23oJireXLXxIRLQK3IWC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9al0ion2B7zGPgHHm7v8RAtzhn2/uUGCzDikP4gLeaL+P9y5KxsNSpA8BLjOr3MhAkVx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h78/eEbFgmfcREUAprjH9xHWWCcY/kytHNO8ND8YZSmrJpWTf/e4Uz4AhGMKqeH+AQ1wF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plg1RiruUCzLTNgH6LhH6G6YMuX1uXBuLhisurICu8Olwc6vqucysepCMdRLaXfSzjoR6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tVOiyhZurhdhV+Zx0IYZjj6EqOCDaMAHYQPbMDMYRYj0EShWG+gFO1omnDLl9GJXUx6L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2mJl7DHGRE4Tkh2S2X4f+w+sV0Mvrl6l4WVS68j2gMjedZamqSfAKliDeUswWuErZSM04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PzBz0mCBrjGi2RUK554dfzHabosVHI1mA7mO67ytrkWFg+WORrMzFbQuaZcNTOMZ4i25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jBrAnntAMKzF8VlmM0GPmMCgZfmGS1+0SF5a9EFlbC+ZcsowmRePEpTrQIFKElniNzLd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/jvLFFPgPiGAyYVrKMINGXzwRwMWsrULFkBpOc+YTGCgAPginmW7yjaZYkBogTYlxdBp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R7plP8b/ACkuTANgXrdSolu9h8xhA+2it54Q3JfCH9zDkHB/rBatVpYTAEdoRoHyMvIHE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iSnQQ4AidiWEC2XBWiTs/GIs1j3Ey1zLsjMeQ+SxY9ALMVR/ECZ+MRgCrvC5d3pLapyG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ZZ+4RtLP2Id080l3D7ygZ/M50v3LDKX7jdV29zFgfeUrMu0s9iBNpUVC3iOttzBF2ikU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+cXR+I6nJbYKJ2FL9DKup2Eryyhta6BazHPzbPzxKWB33fbzLnEE8EqdzzZR5jTMHMp2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ihzKXygv5gzlX7SxrP3lkxHypgsiWi4m1VdsPgNb5MOdX5izdfBgoucZgwTI7WUtqrvP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HPlzEK83FEW9mwjssdZiImj7ouDERV5imkKW3nVTeNQtjTKr5lB2uMlIJVTkaYFmNuel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M4HMzIbusVPM5lVXMqhmrZkaYvmNpTCk5zuFGt41Hwm77EOYd4bru8TO1/GJwl3MCL9m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r/qPuD99y+LlZESX94RMfacvab5+ZofhB9glJlz3ZRkNZjQFE2lYXvKKFD4KhSqi+8Gv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keaJp2KV9QpGc17whyyhSD9oPPCOKLbZl4P4ILScqvoKlNmwZj1NgetQbp5+PM0ozBX9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RX9UfMEAji6gAFtU/Bn9pMoijfFn9krcrIHvdv6EQ42n44/ayqnbkvYH+5UxeAOS7kNeKB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YkZnYmW4sv5YweFCvBYfmEBapfOX+CVtESg+T/MIXBY2Ho/iWWhFXuMJyhV7iRleoXns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Q0h6mHlFHkKYvTqoVTuy407cw47eo3HlIj31+5VjneGn2fEEE7kXb3VMm7TmRY2CxTZY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wdRCE6D8sQzW4iqZpQPKF5fTXqUzmWaet9RxmX0XB6X2luanBmA45nEuXCN61BJmbkhD36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3KBnMdwZcWLAriC4xeZmqti9peIuYMuDLqDU7zRTs1BqgO4NB3Vxb63D6TNnaUjGtf8A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ghKAzpgOuXUBHgI60rL7w89D0dzJ6Svg/ldyZRXKaDojQjReO8w7JqLNxLtwAu48Xs7Ca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5rGoMBwGXvBScXxNaks81xF5MMTO9EI794GCaPaUZ6DDXMUBVN59QaOO8yOYIVFicsS1D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MydbRNe47Rt5IKqGVer4jLvJTtmUajRmaLRWoo6ooWbeJm/dcGmVeCFUxbEoIppcYtXH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FXHZjBio6c24j1VFwwqg108MZLFyXdQVsYAGZkBgjK2RQeYGvabbmN/UCo2rupfpNKnC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/gSjthrwvtieI6twVm3iZ0fV4IBP3Bt90Z/rEBBhVrrwYl8j5E33K58w+dGqqY7vaYgf2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t1RLDmZaGKM3gHKZtJHDHQPadoIqHPtOwfMwGSVFiHxAWx8wQyPzKDzN9Rq/EJ6WAFLU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D/GG78KeL+EMOKAKsD0TjP2GYuXhuftgqlfYZrq9DKNC+2X7+9FXP8xbB+czlbvcaQHq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9Q5pzzTP7pJjk2ui16mJiJZGbhlbHzHFG7ILxO4wRzcOYxEwLkW31LVOW1lY09k8qXe1f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dwXF/adi/tCvUt9z1DuFhRdv1AwJbxcceRB7P9Qiq3b95YeES5d8HaKAuk25HXiK8A3A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gIFplLg8EpiYzFDO3cCSsvBqNy4AVYInaA/MMxUUwCnMsFZhvmUXZncNqtdoUOMShkxU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5ifacxbrHnHT59EOY+/aH7l7V3VVNplhmYc8R3j8ymyj5mlwfiBMmBeXVwmTy1Uw1ggMXU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xvMT6M4ZxAp+ZU3WZziHlMEN5znhgBz8YlokINwIboTu7hgt/Mc18R33d4IKt2+0xXLC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HeHFfeOdQBYmE1Dc5YuysfiUpgmwftM44t9hUENHH6hoA4BNG2l+prnFp9yWBNjflcxI5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wdor/AL/UyFi9vl/78xWlpfe39AjBPJ7qv3CQrKQvaz9BmT9AUd6X+SXqWevZRczkMNvVB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Q/RGSqsy4v8AoQDNkt81SUpGBfItH4JSB2fkP7wi7I+BX9RLnKu0EKeP+PvGUf8A5ARS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BU0wEjNnvulhAdVUW1u/iMq/mPYPtCY28zGbO8pBMbhOBSQnCErYtLay3Q9vELdOpNny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IG2XEC3MteJ34G5YA4uHwliB0sRw3B5gk2bIMWHSQbhHtiJsKU32lQLtMWwY7jhay/aD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hAxUt6QcILbleIuGWILz0HvFiXOS4CDFjcoxS6g7O0706alRWzt2hSb51Pwl9DcIAsxGy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8k5MFmpeuhOWEHMIXxHcScsCZrEF/wDBljYZxEGrLqIONwKg8S+ZiXDeqUqdsziZJXR1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4igwuVDs8lcRS7XT73uW8juKgNalObIoHsp3mILgpC9XVRd4CXvM5qVfeUMWisvkZbIG9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F1hQdyymF7wMZmTnEXmBk1FmhwQwTmV3xqpmYZcRrLmXkMJcbx/uBY0saWDbFBxzDl3u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OBw+1/7mZw/aFFq7IQ/IIe7AdVe6gsgaWRZPg8wYPARHe4bgsjat3qFUC7KshoijFC6j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xFcEiQ2i/RviUhb2eVipbo5hY7JvFswpjEDfywXsyst1eTgi/dcchb9SIxn3/AEhm6n/X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bNL9/qB0KPM3hX7JfvvxJRaODR8R4NdAFfuAaL8bwoNypQK+KmhZ4wTdA5SLLu+cp2I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b7S+1vcr8EeF/UrXZ4B/qMFD9r/U7Del/qJVZ6X+ohbPcAMI7DKVst1i/wCMs5+Az/x0C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VgKXRL5pfmHaERBlctJZWFDExZV8M78epblNhB1EQDN5nbqogI61aDMSLPQhXaFqoLjz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uAeIg4g3Q+0Xuj7S5/pHDBPiIZZRz9EGGoJCi3crFgd4rRjaOIVeEYP7li3yMO0wXiDrJ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PdmKauVeS/Uocn4lD/yXblHCUdoeCEOMLGT4lpBbsScWnajKGvc0FtvVfzMWC/DKn/v8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Nj/AJ3uN+fs/wBpdih7E9Md5+JhRdP4/wBw7g9yO59mUReyvbmKz73HqU5KRmXXxh6F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YcIuoKbIB/ZlsVnxGyYSvcVQbNLyQX/c5dQzRDfiOSe/M2nYaZgG4PioQtfxKsx+ZVJm8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zOgUitHk1FXGO0DHaVnDmYvHMyTv3IsI4Ib43tY5bJzcODmPN5uflDtDgbIgVeT2jV9JW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7FwpBX6jDT+IxVHxBDLO1QZ9jUoYWvEaUs9Sw2X2ivCKt1B4rVrlDZmAHYH+pdYqe7CHP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5M/qAulov8Q0LUn8P7ZUWghuwObH4il7b8HIjahwP5/3BZKq14l7QVw8cfxEwKjrtZ+g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7VADlnjwfyWEO4RXaj/UZ3bCD1j/AHLo6OerH+I7VXGb8v2ZYs4CfA/kZXgPviz/ABKC5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ErIAkea/oiEG233mKr8ZUpOOz3GzwGRgQHiuK5kFLmDGklwGIysrzkig81R8zLggz/MC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DJMxB7oC3MI38TJqDwEcBDv3HGN05gGu2rHxLKOxjBhmEXd3CcvKNpYwWxC13UxloOop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ruNXZE5btaImi/H7yPWpwKr9iI1D/neHdvT+07Z90wCtp5omGCkgtR8j+Jv9e39QXC/T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/AKhdnD/naXMQ8D/EoQvz/Ew2wpp2/M3xSFj6Z3p1HG4Pjog1hFpHmBwFawRSVL6AObg0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mLxFZNcwHeAKje4U5xMiwz3l1uZdFRZBXL7xX3LoCywsy1MKldxAVCrjkpwQYzt/bGjv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iO6laC6uWVbr3GrBcYBiDcwAa+lzNk3RysYNxGrsOLgNiAO1G4JrcfkHphgfDAUwsgDs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u3aX1fNmbI2HK8E1ZcA5YpATP0iMA04qVwd5bDnibQN3XqLnQZ2xki7sopRuCtzECnvF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EKzCCnkiLbMJ3CUA8txpDzVMe5u4xX67yyYYXhhEi6KZuAs6YH4IIC25uLGe0zwUOVyx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1cLJjmIOOohTqjJLcrzgmFqneZC5gSQkWYDC013Y1ytllnH7CPALL8cQjaleI+QaqZIp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5bi+yFQtD2hqLdQd4hXkOGYZK36J7r0ieaPSPgfSLf1I7CexElv2MoZo9ZWR+JILZ8KGI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wFZgpVnapZVj7v8Ac5IvvX+5gB/b/cIEI9pXcnF5YDHi8p2I8SC0/fh2X341/wBkOEy2Y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97S1BvP+szLylIYCRhjUSCrzTEt/oIwcA5agCwibwzsvfAnMaZKy/gWkB9ogUHBpf3gB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DUF4GEjFK4TdsVdggoHL2WXWU8KhEpLOEErpg859xM5xBen/AFKdfNNGvsP9Skbvhv4i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1wvDyNkaLQXwRlAu91faDIX2CzWCuY0AK8GPzATI9D+4jlf1f+Y84e/9oZV3pRrtet5U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zArdh7C/id3hrRuqx2afxKy0mB7tvl/Uo397/AFCzb/3xB/6kxArrg/MqLSf8d4nmg9k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hX3V/cLMD+J3yoNMH7Sxu6M+PvYjofnGi/ucbq++4MVp8v6gQpt9lO0VY0ktUAHm/wCot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XoQ6PBN5l8koM4jLr7TZqC+Jd8TKeCDJ4YMq1UYEUDTCrMwuc7ohrjtLXtcyhEvhK7GO7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Mzq6nhBBzgIbPvN4lq/aPOQbzL1YWfqXpmMW4nGdd/ErMrmlZiVRlv1MebIn2jp7QdOYm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pn9YigPIB1/UQxADsRUATZaojN9txFB7nFBjEqlJUNdqIn2QygF8y53ATS/EEuOLnXKc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GslvuEw3Cv8AUUg0R8srCBeQ5/1LWGxVWQX8MKrqt6C/ywM2bshjhVfeAYAHL6f6S9mV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llYzyH6UYksh7R/ZImRkvHwPysd+7s+Mv6hgyBh8FTIA2GfdH4ZfBaL+cq/xBCXkHv8A+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+o03IA44RP8AMS/OKKcY/uX0Fg9/EswiqPcqFNwxTZnH8kda7Arn/szFFmz/AK8L9pdo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UWhbkL7MuDk6XlKGFsYbgLOIDki1mXqJaeT+4r/7URyy+Z2la+/4l+hkKffmDGArmhzC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KULzLOSU7yuM9AK3MJTFzTNJUIpv5jrRgGj6COq2HxiYFsPTFs1LLwy29xvVzVY1+ZhV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cGwce4WGNwabupRd2xUwThqZkb2lb8cfEqWrpNt2HZ8wVEpMiNjEVJiBWMo0ZgpJ7CYf4p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EN8XCg3gIBBMkVwuJqLvKHsm6ZglbO8RC38JotfLAOQPaLNtXBYI8ECnCsQac3ZnUAytc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3I48QHBTD9Sx5z+4WGw7lXKAbS5wWAix5g2AsaQ7y8AYuNfHSNVHps8wmszRzGHNh8sf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sBOYzmKVfl/IhHSjdohqgtoY4ZYg1a0e73j0LhouNXLxbedRijdJYfGpkv8A4m+iCxO+I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wWWv0QWIVNbNQpLz8QWie4nIQ2hdTWDeNQOzntBTnKRWqLQ92CJPuiV8NS6vz2mqiBn3K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hL0VnMRoaB2+e8sBGXNn5mqC4BAUZBE1hjsRswxtjlljigjrsXMeMCVDAvNambmZEcsp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Wv4lkIhQbuy38xUrsuAuQTPV+CW4UDEMZZQmUW95ep4BhHFWxeMvBBo9/iTQBcpoRPbM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YGeBKNlZAhSpghm3OxLRWx2wwm3m4awDOGpUF+2AFOcBP3SMVUecSoW9rGNNsvyzUstQ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Mqqu9Syx3aTzX7i03FVEIAxZ3CLhwEp4oRBYNlxz0u9faApGpfHwExQn3CqQp2JRVBK1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eQXcorE6QYg0wUciCKnxcvQjuh8MMO2PhhWOUym13hi/KgrOHYZlH3hcQhjMNzvZr3CM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IcwOHepUCRpXUxOTNgrwTONycEUKOZZVuiC41sg0zmcIHqJSWXbZcEL3eCYCZnISwET4S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tJySeTB6svWd9/jL80Y0Uxz/AAkp4v7i3+4Bll8f2INEMC8n5goRlLX7hmMQTMb5S8fd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q1+oCruMAn9Qfanv+kYvbbMveJy/h/qi8KOyf4ilVswP1NaA2V3jp5IUUTEtHPMCX7iI1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SWEE3mWLMRioPe5uGcD95zfSim9Q4jfGL7TUOcxmNGIg3tud9BecQsbNkNmZSkMygoZi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4j6+J5luMfM4cR95jjcuqcDXedrqpx/M0pUKLIDwcsxtmC8+ZRmi0vjmIq92JTzqNc+I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GoRDkEz5BwEvm4eK5r+Al9k+ZMJmCbUvMWoVvdsVPwcSm94+MH5SEIfPyH/EBoDKfIf8A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faUHX8ks16BGxmR9yP0QMUoFPj+iGA1ZbmwD9qWXZmivH+kPkNkY8FvzYh4I6/c/gxjB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VmqoT81MHOYZHIDEDpKGDwoD9R8kUL8v6hKLds98CU9gLh7/ANJbW54gFg0HbcRwFH7h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jKiVo0UDxVP7hIDAESjFB9qwzZK0/MTkUXuNExnQuZZqszkeZYdJSz5jWhUpDnMKmh4h2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OP3lZ6VHVy7e9QcF7g8sEW3AGJa2hBGj2MuY2Y6bpj6v7S7BlVXR18xMqVvKxGoGRHOj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al6M5ihUSu0IBLty3xDGSI9jxF1d4iTCTLLmN8rmaprN8xLyupvb+ESKrfiU14ZbflX8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DKMWxqFsPnKoo3MXdAcStyneKsXcMFGCfKKEIhd1mOQRYEG4Y0dDZBIS35S48o3a1PEG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I5EIVvQP3Aoir3AQeQ+01pq8xgDARxMFrazCLN9Vy4LIHiCwxmaAt6xAE7DtaC0oaWPR3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liysNlFmlNRbAFiFHHh3AG2Wp+GJYlmt94FLYvUVFwDJeMTEDGTwEHBjzyAZPKR+KfAj0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mVDACqX2juxyu0KvFxLgdbntEsK1C05qWMxKiYuoi8uK1qK9dLWc1isQsEOdyi3BYcHtE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4XvEsu1vLcwallsbg7VmMBWiPtMx3mwZRmCrfMblfVxqhjvzFzaQyEjgHfeOplMApUmPR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iEZlMbYC24aXvJXzFLF8PiILWcbOVHFm3vLAJO7aBvuGNStveMZ3JSIBAMp6i3bsg5o5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bkh6q81Iy/y83A3BaWA7al0HygktcDCMJhxBcNxYWB5uALiz0NxuC7XtOFIFJojOXBMD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AsNcwaN3E0Khy+JkOEQtiEQD7MrWAAiCqLABTsHaYbUogMeIAUailRVnUVGoVuZgyaloj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bkrwOiYKK1LIQOkwUSoC7qAKOwfUU3gmwUlUBx0rEXpR2jucqeBBMB4gWty4Y21EM3reZ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nMWGAMWxmCCLefEAal9G6YLVS7E9oMCkTma4QCce4nsG28MphAhZf3m8zKJUBUZumXLC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QYMLGrsyo9TWBUAne9RGk1KlvJCFDmC31zOXaasvve4q5xghuiq3CHfNnaG7mLWe5Yal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rl49T1us4mwcep6Fn/ZZxL0O45zkhfFeLmUjg8x7YhrMcO8HEMfzid+GVrv5g2WY7S8+Ys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BzXdNBPUviOMTSVBU3Ml7RIxXxH33CQ44H7TLeV4qY8r6Kh0qRDHMWPmMsmLKSglaB+J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iJwboLcW6/iVjYI9sH5qcSBm5cX/MMnZDPogxyl6PH/kdJdw/E3JTTfohnGK/tfGCGCxS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Nfky/UI1oY9sJ/YmS8p9gInZ2vm6P5iKtj+Qv4IviiaN7P7SA0KLHdAH8ysHid7v+oqk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ti8boH8yx5O/vCqHYo8pDSy3RNBks+JWaytQ03QiK+Zgj2HxFfVaWvUW8zFVOKi5IaH/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+8yOzEEBLa0eIxtXuKI8qstuKAlYVFkj0VTWEtIFO3aZWO5TyqpuLHAyy9VIqPUUyzDrM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0ZNhyx0Yx4lr1uNrtZ8wRhtl4a+6VHCyCrDHiOUSYftKbbvUW7/lLbwIVCkwXLwUwTW7i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4zH4+YVxXayUobjNdV35fD5g5dGNx7JAtM2SmqgrGkKq3NoY3+YNmIIe5cuKFiD3l3NDV8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nNdLdNQFZg4lxhs5tomXi/YwszS461fE1AxLjXxBbB1dkIajksiCRrV1ACicF38QFjOw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Wl25LlKG6GgPtMlFjzfxMsBOz/VCRZNuQ796lLCzbV1xLLslUPqow9M+8Utk64rx2gAS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5jQuGgLbt07SqSulM03aP3gk7NEIUQ/AOZQLLtzRipuNR1deouDJBW7tQpnY5ljvcBRyKv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XSrflEaLKL5gWBccm2oLkAbrKKwLRuFwN8VGfIlRBTepZild8zSii5zkSep4S41RCbtww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oqBREMq1uVYAtRDu0DT4IhTl5YMndZgXBzlgBrUFs0mpfAbcQhjKFJdqCab4OYKAKqAt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YHeGhgDYr3gzblgHJcvGo9EQM0wv0LW7iGkH3FzGIN0DsstAFQRxattwaAwGIho6aLZY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glwobojHpAzHAm7PbiaoWwWIb0EBWQKgjiriKeEThgcynDPeLHmLFghC2VKhbKNy1mqmT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oddVCXmMejyKyHpmZklDUHNEBhaMbZfgvSUnzEG68F7joYuj4qJQaDYY+8EXEqLwFj7QR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M9AgWxAzLWg8w2ivnUyUDdFkDKLb1UdFAd4JDlMRlQzncpKq8S7V5qMwABwRtl0R2kAwa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C4urZfX4jX4lO+IHHQak5HMPm0MHOM1As3UNZ3ADLms/iWbzKa7TC+7HVysOdTgwn/ssY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qd0HaeS1Nv8VMqma7ziP5nPlzMlZ/1Hcw3j2zO1Om3eIEDdtdhCF4K9ShvxHGoqA6SUQ2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4IweoEzra8TEAujRBcHQGIYI8tkDKg80WVKmX/f+piXJQX0f2QhWDj4VxqVb8Qv9QnHlC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1v3EtBpV/MKrK1S+n9QE0xp+X+pRNd9erv+BDcIuftkPzBALoHwP4QOcYqnmz/Ud5f9v/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P7MqKBl+A/UutUgccCv8IwsUxvnIr/MNG5FF7lwINhb4VYtGzceaf7gDl3p8f9YKDViO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33Fe1YwfMAHlfLARQubjLOlfcyIx6Zmw64iSmWY8s0img7UxDaGX1B7ULltDRjBHwQTV1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Yw7s4lOE/UG7J2G4Ss57TBqVikjsy7HHEJojRn4ydpQDvPKTPgxKgK5g7MyCgXMk78xbK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lqKOCXfCpSlvHqLwz5YOPO5pi4zqWawXMCqrxuabxKHKZxmDGL8QULT5Qrj7RAD4jpVei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++Jd2LXLNryS724i07iyhQ7xEbZ7xAM3GMQtC0VmLAxKfeOeY7zjRxL6Os6iXkjp5jkg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nEFPzGC80x8s8pgQRQmI4gq+ZheZG8RYIL5566BKHiW8hMOgoWhAoDeF/kOZb1ABQpiA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kZaSrzxAKMFQ8+0XFBFFOlzYK8qIRzC1bDZpbviUowFtxVl/MGT7eIzEbGfcMKtay2cy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S5Yje/MAZq8feWFjtPSo6FywshzDcwJNtSwtieAlhnXkzyu4UXOJQ3w3DVrPJWDq+JTc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h/lG2G3EFU18QImtvDEtumm4nDgINyCqC4TLkKPcyJtZeA51UdHsYO8NN5t8wVKnmkvBZ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uuYHOXB8S9VCi+QhBrcGRAXDF7l6IrVApmXUx+pSYvos8JlYhCjK8xQWxmhgiu2rbAtU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MKS3SUs7g8LFZ6jjUwxfRGgESi3lK9XbKoj9CvbO5x4jhQqsRDLLDgzF4UEAPaU9wbWo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gXRFHSqYrrMe7TsQwiswuWFj4gieJahzCwfEQ1GOCBcPeIQDVrAhCXUkVOU/MCqlrVuU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tXb2IYG6NMVVLTiPVQGCKhdlplO2Y1dQAjGBZmUZmtS6jLNniVCEq5gW2twMQmjpg4Va1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VEZuPBSYjuxbnE7EubblU6jENsF50cSnaZS8O1fxK3cpG71uDVzLRmWuxzubk3xxBRe8y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CRzlVd5RgbihkTMP3O3fxLwZJ5qjvM65l/mO/5jQ59xC1vMcam3qOtTdUTl/EXfPbzMVy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FTvjzHlXTWpi+d3MHmPDzG++SOHtFsz6iATtDGw9vDglZVwqgDMH5nJWIKvaAuyc+Z2R5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uMfQE7yUmUiOe8JuylX3iVYaa+yFSd5fllxDDJ/73B4SyOwoXIYR+D+GK3hX/vma4zY+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0f3N5sH3gqAIjR2FGFWnbvNH9waExs72v0EptHzIBX7JR7zeih/MTKAOfj/cvl4of+O0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EFFLqzs0H8ocerL5H8QtWXx9/wCAj4nCPtT9xgGpJ9z+0Go6V91/Uye1r+I7eAiiLYgE4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UtbbouUQWVAERIpAfiUCRI1y/UrSMNR5XM6MaO5jnyKv2iF5SqK5O0bTOxErc2lNLxzW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P5gOwTvFpzBL5gJR5CZhKHGmClEWjuiBhiwjk8w6br8ThE5qf0PIQAuy/PMee5HRHDLD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eZke0vg35l99k7Z32I48uZbjHxBalg36IM1qcWZi8t14g4w/iG87jhaMfBKE8RBu6ZR+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QKAQHQNJ7MRtbTujYThKgKVLVO4XCQ3CQRzdx2qPGZoshYlO2Zi/tL8V8wjvrcoVcd6jq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qxqpnMsDXe5jSYlBe4JxVDFYXeJkiqqVZlATayt2Zae0I4JiTtsQ/mILg+8pphSdjnFB+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x8MDSLirL8wtUcihG7Zapl4BbqGIqU0YzHYKlQBzsu/MxpHBDieUYozG0btdiNTJxLbq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8c1eJbgPBi/cRXUK28y7+UCCWMpY4uTdxU00QgVGZFF9vMa/IU3DoLwTHl72xFCLELIW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YgCiuIG8Lzz8xX21BjCmL2W95o3cqU4XzGVjERAbOYdWgJn8GvMVwXDyPaWgG9sPnBSG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xwvYmqcq+S8SlpxK3dLDsDBCWdVqbgYpmbxO51wNRSqFDMEd9t7RHmg7SzcaFGIsqXmU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s5KLXEyTrtKZUotEoLWoCGR3ggNhwzA5XFQnkhYkPMf2INZK6LgHzL24mDuwjblyncVQ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RbKY028EuzB2QoA1FXbKhZdO4Yl2huKFJJRDeNwY2sZYqLQ7QGAQJ+NLV3lEpyRXSJtm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75/dhmkdeAnM5V/MyIviEPYfMtGQ7EGjOZR+2KUQ47QECrJfAy98FoJhsbzKQ4I5XCCk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AqILnHqEK6UKcuIArVls1gvvL6FMHXeCx8xLlAZV/Ec2q94jtlTjpBnQqDuCqOYZD4jo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3uJ8Q4WphV26hczuqqNgtVFBoWHKvEOdfecjzBw8m5eJevxFtW8+o+kgutfaKPetvE1x9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nGYRcf3MX53KzgxL8x2qaJeDca1WY8ZxA7XG1z8RVC3+LtHoGjtKKMTV9oOozQcRrJqIu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ZtxFYa/N6bENQ7MI6ixaop5zLncEvv8A4hujGz4P9xUg7vz/ALR0PH5swwxuv2sTCIg/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++00Ghfs/qY1OVfYisOj+JUFVI16EcwtB3sx/cVA4aXsL/UDiKt4/L/JGrhifuH8MSyH9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0QeSh/MbozlUN2mLZOSt3s/tgCxQtnwD9sMvFA+v9Ita0XrCfxHYaH4H9owHuAQA8Z/EN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vxFRayVhY6htH7Q0B2Jxj8vnHdJaFzad0NM4T5iolnRFE3BxHa7JYHzKLe3JCtHLz5l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2YUiKEBzAPklKgWC8hDloxvkiDA9nCMMM03wS/JLwfJ7xMGnCeZkjjErNQVrUNh5hpHi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9kWWozDd1cMhc18JiWJ6ihy3ZrmK6qyod2+8us5m8irlmm7ItPlzLxhr3PQuYA1T+peM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PtYT8zFBvMuK4RQAtKvLLZwhBpJdepdjmBYJa2AbIVbG7vcsC99K7MwOiwg1MuXmPFQ23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HEtYweYSZFPtBJWTulo8gg1iYriM38RRhkhRmFBhJdBcJhbGWNpSO00BfaBDltXt8nMU6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ED+4qIWjIb8cRkd7KuftLTNvjEIVaNemd4i5YwlYBQxqA5vUIF2SC5XRJVkyByw2u2aA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sAaazvctFl/KCz2cIJ8yo9hw/MQoQ97mdNl1Cwci5HiUMTUIbRqpcbyuXLZh1BvZcAVxW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tbEmCtMR2VUxPHmNAcRUMLp8zSPF5JVbs/RT+YoJG2vEC8YKDtFDcbPDmPIYNQGBUqjz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u/sRS8P4Sq2zRFq8J3GqzMnuZkHVxzZBAUS42yoGQS+8quVOcsRuViOIFmXMaNxbZf2cI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32lqtKgQ8QLnfaWLAeGDdZsHa9QwGZmWCGo5b6t4jWUvaAhUEWicJBoWX2eJcg2fLAgLr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UXc7wBZvvG0X1XFw3KdGiUS+huXvW4O5XAwIFw8SpWYbhCocCByRe8evsw1Mup3CN2+Jx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D1DrRm2FZPeIvhsYFe4MUHUvzFVJRVSuuTXUysN7rtAA5XCpmUOI2axCsyrPUCGI4pt3g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MpUvMs1HzDlhuVmNg9k4MICVMnHRpuEI0M+4F5hpiGFgQph76lZZDCwhzXuYsGNTBxMK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X5/E3zzuVh44nq496zqt3OPMrfMTPie25fCzNZquajQdyc/m5zlPUXehDBVr8zjH4nmX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YI06rvUWMxhbyceYxqt9+CU0juPa5XfdjukZRjcpUTE5Oyo3MaQwe2ffQMkMOGDBmkMg6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3qUcdxZZphj/AD/RK38tNez+kxp0pfs/1MJvD9sYvZf4oi44+4H+46qKBf3DlcD1/wB8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ULOPFzOhFP5gtsvUrvWP3KMlC135A/BORjIfJ/mcACfgP0wrKwB/b+IQG7BU7n9otHiwe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j8l/gRQ3Q+6l/MJnjaj/jvDS0Z/P9BHc78O1qxV8GG/tBRMUe+VLqFVc+4ieqJjOi3+IF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G3FzNRh1FxGYXAq9oQ17qbl5mCNU/UusvhmI80xwUIMAA7qAbXdKVIHugjB2RZWrPnHMw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VfePXA5+5Ra+dTAEru3GJRMqGE5Qp7alVWtc1LONx8gMKc8zR57y5Y4v1KWSyAZVQzXe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afMJVaIWD8EMOYMNaDdwzszLDJ3Mw4VTERbXV7bJtZCM41KlRUyjkhCOWR2MvFQcVAKoq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V4mo7iivXXLEAAJaqLzTCeyf2xsE9hsYNE7FMPtcqB0GWPIi2u8dpaaWw51PmQqz6jqgb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+46M0TPunMLTNqxrKLjcUKXYWq9y3rJrfphE+0xgNVKizzLmSmDrtZKd4WpjC+Gl38xuN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e6QDNnyw2V3jlm6nbNyvQfMwZb4YGoT7S1z+CBYCB4RSgDxHYp8NS3nC5thptffEyRyO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mnbW4nvnIFoSjwydo3VUZIUS7fUwYuXKOYhSkluNhpKtt1xDMxeplXg4mINneY00krKgi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yhUSi/mO+GcbbtiwO65Y+Wvj2BEBSutcrBLipgxdfxEKCtBj2lOjxNU2mJiwvSXHjtM0Z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dvSpVbgBBNsG8ZjbvcwDggNCW8IqmX5iLH8xyK3NFGIjJyxZa5QHl1DsBVqLs12CAGops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FFgIwUAcxEqebzDNOUquF54JtDc8EfbG1i3kaRAtW9o0itzFjDcDEqMqB7QIunaBR0YN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E4gd4HSpizLxgCuiYiWskwI7S2947QFrE5wtjGuhgVrEZdqxkgVNBDEQwFneKgBeeIAp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3bLSq/mZDnBRHa4uf1MgDhHsimNVcT0NG2puGIsIJcu9yw3HPKSjpuB4lSu8e1EYkYTou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lsqULqBbDF6lRPEBm5Z2S5V94FPxEJiZkz9orCGO/uG+8HvcoruPmV31NsvGH3HERxKx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jQys3BX/ALM977R3xjU2El8uWOix+Z6hqmBf8GZaqsRbwx353KBkvxnEEqEidx2im9EIK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sitjFAV1MUojyGIZqE2g6qEGAcsyy1VlkwPgMzBmH8ZuWcyv6P7gaG7P2JiBoI+VHOjf+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V4JsqsIP1/cy68L/AMe4bh3v++0FtrYinJdf8fmAlVh+L/xAVdaP8/3ErqUw+yclWK+6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ACtr9UP4iyVBj/j1OVlJb3AfzFpaBAvuh+oqZTdPl/pNqsZ4qn7jsiT8hAyUIE8YT+CY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0i17wN+z/AFG99lngFqX9oKuEUOhIhjc/iaEWWIv/AKqAlVXEVZVGZweYa+YPduEYYTC7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/wAwAoRl1kvmBAljkqWjjUsuwOYWCB0P5lYHVR6FmY3RNpQ9lgrpL8kDUAw7lIatycwJy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m/TLziKFDXmFt74mO+O00viGyvZCB7lm3B2gi7S+5LHzCtgw8zLnUV+F7zLVGOZcCNxq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cKE7MpdzB3is6UahQpbzBxB6X1JQyWTdMdpY0k0d4PS5c0+ZcySZ+ZB/KDFgIUa143EG4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CoW3khiANc7uMGk5OkiKYmWEyKuGCVM5bLGpYTkCYbdPEKgsXZGUM+wlGA0KlSKKECpW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JsEjUVplsEzWJ2gXxEYKxxHQBcKXeGd2/MrU5lYe8/fMci2VnMBVCDGsytnUdhvAhpKp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zHWJZqqezuO3z/wCYhiJi3xEGN+odMKO03kbh5+3VzgqqYHtiWpzEpzJJRcPuHPqEwuCLb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GoCtS6Xw2EW6OYU0puOpCFA8sWFVpa8wo+gXCMXAJVIOioKwM8O0yEvxDSuMbjiAJKih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CJF4+IuA/M5WV3EGVSxQYibqJYNtYg6glAIu0YS3EdUs7oA2A94Mcyi6jBqDe7guDSsrF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HuOKWY/ERrDOiAHCEZbHuQ2gjDuHU5YaviU7tQydO0NVGOC2Bs3NcSvOTAroxLKYg4nO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zs6jrtDZNrDxMjUrFwp1NBUFeETFwnDdS1GBu4VL5Y6t+IUFltlgbqSgoYl/aCdL7ICs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pW8RyYlx2qrBCKJ7WVBjo7VlQ8BkzQfyKlWQuc8R3OMxjGjtM2KjHEfnTC12w/zKV1+Q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o8xczA26l0mchKlokzMTPLPaDK5+MbcvHLEojpElsmVUL7bhzw+IffxNcTU4biulxHtsm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WL7SrvE1Tcf3+ZRmJXp3BVg5CPgdps6rHxKd/iPF78Q3VzPMqiaLqtyrRbsaOCd18VKw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FmczUDvKVW2GXLb7gW+IGbhCGum4OeJiRlDnXmLWaGPtX7SAZsqfAfyl1LKWO9D+Ye/tX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EMp7AmW+a/b/AMnAcfyP6mYdrPsP5hqpgmg+P5ZtSwgHr/yGm5da9j+IgUrP5/tKcArh8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v4/2iUNF8URDGJnxhQgJxZ8A/mM8tPd/1jDWS/J/JGMll+A/mAFMVHkf6xWxjTtbP9RNE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286iXOzC85L+1zPsgqSgWV5hEsCChDTFblLYa4jMxi7kswAI5fYI0C6MRfMFCrvuFa281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QeUWr8RFZcFx94MoXyrftDBxNnAkrlIXK1LyuY+8VQiUlKV3+pUz0AQdwVzdwrYBqma9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1birZnaukFbcJTT98U0yfcC69uJgpkvnFTl8KjwergaXzADOZiqrzLxVfeFOG4ouIIZoO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5vFRWVx5lIoeCKY4L4OGZNmqiQmepUwbnMUaddC4bQbgwYRlblpsJgCuZ6mCADm+SLNg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VmIbO/wDZNmB5qJlJScBqWslNNLHFJjBbzn2cmmpiWtaNM1tq3ECJS98RGGtXKHolSDsT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cYlknuzdwZrUsC4phOJpxBgMzG8RedZJxM93mJBGLlF13gQmMR2FPqc4mfnvOS/tNsErk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KsxiUbOI6YMn4hdQpHy7QBTqo1TwVFlToyeZgDvcw2lnBiLTiBiRId4dINzVomPBMi3Va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7hhXEHLubuIGVWtQM4wRlbi/+uLOgbfMxjeqlmGbQPcUMHdtcPkfxB0LDa4xFwXEsotW/m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l2rRMxZqGtu8TTIOY90AVcL7gmlR7ggVqcDcMV5YAKdQWsHMM2DRMDHEomWHmGWiFjcKE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ZYULYuwnMYq3MrGFbG+EE2+ziOCsZ4LGgAMlbfcAQJyNTiohVy7lRq9ZJWy1DoJVSly5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ytEOlSoxJUu3MExUAO0ehCVGyj6gqoa6NMXcpYKSrDfaORA3M4AqMhjpaSlsX5gBoonqXi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lxljF8pMq0LIRQuPAHZA8JSreguvcwa4Fx8vMKK9eIBF7RK3MHVoxaCjuwtLhH4gGi3i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23rolsSKHMV6jLq7eiG2oFp/4l2Yj7yqw0S9LhmF0Vc3BcrMQYIuNUTF/EQHg3CasPEv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+dTnEo5w957jktPzL54lcTA44nf73HkbpmRWMS5eVfvHvWfUWmxmtXHstyxKNvPiWOLM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Z8yhAAoqUd9RYrUzYlGnxHELmZ9zi2iWNcJUP8QIt4/aZWi45hCD8QlsH3uXZSx1BzXc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NQI3ZVGv9rli9Ib6rWvxES4qHQUV+Uy5kJ80RfMj9z8in5hdW5f5Q6d2vij+IwA3+If3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Mfi4LWa2/n+5Rbpw/dCa04h9UJXaP+vTL2hnD9kf4jZboIvSiC60S3/HiOJReR6UNxbK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eyn9BMkZD7E/mOo4X/AIF4lJr4X9pEeIFegR+dSw9Xf4llTBF7qZ42n8otZ4gyGO0djw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3DbBRuGLpFoEFjwlQVn1K0mta4hd4Im+anxFts8HEfItZhju4uArzFAmRwxqLGjF80Tvwg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33dRpCmyJeIV9mFbMB3zFfM081ghu7CKZjvN/ESIYKW8krsAEoWkV5zH58GWHashhR9KH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bO+o8Ll8YYoO738RkHbKo+WISWC7n2+GXW3WefIzMsS4W/yZ5PvmOgx5lFGl9kHgHXaW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pRy12hdd/wAQ7tc+70MxEf3lmeJ3oPQUYYb1GzUZsAZlGhDWo2jcLxBg20Hc3JJaEx4j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ydBizFhJvAgyPuXljtCsl5ZYWvkmlIqUioCP6+WmU/kzNeGMb5g2ZjVbxwxLAo2QBQ0G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bFxGLhxcplcdzaUbxc7y3iWYGdlTnlvvOYXBzC1zg7SwutxLC3xF3RfiZtoYW/1FzX5lc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loubggl6irCZe8aDM8pT9kFM5JjasOyZVJ2hCd/1nAmRyxs3Bvc77ANZ7QWw6JS4Go3C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y8CedTjESMZWiHmS6NeiOItNGcThaf7in0u/BGyRLHhmQbKh53DiEmZsfiEC4uNyCydzE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zMaZY4bUHZPmCOmIcLD52Kt+e0LZKGOfUyEvunIl7W40gBlCGmOO6JZzAHdHwVLYtTLM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xNZUageAv/YiEOKrQVMHaAGLtRmoauVKOJn/AAS4xY3NptV5gdKldDPDc4ZHEoMBXQKZ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AhMlXaMQHMqEIFxd2pigTiCUoxA1zEoq5Pt0QO4E2jF9p4BAXBK1oxEu50rAJdwMqJY8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IEyVOFiGkszbGSvaDaQrgqXBlxpouKu5cSo5VoiUiABW2BrPVuLtBhGHliPB5gBqXONR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stcRWXNnmGD+mNffvDQ88QVMoHHqEcV8ywwJ87X1DRnEPnU36jSdMd0w/6j95gzIE0Ze2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XGiVWRubw/wDkTKbqXfl7TxcseRuGOPxAaz35mkTtmOIAZcepUlVN2xwQsB10w1XiXuFT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8Wypc47SpTlgoGP8AcDiDtj1FeYZYECMEzUuPMDyqoMTWyHJ2iuNlbnmw/NEqEDK4Buvy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+a+zENlne7j9W/MyLdg/L/Udinc/cCi72/mWR1k/v+5Q8BSfc/iKwmLH6f1Ns2n4A/mFQx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Yi/n/UBS6zH5D/ETIpw/u/uBz6KwfcfFC/mObSKH1ePxNCcvjDFMzR9wphZulfp/UtSaf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Qv5P0uLXyr8l/gicraJ6CF2Ak+f8AWJbQuxrFv7lk2c+Zc8N/omsr8RjkUu4awagouKrZk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g/UeHxFo7S2Clhi5hgA0BUtyKHUXmcYhiTE3awlA2IN6gkVqHZyDyu5KS3wT3I4WaZVwcC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T3cqcDbR7kVMLOobi+8VHES9vUPLeMoHmrzkh6Xe5PhM/wARyDtfMS2SFW8w16zBc4GE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pZhIfYlL/wBnjicyUEPCPI8MIUs9zVwdyIAqkWUuAhR9i40vAHedma3tHvKXzDu24+NM2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cMHAdorjrmWbigy4zkUY4pwkMRYAloOYLLRQ9yIbKVCdoCWEHz0GJSXLcqikuZHaOgWD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MrTl4MiOMtzepaewqYCNI94iu0QuUWuGBNo7MXerXIQYMs5rTA8XYXYzdXGIuDo3FEVK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6N+K/mDdFGZ3fdzHI1ns6hduTVXxE4hONW94uL5hq3nEqXwqeyAbG4viX23G8G46194OR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v9xUOR+8KkN06MwqwN2u4M7jjLDPMIdb1DauYRgeWMNFRVhmDFeCLNuEtd4u2IQdCdiY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s8WpQmXjbzM04NHmA2eWJyKXeYFq5e8KgOeY5kulR2PFl95o9VlhDT3AWUGXZ0DUQt5Z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0d5QbcEysbl2zFEeUGX5h3qvVGWDkPNVLDQpiIJ2l2qu0AQV2hqhQTUQnu7R6ijtLjli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XQSrzJogqjRAZ06WX9Es+S1yZgqUYO0SlIOWAocJfRFgBfPUiiopBlYneFfLKiXK6DNy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K2FQe4lIOCMKkCIH4CVoaqLPkS1HdD8wA2gvEfNCYzliYGpgRgmg7S83C92xFQqvmbZw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YKcQLK0ODLERFS+WEVlUBbjsRlwZdxcS4qp5YFe4Jc4IAwSxnslx64RITjMRVkd4vMADp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2NHStFA9w2nggN1uVNpR95RsG5dekKv1cNjSn1LTMMGnWIYVdQmKw1HiplsusbJr1M15D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sWN95WSteJxm/XaXGlck7+YrWIhw36jwDjibPEo8dyYvGa5hi1WiYXgmMzmADmIGHLKt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CzMxVHZlX8V9AQIQZxAx1COTI5uJmQlGd7Y6LDg/P9Ett23zf+h+8EzQI86P2viIXJo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9uJ6sfYCJEPJdecf2yji4pfeYBZfONJypT4gsrN3/nxMqt2fuU70A/48TnBar7n9x00xd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2Cl/df5h8UP2Mrc0qAQbZlo3h/cJ+xD7/APGUvrY+P+/cq3WSiu+H+IqDofwJ/BLF6GT1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3/phcHCnxcLC0Vk+cy5OKK9otNiFe5f1AGAMKPiPGY0eyOEZmcxdtQYSZqqk/MqC7oqC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1d6O0Adwsns/eXJ3RUS4luKqP3hlgLYSLWCL7LnkfcmwrkNH+4E0lx6ycPeHhmiB+Upo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rS40x3Ld7IwrGb4Hcg7rNwihoK5vtD9ICDHa+XiCAABQHEVd7jcjEu5DdaukQczNw5iu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H189X6Yq1awU8+TzGNqYr10j3Ee+4JRDcNCtVAvZm8VKFlmePEWoAU3TpihWy9Ks3F0z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L6GRDGppAKnaZarOZmBXaCzOWKJd05GMoriPRmIxRlY5ZUnuC33UOHFQrOIp4jYyLlwF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ClW7L1iBMWvkhZbydtwqgB3iPuFQOH4hwrvMGR51EIuai5MRAXhZSll5m3GDiXQGJw55i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agbv7y+DDqNrd+JfLtUW0pI96i8VCuR6lwgBa6iOvV5lBuqMbonPaQ8pS9BCd53y4GRfA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bUkSqbgrwIisppmbRWX5lLBgNxofMF2DDkhu3fYlJFdYqDTHK3cH/Mxu/ObdxCewR1Rp4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KAPAx539u18RUm9BFfOyCkLkTh9QSnfEJUW6TmJLLhAc93tB3Mc9od+WCeTLI5sp0IJ5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F2+IVKO6wAAAhNyxijTy8y6I5HMCKFOIlaJVAMd4EZyzgQrnfE2XFSgeWABHtBq03ADB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YkZg1cM77DdQCoOxqEAAAi/RcGEUIqmIZOvaANBGPRYsuHXIxKgyhK4IcBMTSCVjMPSZ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SNQYtHTOdicxtgf3S7KXC22JLdliMVHzCKq2LRDJ7h9kR3qxCqwYPJGu5cWqJY2M3e4Y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sSwg4VxHM8ZcG53ZR03CC1XuUbt5d4bIsjs9HpXRucy/Q/ySglV0YYCOcxafEe0MllcT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D2mNDtHpvBUAYS+phV4hN4xUQAMq9IxO8HuwrRx3ZuazjwRMp+SZHbMySh8S1acEzQm+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WOHiYzGyzf8Acv7Yh5qfBTEc1QXtHFmwjoHUHeDtbhZzyYCBncRd+kZcuJbldxWEWJeL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BDRlgDCEBg8fRbTJgd/aKVBpvvDsJkFfMOK4YH0B9v8Ac0+q/wBlw9xvZ85/QENZ1W+il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Zv8AL8QT7bgfkP4Ym0ZwhsHIj+ISvGz7iGc660+EJzN6PSxcBTY1ysOSYu9f+IR7o2gGk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BBgaobvS1wcRbO4m3JUfTVv8S8tLy7S27ijzBSLvJvx/YTEDWa9v6i2IrY90f2oALgT8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d5P6IWyJkel/1LJmyY1Wqmy+JsvEdWmyJQiqjMQjziy3qIfmWAVqY04oxtV5hqG7ckZD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Z649A0dzLyuw3wJL6CpO/ZPDEhTLO6VB8jGVrIK9oQRYy/ZLilBW8VEql9eZefoPr3HeZ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S6QFfcm03EmIwsGpJTCyGTzPD0zX7FF4upv2dx4YwaQ4QnBVsxN6uEO64JRhiz9RYuWYS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mUIUk9H8xZlxHBjlByzwhTMIuyWM4MWNO/xLG8ygQDF04ltuKgwZpFuDPtjQbMp8wUeJ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OBR5tiaLemDNBfWI4ZPvcSdHdMwE5PDUSkq9kBQeOSYjwL2iCiZ5uZUbpnADWoacONQS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3hoO2vEN1c3llDdylVF9zaSkTBmNPiNND+INnH2lFs0lni4vErRh8S7Ba6ZIGA+KlsmB7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MAe5RMjBcMzD53AdieHcW6QflLwwXzVSlZo87iCx47wA0PExnnSF4npDEtQ/aMGLGtaj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QdtFw6U3vDX2jjwxZnxiV6Mdipe2x9wVWri2+JdeJbFbXBLEt4LuUM5Y7YOx5S+JyuH4G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GZeCE5Sz8RdSnBYJTOWlIIRg1XMqQCUVOTwTYR3ouXQcQCGhx1vo5lF4xMqZQCMyxoEo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maP7Zmkh2ZYbha2srANtS7gkQyyyWqOihlRPincZS7NQKhHoxjnrQmUG5jAKkF0jopj4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0xMkySQ5lDOwuZr3nhuJNxUUYzld4HaYdMipXJENDiJFBiCpZbFrcjKGlA6EYvczEqO/S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xOMIRp2YnrBAzDSe4XWd9UiXBSVno9EmkZqDSNn7XzD7EmncaSVaQ2xg5ppCUXia3EPFh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0mpeM5amER/JDHhYYzAMN48y8545jg0/efEXiuzmJuVVWQKfMpbrXaJ3VBbVu56lDRvMc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AZ3wTg8zZk3GmrqVABXiVEjCU+T5ggKXRFpF5hUTGG84GMyseNYIBYmoirjtNFZZgrm/L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XRMHVZIllTCctpcEAgGzJmGioB+6lgrY/X9QKvSMHRpg4RdAp77/AGn2gHNpo980fm34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9GAlVQb4uv4hAPal+5/mKG1QPxiMjuP8ArvDsCBAKYzZ8VNQ5VfmSc1Rf4S4RbtMDFUIF+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2fxKcR4PwfzBw4SuhX/UIW6s9FxcCoR8OvySqPAuO5KUFZgeMfofaOjovy3UMSf1lQXFp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cycPIRY3FmLFTnvDMwc5hoUiOYcQ7TFiyIoiBjFQyVLBrVJzmsMlTggH5iGdsQrowR5gw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/WIe/7bgiWSwlyV/AJyLud2CY20T6xLk7NPhisBRHNa/0jAQAAaDt03GXFw7Mwes3FuMd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CTGlw7MACZDfMv4gKutDJS506T+T3AKw+xgFxZFTBWAgEQU0eKxKRq03h1O0zE7f+zl79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LEXncUG4JEXmLRiNTJTBtqYk7oZd1NMriC8HtKkIJBlveLHEX5Qe67AGH5XBGTHChjLi3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q2VFeC5bhTwmIGVF+IiZF96iDKuK5PzK6KT+UeiKDM2wI5xjFlQIGXMcjbN0PmNZMMt0B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2I+PzLxu2bHU0q3ETG7jTbzxcAqLRWnuQ9e7x24uYigiSNV0KzGrYbo/zLkw15khTvOEC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5eg4iyC6i6qX6ljVN+IoWteauLZnZ3MkR2O1RhpXtzEAYMtQA+4rECBCuGPRw83PWUVt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tkBaipwo9zEYU8KEWPTuBQE57PEweJbPmXAQNqaIZLMbpR4X6hk9WL/sCIIIw7FymaF7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a1Ro5Zss3cjx2hN4Vmge73ZgmDnwilKm4u297aNsGd3EwwAgcWpQa62MuK5xKLG5EIOM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QafBDdrvxCgqoqhZtzDXYjawzKFwxaTLGUQat2MyPrpXV6MejEgZh0Bh0Jcw4SyYsa6F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a/Md2JV7mGuTdQxvtDESyOIDNbjUNAygIeppHc1wcEQrgLzM3BCMorviO4cQ4uRi1cRD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mQOFdUEG+mlSpXSuiYizMSzMFBY6CviLeBi51Xo6fiV9oVGpc2pTsm1DUupYH2llB8wq1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HQtn5l/eWBi7IZcOu8rxEbUlqXdjzEQ7wy7CUo04rMVvELVeZx/EfRHjlnb9TsvHaMN3UJ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UE6AqjxAqd/aZaNTIyXFA8y3TMXxM6fEAUCjPKxsyF7g+YE8oIO0PEJuYEuEq9wS9uHuX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XZwQrScfM5SZQ80/1LdXQHnf+KlYNlLEDHkTPbD/ABAaS0BrhoP3BmvJHtwfgx+aA3pb+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Ad3f9EBUtv3P/X8QKpVWdsD8CxL9J9i7X6JgApbfAr9wg53mObH8QZYBRfC/mNxtBe+Q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IQbdE+z+4JRtteQyyHFz0Syk0R2zeNrVWHgzAgk2fdUqV3XHZ/wBiUpDNj5LhlaNs8p/p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/AGTYAA+Fi46NRVlKoVxuI2xxFd1Vy45/EWdbngInzDpSy9TEO8aYY2i+jN5oAl6Zg6Htj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9NYiQZej5IMxlKC129amWvsohWhFk5I5NcCHZqXwoLY4Y/mCgNABdJzCRKyHjiZhiYBSu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y+InOkmSrjJGKJMosWeglHNTHxqEvoFK4YVVVMY7v/NxSIP4u7+JZFFFlilGxgYpV8mJoO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fZ+0TlwXYpE2VCZrO+DmD2QjIYmydrDxB0EuuYkzXeJMM1huK33qO7jiNMMLvISw23aJ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d5tF4mHEsbO1kVGQr1OwFeIW8BEXj8IqpTOJ4AfMopQbishviBpW7Q96Gp5jlcYuUuy5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zHKtk24uUHvUQZLuVXtnLeCNCYzLEVl8x78Tg6jTN5hwWkooe8UMQ6a0mJcytmUgod4y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7pqIxsIsX3yEOPHChuEc5zHSG3KODDuZDbc8lRWJa5SGiK2bEECi+xZFYvRzqKqdDNZY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hjnxEQUNHaZhid1QFi4ljOZiMAp6GGWvBLyxu8YhxFSlVxLBaNyzB7pUohpiZCr0kXAM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64gcbGWoZNyDEYzZPXsQbCo5ZU3BBUMFNQbcmYEVpohSnHW6LcBGK9lKuVrtZVLLi8sQ6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zAGuequDjtCZ2/QRxFlwlOpgyJroQ10vpslDZKJ2R+1mNI44mGprmG4VjJSwKuIjgBUc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s8oITZ3LmHMcMpxF7Is4huXUcVlL7GSXbALzKbgEdkrrFXjMBDP0ZhNjKm5nMq+IYjGM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VDrOIKzN4mfDabY8ez9R8k4EmfUDbsQA2QdWTNqU/uIPyRTsbo4Yi7LiyHAxa3WeJS2P/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fcSspiDjO4FOzE/pLX14heXlm7/iODzOP1NDcF3/AAJ29sMuACJsxpuOebzNeMxnd1zO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lNsfYDai3N99k7vmGI3XavHQMTwIIEGyEoOajbuJAtjLbggm00I4ZqdF9r7wJVX2KjfxG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PmHi3NZ+DKVJFUXXmPiwNDmr4fEKhprb4H8sFVNyjyr+o3FXPstW/lJS2Hyh/kr8S49q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2u8Df6PzFQWHwdv5oguTgwfH7Vl6CIJrVLv7QQHNwHD/AMJic2ZHxX7UQOtN6LD9DGGU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hdHyL+5ctigPfB/EENlUv25YFhZ7NGIrx68wvpQrV8KfwgAGkXXOIOXbo+A/iYlLo213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oi2Ku8xNhuKr9y5jw5hlemvPiDCcnlmIrQJ9iI4YszCVA06iMwgkSkU+YM1JcaUREqVMG+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Esd4UNxyxZ6xFbKgOeOYjXRR6mXpHiswHRY3nmKbrW/0lGrfD2iU2EZTFxYskd9LyNGWO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J8DKQ0oOyREDqb8qd5cREUlKRN/MjKn3oxfDgI+75gFggwXcC7yK1KTtJUD8In/tkFD3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uxsgt3xByWTeoQQalyyg5hdA9cwxA2F5xCFPxNeoly4pMMx1JBu+0YLnJLKjwI2YRL0D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QunhlVBVpKdnu+ZeiwmniYKnA/aO7sxOYDWZei8veNc/EEHW+YRTgwztz2nlx/ES1i/k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ahxrficD1EquXntKuguZlZgiCMmnWLmQ5Di5wj5l6umoSNmY4BSKUPpm4rx8wykq7lOk/G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Yf1LtH76lI5GziDbr5pgCnsLcsNntmJPgJlil71B0bPE04amJJtFjP2iExKAi1hh5IOJ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BmOPib/GZyP2lHQDmYRWXH64l8TgLYV6mUoxZaIpMqYNYj0epr4loSAS2vVs1A5hFvsN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qIFuCK5iAolFTiOgb5ZS7vLSjmcrKIs5jXB9Fy+jKV8Fx3gFchNypUqcRYZQl9SARqoV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nMqmEhIozRRcsbS4lrdKZCQInRzuWpqIKVijAZljBUb08Q3FaAjXPEyQ3ES2NTzTIWBDp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FFYypRHkj27yveF6O0oidKiUW6gsCw5h1Qqgrl6VELgXCX+ZCDDqu8a14TJx6mId8znP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MllCS9SZeYxpnmpiyQ2djdQU/iBlgUY095vWSPmL8YNtcmMwwRiUzKUyZubG4MZLPEcDf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ZBjHeZBvmJlI1fYmCmo5p1XwOVlgWjKbcrHCqmyEqie5Zl95qk3wkUZL6ixmWONQy4bV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l3ZdOfvL3N2/OYIDKCBKuBUdssbY6mVYblRNg0MQBcJe4ZChoM2S4NW0X8HMcprsmOyag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EASUyl/eYpEUNDvh3K3wBmrWP9SjCk7G0/hAqxYZ9GIrtWTvS/YRjlWUff8AlYAEwWB2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EKt/Et66OfoEOaKYXvp/MItQLXKWv6EZHYFHmv5JDomin4/kxJtmk4P6FAyFVDfL9AlB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qALegPyouQwKbsHGsHMtohQ3nobGNIRWbTsypaou8wloJdlxF2tfjE7rxBMtRZ7KnJ7R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x1NUFKAzBlSO8dH0iK6hiKqhlB61pLi0wB10D3UZbCqnxMQ6dnU+VS4LQTWoMuIXQbEiG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PiMuDUXpqRam7VcorS/RCy+0TNwl2wh4lTmViViZgtcrTABRb3H9wO3QIS6MyyoiTRUs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ZHxHu6X1VJMzH+6a1zv3KLkER4MVWCy+IgxPxGTcScYi3uGKrcBVQuFiqvUGi4pzU2jN8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0ijUTEq7itpWJbw+2pXRzzN2Dk5nB23MnNShiHHaUyl+nuTJAKjXMdYsTzL9y1WzWGLaNZ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Oq7+zEs1VqhGELGptApHWwquIblsykABni5SzXuXKpX8QUsg5OagWkGYXedMMiqhsqAx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Dklww4i+3MsM7icy8VPSJumrjlhRzuLVxMWVqMmQ5tSw2YYBMhYBozA7ZRAIBFd24iZv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Y11UFsvqfUHFV1gQhpnlmaCEVDBbgjMH9IYVVOXotxXdidvEsaHEbQuXeXc0VlgulOqy/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cuLGLOJp0ISulCUworgKQljkuoNo1LKm1qWV6MpUqVG0e6UBR8wHuUMhmKdxcyy2O+ib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oJkJgXmdyFkGyNbskz7jyYNxBzbCIOpQHghtdQUdHrgD8IAKAEqES5YdNDcdiKYz9wwt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p/jncgl4xiwOkl1owASgxq5YrMR8uDvCqMoNjLmJhCv3KIwRVGUi4o73BQvS94cocqYa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B7cQtlxjExDcvuQasHEw2FEU2tXL7xvBG+yusHPaaCC0LpwJoagL41xCozcVFim6jS01j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4iEgBavBNb0wd/diXo2feIQGOzwZYC8OPE1h+IbldPUCvfR1Kl+CH9S055hDKALzOSedI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TOf6hHZF2EJ3Jwn4WIiTsXL4igHnDLDmxJPI7TWPAIDsnJMWoBbeYcnphpduWTihc+o4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eUKi4zsm81C05xC9e3Q+X9QdFWoLDRd5YW6g27M1DnyxRLSkYpLv2I7sRLRurb+gmwYG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AXt/slmDUy6wrBzENE0V8lm4GPieRHPmPeQa4TsmmWAWmGmfcMrsSK/DK8ubmD5I3M1p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LCI25xN2JnNEO8YDCFvbAIrAH2i/aNrojAXViKi+SxVNcRkNQdRN01C5j8IosCcdCkqvA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MXtGNH3h+8FpoxqZJbvEGDLlxr4IqXLqXnrhB+DMMp930n9w1lx46rDUs+Oi4dfELFUMi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5P5hlBdKsSLUyqOSo6AZjoU0BmXkUMOyLmHPiVCXjq2WJwsF2bpmBy8zHIJLOEG3XeJnP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SzWTw3EmLgHIykwMeCsJUUNFNg8wVlEMBqKMehmVLt/uUxseGXnE2rvMiyxF5zN+Ev8TJ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+8cZuNJn1KsOXxxcANVFiMtpwc+45mlrkjjoOy3BlE9oMpx5lggC/MaWhiMKiGGXmUM9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Wv8AuP2eJgdjtBVoyvLUaAzzGuj5qMdQfzNdO9xLTVkVcRZz56ANjcSKjjtLmoOKNxDM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h9pX6jhbYlbfaHRBvSW8RRAvk9aDLHaBXRHwgcpfGXdgBogtXSNW0YgQDcfoGAFCX1pa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YeZ+8IH0G2JobQlSurHqy/oqEOhsiTCEw94aOhb1tQlgHggK3dUTwsSyoG5bsJX0MgRe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Nj8TcdRRFnsRtnXXZGizBO+IN9OMtIy3IzDMSMroljDR9DpSwgBzHpXTi42Y13i1CKcs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UaKBYrGczgS7uWYvQvW+Xx2QISrhNMXKGjUqWBUBdQpf6hGxLe8eyxBZYrGnExpsqwbC8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1mZ4hyQA2Zd3HSwbSaN4mKM5mc8JMcvntBMatgxoAlJAtBt3eIFgbKmUt5j6LjIPO4rR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zVFEtrOGskUB8d+JqGuHl/U0O3aLyzcwK7vSzSYGeYLqBREG2oZ71A6OptSYwrVwRDkq/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atRXHJK155cs0kEgvJOY6XDpsZ/0g90ENOHC0OWMAKB9l2VA/VwUWml8RL2gWrhQAyMf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aOnZmRE9R3OrGjJg53H7K+zNDmWhFUOO0sVdWw7uSNKI218DVTNsrhVeZXrEoBoxReoT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9QCvLPdkO1w2E1LWYwHepsyBjS+eT+4mFE1zVRbdFyrbXcqWt3i1C0X1cIQBMxXeaI5IN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1M1EdsMuEdz1CavZuZa1BLVKkXhPwCAiLEcHUuq7QWJUwWEzZQI94hgow3UaCYIGDcHJ3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lmOUZtWs5TeIa2NF95dzMR0SBm0dom1JSdB6DMqQj3qjGGTf2YrmJcCMqUys/TcpWWpa7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BtqS9g8ncihaziNBO3zAQ0EcMwFUQgR3FsdwJUqJhIoNRi11EP+DMtrVTNSsS04mTFsVT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4dh2QXZS4dxwu8wdWwB1GaNChvxKODWpYMV+ohaQoZYlDj7Sy6DXMcnFS9lx2jhjXaY0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b9RcazCqbz/EA8/BNlX+NQzlMTm4iW2t4IxrrucQCCzqKstwXT+Y5BTKCUXwzHk1zF8h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4O8q5zXMUOLricgK8R0BXkilwljx2lJbl4l1xC63liTaLEUF3qPllhLu4TWZZxHWCYlE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9QaqtS6rGYIg1VypBDvK5ZpBCI1GoJ22EjY8RcoBAy+wxSBcywZt8S8URMqwBHPMCAwf0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sSKJHZGJ0iDknEtUIVbCBJzN6j9CQxDUej1foro9LhCEthCtwMG0wiCuOIsRSpXZDsFD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Bso7wStj3Hef6S6PBBFASWI0JxUSkwZ7sDOY4SpqDLKE5ZIJukuX5iylJViMTRW2Vi7O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TT6FggXvGV1uY1B2fxCIBMkBf1MMuXvDEr8Nq7FH7h2aWbK9APKTcJO9X9yGz1yQdJst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EohLyyw3LLU+YGIH2lLGK1FgR4qAVu/vKNgeTUS8tzk4mdDTEqZgTEDLAu1wQ0hggi1I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AFCjCQDhxDCuIrmzGIYG8MVQLXeVFtVH/wCyz8IqY5jvuya6rE4se5wOoZQrPeAgroE7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H7zaCKbjY3r4dw3OkZcRlZIKqFZrtLvNVdyUhxqq1DqyyFZT+4FWCzMjgY/KuyuxVdcW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eE/ZBsuTtnB8/uCXcrOhY9l/iWccCrIm09o5AUEisFs7XUJcBSXpEiB5hCqPi33B7rZD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pDg8juxYqqNIsNsHHqBqRQWLffHCQigiwUK1USlALKnF9v6mPEHGar/cXqUXTMpVpziES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BNq5gQA7dI1d+D7VG009Q5Kw8MroTBO8Qhm42vtFt6qwbWLSAyAKgUVL0R/ZRb+2AA5X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jJA5MOpfKLLs/MFVtK5WpZvZGIDqgBX1EkAwqIeBGBeUxeYfYsdVOQHFkZKdShWIsUsUW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QRkPuRxl+SXaT8EqdPtMGJU8qXOle4jE7TtEv0SjZKe0CxkplyKQrkdxKz9iPJ1G2voNw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dIy1JqJX3hAhWJGyvJe0FHO4Ny57S7FOTUsVy7NTh0B2zDYIdIXAgDk+0BTMoQMzQGn+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fKuNeGerl2MXyJDQaLtPmd3zZlGrzikFtxeG5dUBWr2QUN8xyN6jsS8eZbLNWX3gqyhGq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xk7TihzFo1MY4lKKZlhlbyxKsSlY+8TaPqVqssMurj34maxLuODxAd5DtRbg5lMdVDtB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6GIsQebIrSMxo0W8kpUwqQWgJsKSZG+CWrB94Al2y5sZe1rUsB4hm6/MrNaZSOL8xWV90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61MVidnMZgxvjcyqWaqCublt7xKDN4gXgiYKuXQtqXRLo05YBKxFUcJ6O8dVk1GMvzY2s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WjsShDU3OJvUHLuOjggNdu4Fwm0EOqE7mbBrpcAnmWWaJ3oyhWBA8SouHmNcda6Mowwz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UVM9S4iyEIEJfEwrQv6jtj0JUxTCT8iKziB4ldpUjGPUI660MQUSh9zWOzHS1lRKm3Rv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yCRtW4HeBROYRl9ulSjouWWa9ug2zNyWKLHwNRhVDyVKxXznLN3EBRP2jUMfqKoblCCqp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3DyQJhj1iMORCz3qIoOZQHfEvV5qYHEqvCA8XOwS7mfEBAYdo5DDZcZfeTGnt4nOtTLHM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1GZaXQfMLKvQfYJS0sxKCW9zQUp/HQ9UYj7VVSlA3LtkWUHGIch7e5VA83cpXmNZlBXkM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6QZZgBwQvodaXGV71f1AVcFS9DzHXwbhG61kFfwWsjMq1pXQ9nDNgOsY/MBI3lhTHI8G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BezvHr3AjsiXbBXS5SX3Wraqte7FVZRm1TBVCFgdy/5l6FHT2vmE5EUiC6/9hRx2nARh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eby0efsYB1eKpAlhG8qM4GdENX/cYKK4lhccSU2uYPkSpeVsbU1WIxldRWE3GSuGPTXxK9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QFXnsTcLdt3Hoh18X/EAuswfiBitR5oblALgJBDcUxOal25Gv2iMtBT7RBalNJp1jOCq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ycGdYiVBiIG4qp3xGIKGeWYGQ5uWiGrHfeIRmCsqdoA/1MNtVunZNkYE0fMAYGNb788z7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CcARRSiPVg+I02sXC77ftNInAT/ty1Ik3JUn4lvMTTniVouzMTjWUEwwrmjlcnH4Y/MzB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hQLlqziXMtywPJkZf0yv5W0z8d4iOSFsUu246jzF8QLIHLcYxyHN1KpuqjfMGvcQpTvfM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UxXYZY8FTHKnlfZMn6aUJUvdFR0UW28kddUwRzWOmPxMTYHtUruqIZXFRpkwO2ZoGviG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5jhYzohgomNPHaJV1mctm+0eDubMyqpumIp7wl7zMCWXXuB7E7JNBDxF3xeQsEMH7QnbX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InDvErY1nE5GETAPuIFvKVo2L4ZltKqJqCnucwK02NsrMSLlvXEttbyQ4RUswzjxAtzg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cFZ4ici3iNXXaJbCqwxUSlCMR3AWQDREC2GkntDBKNhjOeJZ9mFMEbgJUSpgiqogVucT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PiU2rbGuCOW1cduGrMADbz0NdbgcoBo0xFmGIihiZstEKAD6GMZkIYgkseZfS+idCEJh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qKXzuA9oLEj0oI4Aja2oD0voS5hFt6WXoKrmVAgot1DtDfYdLGOI3SFc+7uC4vpPVWyF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Am3OQsVZu6TBMEBTNQ5SujmBC6zXSiNJZaMCwF8uYl3AjLJRAolFAmJrra9K/uJm5uZ1c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P3mZBK3Pv0YAU40sR5HuGj0lC/cAU1RmNqvCEYEGVF0wlBVJeOL/iAyP2mmcWRbpeK+0A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bHQLWMcszZg9vMMAeAFECwuI1GIURgc8S4qOsamGmK79QjWpa5J/BPMCx27tK9Tj+Ji/M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ZghvcFpcECKoD5gat6cpTdRJtEtjCsNJe2ChvhjIHEdJtNw/FxdqL0PxFDatYHJuIQVnC6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y+ZlN0CjNQw5DaEWxiuCF0W5BxL8iLjKJSpQGNsY3gyV1EtClaGJkDep9/2yiVV8Tjp5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dIKQqKbOgdS+TLD1AzWGnllW1bZMbFTW1ztEVjceaHEIDiUOMkvNssmCHw5v3K5l4+Jat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1E6AwJxUeAAsUFcN3HYK/cDq0HuFEZO4yimh3g9nfcALH9yOhTUZQHuM9bXMvWv7ghj1O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tBeJ5wAzNAaKPuhFW+grs5igAXtWMJzdHi7+YQE6bUe4thPgM7RHklbS8jM9v5mXFvmIU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LarvFTpiCIUZbkyd5zCrtH71FKqsqbVbWA2uHmUgAK5ZVUK8EC5zRxQR5Rc5OLSeETPj6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vprXV6IvEDRUDYmI4EDQWh5OZXulosZxAjwTD1Ht6SuWyrhWhte9qSHhp5lC0A7Rqst9y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iF6rgrW3ZlDK0RPEo0Ny3dEr4TzgB/wBTmFaFbOY5W8miaV9mXKG4deCAce44LE3eTtKRo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2LmcrlLhV3Ml2cx5rUQc7I4XJnkluMqF5B2SUq0X3rcVrAmhYNpQ5MP3iCgeHMd4epst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YjpNytSvvFY4icJFvOYUzcxANFLkjOWJSNze2olsFcZjm2JjmZ7KPMCK2rzNPQDEydo6x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oXKPUSixGIMZOZnkwp6lAZigeAQpyv4NsXjvwd5UMi2aQgFBEoPEvPQxmdiNKoY7ETOqZ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xDjmijrU9JihouBdUgqC4LIAP0sSHQa6w1GoUOtRj0ECJR3CwMIQ+gDtOgsuYdrmO2Gz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vokZ2CUVL3AKYKdZhiKfCVswQNFlTnMs5lFyNDbFsfFB3ecmMX8qTa/MbKMI8Le056UN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ix2PPQAjZmE1eYX2lNFxjuOpUHUfCqkfZP8AWGpmeIL/ALjzA7SBsThllSVDevB98+Y+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CxXMJe8NGz27S6AXEMdSqxl6XxHjPMuWDzKpDkl8SlK2TGXPaJVhvtKKXKDx7HmCQAxE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RFAGEMvmD8Sw3id2PS0bXaE0lp4OWUFGf5iqXTtmGiuZ9oQ2WYl9HGHPcm4HuZx+JZaBP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lxAKTJdpgOVWG/ZMyCtYvCMcxtCNiTVwvxu4koUHmO4fwrRNuHd0zfQO1TwAYLMZ7TFA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AONIvBnDGQCT7zKYgkVqIFqFtWJgEnzBhSDTB3iIC5KaqWbFNrzEovaIg8TeHBFliw/cp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S5Xgm2cTdOJYOYdZhK+paqsJUGb+Eqa2s7j3kBu5JVAH2ysqgd7B+Ycok1b+xDT74yihR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hf5lQ0AspRVAHYkOHQ50lqe5f7jbWd3cEXG4IuopLK1ojkOSDlfzLSwAejgLgSyrDYU7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PEQqncIRSdtEzlFoL+GZ8VyVAABXx/rMbbuUKHug/phyJ6dT7S2ZvYP4mqz+f9SkLH/v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/eeT/EQJd7Dv6m+oLBv5gtLWqAZROw2abc4nj7/fClpQYQwNffiMzNjouE044h26FvB7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X5xLjTi5WXcXEC1EANES5vU/9nXuPjgMvv25iUziDCXFvbBg5iFgu5+5HFMv3Dqkjwuo0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S15Iuc6jfIuCHZxiKdtnmNcHMFxghRdGGe4HfaZl1VblOYHDu4Zn8QV2oZbm8EAublUZY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MSjv2jddzvDJQ8y8kZi1uYll4zEtswEpM7gU8RnBLYc3AK9jJySgKWMNdOZV6SxiyBgxc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BrJ5/Uocq+CtxHT9tTdyV2g7nMA7EnhPMzWdsFUuWAF+IXzNZxMGuIFEzBoxMTF/RZt1D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JZlsA8xuq/KJVJTMmDDNCmE0e6rM995Za8ia6dh2iSge8bEFaS4lSoSXLtist6QygAe0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zrpBlz0rpUXEURkyLmZks0lJCMpYHWpXUL3EIRSxAxKldGVKghGCpVqhJYhDoxfHEcE5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blCMNCNsEMqRGjEDcGy+OihuV8oAXJBaZSUGpasQ5OQ3CHLNXLSj3nmLqCOWCIDENj1A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zVGgyxBUO3LC8+98B7Yg0/R/AQABgRoMxFwZfcj6i9OY9MrheJ90gz+IkqyBAj7Tyxfi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vcY67FO1yPkiKt4nY8wFcSzO0IbWuyOiu8Xd1MFHE2viMW7jcMKIYV3ie0vraMccJ8QG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Llz3LvFcTh51caEQFzFjt/marHjl4I7ha8uA4Jd7YfcJrlPWJ91hgBqb2wR+7QvPE+0wj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oxjuU+8MfaWMPMr8y0yPnc1GuahqAskxA44hHlljs1yECnjvCveAw2peCXaONRlg2SnF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daYJ8RWxk1MovMMORlr1CzgbDHH5lirZMwy1ZbC84KOcymcbjoZyTLvSzKw345hxvczs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LM1Fku45S6yg9s1PKZa6LA5pgQGQbGGHwlFjBylBQYllmEzPKMaGplGuLnnX3Ke1taHC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s5bdBZyh0VsygK+3GFCcK2xC0LXCxsTyL4YwCu6YZqDnBX7jJXZyvdES6d3m43oALNPiA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GtiV3u5URfGH2hWNfMbKGKBq4hRU+WI0p7Dlg0QU14gPj1xv4ghsOXsPcCOHN1cB4DdN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aAAEtjsN6mc/QsBtPEcMw7RRQ8Yi/jnaUdPslzHajYl/gTELBAF+0uoBzB8xdy4riDLx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LuX0KqXVWEyJslMUMC+4c+4eXW0MSoYepA5lhXZ/kndAdQBUK/eB+AYAgV5MejNxFs+0r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dRFoAahS1dJM2GWneWeYRkpNd5vYLEigq/TB3u5Qus+ImHVxpXF/mcNVWpa1LC8S0w1F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FOGe5k0/bzAqs57MWjMqyV/aG/gj3YruRIFV3agEUeMkt3gNRze4NUAylsuIef5i1pOFg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dwDZ+IgGIMBoqEAzFm+8or+5aSxEw/qK5IC/JECq3AOG4tQu6lRJVoG3iZlwAZYtEbuW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0Vf1Lgr5P6lvW+RfxFS5PIP6ipVjyhAGBMnxGKEWKuoBzL1iUMNR3OSBiDNMdwIG5sI4K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SUABogVlCvLB0CVK+gldXEKNLxAABo6V9AQdGAmYmJidL0XDDQQdEOYNETm0JiaaaDcaG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h3my81ADBqAvCiCUNRFjCwJnrPusPfYlORRAvGCeDNpaMos6HF8TKEq8riaFZg2aZTEg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lVyEbkU26glAUVMtRPK1Fq+IwCB0Y9EiThQfFYPpIqhwSpW/4l7Z9qLf8IDKfaXrXBptB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dAR1l+0s6IDASotE2NWxgl3QmmpqJrSbh6wtZwjWgKoA2ym+tybUBaIMsK3xMb0d3Uyu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OPPaArheG0zbzNBgzLu/6hfOmGnDENOIF64nOYV9uWEV3MYMTSB9DGOnwQWHmZlDFVK4d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SMag1Y7XE4oWsx2XQwQqOwfqKxPiWzQQeNZWYnicDKD8sLZB/GKvR2YACkphWrT7RzN+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iDqqpkD8RqABu4GVAVd0kUGBMTExmXhgt6ljwHK9YIK2wES1XUdpFMRd9Bi/ZSVfYwdCa1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MwweYRiJNU5X9QAwaowvuWGT1VxatZ8xKDVUkAWRuiOTCesNhDCXSDhgHK5hMMVj+SZEAE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uZk9pc5RsGxlSwAFj09oyb9JyRQdXSmu8PZnw/zKA3cqoV4EbuoHhhwrVSurAZO8LzEW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XpYMqnHECiGBIQ9F+tNcRA01MoRHDjcQZz29mY0fUs6USjwxC8Fd8xKgvZcsQYs/elq0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JLoKKe4+0tixjPQNS7eejvxLreIsReYCZQ3bqVCjUxe+ltHaIumUN/aHK3JyHqYniMpv0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dQDEczF7ur8kGC7UYsqXRqIwo8wbg4c5nlZw7Ii7rMNXdkCRKGVvDTNjS5YZJSsyHEQar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lLIkZNfBuIUKd46pNQy9/MxzFWnlwytqc1CrVyRKcu83NYsRTu7QoHeNTw+ZQ54v8TKY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oV4uIKI7QqgyMvaogixx4jS2O2YYbp+KnaHu4py+FwrR+YykCdpi2/aG0ypykacUe4Ui1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uTcrSKfRAyUXGgeIlSzbNWVm+ngM8w4pjquMRIhm2DyAHY7IJX5iCg+0wiZIoqjtcSFC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SiVmVG+5WAMzIujtMoGY/VUOm9Sp0u01KCbcepTDKVM8QgPoqVA6vU61CEOjHXQGnb6C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Cd8Exa6IppNEwJR3iOeArvKDUpQ3UqgYJnvPIYJQIu2QHZg7QxFvoF7HxAtDxUZCWTCj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DU0UroYpqd1BQ4E0llmWN2hfeScxDxAC461ErrdTApzCsYVPWEMok5uJGN7x95mPMbmt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MNDn8QApRE8OYphuKeeonbEa3pjXbscwvh7lMzUOT2hAhKKlJKnT5NkVLaWqK90bEsR1U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8xVx0bH3Fs5jw5iDiXFMCr4IrS71iYTA5nxEY/qXh3F2mKxbXeIXYF+8GoZBY9+hz6Ah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CnyuYL3SKmHbUMppMIMbqyAUGCuJWo8yupswh1XqM8fBFSpr7yyYqBAtW24fm5Z2BSPW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vJefKIYa8GqMRVqKr3FSKsShBL5lorlpEJ3bcIQ8D5hPwm4OSUB2B47xBOFbgmsG5kzd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pQGKx910zhLqN4aY7q2fcIDWguRkEPGUJ6lhJc4y8dpepjxL+6ITNe8o0uADEtbzAIpz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E5vEY68AxVmgmFaInJSjCLxgGBDDJm4802Cu5mRCO04zzKZVLyRFy54vmY0mtISKw4s3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cEc5Y4nsIAuIrGbgNldI4mZoxe7hhwfUFdUu8QHVDWvXaIOU+JlvYYoNDBbqXl09jH3li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CH2nFcDAcOZ67RiilXN8+EcWucsCasjSMuIvLv+R55ml9D3G3VJXl+JX/AJTarzERiIFU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1LJBVx+G5c2rve41/zQxuH2QbGLyy/ShxIg3lFAQQZE4lNYOClj339woFrFRM5l5iRmap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YBgyiGQjF4MxDdOSICjU4Zgyjus/aZiPY1LXKHzH0bO8ol4eY4XuZlMR2/hDTF36qARz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CuY1pPYmSKEAvbUKyg81LaezmFI2taqNIV1HJbXqY5nGI4739Tjv6mFMeY9ryS6K4TEE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fmI4ubykfRjYGvcuAuwzKUbgGxmDbdkalchOC0uUq0V/MtSsIqvPyxQjkrmByFFp4gO9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xCg8T3HKpz4jqxzGrCIBueufEred9MQEik9UxcnmYkaVkEiSLenGXzm0XDbutWvvMzx3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X1KDMT7QM25YuIsR1DiBjqEaCblXvUwY6sKIvIhGHE99Tq/RXR61HpcVypUHMOj0qBD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xlQLGYwbmChbfcJ5KOJUhmaz0bZcQbjsfCNIptUExAGulYmO26G2VVoHYljUTI8ze4Srz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fiPmNwaiNETeUSGoRBKYFdTPR+tyvQltyGHbFv7m7gUPmZ5RoHIQlALqPq32n5QzSWSyR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buDZDEqBqYaajRUBS6uYEGqzFkr2lVU3FENHmKO8tHD6jVcTEMAuWJwpslt3Y92cSpou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0JAHzPDpfLALH4iaLg1g3LL/3CkOxqV4zPiWUNP1DsNr8TKCDMOOtdOOiz1TIeocXhbiR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jlDi7p2ACIScl55hocN/GEdm6vEQWeJ2XQBQu2fMAVOJp7yfEFkdv6lh+VsW73xLmcP8M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rZBFfoJlwzBQWwYqPo9B/mIlzez37S6xHekaozrzHVNXEytP3hnfE0rSxCOzKF9EzblQb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MeSBTl+ypKqUcCgCqnFqhoo9tzRDuxsRk92s+9KziaVzOlHl/EAKHsUiEgHYEAqN2SJj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VpFktNEGW/BKLZ4auAqa7RWtmw79oVJYOTxG1iNxNir57SqdWXk9RgQ1aKY7TvVN2Rjg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AAlm/sj9fN3t/iZda4GHvEOANI36FuI9SKsH2uPdWwvD5SwAa2Nsf0Hbb9o7AMiWewmA8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iktxmqzcGgsFnFMMNMV3PtDNAvP6UiDGhqx/HuLmcs8Hb4lQ8daiX0xLxLvhLpsyQ9Uyy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6NsSVakxMKg4XIeoLVp2+/bmIOYNJEj8n+SBKb7XO1XswJhGAtlRdmNCU2AeoBsme8Bbj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G5lqHXg5Ylq9drlEEo9yIo7TjUTAWeYkULjtG9g5szHmhE3cuuCu0pzVPiKhdnGJUoUdR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0NQaVuWKUkXV3jzEJjmapvLGs855lJtjGqjchE0h1dD6i2q4qpTGrhm0e2JXYF+Yhpcne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asDxKcBXnvEUhqXHnvFLHE4eTtKpYiVm2L5zLAzABWkKioAaIps3BWzNZEYEfF8x0bgF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shA4CdiBGC7MruzFgx4DymOHPAE+5HF+6H2ZxM6MIRiX6miWRs4id4EIdWLKfQFwFG/5w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9TpUSV0ImLm0w6VEXUF0w+tmzuTDwM0WxRRjwi1+Ms/ENg4R+5hRFgjmJQihtzDZgh3w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+puuIOG7sR0ql5TMyF2Mj0rMIQ6JeWGMRTKJG55kWXHU4mG+idK6PRiVKlS0NEuplLD1W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010cwTLM/hZRKvUwvb7gJWMYitKa1j9Bmn4h5mICC3giRS7RUM5hgm1lsXUIFOIFxHzc+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RUQHAtzJyxiGrWCGUK1xCsixxfE0miDHj+IS1mDnBcJSVyPgTNZuV25Y+JY5vmoYFr7z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1lrjpJpxBt6GPcYliXUeiweGEu84Q1TzmJwsN2bqKo0Zi+YXhMLAqNZTc7AfMsXNtIxh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vMNMXgFWVUcG8U81XtFD5YlUdKUuaZtO0NFwkuUUDiETnGIGQzKatXD5Qn5NTKd1FR3NC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ZKL4kvWd7jrcIurqEFxKx4eHQs3AY6bxVfwzA9DA+sWUN5bDCAuhix+0CMGeS/zECKvY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2tnekXkB7x/cK6ZHvKtEtdCn3AirDsLK9vfnUtuhraIGFfPOHon2JjQNUlj3uLzCe2V0g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k5euZky1Utdmd3iFbM7KXAy5JZpEItrvAsR3km/VvxYNt79ksFDkq59rhoCuL+20zYji/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UH5YUoOnP9jEU0+A0+7DA8fWjaEeh+QjbyOk/cewOywBnL5B7nP0Fqp4zqCFsfKwdvou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omLYtDjzLuaigWzgD0r3FxicQVDcYDTWRsTZDCuoP5O8J1zg7I0jUJGrrdEJVUuQlJUG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Cp20nxLUpK9w8GpcVRJZxBWilzwY8AuL5leD3iCw/ENJZKd5kUWcRaaRh2iWGLlwNGtl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fcZnPmlSnC07oZYtA7wm271zL1ebiXOo0AHe4F2deY4yauPn4g4xrvKk2EGoqzFWYaVe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x/ELXB2jArUWLSiPdFsIoQG4AUV8rLu6u4sUbqBk1UxNtXEsaDUW5D5N+4JRh9RDnN6xK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FwzhqExqwgKzuW7TbMLcxmVzWd4rzeINsOIlbr8RhfwmgAlVT2lcgHF4ibM8hcckAnuG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LjGCFGo56aml9LjxLDcEhbpc8MEZuMuV79AznqEr6xcun6KhKsSFEi6ksE7xrt6Tj6Doy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3xG9XNgoGe8SyUicJ5yzwYXo4UUMRFfMDQS4ZiUgHeLqtsBUBNhcpqVwWsq2xYwIKjU5M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BLzGncpUD2iZphR3riZfRXodHpf0DgilbjMTtFCtjzOMpu8zmfcwKxBbbyz03PLMDMFb1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kXPY9/yiJo7SinbOIQ4xEApuFBTD3l0Ng0x12B5JhbivHhfzKQUKAwS5Ktg1LukghGnS/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ocQK0XEQWWK7EsDzPvSiLMB/d4IkQoTi+0KCu8pUqZN57+JTTOK8RpKmAviYWrGLO8Nds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MCJKlKS8wZjGY+zTMj3xB6ObfEVpuzMquCKkfeJfCmY17soldGIXZARVM0RfL0gqDUbJ3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Ar7sVDsAxWMQ7KOZTpCGuGQZkA2MuY7zB6hG0ZgrjiIkObKjFxoWvUVq58tWcz/VVkEHU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wSkXiaqd56cIBXVPeHalb7zZSwJrxNbgx7xqN3g7YTkJby3KABb3xCKovmBMlPTUAdvu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7GpUII83Gb4QEa0F4sRL3bwIZYgl8FQ7BOcxQEETYD51NLRfeBqNXYvEREyDxuJeR7EyVD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AAD2hK4D5IFdi/UHq0r1qO9E3cLRpnGpX/CQX/lB6qr8wCfk1RqFHkUykWxIpQ9yGYr0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eGLfayRuUgcAYTveYqtk+0DX9bFv8zHiKPHZ7oNp5U1KIcHrE4U+kQyfZTS/ChVu+MA16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Lr7aeCfCIuxXzH1+8Wbgxp+0UcjfqWq6b9RxUpbkftLhU1r95/MOhFZavk5gu6/sv8Tkd7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P1O73u/Qx2z1d/MEy+Z/ZLij/wCWoBnvMPwxwpuw5+mZp/d/qhR+0P7JThxYyYg8b/hM7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mXh/EdJ6kfxBWqHYtQUWPqUWwe8uNLhKdxY4ZT4JkbusQHSzszPZHLRHrkjtEDQY2MoC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WrxqUMCEGGUZGWJXe2KLjBzHCrLnzHBOvJcvVfbnfV7ivIzqFFFHqFWKuaXPL5ii8DMe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/8ZpZeotHKI5V1dmJkhp25hUs93Gh+k1OoC8kRbD3DfSl1LCsMtjtHjEVd53BECLi3KjB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h6oYdvKENX5g5gky/EBNSpQ5jdSvwjl82YY7Ral30Bz0WjMquI8AmXfQDoRvEBgVAwhD6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KhMniU4Oh1S9wVU67wbOp1MKVdBFUsIuoAKJcvEFHzayiyQCgKhmaYI9AhGg7BDPWsOC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lSpQ3FiPabfmAKDUFOUoMTlKWpQ5hdAarMIO5UTxn4lcG4dBqMu1hLii30CbbgQaKjQUM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alPZC1vS/ZmA8BAd8zPBqIXMaeiJMHuxBqypRxK7B8LyPhmMpccnIP8AEvpFPMxUGu8J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V94M4PtluBHVfxKSgee3f0RRLlsvocx1ezQcr2JXIJ8F8MeTWZhKp5ibaAj0/lBLGpV8J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xcvUPveuIUOzOA23DveZrN58dNYXu8QsHF/xKxuJMDKmvcy16tfENw3U2hiE5gEcfEHz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RDur9TNqLJ4hx5maPmZKsIMzXYzBYBeEp2yv2uUN6bYbI9Eou8pdS3e0M0whATghRU4gp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ttocHieIIZ5kEuoFsPMSlqo7xZtE/UwqHL3AcBb8SubcIsXLWgM/ERtmeIxJwlFuukPu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lwWOKGYkpDhaQX6IGZhUR5pmYANMNKuOjp4eo6DBH5wlhqmaSll6iBbBFky1qogJgDM08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W3iV3ONwKwAYshQ4beYLWhwXuNrWvNxaUw83co4Z/Mq190OCr98QQoCBBgp4ZYyjvVsAW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mc7jtsLllrQLZqLawrdTDvwGZUH4JQ7PsRGZp8I2woBzQStgjxmwzC4HwjkF75kWMHggo0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2Z8BAfzLLvbTf7gyFTsblboHcWYhqnA3O94B8AOpS5fCKCea6tVD6gFkNBYJo/6/aYhE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UG1fj+o2r3sTMdYreCDbTnRgFq7xADVh5cn5lo1xxk/3L9jf/eZoh983+YDow3l/cTTk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SPAA8RV8NHf+uAkaPf8ATExTew/iP8xC1iapqcKQ7BM2RyrIWLIF7y3vK9Rj3At0wLUu5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orcaC6vuW8mD+NDDQcU3r/EoAfP9rz8R667Z7OE8kVq1gg3tMNZly6PM7neKqqsiwRea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W1PqYQp3HLTx2gWynEbgiWrVxAoeGIOI3p4YbrLtxDYQSOLRnzB+BEoq8RTMXzGjjL5g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sOIAACtRojo5iHFjdSnKl/MUYCwmNQOFjJWJUbMOmVkVumsMG8iMGRGmKoPWrmF3GhRaw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JKr0RzDKF+UxMyF4Zz25fFQXZqKj2hiFabTC3gWNEDwI+Pmlk29sWYOIKx6arotESvEwf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iildQMzTPQh/8BMWEsly5cQy+0HHVjCByy5mO8tmsnLLhqFU2jDcu8ZAOlSsYiRO8tfI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pRXTSZXEsy7lIY1CTMGgtG0Yg2LllmOlsS2NilPaXe5w4xHD0VjpVdaiDUYS4xTPhGGD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2ETBX/c4faIiHDzKByR7Exub0zT4iJEvjESWdSgXOEaE1/d2Y3ehZ3HkfJH6w0kNpkop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9xh0UnzO7KHaXDXioNJGmrlQSGqHPmUGw+69iVxn4PL5hGcFQyF8Q1WnEGQOYCZS8QSpq4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nLxHDKyj7HtgWa/MVXjtHebrxHc9EcmQzFrcHt6YXsLmNBAR/MZqwV9oNQK4zN54Q+gd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2hprmKg7khujmGi2vzCotMHBBtuUI1U2Czvi0uHBgWXmJVEdzsozdqpFSHlK3T4lTWA/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2TEMRmSbLmPeYdKFQwjgZnHQj9AAHX26sTBRAEdgr+Jn4MN31Xfu78xWFbATAu65zfzEn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/wmLpTKDlk1lLIsucoJcUIigjmN0pddBuXbHmARuDECiwAHuPRTYLGipoEDmV3O8R3Uqi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VFpo3+IODEXK3PaYNbIiIXb+u/qWKFhuWhQslL7IaDDfFbl1XerbmDVgd5ZVVfzL1Xla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awZiN6La8RQry1iU3QL5lnArCcsasWqLgqYUMMG8dRzd61mUQGoF84qo03LxLVaYQUfP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wSlNf3ORfmAriqiCqu2XSraJaIoBOSNNAfjJMOhmuZhZtPG4g/ISnbLiDoXAVEAYJhlWI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vIqJk8MVcrWCeLvMDa1ECSw5CVFzfmAOCtQoZujO4ABa1TLs2lr3eYjZfuUpH4hobpV9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4tQs9iGUuDKuFG8oBAO0o7SiJjEGowYYtIStC9wyRN84psfzHkgoKE4TMVjnXaLFvMrO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6Z9wdiOqSABodRbEpO8BpA2KeJQcVu2OQaa9ykjj4hiDVovEuQk5jbVp7MCKhvtFDnMa8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4aStxFt/ZKp7/AFDstjA8XzEQYTiKNE3JbxCgMXTwEu8LAN0DWYOrQmjhh9lbU5hKjkNw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Q/ZgVJtLWIm9Jc4Ioug5GpTUCcG5jGOXB9oUKHg6iDmI7ymrntECx2TChUxFAhQdLixG4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mBrBKqdoKIIMdL6n1X9J1uWnEr6GalLm4Rc0blrFduJWKlYRhkNZQyXKlTJjx1BjQlW0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DRF+lFxdEAIRUxNYmbbCg6kNkAN1noFGSlt7R5l3GVKidHooGWowPAXUVgNwVcqBGEves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KzFDwA1uC+52j4XDrnO7gL1Uo7ogZzF4YyotbRsONwa6onXE+nT8QiYUtGqgKIHeUhF3v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r2SUbsdW7Vr8w3Fm8S93Dhyp5mPEO/uGC8TFN3x4hibOAcsc7Wc8OxBN58QMSMzKRJy8y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UwO/uNqyVllXeB5mkjytXE238Qt1KM8Haa1MFZrmAUbohcrdA3hlQ6r9U2qVAqaH0uZU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Cd0Da5peYcROEzSxL/uDR3AOWiiU+Nr9wirvDdDsTuPMTMxyxn5CUfqpcxrmIBe6SxwzC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VKouGnOiVNNEw6NZcxAVVb7QbwHjc6PM74r2rXg4cfmHkZ1N3Dtuj5gZwKNjijege5WE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7GJ6rthdpHZbP4jBtomxGUGuLYlidva22Dbf4xHqhY6LafNjOUoLLpFH4xCB0NwUeyXWW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C1nPeJQtXjUuBQJxMJweWYatlqdh4YOQbfHeZM9tsL4KGGnGfUTu2bTk3WrZgwOfPE0F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GHGfUqnBT+JRgw8wul03BzvLmIgoOD/EyWfrMU2HG6ic4iYCjHYipmqeGeQ3KcPtKVQV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4OOYZs7wy9/UyYGo1kcyhD9QEl3HaAWO8VoMF4ldkCOaP6mhr7/3EHOLizRhILWEvN3U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xcG6bC5bzviOV4VllsXxMr5jtpxdkUvHzD1LSxahQNBn3LczA6nhvuzB3Tyl2ur8OoNO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QxaK+rKjlpiH3KFz0EysrGsxMKRm1vlKu9yllJww6sKPENLXNmrbx/wBZMy4d9w/7NOYr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uqyyzF4lGtcsvGdz7IBAtndg+MPEaEFsliHTsTGqmvcC0N98MC4cPbmDZR7l4A1HdIL3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lFxatrGIhRGqlplPFwqbCiOO0xead2CL4Li08+JZhCzdSi7E9QW8JPMrNKiVjDCUy6E3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JfWVeYmnMqu7qavfiMQRVmjvAidS1iBlDlTAJO/RFPCEm1+omzEoCqNnXAMAl3GkuEoQ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+g6aQqzLAHzBUGeo2dRWD3+u+ty+twZcdfRUqVKJol9oeXf0aHiKhPPVz4ICEqcQTNRcK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iAmcEMlcRWEV46m+mNu0ekIKya1FONQ6sqVGd7DHQlYMwYFwrGrIPglvKP3LGj7H27ROx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xgcNH+YmEFdRHG8zs/ENhHKfEaLK3uYwVW3EqYduxOOx4ZfTjfEuETBpl4DbmRPHqNp44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vA5mcMXDFkBwUC8JXcbibaotlghmVwHf3CQNREzV4l81pmuUYQVRVBMdYW8+IZyKaeDg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j+093MBxScirr4hrHrMTNwzrXmPN59cQyl3Xhjoozk/cf2X6nKCD6T05mQVxKhjZKD8z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Zdxt9BGGhWglZZYbcRXnBEpY1mNWtUQGzjMoY+dIL8m/mGMR1c4u14lENMsLD5inOGFY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1HVQc1XEwmd5ju2kL7wr7BYlXyYCCURl93YD1MAYLobuu7aYlccwUDa6b+8x7ojxrC3hf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fEUYFHRTAZZtWYwD1dyW+ZnG3uFysN9Lm03qPEa3v/rGmAY7GKqWVtz9pk7HU5BqYLTB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YzqI6aO0z29RaYsuYPwEUYiGyJXQhzGiIIOyKWq4tl5qoaMXjbCklUuLlFtQO/MQRwht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zDLTjxczV6vtBXKaNniBRbS9hzDQDou0t2G9Rxsa55icYhSoO9S23cwSmuTzKsh2bquW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kvtN0xeo7bJykXI2YmSkunEG0OfMa5LINWS09RaTcQv6heh3uKAWqS6pq3OZSBVl3DN4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rGe/EaSnZ9otV3uaYxF8X6nkb9QGWBGlV2l3N0YfJHLZ0LOblnaD0WXKMNDB+Jtkp2qKne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mWVBE4ZYZIgauOncMU1Htf1NgyRK+Ob0w2ucPY7JAJjHcjgFyuexD2CNBsGZyDHiIVLD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kszZMUFbg+qrtcpH+DHBl3tDMA8io5BHtLVHIwMFxiMKcxxKMzvpfmFwc94oM02iAKjqK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grEJgu2C5cdok2lQllZ41GQYcYjErHcmLdVO23DaHLiDFqGckMj9WCO6aSDAKWJBSl0s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TDA+Z4Yjw54IzLK3N0yoGCWzVwucwtBhCH4jUpwJQ8yulfUYiCGPtDXTiLfPU6H0MOjDo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Fy2wxxRKCHRZcGb4jhgw1M/jQhKuA7R+sW2B3neCW1zGAehBpgzA6rRcrvFsBiYkZXvF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P0pMvEwluYf2S5I0R3qLxSg43l/iEK20K1DsaZTczUZEx38YZ4ZwV/cxCC7F7PuSxoY4m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SjGN5jSUxUczhKi3RBQu+HZrvHASYDkI6R7SuNt4h7BpUIaLjPB7ceoYItWJaNjGVLdmE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TGLPHXz3YZRAN1HvEmlgjH8JfiPMJFoNZmmQc4VBdtrWcdz1C5oqHb8xLp2ndkZV+SU2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vALxlg1oIsha6LF3ZlzBXzNibQh0qJHEDM+0JiK7QqS0PAcxp0cijCs/EskbvXuBc2sZq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Kuc3Bn4mxvG4FRNLkhuru/cVM0oQQVbqVNtyxV2uZah7mBe0Jnv+YxEtMDGaiCDVZ+Y+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brmIKUEbXPEwkWtVJ3HiYphPcGl8KhNMmqbv5H2md6msB0fHfm5adkVpGqTuVit3KDZTzf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hKSq3i4GK24hoI3ooMtQW6UBCFWXELvmYF0lLAl99QpVccYlByO/Uebb9zANnqNQUVipl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q8wtYLDM2WwGqQ+OIG9muRC1DxxxCkDCwO0rEIq6ZZsSzvLSl4u/mU0XANjjvMc6vTBw0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OAtNyyNm+JRtgm1K+0pyd81E3pvEsrI5w3LwYMSg1ETyYZW0q7rjvE0HzMU8MrIiBgxL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0Xq4UXySxTPccXMlo3G7c268S67vojqZCm/DEDGrhTWPPaCIAseZsUOKply8tckBaKPL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HOo4s77ZYONbuVp44lU/n3MHGZVutniBRVYa9QAqrgXqHJiUOI3djMcOJQ8y7kSjIIL5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MhjdZqHNmUNQwdHp81GbuZUjTC9nZ4ZRgmiZ+ByjzTUMgI+IONyq2REzmMtyvMWLuKrw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qVBZxkZlA7MJdwayol+QXzAQWz9zbKxW0J8w0otS6LsmQlu/iUoUvlI7xQa8y3d55mZbB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tm5bbeUxZKERv9IOTFFahVRVeIC1oO5WU9YicqB1crF6OJSPB5IgUdvMQ3QMUkxRFY4e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CeoQqPtNzXtF9BpMSiK/bOVWIUVpNMJdcUkKC2KUYI6QA4+upXULtlQ1qHU6nV6n+BaI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BYXmUlv8MCuhFC2BKA+ozU8MzN+8DMCEv6quGMyl1haIQ0HLNQ+pjyMVkeMTFxGXTEWB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PocHQ6cW6iNMkJxHvCpcpY9sWlgqcOVh9AD0BCCotrmAgKGcTnNmj3MW28sumc6j43XN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/AGF82qA1cB7bYnBzYwlrmXlX2iqvOkYcA77zQC78XBYC5A9eD1qZvkLS/bTCN6gqpPbO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f6hd6yXY37jAAgkSkcj5TCwKzRKUMAzfaLfOYyg/uEK2lGVYFgpMSiwORDBjGMS1a3Eb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hREeH3MjF+ooazOLfiUJqv7gpZtdBuVqAXc/8IAYAoDRNWmbmiZF9JD6MaeOZsQ2FZxB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x3czdEThENmAZ4BcE0ouJVOwJ4EGkN4mbdBNlgRlrtCPYy9K6xNdBUxkdpTjXaPJwTNH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XQvcw5tKsxYH3mdAhmyqZa5uAONkqF7gTLHBDQgMNlE/iIeJzvBRYc9mYxVGvYvDBdADV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Aax3ePMGEwM7jAINJlofiXbNWYlLL/3R2/iOKcYiq4PErkXziYNZalikofxDXg5nPf8A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mW4YFN+YWmHlMQ1ZpiwpHtMPFO2WsjZFDvNUX/EGS+0EMVBsRbhaAq9Ta00MqODVViLa4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r5amG8/ELrdsEGFufMxnM2Fjer/uJYHTzOCy4GMtHaPbiIS8259QouWNTaXSR3RzCrw5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RHBqbor3UGyypkfE0MSWEo7vBCqCqZRN43KaIje6lJiYpQS63M3irnD7ltivTFTN5nE7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ayddiGXGe0XVvq4cjXuLFAxlVHQhCz3qBcVA5iqNxXlXw4hOBcO6w98wdkXmKMZiec4j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07SwyoByhGK3+Ez3g3ur6OC4t4dhgOychhgWeNnY+yWprK333P8AEX69J0+zhPJANop0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JhlTTvcDX/ZlMBHt3mVjk5hUKgAWlMQBCuzMMYKZYKDbcR/tNqaeYvIzBSissVFRh3w1D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SlQJIYMojxAwox+p2uYpbrHM2ozbcu1mneW5G4jy4lnZxjMRvbcpgHPaAtVXMPLdLOMQ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NNMsRj2YFUYG4OCIwwPc6NsEowAUTAncQYl0Bggmei/4HUyREDbC04gSj6T6a+o+qyLF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h9FdGeSNAlMtz9oYczPyIPruY2xZQo7yizljn6D6nO5qURvc3PNRLjRLltpgQMEcdGPWg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lCiB36NiHBSJe1YaNg/8G4rGWhVma9bioLzKyw2fUNbYEo+pyTLJyTKHDfuDUZo71LHr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d/qcq4HmXQCZwMNjTwZawB8EKVUXiMBgBLyiwswLVCwfoWlH1BThw7NRDxJplgjdJXfplP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JUgsMaDjfMfFDCiotXPu68D3iXkLcqqCVwXRqGbxcrFlv3Lb3f4lqJp4mDSwxrVd9w/5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kOq1TGVXtFGmmnxE3HBOWC8zipYIZgQOjNwLSsSwO9fqHm1MSK0Jk+dQIOkxY7QvdGlV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2a76Yl9xQ9zQdsqQnMyHqbHVwmo3Ap7pL5HdIyHCDXZiWUmam8OOICW0u5YymB1L5Mj7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XEtSuYtTwbmpx3iW7k4mrUnG3at/Gpi023L3LzCrmkBNTs34h1G4fE7jkhHlNX+9FrJy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270TFGWho5u8S4Gjf4gt4z4Ipcalr03BG+0LFsWN8wGqW4AhyvMCWiq5IOQl3iWbatz47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bDtN1FSLmu8TNhLYDHeADmEObzCmusPAlA/VSgFDOUgW6f5gVlB8cS7HKGjioDd4BNV+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l02moZWkW4WRnYF8czyK61ctvz2gNCFV2hpS3BaZNZmSzYEtYXbGnpAXOjFEodFTFG7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OJ2xK0YXdRc8vaLA2mGlhTgdeZimYWXtDzApw12hhp5gl0tairfMzWyYFjBWVmvtHLeJ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rLDxIlpjhlaDAquyF/mIuGYo8QTSXHySvDiCmXCZrW2GwPmB5zEOg7TXxRcwo5RIIcl+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2O+whqqPB3i2eSI0EY0M/eFHbFIbF2Q/ITanBeJcN/ZhdlvjmpfOPnvL9i7YlLYIm7gA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lxbN+I4h5WcRII57wal3BJcI8Me8BG7B5uGUtdksyZIBOzLwovGYKrLqBLDLGv7SqaW+Y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5g2ixMh4hW1aId7Kh54lc6K5i6qK9iu4w6kFwztn5b/EApD2NP5iznqwougynH0M28fRc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oFS/oIf5b+p5IQADqVO6WrO+jT0S4tQ2B5IbIYLm/zb0I/SqWtEsrc4Hea10CJGEvqw6L0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2moNwAtx26GoksupUqINwwgzzDUrrziObD0GGBaaiovtBs3aikFSrHYVziABGOblwKOEx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wgDlGVqqEcwlVCV88Q0OZR4jAd6dkRKAzuMUdLMY47MoVqfuCoBSVniAI1cUGLsdnGYU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3MMFov5mUySchAxWsVxCES6/chVEZKZZBuyK9R6FTOHM5Sp4MtBF8iIbe2L8x4p2s2Ue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rxC32BPuMxtFhYQCFFsre08PmUAmNTWmBnVdar6DECX0x0wg23zmDEF8Q4WZmYvN9GYO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w+Iyv0t8wAjAUaCoFYgP3MPOGy4GZepxaDF5iMPzPXLiB5KjqhSe8MSupmN0uJylssJ5M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aLz2hqiBWpXlxEBeEGlGWXXsxDMqZb3MLozFfiYOh0Gya/DKKay2faPAa7zZuzUAMFSp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iuZanQgA0eYVte04rmApl2nGPvHBwQFb1NGFHeNSuCuK3AhyaqFiWI5nEjdzDiGxVYiu8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WvEDVWG+OZbfiKxPtHZSqdopkwybKY8TZ+1zRxMCy3HaBLgcXBq2e8ewsRZfsQGXHaLZ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Q2uATt3QB2RxsMXd95SuhOQcckwtZfJxG3LBvAF5cy8iluZta7zIFN9qhS0gPX4lc4qu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4OE2QvPJBTAYnrEeOYWypWKc+Z2fuGq5qriUZcj1DwWJmeIgx++YMLJZmoeMtJWYrKtG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yGGtL5S6RTxAgLKXUp7TmBkjprMrxEvUFNzIpguC43yODN3Jr2RWhvmDvof3MTOK4icB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+pob3GzCyjEmNnxDjFfeZrtllFYuOZ2y13IjlrWyBKaqtwOxn1BycRF2RI9nqUC/9crAV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FVMh2eYGy9Qpo8xAyV3iOlpU11mMLZfuApwBMvbMmhhjbo5Tnv8AiVEkRNMDuHwlg4hWU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yq6aYhZRBSugxFh0ZUPoZZcwQhoh9B9B9VfSstM/osI7xC24UFfUblE05ISoM3MZmsD4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ThuXLqFrF9jtLuHQi6rB+hhHUC4uZmHZziGKBmEIRds5IdG0ElRm+nMoNlBl9R2+3taf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eagMuVmpzJTNWwH2jXFxVRHiKOlXhqKOxqEqO8lSjzIZe5kIus95rWnbMNtN7GM5ZTLC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xjG0kQg6ySiXmR7ZYFBOiY620USoCLHLLbUfyIMECPUuPKXj1AVXA1Ebu7TFnGIaA4m0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TiUBZyuVoNXuCqcNMIDHMSkLE4l6pEnQ2qgd5WuhwuG+lQjKlVbCu+JRCppDYOblruaR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7gBuwUhVURQRcaAD3dsO2QBcOZgLCGaHBuZYd0mJZLEbrMK72qOpu8g7x7F2tWQgW357T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I/EQXuK+ZgBQWP5iAmps2Y0Clqqo21WiUJSmNCOcMCg7wKZTg0p+YQ6NIbiTmAU+0W3h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UYV5lnm4qcF0qNIl0/uZpniYBx+oCOaSWNlDsMpADniGhwmKzeeSLeLrWYGlmHmI1GjK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FlC/EqlFvBXqU6BwIXmZWPfcvZXqC8ALhJWoAOX9YLRpLWqEG9agMNXBK5K2XTDIvaZGb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3EXmxvmKU05JgPYgWzMYcu93ctsGXdSgKU8TJaFeo2RHPbU1eI1js6lmME5C5QOAmbERD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DFVceYsUaNMA1bX8zFAt+I0ycmcQAseeZVjuu8TJErPuGm78yx3mC3YVXmB+oqNN+5Wq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8wxS/aGSUKriO2/6K6BbTfxE3hal0zATkiXjUq1C+9RSsi/u65zHZf8APS5VlhmYF1CS7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8bSxuDHczaxApYIi4QA8S20S5jncgD67Q9Tepvv8Ah4c+44gZHY8kV0Duc0ZnF1HXFQVjm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DeZS1GwVvmAALZuVFQS3KHmB0BzEKcvE4GafmKuht9wwoYYszEu8k5ArLasoYbVeO8Ga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lk32ZelONwKx8IlC1s7Qyus/rzA1NIyi1ZWCtTuyTlxtMkMtDzxBgVx2htvwjmMWIzBn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ldCV9GRB9I6kP8D0YyoEqOZmy+YF4gSvorra3KVF5d0WrKh1mtxJWIqjpgo+YO2XtBK3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BRL38kB5ldLly/oZqaROhKjog8mUYdJUog4gbeoiGp2VBRBFNw1KgfXSKSg+6EDwGiYDW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ZHR3RNwZbuFspYEpyURFl3eYVoOWJyzVaiMIRhlvNV2jH7OT4lDbg2BUJRc5jNCoxUJqB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Z5sMz2Bw/LMUlJlLO6EWZWBMEdWgIaO9zDxQYhaTSwRQpismjcHaLS1V5m8ypBy/ciFCCo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NRqY4L5hFHLdxZ+4ZKyjZO0x7Jk7soB9wJUpdwKMQ+nCC/OqXtKxLhKiy8MNJ2NxCDkuN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IYau1MvtSLMA8MMt7XvKpeZkEzJ2gyzb5UFoxHO+CKornmLUeZVaXeorBZTcvCbElEDFB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TK74fmNXHIIFRq1BYcQhQqaCcCMoqFVBYzbG6uHJPjh/cvL7h0DUHMWPBftCKcOT7yzX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tBh9zG7zDWpTVmSFQhq4Fph5h3ZTUyONwSxte96nHD6iabmVS6xUagC9oAQwUcnuVpyH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/qWBoWVHWm03Ggy1m9xuwVxH4lKWoNqppmF2YgUG5Q0qvUUurXp7xU3dTItEHT2mBoQdr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RwAlxQ1Snd5mmJSh44gHxnma1+HMFoZHzLCCiubNTkQ21MlioAhjVjuFUnfMEoLUyf1C6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YeSHYY0X2necAzF231OJkbJ2AqLbKRh2dTPdg43gzLF0v2lUID6ICI2I8yuEwapjodoW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UwRDzMeYZZUMS65Me4hwmGcCLGHEPugVghhEZpgrzDMI3UHPaId0+5czJoxxge40PDE5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lDSeW5sws9zbO59k1nvKo1XzKoCqqPHlnJxNlOYIXWoEIccxMlsXmVWmzm4qg+8aUXFp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aDLUWlYdiKx4lroxzHTJUCrx2mrKzEw0EuZH0eYKWBXF+Y4SqiHLzAqncs0wU18hFxqn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O4SyBnotEu9TTqQlEq6gtKrBHSHLD/HXV6PRYfRwHQCiJHoErpz0roPMIZLiViPEFW06O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XNMxDmoSrRPEDlNHD2gOWhCkdxit+JefpLWVKzDqixEtDmKrAtlMDnokBdQE3A3RGVoue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LXMH6CW66XDxLzzyihNIX3lLDp3tfEUibIZgMMJVWs7iGdStPDLDozcGI9SwVWIxOqCC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axBbRwXBEjlYqRBRtjNGtNdyOZSsHfcoNONd9Ql0yl1zCDesjkxSpPcNMwZcwgW7dy7D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TxKU1Mm2PkHtBytDW5VXhieKoFLCUBaxzER33hVMuoqM5Zjh5wwYzBy9BcTt0Ou5m+8O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tXDATiMxdOvUL33L4RDCg1Uq2YLR2neclbFQ9m4NMCYhtmArhiKLu47/AF9Q/LBbq6gG+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838zkRdy46iNOI1bMicNPUdq4oYBIXC7CXK82VZApp9Q0NXK5sJBZRoxHNm5p2iDLDV3l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P/RLqXmt/MuYryOY1xfzEvhiFhKs+0DIs3ipVicnEThxXiOr4lOmggJhxFWfo1MQ8YLg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MWDV7gZY0blJts7xsTCFXcSnKjtLBbFsyTP3+4qo03UslceIWoskclby00xQ4Le45VWXN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0UqvzE1m0ePMS+5dRVqYvhiiPHiYLDeoDgsTmWVk1LFbnzBLRvcc1ZVfqGFszxMVzdysZ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wxnTBOU1UxlMkQNNrYGm7My0bmQG7zDw5OGB9+YpeA1KLc5JxXS6C/ZAaUydpesVOK4iY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2HFZm/MqByJU3UApKsmSGw7BBW4uOIJC3ULIkjnAnmFjIPUAbQkHZhAXLCYcpbpZwE/E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qUtyA2pAOJR4l0e4zFhglk5MpPCinVjMGGAHH0Kwdkg43N2/I3+k4otVfI8/EF20xuFb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9rWI70d5RZWDtBdNoOh8ZjzwHZMHD8Rqrn4pgaT2lOf/AGXRmom/+qZOMcQyNPEpwCmG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riBVYp5gs2Zdl8HeOstTJV/DAqeCYxAbbT/2XZNL3IsFMbYoiA2i5DDAqFpSIqHaXzFb1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MZdQGx8Q+qvoD6HqsHLCXL6BUI9H/ARhzu3GWHnoAnFxAY9aBZX9HwJZgBMWQRFahHK5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93PWurKFuBUqVKldOOrqUIBQYhCeYULZZGF8SgvKx7GoAMS1GzVQAAACDnoSj3Nw3Bvqal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TDDhhVE2MsatmNVKkDbDa3CKrRLxfEpT3Gq6xckxDYrjtKgUl+4XuwIMVr1cvfjxKBW9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cZzzGGNuAkA2llJZbLK8ZZeWRLGXIg5ERdPiNtQqtM0GfMMi0u4tlrgLEQplXfaGxrP4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qBQTL9S5boL9SnTLLagoFwXOxKZmOriYIsbmSMKWjFTWCyoeJWJTA79MCNFRZVCgcai5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xTxHaYar7TmJaLl+JeNyghSBXFQUUocgRTk95Tc2zAywXVwQBnZlAeSMFmRbMx+JkYvF3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H74MOImiXbs7xFWAORPTAtGixOGVVUsZ7Q4Sw94Tm67xxfOWpVfETB2jLbuAauSx5nA4j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/lR1sbO0acNJzMLP1EtzuWWOc/uC4FrOJUbDFMtFNi3UVPjcNZ0k55qYLBcGm2O9Zg6v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2Sxru9rEOWOL8ysxRMndxRLCeHEABrjiOWzfEQWTDE7B9lTmb7SitwohmjdQJaUKNg73f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aq7Tn8wDxiK8rOAN9pQlKlILbXYlDd4blFGZZwzVAbqXWb7Ts7dKLLp98Srp5gDP5nfm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A8RyowmqnB/Eo4faOLzjvG9wigNkaoad/HQWGbriY4MDJvLDs7gXaq5lJDouIisp5lGj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2Dkq40SWus7huv6OKaF2LfuD/AJA/xKgycBaXAXK6fzMGF9iSjS+o7TejA8W+kf5nOP1Jp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ha9ifxCj+eCYQ9nRc2QxKI0sQWVonOSYvG4xBvous7IiXWZRV4JReGyKucy15gxs33nc2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UAFvJyeom43Y0mkYm3mXQrL2Zd632ijC0lWAJhS83uZoUsM6H1MjGA3DZkg3fHmUBFTt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c7XaLhYNhYXomjiVXplZasYzKfGIpk2hkhSWUSYBWGbUGD5/8iBeneEipzUHkp5rExc+6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J7i5xNJL1FhFnqroNdK6sF3BVJ+TqEPrIfU56KjLIZ6HR6J2nn9K1E3CJiC0wQN0GLCi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0UFcytHiY5al3rMwiy5fWoHVQFdELClkqJ0Qcy6VKgKzEZXF26DUqeWF3KZZwBqGhEKus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ZVyprpx05neH7Q4iG+2NH4wqAytQKR9x3k1FefvLeiIoyvK9xlLcQFDhXeEuChRMCGIsm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umosstjXmE+qIjCTN7ZdrcntlhG6wpfiXWsAWOJj10puKiC+8Eq2pWJUv8MxrxGW3cqP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Q+YlBj+TN90d4SVeYclVcVFFZqoA6bOIOCAn7kDDxHT1BV0RxCGqfoed9pTIOIDxmDfa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wIZV2KglQVCjVZhjKS5BUej1L+0FygEaNQVTDLLOy0nztFinRiLQljepSbk3dQismZQz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4FcB2lPQEAsClMxWTmliYDpckqaMDiJZ3U2PEbcuJlSskZgpG/cwXQhxDZHS/8Wjx01SN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Ry+pRfNRE6oPmIUs0blJa8bg2bo1TO+RPctEP0i3bi9+ZWsLKppdd5VeWKBXJ8S4QFG+f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yvgQovJXecDjHeZtxZxMIW1erLloqMJlef6lPOfM05outQ2brjiNBP2guFUwgAZjMD8J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UjJdoWblA0rzBUv84Bum63BC5Ht4ls1a47QFIa5WZEqJKG/dzknDPqLarwd4oo/mCZyZ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b7wKqxYFYcXojEgq1C7YF7IFFbGFDu/cuzcQLsJezZWIIWiIVlbEWiFnCteYhAmsYmche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/MQs47XGENZuM0QaOLrtKHySz8x1CWNkrHMC+8FkqCsjZce07xS+rT5nkRR2H2EU2/win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s5QHpynIPbcy/tqUNuMllU+Sbsvm2WmbkLFoPSPHT4R/maZPRF7j4VEZtDzK/7I7g+SVt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ympUm7INC+0+9zCKtXXfcFWAGrhJZY7VgGvP7YLd01WtzSc97ITNGg2GF7JeztMWssy0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CNUujC8Zc0BTxnfW+AMqvE33P7mYz/H9y7J+L+4RR+yNktcVemIo0fFwRcV4VK7bQ4V8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qoycQNaNzBkwwtNPzEG75EA+EvEzSiXAwz19DLfEPpx6aT4CD1IH1H+LsQtlh9NTU3Gb6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WbDuUqwtpGMaB3JEoDpirO7XiACgj0C6gOIkelRVBsjqFh0dahfLAmbKUWXKDOVgLFKV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2JecENUQly+tRCXyiLRC8FAQ97llgdHEw7hlgdrKFXdyqDiFCyYTpcw8zntDEsQqB3mI4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dzTfZqCuBVrgtuxCCtQ6Hf8AEd1MndlC5Xj7TKOB3Mbqqa5pf7mC4Q1f8RKgG+V7sdqh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eAoOEqu02bSwO8Zgxm5V45iTJ/uNk2E/YQDJA9hdRKaPcCmiLZeW47rOliu0zicR8R4Im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mImTED5hL6ql3qWpcNwhLcWVtd/ExKCoonMruQBd1FtAIBKqMpuB83U5xriXWw1AtBKJ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anm4rK7sqPMEeYPkom9rEqAzeYTfhl2joZKYrjGAcP5fMBUe1ELhMJogLuQ383HmnKc4L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1i7fiDkBauwjFxKDmxcLucIbIqZx+9Ni6B7xG6y5zKusnmAllS+SoYFNykT5hszmUYGB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9TT/M52pzEEmx0xKS+T8wii7WW5YFam7HJs5IxhS+YiwZ5vj1EwJU0Qs7CGGF++IAGS97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Rq64mSIFcpLNMNcw8UEoCVe2bi+Lp0x7mXl4gArffMokkRvwzKXx3mTOb8yqLE/qccGY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WQL1KNdk1NZBfmKBWfhGmptzxFsL2cdpzn5hRffVd4FlK9d5psHmf+GXe3P5l3MIcznH5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4Igl2DASlYMlxAbGoW3nPmFUMdisM2qLKQld5ynhR9y455hAuj3O8oCSsoa28xK6i+Yil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vEnZGNTE+/8AU8Z7RDms8iRZoZ9wbtekAwPvEzuUcMCJUqK3UBldWXLOWAFCyUGcfMpz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l+WUFA+yDUs9I/wDfIZzvJP5jdYLw/wCZafCv+ZoX0IfxAJqAdkxuV6rnbUCUH4iruBGu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XLm6Y7zNVfvBbh4yw5c9sRnJ9wwKb9wdcD3A3L5iTNHy3KaDA3w75ik3X3GhpN+Zun3I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R9x3UPE1D02Wy0VGqWFgpqpijVzRhFHqiGOuUJcAlm4Z4jPECijqdLiblzDiWS3oGCVD6b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LL6BmX9NSo0Hg1Mx2FviX0uDCXT0MwKI6iZmbe6V9WXLGGoxmDcWgYi16SgwdBix1M3n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CZc95gUXsIw1YgAfMegDluAHSG02w6JUtu0aWLkDgXiGOanGpVRjHme7ECJfbdwQguFT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Bi5c+6/eBKgZmK6yMX8qIqoF1ECHZSXC6TPzDDLy8SypqFdLO8QGiifiFXTIhczB8VGU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nuuLhBzXCu5g1nMFBeNTGnfMDvLmuPEVpDWYsH7stbtHCgoiVCWJeOISwdoS151UNbxL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YyXcGheWUA7IahDtLcMM5MkSjPSozhAdRVAxiRpQtuqlRMyaHD6gxW3EdAMQ4AAKzG/g1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HxMOOdxyuHMM7uplrawVQmekc0eIs18CbrxCW1xgl/BMCNGjPEprVLLLI7Sqh5MxQp9uI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zanwQCGiyWoObfsQrcaQJIPdxLMxP1D1ALJJVCGxhNpsXj3KKSyA7N0amhZOEq27hRwD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ZGJReGV2NktYq4tZgHaZMt3ObONwVGz4i41Nj8QxvJyVp7SwDuDvAAC3MweiFQoPylKh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3hborwy7Xzqohmy7OJidkuWNu5MuzMsdEsob+IuD7ZgRdmKzmU0g4+0Nhq/EBohvvKCx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Gs8xaK1KFRcOLbiIFq7uiFWx3EuBLd+YtWKbhszVcxWvDULTWziVS32hZki7DjBLEG04v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YCDTS1DJAy9yGDLEyC8t3ceW3eFFU5MEMfEbXxrHiCOMtQ24JdEFuC2iU9rHiZ27OSG40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aLxDAlmxlZVR4nFInNGOcEFVC/UaIv8Sy3JZxMgWXCxvmCwDhEjqCP3hKwFBi7z/RSNXP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/0lDP8CW2M8AwKafcUaH2o4Mbl+Sj3LGA/MVkuql0V5leSJKiRULbJQi9uiDlvA3Bp8yg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Q6cfE1qz3BDr0qWjaUYpqW8jEXmVF5hfZfiD7W499J2kqZM8c3B3X4inMUI5S7bFb18So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Xt1CKJkJxivMphU8ZSqhzzAouAS09Vomb0QaviGiFV1OrqJXHTkIEHU+o+i5cuXLl/QQh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UMLL4YVhnvHpmBXPTnoY+gXoyys9KRbiCVzBvmSUqDQku2AXnMuLEH0qlQNxZogiDJzA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AwioxuZrO+juJusR8TRBlxwSDl7wJYAhIIxjGLWHJKHMojZUvtxWogacZeoS3cWWRzhjm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ZwMTJQ5gsDKAlFwgb7uO8yc1Cu4mdJ7mI+IPbKZmccXmI69W0t2gZzwTINO6UJg5h8iU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so4eIcC67wgobl6qpjWLl91RBQJg/MX1cStzhiAc+4yl8MxFucSg52wKG+Yg4hSivEKEO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pz6m5XiHTDBMQd8wKswC+2olRFd5w8NwVNEWecS4N1EcmHmAwFvEA5VT3bPvC2HBlJAD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ACeUzfxMc38RoOJQUSLZbxKxS3M3Xsg7qi3ZBwUgt8U/pDdlrc0Io14jL+DK9mKhaCMDHF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DNQgdiIUgYtKXyzNGDHmLmK9QPcncT1BktmvK5/5GiUAGqFymkZy2xTsTuavxNc1Nrrw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XhfEW9uJYOG+xNOT7Sgpfq4OwX7iAscniOTMLYDrcBimqRKXtDALqOzBW6jV20cRqwS/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EV8hY2QaOI4rt1EK7GDVkv9S8wAO4jgOKh2wIahyAbjksNlNwVlNH3nFjmUWK/EF4Ds1Eu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l3hrOyVlj5ICjWGUnO6hcuCnmA1wHmOgYG+8AXeFipKFSrgXefcVk4SoUUY0w8cSt5i6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oumpaq39oMmazBKQNwC4+IuAvU4bPMCEpT2mqwxyLR6mmnxK1b7TkcSd8TaU1HgL+Js2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0RjtmQ3ibis4gpSYsuHIbyXABfH3lgq7zunOZTESniAKWDFQLypwQNDSAaD7RsDs7TKOj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0pAoA+cXijflKaMvSDEF1nlHOz/vKFFV8kNwNhb/JHxHY0YjQL2W8xuiWYYNfPoYU0JuE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RX3iNBg7RU8ML6p6abBAuNSl2Ts8TA2fMbsblm7zxEhW5vD1i3OZSPaIOTMpcfWqDO/E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JYCEZQTA8QCTZ0YsuENwhr6lfQ9Ih1PqOiy5f0nQlQOiO8vreKlxY/Q9CEuMILJ0CwjK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WFCo6KpXaBIhgm1HYanMOtRmQbMSAVsboS/MG6H2sYKIMcsErEoYF46sBYrElAoizKod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cKMKoxm2IFtwcvxKspiWpYuwisEZrmGlZziNrcysmYGeRGlOu8Nq+CyvMxaCjDLAF5hC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7uWFYra+oLtmNPa0W2bMPNQVHBMB2ENY5wSgJwgwXpqZKS8wvyO0GCWGpZVb4jKBsii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2rxMGgEw8y4Jxuo7D0QovNkDmpVTAuBknEcsI9Dpq1NUjmNs2xDQeZi1FI/aDtL9d1U8S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7u4LzRpI2U269qhP44nPENVKNUCKmXMHDFxbcyyVGU7IrB2juYuKwyzBMASssSZiCAiZd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v+pUDkm+GFisckstMZR3AmXUuItsIbhuugahNEuC8X3qUrio0GcU7goCF3s7RF3mpdlO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hIOVNx1V87OZkv8AEw6C4rS99oZVCCxLJqiI7/bqAwPyx1IZF41LpmsajaK7Z8QoGceYd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Cxuke3EM5DFXDKqwxsdLXqCrtbTiJBfM4+2rmJ5MQt3R3uDW1+4zNvkiq/mAUt7zxCzy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anEVYzNzICriZG6jupZErEHgvHeKJ3eCWAxkmQBu3FRM1z6jYW8reolOSN1Ax5gtAlfmJ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keNfmYAJBjHzFamy9TTdAI6tfmZcLJlTGVuGqgq2lfM4zBoh94lxTVsNBtlHcLULMZEfd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zLQGWXYrmM8Ijltm0zHcXFDN4gDXKS3k2Sg7hC3sl9oBmyUjswZocsqo4IhDMDEMAgxAn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Zx/UAKvmDk4ZTiGWZWVVgplQtUg/JL1WXvNna7RoUXvHQIvETizveGLZE7uJZhQ+eZUx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ipTq17SpwSWl3dym82d5REbJVBHEcu83qo7MkLJQ6xB1DC1A7sNVTPapQ8Ie6punysw0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bMe5FLA6OomZpD1nSutxYxlUCH0XL6MWXvEtZfUi1Dv0uBb0Jcyz2Qs320Sqryyv8GodL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ag9Ho7AMsv3ghY0gV0IgWsBpKlHiVRiV3iSswpBiU0gljc5gTAVlbcILK2upbBlXNXVh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dpWI+ii4gDmWACsSDioKWcVAG8L2iwc2xmJ95grFZVbgClMXNk4jUNGcx2CztfeGuHuq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UIKYIy48mYNC8V9ssvp0GItzmqgEHqZO7ZZenNs2L7qyyWjDTBU0FRrqsR/QwQAC4TYf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4FYwVVyzd5xBlswyntcFe1cIZJxmEIahHzDMejMb8R26auDBBRriNd5xD4YzrzLtdRXL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wqJ16IKe6RDRdPDA0kF2HFwRQyxuYMTUvdTsiyEwbrWZSnd3i2YGKlge0VqZWR0Zh0OhZ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Z7zc8MdaAlwU3kOhCZCbYixCDMBu38yGhv2TGO0wBS/ELvN2TLxedQUHnMayccRMsk8yt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2jYXLQvHZYimOYApp1FIW04CoJmUHIRsiVUR8EECB8Eo0U32Zd+My+TiAgPm9stLjQ/MQ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OY5C1M8QHFtxmW3L8x+gxGB7/APXMw/GyIvOFjVtF7xDgeEqttfe44QbP6lNm3iKrkAaq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ot12YpditSjZh3zcyPRBJdX3i3aimNBdu+8wEdGoTtiombbzgiUQVKa47yrGbO0buzj8w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BzQwQtp8wUBCeY0xhYsala8zzf3mRZApH+Z6orxG0sVrJiG2U3N+sd5cvjn5gp1y1Gcw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0oxA/fS6xM3AFlcxyU94feYo9oQ/J1I5M0TLaDTtzKaFM1FxjcMEDA94RX85VJCbTNzY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O/QH4hvvqPwlsn94T3/BAVXnyRVUIiM9ELMve4gpdPbcEbSo7Nj7xByfBFQziAjP2S9B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faDqVcVU9bIsZ1GjiNPEwuosbi6uZMxAYFYllBdecEp3eEUmolwLsKiWp0RAFmwp6Koq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CXGMWpcWG4L6HQ+lYwxDqPaXMW2ynDct1KtQKiAui92eoYPof8OCpUp6KpkoO6HR19dFF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5jIsKKx7h3SpUu9RUrMByQA4lRRMR5iRmbWmPXdHBKAdw6H0GX0eotmMIJjojbabMQ4b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d3ErM5pxmnnUOEsA/UBoIaPUrbnES/EQw9HmVYOhuIOQqDA5lmiRPjLBRtVZhLi5n3uG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I01+IFVu3vOxDle49jvC0fMJhDpGSJe9ViPTv1Le2tkSBtrUoadozc43Gxpmh2IQwh0O0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SYPtFtHibh3il14hG0ISueWKXhGG951HZIBm19pYebZg49Lz3rEUvWA5GaSuhYgbeBDVS2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iDG8ywGobN9JeTK4DDGUvVqArBmeJlckpkzmCGimZhxEgDcvUagsYtx5hNEx536yclVX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xd83HYhbYIw0hqoqqqVzGynKFLWYurNRcNduIa/mDZo7eYZGKqJG7d/iNlMO4hSMeeZc0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PMorS3HCVh3KorNuolYA7F37lqVzlDA9Rtq0aeGZAlviNAOC98QVavv4iNrTtAO8FrFzI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HB+Uw7OZkFNbhlAXOfEzGZxrMoijLvqYKuqi1nLGOQuuNzACoA2miWMChiAaF/U5wFmC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PEAESw4/mWGngnbJbDhvFai8b/EztbZVZnBDwd4NmPxEt2YhRg3dk1a13ZhI4bqtQrNRM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o21FEoDslJS4gUKEuWEPayMeoyqBYsv7zRqxVRN8+5WT1MsvQ3OZ3gFze9QHmuOETl5Z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DHMxP3ite05iUHBlUHqE4kM1OOnkw0EOXO5WJq7zWQtZwPzFRpT3OI+6YEF8RU8nEY8PEy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cwSrgQIKrumKtLuYm5iCaviop8RJuBKEtWSw3PDUXKmKpTKQsxmDKWGI7MRKp2iOJiMN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iGsA48wPHsXsZWsg6SL2EYOtJ2JVxcEqW6jBbAohDq6bi9Lmf0L+i+j0DpiWYNQ10aG5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lKhcVU7R0tLh4CKzH+LjrddNQlxnMKvyASsw/wAPF9K6OovtxAKSY+iozDUO6G44HIxb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6ZQyRuNGEOrGM7fdhEm9ykDUyniV0rVy1sanvph4QGm+8EVRBdbx2iBu41wuhlm8W3cZ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8sFToo4QbV+0srD4YNP3YG7NS5fgqvzDW4Ymzqj9RXLwgrmajGtYar5SwI6l2RmELdwuty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UoLW2cRhjGD1DSshtcECBRAzKogzmUVKh0ROgQVOhlm8Z6CGhhLDmcC4AgCbZS/kqKlZ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TZCKqJkKOESgUzJG5YVUxlFA3Co8suYLhSo2Sg4o1EHelhGYSNx3R6lwgxLtpq4TCKoHv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LmiZ5hNoN4x+hmA3yyrG8JFthsnBiCmCrYpbqEShz+pgY4xMhVYjlxqCf6QLsaDVzm6H2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f7l4LnSFc2DTUyL38RdgfGpnqw+Y28tkbXr2d44HuC8wb1G9TA7GbqBZY5duJql2vbvA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UAV5RpzFFusd7lAayeZpe3vG6Eqj8Qt5swyjguWhxnvBL+BKWu28QcGzxGi9re0o7iAbq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FMqHvEFyoIZELPEwwlm4hW24eRM7lhguq3B8ZncqoapupgcagwrGeZqi3K7IWKZxA4NzZ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XLEChqr3DRoSN/mG/wCZbCgBmDanIa8QlC47kdG7UxPcRml3BAVxncqSLHUzXVLqb4g5y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cRLbxBsHvPfRcHucYAdKzM3xqFr0zBhmTAhMB9S9QcRjgzHRgFr3jEvIy/mUsHxN2K8kB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VSM2NTDl5JsR2MAchyQiPZtqZbXYE3IN1b7XHNqd5RxHMCUIe5wC9y4H7EZYhgnBmVfB9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LBljVLdyLbSOaIbkV6mA7agEIg0Y1GB4FHmc/gpidB7LwykLq4bjNG8xYtDKvcphGCuh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KvorB6EfqvpY4mDMHS2onaCjqNQc9Mut/KA7tFj0vo9D6HogpfErEAgZqahuLFjLm/6Q8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YkxEr6C3YkPqY3GJNM2m8XKCWyxFwyzRUct+UJdhiHVyqNk25KiGejFixLPYsFF4heg7I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wqO0ljM/DOWbUz3KgVhucXG4zRg8Rs6wu4ZKDOCZHayqQALRKC12VLpRLgPUQYKrbtcJ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q/akiaad4P5YlK0SrajK3qXw0/aDAFHFy5eWHi4gdjWIiDrDCA4pUq0e48CtXzHa4q2Z/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AgSofRUaRId4jCPmHEVXHZ4l6WaWyUvCQU4vi4Do1i4r6HMMwukHsW4lUI0mI6CZ+VbZc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E/ExS0EZs1VVHDjEV3FbYD2TBJFdDmWprmUNOLITA1uC3oL3CFXFw6EHEa2eZlZfMwJCb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3bZXYj7tbMnZlUPPEGc8RIwB45lHGLMNTjmJA81mHNN9yN8Ge7O7RWGKOnEUq9e4IDZY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8MIq/iuZaqlhDnNjB/MMKCWq7QBixDnvKDU2U+oUQzoQDWjdu8pXIY3dcGCNAy9HeA2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d7lYKpuUDRtHCpP2sFbC3cllMUytVTzMiNxYOv4QFmmGjBHRbXci5Ami4mxS8eZcSIGGC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3uJkGjmFh+ELbzM7bV6FmcQw/dHLeptLeLOZsyZNrAo5gaDcNkLBz4l1RxuoJXnmXqpYar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miG7uf8AV7QUy4bqJH3CwOLVWZjDVYQXsq7itQI4Y5Tu2OUvSxde5Ap+Yw3OGCKqdrm0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z0uc/UwhqMPEedTJV3ZXwFfQylpSu8btuztCw+4xCyXTjMrvNVLxuEtKj6hlyEx1sRwn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kAO8bLuoWZly6x2lC4z3hmVBAblOx9kGsx8MtZRL+ExTLh71BEtKZmA71G6WK3BaCZLy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0ullU9d1jo9QdR0WZOogZmB1D6jrdRirnE0gAWvBBCU9iYSvpIjhbxBRSq+jcrq/QSp+o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IZtwg5l/RX0H119T0KAy5juNDDbBqO5rUXIiJqCVvUwVNXnMy8vuNsVciAQrcc7iT2Zp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Thi3ErqRaHBbHQdN2x2dN8Q0vvMx5YnIOCUGzZpYkjfKHW1Q/aAtdUglCsKjZ0Q4qF4gK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zHXrOJFeuaysMWvEVeuIC3BzAxgh3Qua7VAADtACaRRUxjMKvwlwDBbWwZdMIao0wkDj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MNdiwIEqEEVK6AlSpR3FeNQJd7zZNkFLcvYixvmUTOYVWZys0t6mQBSKk0VidlF68H8x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oSxoOYkb41Gaba1KAQRZwNTMd4N7jsZupTCoNWoitYlkSsBUXSBW5wgY8xFA2tSg7AQhB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M7FWX5gNbqEKStUwsNW5i20HuIxbZqcl7g0JyM5IvxCt5LiuQvzOBTUNV28bnHh5mXK4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nDfEHFyqF3XHaZHIeGVYurVMANwo2bMy6iwdpYZsc9xhqbAxDUzUSyqrvGY4M/8AkMBT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BoL8xcC7DhmBANa9QsabqK8AHHqVRS5llACsRQTQ5oi9lGibsQ+oAclXN3K0Vs5OJeDCV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HERhY7+IbsZVbBtq4GsXW6lWdn6l7cJTdc6JvPHeOQvHE2pqUUhQhouFN25zLRloHAzD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Fc+Zi3PzDAGMRFNu6IIPOQmABzMOL+qIoL2xQWN6QgwUUcEuFXmDlXfoXF1DMun2ioKal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+I6ZeowSxZrxO/q46sjirhkxCXMmfhQcCty+KiNSm8ze5fB3f3FQOGk+FOEi01cSy9oq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qDeGyNtxsIZIKjGlxMSlEnFwIzPdlGmVO0gfK4YLzBF0ebisyIUXqCkm8QtDiFL4llwq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Hclvc4iM9HHEroBVrfjqZ6BDolFsp3Jceo+g6XL+i5cYlygiDmMuLzByl81LpxHP+A+m5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sGwTTK0FXbCXLhGPLfKNV90KvPXcqPR6DL6kqHULl9L6OZWZdajkNjxBR5YuYwz0WJzLz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tQipqLINwOZzKIzYfmA2cVMaNXDbN7uDTqMxUGA3FqdkYHvdzKJVrGHiOfMAIsu2pdAbt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rKXtUU+w1nAOYQABQHYlQZyyhFEfLoS/DeCBiGJy9SlHGIQRcqtaSjRmJ7MQ0qCveFhXM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Ki1M2vMNHvAhqHdCViOMkw6gUy4g3PsTBuMOVZLiCkzKAXqF0cTDc3jXG5YXa1B4wtXn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qaiOcRhRcBRdzdRNBzB7KFwRw+oAzUxNvLqfmJSrcuPzL5l86S5THB0IMzPwmF9k1HuX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QmxGq3V/coC/ERWy4lmNHaCmhqOcJ/qC7DteYP3zFtudswPjmWTR7Zgaume/EV5A7MVp4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DGzHeCULy/iA5LOzChavMprRltqNQ48JVWDn7wKpiaGLiUF/BBbXpMiJXIqpkhyVC8WF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vMUKb3ZDC1OrgCY+6XXLg4IFG50QN0orZUfeuYS8aOO8LK/cB5I/uUoYdu0NfK8wy8zD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dMHAB7uYArgz3gK3oqpzgInb37w93pNriiHl9+ILgDoi3wYlUjzNpvJuo5FYr8xt4FwKm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G8zOlc8wu+/mGqju2tQa92Zvayzt5gycUD7SlL5I5Isl6KCjBUN1WYGYHDyzIIqYauWQ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0wflHfSl17TbFZMqsqx23uWr5lIXtqZQxHaENxZTBJdzGLxqPGSYtc3Oeq/sIKCYvhjQ4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Ev4l6t4Spi52ET5iVCZ30RNN3ADbmIcpK7xAqZibDcGB3lbqyBSoqmYC6mzEqHZBpxFN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ZFRlhKZJcMwQxCDLqDmDB06PQhDofXcuLUMwRsqpaN2nJlaBLly/rIdLAjdX4GWNQvgv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o7gSpUqOPRLX7haRj9C+r1vofQrxK63Ll/RYN3CWdREhqG2JcNkuo3iitbltlel9OKHY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docwigyhxNh3gSruEp4hqGoVHxBajfepdhcaYBQxBVBgrBLqykETtFir5oipJW4jMmlz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TvO0BmEuNd5lgxe4dojF0rSo2XcuAYWIrW0hyiY8ENGicRQqalp5LZbJML+Jv6nDzDY8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zjplsfiJYmKhPkYndK1jUcmIMJkrFExQ8w4DlJZ3zBms4YLIXyMuBDCOqzGTKePqbJuY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mWEMeYeXmWzRGmzERYNXHQE4icDKGFMee8YrELvEoblylQ6Zlw3KNeRwyoQ1iG4YIfQG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yhPz6mD4lNKKnZGsKvGY0KLWX4MfkMUG/tL5JH/CBgxUAmdxVUwTKylXkvG4F8r1nUKIe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e8Jf7hSxnGohgDwUS7TCeIh2KGjR/wCwtvZ7wq0aviAoJO9I6yqsAY57yyN8mzUQKFcI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UWCqFr3L1W25QKu1zzFEUnhuWJf4vMC6mLrmZNIIm1hHmOgtl6lXJs/MQUqvUasxyLZr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NZQmiWFXbySlJqFa3MdNtPMDRQKljZD3MqUW9o5+HHEWCxjvLeKJRmqv3LwXk1KwOKhY4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ksXcu0qMmBisJYBrH5gsPNzO55CYYG5Exr5R1CviVpTT2hAgfENTYEMJOCBzvMVqaroQ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ZuDmG3wSbQmyGyEdvU5hG1Qup9phlO0Ib/RTEtu5cMRQrJVQ9sHEWi4du0wLScUyx7iQ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ObIcMwTiUkbt5izXMCsca4YirgLaleIciLY7nYzFAgrozBzZuINmZg/SHNhgPc7z9JiX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a1BtKcdHxQKOrAldCXL+i+8voZ7sKLeZrUuO0U4hVV2OJCLuXLl9D6Q6XDYd5ZU3zB+m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19Dr0R430brEDvEw5hOGYLLl/RUqEJf1MSLRE3L6HnEzRzEsmodksNWGG+gWM2EEEfiOY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azFABlgZC4ZRKSERxayWw95qQhb0UwSC+aqIa0iXy54IUTxCrmnlqJUMncNSt7qGgbUx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RiUlQPtMWQJg7xOLoOJUe76dwZRQlHqVwd4qtmuZprGJkDDUM5uY1PMrjwmpq/HQNE4b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0Ebm4kSJ2gpW978x10qxiXFUbDKKxq24iulPiUVLd57Re8ZwSq2i6vMQF4Bfqb3O2Kym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uYMsNSt5cSzLUy0JcVCEPrcLmrlsSV4YDpz0N9uVceW4oN8TIE1CDEIYZkXAzDvMoflGG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UWnV9otOzHPMccqXt+oh2rMcBpfNSxoL3GrdotjSVLOXFRcial0rN8x8GrIqgze4BnKV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XF8xFP7TDQxwEQppe0eJYGPfhKBCwPyiGFmbvUwCg/1NsNrlniszzYYGz2DmApo8zGKbg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cu9uhlh1V+swRsZxqWBsoOVgnlWcMQdjLN20/mJIu/M3zqUWFXzKYQyQrNRDA4IA6o4Z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IWu5AAax4ZiLiAFQXsxM/ERC26bYYaWwVKlWY/8AZhzkASWrh7RDX5igm1mbKpmzLrEd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vU51FSTEVShk5m55qHAEyY+Zh/w5gsr32htRy7mAMGD9BuoVSE2JdvjoR2S4vnMseiQ10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5YbhNkNyww2+4EaLXEGvErKpHZ8QFdIniZCxwXUbwu8GIEwfhArI+blRhmtxJkslNFHmY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QJjtExV7yrdLKKUl8zbdRxavEozpGxeCLDEQbKiYziGi4FOI0YK0CuINZSEyYIrVMSxC+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0uYewSmLlx+k6HU6YrMXpbdVNsMhystDAd43y3abY7Zl3l4x9BKLQ3CXL6nS5f0LL+hl1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UNH6MhIdCH+K5fSwyyjroxiXE7Q6MSoC4MMAc6i4s1LzGNEku3pwMCMI5xDd2KhNpXmBS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FWSC69dBOUGSWIyl/EaDHEFrZkiWbzFguDvtB5gPF0ieIbgSYQL4mYwZVLod5hEDFfCA6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GJZgHmGlkBc8QUFsK60rURvFzRLp8HMrAUuqg0TUIdagvrVxMlaImItxrhxM4NIDxNTX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zS4mHFaRphjOEU385lUQhK1vU1BVIDJIyVRbzMkLtgfiUtddpnHBLMqISCjZxEV9wUQ2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6G5iPiUN3glKmIHbUIQgxFGkYY5/lTDDcMnqFZV+JQWGoi22cA7RFQKN5lJd9pS4KmK7n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vqJqqXWCY1NS7wNEt5rziUJmqMyirBgMYDIHmVFrQaviWFrsmjyMHPuIt625xxKMuaaO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3C1TA3hp7wOBuAoVag3U48wUsp3l2Hwo2CwQYuA7sLxeoYKrTPaYd3cli0fiADYtalgKs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M2/iLRnb5jsEHw4lA4PMsIIPncyVbHNEWkDdbfEHdVXmDHg7xgo1ODiD+CN7bEuWK59yy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EOLSXgfMUG3MQ5reNQA0F4DmK1DKNGMj2mSz7QrMKRcXcyNj4gxp5zMNeXBhUptPzAl2B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2EACokNst1OfEIMHtNa8QZPLD9kDg6GOgsTJFgh0dPc2huG33CEwsQcwu3qLIrXQNnqDh6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UlQrcJKJJ3hhA8EpLj7VP2El627wRJe6IBp93iK+B7sM2L4uWMJfqUH6EHaLfUsgS+xKV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0ZjmBPE7qk3dXupWEu6W18S7lHS9vEQZNR+rhiCd6BZid4IKCWK3l4+ncUC1g0UdH6D6K6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QsctwyQwBD6UX1ADRBY5lnLiEOrL+ms30Oj03C1DdwBHb6a/HMO9UtBi9GFDMowTR6HV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dpc3Dq9D1HpVTvKuAEuKlHeAwlSoigghbhwvUFsHRh0uF7FjCiDWWJ7hc1riJVOSOxt5n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eofpKKXzDXmo/lAm+TEPAzR0LqNIFnyJDwXZiUGGKgeFiq+Ki3LXXMUsRWpWpZeaIRY0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uOLnFyqCO2t3KChKM5jHMDiPkswe9k2nJ5Yb6YMOhHUNwlPTUCtyoY5PeKzFxKYqEB8x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iRpYQhaWmUVMLcReCBqGlgXOIQ2BfiGNQTaBsS5TnmWSDUoLW4R1AxC2GU7XJBts+iZY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jcCyvCfqLb0OhQncIQ1DEJt01HmaPqCC80fEDI8JsaJmWipMcd4r5CKiCGaW5bboRQZc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bgMDbiJcQvEycOTntDabJoLR3O0ABAaTkgDC1rNTAs51FSi64g18kcxiRHdq4JRTyJkw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gJVTYXJBr4lgl5cCwkFwGajVkZug5gcG61FMIVq4oN5YjxVh3GzzrMS0DxBPyQPozL7G9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4rCjtG7wicVByKIdu0IKKA4eYU5QUk5JSqXqANhVD2jQBSzOLB9VKXFoMhMnaNV0rMDN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lAwdwXL24JvNVU/nMFXcQiGcYlXZTo3plKondepdCjiX3qoIEfuZRbi1jtG3U4Rq2oKo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MNMXThRyZKDiVx3hqJi7CZzddSbzKQUcrAoG45t8rFd+IqBeY8kXglwIuKsXN+hhe4Oex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mK/iDlnbTBXsVDbL4hhaJuCgKO82HVaZmIhPMDLAcLFhWPLFYLyuEFLdxGGpeqbjV2d5b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85HGomuNQS+IvV1AMncA4+YE22TA0PUsWSDtMYpjmYp7Egl8oel7xaqxj1dVfMwcpniL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YWOvpXEgEX/iZfVVt1NGOlXAAxNb+olQPBmLf+Ul9TcFgI8fpYN6hCYC2OccIxrWI5QdX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DmH0vWiDUIcouFADRAxcTD3g2dLDUFZcPpGPfMa53EWVS4g3GINV95bnP4TtRXFt1UMCE0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6iVhVVHhX1KB01EI9o3tTB9s5GS56zQae0qbyEoBxRUQvxCDjcoYG5Y8rqIAfcxCcypN1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EQC6b5hE5zMD3UunaibTKbQhBzAhEsegSvJ0rqVDmulvGItq8QMe6x4jlLqWciI9NS4HZg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TnJ2jWtr/hKKqXbgDDUEHlYC2yMw5csTlrMMpqbgFOWBRtXkmgIDEdQ6J+L9R31PJmoAg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cVgwhuYJgqZxGVfwlxzaVkhaGGpRSOZa0tzDGRXvOfPuOwyrx3mVE2jaLxZcGt8RLdYO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Sh25i8FLi5Ch/zLX3hBMBxuMQyMqSYdMIi+RhC2V/7gYWm4UKCrOzY5ZkCTdD+YmmVrMK6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9zLjhKArh+YaDk+0IMqGLocHEpEDf8zIl03jGyWcrHeOxzLxmXSmDyZieUEzLBssYitt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cijMArjZ4l2aGdEbtvC7dp3FDjmOAt43ORsfUVIPzKPLcWty71CrRjC3ArBdOSFZGB4gh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DCm+8QrhUzynD8x2Cq6qF4BTLxC0ulaJQ7U3A1TUOyVABOGPid/ZcsRqlw0fFImLhvUr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jtLaIMRqZLuE7PEVeaVpyOJevaVdVNviHZ5pmGmO/iLiBqdhzFhBy9w301e4cTH2JroH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cJftZcbFeoCOBGQZYpYH2gNo1zBKKiAofXEQgQeWogzYmDKp4izVJHMGeIsoFYDwRN1r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MkABGvDEUkMYOuIrQvvU7COkXLLcQciNib8x70QcAjuAaEezcKYRIG4dLi9F9J1HpcuXF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DVW4+o/+TMHWHRmg8zXK6hZS3ayszbdIARrtLB3RAIJz1Tq9LdSwU9Kuj9B0yGMGVsuX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YpNaPEXAzDJhhKaEFWe0eXPPQ3qXbfE0irMGyDTFAekweT8Q4bN8zeoql7BhKdgAQG8t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uJZ0XsZm+RCy0ZgUlgwxhhLAR2L7NRq24hvoQU5lLVCn4l96l1Lmu8XyZuuqmQfEISuhq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cwUPuEd9BcbmOLmx0FjLNECr3hYholRTeNeZUWsNTLBINKCLDeYFYaAolhttIg3V+IqUd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NYuWi7IFarMfZLAAPFSwD4mgwdS9U6XBxfD9da17lMdXbcdqHQT7Jhk4h05fU2jw1/5I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/cQSgSKw0U7sjVFCezc1gqMaOSgIC4OYvZrBZK322y7K2QURSPchu1R7MA8xeSMyDxzEK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++oGHDm7m+0PbiKIhrT4hID8olLhaIyi7J4sYmhLpuPVZ8cYgpbSTccUb7REw4uLQCVs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oye9Tcqp3hq5rcFdvbtAFs/ELUavl4l1zfioBQa8TQQvwbiEsXMBarWsyxqHiUUrB2Ia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xqtgcQyiNJPBiXUOFlhTOKSCeDfdltCG5UKLY8EV5+IFzFH3SzSqOUFAdtsZtmX2MoGsr8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k1VnMGnOQcHabLMxJxZphRFMHJKG6VZguw/UPiBEFtjiXHLY2pcaoGzcYhtAV81FjzFLn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dM8BFgiVPEojZtgpMJC5jREzEhaoXUCAKl7i5nLoszmL7suftL/NjvENzjHTgWYEPm5R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vYg00GZAGWNaa7saI38QspynIogSIf7mCUurSAXu2W4ShVVxMKsgZpaxftCALL2gtzcE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oA7qUgkym3hUoLMQCHD5uC195tSEjlsV2Q6XGHQ30voH03OyguFdNIdK+hhCmGj/AAkO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3I9ppr6Ln5Uw6BA6HSuiSrw5JoxBl/TUqVGMkBzuDf1eUWXLlxVA9OorOjLzDowUXiHa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nk7RLV8ROHHQDENz70MX5iHC+oNMQpiZJLOmZVONRMRt+0arkf4SwlVGinZLA9tR6Jq4T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KmWIKBMm8VqWBw1yQKxuZj4MRV4lge67Yh3GEC0FS6wZdozLriIPNiCgOx0bdKuaQxDKS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mLRFsvU47Qkhu9RQLCVMOZsW9xm2pYho4gtVhitxqG8u8SnWGmSLuXcJ8y5OYCHAjg48s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yy6Duaq5ZmGtSosxxNI68wz8pfTNLHS6Cpz9DhKuKyEdQhNZw/oTSVqMhEMLiAwXEebeJ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a4ZQ7hqv1HVlPriCV5mML41AtFrxALoGoIDShxDDwszfjERReM6lC0B4ji7BxqbTLszLG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lAU/yhNmuL5Y1U0hMgk79ojwBLw3XuBQgAUpqHI61KoaTR3hRuW0F1qFVK9q4mCvlLB+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ghKrmKA05riMDMrNwulug3GlwFeoKbrL5jshpgVlHfzMp5OY7XduB8w4xDkk7Sg6lVkf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YJgyc3EgZDY4jyVXcJhU7QtN21DebaxmElqGcy2KvXEuijFzZumvvBWqNVKGUuM45gIBi8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uCiur3B5m5/xO0oAUE2zJNiJ0Eu3MrKKMRaWPt1Ojv4irDtFy4hN0RcniOo47TA9m5nW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BiX4LMdx1FyxVEMzPzOauJHEoCczMRulziJb91Km4D/EwpBoiwlDzM1WOJmBZFNUe0Pk7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4EIZKYnklxdoFsYWfMDMLGGMOYaBLDcZkGoqzTmLGdQtaJfEJdqu8VhlOA3xGDhA0YoNQ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0sUwDs3KsgYpf1HQh0uX0cwzzBVgg+YEIdLl9GEOh/ifpu36xiJC/MKb39AWw4HmOzrr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eyEB5NQbepjpUqVAy0ywV93R6svpnoEsTmK2iEJwxldOYbIaIdHplUrSoWJ3Y7oarc5Y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AUiIwsluItON13jae8SiZdZYLLXMtRBZvssFKtbg0WTZcTAreftAZXK0JzM6R3hDT7Li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YY7xMdtxy8812iCmA94eoqV2ivLVrFZjcQJuJDghCECOCyF1mUWeZ46DTK6StG4NENRVlg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rqNyVFdqnmANNyrhknnnxGxDc+0N4qV2ltyhKl6EqDgy5jkKuJAKJUtlIlQVjtEANy61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DPz04luC/MMzrWB9BZhCDmJtBdo6ENL7kBboXxUo7XUwwkrkr1AL3VcsSkN+PMeqigfRH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La0uLhSKt6YlCs9zPEHDSpwGCri4S7ziDq8EoXgV3NQOe2n8yhc9xGgC74t18Q2kDiXoB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MAUQ/qZAyXgSKjtJAAFW+8xiotTS7LNkEQujp5jMlPvErYC8TDhxBx4/MHZdDTUHvn03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Ze8QrYbIqG/cyyRp4hQ1s7ywGjySi87HuaZXhz57R+P8AEstYliXi2WQ5eYk5uhs7ywQe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xSs474lpSntvcBQvIQVhFsNGMQrTiURZpy8wuCOYGQtYwzfFvmGGsznH/ALMVuA0tw7jTK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4lqW1SqTgH4mMfBLkdHJ2jW5YctxymeZjHRyMFqKz2qDNXErPC6hofYRhWXUSh0F3MFu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KKtNRLucL66wZYbgZxDnpUyy4i2xm8z3uAIRDW/USyD1iF2qQr3Z2Y0piJ8rOSp7RXLqZ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H2lhvPxKY2UbdtrmGia0R3Lb2mWE9kpuY5mRFd0QbNyo5zAWpbTJEsvD3gB+zLQLczBqE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NQZRvmALNd+i5cWphxEd4l9Toi65ly4Qg+m5cvrHeb6rBh/hPqvofS9dn6AlR4lzEIZLi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6hDpcPcCqr6D6aiJqC5KlzMrpUCV0uEzaAhYIW6Op+5wlZgYYlKOJlNYEzgSixltmnUG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Zhd6isT3GAW8ytL2lQeouJileJi2cB5cTuNN9iMrYbmAulmCqiBpBWgIlHxLAczhw8zBrx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5YVp+8Fm4xBwzPRS8y9nxiUU4P4iGovIsITSEN1WN3OKIBUFAovZOXeVBl3NQyGDECgO8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eRlOVlzmcDuZC8S9O+IlXIwEF4YWFM945JtShmAumRXcMlzmVtdzAhtlNXvMBEcNoNELY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cCju9HE7sSs9rhlJqo3ZxK9y56amHSwm0vQvTN9TZ6mKQBO7/wAIzqvpmK28gIbq3Edrv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7AB5mRVbe7dSjdL6iqnjcqs6I4vFjPAqbXmpYmy3vCgEOPCCmJ4lI5TmFvcBGilVGDzML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9pkWwOLi5Azeu0sGvCGxpEzKEhxMFyazBzao5Jx6AZfMFtVVSExzzxG1F3ErLitEFF27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qcd2FFCwdxm1Sona6gZPxcONV43HJV5GXsCnTNGI2FohDuIKavjEvAol2tVKbRHscMtsP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V8QtXMqJy32lrl/ELFy3eo7jdsagWGPietM2YaRIN8QLqiuBgC8OIpEqtQq1AvGEp7X6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WlfzBgcAV9oi3bZ3xM2x1puK6URy1BLrxcDeCLa7Q9wZPeAtGJaDnOYd4cVGBgsEBR4o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w5zcVVwUVm00a6DoVUdDrbI7fuDn2gswEPnBCjZUykDDHTcxpKhdxkg1hHeWGKmW5XLUX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mLazE8NfMvum+5FFuvEE2EtwgytVmRdxiFMj8Sg3kioMVLvc7hUobJFFaHZiXAOmFQ5fu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I1BldS4xQ3NsS6mX0JcZfQh1uX9eUFdT6bly5cvpfWv8Z1C5d6zSDESH1ug0l9HOKh0Ol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JVyo9T6WJfQFf0UE7IFe4JYqKIstHdDbwmR7RqVxHU5IFkMU4hTqK7JoETeo1axbXcrxK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gGVSLPqXLPEDjDlOztgUCRsLsTMXKNWG1VTUAeyYCoXAOJSVxEkahoVzcYSxPmCyd0wQ4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CDCEAu0zKzjqqKeIuUpf0gFZYDxjUyfxeYNpU0yo8MJ3xKiy8yoCvMEFG5ZpNGsCe8xDX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VvBDYBEgZo1a3UME5QKguNZrmXRW5SLn79HAwZZ4miOoWgbUiAzQQyphSTSVEyS+mCHE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DIoADV0P3m5QNpK3y7FJQqynnvAIXBzLOqq47L/M22rBjliyMYzqU5ZTHmJdnBfuWKp3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t/matr/qWuU8nmFGLJkl5srQjvGQWMudy24pQNMyA4I4mPDQjiAMvCUBAxjFXHyCnvFQ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DSYWVMtocjfiohHFvmFzvvNc/DMAltuCWIXu4LBuu8Uqx5SjlQZJQBYAzFwRIPAZ57QQ5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igtWaHeCT+IMUxayF9TGOyDSFHamXdPGJdO0DggW8hG5WSFOMw3GhKwoi8MH5IHJwxqq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g2yiqXXmI0LXaCHDXKxs3RpIEyalFMXepQea3+o8sxg1/wBJeHiLuGXyzKWrNRy0/MaW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YmrszBte8b54xQHyRcpkq420IxF4ZahGhQwKF4xMkpqco89Ah0F1fEe7DmOnHS3pZf3m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iPAteI1wbGJ6bCZCB3lUTHeXO5C3DZ5YDWllKrqOgZQZyTPgoimC7RJqFWqS3IDvK0xy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BLO4QfcRHeBRWZbFA6U02jmspgnEGukp3J4jG9XD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22a80f-d13a-49e3-9a39-a18bdd500247/342f7bd3-7daf-4037-a110-f0def41538b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jk9Di+T9Pl8L6T5nty4enO+3LDDvwrt9T5j0j1FUqwE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Xb5fT85y+pl0x5PF7HldOc1e9k6S81tBUua+t1d+ryZqixaZhsZ0NpgCCpYAA1mWRoIA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esji5DQQNA2mjTAAAEAMAYgZnU0DkKEDJgdKhNtAaAAkclg6SpEjFGmIcliaEmK3rFim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VCcJYEqAHjtiaAADJYFEBQ1TAiVQSWEthOW2Y2MkGDEEtkFyE2ElUCYJgAAhghhLAipR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GiAhaSDSGAAMAZCaGIBoKBiVIlUGGhBoDEmgGCYiW0ZtUoAAADBgwARDQgAGiSkIGsUA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5GgAJhI1CTZBSIACWg+Q+u+TPOB2gBp9F839LJ87rl93Xb7AAADAYmjAAZUsBgCGAqRNz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JGjQCKJqbAABBXg5cGaa1UqYABAAAIABAHp+f38Py/pr5X6v5Hvxrt5fR7c/GPR86M8O3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Y9Q9FgoAgwGMj0e3g7vJ6+Hm9Ti1ng+f+o+X7cejRXZJSEMCbivtVpl6/G3AJ0yJaK2iw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VEWACNpgACBQdHLtz9UVDdkjAaYxA0AAlYgokSniyNsNyaBEmigAAGQi6TAAJopiYIAB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dqvO0M21VSzQSkqWrXNoEnAAPHbIsAYMSqCoKLkBgAADTAAzSoYqEMAEIYGG8g1ZLAAC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AAM1XPL0mTNCYrZAGegApKWeoFCQ6kAAAIcUAIbljaoJpCm8zSKQhoBUIEUhAgIaYAKA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qlqDSMVEqpUAAATEUmgmiIKQkwU0hDYovMU0hIkPk/rPla8a83rOjyZ0fSfJ/e50fXzU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wBgUAAAAAwCaTBpgAAMkYA0CYDTAfKa/N545p0slAIAAABAAIaAAD1OXqy+V9Tm+N+1+J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Q9HKOfpM3x318Zhl3c+p6Xd837h0FITGMHL3d3B3+T03w93Pm8fx32vxPp4eid3n6zQC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I0z9XknSLBATnsCsACSlNA0DUIjdAwBtA0IGhbxpjGkGkrc0gDExAxAmlQMQwRXOa6Za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lrmUmwaYAAEjed00yE5oYAABF85u2gAVNlSNyQigVK1icAAIAz0zLqaAECEFzQZ6QOoZ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qaFSAABMFNAUgixUAQJqnNQaCIZIAAAGWe2Szb55di4HSuwFZDrIKnUQgYJAAE0RbBK0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NBnomJUENMacgqQgDOlSgAhtBgRQwmmZuwlWjG2laoJABUEioAACIZIMSGQyhUZzrmSq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/mq8Fj3hJ+ivT+oZ7c9JjoBiAQBgDAAGnTABMExDAAGJoG5YwAAENAwFT8qNfnouaz6w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IAAAFAE9WLj5H1MPhfvPgfTx9Hv4u70cZm1LPD3EePW2Jzz1cmp9Br819EW5qG0S9Xp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md1jXD8J938L6fP8ARYdL68/LeuOdtpi6efq1n6lZ5+rydBijacNymmMSJtUIGJOQYwAA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ca2nYAzDTPZZoEGgGATUnPrpMrrK6uXmTWHWZbYboAIDBMATRNDAAQmAFZ0yG87G0wTQw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ACGJhLZDmlGhGgUAHncFjQmwBA2mKbkUaozKYMKEZxqBQ5cCAGIbmgTkSbAYICgASCGM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8r1cvPsqsjQAABIFQAAlIBACGgYxDBMBKkIAAAAAAkaGmCTQi5IqaVDSFJgAAANMAAAE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KZbjVJkRnsjKd0IViisyaLE6RnOkkTcmXzv0fgWfOBpua/q2PpYqYKNNGAAADQMABgDo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4DRJgATcWMEMQMTBr56N/HrTOlrLgAAAAABAAAAAlYgAE9aan5H1M/wA9/Qvz30cfY6+f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yq4O8jyV0c5x6dHLqfR6fN/RRYOXr9Hi7fL6XcVz3x/B/oH5/wCnz/SMO/I870Ns3x3cT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ffTXq8inRANA5CgQxMEIoEMEDQMABSXWKHpFjACK5pd9GrAGAAAEjBhJEveVK8bJ1i1n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AMQwSAE5ByigoQAqTGmgTBNMbmgQDaVOSY1EA0wm0Q0wGlTAedwayyhoiKYDENANKRiY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EwhUVRFw05oi1DBiCRxYZ6MAAEwkpEa5arCuBNghgmAgAAABAAABDQ2mCaAAABDQgAax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TAGGNxYgBgAJgAAMBAxAwBTUhUaCm1KhoYMQ0KLRnj0wYrrxNKnQhWiFaMs+iDD5/wCj+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+mQBiYAAMGAADQADBiTYMKABRckA4p5bUNMAIBAxMeefzsunK9ZRohiAAGgBpiAAAEAA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yPp8/wAD918J6ePu9GWvfilSFNJZKRPn+lMeQ9+c5tNubU+lr536HN9Lpy18nqq4vGsvz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Hn+il9vbEdc/PculYdmnXnwen5fraz7YT6fLRLGTRGiYJg00PDYJHJSz0AAE2CYZ0wbTG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AGAmJmJrjWxFgPDbMtUGdxqktMABpghgmmE0hMC0gIsJB0A4TQDmhABNhDpUAoedqnU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CrPUnPXNdAKAIlyFSA5YJoGAMENAMCgHAJjhqhoGhQxANA3LBIAAABuKpgRnrlqqTBDB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EqaSUCVIQ0AAAAJgAIaJydE6xY00IAAYCDOpoAAGgAAENME5sRSAAJsMypLQ4TCgCBM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+7R0xZGyFoGS2ZzZ92kdzasYFDAAYmAAwTBADExMCgdIaEhBU0ZaoG04E5GKxcePgy0zS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0AIAAABQA9dB8j6fB8P9n8d6uH0LDtzaaBMEqRKpC4u5x4r7OM566OWz7rb4P7f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eT4n7H5r0ef6VLxKjouu3NAJHdxetvPYm+/nU0hMRUWjJ6BGshUsJz2QmMQANMAYhhLl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ixiYCRfJpmvS4tBpGHVz9AmmmWkWJgAAAihMaJGCGADQjQLnpFjAExgkACKUgxUDAkbq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XIa52GeuNupKipAAAABNA0DAAAloLIC1IMJq4tQADEU01AmgAAAAABibAaZnpnoqABN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EGmAAAhghAhgAmhiAQhgAElCokaGANAZUqhPm6BpqhNAAUJmeqYACYAJhNKBqhKppNqB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igYwGxFMNJo6mFhFsGmAAAA0DABMEwAALzsYAo0gGmJNDaY5pB4+HkS66lZrAAAABi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QAAAAAUCF9ca+R9Px/lPpvmvX5/oGHXCGCVIQwkaBMDj7CPFfbwHPtfOn3vR8B935PT5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l6PU664lVKIaJ9fyfa3jadF34Q7DMuSFtBoQDbQwBAgYAnI2MAAazE8+gYADxM9LpUlia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0LnViTYDw2yNmmg0yKmhpoTEPHZA5oABJgMYhslsMqKBtAkhMYACKBAxgCGyE0ABUiHUW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QCGCGgABNAJgwBVIkAwAAAAGkUTQAAmgAAGIYIYDAAAGGO2WqoASck6cnUMAEmDTABEA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BNAAAISUlLl64blVbzZoZIbRBFSXUVTGEjQhobTDLaApMBgmMEyJuapDUIpEpg6QBSE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1TGNUjsadgADAAAAAAYAAAAE3I2mMQOWgKgc0h0sjT5zPHNz6KmUABoGAAAAhoAAg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sA/k/T+c8D2vH9fn94Z1yhkJMpJkIapDISpC4e9Hhvq5o5frvmPRzvt8r0eCz1AN5E0i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nMsXbiwACRxMl3lZZKLaAABNANCpUASUgItMdTQqjI3lUCrlWwZpQkABsgnWaGJgCRXF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QAxDEYCgACBuVVEVAmgaYNMAEAFYAAhCYACaAGhsSiqCmqBgKaQgATQAwVSAgixiBiGg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DQNMAABgmkUJkZaI0YzLSBbSYAENgPNDvNmikSwAAAAEgkaHnbBNDMg1zEMWhJTMrbJV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dTRC0BACGCTBMBgA0wEwGgaYmIYAlShMBUItAEaYm7y1BsE2lKgNJvM7xqxgACGIGAN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YA0xS5LAFT802+cTzpaigAAAABgAIAAAIAAAAENAAIAAAAEe05j5P0/luHQ9vm9gHqIa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MEMJK9TG+bzvd4+PTw8/Z4+mMfJ34+vP6avnPobGqkQBn9J859L15QB15DTCaCDSRSIV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Q0K8mA2AwAAc5E59EqdAkYSSAaIQNMIdjEDACayNaikYIYkVIhiY2gYkMQNAAMEqMN4s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TGBAAOEigBiZFDGmCAUipLuKGAKAFQAmgBDEwAAATQAAgBjBAAmCYADBODRJEK2UXzju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OaOh4WamdVQSOKBiZQqSaWJvk5J1VAnkXWTNIoJEx56wWAAAIAGCYxAAEiYhWpKQDc0J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oABDAQDBgADAI0RFMhc20G9TRTENMEqFWO2B6tBYJoAAAGAAwTQMAYAxMEwSQA0W18+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DEwAAAAAAATACAABAAAAAIaAAABK0CenWOnzPp/Ddvm+z7PL3NqUQUAQJslUEjLE9PQxs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YdEcunFzd2HTn8leHR6vPzV08tn0T+c+gloaWfo/nfo+vHNj68kxDAJzqCZVy1tGlgCA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xAyQqYY5y2WlTSgAi0Q5o0lyKiC2AgQ6miZyo1aEbljEiqljQhiYACGCbBDQAEMYJgwK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/TkJ0ooAGMlsFNQNoWs9IKYDSAAAAQAIAAG1RLeZSYIYIYCAABgADEwAAU1mPTDoHz7h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uOoBN0c2miGDpZ6IJuA0nI3mhBOCgABDABUGGjYJoAAEAANoGIATEwFFoVATOgAAAxAD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AAAZGgAAANDEMJnRBc1FCYAwKRPP0cq+wwsABDQNA3LGJghg0DABoHLkmgHMfNy1zztL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GgABQFIxAxA0AADEAAAAAAIAAQB6NF/M+l+e/QeB9J6+HXOs41itp1MnSRMKACdL9Lnu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1V3DrzduTLox6Y+C+g+d+r9Xn8R+j5pzrqw1n29Pnvcl29/xPa68kI68mkwBEsZlVMKl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SpkNCWCSLTYZNqqaSqmhiYyaJVolXInGwAhBBcpE1tmWCRCZRmy2IbAAYlNBchc4qtwY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AAcsYiACkyoAAGCBAmCAHnpFtgAmQgAABMEgGAK0xRohosgpCKCFciYAqYAACGAEVmPS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gaVTWUW8rLIdWAEUAhiTAcsqWxMEAAAAEAgaVCGCAAYIAAABFpoibRSYIaAAYmCaAAT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gbQAIbVADEMBjEMgc0MbI5urmX1wLBNAAAADBDQwAAAAYgAoXJj87LplWsrAgAAGIBW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xAxAxAxA0AADQACGgAA9rHfn+V9L4L6j5X632cd03jcq0ZrSbIVhFad+aeHXAl+kG8rq5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8/XPDq495+B+s+X+o9nmjDoUvjP0vNszOjHU9z2/mPpevFifTm2gGkJNAABMqnWgm2kF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kBNQVnpkalAXkzTMkvSWNoHjoDYCQhizFfP0Dx0g6EFjGQ3FA0DAAEDTEMKQEVz7FzWZ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6BAwYmMTCAAY2ZNyMYIBUnFaKahtUSUEjCSghWiHUlAAwGJFIkpyxghDBMYACTQNA4oB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LwXSc7lqVJZmGl56I2pqnjUU8GakVTuaAJShAAwmpAYDTCQExgAIpCAAAaaCLkoATQ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lBLYIiwBgANoCKkemVFtUJpgwAYDQNpxOW2B6pNUACGgGCGqaCGCGJgAIGV4uPlSrSrl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AABQAQEgIGIGgAQMABBRIUkKxCMTUBIwD3OLt835f0fiPsvjvtPVyGnjYgpCBaV1Yp4Ky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KqM19nH3Y1vU1w6Hn+h5es/H/T/OfTe3z5LSZc8eiE8w7+Gzu+g8P2/RwQzfNiYABLQl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gAAZmiMVepz7jCKgFVE0ANSAwtpFTz7FpgS5GICZFrWGhnpmaUNGmEaJgNiAAaJVoYA2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mmWhkK4oVImygYAADThgAAo0DTQppCm5G2ElSMhjJCnmykpLJoYFJuYFSAAYACBgA0D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0xiCgQKkZsaqNIieLuhcVfQcN9FnEdYTQITXnL2XyXHWlWowQUANCCaBgMTEIKSYwYk5B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MpjEkA2CBiYBSYAxDBDQhghgAAmEDkGmU5CqiynLGEGgIqsWa8980vraZ6WAAAAAAAAC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+bxwmo6KIAIAAEAIViBgAAAAIJATBAAAAACViEaBQAABiAAGgPe8f2fnvmfQ+b+x+U+q9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HGLv8/G2sno4vU1eDl2kqWO3k78aq4vjteT6vkbz899F4H0Hr4RGkSxLEyz2zs6PY4e/0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MFSEMGnBpnoCGCAGgBNE2MAKBgmAACE4ctBFusdk4EwQ0E0ENMYmEOTekImAwCcrgrXL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qQBAAACLcUPOkMAGFMSihMGqE5pWmkGgxeosgqBqLABgAszQmhIkKAaAACY0VUmCAgVI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sYigQBKrA0a0IKBUAgDNpyktCTkyumUstFT50acHSpU8eo8z1OfoHpz7WaihNkFA0AAM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GdI00AA1NibQ4uChyCYA5BpgxjAAAGgAAVIUXkU5ZSYZuZLvLQ0ikOpZVTQKMDorREt5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WjAAAEygCAEMAA881+ajTOo2aGggBDEAgViBghuQYgYiGhIwAAAQrQIAAgGAAAAKAAAAB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/wA33cn0/wA59D6MsHnS7K8znrbw49PpjPo0klpVTVRVzUq7+Hv5bbDno8D6D5fpz5vb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5SiGkxrFnf18fV6fNQLeGlQwQCYSwoENoBME0xpFMAbgKEhiCpEFKgCSiNBMIBhKaJm0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NEJGpS3JmWFAxBvjshLgp50UstBgAAIQFSFNMGIYgAApIpiUcNLAUABPIWoUZtGhCiyU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AAAABgppksBoBCY2ME5GElquY2WHQYrSgqRG01SeZbw3M5vGW1NARkvQZ0ZLVxw73Cvn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0rPeRJq8zRp000AAwBTaEADQUmEsESrMdILSY4uC00JpgqRNIKqaAAEwTTAAGAstUYup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luJasl0jOdWS2FoQJixQR0b83TYMAAAGJNAANx4B0eGazTuXABAIGIUAAQMQNAAEAIGg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gAEABgKAAAoAgAAC+/8X7/zHz/b1ez4np9s9ndyefx6beUvT68ynUPLUXF2VNrSG3Up2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zr+P+x+H7c+/v5en0c4zuYHNim5O7bHb1+WW1rIDQjQM1qiDRmT1ZiaMyWwZ21RUsblj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m0sgKlot5XLSAZmq0hTFGaNTPM3vKxzWB0oomdkLn6JJ0pCCjN2iCQpMDWLAGhjqiQp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AABrSAEwJpDlglYSDJqaE5sEkWkxMBgwGCGCYCUBbQOXAD0BgISKExJgs9AxugpiCaQq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5/o8M1o6yi9crqnmReO0Eymu2JaamOtPPTI2z1SKaCnKHWdVQmMQAADQhgEBYmhFIHQIA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JUiRg6TAAAYhoFSAAEwSYQWglMeyYigEwQIbTKBHPpGi7QKNOvk67BMoacIGCZSnP5iN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AQSgAAAAAAIAAgAAAAFBoABAAAACDQMTAAYhWIRiBoFBM9zyfY8r5fv+G+t+V+29nLh17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9Dfpz5K9cXyD16PHr1w8mvUs8o9VR5u3bedc1eltx35HzX3l6x8Rr5f1Hq5eSelBw31w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p8yGWAANMExExjlgNoEwQymgGAGegNANNIMS0RaUmKmAxCMRDxYrBFSAnVVlh1RCerMZ2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zqmZOqMl0BhWqMy5KeeB0psACaQU4ZZiGyzsoQFRQCC0kUZBoRQ3NiQyaVkVWYrKJKCC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QJYCVhhdghoYwABAxACAFSYikOWElBNZSbJhkxi8/wBDlmr5NyI0oJWmS6AkmKksw6VG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dgISzOlmkJTTASGBVOWAMjHoUReG1MYg0xTaHNSUADTBNANFOWAMABoAQwTBAACHkWZd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HUsrKGq25eoaAO7zvRRiApME2HJz/NrcmuaxAAAIGJStoAEMQMSG5FYEjEDAABQEMEM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MQMQMQrJBiBiD3/G9nwfl+/5T7n4/wC59GI+S7FF+gGgiI1qKGIHcMpIU1x3zenfHbzd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9X8r9V7uENEpNRQkJ7CqfX4wZUtMGmANBiClQ4uBOQoCgAYAAAADEMYDTRgKAhgQZ6SSI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GmI2AhybvLYkoJBiGADAAEswKsbTBNKGWhKuiMenA10SSnLGAAAhgAEzoGBrRlVo59sOp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C1cZGiMndEOJN1gHQcfSaEyaGQbGSNzFmhAaLNGhizUyo0Uo0M0aKEaGYVzdEFpyVMor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3GNaSKqzM9M9hY9IYmoZXU0TecWTdMkGMBpJQAJsm5Y2gTAGgyrTI0qaoGIgCGpNTLUl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aHU0IYIAAAAAQGOmKvpINOHsRoTSJMAAJclE0oxDEFiIj0eDvsABsB+LzeRK7dygAAhk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IGIlYgYIYgYgbkKSBiBgACGIGIGIGIG5BghkkUSwAGIr6L5n6b5H5nu8r1/C+g9XLH1F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kLIopy1aAe/P0411a56eboKsNZ+D+n+a+k9vBABFogpWesmeryMHUjCWmDBJY1dJo4qS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AAAAUqAAYNEqFQ0gDlQ0JMGgGAACGW2K3WdEzbI0xo3gktxoAAJoQwmKalAMTGCIqLGx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xtMAAQKwQqlmeuVF82uQuzl6RKlYIcIJLUUMmiZ0DCbaw2jaufdGAMTEgLAJynQdANoA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xojI2mXF6MjPaSZtiN0c66EvJq7MK1aStGZGuI43Zx11o510JcDoE5zok59NEQwBgDSG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NXgzVZI0nMOl4laqKR3KXRNIqmimgGmCpCYgJAcakYvZXNIeVo0EkslqABlpImEU4qmK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6xp4G3zXPyTRuOViRRKiiQpSFEhSQrEhtEAgYgYgbQMQMTBoGIGIGgAAAIGgYgYgAQwBg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ft/z/wCf7dPe8X2fTzSazRDExDaBuWW4uUADt4/Q5710z08+1w93k7z8v9H8/wDQe3hI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Ik9Xkty6YmDQggE0yiWNNCAAGNpiAoBiGBjvkXpnZQAmCAAwFAIkAQyhpwhoeV5GoMU6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3x1AABMGkZvOl0pMAB53JTYHK+gGmgpS1SYNtEZWtMQ86zLchLkJcanN6PL1EjSNNCm5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gpTYptEPOlt8+5huhM984OzFMnZMACGgsQMhjQgQhktZZEWMFIylNDaYAAwIy3yC4ZoS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AAmlQNFQACBDBoGmElIEwBIJqRzcE0UROjMKuzKrCTSSLQMbFnsjGqSoeiROmIPSjJ6C5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upijUxDQzRoAFRRTiY6Ozh5jq+Y5rlOjNy2oC1IUSFJBRItEEUIGIGIGIGIKEDEDEDa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EDEDEAIG0DEDJY0gYgbQfTfm/wCj/mng9nr+v5fp+jClrIYKJoGgYmPTOloTh+l5vqcu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2/nd48v2vI9b18U01ABTU2eoY7enyto1KE0GgbQLPRE0AwBNMbVCGCGCGyWA+bpVRSkuzk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KUrKxuUApNAgszcNjFN5G6GJkDJkC6JbYACGhS4Ly3516BAxUJVJczJqDRhBnZSu86KJC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aFRmQpJrXXG7Hvz9CS4aVNSIkKigM9cijPUGAmmTG+CpVsQaIwNs0qpDQQMTBUiBgNA0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5AAhODWM8Ze94uzQzk6DELrKyEJdLw1SwVUIBDBpgmhNNBoAaAQAMAAlgCYJoEwUVJOs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tZ6F56ZFywdqhACjXAsYJNGgmJORjFTGjBqhoEBLTBNAmiZIjl+c97wJdteZnSc9S7vB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ZBFOQokKEDEFCBiYxAxAxAxMYgYiWhAwEGgYgYkMQMQMQrQCaYxAxA3IfTfmP6b+Y+H1/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8JNQwFE1AAAIq86WnNRp6Xnehx66ULjX8p9X8f15npcPd6uaaYAgi9rmukPT5qA1BpjEI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VFFOKG0wAAAAAYiI2KIuozLKhuDTPRA2Qs9OatZWwragAFDYLQMNKZz7sI0hGgAiaGJk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sxjoRGgxtMWFstoEUgGiNQE5k1XPYPPaXM1tMlaFpm6qKSWs7GKiC5BKBaqgGCm0Vhtk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ICoGIohluAEwQAJhFCWLhxeVSaGdE7c/QLPRnndZlNdgncqKA5XzKrLlvp5Omy5oTPWQ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MQxFLBDAaYACHINMQ0DQLPSCouiWMnG8jpAHLgemegVlqJNhFchveGxFIGmxDY0wVSix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xIaJhZNGHi+5+cTX1uHzsy/UafM2fSHztHuaeFceyeRR6h5jPRXFZ1nLRuY0bGVGjzDR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xOmjlOwOM7Q4n2KOR9KOc3RiaIgaBORiFohJopFYAAIxA0Cgkn0/5l+mfmHi9f1HXjr2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GKbiHc0Fxcu3dxd/DtqmuZ/Ffa/CdefpdWO3p5gME0HRz9W8bMr0eYGUgABiYkc0yabF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2goAaYIABgxhKYDTAAAYAANEzaqaVAxxIw56izZxYJoYBmWzK7CBhM1ia3FKwBMAABNCa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IvDVGN6opgc+kOW89HY7UkscTSoxszreaaQ1RjeOwxIVNA1QCBsZM6IzV8Z3SMlWiZVms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ElISaBNkK5WkIojSMdI0ATKw2DnnTKa104t7DPHKXac9h7VdarLRltFDQOooaAABoCWA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yGmA0BNCz0zHWVD0zkrLbnOsaDO4LaYqTGSi4z3JnTMYMGmDTAAQwAFTASaJAEmoE0Rnp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nGd0BnSGgTSgEIYIBWggAEMEMEMiWxZVhC0DM0DJ6BFUBcCavAOmuVHffmh6teQHtPxB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EfOOPot/lVX1fD4Yn2vT8Cj79fBwfe4fEM+60+BDq5uapr708P3uXUAVoATRTBFFTLVTQ7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7vP1sDFr86/RvzLvy+psO+AGCaDr5O7pz1B+jzgMluRphJQhSYwBTaI0TBCLaYxMQwYMA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gAA5WZrCCqGAAAzloo1BDQySgHLGACTFFhLVKAAxAAE0CJxHvGoDQkBcZh0ICsFqZ7gG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MJYzPTO0TmhiRkmyRUJtFuWMGNpiTQsxjsBZ1A9osQkMaBpgwAAQBLGJUEqhZqXEUgbkL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XL5W3VrLHLXRZOt6kmW9nP0xSKgoABoKEDEwAEDEwABJKQCBqWFQykAZbZBlTHUamczuU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ChS2TU8J1OaG1QADAAAASsENJggJHIgATUTnci/Of0f88zvMZnaTIQAhggJRNAB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YAAAAAAAAAAAAAAA0ADAAUAQAoBnCJ6wd3E1+26/gPe59PfA56CbqhApaWxOKuLl6e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poxT81/QvgvVw+pQdMjQNALv4PR68rcv0cG0xywlgCaKAG00aEDTAAYA2qAaGIGIBMG0w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YAAAAAHPplsMAp5spEiqKHSzLS0E01ABJgIYDQDRldMTAfJ080p04WN2rInbFehoRpA0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KS1DhaZ6WZsBoQhUKNIKkQ7ixtBTmxKpFNAEamEvQpIFaompZQAAAAJNCaoEwSMlsTiE5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25ebrxzNnVWSlRFToJxaMTpMYgAAG4sBAwATQxMEwSpIhocsEAPHbAzvj6Jdd4uzHRak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ubLwpGG1MSclPOyzPQGgYAhpQQMAQIJaBNAmRnNyP89/Qfgc75hrGxNKhoAIQ0AAgIB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AwAAAAAAgAAAAYgKBgmAmAAAAoAAIarQ81D3zYlVXlUdv0/xc51+gv536bn0htTSm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9XN0ebvoJ4ef8d9P896/P7wLcaABMXpeZ6vXkOb78Bp0JoGgGmgArpNENAAAmMTKqNBD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SKBAAFRYJ5liYwBAACMLmwpWJWGc6slzkbPHcSbWWwQAhoVqhJoAAEiiLMnhtKk9UuTOs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AEiNBoAITlivO6VQ0jLozFcWDmiY1yDWNBVNAFEVQCcmVrAW86CbBtMEwABgCAEmyWmC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rNVriRuRdKbQReUaaZaCz1ms9eTqgbVNoRk0AFAAqQMTAAJoJrLQomhDCRpAEAkXlUk6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mdnLluK7ZBUE0qKw25jbTGihIpORaZs1GhiAAVMQ0mKaQk0A0AKJz1gPhPvPiM788DHR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hghpQAAQDIQCgCAAAAAIYAOVAADlTAAAAQAUAsAAAACwBDVaS520o1R5Fxp15CrOHpDp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+r87+l59PdKXPpqJyjHL1b5a+brbTy+f8f0uH2ef11S1EmhMZHs+R7Hbjlc124jToTCR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JI0IaAqQboVIAENoAllRUg5sGMQMG0AAmgYgABJhhrjsFAUIGCINMhbRapoGAAwlsAAS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lK9oqxUwmbCAg0NIFGhGe00AAACEydMtiALDLTjKF1rOokSTCkzHR6CaYwZBeAFAJoYSW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gJChMSaAaUGEpzE8vTwy9VZdBz9GdLonNiZoYaUAo4l2rPqjG6LHUsTSNSQBNKApNAxS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dg0BLQ0CLLUWCs0tWzPPqCS5I0lgmhRpI5aHFAnehmaQCoILAEDEwBKJgJoQAk0MCEgE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Z35I1z6CaBNQJqgZKgATJUAAAAIAAmCGSiYJgAAhigEAMQwQAAAAAANAAqaqkWipZBSi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p05LPWBjgBFU4ZoJnf8AWfC1jf6GeD9Dx7Jy867N89PN1pp5fKYvT2+b0Ey1KpQAD1/K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5NpgBYi5G5sAajTJdJE0ybGAYGw0AABRLpCQyXNjaAYAUhJggAJYwQDDm6OfUtDBsENArx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0c0rBiHI4bEUCGEhAq5+qG5qgYSnBSYUNkZ6qASLExy4I1ERrjqIkJ5urlH3YdCJNUlS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AZlZAUSxqgJsJYwKBDQAElIBhIxUAA0TFTEcnTyy3rzjXXcWlxG9ktoc1Bi6s5OsABiV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cmoqEx2IcwqmgloqsaNDNGhnQyXQAGOucaUFjaBoYDBMAEDACakLljAEmgQAADQNIViY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5cCaEmE/I/X/J514ipc+qTQJkIBQAEEACgEgAIYIaAGqGSiZSGQhoAYmAAAAAAACYgAAe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KWA0OlYJiePeV9eVIk0i4EhUyWaOWUIK7uGpfvOv83+o4d/rNZ08XoGqj4fu831vb5ul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0vO9DvwTDryGgGOxiBDFoQU5cUlNjcsqXzj6c7GMENDaBoYAyWZmklA0wGANCTCRgmAJ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wTiTRZ2qRI6zRuCLrOylFEtoYkOoZSUlc2hF0yhzY00QWGdWCZzml5aQJyU8mRL0UnQTH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lLvtOlkFIhGJ0w2VeSNTNkpM0TklWE3DNTPQCkJoGAIaAAByCAGqEmlzVTGPL1KXg6Vl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qg6kOzMvMHNAOC8N4NVNA89CE0Z6KipMTTRSXLkoz0SZ0Fy0aHnozFa4jtI0U2mSlL01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EDEAMEMExgmEsAAJGgAAASYoIGgAYSqCGyEmhCYvlvqfms6+dGufVDUIaUVIE0CZCGgG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AKAIAAAAYIYIYIYIAAAAEPQy0vNdHlctS4B6SiVTWPRFg0xph4pc9eSKZCGiTKGwbTGJF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vvyx8Ov62/mfqPH6fzv6D5v6X18NU1KkBU0rN+7i7e/nAOvMYwEA1QAA0xtUCasQMl0w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JtA0wExTaFQDBDAGhAAIYIASpGPRz9AhAColAs0IdrI2zoAKE0BNMimyFckhoZ6BFJus9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JsJdBGW+MUqzGaoZkjdQ0amq4duvM1eSK5zoI0YQqCE5WyWjzbKak1RZirkNJ0BgAMAA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qVCVSsxpnGWHTzSotrjrUSjmzXbi7LKTVkFwOaQZ6ZS6WFkRrzy6XhR0PLSyC8y8N0SO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sbGs47ykZlqXOiZZdCM7piuNLJGDAGCG5oAAAAAQwSYCMyxoAASFAYhgDQIBABDUIAPnP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Zz6pMhAKDQhoQ1AMEBKAABKACGAAJgAAACAGmCABoGhivRyuXMqjTOkjVErStDEqAoAB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jcpKCLGhF1Fg06AIblGhLp1CL9byKze77L8/+hxv31pHLpAwYM37eTs9PmTDpzYgTTGE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nKDTqNcrM9RGmdQWSGkoKaYDBAA0xTcjaY5qQcgxUSAAw5er4PSX7h/HbR9WfMM+jXz91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4zj2TyLr1a8yz0DhDuXIzqnFm+cI2cWNzJaJNE0DGAZjXP2UNAxA5cQnGgEoqBD1jezL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tE0ADQk0QMEAK52BsIGAmDaYJMYAAyVQSNEgDACpoADNUpcuLu5Jaq6WZ6AzkDj7+eJe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EsGGWucajVJqB5VE0unKk0B2NAIAGSVGkk2oNUmCYnNq8F10WSaABeOpQnYAikwI0zMen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BoAQEghpgNMUawqYwAECAAEBBTjMYPwfe8Sa+RYcuqBQzPOt5wk6Css3VYbgwADN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NAAAAIAb2lmmpQGKakgmimFAACYraAbAABlfPAduAMEJgCKuLocspOBtBQgpAiYqqoo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6EvnvouHZAS9fVzdPq8oBvAAABSEKkwqWLTKjSSRtAaZ2AMU2kzqlQPQzqgTAE0MTAAB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gNA00fEeb6nlY10a+PtHqdHjuX19PHo9uvDqPcfi0ey/FZ7J5NHqHms9I4EegefVdxxU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jrfJZ01y0dT5arpfM06L5A664w7XxB2Tyh2X56X1F5hZ6teQj2Oj5yj6I+ddfRP5wPoz5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o+gfgM908Sj2H46r2Z8mk9RebR6WnmUdr4qOo5WdGBRq8mbrJ1oQFiBpyIAAQ2mACpUGPP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q2xpEbIjyvZ5lmdEs8/dxxtv5mldxx9iaCdijSZeR6Qs1qkvTLSxgCHI5jQoGE0GVAWm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tBpNJQFhU0A0TLoxnpRnYihIoAlsBNCaYCYNATUg01E0IEDQAIAUAmHker5cvxoLj2z5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P6DwjG/S8y3EtghghkqYAAAAJggAAEwAAAkpXpLF0pqaUpZFAIIzspaw4KmhAwpMYIba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PvwBNAQITXSkUDk0ioGAU00YkDlpTkNLz0rTXB5v1vo/Bevz6/ZbYbdeA0bzQmNNCGDa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GMUpUJkGiGJVNjExuaBtACATGhA5ZQgQwQwQ0rlynxXB38ONcPRHREVpcmN62c9dFS8p1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na14juZ556BHAegjgPQRwV2i8J2ByLrDlnsk5o6knPWiILVJtD0yR0XyQvoTxs69fOE9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fRPPad9ecHpnmKvYrxQ9w8FnvLxEe4vEo9k8h2eweSHqnlh6a8yz0FwXXacdHSc7Tecn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NzFHRWDN3zh1HKHXXG67FyB0ZYaytwHTfEHfp5ir1l44ew/Go9c8lR3PgS9Xf4aPefiFn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sfGF9nTww96vBE+gPAZ70+Eq99eFUe+eFVe2eIz2Z8ij1n5AeweOj135NHpx58Hq0yxgW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oAGeiJh2KpZQAJoTQNpDJg1lUqaBzUghiAEAIFExoh+X63ny/DsOPcBABKIEEwAM0TFB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QyVDkc1sY3tMsuaUaZIA00IaTOpsc6STU2RTBsYADApAhoo+aEu/CyQbkoE5NHF2i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iSEGiqaZVxZpLUtuGfoPfy9WuYKiaCmDEMBpjchFgAwYMKljmkNpgqSS06dJgASAIaVi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pqlSFF5HxvF28PO8/Th0I7m4q1UNlAyoTbhNgMYmwQwBghgDBDBDBDBDBDZJQSUEqwh0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IWhGa1DFbi85uHOukOZdQca7Q4H2hxLvRwrvDz33pfN07w4TvI85ekq89eijzl6Qeaei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WpeVdSrlXUHK+gOWe0OW9lZm9JJoBuZXZ4JOs42vW+IO5cTOy/PR6NeZJ668uT158pnq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vaPHD234IfQHgM988EPeXhs9s8RHunhle6vBZ7p4OVfQci+qOmLnrlMEAAACLkHLAAAY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BNMAgogWhItNEtMQAgISYSMFzb5y/n9TXHuJkJMVDESblkZKmwQwQ0CaAAAAAlJdk3o5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TQEjATQhhlpOgTcgVCUUgoAAAAJCnQz5hyd+DcNGS1TBClVNIKJY3LKcsQhG0xtFXrlq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lbJ6wrl1QmMAEA2MQAmMYMBgAxNMGmMTE0koi1ALEmlaAGgAAABoG0FIAw35z4/h7/P53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pc3DpVDY4bGIbBjE2CKQmwQwRQS2CGCGySgkoJKIlWiW2S2CVhJQSUEjCSmQUElBJQSU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lBJQSUEjBDBDBDBDKkoJGCGElBJSErCVaJKCCwgoILCCwgoILCSgktma1khaIhaBktgw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BznQHOumjkjuk4H2FvCdqji5PV5W/V+s+V+s6ZmanpliaAIAYouQM6KYhgAAIaBpgMEK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5pEtoQ1CAEmhNMUWL+c3NcO6GQgBDJUNSgADQACAAAE0BOksXrUstkoAJphNIllEqkSx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AAYSKwGAnI6GKbzCm0GyvlAO/nGgAABhU0BJVk0DQUIAAGgpxVmtxYVFw2tT9Mm8tYpo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OQbmhgDEi3DLcAOGUSynmxgxMChFAAJoGmIAAAYxMAADl6+GT5XzvQ87GlvhvJVxoXc3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0wYxgwBiGAAAwBkJgIYAwQwQwQwQwTGIYIYIYIYIYIYIYIYIYIYIYJUElBJQklBJQslBJ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QwkoqSkJUElAqGiVhkWlgtElBJSJKCSgkoIdAqKSZ0RktEsFhBYQWiSmQUyCgqqZEbiY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ePv5Zr1fpvnfpOszlG8sRYwCaASEKaC00MTAJKQCqbExmZUFgElQrExphIAAQk0IaJaBt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ENSgCICUAUAgTQIAEAS1WlXKARSZKDBAADEAJpiGElBA0E6okoCWVOk2PO5BgNuAFQVO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8DtwYmAmFS1YnYCBuQpxRTlJQAADqLqrllXJF9XJ3n6JCNYYFAMGiKExiY2nQwEADTAG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MAYAAIAAAAABhTEwABpwed6Hmp8v53p+Vz3pvjszVxaaXNxVTUU1UraYNMoAYMQwAcJg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AAAAAADBDAAoAgAAAAAAAAAEBghghghoAAAAYIYsuaBqiBghghqhMRDBDBMChAkxUB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yEMpDIGnYxhCpLIwQwQwQwTGTS0G2AMJVImLRjydnNN+t9H839J1nOh7yhqxsAQhFQIq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YmMEFSwTkbQOaS5LSQGAUhJkJMFLRLAKmj8+nXLh6EmSoagTFTCENAmhAyK0JrJqojZC2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pCGA2GbVCVwOZxJ6lYAEUmKNQYwSpAGda45xZrKdkOkiEq8AR14toGIG0inFDEU3INpjE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MvTKzQHD9XyfZr7hWrhMYACBgAMApp0OWIAYA2mDTAAAYmgbQMQMQMAAAaYAhtOiZcU2g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vI9fyOet98NmbuLTS89IqpuHU1K2mFSywBgAwgABgAAAxMAAAABgmAACYAMEMEMABBMV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QwQwQAJghggYmgGgaBQCAAEykAJgIaAYiYDEAmCGCAUAAYJjJ2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Jm5M+Ts86b9n6T5v6PrOdo3miVZcgDTGgCpYwBMATCWAAiibJVITBWmiVUFgA0BGmcAA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8Jz9fJw9CGpRNSgAJqGiQemksNqaAZhboSohuaBgAwYEJp0wcZXnpSx2kx1kKpMFQTQyW0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NRzRYIgsmzO9UFmkvyQ1384NADBMFSYAUmmDTBgg0DB0OWak2amWxXu+D9IfXILhgACG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6GMQA6TEDAAYAAAAAMQ0AAwACRk2UwBPMtPI18X3PBPD8j1fK566NstmTTPRLubiri4d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jBgBAwAAABgAAAAwAAAAAAAGAACAAAAAAAAAAAIYmAgYgYgYmAAAAAAAAAAAFAAJgg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AAAACKAQxAxNEwAAAAAAYIYIGIYABdqhA1Q0IaFNwZ+f6HHN+p9H819N1nOrjeRMoABg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mAAIAAENFJoJqFshhNArmhAAmRA5EAIAKkPi+H0fO4egQStBKhRFzW646hKAQhpQlFBZ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cJjAYTSoykmqbknSbAbJkk1OeDbFOxNFjmUOddjDWtJYWwuZohtM+PGvR5mqkABgDcsG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EaaG06dAXU0afV/JfZH0TTuAEAAwBiYNAwAaKsiobQNp0AA0DAAAGAAxDQJgCY89JI3i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fP+/88eN5PrePz11747szpnomlzUXU1FVNStpjAGwG0wYQAAADAAAAAAYmAAwATBD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DhVa5MdY9E8xWeoeWHqHlB6p5Kr134wnsnl92d7kGdWRyXPavIz3j3F5HZNdhjeN25Y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4cd59N+b0R1GVZ3ZNABKAhpKyiJNFj5Tp7Z8t0N/QmGrhbgLJCiWNpgMEMEMATE1ZoAA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Z8nXy536P03zX0/WcsXn0zSAAKYgBiIGJVK2RSUJiGCAFcMqGlaJBqiKAaAGEAIUMBEF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W8nh6EE5rz0tcdmStp5oAAAoYppNQNUStEZ2mNgAOAGMaJuaOdqa0KlaDJN8Mkgm9ELFN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GlS5aahNAS06SpCaZ8gqXfziqUQOmmCGhjQNOgAGIoTRgDAGwp1Ls2+z+J+6j23Lualo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DIAdDHAJjaKYAAwABpgDBjEMJVwNsFF5FaY6gmhisQwPm/pfmI8rxvY8fGu3fDZhaZ6m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NylTQMBtMGnDGgAGAAAAAAAwAAAGAAAAANIMQ0ADQAAEhnl8x24el5WR7PnphvmAUAAA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fs8fZ4Pqb+f53m9vN0c4erxAFgAeh7nyXX5/X9Vpx9Hj9+hIr5fP8Hv5fT81Hq8QBrA0Ho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P1unF1eP6GhKlrLL5jtw9LzMd/V4unu5fO8X29IRj6Fen5ndryeuvnub0fH97Hxzrx9fo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8V6nHv9HfLv5/TqgUAlAAADTPcEwTAABDQovNY4e/izv1Pp/mfpus58dsemWDpAAAMEKo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50UmhAKMAmgkpCAHNQWKoQBKaEAE0hJo+X8X2vH4eiLemdRTM6U1BTmoQ0AmCaVWrhVn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oZGhQECYDGcryjTr5opAUFrn1sU9OkvN0VpLnelSwWhMaIapNhFNAmUhs+ObXbzpN1Ay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jpMAGCbETTBplNVQ0yv0D8//AEVO9p3IwBoBoG0wApgDBiZUSUCpMTCmAAwAAYDcsYmAA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BGgqpgDRJfyv1Hykeb5PreTjXbtlbD1z0NamoqpqKualKTGANpw2mNADAAAAAGA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AAAAAIaFjr4PTn5uAvo/JCrmsjdzXOdNRyHaHEdwvA/S68b8z1unbze3Pxe/wevCNfQ9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a5ejwuP6jHWPlzXL1eAAs9r1fn/b8H1erx+v5jfIA9fgW1+xw9Xl4fSHLv8qdvF6/AAXP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i+n05V89nXLiHu+Wd/F1cPfz11en5PscHX143yef5TXu+SC03yg9LTl6PJOjn68GBcel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Pf6FZa+f0gCjCVAD2z0AAAAABEEgLHJ18edep9P8AL/UdWOG+PTKYUosEwAATBATFGklC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Eg+fcG0IYIaCawjdywAFFyIAEwQ0fOeJ7/hef0JsztJzKptEu5hiBhC2pqKGGXRz9IMI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qgHmtnLjZviOxNZGqXQc9dBLlWzMdqYhkqY0SbVDBDKTGkjBDVIA+OfpcPXhm4uwTdIuR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QywAGUhNUJgjadNph+m/mP6kmwVcgAhsksIbAB0ABU0DQMCGJjApgA0xoQ2mAA3LGAIA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tMJGB8j9f8dHB53f5+NdlTqwaZ6GtRcVcVF1NSupoACgIYAwBgAAAMAAGCYCYCYAADTA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ChNGfx/1Xy/q8c9uvl7x14822+fZ6WHd4/e7usbyNWuT0DN2Cm+Wzwe++ftw6vO89d/L1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9es6Ty6+B5fo+d7/lgHTl2+z5PpeL6flcQvX89p1Z6/p8vd8767LWb5Hhex5Hv+agOvDr9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s/nPR87v5QF18/R2L1PF9Z9Dvj0z8D3vk/R5YTPX4D2vM97ze29NK83r4/nfqvl/T5MhH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79L5/X6G2G3k91ASsTEAbMAAAAEQIalE0Twd/nzfrfUfK/VdZhlrl0yAhpoBOmJiVZpdR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TYrQPHUTmrVFPNrai4MdpE5ooAQIkAAATDwvA+i+e8/oQ1nalkoMiVdEOxc1qRC0kRpk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TFlVz2bRzKrhpGs7A2tcL2uMr1CWyVTcjTAAQapUDEMEMoBpIAJhFjry2GMZ+f7Gep4B7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0y3BzdgBQDEMAYCbIrRJKuKbTR1NUv1b8r/WUzqSyiWjaBuWNwykgYnRSYDAAgYAwoABN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AGAhsmbkiaIGVVNMQ2Hxf2fxUcXm+hwY127Y7MLTPUu4uKualqpqR0mo0xg4GmAAwABg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UAAAABgAAgwAAE0AAlSrk8f3fme/n5ID2/NNchfT38U5dvev58l+hr5xL9NXy5H1Wvx/r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H08Ph1Pu+Wa5dlev6PH2/P8AqVnfJZ8zkH0fkAWvq1pw+P6HnAe35x1cvp8u3q9mHR4P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dT9H5Am7PX7+a/D9Tws0/d8sT2l9rv5+z531htS+b856nme75yBdeHp+xxej4PqagufTn+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QDv5Nvo/H9zx/R6Nc9PP6SkwACp0LAAAE8hgSiaBNE8XbyTXo/U/L/UdXLnpl0zQAJg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Lz9CaUAsjkYIsTBMFUUMAUXINEA0MEEuQAAEUJnjfN/T/M8PQKo59BqiaURdToS2Sopk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/Lqmxz5HRjm7JYhzehza9DlyrajK7JUxhNIQ2KbgY0AUSwAYJpiGUAEjSDABleRWmfPEr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j4vcLnwn6+W55p28+pCvorkr0Hm49E3LIOGwrKd6OV9ZZh+nfnv6BvEg9YBliGCGCGCb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g0wAGmAqIluqgsJYwaBiYTUHJurGTUKpdXUMpoH8R9v8PHBw9vFjXdvhuxO2WpdKoqpq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2nDBiGA0wGgaY6TuUNLI1AAoADAAEABiYAAACaBOa5Pkvd8L3fNE138yABoGIGAArlPc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Pb+U1zQHr8B6vl+/5/Z29Gevj9y8f1/mu3DgA93zDp5vR5d/Q8X2/nefdDXp8R7vi/Q+b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Paed3+H05+OB9D5R0c/r8u/Zxeh4nn9XIB7PnHf5/tcvR6PVjv4fomWvFZ85jS+j8hXHbN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/qk1nHgefpn9H5QF3Ptenzdnzvq61NZ22mNNBtlsAAACzqRgSoaENE8nXxzXofWfIfX9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UJiBMpNAxggSY9GGxScq5qCidCW0jAWLiihAKWCCAQU4YkADBDQ3KPO+X+r+W4egy1y59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5W3CGxDBN4rrlhFhNqxE0Kd9Ix1u5c70UqYxDBMAGgAGAPLbIbGAAIYmAhghlABI2iGC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U1ppCWtQXAxaDAjPPqz05ToNTAtVIKx1FVTQNplJs6vuvi/tN80D3gHFKoqLUOxtMYAw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mMSKacMCgYJjIDE2eOhYMxNZjLTPM2asd56ABS+I+2+Jy4OTq5c67Onm6mL0z0itJqKc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UEumQ7CCyINAhaMzNFSbpIWiMlqGRqpczQINEQWJBbILCCmQWqlXMLPXDU+d4rX0flxn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8f0vJPaM3xF7iPDPcE8jr7XneV3OdeZ4Hpeb7/mCZ14be/5Pt+L6XRarh6c/j/pflvX4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Xs+b3R43oef04JN9eHR73je34vpdNw+HoXy/ufMerxtbej28/F6XF6Pn9mvzfueF04gH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8vu6tJrzeteJ7Xy3bz8yZ7fnT7HkfRcPV1bRfj+gcPb4nTn47D3/ACj0uD3eHp6+rHfx+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NF6TQAA0jNpgBAmlE0Lk6uWa7Pqflvq+rDLTPplgCABUhJlNzRJoiOTvxLEwYibjQAAA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aoSpEiYmgoQNAIYcXyv13x3Du8tp59W7mU0moiyiSOaunHARBNloa4a7axlety5aMlBg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Cm0DTBpjz0gYwTATAAAAAChMEDEDEqScOPRPPPOt87JKqoGjPYZLhm0RNLr5+heXzO/z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7z6S5enOrpobmygD1Prvlvp+nMB6xLYAMKTBhYMAaoTTBGZokFCY1RSVMblwRbBopuWNM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ZJRdOjLXNG5FmXxn2Px0edhtjnXV1cvWxWuesVSodKopqpWxgxgwAGDAAAAAAY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BNAAT5npeL05+KqXu+bNyq9/t+U08/q+rfyjzr6o+Xcv1B8zS/SHznTnXsrLLHT5jI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2fU5O/wCd9i1U514Xh93D9D5QB049vscXd4vqeFgL1/MGGp0+/wDLeh5/X9Fz5beb2+VfX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RnfXh2enHV5vb4vldPN7PmgG+fqe3xel4PqW6XPry/JfV/J+vwgP0eTb6H5v6Ty+7pa5/N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1ePmvtXTivW8z3PP69tVpw7g0NlklBYAABNZgAAAAKkwjl6uWa7fq/kvr+jkzuOmQEUJ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KqGVm5G5ZSES3BuooaETc0AES4oGmCES5C5cjc0AAAGXxf23xfDu1T59hVnGhy52aQJET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raXK9hc6pQhghgKiEwQAVDKRUgDJbBNsgAYEJgJjpDBDQgATVNNCpUiTDqz9h+Tv87wfZ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efrHgT28vTmrFZtnLFnpFR2cvRa/M9bE8bL6fh6Y8U1XTFdfB6ObZ1LG8KqLPf8Ao/nf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6qWwGmjAoaYCYNARoCz1CLiynLGIoqQpCGJjaIYim0DEDM1Gswi9OPqKQxMVYfH/AFny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XXydbF6Z6GlTUVc1FUnK2mNxRQgbQMAaHCYUAAAAANMAAAGAAMQyEMpDSAAJojxfc5enP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AsQxEAAANNT0eT2fP69vO9X5/nvgKPb83Pvw9zh6unrjXx/QJuE+Hlr6fxip6Zr2J28/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fliaG04SoVUtZqPZr0PJ70tuDn2+aQ/ofIWuXq46+t24dPg+nSol5Pkvs/n+/m8lM9nzz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lnx9X0XD5budMz2Lnf0I6PH9B0GaJoupodTdiAlAAzqQAGJiGEjSxydfLNdX2Hxv2PRx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ChA0Km5BjRIwBoTaENBU2Q6BAoYgRSE0AmyWwSYIpCAAFD+J+3/P+XbpzxOfVqRHOmsv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Es2xc7ThgxKkIYIZIqTVDQAAAiAtBgDQAQKkAADBMBDQJqkwACkmCaaJqj6B4ni9PQcrl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Z5PmfVV05/FV9b5nTn4i7eDpznaNdNOfDOvQ598DzO7l9LePP691mjKhTcnve/wCH7fo4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bo8kmzwDcwDZ81mzzoolGhLGgoVAAwBoJqooUurbskoJGAqCHRERsjCo0NHNiVKuH5X6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dPXy9TFa5amlTcVcXFCJaaY2AwBiYwAacAANFAADQwAAAAYANMAQxENBYAAAEWHB4v00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nL5VfWKz5M+rR8qfUh8v1fQXNcfTrfD0c/yH23N04/J9v0Gm8cXZpfD0pslIsT5jyPuu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+/osXg/R/KWID1eBdnL7/AA9fmL6PTh6fmNvoiXyO/qrn1y0szrL5z6X5ztw8g9Xs9Hk8z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VqPn1GBGHTNfMeb9pxejyfMnrY9uHAd+i+Zr7PZy68Poa6ef1Kx50AyAZTQaVLQE1ADMT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SeTr5prf7D4z7HpcMN8OmWAAgYmMToBCBFJ0SNAMJlsLTG0ClkCYIYIYIYIaBMEMEmCG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Jy7YPpfLrzb6Vm5ValGxSaATIlqgGCAACQABoVpghoEwQ1Q0wAACCLQwYgACRgUhggAAp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9CPL35DtZwPsDnz65OKe5HAu8PIn2uDWfDrfm9HDDlzz7c+quVnVtn1YpaebSUG8ThX1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KlcoYKpCnLGADAhaTSp0S2AJgAAJWhoOLpVLBWySwlWEGgkKms1JDAVY9Ac+8wWpDg+f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l6enm6GNNctTSpqKqaimqldTQwBgAwGBA0DBDh/Lan0WvldJ3PnI6HwaHU+aDsyPHr3H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vndLPcPH3PSeNxoZebXrPC40IyrZeJ6Zs/C9azdDlAcIbJbBAwTBKkDTABWgRTaIjaK8n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3zUM6+fb6Dyva8f0t9VfD0IohNhJSJjVGJsGdMExiGoE3UK0ZLZGJsGbtkUwTAE0JpjBm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ANAwAqWE3Jny9XLNV9p8f9j0vPz9HN0zZNkqkIYLTNjBUxMKQAIYAxMQIYgJ0yi6xo1T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AACZRLAfx32XyPHtixce4hioJZYwTQDITABoAATQASDGCYqTBDBAADoQ4QwU3BY0IYIA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hNAmIAz7HPTLw+vZAmeuOqvLTNNJcLQMxpaHg/PfQ/OenzeVOk+vzRn0yc+lKvU1nXh0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63t5un0cGJ2CpEgDaYwYDLQYJggNCbBDBDBMZLZQNDaLG0wAGIhRqlItRnrx9S0DIV5HB1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/fwM+LpltHRtjszrrlpGtRY7i4pjldTQ2mAMABgQAxDQvI6+PU49M70028r0jhDoJrDcq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OuK8T3vAPY387aObi6s9Ori1409Hn2wEFnr8+nNL5nfyVZj3cXUL0/C6w68uI7duLA9Pn4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7pPV5eaZe3bxWnux8/wBK+9Xz3IfV+dlmnt3lrmmenPZ8vys+l8kT0PX9Tk7/AJ31dKVZ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ghoEwQwQwQwSpCGoEwQykMgACGqGIdxqUgAAUORgAAAAVLKkknh7uJrb7X4j7bV58Lz6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mCSKcSaHOjrfMHQ8GbCdDTBCG5B50oVFUOKhiQyQYmAACYUmAAfKfV/L8uvKmcPQmECYD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0CaAAAAGSJpqJoKliABNBU1SAgAHFwUAACJNABakwAAAoms0poG0z7HLTPw+vUBMtM9F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AjPXPRfnvF9bi9Pl+bz9ji9PDnKnUacH2HD9j0eH1fn2v1fmbx409GHTH2WovV5mBZSl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mqGgGADAaZLEMATAAKGmDToARiYJuABRMJ8r0+HOvQeO1hjvmKqDxPF9fyJnxN+bql32x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Wosq4qNAcOppW0DaBgDAhgDExZ6hjdhh5ftc1cXVprZ896b6zM286L6L1pLRy+V0docV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TgfcHmv0Sufm9Fx51d6rxZ9wPC09gPL5veR8zf0PlV5HRfTZgvb1zfCr2w8LL6FHy3o+xJ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7+5xWgQvL9T5/py8dl+752fqv1PN7K6lp5vUNgNUIYSNCGQhoAKQ0AAwYlSJTIQAAAOR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bLYQMQ0ZiYAAAAAAAgWePs5l1+x+G+51rnz0z64UqiWIoEABIqM6mDoRQmih5ajaZEpl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zIKDNahk9aOfHtk4ejUILZLpkKwn536T5fn0xXLHD0dhyXG752vScqOs5kdFclxsYo3e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YyooiV2ExMATBAABAMpDIU3FUMhDQkxEBagAAGgqWwloRyM+xhrwezQSSbilHGlhnpka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q78BtHkzXq9efieT+sc3PprYefvFRRPF2Pphpr6nzAKTE2kz0za3WVpSpBQ6lgMAbTEN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TBgDoAQABolAZnc4y785qYdLYKxIVB8/5PqeXJ4fXxdsu2uWzN65bRdxZVTUW1UOpa0A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xwJgA6lWEjABktgAAMEMEMRDQDBDKQAAxAADJVhkaohtqlQSUJJQQWEFBJRE8fcrPN1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McqYI2qsALEmppAQJoAAApNA2mCaJTIQA1AA2KgBBSGjSkwBhFwSNAAAAAACUTQubp5lj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Wubm6ebrg1zoSijSSC3GhBWQ42g1G6lsMdctQSDPWLKTCZpAMExwJoAATQhMbkLABAHzX0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dLPP6VScramCk1EJLlyKkDEBNIlUyFoHNpqGM70vI+mU5qfQc72DFbMxNmYPcMF0QZLd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Wci7A5H1hwvsZx6boyNQxWyrE3dn16F8726S4qqlxOmWlOLzjRE2WwPld8entxhujwfc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483oqkGdzZlSnebar6vy2qESqRZ3Ihi6VGiAFAAMAExgCYhiAAoaYNOhpoAKNNBMhDDL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vQ8tUYmIA+a8v0vNk8Pu4PQl01y1Z02x1jS4sq4uWqlyU01bTGBDAGAMQMGDTAA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AGgABAAAAAACgAQyEwBMEMEAAAAAAAAhoAZIwQwQwTTCpdjApIUoBAmgAAAEANA0FIIh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UAAmzQAAB50kE1SGpQAAATSiaFjtkuX2/wAR9xrXLy9fL1xOswaZ3I0tRgBDKc0FmeoJ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5sYmDGCYJy4YAhoAZlU0JiLc0IAXie343Pp5Azz+qXLiKpjTmAaHFSMCUGgEACGAAmAg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az1zF5pUtW5oGmKXJbzZSTEMEmgKixioQIYhBMtAE+tJfh9mkvM1cUTedlZ0ouKmtGpT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Z8v9P8t9d1x6M1Pn9FgkVxZntjr0xm2vqfMbTQVQKLZC0gC5NKy0BhQAMiwAAGSMENUN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pgDAAETSVUqjGd1GT1DO2z5XzfR82TxPS870Zb1z0Z01y1jS4uK0ix1LlpjBpjAhgAwB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AAAAAAAAAAAaBiYAIAAAAAMKAATUDTBAAAgAAAAAAAAAAQ0AAAACYAA0imggAEAAIYgA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KJaikFAAACuNRggAJJqxoBASgACAAVACy1yXP7f4b7jWuXz+/wA7rjVxoVFaHL2c+hon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jRSBNBMxY2mNpjBgAJUoTABoTAzbQABSoE0LyPX8jG/FtV5fXKpCqXAAIAEBLaEwlBMl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5VfNnyXPfv8AP+qdiVZ1i7aKgV52h1FggAECaHFTZQmCaAm6QpNDMT6rTn28XruCI11x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1ma4bcycFRe+Y0z5L7f4X7zrjqlz5/RomkVTRGuW3Xlkw+n86mmhFwK5oYA0AmBQFCY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SaQGxNsTZQgGAAAAAAoBICksAQSvyvnd3BJ43ped6ObppnqzprnpF3FxdxRVTUtOaG0w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MAYnA06AAAAAAAAAAAYgAABoGAgAAAwKAATIQ0AAJoAAAAAAAQAAAAAAAAgAAAAABAAA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MdCYgABACChpgAAIesUAAJwJoGIAAYgAAAVACy1yXm+5+E+6u8Obr5e3PLfHoIZkjeGy6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aopSaBNIvLJmlS0pgoAjaagAJghVCAAASqRADqaBNC8n1vMxvxRHl9dZaQKoqGkhoAAAm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1suHkr2svByT2+XzVqdOJomR18w/Y8f15c/R57zrVDlYAS5HU0AAIEAmqgQ6zdOaZmaB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ADv1OHT7DPxvQ59OynnnSqVV6c20bRKjfl24Kx0w33zAmPjf0T84/SeuLRPn9Gjih1NJ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/R8CaEaYTU0MYIEMTGCG5umSwAACibElpg0Fk0MTpTUjcsYmAAOWMHKhoQAMcfG+f38E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uuuWrOumekXcXF3NFNOVuWU5CiWU5cMTBoKc0DRDaVUIGIGIGIGIGIGJgCGJgAAAxCMQN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AAAIGIAAAFBCMQAAAAIGIGIGJDEUxA0AAATMVJQmwEAAhoAAEMoGhNAAFtoYgeVwA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SYLPTM5PuPh/t7vHj7vO7YvojQWHRmme81SpIUa5Fa81mxg1edJKYxNSavKlsVICasTA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CAAbQNNC8/0eDOvnnNeX2VlcQqlgRQwIEYVpfm86e1h4Wdnr83nuzXO9rOVd7jj2Mjor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GsTR63k+nNdtTWdTScraQ0kFZOyo0DCtGTQA0AAAFgAACppnzgHXiDI09Dy1L9J3/ABhjf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z6foC+R9Hnv6Lz9I575dcDeOiIyPlf0z80/St5SS4d6ci7XnrJGuWno8+bVe/wAImVIJ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ZNDBDcumhFPPUTAaCwABMBpjEUIYmBSTBUiamhiAz0UsTuhUkfGcHZxZnnd/B3y6a52z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dTS1UuGJjaBuWUSFuagEwaBuQYnTaIYmAAADEDEDEDEhiRRIUSxiBiBtOxgA0hiFaRDE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EYAIAEDEDEDEDQUCBiBikqExOgBAxAxKGIAFTEFOWNNCEDc0WIGIJSBiBiYNAxAwAA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4+I+2dMubu5+/NgDE0x1wzrrxjdVOkgk0TAUxqWlQkAUhZ2w2KTAAGIgBDJRUJjAAYAA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K7ZHk9tqohPl47PX5/Hi578fPNTbK9jlfWox2ylOiMKsJ2tnnfQXON2rkAQAJz1yx3Xpe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WdzOrlirQAhVNIJqgAGmgmgAACgAECjTPnRnXghoEwQ0AAJlTrBHb1+Os6+k6fktsa3/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z0+pny+vzd+pizrXfl6YmkenzKpfv8TEITSFSYikSqZDqiDaSNJoU2UUgJsRAUAxGeogA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xtNUAKbUgGJuAAoX4rj6uPLg7+LsjbTPRnTXO40uLlu4uRtCsQXPzfmbn2uPyM17vp/Fb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t34nXl6B4Lt93z+HxLPrur5D0T6I8C49x822bZKGfJ8G591Xm9eHQ4a1J5B6j+K93U9iv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/dPcPI7Y618zwafav4qj7R/GM+zPjnZ9guDky9k+YpfpTzvFPqjzPMPpn8z6segYuNl8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ei/Ns9AzpKlxLSnM2XhetW7yqLICjgVegsajQx889Mix3myicTc8j0K3UOKJCiAozDR5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Iq89BkhSSESizMNCGaEMoTBoGAJNKZ6Qed9v8f8AXXppy9XF256vKa1ytiVMGmJCRXIp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imhMa51QNAAMQ0CFFZCHaYIktSyhMoUjw3xl+M5fKfD0dnI9DA6gyuMzoWekzEdRZhfV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O7NnlW2dzIFgAIveXlrrJrkx7/Pz1y9LzfQm/SB503DloQMaRNCgFgAMBBAoAAKmIAAAD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qQgAABBYAAAACiZZLYb9/lLOvrPX/PFz3+p7fk/6vrKA78GAiGAAAgbmgaZRSAaECG0U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YhoAFYFgmAAUJgAANZKUizYSKT4zk6+PN4+zj7ZNdI0NLi5NLi4upqWgAAPmnll1l8WvN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rg1j6C+fv5vnIzXRpx9nHZrrnsLp8r3c31+nmXN1+Fw+dtPT6nfXz/0vzeJ9nr4no81e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6GpyZkUb84dP0Hje5i+GRGnpV5BJ1csmnT5/o+cfV+f3+fhx8Xp+ft0c3RiZ1viHt+T9H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P/VfPde5d+W69C/Mo+03+a9zmj5/2PmtOuOvytOXvy1rZef7ketvxYc75OE9nSdG/m8s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el4vr5dvB0eXL18a8nUr3fK3PTfmuPc8y+ePNnu87b0fP9fy4mfT5ju+k+X+jxeuYwy+e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pJ5e75aX7y+Ppwvk6OI8B0uhNCU8szu+g+J+wzeustMrFQJgk1CmpXzPtPi/s3Tp5Ozi78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AKEUiSxIWiWCpNHFgmhMQyWABOiBoQ80QXUiGiQQAwtAxgRYfluuenHrlHWJzVuMxTSI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OfYlqaEIU1NzM1Nzjj0RcYdOzVJrOkmqXB38i8nbw9U17Tms7TRA06pNQhzTBA0DQCaBg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YJfEKOnKFaSVaqCkiGGQ3ZGgyRggAAoARoKYmV+q/mH6dZI1csEOpaCljEDcsdSzRSio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EDEDTEAKVRYAAmKAWJoGJhSAaRQA0wwu4ljHfmT5Dl6uPN5ezk65NtM9E0uNIu40lqpqG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7TzzDasN8dE0vl7pe/2Ofr535DHSOuXjvgt3Npz/AEPz/wBBm+n8l9gZfIZ+3522VUE5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9WWnjdHzxXR5/q6nlxrnamnYvovN9zF8DbHeuBVNnRG/nHdxet5J9V53peZi8mff5Gp1cm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PM+i8jePT+U+h+fWvU8z2rPHp7HLd6nZ7HP087z/AC/1HyW2jx7dTzerDQz6vO6j6bj68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k7TgiMANK9zxfYy9a+LxcXfxTXpJfbZwep5/dHt+V63l4vkrTHpPX8jq8+PW5+N16P0fz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Z8+vd9Hx8CfSfK+p2HifTfG1X2fnXvi/Gnr8PScj6iubr0748P7H437LLo1y0xbqaQAF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2vxv2Lp28Xbw9+dCYlQKgG0UNAxMQADBMBiBgEsQxMABJyK4sqQgTCHTILQMABDc6H5m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Oh352MOXoAQIBJhM0rImhiLpKgBACmpsnm6edeHp5d5r3Kms7BMaaG0hyAAAAjQKmCAK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jCa8yfbxxnyV6Ge5xrpz1Mp0mpKaZlzYlQSrkkoqRiIHUsEGiu79F+A/QLEmXOa3BA0h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mpyydpz3WjzoszsJsJoaAFRogYmAAgAGCYA0wABUCYDmpWOPu85PluLt4c3Dq5OuTe40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LaaMCUVeZZ8163mex0eFss9J6axie/h9I9vo58Od7fM8vh3Cfa8rTL1Fxx9D1/Kehl9GY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dXDXvXl85wfWfKafU9/H283N8/8AWfP15/o+frpwbcvRph1Y9snR6vB6OL8vrj1bcmfp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Yz6jzfS87F4uTt9LU8fP0+c8+9uiuP2uP3cXTh9Lhy+cjT6LpPmJ7+s8U9aTj+qz6MXm+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Ms83TbLTm7e3GPVizDwI5tOj0eL0PMjo5Nsq6fV8b0svS8P6as35jh9vwdzvrgovt8v1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8Hbjy6Toj0/LNl0eYbfV+b62LfF6c5cPy3X07d+78CPqfL4/pEx0oxfn+Hu8vq9XDPNJ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s/i/tI6NctedqoZYkEtQpqV4vq/kfq3Tv4+vk78yoopMATBopgAADAAAAGAAgaYIABA4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aAAYAAEaRR+e59PPxqKRJXXndWHL0JNAmlE0CaRJzYAIkwQJBVS5G0mWHVgeVpIvv6Y6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ouRIxAxAxA0FAAJoGglaBFOa9Pn/AECfHfz/AB+85tX4p/S4dJ8/PsZWeRh6is8qPVWp4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p56nAuqNTBaKyClZIygZZ633fxX21ksLlgIAANAAAIoGAAU0AyoLQ8tUNxogmqAAAGJi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aAYIeOwZcPf558x53oefm49fL1ybaRol3FxpcXLbTRsJTj7WfPc/wBOanyPf7wvLy+s4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ee++s35/0+4Tn+N+6wryfS21jy8Pca821kfE8f3S6T4d/ch8Mfc5nN3PTnfN+P8A0Dk3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/n/cFfD6/VZnzP0d9kfI5/TbV8qfWh8ff1aPkV9ZyHR5vu45eW/S6q+L7/oOWvlfd09I+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4/T5Y+U9LStT5/wCkj1Jef5b7bA8P3OH04+Zft4V8rr7sanHy9iXjw9j1ji171h8fn9Pv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H4/U5zo7fK9CX1bnXDxfH+j8zb0cu7LL5nr4/Z29Hn6ebL536Hx/fs4vlftfn7ePo+i2j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3+Y+q8ePn+3r1087L3uo+R96rPUpac3mcnvKvCn3UeJr6Hxmh9t8p9Ym2kXztOWMRQmp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fo709Hm6+XtzZSGAAMlhTIxOh47gIKEwQwAENAIGJDRZm6kYA2hAErTUAANUJUHP0FHwn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ebfSLn3E1NIENNAhIICQLAQCbSbZKILUmknDbFPMKlfb35uiadSS0hCRZICAAAADEJ0A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q/SHL+fcOjm6GuLbHXPTdLPfOY11PLvs3rwPN+yzs+Fw/SOfU+Cy/QsD8+X2eXTPx+f0/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z9J5ketz9M+n9j879D05jFrNAIgAcyW4oAYNMAZQmAOkwBNIMAAACgAABpoAYAA5YwFA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+t4qfO+b6Xl5p1c3TJ0aRaVpFy3c3FVNI2OUYxDYmMTGIYIbAYIZEtgiipKCVYZmiiCw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jCVYQ2yVaJdBCsILCKbILZC0DI1CFYQWGS2RmaESVIop1m9AzWyTFbBk9GZmgZzsjJbIw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xizy8LT0PK8/n6TpXL010+r45Ho8vM6fXx4n1vZ8N9hzdT0WLBYZmgZ27Ix3klsEMEMI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qBBoGCUACag5Pe8n13T0+Pu5u/OkANAMABBjpnWmmVlpMYAAA4sEIEwGMTTCaQmAJoQAx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skPkPO9TzOHRdee2OogztASpCGCQQCSLAAQaCbUqARDm0mpScN8E4I1xt9fr4e7OmExQ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ENABQCGCGAAmAATU1+kVF/PvN0c+83x646ze2d56xWuNme/POb18xlHby4dNvTFZ3nem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VzjJV5Pu8fTGfRrPv80KzrlKpsGqSVUlJAVnZQAqGAANMYigBAAGqEDENUAAADTBgIMl2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ED8H3fBjwfF7/Njr6ebpk6LjRLuKjS87i6modS1oTGJjaBgDEwaYxAxAxBQgYgZJFI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AAAAYhghkumTYgAacAgYimggBDEiokAqhMViAAAAAAAAAATQJoACPH5fK6Jx6dujyp6sY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sNJxN5zyOxc+0fbdnxH2vJQPNTANM2SJgAAAAADExohlCagAoTUohGXs+P6zp6uHTz9+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pUnnpASjRQq0rNlgDExAADRgKgAAAEOWkAJQACWMaIKAdB8r5nr8Pn7gLn1EIGhUBIgBS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CUQCBAgpAJOG+KcGOuNvqd3m+lnTTIYAABLkoTGkqoQNAAwABNAxFCaP0ivNv5fR9Xk9b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m9B1dPlpPS5+LNIzwe8+zmY89dGnFenqT4m6Y3pnGy8mOmdb87v7Z+j25tfb59iVvLll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aCxMKy1AAGmAOkAiYAMEMEDpDSppJTzcugnYstMpdHNjAAQNMJ+f9754+Uxz0Ono5t8z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U2vGsuh40avNy6PNmjzDR5hqZho8maEBbhlJMHIUIGJgJgAAAAhoITAAAAA8v5jT7Xzf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rTojGa6urzFH1fsfnl5fpT+K+lxfQBZMSKJClMlJsKQAKxiBOWMmgEDEwEDQDQAhBwd3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1acW/dnXhZ/QcZ5t+zqvzuvdyXLnK7CTezluUdHv/N+th9gNcqAAAJoGJgJgADQlNOwT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lyY+34fsunqTGvfnm0wAGhCY6y0ixDQDBpg0mUJogAYDctSaQxMEAIBMBMATUUgExFCD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6hNY0k5KUkNBQiEAAa0ACUTQJgk0JNUAJMaQnm8++NvZ6nkevm04qVpipUkSaBpg06QA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VLpph9lxbc3yOq14b7Y3243q7Z8utlPSs2J18xN8Dps0OFnd08vDnW2l5ycXXxTvPt5c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f3z9M5ft42PPeLU1Q5sECTlpmusaCKkx1LGAMAYKmAgAoMRDBMBJgkwlUDYBNpXFsipyN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e+i+bPiN+Ttrp2w1zna8NTXTK42rLSLrNxpWbNHCNHm5bcNKExiFbkLrOiyAskKchRIU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KJCiQpwyfm3830jA6BWiBIaEUSFJwVpm4+y9n8z+v5vdIWLaljqQsgSyEaEBagKJZQkU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IUpCiWeZ8d9J4PW9H0s+vj0cePrZZ6eWehB5OPdzpjx9Odz53N6vNrn5G2vL05WCsPT8v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YgaEMQNoGkDchTks0JdlSTAkloklpJDQheh5PqN+rrz7d8ITGIAAGiiVqSkFMBtMlXAm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VoAFQpuRiIbQCaQAViBiAYjxvH9nxvN6SRY2k0gmlE5QQAGgASgAJggBJoQFIEhNJPL5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8j2JXUXKCcrQIsdUUgoaBkWJgSMAQOaVDAAR6vTz+n86+P19BXJEXt0dvmvi6NODZcTLh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ePg63vPDfV02cO5vjWPJFay8tZ6TLs8zu7z6+0erjWGysTCisqKGJKvItgMAYAwAYDAo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ABDCShRgIYAAJhNJkRtmL5j6T5I+R7uLqrq059JnXXnuOi8LjesqNaxZu8XGpkzVZs0e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q8Wbac+tWQRbzK0Mw0M3FmZWigNDINDMNTIjUyF05tfDs8LNvsyNfrM78LP7vzcdPjMv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vyeAe4zyZ9xS/Ov0vP6clrkWfZ+j8f9bxurxcmqyDR5BoZhoZhoZhbxZqQFkBZCNDMNFAU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8PoZ9NfVdHjLn6PQfJNvfCzzrHj7OC5znnxuern2JPP872fK6csaVbxPZybR98Y3xWQF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iAsgLebNHlVlzMrRCNFBFqEbKEufpeb3te45O2SpY2kMCm0EF5jrLUbkLcsEkCpFqoGJ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E1CVIAQAAAAACYAHkeF9B8/5/QAuexNAASgEGgDUoAAAACTQJhIFJMRJpODg9Hzrej2/E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aghaCGgEU5pmdtDAE0Ao0EEVoSxoR677/L+ddamNNfS8vhy9rzN+dI7OGtr30zjp8iXX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8vFW+4+Xq6ubk4+6dTt8jd6nje35vterP0Sa9nAQtGJg0wAR5a5FubAAYmMljcugYjcUr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CcDAAAGCYCAGmKgmygIXB6HOuS6yzjXcHAu8OA9BHAegjgO8PPXoh5p6bPLXqo8ufUDy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PHr1g8t+oHmHqFeSvVZ5B6weQeuHj16oeU/TZ579FHmr0oPPn0nHmr0yvL+T/Qfz4+ep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0XD0rn2xzvi4/Q5I5sejAznSLIm1Zj5Hucu+fhu568On73439OzfJXtkeKvbDxD2w8I9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v20eI/aZ4h7bPCPdUeE/cDwl76PAPfDwF76PBXvB8Vj9X89Ond0mfP0bV5e0vZhtxKck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TpwvOOD0DWfCOnLpyi16KfQv6esvlT6tnyR9Yz5M+tD5JfXSfJn1gfJn1YfKH1QfK19Oj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cPoLT5xfSo+bPopPn5+hlfmPT9ClO7i11Ot50OoqqAGgJZJh0xoAAwYJoYmNDEMFUg3NC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QAACGgATGIPO+d+k+b8/dDXPoS0CEAMLEoBAAAMQsy5guWkA5DQzC5cnH5vp+Xb1+v4/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hTRDQqEBTQNDAEJoGCBDoTBAJ2elya/Pvk9mvR0nnx3ZVz9RXO9Fck8r3eX3YnT43Yus9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n+h8z0z6+/hdfV6/H5vTzvo92XNzcfu/M+r7M/S1J7/OA6TAGCAAKsxazQmwTAQ0MCxi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ol0EtgAxDBDATVIYDThTQIAMdsavO2DQNNiGCGEjsh0CYABQmEqlCGCGADpTaMlSINAh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QDgJGRVhyfCfovwVeFrPYv0Xs47+f1zzdGZw8fd50qzbswnsxOZ1NzMsufI5fY8nrx7v1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WJiAoioihqgASclgACG5YxIYAJoEwTHGXz30Pz/PvPneny56+H6PP22e34Pr/ADudeicR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noPl3Iqas4OXu5d8sPofB+v1n6tUkBoE0SOhMCWANgmwBIaYIaAAEADCRgufp5zVNFVIa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gNMBpoJpQGJpFAxCIKkKEAADTAGSNAmEgAAABxfNfT/L8O4mufRARI0GoCGKlShBBWaL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QIVNyRz+b6XmXXR6vje1F5aE1YOAVCmppVLGAFIBIBgAFJpgnIxCdL4dPNNerz/Rtw6d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593l5eGNsV3dXX2b+N476ccFnbz8+Wp3cGL6z0teDeWObp59Tk9rxfpPXn3FU+ni2nQ0I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lJoBgJoAKGhGADAE2DQUJgxiGgAEwoTQAwABMEmgy0yN8dsigYmmAMTGDAABDBDVAwkp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I0JzINJAqhCi2AmMgLzlD1dEpqMto0F8v9R5lfm/2nxv6Py764beJz6+jj85zdMfR8fi9G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8ebn1nsx8zPXP0K86k9Hy/S5LPc+4+e+g1zAATQJggdCaEqQmAwAaYgAaQ5TBklEuOPze/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5G8+rRr5vj+l5qPu4uu5vHsnN8s6srnB3Fzzla6lRrhN/d9nhe7084mrlJhFFAATnqA0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MECE0ADEMJw6OY1aktyynLqnDKEFCYNMYAmmIaBMFcWJUgAEMhCY2oNCWUmEpoQAAAgOb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2oDl0SaC5uUAUBihZoAIAAgAQgACASaACufzfS85o9vw/XHpzdE1s4qGCATFSBghoQwL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GIDHo87ljr7PJ9TV3z8zqw6OI9nDn876nxuD1r8zhy7p8nTtOXeef0zsj1HwuOXt+fi+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2eH9J4WWv0nzHvenPtlL1cWqKQxE0wYyVQRTABFMYkAMdiGCYAANzQwCWBYmCpCAACkw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dzWjQJWiWmMAbQMGCaACkNDEwTCM9siXLKvOwVoxrTMoTIumSNClgo0ZSECFBU0Pm6fn8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+px08Z+z52deXxdnnb55353pFx63BL5t78+oHK7ns04emXTj9XzLPpvoPz77CvZE7yQK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gYAxAwAAECAAABMDh5O7h4epxXjTp3d3HzLlwdeVzyejwddmmhlmmFxZnlrlcZudrM3j6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OnlYgAAEihAxMABtA0AADQhpAAwQAgFh085o0xUANOhoGminFDaYxMGmCaAQDTKmpBVma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A0BIhhBTy0BMMfj/ALP4zj2oa5dBq5QBQEPJJAEAUkGrMXoiCmZzujEuEQFIA5/P9Dga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nOtjCzTTkR1HNqaOaAAE0DzEsCgAaAQAJyen4vV2+Sc+V8vZvcdXOc3rY9nLXkYN7xy33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uOb53P8ASeTuejyeT3x2cOhdT7ny2+s7cdPpns+q+Q+107mHfkNNG0CGA5oGmJUhDA0z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SoYipMaZQ0AMCk4aYJNUAAwBNAAAAAiEBYIpuBFSNzQwAAACgEMTAAAB52jNaIzKRTzs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Qhp5ltMaaFLIAKrwfe8/n38L6D4/7Hl6M+Lu4rzz8zoivL6ejqTzp9fz18XRbaxk9gxe4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b/CfpOpanPfHUAUXkaAxDQmIoljABoGJiTQAhgAAc3m+p5fH08/ndyz00w7MtPO4/W8p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/O6cc654qbiZasijSyfpvP+i1jZyb5UIGsw0JBksoAYmDQNADkGJ0JoYiBMEwDm6eU1ao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A2gVILeaNnLAAQIbllRSBCHWWsA0E0DadCZEpoMdgixAJD+K+0+L49bRXLqwJoZIZJ2B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MSpCkmkECKhrenMl3zuoyTVY8Hdxy8/r+R61vQUZ1k9WYF0cfSsa3059otyw87zXvlp7/A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NggYgaEgwOgjv8M4+P0MeyemuDE9I8vM9XHjzs6qMz2/B35F7s8uTU32OazLKK9E6Iy2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5P7HTrGduQxibQmANMAYKkZtA9staBpBUEgDmgi4KsQAA2qGDhAUk0DTAQMTBNAAPn6M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NEjQVNA0xAABQAAAgRQgAQCZKnI2yvcw2ATTGhBNISYJpjJBJqGKg5+jKb+X+ix08/t3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7ebU5+rg9Q6vK9Ty18TLqy1z0bolVJE3Nzp978V9pvmAa5hLFnVjEDQgEDaYADAAlFCA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9nxuPoz5evgz1nDxff3nibiSZx6rN7V51zqgxm8rl9fF7GsfVS104uWEqwTAkbEwGgBo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VSTAlw0AABzdPMauGWRQxMYFS0yhIoTATJ0UGxm4oToBFCAAiaApCHWdFADEBNZjEDSQ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ACPHq7Fy7A4h4toXkFyMlWGa1RmaIltCTVimpJTVk65JOnN1Nc/F3+auPqeX6S9rRnTGi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0qOiFGnjep8zvlpdcmufqe1y9PPuKYWxhLoE0DQHdxZPy56uieW038ve5mNXptg+ZPQ5d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Vjhl0cdWcmfraaeVn9D4G2PRn0bnufT/AA/3sMZ6eRU0CYDAQANME1WVOymqQTQ2mSqQ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yauaG0QAVKAYAkwy1tCEihMcsMNctTOqZSYKaVJplCAABgCaAAE0AAJoJeRh249AIkGm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JiGGdVBaQOpcOaR5r7uHj694qefTn870uDU4K30rxNPT8uzyehrWOq87hy5Ra5fUaxn7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RUmMTEMEADTBoGkANAAAgaaAQPyfV589PLy1OPq899fn7mfB14WZduZnPdiRNOVmkJq4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fRgb5AgGmAAmmCAYmAAADAAAAKEwAAEQ0IeG2BqJijQExjAoBFACaYUgacwDKVZ1CnogD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YmSU8NhgBLQkARUkxect/M/R/O8ukBPHsZisaCAaENKhpAEMQNAJNIk1Smkkzc2TvgJv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6Hn9x247fOJ9WvO9CbmnnKDArPQx8D3fF3xz0j6CzRsx2AStCQHy114eHyb5/RR4ds+z2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/F1efLtj16ycvH3cu5XX5uqzHTBk9dbnnjRWJ5bHdp2+Nwu3LD6zPs7Sa7vrPh/uuuEg9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ATBNMAdZ6po2gAYMBJgJhI1TTCVQOpZQmAAlSAbILBKkTNBnbQ2mY3FA1mdCmhA6hpxQ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AAIaCRBz1RV5s0UsoAARImCaBOSnFDy0kpJiZBZLJ4u3mx0Tx18/rni7uKziqPM1M+CZ6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uemYJNF9z8p9f05IS1i0pLSBuWMAaABA3MjYDEDBDEDQAiSkACZ5Wfo8HH1c/P38k3z8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iy6ignRIue8rDI59Y9D7PwvW3y9FyxgDlgS2JgDQMQMAGgBMAAAoAgQAAHP0cxsADQMT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NRMmswslFgCCwaIMdkc1bBOkI0chQMhDLEDEEABFTEZ3kteD7fg895qNOHZRojMaAAEC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dnqnP1RI1CTQk5sQKiRMkXFmnB0883y9nH1TXp/NfT/K6xX0XhZJ9VNzz7pElVN2cXj9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o5agCIOen83q+nCKMbnS37833eb6MfP6HB6Xn9mnsc3s+XfyL+m7rPkOv2eOt9/KjE156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8us5deni1Hnlesb55o7Vx7tej9r8T9t3zAHbmWkMABMBoTVCadjBgDBpiCRtMAATKkoJG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AAAAAEjQJlJ5aRk5RoOjI1yLqLIYVQKKJqhNAAAAAkcoVQSGwhDIRLrRIGhQ0wScVSYZ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mBDm48vUx83t149lNc+Pd5tmHD2cG7iau800mblZ3P1HucHb04uamxAwaYAiiUXIDQAA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UJgmgAJbRhF7S/Pz7nl478WF5Z1lOombvMMqkjLXmsy+lXpdOMmq1j0ly9atCG04AAaK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QnQBDQUAAIhoA5ermNwAGgaYJgAqYmY7qTVKxDQnIO5ZQECaJqaCkChgaZo0BggAEJCh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AKL5/GuHo51y32IeOqixcxpENKhpKw1Di8f6Raz4PTycHTHtLy9I9HfxsD6mfmffjWbi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npx7YdDfteF7qj5vHaN8ff6fM9Ln3kcqifB1nn+h+d+juOwRjqOKBvybOn5/N9uOsT3S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SWd9ufXl847Vas9xv5d74PxMPS5eXo9U5zL1O00nzvMk9zPfw7nfo9/wbOLO77Y9vyI5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7v2Hx/wBh1ykzrhNoGpKTBgA07Exg2hkUNpimpGBTQ4FUVQwhsENDaoTAGgYmAATSJaKY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qxZo5RcKC6llBNW0CAKCRpJFNSNxmuhNFiIaFU0yFSYJgmkOWqGgx2ihqoGSykwQ0ZVn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f2c94YZ16OXKGfn9fHuLFY3GkZPWaGk+/uNOvBpghggCaEDAAAABCAEMAAAAGAAIaJKS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Jdsr5uHsyjXMnDrizjnowucvQ29vpxzN8+nKVqWc+3FUvqvzu2NSLUAGJgAAARRCYhpU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gEBzdPMb1NAmhiBkBZLACmiDWsdoHFix3RFtiYhgE0goQSJjTCbkKcMqHICQocRFZI2+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EZmnf5muOncqXLus9ZMxqxDBACGkfF2I+d4fsMenP5rTo87Wd4Wh7O3germ7Rpmkxec1x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nnWPz/0/zOufX7XgfQTWavxF5Jg6cI+p+Y+sztjzx1vLzvI3z7vM29fefE9H2azrn6BY2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x6PBXzyus6tODoxe3fw+WPey18VOvXP0q8P0uP1a8s9bysz3Vh4fPXfyev5/bGfP9D5t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9V9R8v8AT9sjRvDAFSZKpFCdgMEmi0MjRMAdEXA2qE0ilUg5YNMEAUmAAAAAAAAiGKqc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OpVSTOjhPKTolQbOapAhzFjEgTExi7IoajJhzGtFkRYAmkOKAQVFpkjBgGeksbignFi1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28PN3c8vDz+tFnic/redrPGaPWJekrM0J95r8x9P14MRYxAGegZaZmgIokKQCSKYAAAIG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JUjDXOjj+e6+SdO7p8z1ePoy5u7POsY25LM/Q39Prwha114ZLadTHHp50x6d4rlz7MpX1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HWViBoBJgAAAMABIbAYAIIACebq5DqchcUgbCQkqo1JKCSmY2ZG7mgCS2gYIABMBgCm8x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SIAmM1SD5/6P5ya8g5jnehc6X1Oz5/r59PVXA877J56NVmJoZhZDKUiNIHjplZ5nm+10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anb1+B1R6WdPGvO6cejPX2qzc1XzH0/zOsT9B87rce58z08uprnpkz2+jzeVN9uCjWV2d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z6qlVifJ5us+9HzfNqfQcXL03P2eHm+p4e/kZRp2x2XgudWvsefnWK6dcz0fG9X5nDs9Bx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XbPqYb83WfoXzHZ8p5de58/63l+vHbzcfd2n130Hge/15gGsgAAA1VSNgIQTB0mASOpo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SIqaCaRntFFAAAAAAA0AAJNUgzN3ncc2udloKQAAyItxCvJdJmDSstC23ZAqErRjRJTU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05zqnHWBjGiCzOhuShiigVQqYJ+Oep5/yfiV9t6WPX5fXaazvl5OrkKvn0s4/P7sLnjW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rFtiJ6vrfK+B05/r58D9VrHo0IYmE0CAAFSaYISAAwFYkU5Y0EAAiumzHysFbycnpcOe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7xVTnfN6vR2ejy8sdWO+Jz9EaOLwTh9PHtJqtDlx7ps82e7OOLWs5et8PVnWgiUSYAkY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cpHU1KIA5ernNotFCYxMAkGBVRQxA4clNMctFPJmqAAQ5mygBOKBgJgJNFIDFWhTaInVR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edfLl58u7MoToOZy9CxDaYcOdAzLxsvThjWfTPKZ6eXL15szqS+ed2GpfRwNn0uPj0sw7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TOvqdODvx0fg+75lnkwjpwuNERL6be7zNsZV317GdXLxx1rycfa3jxb93M8jT0Q5eySW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nDXz956XPXw9GMaROluawvU0r1suV8vq5jed/L1XTPRhnudHo+bfPc8unH2xtqRp9/63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IACZTpMmopFNSNplOaBANzQJqgAABpolkGgmIpFCBgAAAFAEAApqaSJNnJGWmO1IljHk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cRSSWqmkKkq2AABnaMrzReksaMDUjUl1MZFIltETpmVpGgICjPwK+j+d+R82vZ8lTTebP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rz+j2cnly7RhvknITNmeO+VnO7LMMrixKkkN+TqHBL7cKqCz6T6/8tqX9fPhvso3AECo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YAVLHM0UJqEdKaxpHTPyPdwelNc/P26Z3899D5Xp8PRfcer051n4W/fzerGudnOuqIw8D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azoZhpXLh18iRnVRyJ5zXVt53Vm7DmGAJpg0DEDGCUaDFidCCUw2yLTkpyxtMACiQpCK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TBzQwAVBFRRYkIdEMChAAAmEDAABMF5vp+djfkJHm9Tlhjl1o4MfVVnz/P8ARaXPyNfX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+aPoJPDv08zifRnGbWZs+aTtOKzsnngzy6nrPGuibnP6j5PoX6XDh9nG/jmzpwrPXInu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59W+fyF7PK9X0dTHQWNuRWNCG0CkLMO/h7ud1z5dsHfOJ38WHoRz4VjvPsX4NZ16vm9j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P0c/Z9Pw68/Xfxrfp5G3P6x9v383T25ACICxgDqQVTQpuAIZbiihA3FVUgFSxiAloEgq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SygAAAAI0yCWVdpxy656UVIVLRNS4AKTQQtMYrQdRomMENNCkzLy3gnbk1Hnszk6pyOg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aSLTLzj1vG+V8fTu8+SwjPUlZ0a52g25nL9r7X5h7HLt9xlwdvLtz4dHKKS0zy6OZOdX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dMdXKjpybSsbllVIX08lH3X035B7cv6GuTrEJAKDZRaDTAAGgGIAS11ZG87g7PmfV6cK5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NcvV5vQ489el0HnenutTU5N08X2PP9OVRoGs6eedN6cpxdnOIj0OCvMvHTFg2xXXp8n0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ANBSSShA4oBpymd5jmihgipC04cMTG5Q0ANMpgCeJrIzQTAASYDTE0DaYmAAAAABJSEMD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GLzetgAmhACFUQ1QnNCABNDEBFZiKZjl142c0ZXrM5dHSeWvS8xF5++u+fH7HFgbcszZ0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c9J42Z3HoS8gJVy5BCsYgZLEmqj0vP8AY568qsPTkw7O/wA3nryPQ4uzecujh3k8ztH0k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Hn43qcOnL5nt8/bHne7813anr+L9J8rLXqeZ29cfpNVPbiNNEBYCY5qQqWMAyNMyxMbmh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JoAGDAaAEwQMltDAG0DE6E1EsdNERnpnpQJgwIbBAxFBLYIGCEUgCXmLSaBMM6bJ5usCK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QAh5Zfn1ej8489RmbM3CDXDQy0z0LkRUiVAh9fGpfZ08Izr3X4AezycM2a5Nay0hGhDa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6gOn7b4Jy/rkfH/YkQ7GUQ2ixiBoAAAEbuNOmdWmPDejnx7FZya9vORWlGFakqdFkqgi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nh9qMeXH1Thw08s9PbD0T5aOnnxaqaMKqD0nnpKMFAAAQTSsljUkWSxy4KI0sQ0DAAFY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iUWlQAA0FiYk0F40WCByFCYAxAgEwqaAEHL1c2dfOCPL6wVAAIASziNNIojRAxAJoCWG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vn7HJ6HoLwdXHmdXDh5e8XcXee+meedVj0enXiR6XHZgnNnr+rnz8u19pUsc51Rym80m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MJ7OPu5Xzu7m+ol9LXr5fk+j5vxvu/n+3L55ej5f0ua6+Lq1OVaTZj2c+ddGfX04eRHs8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byu/zfYP0mNM+nIAEMskpkFBLpkOgiNESyiCkUDJbQ2KnFQNqyW0AgoTAAAAAE0h1Fg0U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CK0z1JApiY0wQAxAxANAAAnkVAi7TEnIxMIuCdMrCWDJkvz+z80Hxme4Z1kVNZRWemYV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S3FQDmgmoGSxpoQ0CaQAAAGmAgtEmiEWS01+j+Y0X9Vfxv2soIhuQoHYAxJoAA6eXs6Z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ZGL0EygG1QwkcF4Vomnn93hy9nc/JNPV5os5vP8Ab8PN9H1/I9OvB5PR8zFGwrn1C+3x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EJScqA4TTAAgvMjbLZGMpACEwGhNEtEotxROkhQgbTAAVyxoBTVE0gIqId5ivSasCKAUQ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P0YZvzD5DzevrOVHWcSOyOSzryxcvS+IO04pT0Dxee5+hPmas+j5fCx1O/ytDfPCegsns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KM7PM9QT5pbPrxrm6sYr0OPqb6PJ3xTBaFz17ed6s34de13nyuvt8BGme5Gvmap75g+fT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8/pY2MFJ2dHK8d6+h8/6jh18pexj4d+Lyehxd+fBj1+b7sanN2akzGVmy5yzp6PKuvd8/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/6vc+d9Xxe/Wf0vL8/wDN1j73xvmpt9N+VUeoecz0Tha9a5qNpgPqjr8W5tc4uxlJtlji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y1knYsxvQMjVGRoEtANMbnYzNAyW6OVdLOV9Ac72DI2o58e3Iwroo4zqDljrDGtVWb2D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6hibM5p6knMuoXnXQjnXQHM+mTnNgxnpRzvZmM7qPnPjezi3M82qmAh8+2RalhGmZowJ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4tFleavSKGmkJYCaAAAAAAEUgGgKctKvOi/0z8z+ul+kWrlyejMp3giemTB2zPV1qX14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TpmuTUWwSuptApKgZM6Bz9GWicnnvWX0/D9PiPV4d+E9TwPofEjo9PyPZrzPH9ryM2Xj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3FrKTRnNefQuRoznnQPO4F5vPr9F1/NfT3La33h2qsVJinRGUbIlWSwtWch0RjUm16nM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olp01QZzuowrRHMuhGJuRgdGpxnWHK+nIT1DFbKsqrSOfPqUvyd515vXQlCctc6z1G0E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rzMJ7cG6mx5w6U9vXm8vs9W3LtSRnYIB+a9Z8fG8uvGsbzTo293mzvmc81ee7jfPf6P53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u/Ovbjj6s6RtEvB4/wBPxbx5Pp+R0a5+pPnTM9ub7DjfoOX0uPq6vJ7PU9j5S+WvY8nLm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y9/SXXw/F9fj0x8zHbzd+cYdBZhanUvfHCPfPW5rPMr0rs8temjzD0yvLw9jnTxO3zvd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DlfSzu8vZGXN1cVjc3Y2mbdHP1n2mdzvGgmBLGmhTU0gC6mjPfn6AABNE3NkqkSqkpph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qQAFJpE2EtoQ0AIaEAIaQoEFiRUTQAgEB4Pv/nteZCWpljtkONMoFNEKwrO0NOQTQhBU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bTRQmiGCBDQAAAIAAqLJcUNop3DS+vj0l/Uj5v6bNoQIWJ1S1YmME+SvRqK1k1x2rXbn6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rFUqpNHSpc1cheNBzdvmRydWOpnvxlaax0S93he740i9nw/eri8b3/BzePbOpQTCKDrv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au8SOgz0OXw/p+bOvG9Z72LSiyNMtLGKhXmFTSEANpjTStpgBANA5dNoSwBACYLE6zAh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LWChA5YTSYOKj5Kh+X2JKpYZRjrLBJFVPInmebrzdvMrnPUqNdzn7RcqxOD2/Dc19JOO8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0xt6PBzb5tBcpNErT0K8+dIQzas10wUtyBW/L9Vnfh+3weLH158734unn63efC4N2Y0Vi9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Xy+n5f0Z5umGObGO7tjOezk3rvrxsY9/zYlNc511ObL0sa886ebeeetoufq8S7GJWIEM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os3qaVtNBzQIQuDv4NR3NWNzRr38HpH1YnvFksAQwYmIBlZ0SGkI6CaBORXLGiRywAAR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EnJZFo4aEwEUhAhiAmhYKQhhKaGShoBUg878/wDZ8TUzi8rJTS4XjtERtzGu2epy6Z6k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iumjj0izGlaufa8ZFU0CaCWhiYAgAAQFSyKjUEFUJlaZUdf6b+U/c5e+gzTn6FU2SURQ8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q1jRH3cnXpjOW6VplqoAUILztGGvL0leX6HjR0XtieY8dT3MHR3+N6/kGXueH7xn4H0Phy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JVBvvz7xZFyuKBIQ3IVz3ym/Ry9ZSQRcux3IOosABIYmQWZ2FTSupCkZlVmJoMHUUAIp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m5NHnrBnpmUAICmBCc1HyyqfL7JYSgBFTROeiI8L6Aufm+X6+bj5PT3OC54nvkzInIHT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y3WvlcPP0mi3y1gVc6anVC8933Rl51RRadkxc2JzQhi9EYaS/UZfOepz1zdVRnjl7PzXo3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x9PNPTn1Ry42/ddWe/zfpzx+j5OsaijeMtOiNmedG8epXk8ae9j5ucdmXKbnR2+T1Rel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brPSxNAxMlgeN1cvbZo0xiYNAABwd/n6juasKmzT1fK9iz6QHrMawypaFUheWypjCMt4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FTQZ65BUsYgI0yNWmgmhAAADTBMEANAJNCAAJVtME0QpkrMCyUXxdfyNfPwzUygDOdMQ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u4Zjaojp/Qfljhnbmjpnvzrz+Dr5jk1zsj1/I+tPvfx/9d/PU+btNUNCXXZxFdByfaeT9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/GiBA0yamipVDE6dTRXq+SR+sHB3c6wVNACMK11mt53c3ZVKjrpZamWuO67Gpc41tkqT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rgdfz/r+ZHdlx9i+V0cmyen083Udfkez4hl9D4PuD8n1+E+fz2zxpVnoKLRXTydkDCUi0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Y7ZMd0y5AGFTpw9SbVlqAAqmgEyZ1DHRgCapUDSpFSC1LGDEwAAFSIKCbihzeRonKggY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TLyewJUrriuw6+DtgGlSpCTBUiGgODvXJZ08Pl83TntwnbvHD6fr+BLkTOsZkVqaKtc3n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aVNGInYqndcGIACu/m9bllcr6MZx69ubI4iutWHscF3wet4t6v6KY+Z4vZ6/N4a6Y9Lm5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nx8/p+rc/Nb/AEHXrj8hp914ifP0ny9SK6Mp9Pg7s69HLZbnNrnUbILGmCao8Xu4u+xs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f6Hnal1LsdxZp73gfR2eyw3kYh1NQmVSGhgwmghWidcdRxeJq1ROdQUJg0FZaZl0mgAA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AVCaBExUtqlQS0ipSFN5gmCHI/zD7T4TU0kVTjtkChkRrEVNSbZbc5atH694Xregn5Bl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l5p3edtmYOdzo+/8Ak/rYOH539Js/IM98VgGM7fcPnde36s16ubpk+S+U+z+OtgAaAlpFs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WfVfW/mP6dz0nDizOrKlqtU56Z3uLSrjU7Obp4tSt8uk3SepNTZlQoMLpeTl7ePN1Ov58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28Fn0PVy9Rv43teIL3vF9gfP0JPmMO7hxuG4LTQuvk640JqUEDTZAwTQUhiTAuKsyLsV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AGgCaCW5GmFBQlQKooaaAQUIEASNGmdZms1CgAwBNEfNc3Tw+b17Kal8bDNdPP6vpef6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CRyOXEVWegeX6fj6z5/oelrZz9M+bLw+T6b68ePm16NZ4tkqjt5/qsa8/wAX0vNTnqNO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eKllUkQM+hw7F5uefQcubXIu3pvDw/q/mOm+r1/m+kyn1PJs+y8/77p8Pq/N195z18Xr9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d19eeGfXgeX2cfVrP1fifT/N3z8/pXfi+l5GnQ948/1MvQ1MnnpvDQAAMAGmeP38PdYN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d6PnWXWdWVcRV/WfJfYWeoI1m3FQnJVuWUkxtUgAJNEFBWdwaNFZoqAZSKULPSF2QrA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xoATkSYFSwQRMtLTpWTz9AYtEoPE+G8VrcbIE1BnHTzFRNQ1NHTz7ZGk1J+p9ufzSfXfn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od3lrtxa4HJ6nmekv0HP7XxMi/Xfx/7ivF+b/Uvy1EHsrx+n53vxp9PXjp4n13xH2q/F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AAmmRUWNpjExgU2mP9A/P/o8vrLazWIKE62TOmdri0u51rp4+rls33y3EwsKz0JzmVdct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elxnPl1Yy2efVe563z30SX4Hv+CdXqef6BTi7PD8j3/Cxp5a5ytzRPRz7RvWGgRrBFOo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pJ0z0IdIdS6YqBpwAA0DAATBpklAObEAA0MTEAMENAIASpFw4WmAABLUfM+V7nP5/T81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lz6fo8hy79cXM0mApqB4iNNM7h+PvnrHT18ESnncunXl9N4fs/KZ13+pr8nqSn09Ofu8r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fTlkEjGqSEj2w9WXymFi2xR9Zl8uc8+3h5pp6Pt/J+9nt1+Z6c518y7jtx215al/ROji28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+d7uH1+XpbxKlTvHmfX/G/qvXy+L5HXwOVhPk+oJkr7OTtqrT1zAAABoG0jzezl6bAAAR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ocNmO611JVUL7H5H7Ozqed6zTTGkFVFDaRdS0aAABAUZ6hIIGmDGJUE5a4mrTAAQ0ABaz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cBU2SNADIrPSGmqlVJmUlXzX035ynlCNTXLTJSWiXLMI0mGQHSTYJs/U/mvQ70+V+2/Mt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/U/FT4PP0PNrD6T5n9Ll4/iPa8pOf6byaX9e/Iv1r4S5+Op9qx+geP9VGPic3yZ9b7vxX2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HqDvMTlk3FjBg0wadMTR9PMz9TPJ9PnqiWURVbVFdM665aJXXxd9Pl6uazq2w2GCsbMz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Sef05ZysipeVdORz+f6fMbfWfI/W2PwPb8g9PRI21h2cfzv1PzWdYme2bjU0Lo5u+MdWw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ZtsABNA6z0E5uhUibllNMAAAAEAmNyyhOECNEmCAYmAANA00JORuWGWqKUaKACGo8T536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Bm+Z08+mNfSZ82vL0Y69PNWy5OyVTWcc3XISq8fWfN+h+Y+q3z8vn49mY05PX218x80fVf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ebbU9CPoPI5dPLy15+vJJqqGhIaT7vh9E1jO2FgBYm0iaQ+3icv1WfD3cO/L4f0nldOfLJ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7LxfQwPQ5rPmdtun0+fLH0OOVYdHn758/6n8V+ndfP+f8n0Vs/NT9b815ffztmda9PD6Nm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KViGBNIxdBnTKTGAIbQc+OueoUmhc1T+3+F+9saFrN0gbQMTLGBUUUAjTQgKYmLPRADB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GgYgoTEAJUyG0ORAhktsABMDO5ZSIKEEDlfO/Ofofm7mHLt0zvMIqSZqIrn2gITN9ctQY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3Mfm/ndu1vp/X/mP2ccHy/61+VWT914ij4+ei61jCj9IfxX6efjPuX9yHxm/yUvoZ5uvb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zeOrkoQgcgXNDcsYAxOmAlOaPovrPzj9Gzp3nlm7x5lTfuXjt24aXmyvT8/up8b6bLua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dc/M9jxpfTyxZty9OUcqtyuMpKxqhfReH7FmvlejyHq49PDZ2JI0+d+n+dl8nSVjUUkX6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gpY1GjEKgAAAYNFRqmDTBpjAAAAQCBgAANyykANMAIGgaaGJipBKaBoAYACscDaDxfiv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uTX16jj6XhqS8FdtWeU/R86z0J8b05d50nN4/meng78PX+h+b2xs4fZ8DXPl9fzN95i+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XfIfW46dPy3tfMR0cnRzdeWk0wlwGkWTNIcuaYSU00kAVIK9rxJzr6aOXt46yp8/Th+n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9P5b2fB7cuLo5fW9HDg1Vk/ST9XvPmdeG+b409/laxVF8+niRrPLtn6HH2axzVFb5sFTQ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CGxA6SGAM5sPuvnN48s9Sjyj12eR99877NnQc7rrOQTrXMzo05hes5WnU+NnYcaO1cZXQv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AAMBoBMMNsjZORJA2gYgdSwGiUAICiQYAAGdRY5YZtyGevzR8hza46kVLW00ZoUKKkip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4rI9T9T/ABP9yl/I/O6eKzeuRr+scHx36LJ53xv2H5idnFJXt83n7j/T/k/t47PJ9b84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svRmvX9nzTM+JgNJQhqpKaoGmMQNpjEVTllfc/DetnX1GCjh6LynLU+i7/G9nv5npN3P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/oGlSVaeInlvE8XZJ4vTzuXqqJEVUvnaUGZQL3fB9Szox1s7uHt4LOyNEdHg+55keBh08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5vok1IFyErSC1FE1MmowmhkuKKEFOWNwynLGIAASoENA0DAKEA0wBwMAAEwBZ0NNAAMA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zvyP2HlcumfoxfH0MCWKTEIAEV8/7qs8fLp7dY+S+p48bPbvyfTxvk+X9fxuvHbHXm1l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/Y/G/bY6fNcO+O8Vjtlc1ph1GMVItM9KIqITFZQmo00kqQANe3l9HM6ddePniPPs3v6C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65azr978V9Tw6eFefmdc/pXu+R6u8cHP0eenTx9OC5Zc83GM0/F7Z335t4wafXlzcnZx6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HnqGBqUZ6BleiM+nLSHth12e1zdXbvHjV7G8fP5e58/XTt3dceJHp4Vhpr3nj13+abwd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dXEbnr4nnV2M8rpwg95o3kGCYwVQMlhjtznTLRAIYgbTKAGhEJslayQ2wAEJAJgAGdy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9Tm5slkrrNSRN5wpqCZaDLTM6RI6cNsCf2f8AGP1mX4Dn9L5yz1/N7/qY+D+v93yDg+X+o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NvV8T3j3On4r7hfU/J/078vSgUb5EV935f0HxWb5mvX5+pKJLQymmDAABiYxMbmrHrja/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FZrOve93w/d7eetsurWduPs4tTp2x3guLoee0eR6fkegG/N1nl8Xs+ZKY64GxDl1x0Qs+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6bTk9HWduHu4jsw6Oc6uLt5T5zi9Hh57IYV6HD2Di5KQDeehE6IgKC5YwBIBjBXFBU0A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MQAgbTGJg0DAGBAAMQHNVGiAABgwEFZ2lScx5vle14fn9C1Rz6gAkwJpAmhRpmV5PqiT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9Jdz8fXveJ0575vrk8LbLTpjDXO6x+x+c+k59Pl8ts94jOouX1cnUvMBZOmdilyno+f6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vXjG/Ni41kAs6fc8j2OWVxbeftPZLx30XveF15vLbLOu/wBTzfW5dODze7g6Y/WupRrH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6WXVyZvPlthrGs65/P+j0+f7HhdeObR24xTVOpSWQFEg0gYimIKEh93B7Fnqd3J36zLYn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5Hrniehx7njexj7Rxed7XDXNz9/qnDyev45vUs9HLPojJ6ZHkrt57fYA1kACpZWdITAO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oAAqbGACYZ0MQgcWGRcmBuGWmOZ1iZmtOA+T8DTHSZqUlMVubM89JjMJJTRM1JqhHTht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28q+Q/QPjbOXj79yeP3/BOTo5JX1vMz9aF0351mn1HH6Mbfn31XiCxWq8+XZpX3H5l+hf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N02mDTBoBgNBXdpyZJ60+az0vQ+f9vn1pSs6+o9vxva7cK6+Tv3nFlE9PL1k1mzPr5ek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g7A4uuTy5uJR82mbpXPpW3n65BNcx73r+L7Fm3H2ZWaS6KGrPm/O9fy+e8Grlrs4e0AQx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aBuQQg0EDEFElXIpKaLRpoNOUTRFIKchbgLIZYgZLG0Q08gQjUmgEwaBgDQCmlLxeD7/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8ugCVVnoCaBMJi8ykIPJ9bK5uvC90PP7/ADTycPS8vtxrHq49ZqbR7fsZ15+/ymH0fzff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0xysKmptECl9Ty+/glaZqae9859Hz388+rm3nNN3PsdEZYzjddE6Yzosdfd8n0PO7cVlp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5XLp5UdGXXH7Lyel5bOHzP0vzder4np5xhh6HFJ7+vR1+T1+X8p+gfmPbl3Lk6evOjnzOw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PINYk6p4Q7jhZ2vnDp+h+e9/U9Try2RTYkT0MwvVnM9Q4uxlYc/ezy/TpCbDJbgk5Hz9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i+2mrGIRgqYgcpixuJdGFjQCEDvOigABDORdJ2RzJOxcZXUcNHVXmbnY+JG3R5dHZ8h7X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FwqTszbUKLkzVQKWiZqYtAdGOmVa/VfLeyv1/wCbfsX5YnL63k+gteJ6/MnnJ9xoZcEr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AeP3+J9DL4XPtRp6/je6eh8r73gnAwTNVJdRdU0wGAAAA0yhplNCV6HnejnXQNY6fV+54X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dm882uHSYdvH2RjOmBW2eS1npwHX1YbJFzmcfD63jTSuVm9AsyMoFmNYOz634b7LeOrP5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fL4Z3+hafHaa59vl+T7Oby7Y62HRy6mqhlCBiBuQokKJVWQizOk0M2WZlaGQbTmjd8wdKw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GmlCQslFkMtwFNKLEF46Zl51YibAEN5UWpDRSQ0mvN899F87x7upXLrpE6RLcjABNEqp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bji9nxvY6c/X5M5x08rj9DzuvPfi6fRufL97xPree5ayx0+a5evl9HCVpncFS0TTqblqk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zNYGpf0Xg+7y6cPj+34e8P1eH0mTmwwPT6/M9THaYqM3oxiuvM6Obvl+o+b7uTl15X9H7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6/kb5c/J1duOnief6Xkb47c0d7Fx7S83t8XwPt/G68vI09Ndefk7egpeQ7WcR2s4a6w5jd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gOW+mifS5vRPQcNKaDz47CuaeoObXoo8nX0cjn5+jqPO27Q8nX0Web7CoQkV5/d5JXJe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aAE8zTCeqOTqaExUDBDQMQxA9FvuYroOmcXoGcb3XI+pRg9HZlVoze6PO/NP1yZfx4+x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q4/0jO/hub9Ly59Pzc+w8XePIjfDWJQETcI6my4arX1PLa/tP4z+5fi7OF4dTXTzzxJ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X03D6HCvidPNUdnB9R6KeZvxdUuXzXv/ADtNAKLzL0z0p1NAGxid22b5Z7Oi+G/d8Cxk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vqZvy232XRnXyfpe1SYd/H2defXvntqcnRzdMLaLXPGkPO8D0fm/pvnY9OuXqHU1WXj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Wa8xErSVnLbEeHd5x6WvF6Pm9mHN6PLnXmcnpcOs8dmese13fKLpy+rrzu3XPZSWW82WZ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VrLCzs83wuDvz9fi4nrO05s0UIolFS0rKB1mzs9Hwg+77Pzj2OWvr9PO149OxZWOaUKm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hBcjYFGdjEFpMGhZjSIj5r6f5jj3l0cutVLhIQwATQTWBdeXhqej8x3cm+Xqev4KmnUeb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/FLl9B819FXh/V+RGV+x8r9RNslYvleF7fi+jgmq1iXO5jU2ZUrX0vI9nyIYFm/u/O/Qc+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Vznw9/k3DVRq7+vw93PopZnXUvrfdPzT6z7Zce3m+nK49KkddHiexwfQ8HF0+UZ3p4fuK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7l5tOXh8nt9D57s4/RwozXTnoZUJ0zN27M6pQ3LG2Wggoizb0uBp7B5DPYfkI9ivEZ7S8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08MPcfgo94+fk+iPnXX0R87J9Jl8+R9F4nNSnJ2B1NUJ07JFmUwLUMpIqiXDTZJdGT0Zn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67nqHBVna+BHfXmSeqvKR6x44vsHjCe0vHUvsnjh7EeVR898f+pcUfm36D4PscO/uzb4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Gzh4u/DWPG8r6Tl6cvn56uTpyd52MCzZMX9i/NfrPhky015j2/I+/+QPn4+z1Phn9l3x+e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Z8b9O+RPiF9h2zXjeV9uHwX0PrTHyHm+l5tIEGekFaZe1Lze137cu2WqzxsxvOpz0yucvB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z3+ZM9RzEdT43XW+Nnpd3B6XXn6E1OpzdfL1AES4VncdHF1TWvl+lwxj2eX3L1qGdPme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1k60jnm6MnpIeX1ZNY+15XVy7ejz9GPH0cPD38Vzx5bZ6ximXPqd/jez140pq5TzoahW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vmtfN9PIlreQRFCCiWoJgIhuWtEuxtJKaK2+u+LrGvvK83v8vXV4uXeuazV50WQynAaO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ZNA0FIStBB859H83x7ytI49QliQDaBps5PE6PM68sY68+nPlemepFlSZ6Yi9MpzWc6TZ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62njmb28GdbxNJXM9PN2RzPtwl53N6ehzX389+FXv8Gp530HJ3Z0/mfpvnbmlS1iZp16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5/Z0q8XsgtUmgdZq5PLc+/w8tOVyutc600x1msMd5575OL1MOnLkfWbzyPqZynUHNWzT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KdQYHRScz6KrCesOauiTJkmtcjOp4WmlZydA2qGgCS3mk1ebWiApCNDDQ6DmE6Y83proe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RzM6Hyi9S5Udi4tDpXLR0PnR0YyynFVoQGhCjQhGhm0uWgRKyUyKEUkFmFGiUZ3oI4evn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7k7+TWeTn6sdY4fG9/l6c/Dtx05U5DcTr776D5f8AQmfifqfH8KX9K+X8Pxj9B+e8ny4+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H+XXZ+x/PfOYHvnmzL6nV5faX5s8x8hkihAJV9BLj7ptw9AqjO1DysJJsWN5ax09PPtv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0wafQex5Ht9MbVOW5l14bw6z0l8bqrgj1a4esnm6czyu3h6prsSmzqiWk8Xoc8vn3US5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zrnoQjPO/axvLz+rn4e7hs5MN+fWIHNnR7fj+z04SZxrOt82heWk2ETNPm14d58SNI9XB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QpRoWiQoQUIRtFg07G0U/s/jPU49PqFlr5upUs0ebXSsmluKKEynIXCk3IoYANJWIihU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e1ynx7QiyGgpAU5o+Y56nvwz0XTZgYFnRPO6zQzOlKMlGqgW4YO8w2nMjXt8yzreWmL1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Tr5u2Ne/zu/nrXTnqXdSy/F9nzdZ4yDpzfRy90vozS5dcypP0x99bx5y9HA5T0uc4H6W55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75ONdock9fNERGZtDZzvp5qNGzXTITWtNTB9M1gdFJzjFwjqo5cPQ5Yz606WHUiXNJl1V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6A4DszPNXpUvmV6UGB0I5OmNzUppzbrQksPK1exjG7J1lilyUxhFWc/RySvVSzTQLFo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evzmfZOgCYp0ghLnNSLHnWZYgM9c87jTHXh6o5+rCOHj9Hh1OLn6+fWebDpx1nzvL97z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hFfS+x8N+hx4vyU2a83TyFphlUhXVy+sbeH73Oeabdx4tdHUc+O8y8kVFg17+dHrHRx9A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ix5udZnHbDWe/Wa1xoTsYAmFA0fR+74P0PXFc+/NZW2drVS4ryvVzrxt55s31tODrTxd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eXpNM89jjjcjz+Pu83O0jWWcN+A6eji9HPTpx1y4enm4eriucMdY1iAE7vS5J68OxRGs6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tY5km3Fty9M+RFR6eE1LzpgWBLlAFbkhghtMaHTAuQTpuasKzeb9pt4/qeL0bk0NoLcs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egPTHUYkWglYgtzQvjvtPhcdN+v5/s49fQeN526CEqQAq+Ucz34XLizPp5FZ6PPOcTO2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EECAADAqal06+L1MdPQy2x5b5/P9HztzPu4e2x1m5d3lpFYazZ4jV9uK9Hk9LHTZNY2lS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8zmlrbGy6l2JME6QksyefpoybxTPbPRW0I1cLvUOwjUBNDS0TOqQlcHPatco1ZKvZMt1J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lATSIa0MyrJpgABcWTc2KkHFtluQXJLYDGYxdiT4DPt6MV0jHtssAkVAAAgVNmWHSjhO7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ZlyTKCTRkFIQM5bvHh66hrG+Xm7uezzubu49Z5cujLWebl7cNZ8XH1PM6carO9Z9X2eT5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Tr4zRxZi5ZfpeZB9t85x4nq82PObev4XpHH6HBguuFepm7+wunj6FbzzqoeQoIsckWNJ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98xp2NogAG1de/8ARfPfQ9cHJ1ctm9Ao3BoKzn8f6LzY8zt5ZlqJo6ryojpw1Fti4Gtz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rLp486rg7eBb9rxPoeXacd+Xn25eHq47nJNXEzcWetHVzdeHRnpGs4bLOLSNSOTsxM+P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vy6HjWbusCy3NiKBDaptCa1iHUajA1E00HLqk0npfQ/H/X+TvrpjXPe7zoqodaEUlOGU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xFK2iG0yhBfxn2PyWN+ZGxz65bwo7tfM6M67q4OjOtiaPkpqPRwQFmSasauSUAS5sZLQ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lW0F9nFvjf0Oe+HHrzef6nl6zj3cPfqRNErvHUpy08bXOuvLX1fG9bHS3Dxpidfr+U1r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oYsXmFCGgI0zk0KuxEtBOgABGYt8d1aBAEPm0lbiUlWWEjJbBXLCbkmlQJyItkaAYa42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z1596E5ObfLWEUgVomNOY0jXkB49cu3F16alZTjHa4upGhE0KhjTkyupLJAi5EwFlqGN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Dn2M9OcS8/qMOjKzg5u3ls48OnHWefHpxs5PP9Pm3z8nRT149ExZiMOjj7OQNcdjAqCh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aZKCOn6jm9Pj6HbWOizrMWTlFJNgkrBF3N7J9ONCdDTRiKbTHrjsfQ+35Hr9cLPTOzcV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3Hl8H0HmL593lLptys1vn1K1yca9fFtWvi+x5svPy+hxZ1z+d6vmTW3v+J7fH0Tx9nHz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s4zcXCz0mz3stunfnvXj0ze155R0c+1143nfWcW8/N59GPXPyk9fNUlSIAHppHM+qjmvf0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rlc9c8ca6+Lpmvmfk/wBWvpj8Zr3vle2et8ZZ2LjZ2/U/D/RY19Dedcd63lVauGWTQ3FF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dAmMkLrOinAP5n6XwMb8Z7rj2wnWTK3AXmzXs81x52HVzducIVkzU2XFySmkJasAAaAE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JqsV1rBx78+CZ17vm8vUYel5fSarPQVDi2hfKWmPXjt1c0ZvronHWnFn65tz7750SAmD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WOQkxDexGh2DeYzHUJqgdAZaM5ukgcrEzI7Vz6SUVUhyIBMGCIBQkHQ0ECjTMdY3IY6A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9cSLnSJy24zuUWGLkI6LPH27cpTp5OnUwnTpjk7PP7aaaE5g3UWA0KE6YCIqpZGgTRAm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gtHPh3cfH0POjn14+bu5a4MujDWcMt8rObDpy1jy+P1vK68qvLTWFNSb8vVyi1x2M40z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NFAhexw/Vcut7S+XepUQ4IpZ1FiRFjgvWK3T3yGmlCYwdDBE0D2y6NPrPV4r68zHTnO2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GnFcfVmvDw+xznmxvlK4uDeJk6NeaY9Hh6uIvl13mvP8/wBXkzrD2fO7/P6p5urkzvi5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LmQ0ufa3xvXGqnPN7jO4rTArpIScfh/VcXSfIeN9F4vXHBHb7VnzR0Y6nuvPp5bynb6K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cHH1Zy7TJEGma9P5t+hVZ+MR9h8f6OZWjs7OHsedfXOHz1pedGrzqrcM0IoKkCgE1ZdQx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B97xMb8hp8O7lhCtEDSSVJy8Hp+X1xEudZQKxzSFNTYJyjAAQBSEqkPd8LfOvo+Op5dO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93CvL69VHm9NOwHUSdTXj3UmPN6OFzhn6IuOzUppDl/YLT3zYwQkVOQCppLWhlLFjpV2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q5a2IkIbQXlhmujJMZ07hOqSaJpJoQ5hXQJNBC1JoLAAUaKWXTMOrHVEBQ01FUE6RZXJ1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5tVrC0J0AblhnoJyGu68uxkY9vPcbc+1VlqwAVGOgiAVWtBJyCpQkIQ5FJNMbJGQJojJ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Xnx9uC8PL6HJZyZ75amGHTjc8vmevx75+XplfXjedybc/RgZbZaDy2yI6OfoMgCQQ9n9V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QxIeZIQQglNhAay+ma6cW5pGDBjCgpy0iZRv7U+31xelm8+P0JS9O/n9xqAuXRzdCAoKz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+ryr5h18kpMuLi5W4qbGaZy1n088vL1w/L7Vy9HLnXJhvhrGEVNzO2HXc+sI1x0JvNfR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rFdnmfBfpXyW55XTevXHH5nuVRVxjXf9r53fgxOAECAhzUqacTcBz/M/WclvzPy/1vnd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NHO20y3NFOWUBVEstpDIoemTNopCqWU5Y/I9fyca8cg4eiyUUmxAAOQ+f+i8TeOWKnpz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TUpSAEwE0AIfXyOX6nCejh25Me9V50duFnOtYskmSpiLNCCqIC3G5q5ebTly04s/Yrk3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6qVealNInrFRlVzloUUImAqljUopxiaZVzh2vYzx3xNamykKzLRUCYS2AnIo0YhgmAJo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QENRjQx35l3apIw35lyjSIRoja5qhIAQON0UxJnk8F1LDUFY3DGgExiYxVFDQgAVTSFFS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zvKMrbFydmWOvNFrj6ebl9DmTz8Ozn1ObDrxueXDrx1nyOT2/J6cUg3i87kyuKNMtczL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dfd9Jy6c+t4cu7lSUoQ4SRwRY8zPWXzeX6nTl6zGyMYNMdJ0wEcVAAz1PovjPoemfpDN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p08506cG5rtjrEKwk1gidXFcu2Yef7HMvl4ep50sEaS3BVjUOXs49olw1z18nuz5Orjl5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bjWV3cHqax2TU3ld51LWubNHLitMtaqotDk7A/P/AEt/M6568sHW2/F7En1V4a5rcI9j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6OXGk0Zo5Ymhaw1UeP4X1Xy/Sc/N0ved653HScodZyM6q40e6/C9Fe1plEgYVqZ6XJsSx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5+deA2ef0JoKJYMBy0VwdkWeBG2XbiSypHKE0rBNBNIGgBhLTENH0Jyerx7effVhLMrG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8lY86mxJqpbA1y1NCHlo4pac1L+x5O+nJKUaGYYdGfLLs9d7JeeI1j2j0lIwCpMzWVJc1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mmMhVPSgTQTBoAYhw2Z6MAASaAQNoG5oYMiijzeydlTUJty6c69VJoYb85L0YikZumsNs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RpkUVAjOymgaKsbYJjIaYJgIBTSExCYCmkSqSyqCJ0QhhyY93Hx9MYdGfPrxc/o8tnDz9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c8XL6XPrPzz9LzOvCnL1nGpsuKRNm5zfT4fScu0YPHl2eLgEkOZVjlQjl8es7eFK68X7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ytpw2mNy6bUlJpAAN8Cvr+/4Pp3n6/s8Ht1PSze1nFHZnWFa4JuY2bmZLprzIdVBoSGE9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53e2OpzdOcATy5131L8vuz4+rjjDl6ee5xlrWJ9fx/Z1z3lxeel53LVSy6iitcdStM6Sk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/w+43L1H7nheyn0V8uuNa1lRZIU5C0lDERQiUTDL576PytT5us765bkG0FCBggANPT8dR9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tBFkOtKz0BiJEiuLq5c68Fp+f0JoHDCbWZqSFmbPJ4/a8bryhUtZU1NgmWIAQAmhEDE0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+h5dfO025860jDOzoyyVXkNMp0LMHaqHQGkXDAh3loVUWv7DIb5qnzm/HpnC9CZs05p3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0wTyKI1MdbQADYicjUnZSUkwIuihITLKJ1AYAAgQJhIwkYOkxUmDQMTJVyYZ7KW9ebazT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0JoFogai6mNIlLlhLkDKyWSWKi2nY2mDQSGZpM2JgAIE5GAIchNBI0pFZDyUBw+j8jL9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jLUxvh5fT5rPPx7eazmx6S58/D3+jU+ez+i5rnx36sHmL3uiXxPr+D6Hrw8jxff8WXPLI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DlFyly+PrHXwN9eSAsPqPl/ej0WqlbThtMABtAILAGAMz8b2OWp+l+Tep9r3fH9B9/f55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fU0VVZnO0kXUo3ChXnS6VxRKuS/HzfSx8T2panLKaOe8s69gceb2Y8vRzGHPtz3GchrJ6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cs6XnpLTmi9MqLvKy9M6S5TH819HzV8hXVx9Mv3fC+pzb6eXqxatXYPSqxNkTTIhaKId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zHyGX0Ph9c5gajAGIGJgACFDli9npeEz3X5/fDedmvJ1i5aMRcvVzy/NMrh6EMlmbETB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c4tZ8pVPXmkFiGrEDJGCVJEAAIaaD3fF+m59cKfPjXVjzzWuTRlHRFnPHTnZgazUF2Z7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xdv7FwZ9958vTfIRtfTWO7zRqdSgBTUgNDzugYVDZAyR5vQmiC0oNZmimixjZFMGAAA5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AAARTljEwYwTRzLSJRxJ18ukV0IaJUEKkIoIqkKakloKzqFzqNRFoZNl3hpZQgciIVoN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CABNAKQmcVfN0bJi7Sv83/QPzWx+j57t/Ql8V9t5vXGPTnjfn4+jWnm8unn6zvtwe2unn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o5dyPd8D63fLm+Znm68dMNFnalLl2JnzLnv8jlXTkxPeAGJND9Ty+k+oAzSpYxVAx0Ag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jm7dTwV2Yakb6emeRy/T/MV0nKj6j3vzeD9P8XP5vN+h7/idNT7vq/N+o/SMPzrqj6f5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Uy7ePOu/XyoPoez5X187+zi8/N7MMN+Y5+bo59YyCbnu7Mr3wtVkm141LsZs1rKzfm2E8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JbeeWvmrh4e3l6vp+t8Zljr+jbfAfUufr0VcunSJ0BapJaqPO5/Whni9SNGlhuS+b53s/I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GCRiKaCGIAQo1QACqQ9bt+b2PdOfeKJY8tJl+TI24d8yppkkNIppA3CLJyTgyT685GrJG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NIACYB63lepjp6Swx59OvCKsyz6JOWeqLOSd4szKVJNi6ufohxShNFPXK1/ZMrrXKNKA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CYBmVGexOydAyEzMnRlNCIozG4cDVl0OwaASCmmJUgYgQAAAAABNANA2nTEFMZhrnUY1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yCgAFio2edVLeY1NKDQJkkKsV2BAJhtlJ0JFlIZLZQwEmoy0pCGqEZxSjI1iNzNkwySoZa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1vNl5EdvJEv6Pp+c/d+f19Xl9vnzp4/L9J6dnF5/d4shNQliZVYor3/m/W6cfLzfodOPn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Xn51ctbyIEaaGAOaQCD7JcvTm0JlOLBpwwKAEkaKmszo3y2l4vE+s+X1Nujyd7PqvB9P5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9/m8ml+m4lplzT5NbnU+bULGcp22edn6vUvg7e9OXk9G0y5+pwernp7eWufH1cvPrhWH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j1o0N8H5XrfEL7+vxCt+8v4Ql+/r89lP0LL4XWPsOf5Wz6DDxXL73lKp09CF5jP6N8f7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bPZevr89Znq7+GHv9XxT6ef7zX891Z++Pgcj9By+I1PrcflaT3vO4emdo06unn6vK29mN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eVhIwQyWMQU0wAAEMAns5A9+vnvQj0nNy/FXC5d975LjeZoSaBSxzQkDg4Ob0ebpnmes6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kQ0IaQEAAV3+f2537mOC5daw6izhjrlOM3is5FYhFNIK6cNoHLgTKLm1/Y6T1yYuY1os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ZSWXdIAdKhKVDpFCyo0YGWe2QVnpGtTFbEWiAAAKkLQxJoTAE0AANMQ5GILE6bAbSOff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rlNxAKmJVIk5BNAACYIAnLbKVhYnUkqqocJNyaBgCFTAGiYcOazoqAaCKRMXApoM9Cj8+8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0pCEml+v+h8js83t25+Oc6fj98WchWDNw6BJo98MdY1xrbpxc8Pg2RMvUYMkaAAYgbQI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ydKlbTgadDTQAEAGO+K9umfRlqnRxa9G9nznP9HhXhdP0mJ4p70nk6eiZfNep1Osjdxh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gcXL6fCrvl1WcunAz975v63PXr5tubl6cOfbmucMrzuF1cnp6x0pm+D+P+w+Xnfw8/T8+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N7lY6YWb9WfUYYd3DLl6Hm93L2ev4nqenw9vyfR1+N28Po8eU7z2+p5HTz9Xp8nftx7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6fm6Xne/MZbcx6jl0sOnjg25vQ5ent009H5/t6PU830fJ5vH8f7jwfocPFFX0eKGEGgQU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6TEAMRRE+v5ULxRU8upKcqqWaZVI3KLhMJsMylZjl1FcS7Is5VvFmS0myVcpBc2SUEgyvQ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uPfnucep1wHVmc7cWEEWUpVURJtvjUUZsupZdRa/sjS1yzqrBTiE3muw9LItoY0CmgTB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2UiR46QWkopqzPeasAYACTQUmBDKABMENAANqqhjGJjBgAY746iQBydfIbMYBI5GIYSqB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oiaih4iXO7kqo0RhdIFAlyV255bgxASyS0EhEgCBEFInn38mvhNM9t5MN+ZQTgisj6rt+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6/awx0fD0+dLwRrNzKjSyhyiVZpweH2cnXipqd4BMoQAAAAAMAAD1fb8L3sipa004GnQ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r1dPN0ZatM3co57tG/D3cp14dPEmme3Cul3wnZ0xucmPUJljriuvm+z455+2NL28vVynL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z758nVw57Z4aZJz56Z3E+35Xq9OLBXB819R8vn0azHT5fteRx/RTvz/K7fRc3XyeLh7HN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4dnn11468Xrde3l+ty9kRy9Xb8x3+P3+dgVPq+YunmU36Hf5fRy9X2vH5b8Wq4uu+s8L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X63Nvl5WvvdvHl4/oWvN6L6/Pz59PpX8Zw719rh8Z6fbXo8yPf8AMZL1hgAggpAxOg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NrPTHSctiXE9n3c34l/Z4nyMfXI+Tv6aT5hfT5Hzq9+LPCXtyeO/UzOA68znhOoy6Isx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9AlWS+scPo43yR3ScRrlSUSl5wrKkmqJSb1lUtDZjWgGvNZ+1UZa56YYdJlOuhz9Tqkm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RrkGuVglRG00ACAMObW1zm1D0VWAFDAAAGAARG+EajVA0CYJtgMIKgbiymmCcka52S5o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gABcyFNMRGZo6sRQSmGUa4rWV7mN6SiqbExU8tCOLq0KESStGZ1SgTRIATUiQhS2ZeD9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OnSZ8+2MoEkg4n6/5LbPT7nza9jh6fC6+jilw5OwTly35rC1zpr52ulnL5ft46z4sXHTg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GADTAA9P3vC93Jg1bTgYUxNENDEAmS7dfn+jFubN8tcidMukhgcpw+zGvi+14Ver5Hue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GHR5Z3cXo8Z0+X6XKePj2eevpcfTxnb9T8/9Bz9XPw9PPneOG2LOGemes9vdjt086I0Zr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zN8CejoWBnpu+cOk5A7Dhm59BcDOmM2qy1LziktcslsXGFatcc+sVXJnpdZVLo8EvS+U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zZo4LLIaU4aey/ENc/aPHE9g8YPZXkFeu/ID115FHqnk0emvOZ6Fecj0Tzmdz4EaVkS6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b93wX3fLQIxWSyiQt5lavJmlYhsskk/K/V1X5mfonymniua0QwQmg0jo6/J9vO+R9OUsG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qUlNVJUpoQFOGaVnJ0vm2X9fuqvNFaUhpE2GNErq8NgTAVBLaRMFYCDllCyU0miLbsTG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aGgE0DAAAKmgAEmEUMbTCXIqixMROEM0BjYCQE2geWtmOlADyNIWlSMIy3iHed0AAWiQ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aFNIkEIZCi4IYGZQX8J938BqefQtTCNMxSNZQRduTr+h+R9nn27tvofO4+jh5K4kvCC5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debRnicXueF2845esUJgAAACBgDc0ev7Pi+1DacraYMQ2CAMSYJsly9TyfRjoqdTfi7uM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V8E9HsWhz+dsHpfPe75J1a8nqGvz/v8AgnpacPonLO3Icnk+/wCGvVydPKfUeiteXs87n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cLOeb0uPTx25+nmuyh/K/VfJ15EtaORAmICYgagkMBEwGJqqQgSxpoYmDTATAABMBgmg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pgIGhg0DExiACiRgKkA0UIGIiiWL9H/N/wBG570G+epVsgpROexUVQSMEmkAYtJDi+R+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k9PPKqzJ3AdXLB36cW81qYZm8Yg87VROiSAVZ6ZFxuYaLc64jqGft2qtAlowFGkVDY0p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IYMAB82+Zqx0NMYmAAADAAGJMEAAMkTGME2ilNAmCYABRNKMtctA59dTPDfAtACpkaFk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gO0AOkSiC7GgEMBVAk0OpoEwQAJoCUNAAwyl4xQ2Q3Bp8Z9l8ZqeRGuW5jlUwhpVrOpC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6fq/Kznp+icXrvh6PnzbM5W8jq4tQ5enm67M/A+k8zXPw2jtwoAYAmAACYA0z2PZ8P3YT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QwQTABy4dnH0R6WmepfP08ptNAvJ9DkX26ZJ8/6Hj+9S5O/jPP8AovnPoQ8L6L50r0fM9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+HrzXh563PtJjXl6+Hj35Zb5t8LnHbDo1z7UzfAAH8n9b8pXigbiGQgAQhoQwkaYDEAA3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GmAAAwVwxNoZLAAGgbkLlUIENjGIBgAwGgYmDQNJgDhAxUmT9/8AA/cc99tY6ct6PO7G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0kq0DTAAAAYHifK/oj0/ND6r5vUyy2dcsdsVz0RZpWMxvGZbTgSnCKQWJUjUhy0hH7oI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1npQNAAUBAEiEjRwyhJZ0y2QadMAGMQAADE6TCGAIYDQZukMGAAhoZNUADABPKM9sOoQ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CoBKgUtVleoCYIaCLZlsmSKB0wFSCCyFpmDmwTQACTCG0AkVhNwmwlOCXTH+f/f/AJ9q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sht0JuCUZS4w5lEB6H6R+TfZ8+9cPt+Fy668+Xp2ed3+b6ByR0+dZ7Hm+j46eGrjv5m5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0zr+o+O+xhA4dJqNOACmAAAri45tIUe3pjUa4750r5uuOXPQPWaZ8f9N8r9TWvn+n5Rx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839J8+c3oeX6R0RWB54c8vF7fhfc7n0PP7mep43x/wBZ8Gt4V0S4dkVjfcGLnsYbh8r9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KlBNBKoCaCRhLTEACuQEwYxCY00MAGmIpCGCKBDQqkApCaoihiaCgBMBgFJAxgmIYA0A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Px313PXXpBy67VlabvK00JZRNUJpJVUZtgBRJQRTkG2GelHyvzv6by6fnj9zwtWkkLLR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9as5l0BzVqGRqzJ6UuT0I/bRwzcTsgpzp3G4giqaoTAERK02k02IJKUoq89CmFNoGAAF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UNMEwlpDEQxIYgpy6ed1Etqsd86hplmaZLQFApHz6bE00AAAADE0hyMm5YwAAJZIoYFS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gCJ0YouSU0SrUSNB+a/e/BameG3PuK5oGqCKygw155c01KAAKV/T/By9Lh6vm/Z8n0U5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T5a5+g8Tjz3ztUt84aYwAABgAAAD+s+T92PVYRTmhgKADacCaC8tzknSI9Xfl7YZnoef6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olZ18Z9X8n9adHl+nwR5/reV6det4ftebHg+j5/YvZy68xy8iGvS+i59+fo+g9P4j6vrx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78OavW4NZ39vi5eW/XTXOsGHzX0/zNeBNm5K0kkYIcwwBDBKkIpAxg9/Xz3+ff1+nP1/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WOOnkdIEOiL9L2Ofr+WX2Wee3yB7Xj9PHKDXIQhh1S8z+g9Hn7fjn9nzzfyT9PzeviTT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nt4lfV6c/X8fP1vna5+G9ct+NNlipA00MCCtvXz38L6fHo577bzMc9Ki1rSCdNjMnpOjn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YWiRBJZmzRSxkRO3Qc2q6vEvDcxZrxbRO/wAf5n6DyX0/ET9P5GuPAqW/KlSEmhDQDBFI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pZ5o950LUlOpopKS0mS2wABgGOsl5VEVrlrTBgZag0wABipiBiBiBtAxAwBDQmUSrRIp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zU2gJmYnLQOkrBACAAAAkrOdAYAwEAMEDlkxeZc6QCuB1LAAE0CAAQ5GJUjMqRTcxl+a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LUmkxpyTBEPDSJcikSNSyOS/Y8bOa6O3yw6uUaONSzE1kWemQmgbTAAAAAGIK7+Bn2QG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AGChb8/RHPltznpd/m+jHN28W9c3Ry7xvNyejjvyHyX1vy/0ldPL0zHi+n5fpHqcXZyH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+N7/AM/9rOtWZc+zzjE5fO9Pk9Hk6ePn16c9tcdOevTAyKTH8z9N8zXhINxAAnINEAAC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fY8/Zr0z8p5/sfQZfIz2+b95t8L9Tz93D85+hfG78nmirv8AKf0XD9dw+qY8fzGPX9R0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+Tz+9y+j8Bl9H876fgpmmuPX9Vn0+X7+nF8/52/P9b1/C73n9z8/6Pfy+j+fnf5/r/Ovp5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XzHm+37uPyk9fm/adfwfuZ9Po/Lfc+DL86mvV8MYDS0ifQ7fe4/T5+3jz4/U7fO9H5fX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+TWsaZ7DDH2xla+fBaz6r15ttebQb38uZ2DE2UYp4Z+i5dY+nHVy9uvKlsdPi4Z9PHn2S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rwcGXpcufb8v4X6F5/XxfGrfm6/NY0oAIoJdBBoz9hUvXNawxvOygKbUFp6CGgYA0DAF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UBQ04GmAFMQAAAAAMAAYAhgDEDkmIuihpoACYyKUlyNcbVDYAACAGkMQIYDTE0DAAATT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jGTNyNpiAEqCRoSpgmCTRM3JLA+H8b1fL3mI0isjRETecZzcrMXEKbklVMqloJpkgxVNF0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WmYNMAYhgigkpAwQGH1XR4/sZtNMbTBpgwlSYPXLSM+Xq5Ts9bxfbMOffyT0rvljuvOjv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f+i8D3zpvLpj53rxK9vm6OePCeaam85V/T/P/AEWO8Y3jnefP08ph6Hl76x5/Rktc3183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PnPpPnK8BBuIAQwkFDEAJgASxno/afBepw+p1fM9XL08YBvzr1PL9LPb7X536H5/y/e+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+q71weP9J8xytez82VBc7/ZfD/Q8voe98V958hz9flej5vT3+R934PL5/H6nKJ+j46Bn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2Pl+989899F892+bp9j8XsfRfL6Y3mMNeddOG839ny9fB5P0fyZUez8y0mPt4uqdPsvK8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+e+h35/a+R+u+O5+3u+k+b+p6fGrPp5+H2no99eXk06FrwYT0Nrid58f0XQbV2/O4HQM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2x9LHHt5r5uXt4u7Hvos6/E5+Xvxx9SNyteKWF4GWuWe/L082vP7Pd4Ppnf8/wDHx9h8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ncdByuuo5Q/UGDLlgmBdIqbKGIGIG5oABoCUIpsC5YwKYmDTgAoAGAAAAAANJgAAASOE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SmgmlQgDHTPRWACYIAJaFSYAwAENASyhAAAwFhszLTOgQA0AJjAE2yVSENCmkJOQmpPB+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sayq5YLPTOIQLmmhJKCLkhClbVEMAqQ7MuWE6cp6l5Y6cBFMkpCYADEMRMAvL2V7+1mQ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sa52GmW0Rx9vGb+t5HqE+X6fIPv8T6AnTWI7vN9Pza8L3PD94rt4u08zh9jyI9vnW58sN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2fS/M/R49GXN0881jzac6SqizN0knq5em49ADfFsEr5v6T5yvnANwAhADQhDCWAhoaGAM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mfYcfqafHe58jnpn6nm+v2+d9f8AOfSfJeb7figev860MXped256/cfO/Q+F5fv/ADCD2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KXozfp+9Hm+T9F4vm0vV+dTRrDDvzvkj6quft+X+h9CMerr+VPN352kdfmsAQwTYL6P53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+O+x+P5+6frPk/oOnxvby2x836Lo1z6OnxIVl5RQjLm6ebl97t0w26/HolXhZEmpKNObXn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7M/Q3IOvxLUoshlkBpx6cnP6h3c3WWkuvy34vu+JZ8rRekgKIZLYfpjHcDVEssYOgAbRQ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JaGADCmADTBgAAAwGCAAEE0yaAQJAKVMAAQGAAKbZNTZLAFmha46ghFJCtFCKQhAwYCY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1lYFQVLQgYhIz2KAaAJGIGgEmhTSJqQ/P/Ox33nLFqxS0qaIlVmCSlaSBNElEQqBK4Ja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IxEDABUDRDBDZIwn2vH91fZTMgGDAaaGUhDCd8N5Vx93JB6nk+hEZ265etc57l5dkdHm+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/AIHu1p2cXVFeV6/IcPreR3Hg5dvA0Z3mvb9D839Bj0ZmnFN5Yb4M813lZKbSOnk6rj0we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ovnq+aGtQAATEAJoE0AgG5Y5pAJj6z63n7rT+R4fSz5Q9fwT2fG9THb7P5L635Xz/Z8EZ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fL3Tp9t4vt+B5P0PzAP2fmkqQw7Jp/XKvL96PkXydvmOofXxMah+j5xN/ZV8cuX0PuI+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+68xPlCl6PjJgDQNyw+i+e+h5+32vj/sPkOfuz+j+a+j6fG97n6Ofzfo+vs5Ozfw0gcxg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7vd183Tr5LmovCkwTCRcfbxz18Pp+Z6s9+zdb+NM6wQVRny9Hlz2zb9HPvjXV7+Jw8vp8+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1lXjRtpnsTOtHO90fohSuEwCk6okGSyqiigKYiGKShXQhRQANOmAMAYmAAwAaYgBADaE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CaoQAAA0wmkcu+lHn5en55rtz9ZlViwtGiYKhokYAwE0AMQAEgIozvMHNIqLAEidZYwA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CTQpqQw3yT8q2yvpM40zEDiVSqZqYyAUTUIaEmyU4i4aIBFpADokbMwATCWwlqhMQAB9P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0qiaTAAaYUmCKROme0tcnZyS5d3B2SaY9uFZc/Zynseh5PtmvB6HFHy/t+N69vR0YaSbR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s8+iXKNsl0+i+Y+qx6OHnvKb0y24kySu5vEiyfU8z1Lz66l64sdEeD7/gV80M3EqmAYSA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A0HXP13P2PoXyfD6s+az1fBVSrivQ87eb/QPB9WPJ+j+GVz7PzKaYex5H1OPX7vy303x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vgUjqWvrFv5fvHyi8/r4BM6/PTYM6/Wx6PnX18euNAMq0j630vE93x/pfiuTv4PX+eYO8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vnvouft9n5D6/wCQ5+7L6P5z6Pp8b3+Xt4vP93r7OHuvzxDvlADk5NZ5/ovQ3i+nwKi4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4z18Hq+V6s9/SD38Yi4HmvNnsJfo5+jWlTr4jadzHP04bz8fzac3VRLTTMAytmOuKP1R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yKAAAdzQ2nQMEmguKhNMGmDCmAMAGmAAxMAQ0xEwE0h0mAAwBDAAEACYTYAqRGiBDRjU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AGEjkZLVpgmAImk3MMlCc5Gmk6CTRDqRtMBghoIGZaWyRpEmWyqkQKPhvA+1+L3l4b4W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uYnKkwQwkMwhuETZAMVqqFUAS4hjEAAIGAIQ0Mf0fzf0C+swyKQDAbTBUhhRlvjrLfL2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fy74x50bKvW935/6JK5+rnj5b0uDtX0LkNd+XqOf536PxjgVi5xpivT9B837WfRy+V6/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NfN1XM8vVwWdfq+T715jmtcm0w8D6D52vnBG4AoYBKaAAQAJgDCemPrseuurp8jy/c8D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Fe87jwp97FPHGt+b6b3/AIL7Py/d+d8b9B+e35/nzv6uvh4/tMd/N9vh+P7/ADO/ygN+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fvc/yfu+deXgv3H2+f4J7weGvX8m8e77L4H6fl9Gvl/v/Jz2+UPUx7fK4dfQ9rPfTq18D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Z+bq/d9Ll9D4ye7k6eCaRcv6L536Hn7fa+Q+v+R5+7H6P5r6Xp8b6Tj7MeXtw9Hzb5/V9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nnknsXVh6U9OjDfxHnzck9/rGO18TaJieTt4p6+H1vJ9ae/oc1v4pjflT1pZdWPs998s7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j4rZ6Ofow6ef4rn25euaQkEJUrKgcn6oDuW0wi4AJKZQNgwKYEKagogLpMGOgGAANA2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Jg0waYNMBgk8DZLQSYIGAwTTAAQBjrlqAkMGTeGpSh01SAJKSasBEMFLRLeMtNoppiTQ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QMTLTViVSCciTUqTDk/M/wBL/N95nDfCiWgTEUXMuSaACBGakjFV5GdTUKyqTEVDDMa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Q1pIva8X1F+jGsipoAYMBgxgidIuNMOjCXmuSOvXDrPGz1yr0vqfl/qUvDbM+Z3y1X0k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5np8J461yWMeil5/X8rsnTTxvS8vPX0zMPO7vP67l41rcX7XleprlDBKaCvnvoPBr5di1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A0A0DQej9n+edvL6P3B8Oc/V9wfESfcnw6PufP8AmcbjGA9Hx13cKmvuu38+7eH1/tD5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nzsuvzyR9fA/R825v9Ar4Z+f7H3B8OH3B8TJ9wfD0fT/GdXJ1+ea4vp5fpvZ+B6eP0vuV8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WPy3Jefs+HB2+WVNa4/Wej8P0cPraee12+YNFw/oPn989/svlFz49B9N8z9LfF9JFzz1PP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+5Z9vDp17XlOoa+XSGz5/N7GWfqR0J6+dQnOZxduTt5XqLSenRzWvBzeZ7eOfoeS/Vqeny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1keVv3VcXjrn1+T8Nz9HN1y0CJMUYgQJ+oMNRiAloYBdTQAWDABCqamBqiql2Npg0wAUA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GDQNpg1kbmWg2gYIaAEwGmAAgRQSUhmGuWohglSFaBoKSaEFmdMAADNGibJKklXMJjU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bS0ANplNFgmiY1RCpCTS+V8D9p8XrMYb4UgIEFimpXFhkS5JVCplC59cRaZ3FtOmmCQC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oaaC/p8l8zzU0O3i61+tTMmNAxgwClQZ2QAG2G2MvOWo07fO9CuBeh551/Q/N/SG8MT5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6j0z0K5OnM8XLu5RRULzVnzN+l5fRytd75+qSFqrnOmJ0+hw91iAShMfh+74VfKiNRoB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BA0MGkUKhTUjTRLAoSKSoQMQAACYA2gYwAExFJoGANAxEUJgx0gIGACoGmAAwYxMv6P5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Nc9bscqY4ljAYOpaVFwACsEOQkGA7i6JqQaocVKuakVTRMaZ7z8LzdnH1iUiaQmoMSKJX9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uYtgVU1YAwTQCAlkpc3YNAwBiYxA0SNpqNAxME5LMNkKkKQjLdsGmAAAAAAAADEAlQDB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EAMAQFAA0wQwnLZGO1AJglSEqQnJLWdwOopCKRJSWSpC5CyasE1CTmhCBAfP/Gfd/B6k4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5EAYoMkgtSbiovEiWolga3nVUwFFhE1JIEAwQ0CYej5rBAB18nafWJmaDAaoKTAiwGgaZ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Ins4+mOjDoKx+n+W+oRx0c5w8HpedL1bc+4yUaDDz+L1fLHlvgvLnqGJsUU1DGiQZ29fN0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4Xu+JXyaHqJNANCGgTQAwQgCgaoSaGTQTUgmxAAAMSHSQ3NCaAaB1AWQxgAAMTAlw2Km0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csYgpwynFFEsf03zP0uNfTAuWulohtEo0xiY2qQnTMAFYBlbQwA0z1RTUjBhNQrVSKk5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I8eszjZpitqXn6FRibZn/8QAMxAAAQMCBAQGAgIDAQEBAQEAAQACAwQREBIhMRMgMDIF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UCNCFSRDBmBwNUT/2gAIAQEAAQUCkGpVlXd7N09uFPP1KTesbdxYnNWVS9zBcWTdOUqn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idUfUrBOdZNaPhO6GbG3KecobYX5LodM8x7+Q9e3q6GqB0xt1XdQ9QadE6gdR2/xfvC3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D8gb1Hu6k+G0YpI/hjoHRX6Zs0VE5lJJcmtt1ZEVZV3vQtzHBzcKae3TpgpW50R63hZVN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ZmkXKFfpEOJyjojBosiUAh8J3Pa6At0Ch0gLYk2DNQOm7m/vz3+FbkHwXbA85TeY/DIV+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r1/EvzOSL3vuo93wih4LfmP3tjbC2vI9wjbPMZTfOgLdY7Owrffo+6VmZbFPbhTT9KlR7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pvci7OZy2GB2xKZicBidht0DyTaN3+Ge9AfMcAcPvAYDkGB5v7/Cft0vvmB6T9GscHBb8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9MHAjXpO35jy3+Db4Hi2lXmWZZldR+69tj4bQ3k/TyyNhbNKXrV/wZO4Kq96jwljzDB7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f3yi6LVZTe4zs5vt3KRhe6HSLwD08udw698NcxKHdyW5SFb4RW+A3ROBxuFdDkHIe/lKsr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Ok7tMdkDfG+vKUOk4IdIjncLjldvyhHZpxPzDya4eMfk8gOV9DSGaT9PPOIRLImgu+FI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CVl8Xtwppcw56dP7t0VZSd9so5mayu35bIBDonZg16V7n4QR7v7dD7+G82H10AOl/fnCO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H+3N99CTsjcpL2+ihq0YXwthbpO2xPQB16bt+e2vQB0+X4x73J4VQebkGjf0tlU1PDUk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/b6n9yj7cZmYubZagwScVvNT7v3Hc8eop/cW5mbHlgF6h3UF+RwzLKL9JxQHIUOe/QGrv7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YOZ/RHS/6cp574Dkb8P76DtjZArZ42OhIBwtrg5D41tem74FkBz635L898TzeMe5j4dRur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KAqmpTnG7GW+IUVL30fZySx4kWQJY6GQSs5Yd37/AHKvp/cNpmX5qT8q/Jfmab9cbomw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OzXFX5Lp50bsO/oFAW6BQPSAtgeht0v79Mr6bt8AoddysEW+stQK3QH6g/IueJicS2+N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MdwwpKZ9XPSwMp4f0uwqKnOiSU1tvjSbSb0ftcsrLYbpwsY3mN7HiRvJBu/f+ztQdn7/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QvVFqNxjqm8oGvIUOjbC2Y8gHr6B2srLZXV1ZWu6yb3/AAbfP/v0yEBblBuemeiUOd2y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h+jd8e9lbCyssqsrcjisyyLdWtjbk8Z7VDG+om8PpGUcHyD1XEMbUTmU7oC3x5faeqT2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wsopDE5jhI3GBO3+0/RHfDdPbkOPh/5RRF1ZEIdFwuNh091tyPflEfb0yVkJxZgO/kAt1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flt0f78g6n31vvlKFygOd2yP6x3x7dErMnI6AajlKOHjPY0Oe/wqhFJH8Em3N9BO6kk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CZvYkVP7PPIy2BFwRZRSGJzHtkbhTp3f9qoH8f9sWQ8VSRmJ+Hhvv8ANfnzDpXKuUXE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N5s1uMhshg3v64Vlb547/kWR59+s/b9E/uBv0nfFHTssqsn7sFhzWRXiwLo/CvDxStGg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0p5mwiR5e4C/yqr8aTeH2uhIy2BF0RZRSGJ8bhI1U+x9z7U/47fdwghL1PKGNkdnJuMPD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MEgWHR2QwGJdmIFh0iQE+71lxIvJgO7qWVuU87nDlvzjC/RHd+uft+ik1aDp0Xbfos15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Ay/JCdgd+hUVAiDnXIHy638WTePs6MkdsDqCLGKQxOjcJGwdn/T7VTpTR/kFQQXU82Rrn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CC0+G8t+o11z1HXcmtDR0iTmDOQ6Bm2A7vkFBgHJZW6Q5fvAd3XHz37foXaBEXHRd8Uob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tlZWVlC3+X5h6FTU5UdS0fM8Q0pndw26UseG6cLKOR0TqSRs0I7hhWm1HT/kRRWVRPZO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YeGts08772ZoM2pfbE4Aa9K+LRbqXzP5JDmdizf4ZNuldX6xPIN/ink+/iP2/Wu2X3zj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+jF7mN/V8Adepqbq6A+b4n7H9+pLFhuHCyppn00lPKyePDxI2o/C7ecqJkbvLRlHJRez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yHWtY3QHJdZwmnlus+rd8ToIhyN/THpjf9c/b9CLAdIojRPPq/QW6UfufJ+0EeVxDW1NR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87xX22+71ZY8N04WVPM+nkglZURLxY/6lE7LNq8tFuUqk9hXPMw46n4DnJuvIdtXEMCO31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rKtlbGU8rNuZ7iH8p15zvyHoffRujh94Df9c/blza8h+T9c5Ot0ToCSNP1bfd+GNuX+x5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pDS42t8/xYqL3utLHfDdOFlBM+nfE7PH4wf4KRt3AW5iqb8fnAAwt8AuCA5bZlZBPGZX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kBbmj9XKzt5jr1SrfHPKP179uQq+o2wHyXbNOV3J9OQBIyrIi2yK+h8g8g6zPd+GBzf2R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Vz3NH6Hxbvg9/rzxoYOXhcmam8aOlBzlQfj3vz3AV/g5Qh0dFnCPqQFuZ2p5Wdv7AcxH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+3LZbY/26bnBqvfAPBKvyO2adDhZZVbktyu7fohD5g6w934n3yffJUTiIPcS5rf0IXix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T2OVOAXhbssvjJ1oO3mdtH7PLdXurYDAdQnEcn2H3N8QxZUOZ7rJoty/TO34gWbXrHqD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K3xf285PpF0U4Zh0AQVcI64ZQrDEnKs4RK9Vmtt1nbfXzRytOvMcP+vyTvhZVFTlROoH6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3euN5m6GPR8ai/jl8XN5YZTE5rg9vK5Ds5bLKrYXRKG3SzXVucvzBos2IejkbtyE2DBzH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nqDlPz74fWJwAti/tWyBuir8p2Z28g2wk7IxZo5gLI4t36ztht822uH03QjlON04/wAl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D9HdVrry0Pd1rXMcQYpBeMtTmotVW7NIopDE5jmyN5HI9E4b9K+I1byucbMblB1PKDryH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h/fRvzEr76Y/SWQTsN8HFMFuR+yKY3TW91mCBwcbNabjme8tLHZhJ2jbBwKyoC2LjZN2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yffyzg3boS93xr8hIa2pqDKhqgLfoyUFPrJQD09UAuMbBEOJmld2v3IRCqPeaLsc2yik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t3OUUStw1D4JQwbylDlHMUdvr5tuUyLdffTb+mOAwshyP2z6C5xdoMtnDk7eYi/SOx2H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fNITejN8X6VsXHKqmo4zgL/pv6vVAP4bdSNheQGxCee6pATIdnhFWUp/lG26c3Ko3ujd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ud2D8Gj4RuSOe2uF8DvzHUk2Z9foso6X3iPg2V/V8NyG/PJ24jpfWxxab9Ei/wANu3xn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EsjYmzTOkIF/07vadtQj/AF1bpRsLycsbZ5rqNl1B3Hc4v7nMzM2KexMJjMUglaovePRt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9U6Bo5bpxTr2f289+a6t+jZt8DMrrfltzAW6DkB0HdM4Hmt8xnb+rm7fj1E7YRK8vLdT+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VH+NiQrc0bM5JEbZ5rqJmYqDc7o7u2+/qRgcjdpTm2QcWOjkEjaf8g9XVZukMd1bnzDmH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TdSpO3k1VndLW2d99S757NvhDq25x0H9qKur4X5T+gG+BTe39XN2fGqanIi7UNugAP04VV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H6LGF7tGNqJrmJmc7YQL+yepPbaPWcJGBwILSnsQ9Jonh83VJVuSytyWRTTcOvcJxKab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Pp5pHWQ0GZa8o6Yxvr8e/O3blt+g++g7ZHDRWWVWVv07O39XL7f18SpqkSmt/VVmlLIq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9Mbaie6jYZCBbGFf2RU/sM9x2L25gRlKcF4b+VfqXubDncbIG+GZWQFkHXV1e6FrYXOFr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UNCAWW6fy35zzHYO1ab/AB7Ig8w2/XO7XZrAlBwRIWVXcFxFmCviXWRJtnur65lcchNv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6Q5vvnf2t7fhbCpqTIt0B+rrzalemdnOxuYkhjaie6ijMhGgxi2HdhVm1PDrOeRzQ4EZc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UbSOe5RbjrfA4ZUBbkKHNry3R1QxdgMbdEcpIuBp0x8E7N7f1z+3GwKMYzAORLlmRcU4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I5DlAtyn4je35t1dXV+nL2R+30/vlc5sbaicyruQH6zxP8b+/wBczGZk4hgqJi5RQlxA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3w8R0pKQXqCOSycLgjKvDvd6NlsGa9I8hVukSnXJb0ByHe3VtykgJl+VpuOQ/DOze3Cy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Ghsrao8r5uE4yjLG5Ag/NZtgfl2VsB0RdZlI8lkXt/AmkbE2eYyOGv67xU/xR6z80cd1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MV+YKJNx8V/DoPf5nC68OZZ/SJwe3MOcodMcoHOeY74OJ5HGyC++iflSFwLScTs3b4J+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4HFwQ5XnRspcmOKewOAHry3YwZU0/Mb8oooYDEYDkvdWVsZO2H2evPOIg95c5rf1wXi51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ZcqkkLzFHZA63xbjHs3bDxf8fw3WbA8tH28xFxj/AG6JQ+YdE03dzHlHXPxDgdm7fpXO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cis4s4koMujlVznGzY/Uy4T73QNx/bojl15muB5WfKKOuDW2TTfEchuT/bbHLYBHaL2+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wb+vC8WP83h4vU47prA1Tz2TnF7oo7YnFuLdm9uHjLvR4WNUUeQqk7Ol9/FHTKuVmWYK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VPT+/ijXB3a3a6urq6J699SOtfB101tjzXwf2g810V6k6MNcidHIMzNuWhpBThdbFAWPx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wDzFt0OS2NkEByHUW9Ttqb8fq1NVdbpot+wC8SN6nw33cALlrQwVM61kcxgbgcRgMfr6w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to8pVMQIwRhfr26tlbrWWULIFlvgO84FXAQN1947IHE45tegOl99FxWyunHQbfNOH2n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Qm3un9o2wzBcTUepWV9d1dOGVXCHqTBYWT2atNwdUCrIfE++VvRv8IYOeAQFbqObmb/Wn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1JkW6Gn7EKuP+x4d3JoLkAGNqKhAGQsblGB35G4BHtwC8YP+14fpTJ3KVT+0ebKrFWK9S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cszlmcsxWdX6Flbnt1Rri0/yY5b4fbdeXMVdXw3QHLfkHwDyfeDu0BFAfEOIHRyNVrO3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FW4gaxqtiRdXsXaoFWVi0g3xOjk9XRCGH38AInlbv8oI6kMAKOw6NymbIql9npPc2NtR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jTqpe2SSjljjAnhJ8xAxs1U0ptpHMyAaYWRCsrK2AGDe47YBeJG9ZRi1MjylQ+187VarX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MVnWdGQLOFnas7VdpWYK4WiY4cdDky8xR5R887BbHG3UJQPLry2QFuYoadHYJ/YdWgaN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W6unC6BQV8qBucljhJoOUdUusg4HpN3+Ubpl+oVHs3GkP8fRmlbC2eV0jwL/ALTKxeJx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lNJAo/D4HKooqdqMDbtoW28i1eTXlHrysq8vOuDVBBlYrVoX+6uJWtQqaxeZqwvNVK85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rWsZ55i89GvORLzcS83EhUxLjxKAg0/yM4+NosrVkasjVwmmXhrIVkKyuVnqz1616lqr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uFcK6vgPlnYK1yeS2FlZarVXN7q/LbXrDlIurcrths/s/sgLqyCsv7YA6FD1Bug1ThcZ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5rq/LZPFgNRiOUd3yXPAWojG3Tk2BAAxpOzoVE4hEkhc4N/beK6Uu8uyjZmUsgYJpMzo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jsrpqqPfRAWRpXDjXCjXBjRgjULQ2D5xIarnpfeBxtj/fpFDlsrIgIgBZQsoWULKsqyqy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rVarVaq+F1dZguKxcRizsV2rRBHVAJ/aMR17KysrK3wymu1wKCf2DVApi+8HhDUJyzIel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PLdP235LdFujua2H9vjk2BKawBHa/TIs6XaOPko+hU1QjTnFxaLft/F/Zh/IYzOppBGy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H3YtUmsv1icCm+31BgfgWF+i425rcl/VcrXDb4DRr0Giyl3aNOlYLK1ZGIsbfhsQjasq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16161d6zOWYrOs4WYLMFmCzBXCuPkFt1Hq9XRwl9qI6b4HC2qjRwsigiEE5P2aibchF1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6D9r6c47sPoHnHVk7WC2LmESdI8pVJvzVVUiboD9uF4wVQs4lbK9sYnmzKnhvienH3feA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69Y/KOH0Of8AstcW9AchKvYDm/shgTlEZz/Cd2316N9U8XAJCzrMgbkAWsFYKyyhZVlV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3LM5ZisxKuVcrMsyzrOFnas7Vnas4TbA3C0xf2dpC05HIaOthZZcTg/tBwKHJflK++ft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pgyi2I5B1SdfrnPJfoU/dybCqqi8dyA/cBeMH+Sgdlqp585hhucT049/7YHRkY/lPIcT0r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xvdXRxBwd0tUOYcjtohZnUOH98HHM8jqFAohWODTrfn+8CcAOc8tgi0LKFkWVBgRGgY0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IgxwRDwm3JGZEOKBcteWyaLAI2xurrQoGyv1ChhfA4/36Q6hTW+rEEXQ5jgFfmp+/Ap7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kfuQvGD/ALFP3wxWwPWiX98Kg2p4Nag832eueqOlbqt1VsbBfaurppv0RzjF2g7z1xor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5TdkOS1kEQrr7vzfeDzcj4Z2srnma2xAsg5b8ljfksrKwWULKFkCyBZAgxZVkWQrIVlK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Wq1V3K7lqsxRfZZ1mCvrmCztWZquFog4E9fZC7g3k+/gU/fhNK2JtROXloJP7oLxQ3qvD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Dvw8QOWiodak8ze47/C++jZAj4rOSyy8jd+dw1N7DlOOy1eR1TyvX1pn5igncju7GytibK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Tcpzk0cl1fpnkOyAR35nBA/AC++u7H+ztAFlCMYQY0oRMCyNWUDl1Wq9SIJOoWq1WqCc5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p6P9kMYfcCqKkRKWQuc1v7xq8QP+z4Z2/Ai2Zvh4sbUXh3vnmabOvcfL+hYrT4rNuY4D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bbm3xsXHEmyBvyuKHKMQ7H76Dtht9p241OMmhGrbkO3wOAOV+bQactlbok8gwf2hbYDnf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vgdAm78p2bflcr6NV0dhqh0cgXDC4ayFZSspWVysbWxutVB7lTV2Rkzpowv8Au2qsN5/DP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bDxk/wCv4b3czth29L7+D9tWZZlflJA6sfbzO3AVuci5I0GVnMMHcp1QFuU7tTlsi5Db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xOJ5CcPoYDTEKRuZrdnIBAIjEHrlb8gwf2MN8Bz3wbof7D9Cd76jH7wG6/sr25SgvpO2H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nOTNBdXV/wB21VHueG/j9Mco2b24eOH0+HdvM45RFIHt+a42QcLotQlyoOzAaBObc4XV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6j7b43V1ugNOeyJ1UkedDQcl1mCaORx5rp+7dEEeTMnepD0tbgcHi4GJxtgdhyjA6iLa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gEcX9oaWp2cLiBNkaVxESs9lnWe6u1XCJF/syAK+N/mnda58CEXWF7oYOQ1wHKe44OKG1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PsDC6ur8l1f9sNp+7w/8fpjkC/q3bDxz3PDvY5naiBmVvzXi6EYBRaCrNxvhe+ARNlmR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tmdgW2FkQU3RF2vO425rYG+DW25Nk3UjmAueQkBZsHDSxsNMDs5A4X5/oDU7Y29SPc3Q/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XUnbg9os12UxhWxIVwE9yEzmrji7CJBjsfmfa1vfA7HAYFMwbiB6lugdU9DrHnOE4vAI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eRwnLhOXCciHA8NyyOWVysVY43GGYLMFcfrP6y70H43THI3c9mPjX5ND+NzRAEofB1+E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6yIacr+1vYERdW5LI3+K/oDHMAsxJDQu4t3fgcCivoq3IcTcBBHH7X9+YpvWOOVWX0pO3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TA7aAOJegFlBV2NTTmGBF/m/eFl9FRnXFybhs7kkJEl7luqd3dAdU4Si8DRpqnDMs8i4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qoQrahCuqF/kJ1/kZ1/kZ1/kpV/kpF/k1/kwv8lGv8lEv8jAvPUhXm6QnzdGvNUZXmKNc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SLNTL+BWhWSJcJq4K4BXAcuA5cBy4DlwXLguXCeuE5cNyylW5LHC/Tvg/SKVUf43XZ3H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xeaDAdH6zaDUfpX9o2HMTZDUX5XOsr9W/M9yBcVlugiibkNRsgb4/wBsX7NIdy3tzjmt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8xTUeQI4FDAK+DtuR4Wa4umYPAKJssyHqOUKEEfJOnOe4oLNrfRM9zF2J5XtDxstnfGOB7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FlCyNWULKFZXcsz1xJVx515ioXmahebqV56pCHiFSF/kahf5KZf5OVf5N6/yZX+UC/yjF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okK+Mrz0JIr4s8OVyyhZQvSFnhCkfEWtZHbhxqp9NNIVTi0HTGITO/wDrgF4ob1lNpT80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/6GTt+m9Q7Zx1m+rltdW5X2Tb2ypotg45WjbFyjFjhlAKOoxGIxHK65cMSnbMGVuBx+ug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lOjiLOc92fOpc5AaQFCzUblb/ABL8j9WjbAYnudqVGu1FBvqxO45Cgm+58k4boftLYWw1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yGihrZooCcyboznHIORnccQq43qo9I+aHt+ABriPnS9nKUOhlA6t8yG3Lc8jnJrMW9yf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vppuOQctltjuRv1hzydnK/Ytuv5GrP6thqE0XWXK7B2j0fhZRzX5TudwQmFO3e6wMeuB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6/ygv7fvyqXxAHqDEKPu/tgE85pueHs656Q65QWvQm7B12m46JRamNyjlN7NJV1cI+tA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cjykXwtqtxt0CLi6G5X0UEML/Ef2ckjrFocQRpFqXxgti9KcwkN9LUfS5EXxOnwjjfnk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NrN9b3OA59uRzg0OfxE0ZR1DtuOgcRu/3f8A4GnqZIDT1EdQOQcoxCi3/vg42ZFrMeeH2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OcnkJAQN+Yc/2BySppIwOGVEWQ25ZNUNByHd3QBvgUOicLqRRjTEdI9GTsbyP1TNrIfx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jh/b9BL2x2RzXiblwZo4tvyHC6OuJeQsuYhoHyDiN5vyP/gBgFTV9kLOHSCh3/thVG1JS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f6f76UvJdXwODUdE71ANHwthq9NCabBqdvcAF3q5mjG+AR3dtgNiUMWjU6FDob4DBx15f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wGBxdtGcpPcdVayGq2ejp0iL/Fm9uMFEOTRbAb8pwu0LNcdAH4w3qdKv95ZbL6HIDdRT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3RCgQ3w8SOWhoB/sc8ft/P8Av4UuNlZWRKGvx3K9kN3obHeRMFuYocx3J1waLJzvUCDy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3a6b6nfHd2jY7tN+QaYO1Tbh2Dgibht7HpAAfFfs5MGVq+hsMC4lNGlkAjgOe2I+IL4V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foI74Nw+6XxDKhZzecKBNx8YP+n4cP5edvZ8884OJ36Em/LbC6a8Etcb9EDpOvmQ1wBT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s0W5/7HfHLqSAU3VqO1k3Ar65irEpgsOh99Z/aEdu1X9XIR6ze+MmqadPhO0PTupNW5Xq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jLdAaYnAYerC+OuLfjeI6V/7gC625fpqO5w/qgiqaokpjT1EdSOeBN2w8bP8Hhu/P9cp+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ntrlst3fCeU3ktiDrZBXV1u7n/vjsM4Tjq1qZ6Aiji7uF+W2BF/lSe2HaZk4XH23FwuAnm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HXQxHVdsNW9IJ/arovstL2BC++T7RX0FZWKtyEID43in537YBWA6RwPKLh1L4hfnhTNkF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8330t0NEUOUa42VudxshgUPhP9zoEpo6hPMdBa6aLI8tk4a47BvQ/tidh6GgIDTEajou1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2weNGDRO0Qwtg45Q55vHqOhcdA8kW3Tk7T0bK3MMbfK8W/N/aAXWgQ6n2d+amqpKdQTx1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vHe/wwfw8w7vm2VsR8I+7z/QbZEr7HwHJo0G3OEcDqeV2ga6+H98TsdTb1dU/Mf2AC1y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Narcknc4aMBC3CsiEBbHbFrtLhX6A6knZ1LfofF/zP2Q1Vh1rYHu52ktdS+IhytizZvbh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78bmZ3noWQ5zzNJcekPhf9b9B7tAEdA2+A6rjYR3JuhyE8x0Q5u7H+6ONvVHvzA6cudq3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o2cmjDbmtqekMAEB0rrVXKLkHermft07q/6Hxgf7P7HLiesF/Z3RpaqSmVPUR1Asmdo2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/E5ovcPSvzXV8LousGXf1yeufcy43xus2H008xNlq5AW6DvU4CyHLZW5e7mcUAVdFM1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mxj08l8Mug0bhdO9SyjA/Lk9ttw0OOZvqcPSr4MJz9FwIfy2RQ2V8BqitcSsvIWa/br2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frPGh/N+u1KsAhyHVWxza8oKuroYfZ3v0Rdpo/EcyA9H0gvFzeto/wATmi9z4jvU9W+aP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OBX0LnC6GGbpOcmDqOKHIHLdW1bdbqyG+DjZWzNY26bpyE4N2V0TiU04HlHxDg8+k2T0H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2OFkRZA621Rwds03aibYHlNw5BHAO9XOQhgDh9WX9W/rfG+79Zug1FFAoHnA6R2HS+19U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qqNBeJG9dTfi80PufDOzRYfOb385F8Qjs1tloFv0w3XEdAqytjugFnAIQYStuS6cMwyuC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JTW6o6BuxxKJGAwHyCinD0hEEIBNZYlzgs6zKI3biRoMChtf+QC2DhcA2Y035DjZxOq0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EdQhi5uUWwB+GR8Q8nje36sN5hrgOuevG58T6LxVr0FX/lw/j80Hf8W+vRv6vhs7ukXWd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At0jzW1W5wtdahXRRTNk5oKboM91kucXbDY4BFHVAAYE2DTfkt1DzlHB3YEVa6cLrdWK0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06Yt9zFw9V8rWPL0CSbLRZQrIFEXOXpt7+R3aggNecdVot8bxr2/1IBKAty3655D8Ghr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jRaPEYwd3w34bO5B8lp9asrYnCytgd+jmvg91gDyZgsw57rW/PtyFR6uy65VkVlnaFbA9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Hf27YNRamjD6f6Q1X54+7kcibNZoLlW6P2hyyhA5hb1YHt+h0Cv7fBPwfGvx+e4WYK4+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6HPboX0+GDjSeILQjlp9+jfpHf7+dWPcyrbO+wnehUPQqJF5iReYkXmZF5mReakXmnrzT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NhebavNMXmWLzEa8xGuPGuLGs7CszUHNVwt1kCsFl0G2VWVsMyBzO5iU0Y3wyqMWPUsrY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FbC18XjSN12hyzI7MN2oYR7Y3RcFcHBrr9Bu2Ox5CmixVsuB7f6jbEcr23QV9f0HjH4n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6nkYiwBAW+YBzlXTeYfoaeokpzTVUVRy0/XG3SJ+VUjNJfK4OCzIPssyugVdX6VlZWWU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5ZnrO9cSRcWRcaRceRcaRCd4XmXrzLl5leaXmgvNNRqWIVTF5mNeYjXHjXFYuKxCRl87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s/xHj0/WyBviQrIbNBY8oi6AKJ4a7lsifTH2YnbCzrN2HMdAzbEr6HIe5OF01HYdAnA6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X4t+Fg52ncntsgLqNgt4dIIHV8/El1cQPk7oMwt0AOYfH++mN6avLU0te3CDt69/0knu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u5ZiszlneuJIuJIuLIuNIuO5eYcvMFeZK8yvMrzIXmWLzLF5mJeYiXHiXGjXEYs7VmatO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ysERrZWw1XqV3LNIs8q4sq40q40q8xKvMyLzL15twQqyvNLzS80EKpq80xeZjXmY1x41x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LiMWdizNVx8F/aWoFAczo/VlQCKezMjI9Mc6znFBX5CNegFJcjYcotyFfbrhfTth287h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4Xiv4KIRCy2ViVkKAcEW3Vvk3QahyWVuRyb877wHRGEUr4XU1YyZWUPZ8rb5J7qhNbc5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FZCsjlkcsjllcsrllcvUvUtVcq6usyzIFXWZZlmCuF6VZqyNK4bVkCyqyyletXkQMyz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iSLjSrjyLjSLzDl5pOqgvMheZYvMxrzMS8xEuNEhNEVnarjl1wsrcuisrBWCsrKysrKx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PQfIuJKuLIuNKuPKvMSrzMi8zIvMvXmnrzTk+qdYTvXFNxMQhUrzS80F5ti81GvMxrzEa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4zFxGXMjLZmlwkbbM0oPCuFonbIYjkGH3ykdB3a3t6h3vgOqeqb2Vl4j+F8+6ykrKGj6xP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lfXUbyU1a6NU7mvh6p3G3OfmO7fuoUW/xbBWasrVlauG1cNq4bVwWrgtXBauA1cBcBcA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9ZZFlksBMrSr+VetepXKusyzLOs6zK6uES1ehWYsrVZqsMPUrvWeRZ5EJJFxZVxZVxpF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F5heYXHC47Vx2LjsXHjXGjXGjXGjXFjWdizBXC05L8u7+bKFkasoVgrKwVgsoWUI5QtF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WVlqtV6ld6u9Z5FxJVxJVxJVxZVxpVxpVx5Vx5F5iReZevMvXmnrzMibUkLzS80nVgV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Nsj0jsnbN7fgV+tF80lZSg0DB2zenHscB8UfBCHIV4aP9DEmw6P31x8V/tqo3j3/AEtlb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ULI1ZGrhtXDauG1cJq4QXCXCXCRiK4RXDK4Tlw3LhuWR4VpFkff1L1LVaq6urq+Gi0Vm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ytWRqyhZFkWQrI5ZZEOMFmnWadZp0JJ1xJ1xZkJ5VxpVx3rjOXHXHXHXHC44QnXHC47S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FxmLjxrjRrixriMXEYuI1XartVwrjq3Tnhob7zt+gUP0dWP9MbfKugLqwHIdm7YnnGyO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EPgjEJyodKH5R+RL7SqO6PEf/HWVlYLKFkC4bVw2rhNXCauCFwguEuEFwguGuGuEuGuG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sjllessiyyLK9WevWrOXqRzLVXOOq1V1dZlcIuartXpRyKzVZis1WatFphdXVyrlXesz1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93viaE7u+U7YbfaHd1Puo1pm9vyRcoNA5vo9Iq2Fv1ARwCcqcWpv2U/sKp74/wD5y3Lb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uhZZQsoWULKFkasjVkasjVkC4YXDCMQXCC4S4S4QXCCLfV4Wownd3zByjpfcnss7fj7o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Q+WOV2zdGfsqn8cKo749v/wa3LZT9/hITU7u5b8t+qVf4h7W7fGDemOj94nmHIMB8sYj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f44U/uRbf/gYHLZWwKmH8nhI1Cd3cpHIUN+kMD8YfE3Qb8XdWt1hyF4HyRyxazP3t8S/K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m74+3/8AA7Y2VsSMJfc8LQ2Pf0Sh0bchWvxAj3fCsh8QrfnHOcAiQEZFv8+m/Kfv+yr/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bgP8A8AbvzlFTe54X3f1d3818TjY9M84X30DyNUmkvwA26ITk2/WG2ITnZQbuQ2wdgejd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AKi1rj+z8R/H+n90fYMB/8WD+1b0Cipvc8K9z6d39EfEKA6wU35HWDSVYI6AEFboadYbYF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ecBFEhZrq3LdXJ+SOXw0X8QP7PxL2U7uj7W7of8A4QcJvc8I7k73OiPiHrjep/L6lroC3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DRvUG2G+H10jsXhalW5brKUGj5Y5PCdfEP1x3tyeJe2Ee5naMB/9+N+gcJ+/wruCf7nxR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6W6DeZ2zdsB1NgijtbUjAc9wFxCtTylwCALlkw+7K3yRg3XHwUXrviD446HiZ9Kdu3tG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oqf3PC+5qk9z4w3xN82B269d+b0N1l6B2b29Zqe6ybsv7cn3gXgLUq3JdXJWQlBoGFlbm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+f9VdDEoYXvh4ognJva3dD/78bdAop/u+F+63aTv+M3k1v0j0PEfzea6Dep98luiFa+Ld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ueW6Ac5ZBiArK2I6Q+AMBh9eAj9UUBriEVqQ0WC8U7vpyGzN0EP/AMHKKf3+Fj+Udsvf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52wNhy+J/mcuUrZDbnHKUMB1bcj3BXJVuS69RWRDTCysrcpQ+YMAvAvY/VDo+J+47ZDaP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tXm4l5uJeaiXm4l5uNebiXm4l5yNecjXnI151ijqmPcDyPqImI10a88E2sYUyVr0HK/Q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85EhVRJsjXK/Tunva0PrE6aRypCbtPw29IoqXR3h3vfUnd8o4DqFt+XxX8vC6y4nnKtz2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b4faL0bnkJss6yuKDQMbK3L94jk+vleBfh/qSh0fEved24R7oIfs3ODRLWpz3v6tM2yZ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JOaGpLUx+YA8s07IlLWPciSeWKpc1RyB4B5XvDRLWlOke5QsUlRkD3F5wg0Y1OmYxGtY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TJWvV1dDpN6RRU/f4f76k7vmD4Pi35N1a6HzgnbsanOAWY8peAvWU2IK2ACsrc7et9fE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DkHL4j77u37TMAh+ylkETZpXSu6sTMyjbhUVJf0aeXhua7kqarKjqeeKQxuY64BwuppWx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uZH5BjlK4gY1873c8NUQmlX6X105fc8PP+0pO74V+sUOp4wP59kFtyg3HOMAfVyHHdDnc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nPKDSQGgYWVlb9b4V/8Az/1J6XiH5D+w7pmAQ6x/RvcGiaQyv6scVyxiAVXNmKaxz02j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0kb4zyUr7sBwrZ7cjWErgFOjc3lpH6NwkeGNlkMr8GelrjctY5ybAhGFO4MR16NHLZzSh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/wAO/J+pN+TfpFDbmbICh8bxcepDlKGw6BUe/MBfmJARkW/LqVwwiNEAgP2Hhunh/wCrj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J7f2hgEP2PiEmNiuG5cJy4LlwXrgPXl3Ly7l5Zy8s5ClKZTgIMsrKsk4cbWlyigCa1ZV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ZH40qaVPLw48YWZk1qDUWqpiyOxpe9iuqyXO/BurpSo4bprVZSu4bCS44MaXJsKMCkiL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b1ZO/wAOP+ypN+meQc5AK9tDXoOTdun4t1SSroYHZndykIcjnhqMhPKXi4DirAYWRHpG3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v1R2YihzVf5MvtfaGAQ/YFSOzyMYXIRtajM1q48hTDIUwINVllWVZVZWVlbB9552MsnPb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SQwstgVXj1Y0yYqt+aXGFujRjXe1jTd7VUSZI8Yd4mXLWq2Fa+78Y2ZQ1qyqRl2vFn40/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Tb+G++pN+qUOcYmMLMWASBXHL9odPxft57oXVlZWwtgAnK9i3XoF4CLi5WxutSuGsqAVl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D6YJ0b2q/wAQ831ALU3Rt+jKbzVPvz+0N0MAh+wmNooWZi4hge8vKiFywJo6U9+G1oaJ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2wYMCq515cafa+Vu5wYLujCGBXiDuSlCCrXXfjTs9DGoDB+gecz8IBeVqGBU3uYxaBvxCp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+kBZbch36WULhhZNA23KOn4t7XwHK2o5SQEZEbnkug0lBoGFlblOw+LfB8THJ1OQiC1X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k+/jAW+EOUKb3qj22dybgEP2EwvFHZkT3Z3YMdlTahoQq2LzbF5uNeajXmol5mJeZjXmI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2qZeEMIhd8YTcCpTmlxiGlSbQ404u9gQwKq3Zp8YRZqkOaTGMWDcat2WLGkam4ynK3fG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6hUmhofylJv03C4vZbOHz/Ffx+du3NbAtTe7EvARe48vcuGrBWQCtz/Q7fiFNCI0RATq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fphpK4b1lciDl5AhuejfkAsP0A5pPdqfbZ3JmA/YlVR9XVpfS1qmkEbHEudhTDWMIYVD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YdcaUaMxcbAm7sALlimdlixhF5GoYFVzruxgbaNuNa60eNI1M6DeqVKqH8pSIdWyHz/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tVH29F24eEZUSTy5XFBoGFlbpjbl+us4ELKVYrVXV9FlBTqZFjmK/OASmstzFgK4TVwg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9C3zyrFijcXDBybzP9yq7Y+9MwCHwj86Z2SM6nqNGYxtQVbJmkxp22azHxB3oxgGrVOb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1bssOMAu9qrD6caQasCGDlKc0mDBme1DAqtdeTGnbaNvVO3OVNtQ/lqTfq5iT8c9DxH8T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0XODUSSrcmpQYhorK3WG3xJE3fXCytymJrlw2hGILI5ZXKNmgaOT7++an1qDv+ndyuTe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em4BD4R+aV4g70dRrS5RR2TWp5ytOpwAuYwhjWuvPjANNm4sF3sCGBXiB5IW5QNqo3mx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dljxpB624uUhzSYMGZ7Ahzjfld0CplQ/khSdYixacwxKbvylD4df+HgUBfAYffM6QBFzn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WVvgD4p9R1B1X2EdEOS6unNCLT0Bz0WtWeYfoyFsroIocru37qlH3oIIcllbk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W+ZVuzTWVlZNiuhTBeVC8qF5ULyq8qvKptKEIgEG4VrrQ4wi72BDByecz8Ywqg2ixpx6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2DG2TFsCbnAC5jCbjXO5KVto241LsseNIxMQ529d6oPyVJ1iELtINx0T8Ss/ERRCAtg3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JLsbrOgwlABq3QarfCHxSt1/ZuqKGw3QVvUMAidSUGZk5parcg5/Dh/unkJ+N99ByyFD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5PbCqt4/cQwH6OysrKysrKysrKysrIhP0B1ODRrG1ALKsqsrKysrK2BVc68mNMExDCqdl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dcaVMxqJRE1RRPlPBbE2+d7VUHLDjALyMCGBVQ7NNhZRizRgVXO0wY3MYtmoc425Dt0C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dW2DxyHAdf76NUL03K3D7TngIvJ5CUASuGEArID4o+LZtjgCrXW2H0iQh2jkj3rti9zEJ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Z+Zf4l+lfnsgLczihgVfTCb2Qqnui78Ah+vKrDaDFhs6NDpyuzy4wtsGjHxJ2mNME0Ko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7MJWucjS3IpWhOyxMkkL1Ts0a1Vx1xpG6MCthLo074QC8rQhg42E7+JImtLj2qNujR1T0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Sc5HWaeuUOjN7A2TcRsTlBkRLjyaoNJQaMMqt+oHJIx7E62UevE4jkcgrqLercLu1wamy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D/Y+Ccd/g/fK4eoAoYObcEJuFR7A2qO+LuxH68rxDbkBIWd64si40q48q8xKvMSrzMq8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AqodlhxjF5IghgVWuzVGNOLM2bueSGfKmzMK4jU+oiapKolEkljczmNwqXZpsYG2Y3Go9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YOIlbM5cF6bTp7w1UzbuYEOQYt36xU3ZQ/kJ+3VPO5A9D76B55Pbb2puyLwFndyZlZxQ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HLGlGBPie1WVjbG60IG79193u8sa8TQZHSMcxWWyKBIULjIiFqhh4T7vwSg3WwR0+T94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+7DviP2HiI9PVgbYNVe7040zEwIYk3dgBcsCqjaHntiBcwx5Q0KQ5Wb4xtzSMCGMgu14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MxyzhOljCfUtT3uemjMYmZQ0IcgxHXKm9qj/ACU7t+PZW6luie1uxIC4iuTjdWJWRAKy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8TIFkasjVkan00T0+gUlNLGgeZ+mDENpr2KmhYWi6IwpPbVgspw8H7vibrW/wyVdZtL3F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tP70O/7OePiRuBY7pxszFjUFWOvNgxmYxMsmjHZbYwC8jVWu16LGFyihyprcK5+WDGkj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vJZWVsN1BFlTWodU9Ob26P8AJTu34hQ+TnON1qUGIAYWVvn/AH8oFSQxyKSgT4JmK60W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oCwnkygJzrtEJyxtyM+sDqvBxYfIzc99QejZWVlayc26YTfkrfxhtN70K+/2c0LZBJSu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msUyBzk2OwAR0abkhrio6YksjATW8tXTkOwpB6WhVBzTYsiuPLuXAcvLvQpXJlKAmx2Q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EMJcWMQHK9t1PTkHmZG56hhDU1qA6A+DN7VJ7yk2+KOQ/EC/ssqytwyoBD9Cd/icCZcOZ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IXEXECzhZldSRMkUlC0p9LK1H0m4Td5HysLZzxBIxyqB6G9ztsbY+FD+PkuV6l6ldyu5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xWZZkHK/zZLprsy+8a78b6m96DYb4D9lZFtzkCyrKsiyBcMLhtWQLKrYEXXCagxZUBzE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pkQYHelm+IFzG3RoWVZVZWVuSane+UUhUdM1qDEBzFEXUkAcnUi8s5eVehSlMpmhBgCA6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Z/nUnb8PKrfKc3+ULKrdMfK++U9cOrlmr756+5n8QC4viK4taFxKtF1UVmqVmqVmqUZag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T8hQcAnlhJjjJ4IVm2DGA3ZcOYvSrtVwrBWXhf4/XHwMoKyNWQLKFlCsFlCyrKsqGOq1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WYrOVXv/ANdS+9D2jfAfGe9rAJ4nK/Q4jc9+a4Vx8O3XsrKyrTlhxpxeRgQ6JCyqyt0b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rdMbcjupL7dF76k7PlXV/hyD+XnH6D7+J5VyNPIFwJlwZkWShZJl/Ksz1mKzriBcVqMs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XMM5IZIrEIPKBCz2DPU1WwsgMPChaj61uvZAfBc0OWaxcMK/21L7sPaN0Pjw2mn4EZRk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GvHmoUyZj06VjF5iK+ZA3rwcLqqqBAwCaVCKRj653+pCMrAcLrizeZBvhdSPyx0tU+Vw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f5BXiDvVjSjRiH6s79Iqb2qHvUmrUOcfAF8DgDz69Ob3/ANP9/Fk2wfvgD604+nCzS7Ix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2erIbWutQg8tUZLmK2JCoBaj+GeiB1NQUdEHg8rgCMxiIcHLxL20/vh7Bugh8arpBKaWZx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qWL0R0kbXRyN4dZV2e99PGY6FxMNJrLKLVcJ9LSSp/5PEQMK8EtqIssIMhgdDlho3u4NM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d5opwbqrP+s/+OtmecrQPOySSNL5p4nvkyxsq5pI6ao4zG1T3mnqeKpqgtkNVKyV0rWM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0Ib5yHJHMyVr5GRiOojkN8MwCpKkzNBxKqXZp8YG2a39M3lPVqPaoz/so9vyj8Sp/J5f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zP3wPuYN7lJ24NQVf+TWd0izIWs1f2ftB7HIVSC1J+qOwaWOB5S3MhHpXxua5O7ouxu6C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GLzgVPG7iVGZlRO98rJfTBTTsbExrnzTvDKx8ueONvCi8P9mpORxQCrmuhqGVMTgyoY90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lMTajIIYvRBQj+GH1VEmta1VZVcP44LvUP5hmJke0msqjalYOHFRnLBxnPFD7bzepawu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Co/io4mhlPQRjg0CYXyz8F7p68ZnVceSOdw8rRxNbE3GQ5WYxtzPjCH6ZvK7qze1Qi8y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rLOVxFnXEXEC4jVfnurhaYnG6v1ar8nl+sD893wDrzO78P8ApgzZPxZsFW/l1WWz8Rpg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QyRYDAjSAWp+Q/qOLw58X72w8TwdvF7bd0EOQfCLAsuGULxHSnawJrUPXWNarAprA1em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khTImtHAZnMTSXRNc3ykQHAbkZCGCOmbGfLN4uRS0wkkfAHsEdkykySPo7vbSZZaimMr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OIJ8kbfLweXcXxySNnqYXSJvmXKtY98M4d5eNpbBQsc2FuellikLzIc3iNZ6jX38tDIy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aeOyYP1n30yp/ao9H/b+3F3QJR6JxIuMpWVOGgbrgWgrhtXDYuExcJidCCIoXNWQK2AV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u+Me/Ad+DO1O7sGdoVX+XJA2VrqNwT4SFlIwuiqbSlupKSGV0nh7wnxvYtwOz9Y6IExAB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R9jcAh8qaFkqayysm0zWODVlXlFlQHwbKysrKysrKup3ysY+ZMhdxGtsrKysrKyssq4b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gYleIu9aDHOUVOmsQHz78435PrqyD+KnP8327ZHApuvKcCvvk/ti5DrHpeI5/NXmWaVZ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Ry4rlxVxguO1cdi48a4zFxo1xo1xo1xo1xY1xY1xY1xGLOxZ2prlcdc/G/6YMwd2t7V/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+SO1bqsAaqSmdVqahnjRame0h3KTsnpYncuv6Z2L32UZsrjA64+Je4U7ZnY3AfvLK3wJ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iA/UN5T1pPbpvyPtX1wB0byu2GI5HGxwvohifi+I5vMYDoXxvyWCsFlasrUY2Lhsvwo1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eJcCMoQRrgtXCauEFw1w1kXDXDKyOWRyyvWV6yyK0q/mR4y/nV5VmkWaRZpFnmXFlXEkQe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KzrOs5wHevpvan9uH/RHtb2hTe8NsK5eBhXUrGOODcJNpOYjkvhb57tnPQ9S2QQ5fEfe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D/wCwt0BynrS+1TaPR5LY5k298Bh/bkfyDfrHpeIe9gMSbIYjqjTlJsGP9fTbt8Qbp2w2T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gn6v+sK7v8E9hOxbspE7U9IfoH3IyLLZC/P4h+Qdndje1uAwH/1V/nu7YNJFJshdfS+3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xOoByt5L9Ycg5a/3CirobHVAfGfo2E/yDTpjb4jcHbYHuwbunduFlZWVlX+94N+Ij3YM7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nkH6O5BDgebxD8l/aT/GNhgP/t278h26x7YPVKnK+EZ9BRX3ztPI5W1vdHZu3wxy+Ibl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LMmOzDoArXnOB6jdk7H++DNk7A9rezGv/I8I/BX919N7Ue765jy3Q/RFgKs4LMQs6aScK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sMBgP/tW8p652gFpSpE9ZtAPT9dyaPVzNN+Q4O2G17n4g5fENj3dP7R6x1T43OLYyHYH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VD4h2Gyd3XwG6OzdkcH+03twCrfyfDRahX90dm9qPf8AXKeSyt0B8m3LbkrfyZPbdsm4B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R20J/mTtRJe7WWc0aEXwHeN+e6vyFAW+CeQcviPtjE9cdFz2tTqpgTqtyMsqzkMvfC3MP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t9L+6Cbgdhsj3Ko0gbyVf5FDpRL+6Oze1O7j2jlP6+s/Kl9vBuA/+2++Q7dcqL3Poo7P2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x3YHEYW5C7X4w5fEPaxPR++kXtanVTE6qcnSSPwuE4WLkwXhgNgjzDfp3Wq1WVWHIcfs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f3VV+OOSo96l/EX90dm9qPc7s5x+s1VV+TP7WDcAgh/8ARX+E3lPwChoPp6Cc7XAnK2+r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+5JbKPAdMX6Q5a/2UDgej/bmMsbU6qaE6peUXPctFmCu5ZHOQgK4ICk7nbQeyxoaGZr8pQ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srdEj1YBNRKGydj/AGVWf4fvGU+uDSnX9l9N2R73bc4+Ffon4A2VT+TUe19oYBD/AO1H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rUp2qF7KRZNcXK6HIXJt/mHZV345OmBQ6H9kbBOlY1OqgnVMhTi5yuFmXrKETiuCsrAs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G5l3UHt9AbrMFnV3rK4rKOsyeVij8SmameKRkRVMD0zZ230v7K6bhW6NG+LtSzSJf3X03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fowb9Ko/JqPa+0NkP/ujt8GI6/wBXnKC4pl8X7bjkIwLiBnujtgOYHrnoVv4yGBQwv6l9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qiRyJJVwrlesoQkoRNavQ1Z0XkonD1FZFkCIAU+52puzluFmWqsb5QrD4zJXsTfEJwm+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yMebYNwru1u6J0/r9/S/svpvav7v6A/VByBQUv5FT7X9kEP8A6C/xhyu+E3QDslPpYDyj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TjZHbfAbfMq/xvvA7Yvka1eaTqh5TiSrhZllcUIUI2hXYEZlxCVmXqKyOWQIADldtLt/W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FWJWRBoH6BlTMxM8SlCi8SjUdVBIq6ybv/YkAZ/SzV5Q3/svpmy/6v36l8SeX+/xzj94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tt701D/56/yBynf4H2NmasPdyveFd7jlAQ5xp0W7fFqfx/r7TyAOPG0PqC5ZnFOICzL1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6AjIi8rUrhuKEQWRoQ6J2k7P6U4uAB+pa8tTap4TavVk3FUvsw+6d/sbo7Nw/wCr+7oA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ARwGJF/jHAcp92p9tvuIbIdS6llETG1+Z4fdAq6vhfGStijfFOJGg85cGi6vykrMFdXwu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XwH63cjti9s9wxJR1Wisrcn2jgcQLDksm9MdK6n9jjsANSnzSORKzLUoMcjHdWY1GULOV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6tii02frEO2m/XcaSzZMrmeLFR+I07lHLG8p3bg33Hd3VGNuo06/CdcHAr6/vVdjfdQQ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Js8i4sqMkhCEsgXmJV5mVU0pdHNNwI/8AIMX+QYv8gxTv4ksFQImivYv8gxMr2ueHq+Pi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cx+YA8nin4tH776pkR8/Eq2obM2ll4UorIl56BcQFVtTLHP52deenXnpl5+ZefmX+QmX+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quAv8ih4jq6YNZT1shc6bLH/AJJf5JRTiRl8HeIubLBUcVktWyJ0NSyYS1UcRhqY5VmV+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j4mZB2N1U1LYGxVLJhmV0XKSshY8FXwurqSQMY3xCArMr4Xxurq6vjfkvzHG6ur9X7b7M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LrKrBW5bc9uuEerN7AdpcrI4oRWVmBF4RkK9TkIyhGFYDARuK4KETFw2LhMRiCMZRBHK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+jNqbf8AZMnkYm+IzhR+KtKh8QpnCKWN7nb9UfobY3ODtGDeq2Z7qHU8T9+F2Wl80E92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dHK1rY5Y3OYAFPEJo3QRNPChXCiTtHNawrhxLhwqKnF2Y1tXZNaXGaEsFNPwix1wCrqa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GncGPlbxlwSnsLE0ZiIHry8iivbxD8iB0bY89Os9Oqp0eVrv44MjsGrxJQQ8Vqnm4iyuT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lmvom5IwpH5I9Soxkb4h7tB2+I9/hyaVdVcrooD4jMv8AISo10qOqZWSMHn5kfEZlFJmj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1BhM9W9gpqgyR/5CVSvMrxXyBUlU6ZTz8GL/ACYX+SCqK3ixt0eK8L/IsX+SYoKtsw8Q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RGSR1FmcruV3Lw0m7TgSqiplbU0kz5IauaSKOlrJXz3xqJCyPz8y8/Mv8hMv8hKv8hKv8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0oPSG+b0U/wCN/bqWVlZWwHSPKekOR3YwNAzIuWpXDKEYQAHIyIlNaG9EhWwbHzf0jVPvy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3s3qt/S/ch/iaqlR+8ggh0vEfyWStEf8KPd/EnZbjh2ZwWuhka8Aqs/JZAXDyxThlc2E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l9tqklZEKisfKmNLjDFlGUWqacxqGZ0RiqmPQcq+N0rZIXxgAuUTHcDgSJzCxAXRaQqL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eaLhsXDapI8jY4y9Mp3tcN2rxJU5y00Tc7mxWe7PGaUep4yyU8ed7EF4nLpT24008jJZ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alldKYZnQqlqnyShyrPxKSxnqMkcVPcvqSM8DmNaXniNngtGRaqqRE2nZnfNBnDYDwKUn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5gKmcHR1EfFi8i5eRcvtkDntFI9eSevJPVNA6JeIbUKcTI+oFoIZOG/zann4rfDu5qup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K2obmga4tcx2Zt0VMA6Pg064EC4EC4ECMUAToo+HTfkNQ6I7mi7KT8U9w656A6B6I5vo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YwM6ZQF0Bbn/AKxqHu/UjbqRi8h36oxujvfVffy9sCptIWbVO8XuIcg6Ff8AlcH05I1w2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JsGZU0TmABVn5QjeVwpERYhjiuDIiqX29xURmOUROytkc1eYlXmZV5mVNYZE4ZVRtLGLx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qOdtno3w1WoVMTw638hv4ccZkUjDGZR/Ax2WGmc5N7mrxFMF6SmIElU2ziS5RTNY2aRsi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2SVsTHuL3we86ASOqIxG+CISCeMRup4RKoKYMe0aVX41IQ2aol4r2ycOFcNlowC7hQqN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9gHGcPMtYop2PfpxJMuaQstRewFa6rqnDiOXFeuK9UL3FBeI9sTrMprcWo9mFoe8U8an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G4V8+d1EzNI1fVXHw5KWo4Rabg7VYLoeDIuDIuE9cF64T1E0iCD3wh0f7DRUf4h7/ANAO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QMo6dr9Ju8fd8Z3wrdam1qTvzB1+gXAJrs3I3o/fw7KyKqfYZ21W8XfgMR0Kw/7J/HaLn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VIEzCrP+02WQDjSo6kPcFxpEdVSe20IsDlNUMY7PTrNAs1Os1OmTRMVmyBrQFWzSQiSZ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FenOLkDlTnlxo9UwKt/Jb+HFKY1LIZDLrTKJmWJnc1eJKh9t4yvMRzinbZtLEvKxh09M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sQYeHT+8Jo1WODpqRzQ2sIL6IgJjm4VP40LOI97HMEMYkglGSXLFZlieHCmqonEAqZ2z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qb3QLySNDXSta0UXsSTMhbPWPlCjcGu47F5mNTPEioENvEfapBmdNFwy2TPTgXWQhNjc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p3MDGlzoWZGVUzmyUlUZjLGJWSMdGY5XxKF7nRqrnfG/zcq83IvNSKGd75Zfbh91u46P2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Lfrmp/u8rRmIFh07dL+39r2d8a3MWn5VAL1v3gWkpocDgBZW59DhfEdEXv8A8pVT+Mzt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I6EhzSSaQsGY8IYcHV7cqpBozAtBVRNHEnuL3YQPa5BqbohhW/lMgc9gpHryb06ke1v3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rhbCKTvm0hY52aqABjcGnjMVNI1yaq38kPY2DNAi6NcX+Jps7zGrO9q8RUM/CYLvfJG4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eVwpFStcIgFWttT0/vFj83CkWRyyOWRypmkVDNqr8ai/I8Q3ovYq/wAgMgysALg2nULm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R8MBnBjyGCl93y7ipW8N3lSVTx5I5IxIyOjeqqMMjiaHP8uxeWjU8YjXh6C8RH+rR6S1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VNs6Kbhs4r+Kw3aWhzY6VsRlcIoyS51NHwmyVMcSOSVrqFucDDxMa0sYkPlmKeBjIqX8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6P2DZUP4ZPr/AFwUw/2OSya3KPiWVl/1/s7cc4+CSrlWwsE5gRY1cMIxlZSPi+F61/V7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W1tZalahZxf51d7DO2p7ot8B0q2YRxxC73sLonR5U1uY+XkUkZjIZdUrHNTFPVNhM1ZL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9lL7rIg+OWF8ajmkYo6t5LTfCt/KpfabhP7De5iGHiqo+6tfo05XTvDzFHxCKRQU/DQC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FI1TxNjjY0vM0FmtGYx97F4koYeLFFAGKqlDRSlyqfec90cFNOhhX/i03vgKrlvJTyGR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MPEHZaShH8tSYpZY5I4FNGxyiEUiFNEmNpXyRRiMVMfEgafRZzmNbkghF3CmkUrDG7y0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avEhaINLjwXrgvTmOYvDtwq4f6ULczmMcUyLJFTe9VPacKWNmRuGyq5uK+jhWW6ni4T6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MpiPm3qSodI2l/If2R9w7h0fvd3h/wCGe/AfrAqkf7XJG2w+HbkPvO73pu3yzTvAyEox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UciyscnRNWRGMosI6/hA/3/g68hGOU/KfdNVf+M3ao74UOpUQNmbBTuYqunfmZSylMowE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lFI1BsjXxXtUwcaOOhsmxhqDdZj/ADUw/ia3SSjjeoqPhua22FZ+UtVqtUDqzVBVzc1L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hIaY5HAtQdZcWQLjSqMlVP5DZXtHmJF5mRCVwXmZAuMVF7rV4nvQezWcQRwxmQyP4Ce7O6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mjz8MKv/ABKX8iqnyBjS90bAA+FkrJonQyUtSSQvEXuMlP8AxU8d5ZZ/dYYzG2KNsr6k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+OokMUUs2cNL7B7g0XYo6gKpcJJGVEQbDURyEYeJj/WovyLKZ4ibVStlPhu6rf8A+fRf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GF0qngIUUronU03GYqud8jhofNSLzcyfO+QKjnzAYT0zZT5KNeSjXko0KWONxkiys7hu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/p8y3wCnNuhoqz8zGNuvwrcz/df7j9o9WcpQ261uezSnxs4jqGEmWhBe/wAPdd9DIE6k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xA4ayxkuhYuAvLORicEY3LKeh4KP974wxN/jnYbL+3iP4zdqjvhQ35B0rKythZWVuUxM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RMJDGhZVlWULgsQFsCAR5aILIAjE0nIiwFGmiK8nChRxIMsn0cTnNhY0cJq4bVwmLgsT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gxT0zJlDTtiGQLgtaKilEwFBGmxhFgIDLYVMXFhjojHJNRh6pqYxNa2yspoWzMp6Tgpr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JGxUYiM1Fnd/j3r/AB71H4fY8EFBiliEkbKSNi4YT6IcXg5g+gXkZV5GVUlK6ItCsq6J0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ZVURZ4hSyqlh4QFlVNL6emp5WzDZ7c7IqN3EbHZZFPQZlHFlbZVdIZHihKFExNpIwuAw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Nw0BjZWVk9tw4WfBBJI9qHRO8+i8M1o0N+g5Pum6fAvgfhV4/3cALn4NuhJvP7jtofa5T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95f/AOlvenn0NALDTQuT6OG/kmZXeGhf4+ROopGrhSAnjNHENszF6SmRxlOhbfy5KMLw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P7EYELxT8UKo9yHYbjkHRt8S2NlZW5LK3JZWVua2FkBbC3JZW5bKytz5VZWWVZVZWwth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kdZofWNCkqZHC7bm4TJJAmTiz6lyL7jiuUdY9ihmZMrKytjZWVlZHa3Qyq3TKnBK8M0o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v+l8R/NwaMo+AB0Zu2p7/wCtN7PQ+/hhD3k38mPuUnYztG7vdR2i7Lp+sjo2OHl4mt/x0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+G6yUEjHy0xYjHkVtA0FeEMDXdEfqgvFvYUp/ki2bv/8AG2VviSzCMSzPkTpAFxCs61WZ4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v6XXCa8h1LUNmb0HfFKO9D+P9/fIdeQnBgt0APk3x8T/ADFGPggdKf26nv8A6UntfMCb7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S9g2CPvJ3bG/+HNpnzTqX2x2hD3LqbZzI3l1JAWxeGwOjhpW0vQP63xb2lfMou1vch/8A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FUVlk5wRJKyYWTdBdXKzlZkHoGx0cI3FrqaYSj5hTjY0GsH9jv0Bty3+ZfVDDxP8ALAuf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Sdg+YEzvUPcwgM+pDdpNhHqHG0klpY+KDEWhjmHSNgY5T9izALRwgeWqW9mlsbp3iKKK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n9GNOl4t2VbssDeyPtZ3ftbhE6XFgQR1r425D8Krn4pfZREMTspRaLkLXDMLEr0lGwNr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FIxwkZy3+MU7fw/2vv76BNhyDrD4fibf9gaDpHk36snty9re2j2HQKHw/oPyvJAUdgLsy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g4rWl0lpHOyvlkJPE/kB4UjJeGvM50+QhcaMkzsvLe7PSPNut5hiqpTwmPs2M3ZyW/TH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r3aN7Y+1vdyD9c6aNikr4mGbxO7XzyvQmkC4r7CeUCKumYovEWZYamOU3HUt8erktHfU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cuV1fC2ugO6zWwcMGp+3hTzzH4xRP8lB2X9Tu7oW+H9/C8R975ju2XtZtR/Mhcny2FRc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1vpdf1+mN17Oa673zWNsqywKJudSlpcGNgL8uVpaVLG1qkDssLszZy58jG5lUatZo1mjb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w5C1A9ArxPvrDeYdsfYN+ndXV1dXV1dXV1dX+XUVjYVPVyS8hOH2hsmvLDTVzo2w1TJB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BV1Jley1nPkkTaclCnDU6mDgKY5hA0Ly4KfAQnNcFc3cRbMt0bXV9PC32qPmH3qHt/u/u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n8S7/mHZ2rWKk7ih8Q82Wymc3iZjI6POZ73cdCJNZMyD8zWHM5x14TGvrJfVlHDkzhSZ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y97g5sjpYuO/M55zSusHW4Mzg5ob1H3K2ay/z91YhXHLfDxP3p/eHa3tCuhgP1bntaqy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L4DAYxvMapKuNzd/n+IPyxOOY0sOdRxrh6ZRctjKysCssrbm6cE6MFPZgDZO1Q37XeHf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+jcv7ugUOkD1G9fxL5x9tipPc6Dj1TzOfkif63zA3pbmoYbN4upe273rKb1L25pfUH3Mj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jL3sJs4SvlF8kbcjLMagP5QHBzp7qTLdjtcS7W6KHK7f9FYFa39S9SBwK8R/Id3/AE3tQ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+yrI7FfWBw+sbLw6QujzK/PdXV1dX+BfDxVyAVPH6WhABO7r3UhYFnZd+Uq2DgnBSDkK8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pXh/tjuf3dAHA9a/xvEtugfinVrN6f3uhbkBV+t5nVjgS4l76Vp8zASY7HM6JtmtY2KT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8Nh0sQ5zrIR5VmcUHSANcShKHN7wwiGK+RgcLcEo+uSHSZnZhbXntcDQfLHSIV7YeI/lf3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3V1dXV0Oa/VvyVMmSOR5e77PcBmXly0Oi1y3WVZCsqylZSmxoxnkje5hpZw9nPf43iLry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QzNI4tDdW6PDntCc+MK7CsiLUVIEeSkflqPllP1d4erel/f0b9A9QfB8S9v5n2dmbw+9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giJpmQxMBDU22cXjji4gRl9bpCFCLp2sBZKWnPcRx8Fz2EF9pW5nGXK1RAuGhEUvAY1r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JgWA3fTa1A7eT61AabjEHX9O/UarxF484SOIXCwIV1dAq6vhfC6urq6urq6urq6urq6u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6N1dXV1dXV8brxDENzOoaUKSEES06MC4K4SMS4a4SyogKeNHGjfZ11dXV8Lq6urq6vhd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+S6vh4g20lA280jk2N0iNKspCj7DcMMSfCnwKxTCnbyN0dgMIfcbo3r3V1fmvgCiU4qiKv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TzXQdhbA/J8S9npD4X29DeP3OXu6zST0GwuJigmzXBMWjY35JI5Q1OqGtD4gBd6dOzgiJ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w3J8jyoX8QZHyKXPK6LPE5juMIaaWR80BhaDlUr43xnhujY114InNPTOjv1PBifJ5aBe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p15SnXk6deTp15SnXk6deTgXk4F5SBeUgXk4F5OFeShXkYV5GJeShXkol5KNeSjRomLyT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eSYvJsXk2LybF5Jq8i1eTavJMXkWX8kxeRavJMXk2LybF5KNeTiXk415ONeUiXlGLybF5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xCFy+qGG8jRZFO1TwiEcCMDg5t2yN1wp23dHSOLfJuXk3ryb15J68k9eSkXkpF5OReTk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eTkXk5F5SReUlXlZV5WZeVmXlpl5aZeWmXlpl5aZeWmXlpl5eZeXmXl5l4jC5jPDx6GNa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rI9z3onU6p7bq1kVa6laiEEVECXNLsuYrOs64i4i4i4gXFC4rVxWritXFYuKxcVi4rFx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7Vnas7VmCzBZgrhZkXhGQF1CbEv/AJvrpC+f9H4j+N0QOnmVyrlXKvyu7z3M7m7YnU/A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zAxoic3y2WNrB6XSU7kA4QtYbNb/AB0VK1qqKljnGVsjRHGGRWzXkdCZ5WSyyCoULmtM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QCKNurW00jS3MJaXM9HpyIbfpL+rFm/wSLgD4N1fqarxk3rPpg1oRgcHJ2B5nsunCxXh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PEQHUtCMtOxtg8ak+pr0Dma52VXLjkVrIldxIQRGkjdbIrw5t6m61Wqusyur8uisFYLK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40YYiuBEvLxLgQrgQry8K8vAvLQLy0C8rTrydOm00TSaZjjCfT0Smi36Sv8AxegOjdE9C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0Pe3EXJ+/jMAa8PaxjpJCWaUemeRwLonyBCcPLphYStyvY+qDKN8r6ujgbG2obC6KuZN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bHJOwoStgioIGVSmeWR0sQmndTu4xbFJDAfVEWh+B6JVwP1LMNfmHAlX06F9eS+HEs/x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RTleyc5fTtvrk+phqvDhetGg5T8eQXjp22ifOyMz1TAxtXmcw5lDvO7105ABmGYvYnEoF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uafmKbt09+pHgShjfDX9PX/idclX6snuu7ovdbsVr0/vE9Lh5zlzOyuzPYODHJZTPYxS3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IXSVkwzQTjJJO22d3CjfCxwzyBsYbPM4yxuHDkdDLanqfKMiqS0x1hbJJG+amMTzSNY/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t+pj2eLgbdG3wziByHmLlqg0I2WiLQV4uwioVNGXmCLIzB2z05FDVZUUeSVt19+DR8Sq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0pyxWu3LG1rwwh7BenZZrTljl7meqMU9jUNfMwU+QjM1DUYShbpzTfwMBvUHxGd3IPgj5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d/uu7m9zNnFDb5Bkc1Z2uDpnXl0p3aniNv5gNkNTEVx4gXvaZZpHvkyuD2RSMkZBDdxDG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wOY2OSaIljWjzdX4k2GKojrDaZ7nKmhe8hzl4Zq/plbfqY+1NOnyiVfAIYHnc4NQzOTW5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f4lRQ5WIrOEXJzkSihorolGyLgjIECCt1MLO/wDPsPE6hF+mVflqz/GBdPaCiLIMu5wA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i9QWt5ArYHCXaBugbZXOakl40HL9gWGBQNuUi/Xb3frqr8XmHMTb4L/ck7mpva7u+S6RRN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+zYA2aSobTMMToI13udBlIncA2PMo4iJa5zTO+FrmsYeDAeNIBJUyVEnDImkvDKYZyWSK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E4mI5T4eNeoD+oO0XaiPV8Qq/K8XQujqmi3OSsy7llypu2Ix8Sj4tG3eEWiOiqJJCXSP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6bLmQKJTnJ1yiJFlcTlCaWtIc0qqFz4JHkovjFW15avcJwTt4wraTal24Tdrp+qKKOEmz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P7PUGnwv7rb5pxJ16lR+MOUDmJ+FL3y9wQdYXu4G+A+PFBmZnyO4oJrT/JDOIY4biSvj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wmQS8VzYWpsdKIpZIwmmSMTyFz4qgxwunl4NTkBdHwYnuuHLjSNiikEDtXmnY0ikdG79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Y89umNEA7NzyysYJaeAPBfHGHVchMExT4QE6JoVlkeuJwk+SNGTMeHdcOMK7Ag4YMiY+S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CCUTRfMqe5XTnACJzpHuJyTDVya6yaFsicDvg5Sj0RlP7qCPhUvzv7/LuOQIEHrTew3b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3Rk3n7x2qyGI5Pv4Ng9iaPVWfklRz2VXOZneH+yytiaBWzy1E0mebjyFOOVssr5mcG6L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MyVc9PJBJ5NtOy7JWn+apjijpc7GsicWs8LHp+AP0jtmdvxyOllQFuuZX+d8Qia1zNG/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+JwmCWG5TDpoyGSQuAdnhc6zHt9FPHd1vU0qn9yp7JdGeEfg/Mqu1OOk77kPbDAyoMqlk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S6tc3E4lSuAZGCTDFxqn5/8A06Q+DYDrZhfOL/WEntt25ybc2VWwuswWYK4xsrcs3bP3/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X0G7nnM590BoOYuAdY36UrCWyBipaU8SpN6hkN1IyBh4cTjTvfTtLXWjOmUySPH8sVOX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4ps0Mjo8kLnVNMYmRxNeqtkDZYqgPp5X+pg9TZTl8NOaI3v+hHwn9re3kPwzz3QOY/AG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5o7ZO47usRKzMOEmR2VZGXskbYMdw5yLHKsqyqyj0jmF4pNYvD28Oi5b/HqfaOimOkLcz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mwfq9xeYfSpByHD7DP5Hd3hkORnz/wDrgOkUD0z8FzA4hoHIdm7cxNuSy0CzLMrnnuUH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G/wDWNWusoRYgxFiIs0b3TN8XEND6pRn/AGT02zuzsyMLCXeIP1fRNBqZrefDzxWzPq31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pDWsAktD6PD6NjWPfQRuc+nLXf9H+kTVcszIpmxw3QL8je4dzDrQW4HLbX9c/sG2NrfGt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5RgDyHmqQgcz1LopCFnR1wiaiMzpxq5D1jKVqspKy2T3Xa/2meptrBNJJx3+PUe0dni4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2LdU06Ndma7npKQvQHKTZD5X/AF69yOsNvgjAchNsbLMAi4no2VsdkHXRxm9up7h2xa85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DYSyGR7dFS+qpPTyXkMZKo2/7Do3ZW8QL7giLXOkNi4FklSwCOTO5s9kZIHwhzHBtzKTa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UBNCI9Au1AaNaFbXw38P4DP0ezpOwbIfJOOVzkRb4H3hP2SU7oXr6ewJ4thdQm4Za1Vu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rYS+3Ss/2TgLDF2zR8eXWNP7Wn1SVCDzYvfmzJyGihKlxONP6pzi46W0aLYhD5B93ojn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fAC+xyE4Ww3WULKsqyrKsqyqysOcprkcJfanQ7YOd7rO+2g5sKqfOWhSOXh7fXjmCvzx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I7XPG2LN/HUkl0LrOe85mOunNyGOMluZzHSM9PBcDK6RiLpXKDK51TxmPe8vc0kpzS03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3000Iohak+A0W6dvkydgTt2/JedRImjN8G6GMgu2W3BZsDcPTwn7PVCBwQQp0+15hZrdu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83cJ/a++WKKUThsjAXScWUvJjlRCibocXY+Fi8/6E+7hfojQYX5QeY/FCPfiTy3V/gtN0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qm25phcgWWwupNIm7drSVTMyRI3WUrKrc7CGwySWdTbPjY6nIdCjHIt5pe88OxOV0NS5k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mAvIl9XmmKSf+clzw8XfYsLy6WSRparJjiB56dwg9jqlDYfNZcgc8vYiUz5BWXNIGgdc9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Qzswcnq1yM7GtpjHLK8osu71OTeWOCSZUNIYnco+TUDLK/s+5Yw9fyWN2lzk1um6ZscTv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E+7j9ofA+vUuJbAfDKGD/AHcCfktNw/tk9pqpVOP4qWXiY/Q2tbA4VHsNCkN1TR8ST66D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3EjIXNDZMsJ/1JJDlZw1EbuMgL7NBnlGVmZ7rEoj1FoA4toI4gYzGAZvQ+F/qEgzz08h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SQEK4C4j5kzSPqlNGnwL+rmPWk7flPUfQOJ5iUOZ3aMXp4VkDdEXVtXCya5Dl8Oblpvn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7Q5OBBeHFNZrhf04FWRQXhHf+hPu/FGBF12HoFHRDonGX3kT8oGxOzvZYqVTewFS1Gdff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2aGl7ooxGznknjjU0zpcAFoEXKKfK3//ACXBQkYGiR2bRObY08QkkqHNYIrAi4VrqJ+R9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x+VcQLhZ4BVObGJHlStaXMhc8tgcJrZEO3rNB+DbUdc7Dkk2wHyNy1D4B7uZ/adCMCjtJ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mfVMLYpWvJAcm8m6jbkj+BfXryNyvt6cqLdXtsLI6AcllsnLYcV8agrKnNTyPe3lOA+Q7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hIuI1XHM3ToHAa4Te/0ri/wYyj7TN6ZSaxN2Ohp5mzMOw2K+3YVh/jALjBEIhzzSCNiA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K8MLmwg5spFHIbupI2yOqGshmq3sJfI54a5zVBC+omMLopsjgeC9TsayWR4swXamQkrQ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I6/lk7L5lhPG/ayY31v8Z7g1RjRN2KG3QCcr6BX6D+x4/jBxk0R1DoZHPfSua8RBcJAe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wD8GYXYFsXHUm7Sna82+DlYyGkpmwNhNn/Pd7vTGJ62ULIOU79Eoq6qj/Ow69E08RL4f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yeJ6t0r4/f8AzZ3U+/0NHkKN5ikOrcCjsqt+Z9IAIeeaURNcXSu0ai5XUMLpTGwRtqnX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LLrwuIo2thjLBctCY9zRFmDi7OhLkdN/JIaVGlcvLOC4diTZcS4Zmu52mt2zJxzTQs/l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gfi31LM2H2EUOkVuh0BtJ2f12KunoNR1T7omxcSUxtuQrwlloeofh/al7Zo86LldpRN0T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3UlPwW4DUffzXe91OIGnMOQ8g6JwHUdjWfkppv07oxxuTqWFykElO9tXIF5ty82V5woV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z/8AKPuh95V0eWRuz1SvzwYnVSyCON5uqL8XmqJxEC4uOZXW5p6fKL4Zbp0OlQ20Spws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pFZ9LC1TBrVnAbxbtLrnip0jkH3L8oB1WQhB1lnXEumb/APSk/Jd8U/Ofun95dZ2BW6aL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Y23L/Y6C/OTr1JOwKVvqaUd0QnAqRqya2ty3VELUn6GXsUkbJFLSlo9SOZZXLKVZE4HB5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hA757vd6lgUWhDnHxijgVXfkq9k05h1HND2z0ro8GuWhWVFNJYYZRKOX+jd4/eT2iRjmm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xe5sYkeZCqL8XA4z1AYrknCKme9MYyMYXRNlmKm1lEWnaonFcTQyEo3cpmkkt9MTAmwByk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CNguC4AyNWdqpaZtRHURthl0UZ9dGD5s/FPzjg/vlNj99Ec91flvy/dkelmvgehJ2hS7v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dHG6ujtH6YW8/wB/Jn7MH9gUi3wIRGFrJxVJTeojDVWWybUArf4P303+91bjlKINxf4x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ODXZTuOrNTRyqSlkYroOV7otQLmOhlEoPJfRN97CWMStIVD7yKccrZZOK8oqnFqfF72s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xUr3JkbIhda4Wwygq1jObVTJHFB2s0zYFKc1JUTGNMrpo1L4hxo4uNOoqeViqiWSDM4UE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5fDqiOrp3iZ1OWtycNrWSxsnkc+WEsIa20vhTnGp5rlA36TTfkPP9/Ik7ha2XX1YXV0D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0J0QHJt1hgeeTZS7uTwsy4llxFI7AuRdhbA7DVvzibLfCTtOFbNmW4fdWRQCLUU5U9Ob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hzSWTHFia/M1u3yn+70b8jxmaztV9cBhbmHwShuF4n7+Mb8p68kbJVNSubhdBwVtYps6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7lMcs5wrZblm533I0anyMjUlUbPcXGON0hjpGJrWs6FTOxCTO+o/LdNlQnmMHmy5eZc1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Wp8RdEYhcRNrDTtdUCRogvDA15c4GU0VLRugfTZU98EUrIRJM6KSUP8A4k2RjWxXK8Kt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vnA8z/cA5TqtuieQ4SsbZu2F8Ct1tz7DD76cmyf3OTwi26LCiwpwKde2FsSojmh6Be0H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tlMbqkdmiKIRCsinKlgQC+/q2E7yxkMORuW6cNbJslkCCPkv93E81lbkJsgfmnA6LxT3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jJBJSEJwLTssyjlW+A2+7eoYBS6T3sZn/68MmeH7b2qlAMr6yMKSpketk4qnpzKmgNC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VxBPq3lOsoWjJVX8w1sL1MzhtpZ2xxF0bo7a0LCJnxkVFtTHBA2OF9VJHFVwp3BD2xzC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TVdbB5R0875WMjcKdknHqaymaxMXg+s/6+2P3gfc5yEBZXWYFDkIueWYZlsMLKyc7RrcL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OOe/qfsSGjdORRVkQntT1ZW5aKs4YBBHI298MgJwvyH4UvbK7hscNZFRd+Fk7ROVPS6lA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0dzicLIEtTJAfkv70NeqRdDTk+/kHHxga2ctVcrMs6FSbeaC8w2/GYuKxZmlaK46L3tYh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6UJ0T2rUKOXKmuDgwXTt3IbIKqFqgatdK7gxv4byv6pn8dIdSBZOcqWmvzSTxsDquRPnlc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8rIqwshg8Pq3KZx4kQu+Rrs7mvc10FnOe4CASRumu4+G012Vrxnc3LBTxFjql0nlIKoNT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mhLain8MbHO6s/1oIZXwl9dI8hwzeENt0ihyjp2wKG/x/wC46BCds3ROGg0Weyzc792o8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wCcmodNy+sLWNVWRUoimqqlAIJ2ztimFOUpVlbE8kUr4S7xKoCo6+Kqx++S3xxHdTHM4j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MLJ6pqbhj6sj6hgVUP4krbWsiNC2xLFl0srJry1aEfBPLL3Jot0Ryu5R07dE8/jO2YrOV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lasjVw1wysjllcvUsxC4pQlK4xXmF5peacs8j06JqOhDgE2coTNK0KfACruYYagBXBMm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I7u7SE9Det9EYRKooszsHuDG+eXmJnLgTSryKFG1NpogmhrVfCeYzvhppI5n7w77umeQ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jWzzmGNr5K2pkpRHeV7ac09PSVLGz1VTxSVEKgQvZc1srqKWN8sU3iFZHWRMaHN+4mZx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lHVPIcB8B6abtX9x0SrWWtgigMTyHAG6OnK5qKAcsyvi5DbpVtfHTNl8TqJGkqnIdGhs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gTlBdd1L4tLEKOuiqh8oDMQLB1VK+V+24lUH5OBVJTqXUkauCanDVTv4UVPE1jVuhvon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k12b403XvzjlKbyX6VsLcni7DJGYJAjFIrPCurrRaY3cszlnK4oTprrMrnFrC5CCy4ZX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FZLL1g8WyLmvBFluvUFRy8QYeIN9H2ndua7DvStzVFQ/PNqTHRkprQ1qkkbELuq5I42R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DmMghzDI6nlfJnjIsmVMzYy+NzYzkdE50MtTK6eeGR7A4uEdE3MnyMbTA2fJsz0OdHMQ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C1jzIzKoyvCreW5xg7Aofprr6Q7uiVu/c3C+1dE6cpGG4aVcK4wBucqtgQhcLMjtHda4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xWKM1FfUTLcXw8IqNMCUU7a6KKOFkeaplzY31pfE5YlTVcNSPhg35QMod2xuyTSsyu2U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p4UTZAWDgmi6I9UjU0KZzqisY02GFl97F4RNxa5O2DH3+LL2/JIurIfErvbxsjExGniK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Qm9sspWR4RsrBZQsrVZi9KuvUruWZy4jlxCuKuKFxGp3DcHRWXqCLb4MJY4HM1VIzU+B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QiVMa2PGerDExklQ+KNsTec4Us0bJvPmpc3UH1uzkRhjnuyp8Zib95jnoYmTtngdAZwZ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0XWchEgkudIoY3yGYzMQuuM57V4SLUPRcgj+nJQNwmbo3vhpicCVsG6NtrjbnvdXshqM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2JxKCc7kK0AqfFI41UVUtQb6v7WI73THFj6KrbMxOwKduUUVZFHlqJ+YHWi8UfGoZo5m9I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FhgN4xgdlTnisyEqKMrJwqltyY6YlO0bVVsmeGtBQyuaPSinBVcnChpohFFZFNwJsnaC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tENUUTo1/VOpwv8Ay4ydvyjuD8Su9roCNuco7KwKMbFwIkaZpRpEaRy8q9eWejDIFlev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tVwrhZk4+pwuAVHM+NR1oJ+nDK9HtUUecyvzuoxlhUszIgZJqox0cYWw6TmWVKfTRRcZ7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IqidpY6W5MLLp3ueHVMdPLV1PHfUtjYDwlFA54mifGE3aGTJFTj1V5DmBRi6G3h2lDz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pfa+8I9uQjlIvhkRum4bocxwdomnA3WVHRw1GBxKCICCvhV+IxQqoqpag7pxTd3lNRxje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BwdgU/ksnI4ySNjU07pOjFI+J1D4m2TmJsieqNwhsqhmSVrOBTMzNdM8MUkTZFHLGwS1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LIMuY2yRlk2ZWst1L/NWWQW5snmwiC+gS6TtjhbrP6gnIrZRSddzcyG2EnZ8Mmx+XW+x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bCjBGvLRo0rUaQryr0aZ6ETwp4WiIBOChqyGVDuI8rdgTpC8QxmV40E8hUVLG3rAutT6Q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Hllk4WdwZHxXlMceqd6lrwoqWSQTUfopaSUtMtVSHQk3Cjp2TN8tURtlEqYPS3uyXhpB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hOwG+Efb1G3ONuYpupRROUtcDiW3QJCBuEeS2NXVQwKqr5Z8HHXYJqO45bqnrnxqGqjkF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aNikqyUdT06PxCSnVNUR1LOS4QdgOlFvf04PF085yG6S5cpu4iPQNGAjTGAYFoKDXsRe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DB38khGlQ70BuVjP5YXgNUrhlecsoc0tNnOG/YWnM0bfAf2dcckoW4+VWfj9T76I2wmk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rYwGVsZQnhcn1ETBJWOKN5E9mV2yLkcAbJqpYxLKAGNnm4Yp2ZG3HWY/+XUUuhwgmfBNX1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F0TXOYalgYDof+MFW+NrXaQlkYMkjkIQXPUEnDe5ofHkzQxWFQRldAS9rRaP9jbEqL2+U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Ro0AJwuGlweihgeWRzYmVviT5MLr6CfgO1DoMqJmIeISr/Irz4X+QCd4g5Oq5nJz3u+BF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k2bFyCtbqMQ5CxC4UmrxGc72mzWC2XADm2H20Kd9hTMUr8jMpdT1GopHBhbcyZPQ/dDu2A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+R/YNv11Z+N0b6M7V/bogKWobG+StsDBUVBjoomjhRtT6aJ6npoImNZdZEyB2UlHVWQ3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5vqlkyCGH1YFmqu5DnBxmeHyPqpJKJxzGmp5qwf4kqfw+ZgY58TuJBIp4nNPmHPUvDLv+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/kT4jGOIWiphs1U9Q5jWysFKXESOkMr6U2kPWOA/SnaP2uueV2w+BUTsp46yqfVSYv2an7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Hh/iJZgU0dZvLsKZilByv1l6LzYManHK3vewWZM7iS2syY2Tfeb6ake1JvtgEd7Jhu34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b2F+kVf4VV+N0H3V0Nucr6Uj2tUlZZOeSqOC0b3BidXRgmuYpK82LsxBK1Q2cVTtEk3lH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24RtEENM0kggqyfURMI9QIVumRYbUBVLNNGqcvyuldkmp+M+aF0btg+TMm+o6ZdU4YNqp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DVEIPcMMtjTe+7frH9Ffkf2xe38Mo6pvO42WbXAaclVVR0zamd88hX2e77k3Yjg/cfMC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UM6rU3l/rlUh4bGNyt6GwGrlUO1pmqpdlZStzPmOVhBdTu937b2Tb7gduyKfdphcL9eyd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X6GvRITb4Aa/d+UclR+MOYmy1dgRqMRjphZSVEUalq3ORcSgrrzEqippJwKBR00UaqGGR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UTrTM4k0raiBcSGqEkboJHpgu6onD3yVhc3I9HOFcoSPahUSLzMoXmZVTzue/muMHkuUo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qdjEQAJCzKZ2RtlIJlguC0tQ3YwtLvSbWR1Wy8xpTvhchF6XMsg2754XwvYqHWsdyWVs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YHCyIVlZWVlbE/Cby25Jfbi9v4X3gNOfdW1xvgXBrZ5DLIcPt/c3d3cNGpvc7cdEcg6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xu6rOxvKNvub1P6JKaE85U71GnCqH530wsq138drQ7GLvg9qoFn3svsr+rwmmyabjru7G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rXC/Tvy3VuT7RxHJP+OJ2W8xGvMMXmGLzEa8xEjPGT5mJeYjXHjXHYF5iNeZjRqmWdVO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knanmd6yuCySLhSrhyLI9Qtp40amJeYiXHjXmIkKmJPjc57Y3BZXLhSKDiQvEshXCjcsj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FD6+MU2NiEkYUraeRGmjXAYDw4MoDwrEJsrS3isXFjUkhJZG5yysauIwLjFXa50jgg9j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Y6UCsc6WCdgdJOGmoKM7UTGUzKnSMcbxq8KzQq8CgiimfLJLlcWLNGpasyJr41QZTW/c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mKXxiQo+JVZXnqorzlQvN1C8zOVxplxZVneszkbrwckQVc0nH40q40q4sq4kizyIvkRc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86zK5VysxWcrMVmKuVmKzLOs6zK5VyrlarMVmervWZ6zvWeRZ3rO9ZnrM9Sl2RjnBnEK4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ig9yzlZiruV3L1LM5XevUrvV3r1r+RfyK0i/kX8i/kX8i/lX8q/kX8i/kX8iIkVpFZ6s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xFbo4SdzNzu5fUfROAR5D1gndCAsmgyNXDauG1cNq4TFw2X4TFwmLhMXCYhGxABoYOY4N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l2kfcTkpovVJH6VOc1SdIiPU03bB2VXe/cJ2JUe+VZFkWRZTfKVlcspWqsVPNwgKslRO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a+zR6cdVqtVYrVepao5l61Z6tIrSIcQj+VetWcvUvVyar1L1r1L1K8t7yr+Vfyq0pWSZ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etetepWcvUvUvWv5FIH8Np0viTh/ctacbm6AATzlY+pc5jpL46BE3xgpZJVFSRxnlFlVa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iYW3ZFSqWjIbdEqJpkMMDYxlCsFYLIwoxsWRinp7rVNdqyWIpwYRnYxGR7lbGnbmqJve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ZWW81/HK+SVNcc8kHreyxjLmGLJK6aMsN74bq1kx7o3cOo4MkheXqu8Pb5ZrCqeY0801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lurrMrrwcf6U789RdDZZwEZEXE4RC8zkOgcRgN+s/txsh8g85OUVcxnn+h7e6+5e4Jmrn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IJ3IesE7ZDlC8Fm5TsNzgdCDh9D0i/IzuO1QcsTRZvOEdcNhK7M6MKvdlhpxYMs6VvqJ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atqdn8rxqHYXwur2ffG2pVcPUqZ2WRjrhDZnb0y26sh0CEOm3fojF3YNuX+/IFLM2MPc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2RQBKEQUZ4ZhmEi+8Qn1cccgrYFUPa+ViKKiZEyJ01I0tmjldJenkec7lBxC+ds7Wtke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ihLE7kqIOItc1lnXEITZISmsjcOG1WAVDrUsGd3h5ZKqiVjDxmWldZzZnLOhJZuW4fHl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RF8N00Zk10jFJK1wdRmJOjmcBTOK8oV5Qryi8mvJryYU1OImjVCAry68uvLry68uFwGqn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3LU8tLrVOQ36QRX30TgMX7D9H4xNkhODEDYvUm39G6NZqTqX7N6QRQ+E7ZDmhkMUjHiSM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3QwkfwxiEFGNU/1VH1gMTiNFZSu9DRrD7niRvKf4YIfTStC+pt2qn0bUD0P3+v7YFFRm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NlLGHh1Kbx01iNAAvqP28b2+UcAigdeiMfoczh6uQKoy8aVyAwJwawuWwxglEgxqpuEyC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CNxTUcLYZhkxY5zTG5t5WZHBDUzwviVPUuiUc0cuM2VznG6vfAqy4jwqZ8rlRHWHhsbD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5MojXFjyRxQzNkooXJ4i4cUcSrGwOJY5qLdUSCMtgLL6IVSbyJmB5ajWBneOgcHd3J9UP5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X7ch+Ffkvg11+evl41Rhs6Xcatd2/wBH6Nb2tGsm46X0UPhfSGwwHJ4LPduLgr5Ty1gz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Fq/mctyUCnbS7sVL7tZrWeKyZWZNP+n9ZRaUaNgGkwRTkO76wKh2xk0QdmTk06NOL+5N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3y7YlDbpFN5zvh9BTTtjBKsrrdBpKawDmBsYn8RiqKkNTyXITObHvgNygtzemjEj87uW2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W1jqJWrjPeJHWEcOeNzSx18LEpkTWoyFQsayOtjIL5HxmbK5ufOfUjJJwpp7qOtLk2Ti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OkcSWqyc1A2TmArtO5m97fobidjWStPROx7sRuvD/wAwodG2H3gw9W6d1Djrz2Vup4jN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qxhUmzVL3HZm57umUPhBFDnglMMwIcMZN27ckvu4BDAqV2WFjcjAhzdqi1DhqT6WnOHj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r/ehQ9LQp92d8HtP3fonL+31jFy2GFgOSXb6aLYx9p2bpgekekOkVeyv0xud+U74uGZr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yIMb0Wgkta2nbNUmRE4BOKj9T/7OUcb5DOxtOzol0bmMe6N8MolbUsY5gauxoIzqRgka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DRZmNpqqpOU1shb5WVkZsEGjLoBJkJdqg1HC6ijzmWCzixwRbdEEI+oMH8r3fzDQI89X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G68N/L6jkEUFfEodFyH6LxOfi1JRxatjuyLY6vO42+8ACU5j2hsUjm8KQrhS3EExAp3h5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qjw6pp4/gBHfoeCzZ6boDvOsmAwZ3bmX1zFDlGDu3ZzXZhJ2xemSUXZSelM9VVU7Uh/1W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WamPtOomGpX9ht9L7j6JWYJzs6ZyM7TvzHCyLdOc4Do/eBxb0wnd/L982ilp2vTqWVGG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Np5Cm0oTYo2KWrDVJIXuuonBjUTYKisJJ3B8sYBkmq9N8CvroBzo3Go4sUY0fqm3Kjlc0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uV3Kxenscwyi0E8TfJVDeFBxmJ4iIuLOfmTY1ZgXCdI58D43ZGhPLGDzDLOql5mRNldfR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P+t+jVflN6J25G7rwv8AJ5wUeX7xGBTeid/mEok8lXLwKUbHbkk3G40YPcR7BiyYsiYJ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L5YX55JOHK5pllL8fCDbxFnrbMwxS9Hw/wAOjEHitHHTjl/v9oc3hs3BrOclRayNQwGE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KxtdDXH6RF2juac7H+iSN1k/+I0vuSD+Lw/WmQ7Zu5ib2qdqKK+sWcp1A2weLrKnaKPbF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yochF8Sj8kby+8icDdXUkhY7pbiZjWYy1LGKSVz04poLi6IQRAYE3Qwtq8HB22H0cb8pK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cmsT3gI64SOsgoJcwrdIm/y+DzXNDlzG2nCK4YTnRsTqtebDpZ59eItwTyMcGC+cUt/O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b0TtyN3XhXuYWQ5rc7cSh0Xd3yjz+OTXfhtybjYybN7wpE1O28JoYo6WroaemqWilCqn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NdUvErJuTwOGzYV4/GWeIWIQxbAXM8rOnAtMMQlXhVM2WoK8bNkd+QodGjl41LzOGrNE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DG3IxfSCygosKYXWvc5syebEOuG99Tq9rtX/AMkUanl4bKJuVP1TSptHR+4OxTi6dueV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UG25AjsNm7D9CMB0Aqj8jbDVVUjmN4waGlstSem4ZmwO/jqHl0naCVDSSSCOOOBk0he9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OgispJHytG7sXbYfc8fCfiVEzUNsCcxZGgFLIt0S0JjABWRq+FT/IG3jjMzGsNVCEasoz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JDmlqOq4L8oDmG4tyMJCpSPMN1B0R3DueT8wdE7Dkbh4UPiFDA87u/wCGercNE0nGnO/29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W6Zqhu/uGx2owBS+O0b6hgp9SxoqJ5WuUrmysna2KMyPOMbY5JmNbG1tY1niH/omgSOk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CyDNFFC81FJB5anXjur+X+yHQ8Dl9XOztahyznBi2Gwd2/2eU1tkdmtDjI3Mix4fHs5g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MHrqfU6n3kOrNGS+5Fi8fxyCzl/Zp0wKHXbg5qaLdcYFDG3VbuhujzBVWlSSijtPNdSvMh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64TO4UkbHSObQqOGOLCqmzucbrtavtOVHFxHV7gI8Bg7bGcySMRxhbpIS4sZZAKWRMbnf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OkjJGZHJryW1ALTbkaNH7RBUvCZT/wCWymLxMyy1f8D5KmRyc4udlcg0lZAi2y8OGaqO+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P5nROw5G4eFe18FuDt27I857/k2VubxeXh0jdz3HB7UDg5bhqi7Wr7w8M/8A5268SoTR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+Ow8u7hSwyRBcP0+ERNM1w1pq4pZq5vEoJ4TAfrCk7rsz+ngUNNHEq2XJDaw8RqYhO6w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6JV8L4jsCGP9lN7wQ0F1ut03Bx0k0GzXdxP8jfS0yESXa8PBYW+t9WbCk7tgPbmN3Q6k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X9m9uLe3rNwBv8EofDG6PPWj/AGXaNidduND7XN9nYWsN8PEH6wNa2PCqmTKWR6qKYQhxU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qKMzSNaGN8QIMh2R0QTuTOcuLQXOe8FrWrsT3k4RMyrcPbkeoZSxTNEzPqq0V1dXwjFy8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2U7wPMU87zNAGSzE0E7WsoagxFrrmNzE668JA86NekPy+idhyDYleF/i/BGBQwchzf8AT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Tl8Yl4lUzc9xxcFdXRQPpbozZrd8PBtfDeM3jOAc3xLw807oWsc6ZsIpibMqnMe9O4PC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rQ0zaYikkbLRePwllXjRhhkd5Yx+GxNlc9wa01LKtzt/E4M1RzDo7rwyTi0Rvfl/5tQxb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zH6TSri+4kX0Pdh9SJsGi8SDrCLQ1Meamo3XnK2jk1UW8hRQ3qAhovsacjdsDhcoHotw2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6PiDSauphJjhkyODWvDu5eH+3zFHRujk3bCM8erpD6FU1AaqU/7P3XSXdSUwlE8zYWXw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JvcUAjg7kjiL24xNL35WQjjxp0rCnTMCgn/lOFbHo3CN5YZGh4ioaaWU0NC0OoqReTgT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TMxmjyo24bm2Lu7aOnha/wAHhnMFUai4816M0KzxriMVJI1N26LPf6P0NswTTdfQ7SvD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/AE6RQ6ZVuQ7DGeQQwvNyE7k3ThiNnaNd2Mx8L/8A5/itSKXxKOVk0cjWyMrPDoqd7oqW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yR+QNETJqkzJozL/AM/PmHilMKil+kIh/jqAMfNTxcUhoa3xJ7gynPEnO/iLOJVysLPg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9jUMBvCvse/8AR3wcvo4PJs86PcrgKpP+v2o9pZ6jmYvNaUxt4gU/SN2kkAT/AHPpVIRx+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/wCovz1/5LVWsa2aKV8WEbRJJ5aMAyPiW45HJ10xqGjlWS5RQD0D0VdeXNZawpfypDla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OcXuKpRmqK2pyq5Yo05XwCO+BVC8NY7uxtgMaabiNRsRKzhvwBLUyQiXjOXmJFxZCpJpc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9+YutcrwmkiljnqS2PPndltyWUAtG3bow9/RPae0Jmx2b22VH+KD8QdH/p0x8TxyX0FB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if2Mx8Edm8M/9BTu8zQxVdHK1wkjrIG1MDxw3ZXzyyxOiK8HjL5PEnmKlL3ZS7OfDKzh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F9Uj8poKfgRPzZXcOlbH4hSZlWuD6n4EEnCm35pUMAjtFowKPWVfaCO2xzWI7vq3qJ9TL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1JR3nY0ta6zzvJpGoR63dz+0KpCk0KI1HbgOwtuALBFX6Tf1N+ev96slcDjB75QXCMZi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A7udkbK7MaUZaaeoDnTPMpedKAZqqueoPfneI48IJOEqGHO7xFv87dA4oYBHfArw22SX3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MlOE8fEZjDtjM9RoDQbnd5FnKo0jlxvjdRe0OlBtyXCuFcLMFmCJuy12hgGB2Gyph/qj5v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+bjVJTdyjgcAUdMGbuT9mbYf+ZcTB45lFM+SC3hdb5aa4I8Ra5jHeIzyKR3EeVQwCmp/E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i6oeYqeeRsTg+P8A9Mz+aPV75IRN4TDxCSA2s8RkYpaiSSWike6uJVUCJU5xcMD1fDJe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uYBOQ0a1Q932eQqpHqY+7ft2z2+q9lL3FyO7mpzfU5txb+Bu1R7be+AJ6OpYphpMvs4l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6o8w3TeUdcobfCseavH81Uf58GqIni+ZYE2WJ6spYhImSkOwdcq2iG1ZLdw9TqhhNO1BPN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I67mvySSSOmf9qGPjSABo8SC3RTcAjyU0nClnbll5xhSzZgcKqOyZqWRiJRaR3CzJz7M/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9VjxJickWs9SDIJGOXDcrNWVqytWVq/itoINV6l6lYqysrKysjogxoWVqs1WCsFYcsvp5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odD+/wAEdXxGbg0hwHKUU7UIblP3b24f+ekLK/xNwbR+bgEhmXgtYMv9q9joJqiF8DfD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h1KvYirmC4jyzwOp4tL45FxqJUNO2qmbovFZTO6WCUE00zZPDWy/5GqJFK7lch1PBpLT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/wB0IL6GrirhopPYZ3IbjXD7lCjOVRG75DYAJ2x1m/q3uv6SdVHrFH2VGoYmCzXe7/Vvd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+AwGruQ8rr9DZ3zzgepXC0rhlkRUFLdos1t1JFG9eWsr1TEZ4ZQHOp+Wok4bJHa+HRZpF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6Z8lMd4bXGyOggDRCqqXiShFNRQR3COP1yHmgmEgRUcbYQm2DNEyKR6r4jGJ2BgopMkdX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ynSloMphkYaWoc3NCwkV1PFKpIXx4WVk7SDm0xPTn5vsdnxrc47+jb4BNlfk8YmzTnAc4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b24eAkefqhnpvMNUlY27nzA+G1L3tkiE0Vd5iJ/hlM6BnjMlqaJ4YnTAjifxsIy+GSmOs+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xMgj8YqSBkNnx5ap7MjvCIm8epZmgNPM3E4FDqQScKYoFPkDU97nqF3Dmd7wxiHr+60/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9k3tdq2RuV0T9Kg+p2zxYp/pWaw+xsoDlfBo2qOkY1j2O1kO46io3cm932O3725HbMKN8D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cczlFTPLsDpyPAcDSNTTNSJkscmB9LaiUvcAXGOaWJvFqHufTXbIbJrUUUNAU3d6pvxq2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juNzqRueU9HZzJSWxsR9TpHIQQsHFhYnVjlVSOnqJe6BoLZxeSJRsdLLHTiCVzOGWvzRv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5UPqUgyyYTaN+JLcm/K3V/W0WiuFJI1jWSZuozuwPxzySP4UUji96KGBxOO4RT03YJy8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jauSNsz+JIZ5SG1EzXeFVAqKbxmk8yjvXWn8Q8ubvBaXRQ3m4Nw4sd4ZK6WlnaJY55BDE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ola4ySZfBsyrHZKTO63Id+r4dKH0T5L4lRScVDZBQ6NlF4nnPWfQ7Rg7tvcjQ/U7fXE6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F6mSj1Db6+v6n0uZvUamO+Vvb97D6U49D1/0OmP0NMNirK/7b7w8dH8SgpwFfF2yPJdV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ap4oN3vpIhCzK0uuqx1ot3BPOEe7k1FUv49a/NUIn0Jm53x+uXfnjbmIaAoI1I5OORri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SpTrCwiF4PFhuIv/AD7bTTRNVlELKTcn1kXZEQ0v1kugbuqe/G46pIGLRmdA1vAfBGHc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khTGRZrFZSsqyLIsqyBZAsgWQLI1ZWrK1ZWqzVZqs1S5S5vu85Q2wj+P983jc2WPApuJ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xX3D21Iy1Z3w8MqfK1LniRkruHHmc52Y3vdauLGPXhfhpqlA+NwK8aqi+Vj3MQle9z6id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g+HxbMaREaYBffV8NfaYq6uiV4fqwIYDRj3ZRTNyx/1+ggpvbbt/0PZJ2FuUtNkDZP7W+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na1l9SaikdmiqFGNR7Z7j2/3b2yjV2rHo74kXwOwOFlmw3Q35Pvlv8yQ2V+r42P8AXp4M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n3Ix1O60VTG6jcwmqnhUdcwpjmvVc7+SPuebIeou3bs5DRhVOLQyi8wR7V98n1hbTAI4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nONgnuKjF1/kalGuqVJPJIzMQgS8PMDKbQhzomw/+ct5afYrORPPo2MemQ2aw3Du6yYPX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ZuySQh0riE55yAkxsvldfPJcu1KY0hMYWv1zSNJOEI9Yv5R0br8IrguWVwWYXF1/Ki6U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yr+VN4pTmvAOdXcuG5cNyyvTY3FcPXhIQJujxLnr+nF1Tdaq2I6YVbLxqko4DF3McHIJ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/wATFvE6KnFTUyULnB8ckSuCPCKx7z47LrC7JIZWF/GhLY35D5yaaTxrxFeCCoEVbLw6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HeGgCi8bfhIRiOux+R5dfC6K8N7cGC7jqZ/U8bjVHXAp4uGO0Bu93s2vHO31M7AU4l0e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j3f/AFkcvD5Mrpu6IWaU73G6gpqlH8jgpO3BvfhfVFA3GIVtR+mK++p4iLxlN05Dsjtz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ZupKOJ6kp5oC52cU8ZMr4eHPU+8e46Ap3amTw2f7iOP9MfpFRN/1RjYlWLT9Yw90Ayscb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P9Soh6jxGRO9p+//AJ1tvDZ05PcG1VSRkb2yyqIuvlN8qYxlp/ewmyEAMuCCC7XVXKu5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WcrFWKynGn7YtRoV9qZzWNkcJauH1AtGWSMllO2TJJFNxXAEus1sr5nPqrB8XFJAU4mz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q0cNbR2M0RzVnOVfGLb5ZXiU/BpUeY853wb2nD/zhzeHeNDL4q42NPWVcQZ4w1hnZ4ZM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Y503h80aex0bsPCGA1RcL+DTTTx+IZY6FOBacHbRNyxVsjJK6WSHh8g61iW0xJgKurrwz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DqG7DZfTjq3btfCVPox2inag2zWo9v39ff8AVnfIbMOx0YCHwx3t9Sd30Ro03bP7cg9b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sMQLHG/N9/oblDq1vsdQ4ua6le0h7TobqekZKnMfCnyGRtYWOpmj1SIbvVHGJJ+BCU7R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hOMlNgVROGSubo3kphd7nJ5sjqWjKFrgdioLcScxCN/a9eCC3hc+53nP+1N2Zg0Z2Jzn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MOGxZGIABX6zNIofeAVsJpBdswfUU1406+Wq81ldFIUHsc+Kkp2OnflUcbIWMMT3RyVF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jUufKZqeB0bkcHdsVyY25H845I+znHIeay1XqVn5szs2YIYuCC8Wm4lSeYjA8x2+kOwo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6cAVUMxge6b+BxLi6umUhLUHuamVUrRHarTmFioabzD62WNq4edVDDReFeJAT+GsbnEme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4nNF5Cvvk+unDTPlEtOyJoqIWNNXIVTSm5V8PDPZwZ7c3s2xCuv7x6Nqhlkp9VN6qh+p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Nt6joiU8r6vlUqA9X/On1pI/bunDMWnMwaqMWEmgnGWQbM3/AKx93Rshy/fRHx3dqG/U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46Ea0cjtca0XU8ZgkcHOEYTu5u79/DWWaE/3OT/lgV9Id/iBxKgfkke3OzYuwKpBliOgO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uSNOX3C0uqKx0gTynbeGjL4bN3HuqD/sP1ifGETG1F93FyBuYqWVym9/4R2Y31U3qfha4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4jHdjmvFRN/vHPOKhoklsmMDUxpdUUnqkTiGtoDJKyOWNlTPWwsjpr+XthN2M7Xd/Ti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2ApuZiGowq5hTwPJJ5voo8/0v6/bV/wCXdaq/9CI/MeXFU/y8bHQ+W49JBIwTwSw8kWZ68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gJb56u/m8YrarL4tUxiOuM72PHCmTuNA2n4MtXVOy03weI/Jjsr5hh4b7C+vqT3XbN3+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fVWb0XbF6ql62Mwu9zswk0kv6v7DtvqT6X75tS7SgN4GdrRoG2LbAg+r+z9Y6z3LJo9ZUf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O57Qb9Wr/G5DszbmOBwkDSIJhE7CvItJBM6IYFMCa0vexoZGq94Ed+Q+3gV9L7re7kZ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QGZ3a1xJQF+SvVkUPchgdUyS04ieQ3M4aUwy0cvf/ao90G8UbHTJ0LQIWGWfgUsZ89SRL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0K7FdizMWZqL2hGpYmyErMjJIF5lqbM1yuVcq6uVdXQ9TovfpPYwcxsimvwIGZIXRMcQA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eKlpxTsTxKT5d5XkhYaN3AsBJFHKmQxR8lR2N2kR36J7Y/b+F92Kd6W20ylZU4cJttM3o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lun9I4NX/nXlniP/AKZjnMkaWmOHiRR0k8Brf4ZTjQwB4qKrNj4MXf5GrbJL4xVP49dU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hFNIw0vBfXeIOc2nuyTE7/CgPpw8M9gJurvuT3nbDdFE6NuSx13VvbD6WUwXcXeqNh4g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j3/1cVfBypJOHIzBw0fF6ryMLNrKrRQ0kKYNev8AfQKHxxhbXqVP4/IUNugcKx+SNUk2U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GmJ3av6UcHDbhUycSXkJ0wK+sK7Tkj1eqzswgbYKSQBUri5uBVdJepzIlM38HDYWVMma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d43lF3NN4dGR5fTRRNnqm0dLGWljE6UhjvW8RuQpytLulY1fzSIU7bgAK4RkYFx2psrXJ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WnC4sjV5iMriNXFaqZxdOz24BlgwHwjdBVBX9ZtjyaYaK4V1onkZWdnOMdFcI1DAvMxL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xrzUa81Hm81Gp6lnC8zGvMNXmo1JVR5TVRlr6lrY5MxNsCec8/0O52DV4S7J4h4w8RxG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aenuDRNlY0MhVJTiY1dRxjj4F/8A0uM3zrbhUrY3R/ywmWQSKIWHhYaXeKXAq5M2LsR1r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8L/HUff/AGl98L7X27aLuHpmrGXiZJdnYxrgHhN0Evoa5A+tuiapNG4O3+2KGYPgd4rI5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k7kySaIx+KPan+M6SeIzPUfrp3oob4X6d1dHnBV1dZgs4WYdO4V9MPvk+r85IGF1e6usy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v0TgcKqXiyHaSIVFLRT8ZtefQIniIaBnqU1G1rb6nCVrnxvpZWJzXNVvTzf1RVX6ocaf3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Ods55OFKbPwKlOZ+ETLoufHTi9nqBpfKeyTvGq4Ra6V92y7uJ4cPGZJx/EF5quCdXy5W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XlgU2nY1cNq4TVwmLhsXDasqsVqrFWKylcEFcCMLIFANbfwcnF4Uoc+MicuZHJJm48l6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RIVxJVxZOC9z88j3sWdxWd/CfJIWDtxm9x6l7OQ8lkXi4hvzWVsdFpg0IsYVw41w41w4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kYsrVkCyaaKwRYsqqqfjwVEU1PJmcs6zNV2qyDHFGGQI6dEbN7jgxU7XU9f4pS+co2scT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UVO+VGnzSzU2VPl/i5PATl8RiY58YJCilyVNe3JVfcdCIKbw+QzSeJ+t7zd+BwHSC2V1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TWvcmUdQ5R+HBU7Gxr7i3/tN7w0L9E3Yp2rmqbSU6ws9Mw1ZEhs7ebUvOq/s3smKA1Tt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5XtMbGhtkWqyeNXBFQzPhPmontDmvwv074XUtZGxSeISFOqJnLiSLO9Z3rM5XKueYEhMqZ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NTHMrrNy2VlboWxCzDpOvll9j66gwqnZKdUtJdZGKpifTy1UombR6wyBMOV1ef4kw5my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tZgeQ7I7P1ocab3ypvY+2DK2V2qKg93mi9yZzeDFE+cw+CzPQ8KawnZ3c3fjMCqXfwtk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K+Tg1C8rKU+kyx4WWqur4WVlYcliVlVllCyjCPttyuia6V8TXFsLQeAyzYmNT2h6cxrn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YIijEwudFG88KNGOMvyt5XuvI94DnHMwH08znBqyukTQGjqNF1utlusqAWUBWVllCtdW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MlZV+DXUsT4XYOGlJ6qXJdOhBE1HC5TUJaXRyN5DizfBqJsY3mSlM9Q1tpZnRQVCljkj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l/8AOi/iLmvZRrK5yigNZTxupaA1kzapeFNaFVuYfEMTgN+Rsb3IU0hQpEKVoQhYFlT9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fCnNTPD4gmQxxq5xi7goexqk/KKOo2bfX7cLGq1iUwy1MJ9DdC3Z2oO7wnbf2+j6kV9f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KV92IhOCeE8IoqyYXRPpZ3TI74Xxurq6urq6llETJql8qJ+FT1zmJj2yNBsrq/XGG3QK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5JWMT6sBCteVNUmVkc3Cd/kZV/kJU6vLmhU9Q2FSEOJUb2SQ1FO0NZUZKe4u32ygvEwhg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Hqp8YzleVJ7Xh9O1yqX5XY0g1OA3ESkaAIIJZzR+FTtcyhhaBZoundshsnPuR6l5dgVY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nXmWITMKqZ28JX5LK6uVrzWVuQdv/fqE43xurq6unHQG7y92az7hxtnKzK+F1clAAK+F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jdRsuih8KWNkzK3wRwTmuY47eFHNQBFPCeEU9jSpYGp7Czkbtg1FeC1PmqCSufnNRM6R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gq1URiAo43CuF4CyJzJ8wo1dUVVxXeZfk40q8IJc2slcanlCChgfIo6FgTYo2K6OJTjZ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MK4644XGXFXFXFXEVNrgwfxp/wCV9p2274tcJPbiN465tpac+l22zk7eVt2PGg3G30voq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Q+l7MHJyciEcaA6HH7RQON8CbConMrj8SGV8LqeZs7EFdXV+mer9DZyPRqH8OEPD1Jmvf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m8m7WhXwikfGhVvQrQp38UOYWnEe39u3X1SH01LMrxha7gLNOrLajA4QjLHhsIfB5HKD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5LXHCDlLTsaxjrkgKUxztfRwtXhdMAyaTLIXlGO6c0Buiurla4W6FlpyxC7y92fiyLPI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64r1xXrO5Zis5WcrOVnWZZgszVnCzhZws7VnaszUSEySyyFZCspQasiyorLfnssqyrKs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DGmaS7ah4XmkKlq8yxeaYvNMXm15py8y9eYkXHlXGkXFlXEkWeRZpFnkWeVZpVmlWeRTsF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wcOZShHZ6ciEU4J7VLHbEbYDD/ykgyV7ctYanhyOlfORT1MPhL/DJGN/xcbaR9FCF/jq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aWnDeDCEykjKn8MjKHhtOCykpwGUtOHjw+l4kvhlIVBEyBviDGR1PIcKWnumjEnkKijEz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4S4a4ayLIsqyql9tqvo0WQ9VRhMbNJ0h0Z9Stuofard4tHbt/v/XdHte3W2h2+wiEbX+p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d1winpyKKOFIbTlE2w+0cLouV8KqfOelfqNcWOpKkVDcbq6vz3+X4i67lqnC6LFYq2pO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hZeQhXKvfkj7WauqBllX1THU2KbYKSBxfDDkJQTh/IEcIxmfiWnKronlCde87ntTHhE4B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y8PLitVL2dABWVlda8/DueGuEFwmrhNXCahG0LIFkasjVlasrVkCyhZQsoWVZQrKysrK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EEoMWRZFlVgrBaYaK4VwrhXV1fAgEcNqyNXDasjVlCsFlCyhZWqzF6F6FdiuxZmBcRi4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q7FcK4WYIm+LgnhOCcEUU4KVmU8gRX/lciqPC6R0rvD6RrqRrQpD6JHhO7ZwM7Bq0FZVZQ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AbUQJtRA4yVEOWZ1oHyPl5dzS0tk0YHAo4lQAlZXLKVlKylZVkWRZFkVF7MQu46oKL28L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0+49IqwfxjvZrH/f+rdz2vGhanBbIr+ydoJO4hO3pzr9OTk5FHGn99yuLIboq6uir6Tu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sfBMJosQrq+N+Y7B3TDf5PtHo1RvULYi6u0I8Jy4S4DkW2NgimohAXR5Lq60cspWRyu3L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q5ugwp+7C+IU4tKE7ClF5Mb2QyL0rM1Z2LMxZmLOxGVjQ71HRZQrBNa0lzIbU0giT5Gvk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GsiyLhrhrhrIgxZVkVirLKFZitGv41aNehZWlEAK7As7FnYi9t84XFK4rkJihKuKsxL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KzlZiruV3q8ivIvWryK8txxVllVpEWvfJZyyPWR6s5ZHLK9ZZFaRZZFlkWR6DXk5JFk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j0YnLhOXBchAVwXLhPXBeuE9cF64L1wnLhOXDcsjlw3LhuXDcuGUY1w1w1w1kWVZVayG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RCe24e3Kcfpf+Vy8eQXaSHS1XjBifL4+S3/LaP8AHHXm8UkeH1U7l5qot5qcPNbUk+H+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Y6uJ8fmaK4fQPTYKWRTeGQ56l0cNFyAXNNThgaMTylFRdnRovahHpOqnOWG2WMYDedml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+aYXgG8Ow3JTO87HZ49coRCkV/VfQ6uet5FD7pwenpyO6KpR/OUWKxCzLMDjZaoqq9j5P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HQvgOiNz3o4nmk1mVrujZI5S5gcoIyOahI7E8lyrrMsyzFZis7lmdh9NOETbMe0Pa+Fr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HkrBrfGkGvJwCuAVwSuCuAuCnRJtOV5deWC4AXBC4QXCC4QRhamxAANAXovI5jUJGLPEs0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jUI2lcONcNi4bVw2LhtXDYuGxZWItag0BOkZeL1DKEQE2QXGq0C7kBzPYXARPvLmC4zr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chzcRcYI1GsUmfFw9dsbXmDRc6KxKAxut0cLICxTjpfEDoO2/mvTv9AcHc5cAmm4PKcTs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pWZhy/+ee5ninjbppa/xGpjp4wn7YHkItRUULpWqLR0mi0QuFEJDG3KXO0OAuTTQZA0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b6NH7UPthT6h3didVOyy/uH3aDd/dG3ZmhJQGt07Y9j+6QXjd3S7Fycgig60h3hH8hRTk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yZRf1BZxyVXsfR5D8RjuHJuh1bJ4TTfoDAd0/wDHM2QYW5/6u3CA9TXuYnOLnU8jWIAG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tMh2Cm1Tgovc5qj1R40u3KE4gCP1YWQYg1WVlbkspHWWY2MTyg1saZYqSPOuAvLBeXTY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gDEYSEhAFZQsqPpTRmddDG6ykoBbcxwOqsEFZN7iAuG0p8AUcYbj/AHxZ7nNlQ0R1QVkS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hfB7rNiyWdtiUSi65DcCt+R+2LginJwRRRTgpmcgQJaaKMU3hDiS4J+2DuSmi8zTNfO7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zL1McMcdSyJ87m02RzpjMQ0ySPdmcgLmngyBreQ4HkKOw0b0aVRdjVLq8d4wG43e27ZG2k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qOjhqHH+QbSb3/jPefbd3zj0Iq3qw2UHainJ3LSe2B6rkDNgcHtus1lxAhICqogwooYn4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64t0hvXZvMNcAmPui4hB1wMTg7sKugnbYCQiK9yfg0TvUcJE5R9/Me1fUTOIoWcMcpCew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/OUTdWuWtTnWV2hDXBosirFAWF0dmX5Lq2JTtXWRarEobalNZhfphfbRz/3wCj3Vlbks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jqxpWyjGnSfe3CuOG5j3cZ6jDsuBVuS3LuMSinBOCKKKKcFK2xx8OpvN1vj1cKmX7Cfs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niBjHh9Y9SES1XHLKmaV8q8TDo2x6SiRkLpTd6pYcoaEBynlKY3M/ojup0NE3uk9wbDd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bQnSN/8AI/u/vHrF/ce2dT/zB9b+x2rpW/6yy3QP8r9Ann0RC0ZTtnp3LTezHoUW3QOU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o9oI8jtvgjHw51p8L9V2wxF+YKvH+7qsqzPux91nWZA3xPZiTphb0tR5T1KU2mKKfs9R+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hQm0nMTZOug3RrDfLdAW5iUdVlwCLE1lkW3Q0ViUGWWVyG1uW1+V+jWN0OIGJwA6QCHc3b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7oN1uj7nDauI27SeIOe/IVfQDG/LfoPGJRRTkUUUU4J4R0KCp6htFQlHB3agjyfbsIZD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RRENk+3EuNJCmtQHIecpoyjot76f3TsdFL7n0dF9jYIb21kj9JCGjyfUFHotiO0L+jO7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1q2czum2CGr0U9PKPIVCLRq+iLHFZXtF8SFbWYfxPdkbmcg9ZwuIFxEHDltyZHIghacl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QvjfC4Xagej4h+ZhdaFahcQJrhdrrLMvo4nbD+uJ68Js92Em0l1H3nkGJ3C2LTcK/I42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jZDnJstShzO9TuVxQ5r4WVhiBgN2843xi7eZ2zdpXelslmR3cXdkcZVgjuOQm3KdF3JvI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IxKcnIoooopwUrcGktc5xciigj2oYHEdzuhTx8R0bUBiTgedgt04vdpfd+ipvcKdsU3ca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/rbQnTZxV1cooaFvbeyPa4WTxpaxdqxQaz4PT0eQpqY0FzWMag7XMVcrdOp43qWme3GT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ZWWqBKzrwnw9lTHHSU8S0jQkWYFS0dLOqjwQKqpZqY3xBCzNC4jVo5Ur89P0AeV+zhYj1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2tcSrkLOFYIXCEgQkFpe/A4/XXEb1wishQbY8dhXEYi4ESbR955BjJ3jdyp3cuZNbzjAn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Lrf1crzYNFhmW6a3CxcgLc9uQDlj25QmDW+BUXZzSC5uCpCmyWDCABqTqGvu4O9bTmCO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0cSnBORTkUUU8J4yuw+kF/Q4nFnecDygFxp48jRicDztbfqQ+5Sj+Q9u6k90pyODVHtg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PeXejdx7HdxQ0V0dnjV+peiE/ej93B6dgcfv+wblY0EYbgEoHC6qKcSIqRueOj0k2PIGP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wHLgKk8NfUkMDY/67iI64NdZPa2RvinhnB5NMNl4ZNr1AijtGh0fEfyEdVY4Gy0VkLjABT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zYrMeXA42WquUdhoeIs4QsURyTe4vppyuvcYtGXouPPumttjbC+F0NcAFZOfZZXOOF04/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C6t07c32OYIHF5sI+zD+2JaHFrA1SNzDKVomFaBNsDkOeE4noX16B6UgxciE9FFHAoqU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OLE7no4k0acp5Smt6sXuUg9F8o2qL3mw+iv7x9uH2QizW38a+v73uz+xP8Z1P19zaJ/d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wkTkUcQLuHeXYNOoxBxqoeIipmBk0zPXqeQYlUHh2ZbDF2kmBTXEEjMPFPDnQuwCIT7P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5B0fEvfWqutMNOSwVQPi00wLCGuD6VhTqZwRjeML4f1O42sFlWU4XQU0ZK4Tlkci1yh7c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6K1cgAFfkcVthZAclhhfB7g0AXTGq4C3W3Suhzju52YyH0x9iKfu06J5sAUAiiE5t0zQ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78SQFnut8Togbo74W5TtbpFEWKKcinIoooopwThZyajgO126COLNjgcSqaLiva3TpFMF+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xuUcRxbdsYZe7cd19t0aEEE4Ib5dMuv1/Ydo7x2f3BvGXWfJq0XzW9Dx6pWqjHpwkTkUc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0o47hbqeESqpH8UhvJTPySSwsepozG5Qkuhth4bR35njQbYtOUvC8R8PV1Gx8hIITPxo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C8S9zoa4S+3h9/Bg92xWYoSLihXaUWsXCasidCVwyBYoIOsi0FWCsg/Ki7W6vytbbnONu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+y1KDbIcuyzK+ZE2Bcom3IbZXWXp3urdBvuc7NsHhM7UVlBQRest+VwRCsLBoa5xQ0dh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OA+E7FycE4IjAoopymGARwbs7dBHFvZgUEFFGZXxRhjeQq/M0XPUAusqoaY8V49I0VRrO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7Pb/AGwedP8AoO17fVl0RX9x2jub7e8m7QLP/wCcrdctzTjKxFSJ27kcCoNZR3YHZiPbg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iPbwOLTUr88da30sjL3AZWqig483Mdm4nBu0gs+rpIxI1Se7Co23mQ65NsTzeJb4WVudw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KAZcuhai1FqthcrMsyzLMsyzLMrq/VurhXvyXQTymx2AHNlQHMXAJxW6Aui5BmrRYIC3N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b1cz+1u2E2wOmcrMi8WAugLc+VDZwUm4bpm6RQ6RxtyFXwcNUUQiE9FFHZFSDTYjFqfg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QumMMQjaemNT1Wd0NlTr+zdmi7BdpBQOoPpwk0H9wdEdUd/oi5Hbks5gX19D3B2juHb/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/wBsHop3JSd43x2I2wbvjqD4tT5H+Hn0lhZUVbHOjijEbcKKLgwc43w+sJNWyNUrOG+o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JKes7EdDxPs5rLZbrKrWUzcr+Y9UGxjmJaHNKsuGU5qLUQrK3QCZgOUYk4W5bLMXFrbdK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eotZZEXTjlQFuTNfoE2QGvSHdzS9o2wl2A0V8GY35A65wdhrZvTHRKshzOKtqiLo6YFO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U4KZiGLE/AYHA4uVNTOmUcYYOQo8z3BjaRxkn60L7qjN19yHKwCwy6WsQU13q/qVJuNvq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qhtbXLZsjdV/U7D3P6NNyO129Re7NsHo7HEqkQ35GHG9uSylj4kdM10EvEauK1ZgswVK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gCVtz0f61Ed2iRTASh0AcRIQOKVxyuOVxyuO5eYchUatIcOUrW+tm7c/iXs9G6uqofFhZ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K4qztWisiEQiFbAjkb0SVa6tjdHDVyboLousr3Q5zgTYXLkSAMplTGhoV07cfIG/M/uGM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4CAtziwOD3gIElarY/Dt0bYyNuMCnhEIhEIoopwupG5Tg3d+AwK+3YFUtEZFlDQjvieS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5kPh467XZTTShsoIvNrDuwosVlss2oOl9RoDt/b+qa3+Rh9LxlR3c30wNzhzdL6N7vrdM3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a3Ap2DkcCqX2hvyDk25N14jHkm5PCx/J9/V8GPLEHBweOlKFUDLN0hdpZUDlKGA6FfrB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1j+GVST6ZmuTmotRai1WWquVmKzK6urq6vgOQYk2wARODnWWUyG4RcmtJQV05+oCAwJs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hlRwzZleyY3pErUq3VG7tgXPTW6bK+H/AExn7ANA1Wwtryk25fvoD5T22ODk4IhHAhEI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hu/kKb3FC5NJQ5MD0ScJpBEHuL3KgFoOvHJlUMwMbZBaGRtkdy31EaZbrZA2V9fs7I9t7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76j9FRJH6ShuE3v1aTZxaf45HIYOT0U7EqEWibv1fEGZ6bk8L7Adeu/atb6eox7o1HO1+J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/LZXI5p25XfDpWniZVmcEJiFxWlaFZVlWVWVsPvkG3QJWy1WgTnaXL0yPLgSnmwYmjAG6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gYfbvUt01tvlfayWKOGyjPqG2Eu3SBV9cSjhs7onf4rrWIwKITgnBEIqyciFNGDi/lja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PhufuSielNOGIkk4QDLB8DiviUHiTHuLjnjqWEB7Ho7kKytdfS+8L2V1Zdwdue14uhqx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3XdnY8+29yainJyKdybCPf76A5HDMzY4FeHm0bSrq/XqG3jHWjmcxRyNk5RjcI41n43MV9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dK/I/RFqLVlVlqsxWdZ1mCuFcdEc1k5wCLk1uZNFheyLsxAsgwucOY4ZXOQaByv2usl+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HkKATcZudoscduV2174HEc5+JdE4Vk/lmNIe1FEJ4RCIRGBT15V86NA0LybV5KMryUaN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jnUMcUVCxjeEy7EUegSGiaoLuWmN6f4D9p47PpqqekMVUyZRFueKq1jkbIf6OGlruOot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yC2ANkDaI9zmfx7C/qcfQT6rp2rhg5FORxbq8qLu++QdAKupzE7AqKJ0DWnoN6MguJo3R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kOGJGDmOQvbCr/GssqsrKyyoAc26kbkd8L7be3EKD230Rai1FqsiERzjboaNDpbrIhqW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At0HFA3QHO71potgecC6JsgPkOTNtiMJeb7uibIE4lA4lDFvSur9M8pROG5AXjL71FFU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BFqcEUVwnFNiYEXaZLpzLIYNX1SymCoLXMqePF5uop6hOLmOvzyztYnvMh5fD3Xg+Bup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RTJwRxZrvrHxsofF2SB87go5Q5fSKsu1HRHRNOtw1l/Vm/jknbmMnpqvFYojTeJNkNkb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inI404vKVH3fY5b4hWKtjLq2qi4bgmmzzMJQ0NuAsqyhBgWQLhhZFlsrKyssqLVbF6qW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uNCycY781RrT9C6vjdVIuPhNtmDdHNRarLMVnWdZwrqyIVlZWxbtzz1GVMie5emJOdmTS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15DyakgWw+8SbLfnA5bfIKk2YimGyui435rdElHu5Ryk4gcx16T3hoa50iDLYDerfxKl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ttg4JwQjMjngRriXGZX9TlJvg3AqMSyRy5oIpJpOKZH1RIcxyOL3tYJZ3P6Hh7v5eW/M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bUNyyx5rZM6jppi6ohkZJlao55IwamdUPipYajxOma59YM0vjLcsfjNnf5iAtHitM53n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U1U2JTVt3OdUTuZFeVzbEyiJvm5rivlBb4kFDUxTPRTk5FHGlGhUfff1DkCGFS5zWcR1w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CuFoGpsjGqOWNNyuVrcgxHJO94lzPUMl6jB6kF1Xez8FjnRmOdrueX2Ry3xurq6vha4I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QFWFyxFqIRCsiOcc4Q4s6ZG2IE6OYXJsQQAGDk1iHQHMTZAcu5KbyW6Thf4BTxoQQrrd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A5Rzgde6cHOQiaOSofw6bGjqnUz2ObIw4FuZAcIzG6OhYHSPZE2JPcr64NwftWTXimqZT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DOZJMCbKSqRJJ6FKctT8Bgu0t0r26RaEWMkbvT4x/JCdFdXGB2a7MKoZam102J7ll9Ipv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JVRuqXxyrNZSTufJnJOY43QDnLw2IiqRKKcnI4FQi0RUe5vmx1QvfW+qIzDhBBumQrKE5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TSvlPGcnA29TVBWyxKmro5FmuvSgArKysrYAYOja9cBiEYCyrJrlapZI41V1YdKx7Hn4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Tlk9pjtOpITlDzf4VK3RzUQQg9wXGWcFaKysiFbktyHlJwshi42Q6Bct+a5cQLc18B896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v6DS5FX5vpu3J99IpjcvMTgXLfkKugvGH5aPkpKl1K+GRk8eTMZ3NYp5ApZVDHPUuZGy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unn0eIPtSETsp7Oyw3imqopXyyegSVKc5zj0r2V79UYO7Y+1iqmeiI6OytUOxHEommn4c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4A2LhRiMGAgw1xDXwyxNnbVFj45XNcJXhoc4GWV8pOuOYIXKEMhQp0xjGon0+H6yIpyKc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6asjjnHiECHiFOvP0689AhW0689Aj4jAF/k4EfFo0fFij4pKUayd6s6aChcnuyM8Mh8y92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OZdMmljQrpmoeKSBDxdyHjQTfGokPGIF/mKZf5emX+Xpl/madHxuFf5tqd42UfGahykr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g+nN2vqGKOdkh+FFUOYmPbIMDq0bXWbC3SlZ6rH4VJJlNwUQiEWohWwuVmWZXV8Loa8w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E8hKvmTW25SbKxPIcCeRrfmNFhg9NwOiGqPuckmdRtIVtcD0B3crXIK46znWQTi5RsKP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BUE0lPJR1bKlskJcn0wUdE1aMbN2uQQON8N3eKyvkqWsYWVRjjTI80/FvJWzvmk6tK7N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2Z2t3kjEjJad7XuztUUzQqSrhDnDK9bHDw3bxFualaRa4QKyvK4cpHAmKFJKvJry0YTY4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Dk5FOxhF5sG7+JA+fOFlZaK6aXA3XECDiR616wmT5TSaPmbmipp3Qmm8T9NTUOllOZZ1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igzWzQvSgMxY264TlqCEbXZlemtATbIMYU6CRgZ8QaGOpQsQOQLPyZlfG2DtcCLrKrHr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MGrMwqyLVZFqI5mdQm6a23NdG6DSgEUMbq3M7kH6B/eMbWV7vxt1v7YWxCtmVrdQruJaDy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Pz1owPICWu8P8QdKcqkcibqd4thsteRjix87jPCzi0hMrDFVVL6kwWYJHZ5er4ef4es9M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Q1rmOfSRPT6CNpkpcq8obtoQQKBhPkogoY44ZZXRvjpoQA2IIXCzoXI4SMKyZTIj2tKfs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NFOTinI4Uo9WDd/Efzn7Y/V7K6LirWQiCdHZFxIKp/bh1VTHllY4xnd7jlRTDcRAOBjT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2afQ30sun+pt9O59P7yYwvMLGsTSq2msr8t1dXV1mWZZlmWbC/MxzmGGqa5HutjZBXVy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LosR5LKyt0Ru06ixDmotWVWsrlZys6zBXCPI0q/ScSS0WGDjZXLyEXa5dQOa/IUMbYta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Aao9/J/0+C7CythZfbn2Qz2HTI5zy7J5zOGB5fCGtioJJtXuciQG5CUWZcChyuQOYPp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0r5j1vDu7rHvZiE4XN/TumjizEBOKgboQF6V9y+4wELLrkCCvgU9H24ypDpENDomqlGW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i0WA38Q/MdAnsdHidsNnxe5g/QlQatYm2c2ppCxbHMUCWphGZr/VxoystxPCbBDfBqb6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k2IJqboWoKspCEPinb62V+a/SIuuGuGVY9Nu6ivlzrMCtEQiEWq3O0IhahX5yU0Y8RZS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LcpNlviTZE4N3xK0V+pfq26H/Tk+x0bdAjRvbg9wCDnFWJQDW4jmD2nlPQOH3VnLRoIo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vdSy3MVO97naqcWBx3QRxq5cg+vgeHe51v+jEMWp2gDc5i1nOx3GjcuF7S1Poqs2guVlR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vHoXlR9siZq5os1ycinYlDQYN3r/AM1nriLSpIGkugkair4OUTtcHuGZjTIWx5Q1qsVm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MGScNU87ghEJo5PDWPT/AAop/h1Q1PgnYr5TG+y4jU5+YspnuUMDGLVBujGkoRlOmiiTq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H4h2GBC25Lq98AQcL89+QgLIFkCyLhrIsqAVsYW+gsTm4ZisyzBX524kKyzIG/IBgSAu5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tt0rY7rKgLfDPxB38g7+nbmKarq90GjA7C55iUZvVlc9AAY36l14qT5HB22JKKF2qOm4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Fw+zJX5lYo6K6HI9wYJm5l9fA8O97pk4t9xm4wCYpTo3RkHe9Wu52gLrqMXW/iFcFG7R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m9zvbG7vTLuW7Sb04zVH0U7dORwhF5cRv4h+bTyWj4izNK/jRawp1PEUaRPpZEWuYmSp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yJrAswC4iklyp5zk8jH3THBpgqZxBmcVdZyuLIuK9ObG9GkgcqehiC4cbEZIgvMBeacnVj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ebkUMjZB8YckE9Om0lJI00NMj4fTL/G0y/xkCPhcK/xbQv8AF3R8JK/xMqPhU6/xdSv8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hVLydUjTVCddrr8l+eF5auICt0WJzUQiFbHXkbtsr8mVXIxJTnoM1c9NamjmOF03AnoH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h8Nu+JTe/lvhfkur4W5QEUXa2wG3I91gGukTGNbjm6wC8bP8ACMH8owo6gzU1/S94aQ2Z6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NKDLInF7w1Ou42UrMjvgeHe/1md7O/Fifq4lQbuTAp36sF00eml9fiFVrFH3XU3popvSL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9tzcqnTU3aTfw8Xn/AKuT8DjSjkC8XNq1k1hxguOvMLzC8yvMrzJXmV5heZcvMSIzSFZ5E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hY4XTrYCR9uJIuJIs8izyrPIs8izyrPKs8iJeVYrIuGuGsiyBN9JbKwjiRrixrjRLjR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rjxrjxLjxLzES8xGvMRrzEa8xGvMxrzMa8zGvMxrzUa8yxcQLihcVq4rVxAo5zE+iqfN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mWZZlmWZZlmWdTRxzip8MexG4PRhGpYiCFxHLiK4VkQiFZWVue6vyPkDUMzyAGo+pNaG8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HaoacluZ6CKHWAObpnnHIUO7n2xL0LlAcxR3y5lltgRgOSyGFllVuv44f5Bg7fA8kbnR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jijUj06xIe27kdUVsnSK2uWyLU9lxt8Dw73eszuB9aGDdpDZMaotk85WMu97BZr/TF4Zr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qa4/6U4/jY5fRFiw6PF3SNuxhQ2fv4YNUdzgcCohaNE4+LNvWhlllVuS6uirBWC2V1mK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murq6uOULRelaLRaI2QstEbKwWgw0Wi0VwtFdZlog7TRXCzBB4WdZ1nXEWdZlnWdZ1n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kp3bj4E8EVQKrw6WLoO2iJa8PBRCLUQiEbq5WZZldXV1mQxviHIFEl5DAESsqGnJcq6H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hb9E3bFybiOcglBtkByaq3INsArK3wji7ALxV2aubgd+VuFNPwJhMHh79WUsjxJDG1E2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I8Kqbleev4b3dZm5TdWoJuztZDpGDlZ91T9adtmMVYbQ+Ej0Sp3dFoqkZqeX2m9zCnC6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mQbOVCy0KcNX4HAavTuTxfSsvhf9Rf5n3H7KsrYWVsDdDogqppIalVVDNTrfmFrjVahC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RCIVuSy1BDlcKxwur4DADmtiOtIU3b9GzbAmwtncDr0AFbke6yDeUpqt8opq8R/Obsdj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8QbTEhrVPLYPlzJz1YlZUFbVw0urohTszs+ut4b39Zm5UJuxNQ2b7knZJ2SGwd6ntH8b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YtBNvK3KYygM0e8ezojg4azLdk/eNjvGLByejgVZQD+ZHcY+LHNV/GHKMB+pKg/G+GCq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02FkcCr2TZECCiFZepZis6zBXCJV1dHFpWhGNkOhbG/V7pPkjpsxLS92yZt0nyAHiajV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n4B5gvF22rh2uRx+k0J2DiioPEJ4mUdQyrndRgJ8VlZZUO7dDVjxo1N1YVO3JJ1vDu/r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h7svtj1qoKZ329DV4qfT4f7ClCjOtPs4KTuYmlPT9UTlE4uxvad/ojSTEoqm7uXxb8rH6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aa/lunbC3QvpU+GxyqaKSB+Fk5qcLYZis5Wcq6uOW2NlY/HPMdmDT5V+k3uJsGjApnbhbA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1kcUxgby3Vrq1kNuQ4HpX5ir64HHxd+at+nI8u2JRx8MqfOUs7dHelB149nbPbsQraUxz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9ULw8/zdZuxUB9QwZt/0f2wezUFQ939GLxQ+qn0gU/azuplNs/uCYinom5dqBoKZoke1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OFNvy+L/AJnxD1D+np3f64Kvzfaurq6ur9CysiA5tT4YCpI3xOwsixFhVjy3V8L4XV1f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3ti9N7bc5NlYuQZzHVBtsDy/Z2tcW6VuVzuU6oBfdd+cU7fkARwcjyeH1PlauUAsnV7M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EXFlRuyzTjT6+urSm1T1mbOUXe3Bmz95j/EzSGpUCHtNVebzxe19zJndFo2UXbKPUN49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r8Pa4QCD/TqqERsm8KiIqomRPna+BXe4NNxT78jjZvi35GP3zn5n18w4Hal/GQOGZAq6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Va4yMZK2q8MIRu12F1delZGosWVWx+uvfAdcan9IdVb1Yv2btzEoDqC55DyHqEoetW5x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5jg9HkK8Hqw6GpiuCLKF5ZPKLqUZhTOzwOCecksrrsmNogvvqXsd+s3ZybomIphT1Kf4/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o1qo/bUu7O6Lb/lOhvFsiVLurFz6cZZYbxU7NIPGq3gCbZ8rXGsjiE/B/ii0enOssxw+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H65bdX6tyfXxfqj1psBgOlbnLQTyzwxTio8Mkj6NllVlZWWVZVboDZXTQjz3V+d2A/RZt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uQkBZi9BtumUOgT1QOiSGtbqiivvE4v5muLHteKmlmCkHqb6mPVEbSTKXVrD/HVS5iE7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uztwo+xM75Nzq4+5UbQJvY723a1MfZ9O3j7okO2pC/tGU7ZOKe6w8Og9UbjHLROZM2B5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ZmfzmM8OGV8Lp45Mkrmui5Bv4z7+A6R5xhrzEYXxsrdKxVjy/SGpw+/gUH43RGOVDmvj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p4KkVNDND8N2AV04preQdMnA4D9L9jGTt5ct0Bbpj9BXfg7NO3KUcHc/gdRldUN9cwL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kaxs0xc7O84u26vhz/R1Cm7PQUHaE3veoPVIfdmUab2S+03Woj7VJom6KDZqnTxZ0KcU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ytV07bw+Zr6SdobUZcg8MHEiijEzquA08TDmpuXxr3+vZWwjjcTFRoUjV5VqfRtU1KWo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5MowvKtTqRqmpLJzXN5o4nOMVGhStXlmp9GFNTFqItysjLlFSJtI0LywTqRqlpE9hb0o4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UWoxli6I5LY6q/JdX5rolXUsLJE+jClpy1W+DdXumgcg6hQTtx+mO+Mm3JbpF3Tdhb40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wccCnc4Jaf8AI5hJM57mVzwJZ3yJpLU4ErKrYu61CbVPVHa9BU6+r2X9KfRz3fyv7Y92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O1u0wX3AmqdSDSF2hKlPpe5UDLRjTC6D3RvqGmapmj9NNmoPEJIWeakqJGzMOap5fGfe5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GFrAXBqfVNahWMTJWuRaHKrpkcQLqkproNDU+VrV5tiZUNct1VU4cHsynGnhzmKFrEXB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Mma5OaHKrpkd8IY85ggDASGp1S0LzbE2oa5bqeAPErMh54YC9RQBmD+2Dpg9G6JxaFZZ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4OaHKrp8q+8Sr9IlalAW57ofA1v8AKuhzHfGTbqEoA9Q4X62/Q8WlDYXBE8pRxPIeX65r4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q3Z6Cg77JwUZuztc73DqxqbtW+1Sd7dmqYelyg2Yp1ddpBT+zJmmYyzUUVdPsDLBPCuN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NUvdy+M+90hygpvqfSR5WSOyioqC4kk4RyEOpJs4eLtrI8smFHFme0ZW1U+QSSucblNe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4cWC5pY8rZX5G1FQXOLirlMkLVSzZw8ZhVMyuQVFFYPdlbU1FzmJV0HkKkn13FdHzAXNN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oglzl/bLI6OSCYSDpNPO44WxZiU46gINxITggp/DI51U08tM7AY2VlYrK5ZHLI7C6A1+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8jvlFDrW5TiF4i7P4hgQFqr4Hq68g2+sCvvmvzlUz+JT9RuzsITZyO4daSZqp/U9msQF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3bsxSi7Zd6ZMVQv7HXGkbmqRsr4FS6h1c6SBsbTH/ABhrQqbv5fGfc576dCk1e3QV8mGy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eIjBupoo7MldlbUSFz7q+DHZTSyZmztzMnbleqMXkbo2vfy0TrOCrxhH3QvaGVkoynfGH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Wl77hrZ6myfJmVAn9tT3U6gaHRZLYAXXDKa1xWQrI5ZXIoKzlqrq6zInABaJ+DMXYMxv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P4bERLEYjlasqyqysrKwVgrDpXVuuP0pV8XfLcgij8MKuaWVeBwutMLKxVirKxVun9YH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Bs/Bmw2KedS7PFRH1Q6xpnb4j2Uaamo9s6gNlHtU9qzYEqhTR6cTu7dujNzhTdyHJ4z3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ppc5w+lRD+Ru3iR0UAvJCLMrnWaeXw96Krm2coZMjvOFTSl55KMesbeIHRbLiuTnk8sA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aeWF2V01QXIm+FAndtV3U21J+O7BnM/BvKUG4yYMwsEWrIgLKyssqyJ4tg0OVpVaZOEj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lmV1mWZXWZW6IHVb+l+8CrYu36NvguTPjeMtZ5cWRHQOP10QrekuZgfgNa5xpIOCzqN2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OTxZ0Lrspm8NtPrGmbeIdlJughtONGmzoiqv21bByo9/6uCCkROltZDyUvdy+Nb831z/W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k42bXPzPVGP5Bt4g7mojZ428RHRoYk42FY/M7lG1igxxVJBZPcGirlzOOFkOagTu2p74S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gcGuaFmaswVwrjCTBnRkwZ0pCgmDTCy8VH+uGrKFYKwVgrKyt8cbfpDieR3d8u1jyi/w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MrjAo9A8tsLrMU4ucU3usU9oAVlbm1VlbDRFy8L909L7wbs5PUe0XY5PQOV2QloAaxM28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gp2o6OgddVAu06OwevDkztJsnaBHcHWTcI4Uvfy+Nb/GpYM7omZG1k2UOdcqhHrXiG/LT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nnpoc5jblbWTZWuNzyU0Ykd5Nq8o1Nha1SThinqC5XvzjGgTu2q7olCLufgGrILZAsgW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jbrIsiyFZSrOCs9etepPvg0laq5Wqurq6zLME56KYswWZqzNVwvE/wAcYH9tfrHbE9yv+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8Tk4lczZ++Nyrq6zBEhaK4VxztTsBvIAJcNefVarXmcvC/c6rU5PUahPpc7VOVLNlLDmV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3DZvd9yah41iNnO1bPpJg5eHqPtehsUUdUOSn93l8b+F9HGGIvdBEGNnlDGzSF5w8P7l4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e3xDt5PpU8Wd0EQY2olDGzSGQ8tI/I7zLUKhqEoKdE1ynpU9haejQJ3bU90Sg75N0E3b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75LKbCNWVlZWVlZWT7NRKa26axZApWBcMWqdKjMUDgForKyt+yt8AyNB4jShvhfHf4V+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jmQ6B6bU7CLWY6vd8LwwaHn++Q7MTk9RqPVWWi0TnC1PawQVd2R9zNhujs9qIs5jtK0W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dA4hNddfbxgd8aX3EOTxrb4JxgjLzTw5BPKGNqZs7saHvXiO/LSd7dvEdsLYwRF7oIgwT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5rq6zFNeb09Tq0hwqobgjl3ONAndtT3RKm75N03mm2CiX39802EXO91k51yxt01tsZR6Q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tMLfv3Oygue5NbYGFZGpotgQSgEU1vy/v4FR+L/QdnO7bpNTsAbEIrb4Ph4tSHn++Qpi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9LgjsQqI3ha0YVnazuZ22QV0drJ7rKV2c2wKo/cZo17lHoigbpx1+3FE4UnbjdXXjPb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hDGyyBjamcyHkpDaRurfEGactC27l4i7lhiLzTwhgmkDG1MxecfvnabGifdjxcVDbP6F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bvkwj15psI198pwmwi5nusHuuWtumNsMZO0KrF6nhhcJBiLSFZZVlKzlcTlt+8KMKjGvy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eeZnEgdoDs7fmdt0CimbvxGFvg0BvSdQ7s2Kcm7hSeqMBaJ8gC8MOYDdVfZ/aPbBqOx2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Oztl9zMnbK2LjYql9vl8a7fgBBRRmQ08AYJZAxtROXu5YjZ9M7NHVMzMcLHk8Pj0ebCr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6mhDGyyBjaicvP3yQMzu8lpPFwyhj9+H7Har7+hQp3bU90W9N3vwiPNIblu7dvvlKBuZs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pjbprLYHF+wVX+WLhcQriLiELiLirOnaocg/du3x/vdC5+KccyGJ36BusiaLDoeORZao6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bu/mPXC8N/G6n9mYOwaou2V+VEkrKvCtCgqjZ28Oy+mbp+zhY4lUTbztU283bS/y0pGV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t5iqcWh5fGvb+DFGXmlgDBLIGNqp87uWy+/D5UdRWQWONPEXuibkbWS5Y3m7vtRRl7qaA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yHmpTlew3bWxZg5tuSNpc6kjyMldYTHM5AXRYRzUKd21PdGqbucigmm4xe7CJuH2Vcct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PddMbdRstzP2VX+TyWVvkD9SF94je3SOFuU8xNhqSBbqb9Tx5h8tHs7c78ruiUEN3IYDE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9x4HBij7qhup0Way8KdeVBTbS90O2DO4pynGuBROsEvBdSvzQyKbt8N/Fl7pz/FH2HeM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XjXt9b6UbM7qSnDAqmJ8i8k5eRK8kUaI38k5S0pY04QPyPp5Q9skYeJ6M38q9RUbrwQi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7sI2Z3UsAYFURPkXkivJOXkivJFeSKkpSwK6o57gjMJqXMnUjgvLPTKRxUFMGLYVk+NL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mR1uSgTu2p3iVL3FW9Ka6yEizhOeibpoumCwwlesxUZuOSbCLFxsJH3wY4BcZcVcZcVc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/l89v2rRYHRX6rd+UHlt1x09z1K4XoGaJyPM7nOACdoAiggOQ/A8L7+q3c4tQVQLhFeF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p8W4FSjFyAuSNKX8d+1Qf4/DtKWXeo9qPs+xGLxj1nm8Z9vE79IYUne1zbZgrtV2q7Vd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hP7sKeYsMNQHi4Ks1aBSTBqqqnPyUXuNcMuYK7Vdqu1XartV2qrIyHBri009UmyNcvSr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Kq6ccxwpJBZzgBVuzP5KEhOIy1G8W9L3FNtawKLbcjW3TG25JW62UQ05JlZRbYS7WVlZW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FV/lq3Xv+s9ZQb1mc39k5DpnGxPOOiOnXG1A3tdzu5SjyPxHKeqxhke62ZeGH/Z6Z2Tdz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0K8NaW1GEnbNvDixDCRPwIQCeqR14H91Z20fsSqo7Y+29yofcPN417PwA6x8w5eYcvMO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3IVD15hydMTytflTatwXnnp1W8p8hccbpr7LzDl5hy8w9eYcuO9eYcvMOXHdZ0rncgTJ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k6qenSF3KyQtRncQdUORry1cZyJuo1SdxTSmoi6yBcMIMQHK4XWQcxFzlCGNrrIFkCyB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FkCDU5NVX+V8wfr2cpVvjlDl35By2WXl8Xfk8PGz9uY7YnlKd8RjHSPqMsDcKD8w9PfA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ztAaqP8AKB1Ttp26w4jFwUoQC2wcqQpxsptXUzwI3FAaZdALYU/uEo8vjXsjrDHS2Bw+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G4X10Rz268e9LuUxN+acXoKqP+1jfC61Wv69zk29usOVm3THMXK/TGJRCHX8d/GGztuY7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gnw10tNO+Pw+PGi/LPSPKeRnbILgql0qXBNTlMEzRDlINpcDqn6BasfmTu63NTd/N41+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9/p/rBm9JuUxD4P10zi/YKpANSRZXV1mWZXCzK6zfrCbIgvQFvgDkKZt8AlZboDpjoff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ucCh8GOuqY6fEqi/LPXdjbVuzE9usXvqycpggmHHOFnCz6SDABTY2WVNHNT8/jP43wN+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Mfvfq/XRj3o9ymIfNOL0FMQKh5BRHJZZdLfpybBsjXY3+QdmbfAt8dpuOj403N4aNndY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VQa1nXKti3ZmzxcRe/g9SbFR4HYNWUYS9uD1ZWxG3LT9nN4z+L8AK6uicDotOQlXwvoM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b84V8bq6vzXwurq/Mzuo+5RlDb5jsXoKpH+zZELLhlWVAaWViv//EADERAAEDAgQEBQ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hEDEAQSIDEhMEBQEzJBUWAFFCIzFXAjQlJhcf/aAAgBAwEBPwEp/JA4IhEaTv8A0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2RCf8PjtsqewVOSxOT0Ln4UPhwVXk00VU0O26o/PgqnJYiqlhZ+3VH5/U5ATNrVEBK4NU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OTTdKKfxKJy8Bd+39Mv5OyY6U/fRU2/pl+/JhU+BT99FTb+mXb8hrZRaoTjx0VP6Z9dbWy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9Mje0KLtanO9Am72Ompv/TBQ0hqc70CCbvY6am/9BR0xTdACc70CizbO2Q0P3/phybcBF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ofv/AEw9NtsiZ0ts/ZDQ/f8Aph6C4BTOptqml2/wofDnBNCDQiAVlCyhZVlUIBZU5s24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dyA6xyYE4zrbuijpPwodxjrXoG86W72P9OvQ5DUU5C5/pmpyWWfshoPwuPhtTkss/ZC5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LHs8KFChQoUdU88llqmh+3zlvRQoULKsoWULKsqyrKsqyrKsqlA8htqmipt8Ni09qb2E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u3aR8Qb2MOQM6RtZ++ir85b2SUHanb6KvaB8Rb2ZrkDOg76Kvwsdubv2cFMfN/XRV3+F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qEIOBQ30Vd/h57U3fpo6QGE12ipv8LHMPYm73ntIdCBmz9+shQoUKFChQo7ONAvHZ273h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Ora/3T9+qF5UqVKlSpUqVmWZSpUqVK4LguC4LgoChQoWVQoUKFChQoUKFCjoJU3nsY7ee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rMsyzLMsylSpUrguC4LguC4LguC4LguCgKFChQoUKFChQoUKFt04+EhH4HN2p2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fB2bp+/Yo6Se1D4O3dO37BHRz20fB2bp+/UDVHRz28fB2bp+/UDRHRT3IddnavEb7rxW+6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7rxme6DgdrFwG68dnuhUadtMo1Gj1QeDrbTc7ZOoFok9A3dP36gbdJN46Y9WOsq1hTT6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ATW5RCq4mODUXE73o1zs69XEZeATqjnb3pVyODkDarWDFnfUdCw2G4cVwCxVQBqdiv8A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zEg78xu6fv1DduhnRHUHqx1dV+RsokuMoU3H0Xgv9l4L/ZeA/wBl4D/ZNwzjuqdMM2WIe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AEhQYE/DNOyIjhai6WhYirl/EWo0M3Ep2Hadk5uUwbUDLFVqZAiZ4rAUs7pT64bwan1S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8AvtnJzS3e2HfIjlt3T9+oZtz56COce7YmXENCOSj/9QqPqGE0RpKgU/wAin4hztlSZA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cGJ7sxlASU0QLYg/nagIYsQ+XRbD/hTtiXQ2LYZv+1sUOFsLueW3dP36hm3Nno4WXmHu1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8U1xaZC+5evunr7ty+7cqVcvMImFVqZyqTczhYmBKJkpokwqpystQEvu4yZQXlaiZTRJhC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w22Jdxi2HbDeW3dP36int2PKsqhQo0QoTur9OrxTpdGoCdlQpZAsU+BFsK3jNsQ6GWw7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KPW1Z0MNqDMzlXMMthxLrOMBEyVTbLovUdmdKAkpogRy2qpv1FPbkT2V/V+nVFP4mUGy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32Xgs9l4LPZBgbtbEOl9sO2G2xTuMWwo4SsQ6X2w4/C2Kf/qmUi5Uo9FiXcYthhwm2IdD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DbYdkmeY3dVN+opbcmOmOsJylTofv1fp1VUw2wMcUMSF9yF9y1fcNTazSYRMBOMlNEmE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1MZWJxkzbD1gPxKzApxpN4p1Q1DATG5RCqmXWpNhsWxXpbCnhasXP4AIUsvFype/Mbuq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RGkvDKIjQEQi2wu7fq/TqqjczYRGkKgz1VcwxQsPS45jYopgzOhVTlZpa0u2VGjk4lPM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8QyRNmuLTIQxJ9QjiHFMYah4oDmN3VTfqKSm8dXKlSuBRphGmURaUUNDt+rO3VupNduvt2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fbJtBoUKrS8RNw7QgL1MMHGQqVAsdJWKPCLYemHcSvt2IYdiDQNrVwS2Am4Zx3VOmGDho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eA9Nw3/SDY25rVU36imo67KoCyrKsqyotKIR1Hfqz2nEGX2w7Yb1gVTfqKXZYT0dR36oo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okwmiB1gVTfqKW/ZnItN/D4I0yFCPTDSe0VjDVlnZUaOXietCf1FPdSpUqVKlT2ECXLw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bqOuCqb9RT350KAoChQoUKFChQoUaI5TPNodt006j8HCqdRT83ZTdnm0P8vWH4OE/qKfm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6e+iqfx6w/Bwn9QzflypU3HPFYIPB0m9LfRX8vWH4Q/qGb65WZTolZ0DPRZyEKpQrIVAU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y9YfhD+obveVmU6MwWdZ1JvT26aUHleIqTwFmBsViDw6w/CH7dQN1m0Zgs6/IrIVkKi8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xiqlTN1h+EP26nMs6zGzWyg0DSQg27etPWH4Q/brGNnlt6CFCjlnqwj8Id5era2VHKhD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ULKoUaT1YR+EO8vVQgI61ycgOKdujwXpKHGxCLVlWVO6sI/CD5eqYOtKcnJu6PuomEBw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IQb+KhP36sfCT5epaOgHOLOKgFErMt+FpsL5iFKfv1Y7lCDVkKyIjoz5epZt0A5xKlSp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UCnb9WO5MbeLFvRf69SzboB1JseqPVtbKyLw14ayLIiI6FqzIGxKmzuh9OpZt0A6Cbxo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anDoaY4qNEKERKjoJ6mntypvNxzxo4XKBU93aEBGtw6CkihKKlSblR2int0A54UKVN5RP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YlFylO6CmOFzeLRxs7fs9Pbn+iHQTbgpU3hBFHbulKnnTWxZ3BBTabEJzYHPp+W5ubCx4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oh0kKFK4KYUyjt3TDuhyItChZVGiptz6WyNigUbhPd6dop6pU6Z0DWXpvJlTadITtu6U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PoorMp0u27TT1wo1hDU82aIHOlQiEE88O6AwmVM3IcYRM8+m6Dc6Xbdpp86UEEXQUDOh+6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c2OiNQCf3WmYOg5l/wDbvPQsdI1ntLDrnkNNnpro0eY6CYTjNmtmxTWrw0RCzLdQiLyn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noQYQqTpKce0tQMayFJCzLMpuyxEizdrOdCZvcmEXSolBsaAi5SCoC4WIsbP7szy6Cel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bGOjWVl0s3u9M2TjFmWL1BKDNJQKJsJUWPtYiz9+7NEC50ER0Q4Ju13v9B2sCVkWRN4b8m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ImbTClNb73zLOpJU3LVCJ9LOKlEo72dv3VrQNB0uHPlNsza1Wp6BT2tu+uVmWZCSoWVZ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20FNbbdQsoUWF5UqPXW7futN/IJhEz0AKlM2VWr6DtrN7woWVeGsiyLLqyotTXQpnQ0KVE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MJ3EoI92bU91OgovUzzzontzN+dIXBEhFDhdrZ5cG4QcpTgmn0T0Ee7ys5WcrMfgjd+Y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4i8SiLDlNFnNR0x/QI3UqVKlSpUhF4XiI1EXTYD3UBEA3BRtKyqFxWZSi4BeIvFs1vuo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NXr8EPPKHJhOHUjW50ImdDWi8hHe2VGwMLMFwUJzVMI8VkJXhICxKhZEW/IShyQUT15M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5ynkASpIWcLzG+ZbI3zlTaOafgZ6AdpLZXhosKi2UrLG6LtJ0ys3CzSAnOUqF6p/C5eFn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4GdMqeUOyDa0oatkXriURGg6zoyIFF3qi8qUSnGAjUf/AMpuJn0vPLPcT8GG1iUzbU5Bq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aE7fksEpwhAorKvDKe3Kg1FRKo0QH8VlaoCjlnuJQ7EOxji1B2XhYcNRMlTAUyU9H8Qgi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H0R43lSnHMbFYirkEBU6jkDY8s3Pbx0Z547HP42bqcYTUShuieKc6UE4cNIMI6AVKcFN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q1DPxTKCFnbc49oPTASsnDnHQOx+iAlBsWhcUDZxlNKcpuxPPLBhF63UqoU3e5PBMU2fy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iLO35p7O1soCNJEqEBG6kJ546GI8s2aFnKmUxEp18/FBP6Se8TZ2/dKe2sixai2NDAjY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miE0k72G1nJqOyAtU5R7aLT0bTY790pbcgoGU7ZEXAgJ2p1mo3YLC0QLFNRUwQpT+Ue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HStsd+SNJQouXgFeC5Fpb2KltyHGAmonhaEwWOp1mp29oTbhO4oMKKpgKo8NcmOzOWUp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MvCRYR00LKVkKIi8qUdQuNITeIsUQixRrLlJUqVOiUHdBS15gnGSgWhEr0QQ4IWfvoCd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TacKEdkU0gKrTLnSFQp5XLNCeZPY4UKFChQoUKFFqW9yEW8ieUBKDFFinaTqHJpH0sUbP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hA86lqceRKzI2ChBRKyoCE7Q5SFmWZOcIRu0wsyPbmb3Is4aCoQCi0KNQbKa2NJ0nmxZm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6TzWHnUtR1ypUqbxwUIXdZu955XBcO2M30lOHOa2UGxyzzBdg42N3b6TzQhx5tNB3QtsU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uzDSURzAJQEanHUeY29IWNzpKDVCynls5rLypseYLHU3vbHQdRHMY2NROs8wXp7aovGu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lWRARzWb6ZR5QE3zKdJQ7VPRUnempw5TG6iUTPRiwTNtB1EcgdGzfU7lNNoUaiFl74DC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UaSUTOs88Ju2g7dGQhzWb6ncofB6b44aSnDW1molEzyCOe3dCxs7ozzm76jyx8HpvnSQ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08qOcAhY2fyD1Ld9Z5Tfg4MJrs2nLKyLIFkCqNgphhToLoRM82FCjVCi40v5Q6cb63cp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Y/NeNNWzXWLoRdPR8LQFGiU3idJ30lZTcMzbLw0RqLSgItHDmjoW/CQYTKmbXVvn6uFCp7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cFwUhBwXh59k0FnBMCcwFCkjTR4KVKlSqYzGF9sT6qrhXU+PSQo5DfhbNrHQ4SiI6+lv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VWi5vHSFh/Mn4cVQnNdRMORqBUiCiwFV2ZXaaG6NeNkSTuns9R00KFCi4+F03yI1u6+l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wVTCMcn4B3oUcJUHoiwgwqVBzzwVHChg4oZWrGV2OGUWa7KmvlfbZvVfY/8Aq+xPunYR7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/ZDDuXh02+dyNagwcGqo7M6RzZ0zyh8KY7KgZ1Ob19PZG53sDCbiHD1X3bvdfdu91925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RRrApzgVKzLMhXIX3BX3Ll9y5fcuX3BXjFeKvE5kqVKB5w+CnVTd6a3CD1w2u7s7ecCp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jrgbv27O3nxeVKnv55FJ3ojod1sIEhZihUKLpHZ29HChQo+DAyLuMJz56yEG8FUpxxCN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2X8a9VMHUp6KeDqVEfp1RVKLqfmu1pdsmYCo5O+nVAn03M816dB9TZD6bUT8DUYiCN9NL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S812UnVNkMA9VMI9mqnQdU2VXDup8Tenh31Nl/HvVTCPZ8LDiFmKnrmC9RkWjmYPD+K7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R+pPlYbGCt+Llj8MG/m22Awod+bliMY2j+LU36k6eKBZimLEUfCflQErC4dtFmZyrfUY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JPYzEslVGZHQsLR8Z8KrVZhW8EfqT/RYfH5zlcsdhgW526MNgS78npr6bDkavqWwtRp+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vqDp4KhixV/FyxuGy/m3Rh8EX8XJrqdM5AvqPlthKHiu4qtXZhxAR+oPWHxQrfiVjsPk/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JWRO25mCxLKTeKxNXxXzbD/sELGfpTRJhfpopzsxk2wFXK+F9Spy3MqRAeCVicY11PK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+0rC4nwFia/jOm1PzBVeFHjekYcJWIx/+rFgiTW4r6n5QgvpzOGZY6rmfClNcWmUP81J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Sr47/AFYsK4uq8V9R8lsJiWUm8VXqeI+bYc/5BCxv6vlTNtLtufgMMSc5X1Gv/oFhhNQL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4WME0dDGF5gJoGGpKo/O6bMYXnKF/HVFRwjaH5VFjMZ4n4t04D9q+p+UILBiKSrcXlQo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VCoUKFgx/lC+o+TTgcOZzlfUK0/gPlTNtLtudhMKapk7LEYhuHblanOLjJWGP+QL6h+q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u1pcYCw2HbQbmcsXijVMDa9N+R2ZfyT1TxzKv4vCxOCBGdmnAftX1PyhBYT9Sq+c3wH61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2BfUfLowuFNQydliMQKLcrUTJn5VT2ubP25uFwprH/xVqzMMzK1PeXmTamcrgVWHi0Ub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RflpxZrS4wFhcM2g3O9YvFmocrdr08M+oJanNLDBvhTmpCVW4POjAftX1PyhBfT3yyFi2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pKoczidGD/YF9R8t8NhjVMnZV67aDcrU5xcZPyumjofzMLhjWd/4nDwmRTCqYes8yQvs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kWwFcPbkKxeCM5mJuHqExCwuHFBslY2v4r+CAkwsHhPDGZ26xfjVPxaOC+zq+y+zq+yq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rhv4FYzBl5zsRoVB6KjgnvPFVHNw9OE45jKp/T3PZmT2lhg2wH7V9T8oQWDreG9YmgKz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wuDJOZ6xtfI3KLU8C57cyewsMG2D/YF9R8tsNhzVP/ifNJkMCfh6zzJC+0qeyOGqNEkI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OR5mFxgoiCv5Nvsv5Nvsv5Nvsqn1FrmkQimPLDIVL6l/2j9RpBYjHOq8Bam7I4FfybfZf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ZfybfZYuuKxkIGFR+oObwcv5Gkn/AFJv+oVWu6qZdal9RDWQVUfndmth6vhPzLF4sVxA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Cvv6aqfUP+E5xcZNqWODWQVUfndmtQqeG7MsVihWEC2GxYpNhfyLfZfyLfZfyLfZVMe17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wU5yzrMe1D+qB1H//xAAtEQACAgAFAwQCAgMBAQEAAAAAAQIRAxASIDEhMEATQVBgMlEi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Uv/aAAgBAgEBPwFEOck983/ITIsb2L+l4mHyPJPdickWQ2L7uiih+fh87FtxOSJhjzXP3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9nF5EYWyPP3dZPr8BgdnE5ywcnlDn7ui78N97A7DMTnLAG6OsyiHP9M4HZxYU7ywuisS1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Hjs8mJDSYP47MPn+iH4OD+PZsxFcTC/HZh/0zBUuxKVCkWQVLZh/0xQuN8p0afdiEe2z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Fl7JTojH3ZPjJZpjRh8f0y+M7LJSohH3YyfGUR52Q4/oK/GXJLY5EY+7LynxlDkeyHH9M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Ma5HnPKHI9kOP6Yw+SWTerohR07cTLD/ACHshx/TGEnZIdsS07sTLB/LbHj+mIPqSY5v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rZqZqNRJr9GpfojiKPsdDodD+IuPvl+ZDkxZexCNdWPdLjP22L73fm4f5DXv2JcZLkea+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PsT4yhyPNf0zg8j7GJlh/kPYuv9MYHI+xiZYX5DzSsSr+mMAfYxMsD8tkOfvL8S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sYnOWBzsw+fvL+Ccf1vnzlge+zD5+8v4NxsarbPnLB/HZhfeZfCuGyXOWF+GzC+8y+Gl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/hswvvMvh2icK4HzlH8NmFx95l8TiYKlwSg48n+uzD4+nr4qXHjX4jjZKPTpsw+PL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tLjOviXCxqsoceZZZZqLLLLLLLLLL2WWWWWWWWWWWWWWWWX8487JdRKviKHD9EePhqK3d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zUajUazUajUazUjUjUi0Wi0WWXtssvOyyy9lllllllllllllll+O/Bv5h/CVlRRRRWzq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2Wy2WzUy2amamajUajUajUajUajUai/If0l/R2Q+Ev5x/R2YfHy1fFP6OzD4+Avw6+Nf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X4dfHv6OzD48h+NXyLH52hnpy/R6cv0enL9Hpy/R6Uv0OLXOSi2elL9Dg0Vt0S/Q4NeQ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SH5mHhOZGCjxub0qyT1Mw8D3kJVxniYV9Vnh4F9WKKjxniYSfVDWWHhajTGCJyvKKsjgfs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BXBXbZh8eRLn6Ox+Xhw1OhKjUkepE9SJ6sT1YjxooniORgw/2ZLG/R6siOM/c5yxFUjBw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PRCxmRdq8sVVIw4amJUY8vbJKyENI3R6yE08saNde2zD48iXPfrZfcUk/iGPy8Domz+W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tRbn/ABRHBS5JyvLD/HLE6yIqlQyTywfxyxfyMKNRyxXcssCPW8seXtlgPLH47bMPjyJ8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U/hn5mF/L+IlQ1Z6MT0InoRP/OjEwlFCRhw0om6WS6sXQfQgrlliuo5IiqWX5MQ3SHlg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C6Xljvr22YXHkT57VeSpmsss1bLLI+U/MwI0r3N0YuJqMCNu8sd9KywVcssV1EwF75Y7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lSMJXLLGdRyirYibpDygqQ3RJ2+2zC48jE57FZ35SZe+PlPy0RVIseIz1JHqyPVkObeW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/jr3yx37GEqjljfllgR9yU0jE/6YC6Xljv2ywFbyx30rLDVyyxpdK7jMLjyMTndWd+Mt7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jyn5eGv5ZPqPAPQZ6DPQkPCaEuoh9CTvLDVRym7kJUssXDvqjS0LWxQUOrJStmGqjlN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+csJRj1s13+Jiv27jMLjyMTOvM1ixBYiE7zWSdCnlIvKPHlPy8OVPfjS9jBVyyxp9KyQ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boxMXV0RBW8py0rPAlTrJq+T0ELBSJSUEN33GYXHkYhWVl+XpNJTOosRoWIhO8tIuRsv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RxHE9dnrnrnrjx2NmHiaCWO2N3nDHroyeMpKkYC98sWdcHrSPWkOTfOWC0nbHjRROerZ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1Yksf9Dd91mFx5GIX52o1Go1Go1f8FJfoTsWT2Lj4hLOiis6K20V3cFVHLGdy83C48jF+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C3rt1soorNCVIbok783C48jE4+Gw+gpLN4rsWImWL4uy917LLLLLLLLLLLLywlcizFxb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urZicFFFFFFFFFFFFeUuMtVRsWO/fOD6/RE6L8/C48jE47dllllstllllllllll7L7N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mF5GJx8RP8NmH+S+yYXkYnHforyMX8dmCv5L7Jg+RPjt0aTTsfeeAzQ1tQxGNxswPz+y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aStlGnw3BMeDEeB+h4UkU7ySMbZ/j/l9kwuX5EuM6NJpOmekrbLxqHBM9L9GLht8Di1n/A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oNJoKNLFE0mnPQVkkaTSOJRpNBoNJRpZpNJpyoorZWdbq8XC58hmk6Z0UWjUatlljH5T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ofwft2HkomoasoitjyrNc7JCQyuhXTJHTKij/hQkNCoSQ6KQl1yWUsmhLPodDoSW7C58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tl5v6G9shOi82yK2PaudjIjPY9hkeM3nWUhLN8CyWUiKORdBq8+uUt2Fz5jfbfgLENSL+N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zkay9i2JjInvm8rzXJebENlljdi4zvayxZPgWyWS6C6j6ZLg6j5JbsP8vLb8zWLENaNR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RfnvsajUWaiyxOiy8tZrNeUZUajUakNmo1Go1CZZqHIchFobFIbNRqLRqRZqNRaHWSfTJ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0yLLRaG08rNQupLdh8+S8n50crZrYsRnqGtGtCxBYgpkXf05KysqKKJLwMP8vJfI/Pjw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jz1NCm6MJ/wAfLfyUY/vsSVd+H5eTLnzlPpZrExxy6spI1ZajUaE+rNKSMNfx8t+Uo2aD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4MVby1Go1F7Jcd+H5eTPnzoxFE0lUWLqcdBxNIqKRFXwNEOPLfkxj2JR8CPA3tTzffj+Xk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oRkNjUmONCQ5Cdcjn0P/AIJEf+FC8t+NWSWTdGo1ms1moTya7/sUVnWUfBjz5OJz5ybk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uPSOTfREYaeSfPQ46EpSjwQl06keg5fDUUUUUUUUUVlWVCyk90XkyiiiiiikUUUUUUUP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0mk0mk0mk0mk0mk0mnr5OJz313+TUJkqZo9ha10RC6/mNR9jBjq6slh2v48npSihW3yLD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8CYqHQiis18Tic+A+96aNI+aPTTI4S9iTUUW5CgRi2xQaHx1IC5+VxWRVmk05JGkoj4E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z30PvR6lEofolJwiQnLr0PTlL3FglRqhzUSGJfKMTgwevVEV/L5STolIsQ86yQn35c/I4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3JS/lQ2KqExzohixZKBCMkupPD1IitPQiv5fKT4GLO9q78+RZsWyK+IxO5Wx76HubaZq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uSkyMEhQF1dFZcEGm/lJcdlEe/iCGq3L4nE8B7o5PdGNclMaySElZR0HH3FiV0ZCepjMG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wvAkrWV7l8TieAxLahvboNJSYi0uhEZaLWTpEalyJJdT1LMBfKzXTNFLZHwZKt6+JxN+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zhbV0ybISSVFmLiUz/wBMT1FPg0MuUeCMpHJRQo0YXyzyW1eDRp2oXxMyt6kUmaTShqs3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VijQ+g5ZJk2ycnLoYeG26FhzRJ6VTIxb6iv2FPrTLXsQi9XOWHx8tLnNeM9sUVlXw7yk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ZSziMSvKWSiWojnsUUaV7jw00LBXJH8h17kmoroKV9RRk25N9CL/AERmyDTVohx8tJ28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cY/srbXwrLLGit6LOSiWcShLKrycv1mos0FRRGFLqcLLVbodrqyEW3rZO2uhgQuP8hpc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j/I0qPBHj5WT7MevfSGsp85Qw66sr4uXGdbKNJpOiLLOmXJpyjzsQ5ZdEajUy8pN/rJd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oRVIoZHqj/6R4+SrPEj79hKxKsq7iyaKJLqYeH7sv4yfGdlmo1ms1GrOiiiyxqzjYxIt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srSIeErsTS6Cl/Lo8pRizDWmNDYvkK3Sw/0NbEhQF34/JS472llM65clFDeV9h9DVCyRX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Dw6dkJfsxIX1RhWNC+Ors0aUaEaV4S+Slx3FAuuCpCTy5LrPnr2p8GKmj/Hxp8NEWpDE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IJecvjHvZRRTKZRRTNLNDPTFHJv9FsTeSQ0xKsqSNQmmUaSmVl1LMWb/ANR42JxpMKcv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iZqysv6I90fAfaXY6i7NFbnvSEs3NDm3npeSNR1yas0MplkZfsZRwWSlRdmhHApEcR+4n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89eA+y0JeekRWV0N3sjH99luilIcaFm+pLUL/okJDw/0KFHApd1fCLyntWa7r+Ee1OjW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79hxrguySE8/YStCVZKDPTZpNKGhdtfQ1tortPY/gHzlXYUDoi77c37HBbYkJjQo+wsNG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PK+4s18Au8u89i8F/BvnN87kajkTSOMpSojxvs5OCDJRF1HjJCx0YU9bHIWWJJ10Lm+cl2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7+Dl0Y1eT67uEJWV0IC/k8oxvq9rz9JCgkSQnWdFIgtKzjGyUVmu2s1567r8Zd9/B/wC2T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Ql0IxoYpXLa1a2saoi/YbLItNjfQiIjKhyHku2s156855avCfwfuN0N3lZ0KyiqJdWR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7TVj6EUaTDiiXRC4KEiRWUe3RRWd5WWX8vLg5yXyknQ3tTosf8uCmRXQWeIIQ+yxK+uW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ZB3kuwvgl8BWUePlMTnemNCmy74FnNrN7Flq61nLqzgY1WUl/IWTEPLC7S+hSWSF2b2L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aoiIWTdsi7yeyPGU80N7FK5Vm8vYpEEl2Op1F5Wg0Gg0Gk0o0oar4GWSF2HtQ8RHrI9S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8TsRQyuoi6JvJV7bo8ZTI8DylzmyHQ9SIjEbIq0STSNaINPj4OKL3tFZSlR6oppl+NqR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PN7pZITNW9Cwv2aVv0pksL9eBi79LIxHCTK/ZFEv2NWSyhxtjlMi+gspc5PGiiWM2XZH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WXQ0JmHHSunwSRZqRZZqNRqNRqRqRaMTjOxS8JuhzzRHatz7M1tW6Ea69uULGq72Luiu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neV0zUSdkNiKZTNLIxlYs5qyiPj2XusvOy8r7MuNsX4DdDd7FuXdvKXG2O2PI+5ix6X3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UUMTpl2S5zjlLj5qXG1EX3m6G77a78n02x2x5H3GNU+7McfBlkh5rKXzclW1Cfcbobvct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x5JTSFJGtF7LL2MxV17s8678skPbL4peDJXuT7kne5b13HnPnbZeVimIeyzWSk3lbI4z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GSepd2fG2hdpui8tBVDXx9eFOPvui+1OW5LevAnzte2Mtze1OhO+/PjdHtSV5WWMvZZfz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Uq3rel32S52Ie6L9iy6WT3p0QkPuy43R7T+jzjfXdF75T/W5CVdiL77HsQ997eR7Y96X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841tTE9s3uSFGh9lMvusexD3xyfZXefG+L7Uufo9WSjp22amamamRlZJWVsUbEq7aysUi9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sJ1lJ9pPuvfHtT+joaslHT2IZSjklYo14CzTeVl50US43PsLoc77zjz3XvXal2H8+smr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6fAWdFHuVnZZqLJcb9JpNJRpY4MX8eTEuUf4mCpp59DSjQaDQjQh1E9VIjjRfiJ9mX0uX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7LLLyvfPYsmRknuxOBYmkVS6oUSSNVEJWtuI6RiYtcGqz/G/yv9JeLZe5/S5xrevPnsWT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vcWLFlkpqPJPFs6swYOPXOUTTOL6MWLNCx/2hY0Sf+R/+SWqZ6TZH/EbI/4hFaVXesss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NVuT7L8aXOxZIcEz00emj0kekj00emaStmk0I0I9NHpo0Gk0ldyiiiSrsJl7X9FjunH3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4SfaTou9lFfQ473Fbovzms1mvhMTuai8r+iR7E177V2H4qKs0o0FZr4TE7ylsssssv52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GvNsjMiWSzXackj1kLET2PESPWQpJ58DxUj1kJ3m5JHqoWInuckhyUs7NRe6y87o9QUk/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rzpZwkWN5rs4ktKIxcz0UTw9JhTvplizroQw9Q8FHWDIytZTlqdEcL9jwUJuDE7Jy0oSc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MOXtsni/oab6mGryZyaRoi9jllHKToSs0jVEJ/v7VLNOjULNdnEg5EFSylwYf5DPykLL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GG0+ueLyYfBOGohHTkyP5ZvgjhfsxPxMEZMiuhRRwyiihQJLoQKJRYkUNEeRdBP59fEy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GFH3J8GF+WcuDD/LY3Q/5sSrJuj1USm5dEYeHXXbicGCMlyJmoslyJlllkn0IF7JyILJ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c56SEdTt5T4MLnOXBD8s26Jz1OkQhpzas9FDw2uCGJ7PbicGCMlzsYtjFsbEsl9VfiS2r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LmxKsnwR6SzxHSMJdc5z1dEYeHWbmkLrnP8iPGzE4MEZMWb2sWbZzmvoC+JkLYs12Zz0i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iNayxY07IYnszWictRhxpZYmJfQw9KPUR6kROzFj7mHiV0ZqRLESEtTyeLTE7yxODBJE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5sWTedli+gL4l5e+S2Lszw9R6J6J6IsKnk1Y8H9HpMhh1k1Z6J6J6LPRIR05Swr4PSYs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6iVZSVohDSSGNFGnOtiWTRRpNJQvoC+KSK3L4WQ/BX0BfIr4WQ/BW7//xABBEAABAgME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AgMBAQEBAAIRITEDEBIgIjAyQEFRYXFQgZETM0JyoQQjUmBiscHwgtFwkqLhFDRD8SRj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rxfEXYLTyOsPZN1tn28SHiI3Qn8kjw1/llZ3ud3QDZk0CxOnbOr06eERdRQEmKD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wP8AXVlBG86lnYbj0U9bE7mPzDPw0eGntlZ3uchbWw+9NB+HwjE5Tk3kpbO5OTl1U7oi7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je5DUDcZ60boN+nq5+DT8fHho+XKyHNOJdQr/wCTbjjoN/nwiLq8litD5Kezy3N/dOul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6puR3dDONzhrIu3LpcPyIN9iKqdfDB4az5crTyK9rbe7FBz8IhVyxWhiVF/puju6dfE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lqIvchnZ3G5zmdX03SCG+9fyGVAqI3iWohrB4bZ/Ll9pae4b/wCRXLwfCzaU9J5WK0m79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kRkiF+rOeybkN0M1l82+w3WP5iiLj1ulTfY6wbwd1su2TDSybtuTWWYgxsgPByyy9VBs3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0e+WIyYm1URnbkKCxCuaz777HJAKevM/zJDwweG2PneLKz/yPJCyshBo+vg0TRYWSaoN3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5fJNvOSIplbvkcpOvnefyGen5LHhtj53NsrIRcV7Nk3fE7n4NicZLkzeXdrhniKZIjzUW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Arpk/xO9w4Zp8dbPxY+Dz/Mdl3QZZiLjQLnau2j4NFyi6nLen9rm6iIpkiPMLE29ybe49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9b3fLvVM2I6w5Ic7z4id+n4oPGLMNEXF1FidO2dU8vBubuSxP3u07XN7amIyRb5hRbce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ve+LtlQF07rTtro7jDWTUG0ydrz4if+AIapp4im9HWQbN6i6ZU97fc3tqojJEU4hYmrzR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PooC+BUCrTy3EjWwGsgFOeoPiJ/KMvD8WqJ6eC4bOvPfjrYtyRb6IOYnX2nZNWJ6lmtI8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suAeeR26T30/8FHt4Jhs6c1Lfh3Q1sW5MbPMc1js+fpe5CPAag99RK6fgkUSanIfET/w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LaeAMTe+ui3Jjs/Mc1jZ5jld/kiemo89RAme88hlldLMBlOdvI+FHxUDwiSn4YPAcTlO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puvi3JjZ5hNdzCYOqOobvVc08gjS6WoxHVT8MPivUb8BmkpnxAeATrwCi70UT4Czsm7hib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T9QztvctVBQpnh+Ypb1P8it3+Am9RM3KJ8CHZDcZXuZzVn2T++oZ21Mt4lk6KWaArvsP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rq+Iy1Ermd96GTDZ7XNdfBHLy3Fxva7kUz5VzbxCxNpnb23eWo0dbE1zjdiT+XTrD45Z99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PBXd046+AU9pOydhC6IpxCxNpv080BdDV9vzZVTVdZMZZbuUPDLP5t6CxOooCTPB3907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yuQui30WJuQf8KyU745oCm4iPj7fmG9RNF+kUHg5uPfWyugEChkf3Qu6LE1Rbezvqoam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4Dluo77zFyi4y5Kfg7+1w1nS+JXkhkd3Q5qBulRYmlSrxF1n38RgtH/lXm/kovM/CbTtcz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oXm/qoG6VFibVRFeSZvM9wmo8MtVJRzy1clsKf/IOGzm79lzKmpeEWna5nbWxNLzkf2Q75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DnvctRPNDOBG+f/Hh3bDZeblLwu07XM7auSiaZD3yWnZM75YG/wDxOthrqXRUtyia3T3S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+UlzUwVXNQ+KdNx6agobnEmAWFkmfupU8Mdc3tqOl8XUy+aN9p2TO+adzj+nWdVPPJTu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pipFTVFJt1ZZaZpfkUpvbcsTzAKcmcAunhvmh31HS+LqZze9N1Fp21kd6E9aNzpNT/Lm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k8k3tuMXeii7yCn4cwdUwdc8TfF2oN/mvLUWmthGHgwvbAeFaIU92l4JDMRyUCFpLo1BF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cmdtwgJv5KJMXeIMHRMzRdfE6gZGj9Sd21D/AMyjwaW4zuiCpKZUhNCNEQjFEHeZZT33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chvbr8LJuXXxGHReWSSia3xNdbZhWh1Du/5ijcUN0h4JOiHLLO/SuJ3aWU+Fgopuuw2R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/a+V0BrDksx0Tz11B7+PS8Dh4NXcpKcshBXS4wU7otrlhvTt9667lc3WRJgFhbJn7rp4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gLpaoZezV3Oo88+0VtFba2voqhfCqNWyFsrZK2XLZO/dNfTwU+B01pWyVEUQMc08mLgpXi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uU9difRTk3l4ptH0RcDUp2N0Ir3jQtG0YfNScFtBScFUKupCGS0TNQN+qqquaiotkrYctl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G6qqqhVFzgOX5PluRyT1E6XRbeDmmp7u7e9FT1pjkPc6qLq8Aov8AIKfimy30UQxoMawuH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h3UgR5qRcpucvePUrZ6lbuXvyvfqVsF71q22L4FssK9w1T+yj1X/ANM+qn9jf6pzzY2g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kth6o5fEuKqqraTSKbzLdqKi2QtkLl2W05bbltra+i2h6KoXBUCoqZ6qv5PKFxU8065K3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GqO9Hoo8UNZ3UI5HfMdTATfyUSYu8XHdDvdE0vi7WjI/5rqBbIWy30Ww1bAWyEwCkN/nq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pkqqqqqjdTJRUVMm0toLaCqFXw6ChlN07oXxyTUqZIFAfDniNdh1J3iJUtcJyuxnJafN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qxPNT8XZ3TO66KSiVidrm5HfNqG9t/juh3SJ1QhrKKgWyFshUUrqqt9VULgqBbIWytkr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pxyu1BGeakhvx3mJvEKbja/NnLbMy/EpU8Zs1Zi/E7XtyeeoHiZ32Kjv8jDWVKqqqqr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qHJVVTp5So8Mk746mKG/N5cd3hutr3yxMgoCTP3XTxpo6IO5XYn689kL3HomjruRHDwk6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HLwul1MtFVbRW0qqqqEaKgVFsqipkp4tHJDcbTJieZKcm8B455KSi6u4HJaH9KZ3zjxQ77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eec62ipkN1VVVVVW7guF+ytgrYK2HKbXel3G+qqFUKqgDuMTuz79KvAKLq8Aonxx6edx8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G/V3Y7lLVdNzhcIbsRwywH5BhmoqLZC2buN9dRRU3l3a6Am9RJi5RPjtp3Tz13EI3nqQ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9ifBpKag3Uzp4QCp1U8ro0UvyKMpz9N04+qq71W071W05bZW2VtfRTOY9lhsv+yOD/t4+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8sjB+pWmoEKeASGae+1ujz1ENbDMUAN1gpy3eOY6wojwIeGuIKhw/IDu6891sQrQ9c8YR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yQzi6eblqhrTus9TIrmpghSOet0lPwEXCFOPhb+35BKG4nJZDoj3zzUee/QUb6ZZasoZ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c888kdwmpZI+B0RzRgqRCoVPwEbhG8jen9lVVUMTY9VGWSEJqi2StkqhVMu0FUKvhhRT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85j4mUNRLfZX1XK7pdDXjj4DXURCop5JlQFL4RUfABmMdYJwasTdXXX2g/SUFtO9VpEl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9e+cvelbQ/wCq+A+Soz0VLP0WxZr3TPVe5Z6qdh/5Kdh9V7hy9y/6Kdk/0U2O/wCq2pd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Cvefuvfr349V79v/AGXv2f8AZe/Z/wBl75nqpWzfVe8Ck4KoXBcFwvoqKipurz0uZuDc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lPByhqI557nozXJTvlq5b1HepZZqV9EQfLwAXwvdy1k7o7y7tvtFRUvkStt3qveP/AOy99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09V7+09V796985e8+iq0+SpZ+i2bNe7s1OxYvcD1XuP8AyXuD6r3Ll7ly/wDr2nooGzci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MLZK2CtkqZAWgRHup4YqStD+m5nbcAhktOiZ2zu3Hp4EdwnvEqqeQnKE687tJAb30KhF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+BNvmFD0urqzHfD4xUqp9VtO9csiU6xxYrM8DwuaOm4eSGS1P6k0dM58anupzyGSDVG8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HPGK0VpBd7orFwUbhv7biCsPEXh0Z6uNx3t3f8g4LeR/EojcBkPV35dkp3ypnxZRukDv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uwu8rhcIU8BHdG4cxdHhqJ5JqApvj/mP5C0Zt/CVomDvwncnHomd/wAhyy03Ia3Dmb31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H4VK7S9fBTzWjBGMzrou321+Y/kOIkeaw2//AGUWmI1pvtj+lWeoHiY76uG7QN89RHMN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KhwQulrhu0tbEeAW3zeOzUs+gZclASfyOsN9p1kh21DfE299+heIXyqp1zQztULyoKWrl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qgZFT8A81Dnn0ac1NVPgU7rbv43NS1UkG/aJj8SBaYg6o393J3bUDxNupIUxukd0blj4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rJaiOtktKGXRCi4kdAocPBrXy/JGgYt4tK0DB3Fussx1Vp423UdN1gNRDJTUjUQzDwI6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+YVfCn9h+SYtMCOKw/aP+ylqrHzVp423dpa+OtGXoonwoo5pVzHl4NTwr/EfkuWkz8KjZ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J/fOPFBq46qW6Q1IywUBTworvdAqGoCKEfAT4c35PyZFpgeaw/aJH8WQoXsH6V5527vHh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SCnuBjuwykp2tqo7464SihfHwKHitn8n5OgNJn4SvuzPi01uKF/+ITc7d1iVid5DfvLc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1MPAioKagbqXQOqDoy3aNx8Usvl/J+JpIPMLB9pkfxozjHI/sFZ5xusOG/ne47nJT3KXg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4hTLDUw4jLHw+x7Hw2Sn4Hh27L8JWKxdHmOIvtu6s+3jbt5mo7nDjdpHNBQmpwySj3UdT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dFDlklfPNEqeeUlNTQI4amIqFHMN1G8WHn4ZPwbFZOLXcwgz7Vou/FwKirf5lZ9vB4bo7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kqpm+B4KSiddLejdC4Kdbpo9cs8hyQVCVIZYjXQO+ndrH5vypLSs/wlPfCGIxTe2c7oLid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U3SGrn4Wb+t0746l2fruQI4ZT4dZ/PqKqv5NDPtFPxoFpiMx8UfAyK2ltLaVVVVvotlU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LjdVVW0toLaCqFW6eSWSepj45O4qS5Z4547nAXVuOrlLwNvz55qFm0uPQIe1Zhj+TtAy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OV3iju6gd5qqraW0VtFbSqq3cFQLZC2VsrYWyqFcb6qqqtpbQW0FtBVCr4dEZpqso3y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WOvkufgX+QyVVbpoyCjixQUd7n4pht9IfiWJhiLz4o5DPVbRW0VtFbRW0VVVC4L4VQLZ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mVsOWw5Ud6KjvRV+i2lthbYW2FtBVCrq6KipeMlVtLaK21tLaVVW+i2VsrZWytlUXFcb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QW0FtBVVd9EZpwAgQpqXHcJayGQbwd1d3GSipfM73PxeNmfJQdov5eLHLVVVVVVyUVFR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qLgqBUu4+q2neq23eq945e8K21t/RbY9Ftt9F8C2Weq923/svdf+S9y5e7ehoP8ARbLvR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FtLbC2wpPC2gqjcKZ6raVVtFbRW0VtLaVVVcFRUWytlbKhhWythbJWyqXTu4qqqtpbQRm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LaChFVCrrBrx4VK+18B5KXjWG10mfUIOYYg+JlFBHdaKgVFRUVFRUu4qpW05bZW2VtrbW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b6rZWwvdrYK2CtkqhzcFshbIWyFRf+1U+q2neq23+q945e8K959Ftj0VW+i+FTDFstWw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bDlsuVCuK4+iqtpbYW21bbfVbQ9VJwVRdXUR1FFQKl1FRUv438VUqpVVUraK2itorbK2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Vy0C2VsrYWythTatlYcOk6iA5b2ShHcbft+XbLxN3a4I+JUVAqBUVFRUu43VVVVVW0q5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VFRUVFxyUCoFQKgVLuPqvi9VV/qveP8AVe9tPVe/tPVf/YepW3qF77/xXvR/1XvG+i2m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4FRioFQLZWyqKhWyVslUy1W0toLbC2gtoKoW0FUKo3BrnAxj4db/AC/l2w+XxN/a4I/l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4riqlVKqVUqqqtpbSqqqqqL5QXBUCoqLYWytlbK2VsKhVFS6ipl4KgVAqX1Pqqn1VX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fVbbvVbbl71y94V7wraRL9Llcd7kp7jbfKd85n8g2I/SPE39rgj+eqKgVFQKgVFRUVFTUV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G2g/SUN4l+RGjp4m//hF9x8Nd23eSn+RB38Udcf8Ag+0uPhx3WfhEt+sx+oeKG4/8Hvud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jU1ohT3+w+ceKG4/8HBWna53h1oP1HcZ+Dy8DsPm8U87j+T6ePtVr2ud4da/MfB466ZUs8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9x/4OHZWnZFO8Otvm8FndDWS8Ib8p8Ubc5D/AINHZP7Io+HW3fVy8FmpBTzz8CJ5MPijL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d2Tkd3OSktztdTJT8F5ZtFaRUh4Jan9Pijbih/waOyd2R3yu5v8ALPJT3o6makFPNyXPw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xQ/4N8k75fC55T2GWSnvh11FPwq2P6vFG9sh8Zm8LaW0tpVW0qlVPoqn0XH0XxL4vRQA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YKnELRI1UzBbaqfRbS0THWxcYL7tvmVN/onO8AHZH5fEB8uSe/OyTUlM5ZCKnLw1/wA/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JMAoWXqVpOJ1sb4N0nLSdLllkoWkwoimbSM+S0dEKZjl0phRac0XGChZDzKm4lRdFS2l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KTSVsfVbH1UwQtFwO8sX+PiDPlumpb+6+SnllILS0vD/8j4qfGIuU6ctdE0vw2cm/vqYf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9REUyxcou9L5VyUQVYDNJQtJjnvDF/j4hZfLuUNRLUGGaQWl4lZ+fihRQuPimI0UT5a6d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aTmt7lTtx6I4TEcFB4yi/wBmyvE5qZYcr4lRN81FSU7ocdVgNOG7sX+O8zlu9j2O/wA1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Dt4o5FDxYWY7nJRUVCqFU1MBtFSU55YFQyG6PHgp3xyR55DfhGyLwoKLr4qJ1Y3Zi8kU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Lz11dwlJTyQqVy8XsPkHij0fF3Oui5aAjdtKurceCktIrQ0Qtp3qqn1vbkN0OA1HnmJ4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5ZIXlHI3dmoHpcN5lJTGpjq7LvvfPNIKZUt70Zb4VZD9I8UfcPFX9lOgUSp66DamSgFBu0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JyDK1uYDlqSbxlOQbs1eRuHbV9NwpdDcbP5t4mVIKeXl4ForSG8FM7eKPuFx8TeOiiVE5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VVtLbC2wtsKRjfhbtm8ZXHL31J6SyC5xyAZDkLshOQbuxDtcO2sgVCfgLfm3bmuWWSmV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gqKipm8/FXXDxbAKDXd7i4ol1bycjjmaNQUTeLnHIMobkGSHPITu7ELh28O/yz9NXEKa0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+CVVc0lMameal1Sqpk/iHhVYqYhqnIXnt4mXKO4YRRuQZA3nkjc7IMjswHPITlcbwMsOW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w53cZZKe4yWkVLw+gU2qV1FpVVNZZfMPFCih4sG89bK8lE3gZYcspOQDK1vnm7ZBkOQn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bc3trsWae9PvOslNcsvLwoquqluFl83ijuyKb4t23CHPUl3PL31J6SvibybwMobkjzyOy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7a+ajv1p21k1ohTOSQitIw7KQ8KiLzmgo5JhSWkNZZ+CzdqJZ3dkU1eXihKJ3AN5ahxz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prQaq4n8TyQApcdScgGQC+ClvDe6Zc3w617auUs2lNQA8Mlnhd1zBNCEFpBS1I7HxEXv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W4uOQZGN88xyTv0XwU3XQJIHJcgo3BuSOQ5G5IlRFL8La7y3umd7m+HWnylDPJTOSQWk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DfTLRTF8sgihC6RU5rlnJ/T4bPIL39rgj4ozLIlbZW2Vtlba2lVVXBaUIXOOQZT0lkCJz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tqPZfdiHUqJrkdkAyHICo3aJgoOJIu0ioMWI7yO6s+9w8Of2Qyyll5Ln4nMLRKmM/XK4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4rTCkchy2ny+KPu8k7xRp3BrckcpN4F3fVyvJ5ZAMxGSB2VIqoU3BaIJUyoBADefNWfe4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ZySCmpeMTC+7tPIrSZLmNSbgRzuJAgbpyucb+d1r5eHTzPu8k7xQtUHazpeemQajtcG6q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EeObFqZLrvQ7pne4eKTKkPHtNgX3TvIrSYfJTym4NhVQChxN2yVtTUDltvLeabtDK64py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KmohcSieaotKikIZsbLybnZqKl01LIG8r4upqIt9M8l13yz+a4eHu7m7l43QLZUMBWw5T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Cvu3Q7qYiOigbipUQLqclIqKGotD1zcFQKgWytlbK2VslbJ8ABGY3OR8aoqKgVAtkKmW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9zlPV0ipRvmd/Z83iL/mPjvv2ei9+xe9s/Rf/AJFf/mvd2JXubBe4sfVe4s/Ve4Z/2Xu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kVB1i4LTsYqVmWqhU3H0UfafRR9ofRe9U3/AEXvCW8lVbSqqraC2gnfN4BRUycVxVSq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dzkd6i9wHdaNo3UlkdIcM81LwXv483vcPD7T5j47736L3gW21VaqBbA9V7srYKm13oqFc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TgPRDSDhcMkj5FRGf/I+IdVByiDcO9zt7tDbTfwBVJpoea0WJxkotMQjpiS0HArTIbFQ9o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IAZI1caBRtbQjo2SY5to8t4glHrJNb0yOBaPZ88jncgnNtAARyuDGAYOe9Nbkj4yU3vd57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QN5beclE7RC2G+is8IhJNQzB2az8MllmoGbVJN73O3v2lno2v7o2dptBWDfNO6yQ6BY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1YMPFO0eEim4uytnc3KwcOMQi91BdDg0X2YHNG0xOx91I6eFF1q84oVimYzFWpJJGKAW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0Lg4whc/rJNPBwQY3aeoCjWwTRZCvE8FZxcHNcYQgnO5CKBZZCKi4YXAwKPsrKXNxTgW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EXn6IMc1pxUgsbzALEbF+DmsfwwioxJ7BB2ORWKzMQovcAoMdE8r4kyTnOhWQ6ZXZB4y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tO/jzbxecpuHypiF5vbmsu3hhJmM0CoRTZxFzt6abNmIcVsPxcoJ1rabTky0wkthCSYP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E0QdHsjaPEOACZioAiyxiSZR5Lo0IHnFWDnUxoM4C4Ww2VHGAoMn1TB+FsVZWf4nLR4mE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1N6zVu7yVkPwiN1kzm5Nf+Er2j6lWyNnZARFSVZhzokCKf1khyAWNxhExX3TID8TkXcX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5L2j4RhADkrCzjKqg60cR3TwOUF/imniVawoXq0tBA4ThEUy0cQMPJWDAYEle0D3Y481a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xQrkLuWQeNFNuf8AMuGq2Sthy2HLZd6LZd6KjvRcfTWyN9dc/wAIG7N1AvNzuwU6oZrJ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3jCOuWzH6fDcPw5Bey5yG/Q/EYISutjyldBaIgg4zs2U/UUSeN0CFsBSCxQ0kCRMUWFw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ggG0RhGa9pPFS5r4mLaItdS4vxExqsbXOaeiD8RQbGE4pzW1IXsjyWAvGGEJBD2vD6ou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ytpxoQmuZJ7VB2FvUINa2M08NbEwgmyMQ1DECDFPBY51m4xiFsFreqaPwNVhZ83RRhzmv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n405NuPzZBvkwtkLZVFRQBIPNaby7zXH1yVVVW53jwvOVuW0QiSCpEOUwQpKYvsR+kXGL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cHd1940tub28NxGqleL2XOQ34YhS8lvGt87S1cORKHTeW+z2mmKg6wn3XtLSb4Q7amMJo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5XSCn425MFzu/h+jTCqKi2Ir3RXuXeq905e7cpsf6LZf6LZf6Kj/APqvi9FX6Kv0Vfot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bbVtt9Vtt9VtN9VtBVCqFUeDE3jPaoXTQwiCfgLRh5qLrMw5tXVM7XG6aiG4STw8LF8h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KGIiap465MutO+U60b63DCm5UCoFshbDfRbDfRSY1bIWwFsLYVD6qUfVVcquVStoqpW0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jl7wr3i21t/RbQ9FtD0W030U7uCotlbAXuwvdfVe6+q2FsFbBVCqKmsKF1r3yNVse1zS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64d03v4YFpKmcdrx/wc9NN1p3yG+Sn4O3tvuHwE5RebjfadScjVan9VwytTfDq5/JG4f8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4eztlkp7sTdM+AHKLzlJ65B2TvmuGVqjil4dMS1BuH/Bzk25989wjvlneBvQPBNC66qm7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zcLxc1Hw/quYVFsqYhcU7t/wg5NFz03uiOKELoI+E2e/CBUY+CHKLndk3I9Wd3leLmo+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yh6XPTBwR6ogXu10N7Z33ybgpRKlAKOJNcfNAjeqag5Rc9DJaKx+XIULm+LOTv+ECm97n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3xvzbxpFaIJUgAplTN47IJ271yjWuy2ndWXyjIULm+LOTkP8Ag8ppQTrheERxU9XAAx109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i2KlALScVNSVL5lBNQUKo4vLX0urqhecovN3nlf3Vl8oztQ8Veih/wAHm4J0LoBTrcIK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318ypuWiFKS0nXUUlNTukL5m5usqpAqQAU3emv0LRw81pYXhadm5vaa0bQR5KIzm5nfK7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h4q9FN/4PNzeyd2QgFPVzHgT88MvNSauS0jdIXTUzdK6q5qirdIXDujq6btoOLexU34u4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t7rRe05bP5shXmhcbxcEPFbTvc3/AIRYndlE6iS4KvglpqKxKouSmbqXTU7pXc1Jq2oK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vk1TPouKp4Bo2jgtINcvvGuHZaNq3zVlPjfNOBrBN73ne+ngFp3Xmm/8ACLOyd8ueUAOq5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QumVWKkIKZN0rpqd0lW6amVTVhG6nhMiVVRcPRQonRrBWfcXnL5aqmefgtp3XmhuOIgns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2KI6KLdRpGGeclUfmTzTeyPy5YR10N8tOyrFaLfVVh2UzkndK7jdMqmtpcEe3h8MRggRU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N7haFo03i876dzlld3Q7oa5sCRJbb1tvU3OhdJ5XvCveFNiYlYiI8FsOWw5bDk5w4oAg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BnlwM2G/uhBxhyUcv+Sj0QDo+S+L0TQyMlicTRVPotr6KSgx0BBbf0W0PRbTfRVb6L4f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6OKK919VpWcB3RfwCDXwMeKc6sAvdfVe6+qDmm94wBzQeCDgId0A+PkjgjLmh7SM0fZ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H8WYFwJieCJs4y55C1xOIdMxcaBbRb3HhXmrP5Qv8b679PXWnynJM3Su4qZukLqQU3Li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ZfLxPRe4eamY9wtOz9CtvD3RwWjT5o+KFFN17flQMKRXu0TSKmyK0dFaTYlQ9mpBYSYcV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XvkQDEKb4L3y98g9tpEZDZ2RnxcoBRFOKgdj9lKl4NoYRWFhiYol3JBzCIBbTfVTI8lJ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LyQ9pBfCvhTfZQjHgjs4uqg8DFfZImMF0WEbIVFJAFENoupnc53ILqU1o4JnZP7qz7K0v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XwL4EVAYfNfB6L4E0mpF0ODJLmzih7INwnitLb4rZYi8wieSoxPxACHJY4Yl7o+q90fV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Be7d6rYcthydhBEOaZhc4L3j/Vbb/VDETIracqvVXK18sj8DyByWK0hGMlisymteRhPT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WyxbLFstWyxMaWtgTrIdVZ/KF5eHuHS6QukCuAUypDJpSUhrNLMe9zfGB4o7simo67yW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VctGiEXGKjjPootNz1GIW0ERyVVtBEckLvvHeSws0GfVQF0Cosmz9lKbeSrA9bmYBGCi4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srSEFJTEE67yQOKAC961e9agcQIKlBRlJC6z81aFBqg4gckQTVR5IhT2ReLIcZlNioNIh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QkjhhPmsLg2EOF1p2QBnJE4RGgUOHFYW8FpuHmsUQT9Fp+z9EIUUG+8P0UTQKLNpOb8W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qjCC901BwaGxWEGC959F7z6IwMQo0W0Fthe8HonRIMUxPR/UUQOAWKEVsfVAQhNWna8uK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CDuIKDhQ3nEYBe8+q2/qtv6rb+q2vqnOZGQVl31YTlZfKvLw8qZulmkuu6P+a7z8XYOo3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R1xQdi4RXvV70XbYXvGrRtGlTuepArZKgaqQK2TcLi10+R5ouoFolbS21tfREiq0hBDr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EhUcpxUlNSimx5I9key0YKDlZp3MoiOjBC6zT4c1Pio4pngpmKhhKEGkOX6VFtFici51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kYoAIxNFixG617IEyEF+kUWiJnjd7xAOOEL34QEaJrm1XxNUQXw7rC4OiFha0haVIrQo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Rl8Trtor3jvVe8cn4nE3M7q1hyQxJ6g5bX1UWmceaf2v9m3ZFVi4Nv6FYXbH7KImLiAF7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vdle7KtIiCsu+sf5qy+VDt4g7vn6KA3W0u8/F7H5huNPBH9rmo656/wUzBbbbtpq4FRv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TVSK2zc26YTrNzCV7sr3bl7ty2HLRY5TEVJN9nCa03RUlyMFtFaRipKadc5HspQUShce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HunDkVAKZWlH1UWx9Vis/MKJ48F+oTCc88E1bYQLTEQRiQJpuEgyTokBbTY3WnZYeiGKRK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71aRgEPvvpc3ECY8k3C0iHNYSCU+1mF5KBpFQaYhDCYpqi9YW6DPqbokRXu17ooYW4U+5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9p2gFABTCiGyRJbAQuwNFeKDW1QaKBAMdCCwubpcxRQKg5aDpckDaQDjdBsF8K+FfCg0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0dW/uVZdkPELT5jmgoDdrTtv9N6sfm3mW+PuCOuceZT+ygTBbbbttiqD2yUVAX8lE1vgY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TVQqhExEkLwDwMUzDxRT+yAkU2AU2xXugjBmG56a20BMV7sqVn9UWwQjROEItTe91miA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yVOSk0rZKAIhc5NR0DVbBWwVsOWw70TNE3WvZDsmLzT1N7ooY5NXvHeiDgYoG1dABNdZ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cE/2cfNDstpqgtsINiDBFrlpyCEBCag4wC96vepuF0Yq0u/yC8k0AxKtOyagVh9EHja5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COHiiVHiUB8XFaUzyCmMTSotOjyvsynYuCoiRVNTuys+4R1b+5Vmm+IWvzHLLeD1beN5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Wu6XVXO7RXJc1A1391wR1uEbbkERKJ5qb2qUFwUHQipEKd0C1xKgNAdFoqcyn90IqYiOYW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7RNvf2TclmigwVqVFNIRmtoozjG56ZOEFMlRazF/CksTPO5ve6zUpEFdV7Nh0uJUPgRT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PY3vTboMMm/upjzWFso8Vgee17usk48gsL3FpaizSRtS4wKwwge6mD/2WAY/WqwtjAc04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ogqHGCh0VB6rC6EVQJ2IVvb3UAIlbBXuytJsFaeVz/mCI6KDWlEceKYsAmbg5led5Utg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VgdsH6ZGIwgYrZai0tE0xO7JncasK07pib4hbfNljx3hvUG4Ib5GDvRf+lOzVCvO6l3Hcm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rzrf1cCtMTWJoJB4KkFpGN0ZgrRIcsOk0qah8QotMxUrrTum9rqQPMKOLFfad1xXxL4l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O4dUWu2lo7S0gQtEwW2V7xyAVp3UA4hba21IhbQR2Zpne6zR7rQ2eKls800BskXFNB5L9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NWBm0fog0IAUWF/ryWB3rzQs3zPA3NYRBon3RtHcZqfGZTkGuI81E2jSwUT4zszwQrAz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WDEgMLWjooMxQ6IiNaoGYX3kuoUWmUEIu4clhbGPa8H9S8rsTgYdE3CDLmrS607hDsqJ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qLPRYsOG4s2WjggYRVGqo9Fpujd7N+0Kdb4uiuPquPqvi9UHxMkdMUTO+stu6Ym+HhW3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E3fZtCAgozCa1r/VQECpNUf4QJhNTCoVUqq0XraauB7FTGq/wO9S3s3ne9keilmiWhSC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QaFSYFIKMJ3TC2AtlbNxJbVQAWyFshbIWwPREYQgQXSuGKMlBtLtESQnCCnE3QM7yyMIoO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S2jfhcjExceNwB4LC6iOEmfNYmugVtj0XvB6IF78XRTFxYaFSb6qix8OS0loO9VVqq1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/FGaxOwwuc3otLCO5Ri4Enlc9jRNNcRK4jgjj2R9VSV0bIwKA5XBzIDmtJ58lRx81sBS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fzzzRABqhKDRxOrCf1TPNN1dfBbXfbP5r27pLWN7J18wFOzagAC3sVAH1VQtmPYqTX+i6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GHRcVwWkVouktFzVsqYNzz+nxXzvP5litET6qch0WlFaJ9FpRIUSCqSURNSJb5rT0gtE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pQUx4e/yv67035rx4AeydeLhlAIU2hHC2CqVIhQaFJjodFx8wplbRU1aEcvFR3uP5lm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qqowCFFwU6KMPRdFJYmycFydv7kO6aj4eewuj44brRG8ZdGcECOK0eFxQudcFAsaUfuw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McXirO9xdz/Mc1Cz9VUlykCpiF/K6qmosu6XRCh8Q35y/wAvDYZP8RvpvPffnXWvdTuk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hzTTZ7R4IhsjwUBkmnzUCapreKDR6pxcrOE4jxaz7p3WSHjJukfCMLZWY+qmqKsFtg5JW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Sunex7ahBzTI76UfmuOun4C0/p31yCKdv0Oamn91hci2KAPBNaFBaM1iaIKPBVgnF/4e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6fFRjRFrod1ha5T2xRQe2DuYU/VEB0QU3COCB5+K2YTW+fis1pOCk6KhZMgeq0nLbcoB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hjWgfBMLalQ2lidCPITUCFL6KuWl0Mzm/D+2++Sh1QCPh7O2+m4p++cZrCDpIFaSf8yI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lE0UA5YnGRKiC4rQJw9V7O1mDRwQswYmpWMmtAoQwoFrod1ANB5rTEcKdCQC5DjFSGjG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eps0bh4jNc+yrhapx1MWqDp9UJzPgMTRGEm8Eeahss5BSkOSopKBF0oFU1MuO+jsnd0PC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475o+ixKLjNCLiQjyxFAtR4lRXZFxdABfpWLHOoQgwHosYbg6Jns5FwhBCO01Y3Sxp2J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PCKPtACE0VQwcaqmknOdtJrRKaqNYIXT8IYn97h4hpLDZ+qia62LUA50HdVLfwOBqiSo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lTi1SJKouSrFUySyN32PRE9fEbLz8JhudkWHS4rFgg1R4JkSqVVIqIi1NwpoPFQFAhCS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wWIeqIdQTipCLm0QLvqn4gICiBxwxrZ/9KRkpv7rDIgVVmQm5IeGVuop3t7J3e4eIYRq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0IIKAkuaopi7jdXUjfQj3uPh9n3353fftJgh0Qcw4mGRHJGEZIO6FTRgoWjoICpQ0lOnN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wVYYuCLRwXEKL3KE02MYwhAKU3O5o+q0Wz4p2CbeKYKSTWR4oeJzuHZefiNYKJvEE2PG6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2Hkmi6alaYSuaiqUULtpV1DI761Wij4gzvvzu9wz9N1b7B9RxTg/DE3PcODCpGJUYLC5sT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uCxRMBJRiOygapkhjb9VAsgeYQPFF2HCz90C+MUZgjknQbBF5m7giYpteyMYhYLOIA+t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wjqpoz4I9/EROf7XBQWIoI+mpjkmd+DuaieE1VTcVVQqEQg0I31UDnbFAb67r4i35t+e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RyRiItHFEclbn9Co3D1K0MHkicILkX48UUICXRMYKqId6Jj34SyM+i4hoX3WGHJQtGAO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ZxcFj2eh4p8IBcoc1/C0D6pjicOjNRYNJQ5I/L4s8uY0nqvc2fovcs9F7lnovcsXuWr3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u17tbH1Wwtj6rY+q2T6qh9V8Xqvi9V8Xqvi9V8Xqqu9VIu9VtFbRW05Vctpy2nLad6rac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VV3qtp0O6q/1W2/1W2/1W0/1VXeqq71Xxeqq71VXeqq71Xxeqq71VX+q2n+qa1pPmjcC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z5L3v0Xvf/Fe9/8AFe9/8V736L3o9F70ei96P+q96PRe9HoveN9F7xvoveN9FttW0xbT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gXweq+D1Xweq+D1Xweq+D1Xweq+H1Xw+qDngJ3UonjuMqrZeewWxaf8AVbFp/wBVsP8A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/wBFsu9FR3oqO9Fx9FxuqqraVVVbS2ltLaW0FUKqqq3gRTgiIywoaswofBP8t+fc7tvg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RinRMZTVuW8ZJpfMnkpvwhRFoHsqsY4mARJxCHJRfZ9uaP2i2kBQLFpYeSNWtpJGbh3WJ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OwNNCUCGgH1WJzRZOHHgUYtRGI+0RNm7TFeyY61dG0PwoBgGI/iKOKfZPw8FMbnLwN3f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NjXmpQhvrkOZOeA1Y1lAtkLZC2G+i2G+i2G+i9230Xu2+i9230Ww30Xu2+i90z0Xumr3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F7sL3f1UWxHmoxfHuoExgYeHnuN+d2RXlvgxn/FFzbMNKiQPRPPNwUSDhR9kI90RAQ5ID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Sa7DF5qiWA+zHCKBtNiNByQwH2Y4rQaXn/8A6KLrLS7RCLGONnxgUGtbAjjVFhsw7zUI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8fhCdgwv5kJsi5omRFPNo7AwcGprrLFZOEojirUOiSTVYQfFj38RgcSdudnxmob6U2NQt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lTag5t8XLktoBcD21BOonvDu/h79+/xuHZDe6wPBQiFB0kGtNX1RY842dUGWdjF3Vez0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EwghZ2bRD8RCbhMU11m7C/iFIvLhQMXtDpEmic+0Zjteqx/dt6BabBhPFfcslxhwRhPq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0azTLkYwwmoWKxaJchVBziWWrzFOhaA4ZzqjaDnBaZ0vzQ1/Ai6W4npNDfXFQjBbIUYB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YKMSsLpQ5BScVpaWaACdihjPDwB/fw+07b83sbmob3pAdroOElY9yVOQQcwiI5rE5rXW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n/wtlzMXBAsZJoliWk5p7BcQrMudAma9o60a93JBvsWw6LFZgBvLmnWlo/C2mFRDC2S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WYITH+yBZQtotD7LZNajowbwnFRA0gnCZnHxk+GmNOF7DyujC+GprdK99p8OzvwHM3Tv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ebFe1x2qHNAby/w+17b8y5qG91ii48FoyVh8qgSYJzA5wcFGeLqsLWYnO5rBH2jxXoiw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6Z9+y0aDMNMVKYw8EXkWjIUbzR9q4WY7pvs3ODWbS0o+zHNBlk4DspmKxWboRR9pbQcaB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hs5uMprELXD1UUSa62f5HndPUyXXUPArVBC6ABgoqimDkldWC22+qm9q2wpOCbCfZA8X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og3Wnff3eH2vy6yW5M73N774XF0IKS0mJnRgWjN5Qc8VPFS4qytGnSPJGDSXJofZubE8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EyRNaD3NB4wUIklQeMNmaRU6J7G6OLimtxaPSqHswYJjnjSXtHDRoDwUGtmgLVwIphVq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HIIiybADxYeEmCi7UacYKVvhLnRbKSNbTDADDxRgyzsx+oxWl9o/6tWlb2i27VStHKTx5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+ILbaoWc3c+AWk5x+iopAXUQBY2aHsTgNIrDZML4Vc7ig9vHfW5I/AjfPUjkgLm8zPf3e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5rh3ulvRi54P4YXAJw5Su06KPwiiD3Alq0GuHdYsTiwHZCjwbNWjLMSfwWGftEz2ji6C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VKc7HocF7J0fmCFgLU9UGNtGEH41at+7tA369ljd7x1IlQhEniuEE7xUoeBT3A2Rmw8E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kmsELNp+JQxuIKMTIILG+lFEJ0dpjvoUSg6qxOk0KVLo8olMPVSQ7nfWnrfAIRR0XN7q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GoA43NZw4+AO3ymugoZH9tyqq3V1Le9880qanDLEoudHV7VUG2cS5MNpzorU/qQLiPVQc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yTvs4myukE8x7RU4RVdGKg2QEk9zjQRUAYoCiP4uabavMWGjeab7F0I1Ca6q+8OAc05v2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smtYxteZRG0ORuDcLZJxhBDl4oUPEi40AimQM4oBeV8DEhSusrMDjiJUEQQMD5FEHLa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Y5z33zvLjwU1zCjBRgIrgNTiKkjaHad+3gB8PPbeJ6g5JKakbp5ouMAvuxHqmRrrCLSYC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eqbFCMJChWiAHcgsD5QWFi03y6INZBnTihCqt4xFsTCawxg8q0JtjjhFqwyPmg2cIrEJ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iR97QKMFFtLjO4wpHNHw8ob/AKO5uP6UO9wco5ImmQfiH1VCqKhUyAmtbshOR6mCA5b6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HaSs/38BPbxmaluZuK8spzxKJJlwUShrCJAqHDmVihs8UCJoEMhBY3iDynOjVTKEajigL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xVIIzGMrS24yQLyaKMJIl7TgCLnNgOATQZXRiIUUqIuUYzubuJ8Dijv86IQ3OJog8QLM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2iq3w5qxs/1b86+dFKiiAYGQUDGKnqhHLNV3zy32O5nvqZ7jO9yHZOXlqJKd+BtLoBOd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WF2mAnw4MMeqAAi9AtqKoYu60YiCnRaVFzCxQRa0N80xwcDiROISWLyEF8amdMLT2eHJ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6rohbkDA4wE1G0YQOas+3i43uijw3KN86KHDO4nmjAi6qjmarPwF0EwRhHimHFiEZCCm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EDNabYR1Lu3gXl4g7vmlusLnJvbUiGR3bIOZukp6nzUYK3d//wAymOsYYuKBcQsZaIcw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0gpehUxoIu+ElYWNKOjPogXuMApMJUQ2MlGrUQBA8ILsi41N8GkwjGC0rJpCZ2/KM9wB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hQeHO6qSxOmVOgzRs2xAXtLTa4Dlv/Q3kRgQg2UkSe6MOKjqbXt4F5btK6e8P776UzteV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1/wCkaqb2ra+i+L0UMMFGPkvtEWgGCg0YB0R9piLlSHZdlHFNDCZqX1UYR5KLlEyWFm26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m9zR+niotkOqaHxgaHgp/VEinBdUCFoiXRN7flCKjuIzlQzzRiFLPH8R8A6i4FSrrbXw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ojWv73S3xt71EVWB+1qDdhbVYRqJmJ5Bcm8r5ozUIRVs7mQFpSC93EqEKqDmFUUDRYWVR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okRRcHEErScSphUUYoWftCR1QMoKLZdFRNs3rC1DXz8GHfe4blE5zmki5ymYDktsqAqu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yG4y3AjgcktXGzcWnohC0LjyK+8hi6aie8N7b1IqimLq7gbn99XNw9dygvW7zTh0uiKr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Nfq1B5qOSARwsMEYCa0uNouiwkwKABxOHJMNi6KmApR8l7Oz2uqwWzZ8kRMHkUPaaDeaG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8SjGik43DDxQxPI7FWUNEd0O/izd6nvRUcskRigOC0tJbIUVXKOTZ7jLdOuswtqVzeeK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1DVRw/VfdksdwmtMHvCKm0eRW1A9VLXHugvNFG4OC75ocAgRx1E6qLsnIc1BqwN2QtFsS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IpwAmRW+DDh7IOoR8Sc9zhiNSml0HOAgIrE6pUgqBcFO6CpfAoJnfxZqlvEEI70VDPC6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Di3aUDwXW46nC2q5vKguyB39nbWwPgbruus0mNVCOxUMRA4FTMfJbLV7seq92PVTsytq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3Q734uBvHSWXqihnh8Si6+AWK0AjyySX2dvQ5IqakUICKOjBUUL5m+K4qipfZjr4s3ND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TcVPW2faPgXndpDzUWmIWytnUxdtmqiupXZYT5b+zWzHgfluGF4iFFukz9skrotkVydy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WuWE3Pb55C4rE64ZoMmVOt8XaLVoDzzWY5Myyu4i+K2ltKOJVCiZBQjFTitAjsnMeYEK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mpvLfYHwZg/SPBXRzyv8Aa2g+UKCjwC/UVBYuS0gpb7Z66Z8CHy5Ja6mF3MKI0m9MkkCJ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98DXhce15ceC6Xs7ZNIqDZNulMrTOELR9dRDk0KACMGFwHJQ9m6MIpttZxmgGbSGiCOUF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Duo4rMuHND234f8A83cVNzla/aPtAL4SAKBtWyPBYXWbGntBOa21xsFIqOMRXtLZ0XmjU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Rccbua+9Z5pwaYjgmtOeY8PCgo30unXXzK6KXgsc7e3gXnfyYPqojUNc7aNByuhxK6BR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0Uqqdd7ZroKdfAWfLknTcNNs+aizTb9ckWmCg+Tv3yGFw75HDqh1lf7MUvA5oC7SPktE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krQaBqA2xLpdE1oqrXpALCyXVYLNzT9Cmf8AyGHEJYlh/wDy/DzULSzZZgUcKprbJxLW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NQOCayMEWCzYepWzpLQdtJ9ji0Y6RRswItZxgmOcAbQVmiLG0YMZ+J0wFgwOMKmKH3pHd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po9nghxcnRfMqVUWlsLRo/JmI6+m/wBmf06mu9+zae5XRds/tHjsF3XQLqbo+i0feOp/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lvTPELLtlwny3HTbFfdmPQqDhA3TUHTF7kV55H90Ci/oo/EBNFRui7ZbNaALlXCOl8TJ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tGLlogNRw0Vm/CcRdCKtXcMS96cXIhQgC4pzftHtD+EQkFHFPkaoFlOiJ+zxtHwmnC0k6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eOKJayHnJYQ5g6CaIj7J/EgVTmAyeZ9UfZtcXVxcEP8A5ESCmvI9rYmh5IYYMYaMQfaWs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cTTz4IOs+NRdaONcPj8jnBicwbwzdd2a0CvG+ajrsFrscDyUWmI6ZZ3z3r9ZoESZnjc8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uy5FAcF+yh6rEdkL2p406KHDguqjzv0VOR3lnfxCx81RUvqprZVLtpbQW0FXU6RUwQpw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+i5XSToI3C91zbPgg7yyPdxddO7Ha+mbaBK0SB5Kbyuakw+a2mLC1uk5MsHMaRzVp8xQQ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81tDssIkFisi4HmETtv4lE2jRiTmTxh0EGY5poxEEiSeH2YgwxjxTg4OmKogOd7KqZ7WQ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kVa2b9G1FHBFj52xlFRYUyIALeXFE81aHt4sdbVT1A5Z5LS3GV8kcWk/8IWJ0LKz4AVU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oizs3DksOxafhO/xfROcV0u8suJ+3+18ePBYbsPHihYt2WzcoGa7cVGHddDl6KW7s7+I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qKhyVXBUUgFN0ApOieq0mqUQpzXJc1o6JudEGPROgUUL48xkCCgrOzF+N1BeXFe7+q0W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7wei0rQlUj3Wi0DtfiaCCrEvtGOjOXBHuo3BrXFY3N2RNyFpZn2jnTmKIWQDLMOlohPFk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YP4p2055WK0shA/FVQeTh4dFaCzj7MiBNzm2ew5MAmaKyNlslsMKFqzaTDDDaN4KMYX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UFztXOi6Xz3GKpuEtO05KEQz5VEoEblEou4rDaj2rfqpaL/wnfYMm08EILpcMmN9eAWH1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8OCJ+MrrU3RRh/SocF1CjzUPS+S67s3v4hZYYSK4eq2Ctl13C+qrqpKqrdNUXG6l2kLuq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kDTwuHSaJKgJlfeOgOQWFshdpFQMmhaDdTFYzZukNtVqoObpcipMwnmo8VhBi2s1sHGg6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i+0dMpwsjtKDnuh+GKLgKLCPeEqPBARMFoFY3vi0Umo2crVtQtk4xyWGYPBSucRxd4s7V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dK6Go0hqIuMAiLIe0PPgjifhbybk9k6opuWFtL5IC0+8b1qtB2l+E70U1/wAPG6PwhRFSj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7BRIXVdlD1UVBR4KDJtZXup3SuC+n+kRSKB48UQeKib57qO/iDe+WYWypEqT1N7eyk0lbL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dKCqq6jSC0TFTBumg4IOFDc7MbT4nSCJdshQYIXws5lfuVBuqD7UYwOCe1smhplBCJgg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UEWwOJaW0VSKhAJwwDHH6Jj1ilNGBjEQMFECqNwgjhjhC4thyUHuKigww73N7nxZ3e6W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iTAKFiMbufBRtHxHK6GQObULruGFnmc+G302c+KxWTg4ayeWAyxuKnVYRtNRAEhVcCng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mCM4AINsOFXL75uE8wotOJvRd1HkupWjtHRahfG6HEoDiUOf+0Rw4pq7zXdG6DtbhvHLx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KBbAWzBVW0VtL4VRbBWy5Ud6XcFQLZCouKrcC3ldoOlyULRkOoXdEHJF0mCq6Ci73aRn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6SgJDWfaDKOBcJI4VpnC1YqtTbVp0XzBCxFEop3tiQx3FaMrPhHioEggiK0D6qNYdVjho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dQtRfa4eaj1uPO6y7eLHvqp5J77Bum/ovvXS/CKLooZw5hmoUdy1ukVCjdTis3FpWD7R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Kh8bqqq02w6hNNoTKkEA1pX3bY8lpybyF8bOS+8GF3NSoLgPhYu2UuKLynDnIKPr5pxN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y3M+Iee8Tmtlvotm6RKk5VuosZ0X3gOZErFDCoC8CjQhLR4lQXs2TcVF2k5S1sKhfaD+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KD6KYMFhsTaYeRUXvs291hH0F4HAKL9FgEkHM0hxITjYOGIc0bP7TZYrM1COGl2LEW8l7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zSrIfp/Ic9VG/uq5IarSdG0/C1QjhZyGskoWmkFounqZuHkvuxBRMzrIHTs+SxWbu45bn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SEVFd10bIKWXRpyR4FF79pxv63Q4BBoUqCSai2NDVDpRGE4FTonzUBd0/ZddyO6A8vEjk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7vTPotMOb9VK1C28XZaMGrSdEqDbpXwuwmlVBokpDSNFF22a68YxFv6VbaLhEiGIXi0Aa7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5lrx5LEKp1m9ojwIWg4jsmmjoTCjwUl7M6TT9Fhsoz4I/f6VYLTfGKMYDtcInRQeAYcFz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4KHJNHTxYb3S6Bpqi95g1FtjoM58TuOi8+amGlTs/qvdle7PqpMHqqgLScTuGJhgUGW0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NaUjwWEGpghqu18Si7mmN4xiV0CgUGuq0o95odE65sF0UOG5HxB27G7DAuPRSs/UrE4Ad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noolsO0lEl0eAjdVB+IAKJN8DI3lOcubjQL2lrN5+l9FIlV1ZdZswCMQBwQcXOJDxtIu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ip24j2ROHEOYUWHyKmPYP9WoR40ITfbHE5vEouaMIPBSUUHMMHBYviqU120D1TYjRBXt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nswwtOaxComsThNDrLxYoeDY7Q9hzWJ8hwby1EPAxZ25izg7kumvlmJT+abHajEIQ+HVd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AFEEeX8qJ4LunI9065n94I7mdylVT31+plrdIgKDLsT26RUXuA7qTXEc1sOUGDCouiSp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weY8nLDatwWreOSfde2fU0UiDdAmPZRbMa5vV92CzdBrl94IFF0NEVKxNbXkEWvEwhDh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cE4NyYYNLV/7z2XzDxZyb28F0jF/BqL7Qz/bw32drOz/AGUp6452/VOdxXXjqo8BdBR53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8KoHiLj5IpqCPdRbuRQ3CW6V1dp21HTU1F9YnkFo6Aye8d6rE92Hup2v0UYYj1WFoaOq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SSOoUW2jnsWG0GF6g4S5qIQ7oNPuxyULGzd3Ww6PZQifVVUiVtnzVWnyVG+iw2kJ01PRf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jjctOi0gcKACOMRWJlOV3Jd8s2tPcJ/tIArZbPjcG81htGkFTVl83izuyb28ELjQTTnm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GnTWnOF3TW/5HVwuhzUb4Cq8l2MF/ey7Xi43T57i7sm9tdXdKrjrLTsvi9F8f/VUd6L4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qraXH0Xxei+L0XH0XxHsFR3ooNZAqZKooN+q03H1VAqLZVFOAUXuxu+WS2j6Kv0W19Ft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Rd7OaPtfa/4IztAf1BQmQtkrYcvvQ4NWCwZ7JvMqNral57yWiWhRdCPMLRtx5haVsPILQ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UMRgVtLaUG0u0nKSk1QmDyQs3u93Kii0zCcbL2cP1Lbs4u5IsxslWSxF7SeQUXRh2Vfo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0oqjlsuWy5UKLWia9m7G5rOEKKbHL3Z9V97jf3XulZYWTiqL7xwb3Wjif2CPsWBvUr3vo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/1Xv3+q9+/wBV71//AGXvH/8AZe8f6rad6raPqnyc7SUGuc0QoveOXvXeq94/1XvH+q9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qp2j/AFUnP9U1sHSC2StkrZVFsrZK2VsrZVFRUVFRUWyqLZWwvd/Ve7+q939V7s+q939V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Xu/qtj6o6KALCvduXu3L3ZXu3L3Tl7srZK2VsrZVFsqgVFQLZHqtkeqo1UCo1UaqNVGr4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8K+FfCqtVWqoVQqoWUdqvZHoo5oXHweztIVCoqKiotlbK2VsrZWyqKDc0Lj6JzuZgNT3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aV0Tekk5vNA/2af1uHdG83ERK2itoraK2ytsraK2ytsraW2VJ5J5KZcFo2pXvT6L3p9E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5ELab6Lab6Lab6LaHoqj0VW+iqFULguGTguC4LguClhVWKrFVnotpq22+i2m+i2meiqxc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4J8xTUTa0+WWQgiVBwEFDhnjDC3mV+M9VTJRUCfDnkgXtaOZK/8AsWcF7+JWKxfj6Kd0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qBTY30WyFshF1mSDyVTdpNAPZaMO6kMRVYZLL5laH9Sx2jYngFNgY0VKOBoLQogCPdYs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YKBWiAehUBFr+RzYmGBQ+1QBsoKdbmfafs4ODDMfypyQtLMAuHNaVoQOTZKc9aOrirR3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134+CEuoE5540Tspvgj4O6wPzN3SA2jId0AKDWGCAQCb6q0PBmigfX9kW8wgeacOajzTf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jd3yDw93bW/qUXFdMsgtJRYFAydmLXB0uSq70RcymRod7PrFbLT2asPsLIDmTBRsXADo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iYEr720j0iotdBabQ5TxNUrRuTEyTlAiBU1RbIWliatF0fNUUgE3pNOlGNE2yGjATQYBF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HyW1LkpxI5FEYdKKmJLQKiuLgohRF/VHA4w4t4KVngcmxLHlwjMKDrbR5cFthe8HovefRe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F7w+i9470WJpJu2gtr6La+i2ltLaK2ihZsa0gcTfBTOWy7/kIWYq+va4oi8FFE3geDttG1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paoRzRuA/CMWo7oldrj1XS5jUX+i6uMERz/lYk+HCn7oQRTun+0U7uvK86ieqHh5zg5j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FkMNpGfmp6b+qpDND2Y75IsMEfaMxdYqEYjndBabZcwoVZyWiZ8jfGFOK6ZZPctObeac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qLQwExpBEYAT8yNm4Q6oOg4gcEH4IDkowd2KjCBWBuAeSmeK0GlpUwVK6a6XSVUBybC45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Pv+Qnu4UGoA8LdYO4Tbl6ZrPvqLV/MwHlqe18OScUAmqxYO6DB/8AmP8A2hD+8UehuH6b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SbeUckVJTUvGTmGXRm5EmqidVEKPG7DZzdzUzNYLPRU8sFIG1f8ARRgB2zSukp14hRsf+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UJeSkpmCg6+QUX6R5KSti0x0U1zGxEAiHgDFyqhgbhh1QwsGJHFVCMMI4AJpLnypCSGI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YCFMyUIrQrxU7oGii24d07UwKs8I3Fu/DwMw2nSGXteLgPCmWg4FBzaGeqsx553njwTW8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O53H0us3fhLYhFy/UP4UED/eShz/AP4p3D0RuZkP5Ad31UEYMkokLa1VES5yg2TVLIAK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1OqGjB/NYmqLa8lF4nzUrhiUlA1UFNSvtsIMZJhwcOKiyza2MqRKxPIb0dVQbPqhG6YG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PIwfqCfqrPtqzm8jvw8DIGyyWWChdG85JdlFzHAAwQc1pIPJGFm6UY+SaPZPi6kqoEWb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j2WZMynYTFsZXhrBFxkAvaPaC3jh4b2bM7Vn+2pAUc7W8G6WpK6IJygi5HoirQj8X7Jp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4Jp5o9UOyd3uKYvO8/kB/fW0Ci3RKlA9lNpU7pAlUgtIqg81936qJucMMXHjkxvkAi4CE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NFvNRJjq5qLSpiBvmsO1kqoB01pAq26vCsbWLp9V9m7VQiwu7lD2bMHOd0FMrmoMaoWj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7LRb6qoCnNSusgfxInVN+XVnMfl34eBPtOPDPFd0M+EMZtYsRqnRtGss40hxWhbwaDBo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q0q0tf8A5jG4DoznTgvaD7U3FtbXFaTy4iWSzh1Ra6hknscJtMNU1/2lkbQzgeCbaWZ2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onU9sxUeqtT+qF/RTUl3vgu67KfNFBpT+SdH+8VHnVAdIIOPFO9V/e6P96oLsUe1zuya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tO+ZoaIl2rmAU20aKGalS6DdJy0z5XQaIlaU7V30ujlmJa+a7qSjdAXw43QdVd3oj8BV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1NTcFoMl1WJ49F93bPHmpuLuqlRQGTrdZRpG+eo/x3G07b83wJliPhmdS1OuF+Jwxutm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OaKjsnAfabVo4QTf/j27yITiU4+3+0NcBHCRFT+3efs6KLB7QfKE51oyEJHpkdbfikLn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5s4rYnyUCgMcHRhBBxMfZzIu+zEczVHXstONDqHds5IM4S7oNyjqtE+qBIldLjd810eZ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p3zwT4c0f71QPNfL/F3ZEKNxQXnuh8PtO90bgWJntTAkIFkw0awjmsJq2SIicN8XaLeqO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jeYNCjggwamHDKCVOl0XLooC6ZQKxC+xaIzJTrMO0TVYXWggOC+I+S0WDzW1DstIkroo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du9FQjyXXM3ojFTuhnd2G42nlvw8BJNBNPtD8RvllignnLYhpiMIVnaWIi5siOid7R4Z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OhjRj9txCXwprHfatA6RkofZ/tZfxIEk6LzpGJvs2gYi51Oiaxgg0Jv2c/EKr7K98Sykk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cZj3WNrhWYWGz0nN5FBnxVceZusQAZAncLSxPHSGodnaOuX6XGCCjzQQmmgQPFOj5KHJ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awEcAY9Vaw4lCFxjx/wD4m9P/AOLyQK+UoryQXn+Q7SPNTpeWQlzQjwCeda53BwUG1X3j/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AbIz4jsBNZz1LHvhDplxG7qom/Q4XdF0KgbrEEgOcDNQJjnJMFaWr7HEWGpC0LH1Ks7M2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FUaeiLjVUyBo5FOvnntPLcXnrvw8Bw8Xy1Xkj3y/Z/lRCNpZTsnOHkjiOFOYz7RZaUJl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JMeDtzgml7YB1DcC57RHgnWkY4aIucYNEyhbOAa8GScWjEcOIBMa7bhEjlkdJhFNJYWW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WWdnZgiTiTVe1DA0uEhyRGIB7pNQC9m8Oi3iEcJiNey05FRFNdZDub4XN9UbnFQ/vJO/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is0GhWpFMShxTigeYgm2n6laDiHI9ERzTTz/lOHP+U3nc4c13QXkhkHj7lN0gotuNzu+p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hv8AZ2cyp6I6psDG6NGo3YQg1qYOQ1OHhlAZRdVO+KIRbd0WJlRdZDkzNC7j5KBjDkXI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wTbciGPgi2xs4ymolsPNRAbhAjVYS5oK0ntPZTIgo8mFE9dVa99xPfx8jgyWqdcclhFW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EJ9u37yyr27qD3YOqwN+04w2cAOKaGfaQwtbA9U02b3v0Z4+d1n7SOKAhDkgR8Zim2LT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hwVk6z2cKFp8Lxkd7UiAaTNYhBuOU+S07JuGzofxIudJoCs8eERdKUxdaPsvMbi3m3Rzj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0EboIdSh0h/tNip9P9ruf/aieX/tN5maigDMJ05cEWjZ/wBJ/wCpjTe6HCn7pp8sn0Xnc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EDygFFsyF0Qc0maPe4/NrIlOPDDJFvFt2Czm5N63YeSxvpyUBCPAIlSX6jVYLKZ5qepe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WmQPNaLgttSmhihAyvDxfJY2eitTaTDThAxL3Y/7KTPqpWQU7JqPs2ho4QWyXJug0div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FUVgXR4q3ax0AZUUC+0I7LD7S1w0hALZf9FsuXu/qrYtZhhZ89XbfNqjnHffvLwB9oeA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+z/KsbYutIUjKCx2RiP2RY8RaahadsWMdSUUYWzojzitu19E3/4+KHGN1jZ2YBc4QmgD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pIPtA1tn0+JW1jCDRpNT/AMTREXl4r/7Tm2jYjASgGhlOSAbwQazzVk8WchSFzixzRhkh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Yztz2nYZW3O5of3onELuj1//AIsI6/6ToGsh+yandbotPFTrRN5PspI+qjymv7wUOVzLj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/jdoyjVHDQ3BvNaOJp/ECvvtJv42/wAqImNVgHmnO5ldHIYTAGtzEXLqVAcAourczuvZ2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TxUngjqcJ2hcQVC+StpDaVGr4f+qr9FAvldx9UJCigST0Cjhd53Wlp9oYZbMZJtkyAY2g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81r5au1P6tUcouZv3l4AyxHHSOrKCbksukQmPa3bdALGA0M+IE1Qc1Os3eR5Jtm+zdisz9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4E0ULSAd+GN3tMLYMEA4omEYyUHN0IxpVRNVY2YFdEm61sxSMRe/DVwwqLtt1RyWjtLF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smOiZSapp5DYTnuLLT8JURTM3IbvJW3eH0Rv8key6If3qj2Cs/K5p5wXp/tMHMj/AGvR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/+N8/huj5KPKd3kuyKC87x4xPOPlQYww5qd7O9+Kw82GhRhJwq01GoLiiSmx7oYBRRN3Z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8u+Lgvav8lHmNUfxJ3fUz4yv/UMjjzOQ3bDkeCm6COnG5g/SNQfm1bvmOqMFBc7xdZ9t+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UQvNwyWzOAcmOfGAdXknxdaWjjsmKwvP3TuEaKLTEFH7RYNb7VonEcEJtj0CLzCJrC5t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2dnUc1BsIcBBaNmW4R8KFrZjjVMe2YIVjacxBNBpGaDrKzi0cCnfaLWyYI7AgouMlGwsi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hiFE1pDZGcAiVElrsU4tuAPDcGxq3RzQyC4q0P6yvO83PUuv+k/z/wBIDv8A6TvP/Sjyi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f7yQ6J9w7qyjSH7IL91/exXZEdf/AGhyuHoj6o3NR3E+FaJzM7IwyAta58OS02vZ8zVo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XijgvZ28n8HcDfJQvwigQHNFrOGR9qaKJ4oO5LE+8NFOKDW0VnqgeFCnDVYHV4X4woBRM3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brtFqMYKzH6go2ekOYVLq38Vs/VNgKkqSqFVVW0tpVW0VUripRuoqKipllxz2fy787f3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Zwe2atHFuIDgUHt+zDEOqMAyfRN+zOiTwPK7DZfZ4teZOb+ywvssIjtJsaN0k+0PCiJr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hxnDyXszI2ckZabJtldKzc1jauxLkFis7UezZIYSsOPH5pogI7Qmi90BERICtizawlDj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ZIprW865WoIk0E02PGaHe8d7vP8AlR5Jnl/teQ/2mjnD/aHkvm/3cOsEPJDqooLs6KCI5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jzQXZH1RPmiEbmrz1cvFmdU4dbwbSQ5KDRAXaTGnyX3No+z81MMtR0kVgtmlnzBAWhx2PB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U3G0NG3B7aG9tkO5ucXcsjcAAiLjy4I7pEKDtq+PErEUBgCoFo2f0VmxxETOSEKowYzu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UY2iAbElC0+014M/2tGAgOCkmuwyBQcwezdxU5jJYjvurc7e2/P3/wBmNln77kYj4Fai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XMRX/ANOyYeyFs1ns5YRhTWW9mWuA2uadZuMjxCP2f7Q9xDDKKc+0k9/DkE2z4vKMRFe7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4cVZ8o0UE6wdosB2uiFnZNwtX/wAez/zh+y2YTh5r2cxOEk4OtDop7wTJslaNEZjgoFsN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VNMcaRRyDpc5vF5wKCj3K8rj0ChyTE9eqd/eiA7/AOk7+9EOn8BOd/aIf3giQoIdU7os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Oh/pQj2RP4Soc00+SKBRRCF4Pj9m4rEbgXSbng4A90fYvLOnBabcVn0Wg6fK4uKLjxUB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xQ/xUbW1eUBkAyM7KHE6ga+VVpCaxOrdAUC0zFaDQtEAJ2IxhK4RY4xTW4MMOCmI9ELO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I2tC4rYbH1UA0BTWAO0eV0HJwF9kOm6tgDDMNdVVVVUKJKpA11ju+/OefhCLjU7k0kb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Mnqi6EFDFJAi0MkDHS4hWb2jTb9Rc5sZMYtpFpqE2OGMBGahY9UHCoTH2kzzUHR8kXch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j3QJ+1O2o7KIPPiEWuFeYVrj6BWrui2jubS4zbolaMhkxZIqPGKA+GyET3uPoj6XuP8A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3lFAnh//AFd4L+80zr/tf3mmo/3gm9v4Tu/8oO4j/d2Houor/NxlWf8ACb6I+t3b/dxR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W4OftctXiaDh4gcEHWDxbWfI1WGGAioKg2q/WarEWjFzuhz1BVn2TuQ3aAuxFQXU31uc4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IlKaefwiCeQYI2h0uCjGGaME49bgm/LkqNbM3gK3iBJslsn1WyfVbB9V7v6r3X1QhZgLa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T6rjqOC4LhcEwH8Gsd335liKume25hNnFWw/WcgLtkoObQp7/wAIiiRGLpyUcRjdzWw7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8P1L7qGFspXGxadAI4eMlAYG8ooe1Y15EaJrvbP9oRNvAJ9oKkzQa0yJncNycz8QynIAi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fpG5vqh63v8A7wXl/N2LkP4QHL/StCvVOh/ZJjeX+k7p/pM/vBO/vBNHRHv/ACj2TUDy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+t7x/aXOXlcLh4gNdZYfxrE+utNpY7HxNQJAcP2WL7NaQPIqFvZjutNpb2UWOBUOWpZ2T+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VEr3n/iF736LTeTdOpkm2Y+zOaOeERKfhEImSg4jHFWjm872NFLyVFG5q8rw2iKBKgE2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UyYrjBSjBSpBOUV05qMb+wTgKvIU1wVFNq4RUhl2gqqqiXQu4qqrftKqmVBeo1h762Sru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/wCzuDcMl9o+crA4wbCJgsf2eyt8HCIjFfeWb29xd7B8IAaKYxj5wOIAqJ5FWbsGzVOB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CPdMZEAHRg1f/E+zaFnZ6JIX3g+4OxGqtS84XYeHPI0xpwRi2I5JkoYpqys/M3CG5NeO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Lm2fDadech/vFeX83Ef3gv7zXc/yvL+UOp/lN/vFR5/7TQief+15Luf5RTmOoZhDjH912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N7wRXoUQjrojxWz6P1/tLLYO01BzTEKa0dA9FiqPxNXVQTfaQIinShlCAFo2QTjrHnn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Opu6Z7IUnVPdibCHETKEed3c3tjyuCLYL9N018UUb9J0CpvWiVsrZUmlUVFRcFwXBcFV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JidHyEUwssLR2ERhRTaG9IxuIYcLua+/DcXRMfYPww2mmi6oudIBMZY2jYunoigQH2id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oa34RxuY6yc2HxNKg2ye/svZ+yGECLp0zMcBLWee+mG0+Q3I3iZMHEdl9o7xVYL7pznN5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sXMtWJ9kbM1MsKjZW5bCdUcH2g+a0i1YXVv9q8aNlpeaL3TJMYFHGW+zZoiC+0m00muoO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eicTEsjBFtgzaM48NzJwmCbHIe95UUX8XmOVo87mjt/tdgEwf2lzirMdkfJWY7fsuw/h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9JoXomo9kHNr/AOlZngWoR87mnnK5yio9EeuQZunjQ77hjs52RqEHNMQb4t0HrC8TQjUK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ML3bU7WMbkI4oO1dLhczFRYQDEmsE0V43WfW8JqmpBSF4CdfshbIUhrx1Q/QzIzDbMbA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h7jJoIFFhb9ntACZucQjhESmDEyzL3Qg2aELbDz0U91va23sKNPNC0s2z5xWFrcdoaNWFl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Ip1g+0tLQuHxheyfZPtWCjgh7JjZ1x8Fa+0tItbKAEop1nZNZIRi4q0c9wc5/IZCnEcir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QIz4fhs5brb6Qhi2U0/F/CLmBpMITTQ2TsZJUXGJR0h7OEMJVm4fFZw/haLnDzRGLEDW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dXisVqcH2du07+F7D7K0NZxhxQ0v0homSUyxZo2tqdL+UIRiYOElWcYAc0WuAtAaxUW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mKJg6ow5IxruIdFoaStK1i+UgoMsZwqtlqwnZ4Z+6wj4pKAUbj3uceSA6KPf9k5Mb/aod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/ZPP9om9P9J394If3grRDzT/AO8F5XBWcKhRu/ZCHFBQQ7hO7Io3DxOet89wgZhc7F30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CwmnA5nP8rnR1YTRkjwRHPLiPFRK6KN40gcXLJZhtY8aJofhPyqV1iOl8eEbolcEIUul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/fdLJnZW7uboXzosH2VoYz4rQD9ljsNG0iS3qFhtwbJ4rFRY4EdFZss243NHovZg6Hxv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gaTh0uMKmpVsbG0aODtFWzpuMYY+dxcaBYoYGOdijxcrcWjg10RXkjhtA5/ABWeIEGHG8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YN36qdFK8v40CJJ3IX2zY1bRWHtZA/EOCfaWLgxpdJrl97bDB0qnYbJ9qwCMAnubZ2TA6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8Etb8XDJh+07JEjxRZEaMh/tDn0VpozLZdF9mscUA0RT2mdnKzwosbJrdJSnKiphesMcV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NFanopbjgxaI4ZQed4vgrMXdruyAXedw7fyvr9VHlBA9P4To8V/eaIHH+SvI/uj1u7ry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jfHyUER53FetzvyE7KdYcWzCawYsVnwPK9oIMeBXtHPDx3yEoNbUoNFwEsRyjO35coUeB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TIxvIZC1r2j5jBYHOif0rjdYj9N/mndlNxwrQTGCAialff24PQKFlP5QtD7PaHuiSYRW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KmILRaXdl7vD3VAvdS6FaQLe4UnNXDLRAcysX4YlR5m/SmOSeLMTwyTG8gouY0nqFoiH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ZSIVcTzVxu+7e1o6iKMbciNcLQEALa2EP1ICMVAqAovvGNd3C0LNo7DKUz5tWU3dSTwy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zxeV7Npkz992wiEHNnFWOARKg8Fp5FRaRjjx5LE22s2R0cSbht7V9pzdTI+1tfctqoWb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a1TsDmjABOFFaO/E5MtoaY0HFYniXMUugDGPApuBkCIqLa8F980sP4hu0Lxc0XWfndC7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eyHb+E8/wBoiP7VdY/ygU0Cpgv5QTlAcE5Q5ZByOijcfVSM1+IXFMPOH7XP7/kK0yy1n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GKeACWGoulS/G7aN5OsZ2yAXC/HdKqMTkfeU60t7K1OLZc3knua2RcqIKzHS4rzTockG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Kzj3mtBgHkndkTdO6sTyC0R7MdaqLyXHqpQCqFtBVVVNoX3b3tUnB/cL7ywd3C4+irc3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QTB03GWZoQQ75aqqqqqqqjMJuqqqqqgXBbbVttXvG+q9431W21HTattqMHhScFVbS2voj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KdTXchksecYJpJAjibHrBe1eMZTTAM4STMX2olhke6xEWxswKFO9to4qfiuc57oWTNpB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jJR0Svtds+ImacVFsyvYNdO0Z9Vxb+yjga136U+0/CJd0X4ML8Mock0gpjAIYeO6yUXZ7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xP8A7RPRQURwQ5zR/vFU/sUIc4p4H9kmwrx9E5FNRcg1d7xFDuvaeqd7Kzbh4Er4Qp2j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Dj0K0LGf6ihJkky0jNwonb3UKo9VtD1W0PXfJ6h/bcZUFzHWfvGhYXbY+qaEbWyd3Fwa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heWskSqR7LSaQo6qzdkGSdF0UpXEZHG8RMMRRFlbAtaOIVbmQHFM7I3bAcnSguq0vJYrB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l6qf2Znk5EWv2S0HYr/8AUf4rQ9qf8VtNYPVabnuUgQuPqtlbK2QtkeikBkrdpQVGqSK+Z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BTBe8MxFfAdINkjQl7yB0AWABvtMeGPBEVcYCSA9n7Es0q1CY/CcJqMPDurFxcIWk4Qo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lojBWjw+jGgS4lFvtHOIEThaE20c6bbHFBWhx4PZjhxKtXYy3A0SHNCNcgQ1cLMYnLFan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tgLYC2GrZatkKQAKoFRV+i2vooi6icwPwngsNsHNP0KqpgKhVVwUmn0Xu3KetCsMYBcH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BQLHnhIcUWuMAACj7J5NoJ+S9ox1kCDD7xWwfbNJaIh0dpR9qHCRkOBTrJlI155W12TR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0TVRElZ2p+EzTxE4DpN7IACJPBOt/t8gNmyjVW9o6Ao0ACgTWj4YR6oncJ5NKQUloscfJ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aR6BOaygNxN1j/ld3uK8l3Ka5EfpUFDr/ACp8Am/3gnL+80epTrh1uCanXCP9krSz+AwiF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ZwnkVoODh03CWmei0A1q945bb/VbTvVbTvVbbvVbRVTmkStG0PnNfejEOkloPny384ap4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7FbCXJbAHZC2YYzVm4eicEeaaeRXc3Aonga5GBoA1TcgucpXQvGdnROgyDlCyY53YKNq4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q44ZwogjeYBUiolOLAJDiq2YU7UeQRc55dlnqKXVVctiPPK20NWpxiQTCYUTEujiiVIuE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MXAxQcRMLQrCUZwWJ+GQhBqGjSSiWzUXNBK2RSCxFgxc0ZCdc04+iMEM81paLeSg0QGt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0aHNPAou+yO/wcsNswsPW8qyP6RdMArYgei+7dHutJpznIDxqg5tXMj9EdIhseS+Jxhx5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UGvw4Ixk4GaAaIuNArSy+J0IkZm9GlW5MRpQu0WkqxLm6bNAx5JwsrMutfxwkvvXTBjtK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UjDVyY5clMqapc49botZBvMqb2j6rTLn/RaFmwZLT5riVXirL5HXdrmf3gn9P9IBRHP/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kj/eCZ/eCf8AMvT90OqdcF5/yih2/hOXkgf7RP7BQPC+WbFZmBWkyB5iiGsxOUDot5Dc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Ex0W78/trZlaLVJjVAwA6LFhBPVbLFssRa+yYQbjiBMeSJbcwPc2I4FF9i5vaKwfEplNI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SMgNzuyx2hAjJk6lFgrkJyaRUQvurNz+wWK0wN6IY24+6g0QHS43FQWlahaFqHGNL3e1s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aRAMTusPwiG8FFRxaPJDNo+qjx566LqbphtmB7eRRf9kMf0FYbRpa7kbrL0zTaFJdNS0wD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WjA9tB0WNog6ENFvBB1qXYOqaLO0IcaktknMDw57X1Gd7i2NtZuDm9ls4Q5/m66qNgAGM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1Cm+PdWpJ4wT8OiNRKQWmS5aLRmJULMeaxWv3j/oNQ7vcIclZpvSzJugj1lcTz/2ooLy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oeaf3/m5vl+yd2/hBDvBH1RCCd3XRQ5HWPb56yJoF+kUG64rM+Si2vFvLfTrIrkeq0hB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TDSpshdPUlRGQBHUxX31oG9BNbOM/qUGgAdMsCpuKJxFaJKi5Ms7NpZOpXvcac90ImnNG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6+qrlbHmnEQmuCqFVq2gtoeiqFtr3i94V70r3hW25bbltu9VtO9VV3qqu9V8S+JfEtkrZ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0tfF/opWggplpUwPVUVCqFbJWwtkKg9F/wCl/wClx9F8fovjXxL4vVfF6r4vVcfVf+1X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4qNhpDkU6ztGlrmu46mIpqLez44sSt2jg8rRwuh1TRWFGtCZZfZWn2lXuJp0CeXu0gMU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khMOBown1ROkI8AV7kHusIsWQ7KVjZ/9ULVowubKSwm0dWKniPmgPZgw5oOFkA4IvNnG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CzpVEMxczHPjtPTU4HUhNQbADU+aAXRHsrU8oMuCB80ef/pf3kno9kOpUf7RDsnef7odj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mf3gj/eCH94I97h6I+q6IA0iih/eKihHUjrdPVYW7O7hzDBwR4WgqN8hrGs4XSK2fRcc80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nCN5U1IIkQgouvOQDJETGpMFQwUhedGJULPYBmiHQjr6aiOIrad6qZK4+q4+t1FR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NctVXNVTXBcFwy1VVVcFW6qrdS6qqq3cVQ6vpn+0U9rL0TrUsOI1nVCFiJKLWNHkiiTs0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1L3d74ucAOqP3zJdUQ21aYcives9U57DQRkgbRxJy9VifXVOMYLa+qr9VX6qv1W19VtfV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DqnP/GS5G4hd/wDa/vNd0T0CA5f6RQ/vFDrD915D90zrD97mD+0T/wC8E3+8E7+8Lj3/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8keyChqW555HneQ9knBNe3zHI73iR1ZvpJTauEVJxUi0qB1lFQrktKBKopKiDrznOokqj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gtoLbC22qTgSol01tlVVVNwCMHRKmZcU50albSqqhVCqFVbQW0FtBVVfotr6Kp9Fx9FU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2rv8A2qhVvr9FtH0VT6KR+imPoqH0WyfRCbgOy4+i4+i4+i4+i4+i2Xeio70Wy5bDlsuW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w5bB9Vskea/9qYd6qLTs81tz7ra+qqPVf+1/7VGqjF8C+BfAvgXwr4F8CqxVZ6KrfRbQ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D0W39Ftj0W2P+q959F7z6L3n0XvPovefRbf0W39FtfRbf0W2fRbZXvHLbctty23Lbf6ra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acqncbeenhkiiAaVQs/s0DCpK9zCU58U77oz6rRsB5lNgxrXAqdq7yK9+/wBVj9q+PdGN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8TMSousT5OWNz8PTkouI7wW1Y/sotbZO7FNezRA4Ap7A4bOECOWAqona1Y1ZR9E+HKAW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D+yR6f6TR/aJ394L1T/7xUUzy/ZR7fsrPy/ZHt/CZ/eCtP7wXqnef7IJ3df3mm5HIakG6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nWfB098f31bjefZiKg4QN0R9FXW1VcseawlcV11AOQ5ahbSqFULa+i2vopO+im/6LbK2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lVKq5VKm5bSqVPEvi9Vx9VxXH1v2VsrZWyFsBbAWw1Sa30WyPRRIC2VswVAqKbSPJU1O0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qLRCEQp30XW8ZH8lTWy1pMYI4zHVz3CeVoaBBzSHdArOysbY+xtWDZMoIfZ/sjqVOpa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AQ0cTncgoKOHF0TZQ4wukYLE0wbGGI0X3gJP6VyvgKqJrrG6sLzTBzem9153G557r+80T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Tv7wQ/vBO8/2Xr+yf/eCb5/snqPdPhxJXqn9zeF3RXdE6lz/AMKjkjxXPKd6a/kVEU3t/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FxCiTFOi2J7IvYYQ4Jp3OFw1p1EbpaqV/NyibqqqrdNTzBTyRI3QqiotFdc7++sqoXT1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9ziK5YgkdkPtX2ub2tPsv0g0RLqmZ1LWfgtYnsV91aGyx8R+FC1YIWLmB56q0A0WivRW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+EJz2NDGRq6QCJ+0EexaMUWna6BBpDA3gODVi+zh+GMC5G6AquutGqITUFYeZub6rzvIK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O6f6TR0/hWvcof3ij3P7qXX90/rFDzVp1ih2/lO7/AMo9j+6d8xRRus15o6p6K55+Nx3uH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OGJTVdQ7Ph3MjWG+EYIg7tJdctck8klPJhyy3t/fVwGSerkplaChBaddbDWx4ZLOy4Vd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++qtnEnGYADorO1szpGzH2dfZoTDbJsl938WnLmi9kDDRAPJaZkKDgF9lsSdFtn9Uzun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/wArZw3RNd3anLyQ7Ky+U/wih2TV53x/tU1O7/yh/eKI5n+V/eab/eKj0X95of3iu/8A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f3mnf3jf3QTbgNS5Tvgc53tw5jcJZJ57VTgtGSnTO7PHc25RuU7o4lPXVu5XVzzzRNT4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MFJQOuidwjrYXva1p/8AkWu07kOWrF+IcoX2bXNgWceaBdRRUTMrE6u8NQHNEo9kOlmb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6JvkvRFM/vBO6f6TPL9k7y/ZWY7IeSYPlQ7BD+8UP7xUE9FBDzuaNUPlXa/ZPopsd6ZnL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UyWy70UwRqmu5He3+Wacshzw3NvfKNVEKOeJ8BhmlrzqDkPfVxRQcd26bxEVFFM6samP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ndf3onf3gj8lzke3+03smI97z5fsh2/hDorTzTen+k/z/ZN/vBO6f6TP7wR8v2Vn5I/3g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3gh/eC8153DVAdFpGAUhkmFIQ7KI0he7sjDU1v9pbxnst5rQsmDyWiBDtdMRWnYt7iSj9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82A/EKZKqt0k0+W9f45pqRhkO6yVFULaCqFVVUjcNQb8OWSnucs81AazkNwOod31bb4EZI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DWxOsCEOAXmn/wB4I/L/ALucij2TV5r/ACvZ5fsvqndV/ead5/uvVP8ANeqf5/smdP8A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080P7wTk649tSLoIgmI4X1yRbJ/7qBqntFSER0RGWTCqKoW0FtKRIs/xFBjZACAU63Fu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b7MI2fxM/DmknMPGe9D5dTMbvoqBlqI311Mck9wlqZ5OqnkHRQbfJT3k6uKldRR4qFxK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dRjNdbE60Iu5yQDQrRraSVpH5UbinXNQ7rzQTO/8ACPl+yb5Xef8AK8v5X95ry/lO/vFe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1Xqn+anxXkn6kC6WpxN2/wB7ha/ikU5SBPbUC0+0CXBigJDIDmda2AjY8QPhy2ToTomwr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moB3WBU1oyUitnWxuoqKB3WW4xKn4CMgvlmmq3VyTKlNTyjww557I1sTrmwTWt4KToDg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M15rzXmiim9k27zX+SPYKz8v2R8v2Q6hYl5j915BDy/dDt/K/vNDt/K7/wC15fynk/qud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3WRErROjVpUqQQ5UKmJ8woG5pvFtaj5RrIhG1+zNn8Vn/AKu0Gkog1CPNpVlipHerPsfB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i/moje5aropXRvnq5amGrchfO6Snn4oQU8mgJcypzyzuHiUBTiUAN6kEHv4UClxkqUkr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R5IQXmvNead/eC8l5JvZN7p3df3mmeS9P2TPJHyuCHcLyCZ5Idgh5fuu4/lP/vFRFJpw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1kU4s24eqCxM22y7qB2mprvJYR5oAcLp7DZnWwUUbdjBPaHLrdaR/EiEwdd6sj31Z8ag2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LRNTrqZ5em4nd5+KjLo04lQA1kNwcU3sm+qc4/GY+S6KI+JCCCHf/ad/eF7V2KcOaaUfm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8l3gmBdk71QKHcL0TPJDsP3RH9qod/wB1L8RTu+pOu9szYfXoVaN81iaNF9UAwcVAeZvH4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/SaLE2Vp+6gRA8kHcjvVn31E8h3SIQjO/n4BhZ66+Aukp1ug3XT8Ch4jHXxoxYWiGsxOT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ReSceTShyAQCjwC7rohzTlBA9EejkQgf7zQ6FPHGEUCm9CvRMPZS4gIHmm+iPdD+8V2/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816/uieTzqnHUzyusn0cne07SXFUK43Mbwrljx5rrqoIjjwVFMQPNTcUBVUC2QtkLZC2Q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Ex3FnzawHdRdK6Y37opbhyCgLpIDwADc5rRb6qfgMRrOmpGTHaybyUtZFyi5Wh18UCU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eiDV+yhzUeS7o9E3p/pO7/zcz+8E5eX8poTyo/2qHl+6hxkgnd04c03+8E+HFRTvNeqt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Hwdle7lLLLWnkZ6uIMCoP9dwHzaw891wuUrqb3F5lyUronJE6ualklRSUTXe5GCmY5Dk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GzJWO2m/ly1s68lF13c7hA7KHHquawRm2ScnFAclEcUGhR9FBEpoTigj1RTPJPjy/hTR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vMBGPJNKb3UOyYj/AHgoH+yRh0/bVDXk8Wzyv77lHlrdH0UDonXeeee+z3eV87tGWolm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iMpj4vDWwOfQBKPtGuLf0oWsDg7UUqayDZuUXVvYOm4g2Zqg20b7N/PgseGcIGHFVRwma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eJogBwWJNCkgAnGqAHBOQgnd/wCUf7xTe6PYJvZdj/K8v5X95qSb5KXTVDXuHRQ5ZPPc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PlrHa2O6QPFS1FN1i6+V0XamchqNL8tscRGLvog5hi06uLRDqV7wrbKq5VctFxU3/RWg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0YA+hJ+IIWdmQMdWuRs3VbLVRcoMkMtmem4+a+ZAOxGz5FRBE04n1T2mcJKITU7qh2Ue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ATj6INCJQTiEAnngEIp/94JnOX7J394IFef8ry/lBDvqQNxNoJsP0yAPqZ7nOhodwg+YW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U733VN1VUqp1BG6SU7uG7RKg1RepKalNaR3KVNZPfRqZ+FtZ+EKBnZGo5IOaYtNDqOQUT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R7KBwmzA2kQ3TtMMItEYI2xLMQq0clC0aWu5HUSmVpHMW8juNomqoc3k5RfYuYebEAy1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sPUFFx0HcuKw/aNB/PggQBCKPA/+kz+8E88v9IdE8oDknHkgndP9JnUheiA/F/tBsZpx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oQfJEfaNBx48FEUUL299T2vOuMZoFuw76G5p5FaYgpPCqFUKuvDSSB0WEz4g89wiKqFp6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HbmI7zhshieo2p8lJTkForS8ckhHw+a0RAcyud9o7mboGdkajkg5hi08csAhBG5reJ1G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cXDmmtsrMNaUGOoeIksLwYtEnHgoOy6RUBIahzeY3G0d0WJ1XXGBpVcF90x/+JX/APpY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doYcl71ybZ/apt/GizHi7LZcnNY11StOyJ80ZWg8uq24VqE7Dat4oYXB1adk4/2ibifM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ZWj3R5L2Ug5OHBNFg97ec1HGeymGPHVfeWR8imtbEO5HUuN51DcBhFwCnbuPZM+9JcDT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6BDT3VApazCH4Rh+qMLUlQ9pibAyjkCZHaB+m5RaVB2ic7+2ununZTUt1/AxQapXT3Pq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wC55LV/JuTnZGrUHsMWm+SIuKwWYi79lzf8Ai1H2b7UWCggDxKJe5xLjpFONpjLIGHNC1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j3Xs3CRoeV8XFQsx5qJM9Sw9dyEE16BQnBdaqxtZxEkY1VLpTUkx3MK0EKzR4ALRYTzh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YXnDoxivuhiNILDalwLuCaGswkVKs7TR0ZL2h2hSCjxUjXJIKLtSLzdRUVFRUVFBzYjq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MqoX3ekoqGGCxTgpEr8TVAOgeRVFxXFVVVUKoyabWnuthnopBo7BVXG6ZCa3CWs5lQY4E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J3I5X9tdJT3M5Jjc5btLw1up0h4Vh/E7LozYatWOzMQoLA3aTRGYuIsxL8R4LAzzPPUEr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YPVYYRsnQdJOwWZgKoRscb/AIWu5oR0LTFNYnELQWkY6uI4KPPcnDzWEoc0J0Tx+Gat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VmPtExhwyVtZiza5sMXZBwcMRoBy5J7SWwGz2Q6GCESQxw+qLrdpfKcE82Gg13BFwjF1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NFw5KNo7EcsgVyWkVsi4npqIKF72OMweS2votte8C941e8aveMXvGqv0UmOPktGyPqpM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dEmCcw90XckXPmBVYLWziPwousohn4XXclJ5I6r4Stj6r3Z9VOycpseph48ltH/qvef+K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/wDVbFofJSsbRS+znzK0LNg+qINrDsII/eOJjhHVOHtCdMNCOF8fvMAUCPaDEWoCYdyO5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3dr56yI3OHBV3uAqonUSzz1U/CdCEeq0jEqOrIzHcpNUXnUWbOTc2OyPcc1Fsn8WqToL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yUGgAclHUNBpiEU4NgbJwxBMax7zavNOACb9nsnaO0480QbT2UG4ml/FMxYnWjzNYHwgw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nBp8itNhUCiHuEHJwBi0GV0Qb7Vp7rF+E3VVCpWbvRSsnLZh5qbmhaVopmK2RHM86gZLb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cltKoKHDsnuFDJOAUjhNVC1GI/iUT5XTF0ss7+i0fVbSg4KlxDhEhCAVOMUPmx+aiASI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0iJFQtPVRaYjLJT1stz0mg7xAaiSn4i3JLep0UtbyGstT5Z4tMHDivZ2jC534mqJvhqGv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0LUcOabaiEYQ7KbT/APIx4vaIWhstFspL21tAcuic7mY64jkdeMkHBYDpDqtgKUQtEmCh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KIjSFU9hjNfeMC0Wt9FwVbqqqmpBA9chu76hxyWnlnpcOJWlMrQ9LypoxEAuiEDIqAmb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yNRhS6SlW42lmPmGal1LqayLDBQtNE/RO76ieolvM936XQCn4mN+gJu5KcIqe7xRdzMdQ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dMz1eC2LsH7ID2mjXEsFjpnmo2jo6+08teMo5hRU0wDZBijcY3SCAWEV1LhkKKbqB1yW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M56C92TC8RCxWekzlyyRClJbU1FSylA5JKMKrT9FLIbSyHdu7HUz3qSnvclPxw7vILSKl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pNidplB0ugJnosVrojkparCNo7ladtwObSougyTuaFHJEZXBQyQQ1AGS07BNK6LR0CqR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KlRQF0lNS875LqqR6FFzfMJr2jRcokQ7LReVowctKyf6Kl8AtIhqpiPM3yXRaTp8gvu2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fi47qdXNS3cblJT1HS6Sn4scp3brqoNmtOQ5KW4O6kDU4gYEcQrJ1sSHlsTBaIUAomup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8uspkOc5mjogb3u5BM7ZCoo5BqBld8oUAqBbK2SpgqUQtF6lArSbdAIF6lfJRM+yJOfA2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VVbbvVe9d6qbo91p2bD2ktF77PvNRDg884rSeFJripWY818AXvAFpWjnLRauCiBA73D7T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CxMs2ub0K2PqqO/7L/wDT/stq09V720Urd/ovff8AipWzfRStmei95ZKtl6qjD/kvdj/s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3Fp6KDgQeR1klPdOeTRWJygxT8YOV26TulqOq0tlSF8tfZN5ujqgCdOz0SoldVIYR1U1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u6HcXfLu5vhfadMlseiEMwdkceQ1Bdl/xC2VRy4qhWyqKhVFNqlZhbDVQXVUydRK6R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puC2lNxW0VVVuqqhRBmpuAK2wtsLbC21tLbW0tpV+ir9FX6Lj6Lj6LiviXxL4l8S4qjl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mEHCu4QtmA9eKxfZzjby4qBkdZK6eunmnIXQ1M9bDcem8HWT8Gsm8m6rEwwKtPaumzly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GXRU74Ig7g75deUM0TmJVo7I8c4BDsoZCURke645hl/xGWioqayioqZaqpVSqlcVxunF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uKpdS6iooYfqqfVUWyFRUCoFRbIWyFsBbDVsM9FsM9FsM9Fst9Fst9FRvotlvotlvotl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/VUb6KjfRaFDUIHcfvWz58VGz+8Z9RqJIQU91gKb1Hwk6rlml4E/pLVh3wmTgo2ZJZzU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oFshQF0plTzB3PcLTXnMRczrdBRvJuNxHULyzRRF46zzgXQyD5B+SLP5RqJavSGF/wCJ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43znrJ/kmPBHvruq0vAJ323fWPsLYfd2hiDyKiAFG6SnqIcdwtO2vdmKcmeSNwyQQucp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+2ZsPwb4Y+GWfy7rFv3dpzFFpiLfxCmed0tTLwLp4Kb9KnAa2AUBnlv5/U0HWhknsHNe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nN8buh19p217rjebndkzkBeLoXRvKOc+uqdmZ8ngUfBrPtu0Co2J9m/lwWG1aQfyubp6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/I/CANdEVWJ3vGyco3OujeULj0nr3DmNecwRTT0vFwHVDWwRbCLzJvdFlptNOEnhndmb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4BHVYvsxh+kqFqwtPh8PBpa6fhNv82va/wCAycuh4qChcFEqNzmed09fZ94a83C8oLum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00UeqLm7do4Narb7PZiLuLjx5pvsXHETCBXvH4kGi2MzAIY8U1ETGclMP6PyQ3esNqwO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+krC8QPI5aeER8GG8z3XpqbZwpi3D/wCNaHSGx16LrcWGhmEEQhc208ipJx14PJR1xywub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q43ACpkrB8Iux4W2YPRYrSTquXtXjE7aCaxu2eC9sQSrGcY7UTRGysXF2FMIdiPPryUDW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+R+qbu0c0LZkevFYrE+1Zy4rrvU/FICqnrZS8CnqS40Aii7cA5knNMQmWzfiFwfyvezz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NxGTD1RHRC8ooXm85/bO8k17QItVv7U6T3RLVZuDYNVoCRFpqRRYbO1DmPHBF/wAAOGKx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mu2oJttxAzWXy7pLwSm4ee+yX3jYO/EKqLfvLPmK7vJRP5ut4fhQA3F/2Z50XaTe6IUB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jIKbjDcXM5T3WPJd0MhQuOeF4HBQvDWnSYIEK2xOE060sjFmzpVX2qw/EyIVjZB0HxgnY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znmsflvO4SCnFcbuKkDnmCuN3FSiqZ5xXG7iqFTyyCnFcbuKlFU1VFOK4ojwCYgeYXFS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AhuIc0wcOK+8s9Pm0oEaMKKDmg9VyCkSFOJ3MdRDcSL4pyahrDlxcXZMVnVNe2ABE4oM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ZHTxgBW4JdZuB0CEwR9o4c0P0D65rH5TuXTPFoySUXZpBTy0zEgbuU7wKaiBLwqXgQ3K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ALKXhTXcjuhFx6obg1vNDLEptrax9naGTk2LnYowBKwt0nH4lGr4Tguuax+XcRfJVuqV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VA3EjMYKt1Tee98bjBVvgbgc8TkKBauvgeKyPs3/AEULZhH6uGaioqKhVFQ3z/OVr+mA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xEjuAvrd2Xmdwc7lmgrOzww9mKVBRnpx4ojaNzs1j2O4iXHUm8HUFG8KGqE0QMo1A73S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+RUy1VC4ZNkrZKoVQrjumF4Dm8io2EGnkaKFpZ4VQZK/kceJWoPExzU8Gezz3MqPRFee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rDsdyqdQbm6o97+OYd8tVPKLhnleEbxvvFVVVW6RCqxfAoPFmR1WOWA9fyWPEm2hbp4oR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nKRip7hBoJKOLbO4i9zOanVHvuD88Mjs1j57mYZY5B31A73eepjd55jdQqesCN0kGu2r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AfN+fbGy/yN891mcnXlrK3UVp8u6xWi7RKAFNYcj74t1Du2aw893F0I6sd9VS6GaeSWsCN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9SqlVVVVcFwU7qKioqKmpqqhSQ+b8pS3uDdwtTwbohDLVTgqKi45KKmoHdPDaA6quptPl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U/vmGqdq/LNYee81v89Q3vcM41M8nBShqxks+/gdLngEhVJ/JMz4m5x+ERTnGrjFHdmd0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yI6ZJKPMDcHXnUE5rDz3WlxRyDvqB31FNdA3S1QRvs+/gtp3/JEhC6qgHTyyU/DLb5Ch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3IKWQg8NwcLnDUuOWisO53QagXDUeeoM9aNWEb2d/BX3Syy/Is/CZai0YPibBQMiDAoeF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WPMbkVDMBce+aw7nfBqjkCGohHUC4akZGeC2ne+i6KioqfkEZD4PJTmpakPaNsR8/C3f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tUcx7IhSubimVC6NxuHXNYdzuUrqrpqA26IGY5KXV1EUFEZhqwjezwW07/kw+JMtfwFDw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twJ6KNxTbnIXPPVAIDNY/MdxCiRfwXBcFIALgo3xQU1owXBTgqXHN0XBcFwXBcFwvgbp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C+YVEcoRvZ3zy360/Jh8Stwfw+F2vbdAb3/LuLbndkMsiUM9l824iPNVVVUKoVQqhVCqE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E1VVCqFUKoVQqjLNVC4LhdwUAjlOUKt7O/gtp38dlJTnrju8Xb3b/J4RhatHZuI5t3SF5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gje0dcjc9j824yzwunn4Lgp5JKWbhdwU83BcFwzwvOdnfwW07/kw+G1yuH4yG+DhjBFx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9H/xez03U8rh23G0HW6CgVJTGrsfm/JTO/gtr38Xkp/kayH6/BvsrrJwmycUbH7OY/aHb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7uzcYi4HOc9l8/gU/CGd/BbTv4ty/JFmeT/BvYstIM+qicll33ezhz3pxz2fz+CR3WW4t7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8SpH8iS1T/0wPhbN3s++9eeez+fwKfhDe9x8DtPm1X//xAArEAACAQMDAwME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EgQVEwYXGBkaFAscHw0eHxUGD/2gAIAQEAAT8hIthzMLtoUiTGwGo6TEhgnOzySNkY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w0bGnE9EREwp0KWtam0ssaXQsEl60uRsJSSiyGOklkSSlX67rj5D1SluXO1VpJOl4E5V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EJjRenQrD0QRoYWNDpHolFqLGhUehIggkBa3Ow3Ac7iWX3IEIUa1pwXkfShCRRdBkaBV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QEmmaPI1JLoNdJmR8b7BaLKpZQs7NGWy2FO/hwMdNPQxKjshr6VmriFqsVFpZl0IMH8o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iWmlDIuxb2UhynCQ6b4alDGTbbMNa1Tckfh+RcHqNSKLoWYRrLTx9qkXHVooT0LTkImc5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5vItIubhiN/Q5+etkjCq6ZCSso0O5yJFRUzLl99DGBC1WqTbQx4m+poTTca0MWl4olpy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Vgjq7mEJu8qNPGSxZmsluKMLHXdZ7rIoZFo3pFHXvWs/QoSSGNQNmiXQRGliyJHhi0fB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LHifz9I1JC0pQ5rgFMeBqUYU3NLK2EMjtcBtZZ9wtIWOskshLiQ0mss7CVlWUcwJDFQHd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j7jR6xNdncgzHefOE12BEPhImiJBOrQTlzWWyokKrNSSuO2u7o4aH9UbIMKKrrvK9kMd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bfbSlD17u1tUKEklCqeC6R3Rjodvu0JmuUPDVvRkyulwi1sVFKeqKvBJ0nleYJEs8Eia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YTTU6XIUN9TugjUqvBJSRGRH0FRZAlV2FJ/QMswtcVb07lyW6sT8HiIRGndNREIWhLZCuZ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m9+g1OmbxoSM4NnIZWiWAk2bdnISjryMLkXMCWaiJrCrOHmqNSiaG3BrUhmX7zSzpQtY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rBFYlfdGQ6QJdjgJgSYa7I5IorNnoPNbJSybcWyEjrTRI3gDkraYxaTG8iSbuforBbtq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EJic4GiVbHcSKo+xRKFGhJWYFDcQUrJK6OaUWR9CQV3quyhX6OYlSwHJFgjjJNhIoDq7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v0GXkxHHSicoV1pRIo4Wn5+ssuWKMWRW0JzV6nqaqyNCUY5ix3G6LGc/mKsEb2aGX1STz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y+hWNMfQJSRRdwuB8txmFyP/AG+AlH0DF5LQ3uj5w6frE1gswMTNWY76lS2fH5PmEXHA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xrSDz96pvVjCE7CaW0lLE5U1eMoEq53Ogr0Q27bRJPRZNIoo8w7CUarcQxq2iX0WAu2w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5GJk639up1YaU6fYdFmsVhxaxA9DzRhY6CSgY+dCpuEJyjHaUpSKp/caITZMMg3UkjIQ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c3otGS80kPUmr2pvIVGRVoeLDnd9CxEEDd4gZA6MeRb/AOrixVsdFtP/AKvAsCSSLCX0e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58EyZ4K3Y1zpfbw+iYkuJC/zD51GqS2/KEZRMlYFAsNC4MJlEaw+YfYImEhN9j54haeY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DIgi+lJTOhuBmd8aIEOVFzMcsSjGtuuJMsgVGQNCMNcFmjrcalmEK2TE3H6G2WuNE31Y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Oih/ZodLELFG6zahsa1XgRxfPRjROp3Wkk6s4uRckTYlaOVdQWJ5MiQ2IXVR7DSbUWY6j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1qjS5IiVIHYmkC8LS4jc4J5o6IdLMtDNzL7/ALio2ZYvPwLuL4rQKL6J4FjW2LpEMi+/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aXLfRuixMv8AOFpHWKce4mQmoZOEhkIbollcVVbPSfIEUtJu8HzCzwEPYZE9KT674Gjei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aaeOg2NIkXIxLGWjzxYoYxrzGwwT3QriQhwZBiMsU+x0UT6MknNCaLWt3G/SOcKb0WNK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S3pA0E3i2zoYtKczrwsTi/QnXghu2EdggVkXoLIPT0SiZVJ0Or6Edd1z+kMSojBWHoZe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QxjmCXDchEjSY1VjyLDO1TyY7Km7iD3bl/Tp6nmRdBw5sJyOnPuvkee6xS2+kYxId9h73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l+2ExqEMZAz3MLkVXenFFRmYL7ggkqG9o+6LDwI5i/AtHpJ/YZszcMlwS2JM4RLfRHJAz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3IhQO7LFsIVUT+jGLXdASQMxItcMhsJ91xxUr7sSDtz7fRXDshC+jXQRv8Vik0VGKkyIG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SIrJOhHQw6DF5oi6nlBIWmQQj/gQQfc+mY1aGQmYvRy3EGmajVEQqxdYwu7EYLAlSBo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Fg+GA0uWIdwvvMdl9NMCcsyE7X0NS+g2QkIQrGFyNt4WBOCF9Kz2jUpq3clgTFLDGPDNq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7aFv40+0WRZeDLl8ipZMiY+PLYehZ8AyEVRYXRsUtCViZ6bUjl4eohJFZEPbzwb6Q7ug3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HsEklCpYm92yTL40xHedUkusjuIkyIq2SSxqlhiElCqtCm40wMaWKi+Cj7Vks627k6My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mRMyraVImCZrI7iUduINeLzVA1H/AAnpasLAzZ5+ieCWSQQNW5etjMLC5mBksisiFarV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etfhA3ttf5ldjH0KIWeljGQ6USSLoo9oy5MdExwEm98CSX1Fre+hY8Ol0yrj5gTFRMe8M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32ohPsPiOhFj8xXXy0OrVatB0urblVL3H5DzqaLLFfU0OG1JJPRF2mJrQJXBLercKRN8U2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QnvWAt1gloQlB8PROpiQ7VkVu9EtLriipsLFJHcVnRtCvo30Pqhj0sSjW1IlQiSIc2qp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DcIUsgibMms1imDzRr616HaCJPS2+R9aauuHSaojuhIJhHjUkDQyg7dApN7Fii3g8IRQL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hBRNZEb60XDcwJcS9lwMaWK31LxSSxrUDU5J+wJiFhkmGZNJ+oJrrDRlcoe2Cp+XMXtH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SLMxGwNjM7fvrbkvXsQ+UQa46UUMllG0lcsv1EIS6LaQriGWg4FuYoJKRCLlsIjrd3og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DzSSSYyPiNyJRVshyMMQb6ukkbtYTtc26DF0HnWrdJPRg89PedU0U9ZuETKlGwd1giTa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SCNDGIVn1UNp68CUO+h0aIJFYW8U3OwWnf6BUYtO5kMJOBmgsa0jMI+Br2NpLf6k6PHs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OlhExFExkTP5bgT2W+wlo3uwqWld4soVCDh2LkXiaQRe8ntsY4Ame9gxsVIzGlVmCSSV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JrbHciC1wOdnFIHMYRM3O5tV5HwJm8uiSm5eb689GUQsl4y+SK3ECEtbciUVIijuo9Ub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5mk9GR9LB5+hj6B3Fdn6CulYRAzZdHDqSLW1eRZ6EtO8JlyVbyQRUgL6LRvVaXZiy2O6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7+AzlmWQ3f1To3lNIuCwnjW6RTx26ENJIY3PBmct+Qy215W6dBk6THwLufJbemhCNDl4h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5/KK+KIqkk5qjXIFdxyWwSBLK01aKZzyQpmL9KEwsiG7xuXXL6idkIh5J0QkLac+JEVS9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o2JSQsaESN6hVijFeibHSaSyqPR56K07kk1akkkt/SsXn/gyJp4IXSarSrN+ktCx0GhY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ogS0wpMvoG4Q06GpN3Vq5uqKjFa7wRm6N3IucCL6tiHhPIifP0Hp/NoTGlAxr9jK1Pxo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hHkbSEZySmsglJjOiYFoeBLvJdHoQ7iyS74MVu5naGm1xm1ciaR04MY4Ig86Mhpy7jGnY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lgeXaUCzV0xsIsJXJ0fe6Tejask0hOzQqpUTmr0IjQsoVlrWntS56S6id3P0K0obDv039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GBOVq3ovBDksZJnWqMT0ti68UJXIEqxWC3SL6DfTvGYajgsk3ZOlXi/uSZEwt+Ra2X1jo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AeqeVX4Ex2Qzd4EFn2UFj8owiBFygxH20KUsPRgJCd2G4GCTo2SS5sMlyqG48j3LCSXRW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JNwi5h/loHhxJMT6BQh2yNtUW9sSWBJuZtVXfbkVUfI1oxJb2pIQJQoVYIpYFoaBW0NE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BAqvndVVfRknrrV9zTJHvNTH0zaMEzJXFSSdFh2FNvgvtwuux8CWUX6TwKZjgnqK5FUI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Z/Ru6ddaPwEkwMbiiJQwvubUmEJgsuBIlvrkYHZl/n6/fW6E+RwkMlRsSBzbYaEreQ88mM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gKvLL0wiLkImYyXEkzvqYsaFpjwgpitVF+cVhFmBIIcLAki99x4Lw8D2W7IiWpFW0lLN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hTGFEhD6qSyFW/osEF6E5Q81z0I6dh/X/d03JxkeTAXI6pDE5bXH0zFe5fEdGWY2omsD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WrIk3bIjaEcIfAx1JzOh1gjoosMkGwkPt0FoVEJ5+jgnV+NGfjRiRIHl/UJVy9uBKE/Xo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/PIZcjhqGWJomzLSGcS7MvTrxLBKTUxsQ3cyJJ6W+lsWERxpbVwNtwXoInxBaQtTQr6is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Mfdqk6D6xdeb4Ebnd9xpVE+Wpo5sJQhVTdmwrO8D6SBMJcCUssfkptvySQWXXAzvQxi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tREDqgSrmEpQYsElldFEEdRuEZFRuBprBNxXWqRVz+kV5LS3CaEizPg4H58h5D6+aZFi4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qGMc9pbmRhQ0x+2LPqWHuEua2QtT26nBHeEkjTE4uNwO2+ohZo7q4lsQqodpkrF0ccqr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7kudKLDIEr30t3GPot6I1vDLUkJOvNHU30V+kkRoR03aacRriTDUb6JFSAUBVkyaeui8Y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9xZ1MSSnYTMpESXEhXe5YiFSE8olw8Ccx2EbZDQsmMyEa99WcWHTWOu6QRYYmubsMsa0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YEFTdO7gPbbtlkfkn/gqxeGySEl3x9ASUR68aJ0qGIEsXE2VwFVstV1wEhHZ9tTmRVTESv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HcLlq2JnkWdjkk1Y23bYsgTpKHmanhp6GfWwYhDnrxbWlO8apN9FoSJPTJP0yGhsMOWJ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adQNtCMXCbDJorEXsJLI2OKbiHhxkZu5Q633ILC/IiScKu9eZJP0IXBgd398dBrXlHlfA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Pph5GG2ctORFh0OTCpZX07o8qmFLwRG+MHyGdwj/4TcUI7eAvpo66ZCJbFKd7fBEKS6b1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/UFls/YPRgYLoNjUjPakdBwY5eTCsO0NIemSQRdiO4YIwhUboh2VVEh1km3YezXAhKOn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DJNumELVi/NE6PBkS+iXU7SSVxntgRFEjhERzd6PuiwPkgyckLJSF4mcoQ8UYxrJBsVr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UOkgFl/ceVdMkG8k8zJy3W0ncuDQsnRi+mD4Rb4hqArWZJN/rzB0bG9n0HrraVeQ5MST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rYF/8NIzeXTuLz36y2m5LV97LfCT5CXUrx8+BSTGP2Mn088hWb5XGjKu6LGLVmjIgQple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1yQJYyGzN6IMLiLKQxl5JhSYeayTRjMLDRPTQ8iWjYQkMmdGRIsaUS0K1PYhNXx0J0YVk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4G6mEY6fNFtn8UQJSJgSRsqwkVeIEoJEoOkw7iorZcwhw0K1tteSMiphfbrZFxR4YsSS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wFqdPh+50E7dVKEGxXTRCkxopbGwptEMaWYJ/4aMN4Q8tvll45DfVBBBFYH7hrvcczaNP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xM3uLVPMGEPA+5D32rZi76y4IGLKuVMtEV2kSNNplRFkQLVI29aRsiBTEtmSwEUa2zys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aY6kMTmSLCs1T6Kq9GNTFpeCZJXPkhJWIvSNURVsY/QRKosZTJt005x0JTcabNDemWEb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KSS9EhK5yJR40pa/0EGEbMw/T7NfWqRVCFpdGh/b9+iuo3VXJUX2XI/MJ8KZAx/xUZ3d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cDIWvJiQFaBzwmNfbEjsTUiyhqSFcafMF7JFkaeIaM5wQOQVbr7kkwegMSdFvAiRsYjI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wrnkQ7E0kbrA4SGl9hKiWpjQsDux/OQLvpSbEdmWJEqPZUbExXHJPIpY0yOWDyEQRpi5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RmSYGiRDImsGRolqgQuhcje0PQtjNN9GVotuK4sq2SYSmie1bMfVM7fXy0roMWfWvv9PB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MbYjBMv8A48rEld4zMWAgZHQDY/UyCqyRNhMbsZHsfEqlgLD+zG582NWCX7hILDENaQV2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+KN63076JlgmsomRWo2OipknfuPQwO4USCBaE1wnogSs3Yi4tJcG0cDUrLF3s2q7EkXG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cVVyJVxq9PJOBcwPdImi0tBvV9GdUX+oHqhDSESdtTQ7arjFtDHkZNdxVbuKqUYkhK7C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CxbQ0pJ6TsppJMv6A5mL61aYEtDmVGhi3Gy+lSFTi3WLx58tnkWIYVL/AI6RQ2ZbCwmq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Y3Y7ZWQ1ymw8MkkhDMvSbfFELHd5N3UpaLizyfoV0uQwO1MhoYqsicoedb0yXMinkSik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pODPZGtpbkWM5JkbCPEJioyAJaSauyJGa0iUJRqQ0JNm0PkOUN7SbCzRiwqNLoNSWUjQ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6nFEEaIMC0qxNG0iavW9LTduBKBVi+nwNKIIEHhiTNC2SxLl0Yqz1HesVfSVZszDWepH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LgWHjXHUQkSS+2x+B0x6mRL/AJKGEyZA+0emCKWljkkF4mtRAgQqrbwC+2iyh480Wx2UO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EQ3WDhB3CeiSdEnqKaityJTxRaUrcgEpbkW4QoNi5ND2cwG0WHcbBm4DHKLmC7yObIlC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5q64jJA8rbjBzS2ODBLvSarWlFtUpQKUMxGBI80c7O560msob4FWNEMSpBERasgh6Nh8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GtoS6zwK1W1Ma7eFJDU87wS90NOzQ55Nuxv4K4QU9gkd0SSxODTLsKSAjY7Mgt0J29Fi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Lt1HrXVERWCCBKeeqxovDs1tWLfENPh6cJ56DhySMtkw3le4bw9fkWtv+DPRR5nCL2xYV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oZzwnQBRQLFUZqo6UJDoOjREmPaKIe8/cyIINtEjJJuPFlfgXTIS0twNlghoYIbwEkuRt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aiDaaFunpK77DmLEoSOklqlkG5ESzdkjbZl5jZdFYT0GNoQxauRIPRA0P6S1RLjARVMl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rmfrCB4EhocDkoU4YhlfkXVlhJK3EG4LDwTJvLsIrJVyyHAjFJcwInaLCu1qRGldJu60f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XpIgo03CZOpV+OfFdRz4anGAE87D1fJDimo4EH/MaPNR3RyglCa3tLFs2GEJmNYSkJUM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8eDxO9CCBoYszHtDM7936LJsSRJg36LwQMKwnTAQVnpm9hoSERiRkVuLCzK0b3q3BhIlzX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0vYuNkuuxAzRq1chC0p9TIYtB8SGQyJIdLjqtDF9E9KbVJ1LVJL7j5MOhIpRRU8qRVkd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pM0uwWywszRtLJEIXRmk6HRjUkacvms8oeBK2qOu8Uy6YCoQS0KXRsnhjIruSWyHO0kN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Jlkk/sIVvPtLLW3/AMVHmEhO8Kb6ZO0aDaxJOjOy0NCFqRn50Y0N3VCSvZhjGMYxCwxj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olSxArKw5Ul2wlCS14UrVFXQ6tDWxWJJmkaSrdXQdwm4fYYqQCTE7ERRac0hOpVXRXQTF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GHqRpbGcxpPFHOyI1wRpZtaaOhmXezHeVuCB4FekL7PkU7jDkPeWK0ZSFN0uYQ8RHh3HX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r1X9KIxfkOsTqXTeDawm9yaSV9hmJYcmBtU3gSKu16Nc6kKsDUpix4H0FvDMB6ed8Fy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xi+BfVH9oSrUkPLDPQuDZLehsJ7Rm803G8qQkvgup0aGhbvdaFWwaGpTtpelks7li6Ui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WRDxpaFxyeNUoeTFE5RPWIkawtTytKzfW3Qp5M/g+FpdkS+ROjdFqYlvohyNWIFSFRLU6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nVGGlszkl8ME9szC4mwETAtg7i5gdZ9YJLmFzmMo8mQuythoUsDXGRfcREyT6TXa0MXI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nCk9D0LpZGpUEQKisXCtIwdzZKuMRKKMgO4meo0Aw1kzsJJLKKxhy2+RlCW5e0lzu3Wg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7mKWf+fkTLwUuHDHNUm0JLFIkWpkKV3VjdUKiDNi30GAYskXLbZ7GQ6GHofvdtKvpZMIo9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kjfVS2HBiRckegJXi44IUCcGFdh2Qnak0dqIiRiTbFRhOatqY0unw+ldiTBKgs0A8SSi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kk1xSVMb6YYojOzsK1UoSNwnTMSodYo4F7shJlDwxbO1yvIncgCNqUIuO4mKu7mHaZuz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uJbi6MQ9Co0hSn2oyYaXImDSG8jc1R96j1ER1VFYkmVRI9RSiRKWNYEoGrmFqY5mHI6J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rJXXIvtHxeojCl4LyJ7nwNtwj/8AQyPBoQl4J2oyITDfkglolaSxarXEWMkm9WNNkYJW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OLLUPSlZ5DW5K5HwYhVvRk6oEic6IIpOqVTJYskVVXVyOS5Biw7HBEWQnwoROexAOAO4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CwSZEweRSsGlpkQ8DT0k8KMgWiaK8mWSi5MX0nppzpS6e9E3lRSUIMm5SvyOwlDsPNTJ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JC2puNeUdrcEifJbcTgxXYZkXf2CdZJigfHkQIh9mh8CJIZNZ5Q0aHv0j0JpuFp2uNyk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qOiO7qMakgaFKE+RLDEdbiW7wQW2iJIEo0LLZJIKW3KGohlpC/N1HaWRlsnbCL2oIhP8A0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I0gfkRBLTtcRGJYmOHgQhG8YsvyM/cdMiSPAJc5KYrUjf3CJkIggSIJ7J9aVG5TexHEO5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+4frdKvEpbPlUJolEolcluSw0XITISIpFHdEhKNTQ7aJSUtjTl0StxDaOBurRlJCShD3F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OHgfaE4xRI9jFJ20bHjpMWOgs6mexLoyFdvoFo4qk0iBxBPRggdkSTWwu1LsJNvsQaM40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GpHNjAlWIG0one2hDMk5YeRMsh3ARIdr7kErWIonIUlBEhtswkcTXckJSWJcUufNqI5V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OyObdLJCWNLwPskQPAnzo+TV5XXeqBqjwK4ESyJfeo0qjETOlPXZZCxyDMGO2s8v79N7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UtwuBKF/0tygJtwxoSiWYvpTuKAeC2+8MgleRIHvT9zEk8J7iEtMhBKhAooUDRmeKwvg9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UQ7aZotEIhEUiCHyyHyI5KHkKTsglNkJxwiWJZafxEt/YI7oDagX6kdz4OxJuMbC/tj/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TsGriEUZcJJKw6KjbFjErkF51GrViemiei8VW8s8ESsThE0W9kEao0SMRGRNEql2NMrC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q8LljRkaTidtDakY3NFiPJerZinX3LLkZ9mYeUK++BywQJ4JEXWNuXcNiWBpgXuuRO17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LWGtGQnlHAulmC2xNHgW4hoVEfKqlqWuOk0PgksTK10WqI3miEPHoSk5DS2OkiuFfPSk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2MIa8jH/AE27LvQYkHYEKL5GOBImPuKO2FIQlbN7wcVy/I1OyBOsCmeMeOgLbMOYE90V0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rwOf0Dl+gEm0nGwku1HMr0G3b9DxvQXP7Bcv2N068ofFGJS0sXSVM9RMdjdIUq2NCpBF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wiOAuYex/kEYOdSklOwh/eLaB8r2OGlz/HGu+fsZP+5AJN4HJ4GnCYnGUx8UxI6JcAitx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OSNEdFa3VDtWwM2mJEoRA+BAm5G0RJ2EFIhB4njWEQuEP0CF1sNDSZZckllkjo8EnESy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sSJBFShM8Cix0cxbI6w7VKsMuQRsQlBNDtD5JDMvsJIyVyUovoToktIXGsWhoWgwNA0J0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uBORdKr6BFoXexHmlz42lu+nYTsNj4Em3IQZPQohFmDMcPI6yDLN5mPoZ+vnRuP5CiseU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S4Q90Edq9JFpwGExseUG+MmhrjXe/wC5ChSkf0A3Xs0o972iX+OhkFQmstLF9FlAmZF0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JizdhUbE+gSNDXYiR4Glga2N8BQqbqXm9yPLPIS5kk8yOP2ERKaQuKExMcQPE8BdtQl8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zY7JU6T+c/2hvYnuMoyhpQqCQzFsNwMUjS6xcaEkRVyUEBhUErdJqwsEadhlMncU241s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4XJa9kyJmwyhklodhJvuJIgrFvbUE8RhlysK84eDvw48CShYrJGYJLeIuiadWpRbvJBGp3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VZMbiF8VVqXXU9kIwoTDi7yKmyeBJt0WIa2os8G+KcId8J1eDY7taRIMW7sDzDMzQk/9Z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5pdg9xlpWQ+vcknwmKrSsDrhH91cj9JyPA3q1xMwLE9mtVX0pNIpZC6LcETal9hKKOqBQB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rrqsc7DeRrbljUl/G5PnEV2XonTB6HYew2Z9o/yThilQwj1GiTuxzWQrciO5HIWwvsRs9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7B+liIkgTP4Dtew853TunYHcRK5VJ1QQRWKR0FeQtgsnA6LjDR8Qjg3ccdhgd2Y3ddxM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VhqS2U0JKtkx7jW01lD3hIYreFyb7TQ1rjElKexsTeBCexivBiUIlSYyRiR32E260NidZ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oVIkStVWGmLimwuBMOiH9BvgxqcpNHEzvHmjFrSY7E8k0RgWfoxqS5wWe7P4GJ5nyRfV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2Yhi7TJC+B7O0LgkRW2Q3wKpYJ0J2Jr9k2O9Wye4/PSzqVk9tC6CFoL6hZRFhPcooc2j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HhxryiV5VW0izYeRcuQtL0S2tsSpk0T6+QsZbbDq0LSsMUzQwiveNxT2PETcVK7Q9pCX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mTKXM7kj/ADLdg0cEmyOyE9W6250zT+g5J9jzex3jtThQawId0cDG+SJjcbU5psLXEovg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lShLWJW1nZl7UDSXkvIJyRRJjZkxkeYNiaWzM4GGlaFdpSWoIsc+nQhNGz1mXEcCOxPt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yvTAYuvTFt7IawHlDNhaSo3DGE7aZJPjftpbT3pGWxi/Lht9nAg1ySTpnTOuSfoZrPRyF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nD9g4HZQqIa4s1noY0e9H7Ex5EumlxDMF0pOJZEMfYX0Fta6EKm+r5tKkLe1dl0lboInJg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VFTdYC1JVXSaFa4rpGfGtgYErQx62KmBFZqGId1kuYsJIgZOprTOFYhubVFaro1hMmkL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cEeDuBcicB4Qy8EBZGz9SJPPxMCseBoriOxWw+z3Ses9xCE/VJcLzkehPYlcDTwFMTTg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khyP1BjXIdS5DDEnJI1iSbk7OCYMjqqOti6auIkmSo2wx4ESqOWqNKq6MlVlq9219q4W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U588CR9LP/EzJHXCiOcJcE6PsTJGpNFoVFoXLukfgKnkoW6o6OkT5DLUxaF0S6GX05JeZ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3O4lml0NxN9TcKpDXmJsKtiq6LrBnRGxcWXdicsyR6cKDGhwx0aTH51RckSSNQrW9UpZE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VlCQtD0xokkzVF4ls7GykmOX3Gw6O6J1p2Y6Ql3KILJIiaPAwRWCHBCcI7R2R2x2aMvJ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S5HcUP70dt7HcQ04YjiI4Fmw0O0/Ucn5qf/AEpKiEE3mPA3PHsMbSZz2FxyT+YTf5ieD3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1Wo2JjYrswkYBhVEJShUVsE60JrV9mKkyaW8jJezscKgtJLFZJJ/6uZ4jCEPi2G+kqLQo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Gm9ZJ8/QLDquglcxdCLDgxytDX0GDHz0SLRpqkjxhrQ5o0O0BYktL3jkStRtJLwOFISF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TY4mlzSeWd2BKzwkNX1LYzMJMwTIhmpLBlEUdw7rP0Fe2GKUSCbwOzIBbmysTi4ERvIz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SqPViZ0CN44BPSi3KJEJ3gm+lD6RFW9LdqwXJJGlSUithU/AZSNbwIoukNuwzGomuGAR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RDIfLLyL8j7iOaPJEkkcalSjwJ2COUsvDENRDuJpQjAlXPtSgyRCxSxCRFHR1hwc2jFJO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Pi48j5I8vikSSSSSTSSaSTqkn/k5Il8sX2wfTT0LJ90zJ71iW6Qt7WkYgriRWB0T6aH1n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U36DuZ/ItSwK+klvVmrEsaz7DZ2Mi0q6mFI/ioShaI2lIijnZC2MKWJypQxuLLJ3Dh4G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3OJHLFOXQWR4kPKsVGIeVrFU03G5widxGrEKEuRbBmM1SLIlA5ZJYsO4tDu0NyatkkInK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QzEHLztTLS8CsJY9i9zwbGiwiq0b1fUgg30tUQ0RDUxJBmCc+BrGlOZoXLhiokSh8C3T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k9hxGmBvdAHYb/aP3Uf5iOIuYMUNxJ7kxROwZt7Nw6+/AYyyib8mJWCaJJJJ1zSSf+LJ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9+WPpLOklngfcrFzvwEvdkPUyTtkOxW6THPgSIv1kNNOT3wWPAneUS7tTXKtRtDQ+i2X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racDJsKHk30zcuMo4EO4WZLMJyp0q1mkYUrsWhW07CksLReHltcD3SeooQuNQzmyRLsJ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lhDS9aWK4qM1gmskrgWB2kx7XMzIiSFVLzvRzuKSSsI4tcbmYOSjDRO4prWyaLQ1LLB4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KNFuBLcaGoFTYhMGVDEgEtwMULSxy1ZwJWu5q9T6DU6nXTsgupgTSokaaHZKcCkyzCos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JQShCQvRFqwFpao2M4JReNydSUZR7aNJPRkn/jT0JoefILPJhj6WWhItbsYK+oWxawtG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YnovrxohNktGCdx2RBDzuJsdxduxGJWE7kO2xsk7S8sDI0IplVeQ0LQrlhSwMuUsPSdA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IEgXFYpAaN5Zd3HVCZW5m6WxsLJJNDyjbLEh5Ect5CSbVsmfQk2TNW7YsuUbli9RmBHU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IS5DQ0LGjIZulxGmnOlmQKz51MjRPalxsMU4HczRmLNL2RObpBbhdiIsjvKEpKWFIl5E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d3cW2gp3MlqaTJuZCR1sG+o3YknqNVDRbYaK2Jt7JG5gW9FumPAdtW1S4REi+Qp5o3RY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YLL7kkpJUJiZIqEkkkokkn62fosng+cfPY+nlVZMl5Pusw0WRp4j/cSG866qETDZ2Cz9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ubkOGoeDdGPiWJSmESJBkmCxcRIgSJHg2TFKCWbkLQkmkuIliL1gkUmRIloehkIkZXYbhY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x4RJM4GQKrcJZKCyJaR6Wy41VjIguyMXQkmpQbNAoFhUsG5g8jFiGMSMdGIkTM3DZSsI3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UFLLdy9764onz01mXIZQXImTakmNEZxozkYdtYLjBzgQ5bshwQuENLgRNkPIiSy2UcNMl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E9mJQoG0iW7Kw1lH03r21qjUqgziiDKB5HEpXmwyx0xNw1JwHSBuVFczwSnAaxYSj6FN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P1IcygP4ilui7RFx7kOy9xIutwxbvtdA/wAE/wA47j2I5T9i3cWwyVuz/UP9Y7D3JJZcu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E6p6f2XTJHqdRr0kQk+QyG1EPK+EFjuNrjZMXH1zIEdnTc7VVIEki5Ikz4IIVCxXPaRO9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UaW9gt8NEQUaLIxJwPJWd6MidDF0IU40zcJCQsaW0suEMmrpGOR5EnwOAVhkZGtiEF9C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l5pSyLmhtszYkTmiJGnDjI0x5MVCWtVKGaJJUTcbYqNiuy1jSx0aFPJcl0el5JRYi18kS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kXyNhpisk2ohNhgQkMhuJJuSnGR3SibTHJkauRMExMiaQpKYdYNxKPo3gdlqdGTLUNTA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tLKYGOucC8jmlkFtTUD+ovgsIXQVqZlqepmQzvV9g3pr1LeDyJScBiXIkJJJK1isb3hL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P50Esuh1/rhbzfc5PdCVl3rE+z6Dlfac3uIW6oS4HpNju7N9kuEz/cUQLs/QcAvVnIvI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KePaH+dJPwRJj3Ud6OMu9VN4PcfD80TJ3Q17jkJEPvSDsMcpS9KC5fg9KTSBJ4A/2GFjv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HyjDVDS3YFj1deRfSNxYpJKUp4GdxQJRZDG7kxnAs9ddJ4MCQtL+wM/SHlVbiq1lqRrRR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WFm5LeBNulNGEm3L0tWCYzaEOUWFYsQ2PBZFpzAuUKUYKshKFAsEzPYbolYsnE3EEh4IE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80SFimVVSBLNxKMiJtXvR0yHlSNBzlYWpHka/RBiSxjnaLEWF02u4QW6cMZw5UUhGmCJ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tci8iNmudbx0slhdC5kouRV645WUTArtGztVJQsUbpDFmCEiSR8I79d9AzF7/sYLoxq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hDS4IETtPY7P2Ow9jto4BQwPDYkY92R4X6hKwn1CRg8AF/eiT+cXK+R90R5g8rvRkOXe4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PIwkz7Icl/eQpv4y0/AHC35WCQT4hEZLckbwSxe8gfyOaHSX4BtJN5IWwXoephefBBhv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R6KL4Eh62IgXSVUkyCL9COkqy3lRRdJ1WmwtgsKrrCoqQQWtBFGWyJSgbdBkECdhrnEKj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SpZ5PD7RI5EBcopOGxerIoj7wyUrNyqpgW9MB5kWEqOjE1O702MTE9TCtiMqS7O2tWhC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CCUUWS8tEOmc20xTKDcBbCkKWtAoWV2i1Go3gRG9sBK0J5EJci3rgSVbKNlWKq6l0xI9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zsNO0V+aI7DsjZsRw4k2xts+VC4h1ubURc+lKKVcrTa1d9fHReegZEE7MtUf82KwQQQq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MF1ZI8Mf+sT/cjGu233ZDdSQ4Q+9iN5QfZiIQcfhCsLC9gTWzCjHWhC/MZL3rkeWiE7Mg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EXotDuMVTcIaVpWdLyJVjUxNMY2IWhqRIYWFpdpWUjONnQTVl0svFqprDsJEBaJsSOKC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2KjQt0eE8sShDqt37jsLRuZDgd7jCcM4M0qLQvPajHgUo4GNhMbwaNjuW2XRdDpGsIwT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qllr2n2JkSug0y6sJhATchkavDely23pLbSusRGnLRBb5hMxJ7gzM/JwYJ2wIs5MsQv2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GpQ0JXpkJVSc/FOqXWet0zIhHd9//ANiMidJjslVn5FdJkp761ijpjRUZPA9Bmv6SYSS1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GJEgVGNTkVuke3RTHtRBSbyJRqyCS0Oiv0FMuavBcIjpXF6zYiCrsTxSK5cn2wJd6E7Jf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gkZt6xTPzrTmjYu14MiZURZ2dSohUYiBibucjOHAopyHSRaWVb9J0WiBipFSXFhKXksU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c7thjRfbpW9lpipBqH3JJuZMoYjIWKMkl/SnDNIE9DQisp4L5scIrkHkbwh0xMDK1cis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nNJA8DnS2p3fIuFUWem0M+EJwPnQ9LWozHYSE8fc/wC+nRZLqX74PQ8tnIje465VdMKI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a538CxN2ctTMOp50TGp9JadjB9BtzCRDI6OHyW1WKp8l0LFFi5nWP4tWTHqi53uQedD3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ZnI2bs7D0icixpJQTSG+RYFomiYMVWhUiRDIyhWUGGmqNDyWOY2oTLixDHdggeCBB5Ek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mUZ7jFcuI1srdxoi0MC7hdnsMpLkZiz5LMOElCsj8aKruLV56bVYq1owPdMW4ndkV0Tot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QK2LsIaWKyS0EK6CEd4dMDFwpbwc1L6qolr6TCjMQsI/aR/91X0GWNNacJsMhdWEv5HQ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ehGRe676DzQF9RI9TwIbt0UueqhdBdBdN9hocRB0MWzkZJLGcDDyIZXQYui3I3sNosrE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IoRW7gQ0Fisimb0kbfekjvsXeRIPm0EQcTkyDSr1idyNI4E5U7F6tRUWasViY0LawkTG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2pojuPNFoa4nauwRK3EimA2lRPELqUNhPYugESQ7ou3+gyTvwOxOGRI1g4norvbOR611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sbKWnwXfLpN0OsFgu494kIx5Zvc3irQqMXVet0wCwO//ALkid5QhQltxm+qcEiCb90+G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4qQMQqZGb9a9Hpt8iR3DvW8HwDfTNHpXSXRTw6CpN+lNhC5DoWBAlSJzojVl9CaX5FhJ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XQ8BlXaj7MiQq4r84X3671lyIwX3H0NVUMpLJTrBA1ZIbc4OFWhhWyNI3tSNLQtThxO2t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p4o5o1KuI0gQidIfKE1Y3GSQ7FLK9zY7gzNdHI0lamXTuSTV9HH4CqNgfA3NHkLAeRwX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L/YROW5fcaCE8o4EDmbialTmsVSPK+jeHGREykWRI/wC0ZEz4CigqcaEklksyxykbNNXT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5IBr5NMehKxFWPufdrEq4CZ3BepiR4dT6T1q7rJnTknSdDwSKsoE317nzKqsTBG/YSCb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sLcgvqkvTAjMpFhISRKInBebTu6NdZDnQ0CJfOhk0fzCK6LinNERXMYdclRI8TRDoPcb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PAkWJjx3Yt/Rv4dLarFRYC7BQy4Fg5FRqUYSkZcF4WzuK46PPZvIl9w7idU4canMchTvr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gjhaG8MTIUkPKHBhYL4D05VN028oC0SyEal4ZY7Q1RWXohUPop6bGIT9Db/sSeEJLAel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7MPgMnvImUNQMSIIIEjFmbzREXMn8C3uyQ9TNvjUmr0FV6kIkd6KqpgIgWiKvW2IeegTc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SXVGY0u+8Ja5sK4kORFEqTJGBoUJWHdgnNmZdSahLS6sWqu6yTuuUXkk/awkLy1s9AqP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oUG7jcEWGR0lomr1OoWoEX5PMIlJZLq2AnhosbZIEMaUB7E12CkSz2EWo8jTVsWdbcEpl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dD0NSXToaE8jZ2XIikUkuks3I4poixZXVbpmixWMj5EngUx3CS2pBJg5PpWJHeZ8f9aR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2EqQJUyOB7JUWaQQDmEmUTFGnhLj1GpSbSnuYJ0YPwj7tVp7sZndD1RKDoraHV2EvSIk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TYahUU8iRapIWB7DnYSTGi0T1PgMWidCcK7IbvPUiskshvtSKXGuCk7nKmSWDFWZFsmV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fQZvFEzOQuWkMeNp4FXYdJHkeo0nEmNUFXxqT0xV6XqdU6hGtxJJZZFdSiWwYr6NCLmM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3HGzCIaE80hGBNPFMXJOZmXYWpiSDKaNjS9LUiUG+uV9xFIojFIS2Ek21EOjUkCz3LK2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//UG4GXOyODJLL0pSKm9cuqYqJiGhwl3rfg8gB8oiKI2JJp7Vch54jMuWjvX5A9bVITyJ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kMpEShiKLUXXZd4aSTJBFWpgK8jiM3HYZtCZOpsbb7CIIel7pG/yx5G9GmQTXCiCaU9S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MW2NwK4rmpHUu42jPzQsVfJMMfQeELVAnWOlGljoLgtxiP0IosMUi5+BEYcFksQTeRyc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bRyiCJgUUPIkxTRROTTwKGpQ3CEtG80nxRmrxV4EhdT7L70WqCKQQQIRFI6WzjIsKc9J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/TuQhKzcdMDdVryErlweayJ2JMoWnl4QcKPbXD8jsTTlPdUW5+7xULJ4F+Yt75fQ81Sf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SSWphSTRbZqVGQQWNOm8CtWKMbs0C0ssWWRK5LPDXNYJ4E50yjfUy57j7IQrDnogqlVknc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+SzdkQOi6EyRPiQeqRtVkTRDlNhXWhtJS3B28l2bKyTRIggX0Lp8ARQjCINgRfK5GrDR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SPJhe4k08UT0tSixQMgLskCzFWKkjYz2ESuiCBLtxwNxknQnIsweGPpTqFj6V0Wq9/q//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3MK1LEPJMu1xLkdhC0rFJuZEHJVVULJGRsmcv4ib2fYKPns+NTImhwCR3G9G9flGWpVa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E6FPwEjAgT1yTqZshPqsSS8hYp3ErkbQ1Lhj3IlV7DgVhNVRkMBGFZvpa0sIUkITM0TvW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ESWu4o6IgvQIq24rLjWISXGhlBZu4JvlY9a8kVYkmjSSVpFgTamKLEMUEQJWgRVRIn9Gx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iO5EbcWGktrsLCFdHkLCHIxR+JJlWGpw7l9xNPemCU7CjNsapJNNxyJKkmXKw25U5GgcB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DtYkiciszkXJX5HhLOxYqeSXJIshljYdS5E5qgS6cUel03nqwRrgfy33F/zkmYseQxtE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wbMHGmZCgOwixCch6iyO9EyRO48jJpPGRCYwY0mH5MVAzc8iwpkeJo+BY8WjfoRaoqq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Auggij7F5qiOr7BaIkvLkciREEXkk8DcIhW8IiEQGTEx3QiFvdjdW+Ktjfcaj3VXcXQk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iti9swh4R2KXI47yIiixjTTRAvjkUl4m6I0/IkIo1RCY206TaRYNCb3ohZh5RJBxRqTD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lhlweASFEWYp0kWoJPcklZcAr3ENJkyJHWYEFQ6bhsgzoiJzSwJM0OxEiRMMaEXZIlCt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iQm7geMEqdoFdWGJJtvQmW5gdY3oujHSlSl9I9GX2Pt/zUm0CDuqQWLg2kZZtVlydSVlR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H0jVxF+TseDyCH5ENGR4jD4LfDqxZrevjQ8WEoXThEVtaMkTz1XRdZ0+204Jo3dCIRCe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NxsOzBEUbpEkUkm8LJFxEzbiarOehfZEYFQxJrcQsDz8o0rXbOAuCUnAnOBZHkjMMQ3Yx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QvaqteBhR6ggkcsanYVNePAu67MyRO8GJykWd2qwGTI2JiEyei+mVcoYws5TF++xaZa2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caNSJzReUJNXzRU0I4ClDaCe+HWOyg5vAibMgVKh5Y4i14HIII3BQyFsVxak4GtekEDH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hsNSXBTwWSQmy9H0cjbdUzqn6Alzun/Me74FlgY6Qlkk1sEQqE7U2EuRIxpiCLiVx3Zt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JJJMiSoQiQttfk4FwjlPDQ0u7hYR20dFmjMnjrqjq2lmiSzcQ9LFTByX0Tpf5NCkgajS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CCw0xyqJCbsfbQFZ0lPS0RyJaU6dzZ0c2BDdifaFJbApMuyIpkZIG+SV2E+IJ+4DYRmSt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k1YCKEmKRNi9NN+BWQhbkURSsR0y1YUPFJtuWMXO5IbDRLWFgbUkPi4VcBbF1cCTmVHM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EmdswJXNXAwaggYEd7Igxs2g9QMe0F4I7qRKMC8DujaiFR0km9IiGK7qssbKjK1yNNuru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jW9EC3u77f8AJk7IhCE1eLjR4IkShQtLQteBImTenA2SJm2pUVXcR03M/wC3BvyMOCI9g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UxDFpVXW9J3pAiNqTYaaSLoPApWeoyLuMyqkVQXlpgROTRBAiCFomE2JsFYskOn7ASIJv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kkWhMkY45QpS0sgbTcMiUIq2Na5eFrOZplOXBaiQkzTfYi2m22QtkJpmuCyEExEgiHYWL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GKKQ7pTkuYmUrI9d4y2RgnMMa0qpjqi7y1TktwNYmUrN4HaZbdLDYWLuRD0wOd1h9tR3K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YmXSRYJbopanIvoUsLpvI7UlqiXOPw1tpHaHZE26+tbGjymhjGpXwXu+2u53PFFrkxu47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JjEQEpjbjI1QZwSfks2fdNEDQlFU1qHUnOhX0vYLdNh3ESbjpNF0WKskk63s5MFJJvcj3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/wCZ3QkBcguNHOf2I/WjdBcwgIPeUy5meAIPaDWDh9wxi409zCJQtxI1WSQ0sFcJyNpl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k14QqSSSNkCIm2yySSewm27jlhiDdJo4eUTqaHQhjYSaG3wMkiV0V0H0XZUyF1nkhCFdK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eDGpyQnENhbXYe4vzJSZcpGxb9zbqxxymWlNGy4u8nW00b0acixxRaE/YSvRZG7Xc2Pi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50RDY7JIeURsJ6DonNHRUi/T3HoS7wn20W8nBA1sbQkrimQdpwaeRpA54mRfVQ34ELvq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SxJzSBLrLQsjdx0RvomiMtny2GXl5fwDTT0YdE0RSb0btqovpa3HOwsVUib6l9E6Fkn+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SMolZUcyeQpbkLFQlkk6bEUQIHkIdz1HkyHyPOQ4agITvBLPbC5UN2RYFTDkCdHyHcnO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RzYCftR2R/JwoPyEn8h/rErh70gikDRBBBAh4pFEbaWbxYkTJ1vOlUmjwRYuRiORyhWF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IFdcQl0xXYQ9jhi0Z84J2mpJSwK9A+DViyFwg0rwr7CRuFyeZG1NKyxZdIvJAlmK6DaL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/gxXAqrREiRrUZ7k5EO+9JFervYX1S3vhgh2uzMatwKc2Xg2TDGyx21L7jXTpUKbQXN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Z+pU4FyWGlEbCRVdG4Y7bkSJ3FjSl7njrySLYdNxDokRvqWaYGnDWGhSpdlMryQkv3Vc3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Q7NK0twhXIFgXVfQWWX+RiRITbBBkJCdhMnuyWsP7ilseolfyUKI1tF+1C/qCHn6Ckuv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/wBAv4BkAW6n0oZryDuUE7b7EgL+1J/5SfHunB7wm2E9z1L6ZL0g9jtDsDtxrwdoWuJk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8lOiwxFtYoOVD2guwdlHbjygxmjXf9zvSDdjthEXK/Ym3e1H2FGTf5j/AED/AEDsfclc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Q6XFoVFFq12SLhiDsRVIRfsyaXYuSxJ8kjCTsXnWZgWPkgJItg0NJoSPD0RdgsmxAo0b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NDwYQ+G+hBNpGRdNXXAnKPk3BQjv0Aw0Om5PQUyTZ4+kvQXdtnyImQ3GfIpLMPcBEks0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WqsrsmU+0SKvAmjLkTcsgYzNQIXG7QJUfyYFXfU9bFkSvoWhgLI9Kzo29ZzsZB+bYfgb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kWNSUaYlCVEi6Loq7xrwm+xezuYIW8XcIPdi7ginVNBhoTuDw1y7ghS8p5CDcLkw+1ni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FbkSXJPwxTyknZoW+OLbXyJf6BrwesWyaz+UUA8r7IX9mlNcyFzsPmgngW97EIM+i0NV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1i5Ug5Ueo7P2E0bH5z86xNx7pL/MW5RFM4ockt9S7ghwdpEGERDggR7keWebLmWJ+ZHIW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5rOR0JI2UHZM7c7QXBO2HLCWS/5mRJvyNPyEDyFB3PMmKHI8o37i3l7E/wDU7Y4zllvFs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ee5ES5jwkepLkvmT/eJbZ7l2S96SguQ4oggg8CGXdq1Iq0T3FWJLN2o0Ld4PhiWhaMtN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nqFfFLND6N5uInciXq4h/OifrH6mJfgLmXNCsh9EVlEQJ2cmE0SvJEmKrM6ldzpVVkVW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ZBCy8wXDih6F0EuhSq10tE6Fob1LNd9dnhY/kM6WhCEhCpAul6ELhELh7H+EdqdqdvVr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9T/boENqI4Go+zI1YvEbBMyXhdh2/uRC/yLdwnvJbozpL1iQfBkdyM7HYGB8IufskmKaX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7snYocHukC/Cj9aHIg1YcO97SF3Hqea8kfIGwrM8DLP3IkuMP807C+h3Q7n2Z2tM/wBY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fkUeb1J5FthecqisJrYS7BKsVyNihoiwh/nEWE9hJwjsDtDsjsoRlyJpRdS8hDn3H6Gfo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2T9rJpg7w4mqKv8AYJf9zuI7yPAdtHOCSv4EX9R/5DtfYktxMFHcTVPg8hO5ykdFQixV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mr0u1YpE5uWITZDtuyjS+g6IkQFY+tgEzseYplLkMij0rceGJS2GmyIhGaLPQYlA20SS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b0ehVZ0YnRF30386FTPAnKlY6LUyFVaWr/WLW9xuzDFpoQhL6FKFmdUVggggggipBBBB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jsiHD2P8KhdmdjWLtsZO4zuCHMckJI7Ow7EfYFyL3O+vc/eTZBxhYPBsJ7xY8yecncZb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IfgV10mNbPaFue0OP8dHdkdv5Ox7hxv3S7a9YuA27YD2yPa9WBF3H3SLgezTLZko8v2sZ2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8xS/0J+RHdz/AGhqViU+QhvIhXT9jufY7z9jgbfofoR24m4pT/vn+wSY94X9yL+6P9Q7i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bc6Lk8kOxMXfhEk2oml6mXpH1QQSSZ6E9V40TeT9ZNEPvwhOYvoSXEgKrxECzoRFh4UeC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iX6BhalV6FRUvQJA7XVDUq4lChY1zR0gS1LRhRaHoeeo6fLVmYQqEKiFSNcUgj/iRogg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0OkdkR2RDgQ4HaHbjF2Y3IJX9jve4/1aNAkX3FGTEhM9odkJYXdhzbD/AJgX+wu3Z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L/QuyY3uXLMTzncCbm5T3j4sLtZDdiKwx40kHBJwfpA2D9ijdgKfHyQf6OdkBKVvdEw/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xe9QEo2ndGvf7CNexZLAvEJbdOLOp1vPYWuc8nwS7hGVJeFG0lLM+OlcpC/aDB46cdZu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0O1HkM7RfRuRpW0IsSo5UzTfoJTWb0tpVE7Eo3JqtK0I2VZFqOxn2qKdxdCCNG3UjovrW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RCFrjrRSKRWCBrVBBBH/AAo1wQQRRBBBFEEEVIoggisEEEEEiGXL1jsiOwgHaex/hH+U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tnbOydz7nmEqdmxpSGndj08hJ9KII6QczO30TGMnMUVGpLFD6TCzyPsHwPp5FP5BKcu4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xYnkszcm2hHZkiEPjQWBuBVQ1cSNEVT5JoqWgaI0LUq5GwxCyXsJ2ZftVEpCdW9D0LHU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Yn2TMKiQhVVFWNUfSQR1Y6UVggggikEaopHWgj6RrRBBBBBFIIIIIrA0IIdGMfZLngiy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7DbQsOrboQJQLrrKuWMP0rY22N64SjaNW9XgwpFEqxJECvBDRMIXJYhi4rPuJzXYS9Er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JJ6qM9DcweUXyWwuDKiGLTJNFXYkT0KkiZJtqn6J4PFUGXyIQhCFoX/hoI6yVGiCCCCKR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iCKQQRSCCNNgSRC4IU4Ek9hqOI0JYc7eC5cQjH1R8vVI064pv8B63W5USciUV3qqPqK5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XgqKEsCpHQeGLCo9TWAtokSmjvSDA8iVEMbEsQIcLJyzRsRpZBHURY6rFF7p9wyGXTWt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H07x5UYFxfeEIQhCEL/y6I0wRpjTFFVogggjRFIIIIIogSoYgaoNWLfQLD8UWB36gn0b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UqppmpRzVodF0noyEhfH3vopl2HFS8jrCJpHQikWFineiGWXdkLhgShRRrmrEm7EtxkVW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x/cY5uaRfQSTqiiyqIQsiyj9Jor6qfqPnI+1VoVCohCF/wCqVX1UmpUdVEsK/QROJ8BFp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B3VLhCkbXZwjA1L6OAtDQ7GVG76jIT9av9A2dgQvCMIIO9F09tWRyMTOJCdqIa6EWCTe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F4uOZCojSuoughVVNwsHyMhdVD/4jFsHk8RlUhCEIWhf+BY5llFXj/hKr6q2fQyMBJ8A0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VYkVJq0JCFR9Cbur1XEA0QQNUeh6MxY/Wv1pMhZFrA3gGEigOrCHsLowQRanBAkDv1kUk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F6IdBowZANpJLdzuMaGiyJiHOs3JuSSSSLqToYQqJwjwGX8UJUjor/hOyuNioj3VF44a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F/7ZKEuiYyTeBkc/kLPYpPmCdZJnQ+gjSqOq0Fpa6OIWE9/UbE3YISsSuwjxYiLIbli4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0zwLJ+g2ciaRJUZtSCL1RYFLXDe5AkWh2JPAmO7gS7niqyb6VkeiSTbXNFQnRZF8P7JF9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71xClnQ9nuYVmyFQhCEIWhZ/9qk9JdIeFfu5l49OrqNrY8CFpx0Mhf28dJsV0BCcvNHV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xmRYuYwRSDsEj0GJV3HkB/kmN5c6gwShdxLMs2WWCGwmFUs6lnop6lkuMEWhuDyLKoEH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mk3EWryKumdSEIWpf+1XL6cki/W7l8uBK7tt0J6k4HjbQ0Sh3zXMLAnD0uj1rHkX26Ds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xrvYkkN6LQqO2lFifkgWybjGpa4Mv2FVcjYWKWBXY32Qo6GiyxYpvufxAV2JqQaFjRlq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cqk3CVfI89ZUQ6r6WYyOThCxXAknA8CiTSyKikS6XwBZKoQhCotC/8AarHRZVR+l3plv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RZvLptA9aR303xqbJN2SPcNvQSSxbVgbHKEnBhCWQ7ZqkmdnQQ0eogNoGxIk8sQh4IhC5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opI2PjL8DS9pHmW7isrCWlGrUOq1ZPpqq0LhWJQ+BfcfWVF9SohpV4LMjwrFztJBqjWO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8CqIQqL/AKckkkkk0mkk6p+vmjsST9Erm2taBbWIJ+X3MvWNjpLA6uiGipK+lZhVoJROn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cTO6wkkskYNUjYkkViBB5okLStCIv5CViBiB3sRYSsnLPARDe9Iowky0FyyG6RFgjcQX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dFvqWlakiKQLSsF8pF8f8eRdInNMAfYJyYD4mgIVFgX/ADpGxuFdwfkuP/GP/AfsR3Psd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Cu+X6kdkFKcfKopkjfsNIncK4lkn+6fdkZZeGSdBIplSd2ZNH4vQTXDyjCPgxGdUk0kiQ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4sFGG3NrskQmSSTSeql+llQyn7hvVb7o3LsSlPXT6CY9Q1rYm96zU91pSGcr969gpXf0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HOkiCBQHgWsdWHLkltUalb4G0lLQbKy+RvtSIiq8hzzN2FkPQbRcaIvAirxJJaFfwHRi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dFU2EhvL/ZfRL6CKQRqPfSlo+KPiHIsI+AKjCiov+dI4pI3ZtBPJ9YI6kHkxnCkTGPtmE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pTlofKG3qO6EIbLb0lWRB7Rksce1key5u70JtOU2n2LP5+5cMRMKrYzpIOSgkDf54fZ3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u1Omx6xcexi4+BT+KG2yiW5Me9ZF/tAgumLZvp8WfFL2/Wxyfb6SfOuelA0WD6D17n6/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sIIpv0WLAtDVjyLuqojRAhjcilc3W5K9g1OUvRn37EY3cYpd23cgsfAlVQTmiWh4Es3p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pdBWdEiXJz9AqPsbfRNXIq1mc67E99CH+J8QYQ0T4imBgIQhdFDUf8Nk9vC5J94ti605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JEwzle4S6DEt/AKcQJ0bJzv7+IzkZt8vob7GULU1vQkY9hy5HBlttipeXhHdXA3Lbblkl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JleGtSbTlmnyh6n/ACEJaTTlcoXSKydF2G5HhiTxJMkdbS/Bsz7XTWc68MXXLtD6Dm1b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cSSW0bOkK61pu6XWl2kiZLBNUpXbgU85SN9sISJPAatjdLJ9b2RglfkuxOIrpItoYhoV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6LpKqqsP5bfP0G8R6kXpcm6UO/VT070dEExYotKHntGX2oEKm5caBCELor/iHPCQ/ucbO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CNF77MvkwOoaxRKMLX2jEQvEM7SSsp6GXY8WLQmZZd6Gjs5a3kzDaZnfcNYmwxY0OmPZc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ZbkWuQhZJCyBZtLz0WTN/sdBugk9E3A3NMGbHhi3d2/A8jD4GqtwidnSnFhnlWBMngmE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RMovtR6ko0PoXr9LEHhV0SwjyLbVgiqRYpEueiBjJHYSoqoZaDhz3Y5aXkxiraQlhUdz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tSXrkH0TJketdVYoqWjFxUeGJ7r8/RLWtEdKasaoDyKskvcTuNIWC8ncxQqiEIX/ADGy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72O+9qJ/kCdup+c8lJzMmSFoIXT4eyHEe4Qusu5ajbgSrYjweJ2ewOe/pVjw0pSSZWDbbb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BYiBLUNWIJMaDQjsMIPkP5KpCI4UtPZIVgURDHHlst1a2wKEvGfAyw/50JyTWVcmdyqV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Xg+OywXf+B4HxOpKLKSKRkSFoYrO1MKMhty/wMklNdDgNN2dLWtc+6C0NybjXAsEXO5M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kgyNj+/Q8CVhjebGFqotUy+EYr5ENuWmraQlB4ENVNgsZXILxOwRQEtTF1EJrVAzLqqi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rF9MtC6TMhatesjg4bPNMRUYCEL/AJrxLeCcN2XSLCzB5LJ5zGxZpeEZ73Ia0pk9TEaU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oKWEJ7e2W7LEi9xjXEQky3sJCETudJgelXRAqLRA0WpoZxrHJiy0Jc2EM3Z4VJB2RZ2K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ogm+URTRL0uiWNduB30YMzzOcx4Z8bp2asSK5YpLlOpofamckTeN0ktxx3hCZhySW5HR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0PWnvvtpYqWIk2O9iKiQyHBCmIoLg5FxoTV0aGjyWZXGacLhCRYq0QkQrs3YSrCgudCM4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ngI57UaUuNsldhBYoqrqoyQqLFWXYr7QuhA+GldVNVXUZhroF3mZkL/JRbMWgVF/y2TAe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Eka3FLy6wujekljGhOO/tGOa22WbwQKRCiKO0rQlpcmyG5G8u9YMYtF9yqyw3yzEunZL6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mNndN18cuLcStk48K2hIfCMBa3tqbjVgxsxrEHJ8RqvOme4DayFyOlqws6VodJA2jTM4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ucND1pd/VqvGiBL21QRRkncSWciRXYSMSH80zcZqx3WUmYsLlEvuZEwuYlGjOYaGL6CY7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Zjq4hJRrpLQjFCohVCwjhfsImqacN+kuqvDTM9FjZuPVyHnzMaPXVfaFoFRf8t0kLsmJ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fcf6CL/Of5guf7C/yiIQqb/KYD8KLu4R/SCMuXmkGLyEox3Zdd0kQKieXKNF84pLqBHT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bEaCCQzvh2Fitr0hRKieAQ3JvmsO9RLroL/HU3GtJTRahY88XVpLwgqxYkv2ILlVi1MW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sV+wqNizJvTyXy1KqTNxIg8oVGi3ZdjC2Ebu9W4yKcPqJd59kJChKlItby8GLUsddlFi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qUZjIc4h2M4aaFAyrUx0MkOhiy5CXSQ90y1FRcq5RCQkuNMk0kbcCdiaOQm5fJBH1UrY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u8o9nd025k/AqEIVEL/lMvTXIvX2SSaxRHNuGsbBGO7GpS2ayaAfAwqpCLZHbqvoz+RbG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awITB4I0Q7gW6rwIk2vVkV3yJRneDRoyPgWwlrx6uDFz7jz439jmuPptLiiUucbaN6p6V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sgtiJIogdhLBhblqi9HTNNKI10M7wZv6EVm9rsWZabFLlkMTiihJLo7Ou6QPAqkra40s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zEEjX2kVl4Y2yLlCVk20SMw6FJuYsEuS8lz2NgD7ipieQvOv9wzVghEEEEUQQJdeKLQt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+wlM6iVzZqbF3kPll6ioFokIXWy+tYl1shmxsvqvSkQQhIRAO/kqzAMiwhDIFt2idgpP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2LS3tounAu5Hz3QSGtJ50r3SYmK7EQE8Ksgu7yILQqqy029Bgxo8w6XcT+wtzFoiSND12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9IontV5FWaOs6C0pU9t9yu7Msg5EiFkLEj5pGmDIMsKULuQ3vVuBbeT+AQiSFgkxGOpsW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EcBpNOcoY7BKiHDL5IO3gO0MaHiV2G7eJUkCGK0IbNaQf2ke7/iTolsJidhCzoJulV/E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+6EnwLQqIXWyqvq8XLT1WFhHxciOw6kaYy3NYk3IIFtRnaixVkSkzGyJmW8uvBUmIxq3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hCeWyRo8iFtWX9hdx0ldwgoh4HhHnKvnYwCi1LOpmuhgzDzLnefscxbBAta0yqcF93o6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l009Btiz2YfyIeCxNOaCLCUVG9IptdljuHbHBFUIXETuJvlrkzgU8ltYIrv9cRwiSihL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Eniqd7XR2qKJcyE7pSifQgmKp0ynQqpHGWluamyRYv9TN6Jpk1ukwpdPRqiGjzD7hih9q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AXcJELghEdHWkEhptkiRDIIZA/pWMmvQNCMEjmDiz8HdO8d4jyeYu8RdxXZERBaju8aPS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+RrrdXLSIETXo0TT4FqyOz6GTvw2EyvgmzdzXvYyBKpsxzzd6O8GMayCdtDJbeEKJRVVF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Fme0l/lf2Fl9OKjEMG4xEXUx2gWnKRValaXoWu8SLlwLbUKxEil3YOiCCDKjvHk+xQiRo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4H3qIYRwJOm7KiFRU3fSMaytMblfPIk1cQvK9Cq8hKlzgsgExsGZq2B04EPARr47MYxFO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rJ2JfwZaOCiN39HE3Y6PYN92rwZ1fyXqxhl9kO6Fa1Nq2ecfcoc1GCEIIVEL6mCCCFwR0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cwkNIZbmshfaw/gTcHgeJ40+NaKO0jRu8iCDOesCrECweFX0ZUVR5bdwS5bydxFTn32RKJ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h3w7Cr6JSwpieI2rc0uSGNq8DyG9WLTG5BIsOiW/QRCx5n9jDPtaGKjzoTooVUoULQZh1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1lFhDuJXIHcsTM0Qd3Zx4RzcapDbcTylHkkyYiYO8hIWqKQb6GrEat30KzVmbNeRdzzk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mWkm4TsM5EN15MsmENbq5jYaYMXGEgkHlAQ5ZDYkmJiybiNhC3uCyG7ksic6FrjTI4NL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yTmynUzfOCBCxodPiFtYeTAcCQsnzBi/I0+FnwaLbQIQhf8rAtzL6CEN4GTVhySSSSSdDZ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wJDIOTdonlxudgleystCoMGQEZS7UMmc3yzNXG7Am8jC1nCM3l4LUkKXnRdssuig0PK4G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pEggU5lkLbgWVFqMDiNxiFEWBIisECyPS+3Tx8t9iLuNi5eNZ0SXR50TSRuioxl26jQ2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Y9ayv9IFknuXMeaIFyMa3b7nA3YijLt42o7BAEmIKH0L0RRb6Uo+gMoS+w0MirDbksne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cZzcO9oO453ErSiFhJYL8pDXdkRbJKkKGI1eAgEELA7iE1KuO1Viniz/AHG5II0rpNBK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LYokQRIlA3ekLoRytqa2yiRuRxGi1EuWDdSymsftVrYVCEIQv+We130NGAXqJWPdOD3x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fY7D2O97SD4eyJDZm0IiKxSitXLVovKBvtiG5Hzpbm8m4slescvuiC8nFxZIfqEiW+TL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bZWqzm4S1HQKva9iWoOzJsXFMuBh2IE7YfmJCL5yXwKkgq5Ugzand9M36HYWaFPowKiG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YtDlCdDZJN+iSVd/2FB4YkWEXJtZfYblFgjlzRsYXaBPN3ccvFLlIpGuP+CWdFzGg1bbH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Y0X0h7F0JuRtYRsZBYEF0pYyE4LXQtF3fEPYbRb5WC4GnkNLsY9jZGlYanho7LjPckWXc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ki0zZ2hpxFjuJb6Y+hYklU5CUKnxjEXIqIhCoQqIX/KY3jpx1rzyLYtDe4kNUvNyJCWp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5GQpEuvDXBAijokIRLO5CI4cTJt5eirELajRMHZTQ7cfYY18M/wBSmFTMcs4y4Q1eRiBF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eOmxDa/qGcn3PWjRFWpFRsxQ30u7IjQ0QQrGq9PcYDMMdkJ6sYKywSNFuLhncXLJZsgTM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uM/od6Oi3UjtVrAc8oeDNNj8lGyRKGngaonsWEybH2lQvbDV3gwjKIAmpsJC10X7G400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WN/bwNOIHlQJd7JoS+haWRGxYX0aILcXGikyUqsxwm832NtGSGjwGA+woFkQsiEKi1L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RfqO7bLIoLCDTawkyOUkRkIKvJjTZp5Tr88EPEr9JvYKTvyQ0R/TDRAtzAS4gsDJEMTI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Elshy88kSEq6Ku3XveaJm/uzFkV3OWLQurNq2Dz0X0XqSlPwJqaxDijYwlgQz8SEght0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Uasf8MnOpkCuGO6szejHKpc3EJj2HYcmNoKg1A+4aeGKVJCLFmAlhImFNbdD1gPkJcyZC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ohdKSegyYR5NbCTowIcEYNgQ6lkg6st9DGgsB8RH3hAhCEIQv+Y0WU8hg4Shoy53Hsd57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BBNhDy6hC0IoS2IUOnGykd8TbaTCMTVWgkSgIgWBKrQ8olPKL7qKeUuhOtlbQ2e1x7Co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XCrEOwQNHGC1WExwpRCq0IWGh6SMOGoephZYuuaoVXmqMtTu+k9xPXI1/sXwTfqhsToxP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R1UGrP7SeBu8hKacS+WJN0QISHWL1eRfVSj9LD/IR/wByFkmLMlEsPQj3olzIjyLvEfq25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mD2RryLdFuowF2QMIIhDQwDPDFO3LW58ksmJJJRiqlL4ItI3Yf3y/YhqstUJ2qBP9w/1h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/Szu/eiTBWXTEcM8WSSJkolEluaW5LcluS3NWhW3pBBBFIIrA0KsmyzYVgJZTWD56EPtD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LQv+S0MbKcKPBEeBDh7H+UcvtUhIwntQhAlIeBqwSFhF6VMEVZvkbcjgCymxDi1JMpeX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gqaEUaGAsm8D+TMrdikrKitKSJyRk0HYPk779i5TWSuYhQdsS0rKN30Lsukxiz6ybxDc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anTAu9IrEmQr6z9MhKll/wAgmyUEhU7dDf6RGt4aldo6aGKoCuF6qIZJ77jBPxE2/wARc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0Hf8UF/EDc0ZyvuLY9Wh3r3oQ3j5H9rcBolChgxHEnHgQ3Mgl+oCHFCj6E8QmqyGzFSW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/boTrZgR04pKQoasPKlQdk8/uLv+5+xne9xH+0/Wx/6RnuS+SXyTyHJRJI2sei4T4H2j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cHzD5hgFk7UKiEKq60GD3DSGG9pIieuzFil0JJJLsdhoUskuROUtK5Qn0HS81ggggii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Ld4IGiC6cUkEiCCCCKNEhYZi6Bqhh9lRFCCNDEKqRpbOi6PAzXqFu7RNz5j0NadvobwR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iFpSGzCm9d+mvoHh0n0+BwvlP8oUQwbovy+pDuC3PpMhcP26aOOfbO37BK3FFl4QTOXu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aOBS4FsHeJifjsN/2LciQskJs9uCJdy3cjgchUXGiBndmtVWpGjHQbgV6IOjvR2J0SNpdk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cUAuTU4Vj5Bn8mIWaEIVEIVF1nbUDA4LapHKaLAePcPMBcsWZxuJ6bvBO3E5gWJ7Ynca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Pe4nQhwx+cyR+0RMQWUIJcuhF1oShPJaRphVZB5mKIu3GJPFNg1kreeWWt2bMTJ+nTKYV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1EdB6FnVd0jos84v7+Tc9iyGS1sTSepI7TBIeKIInFWhJlxzFhco1K2hFq+/Qs1SXFXgX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LJ9F9TCu9WlXcdGPxEsiY2ViFw9hTBvoTZAgkpNuC5Pdi4GQkhTdhSQpOWXgZLc8i3JmR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RGldPaRogggaIFRdFyT2BEkr8qoIIsSWElDzjYEOS8jJLWWGP77MBiFUQqIVF12lv2gst8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iFgG+A4/QTz2gLhhnPgQaRQz3BmtN4D94S8xNWtbirS0Y5Y1bagsHey9ppwOXSd8PcRY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JgKybxyYZrcs1SW8E42hbNWFfOoxGIET/ey1LQiUUWJ4W7LQYIVlnPEOJvRIj3hNU8tu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yauLCRudMUyhM1aXOEHj9LmaHuAj487ilLwNd2cxLYQI57SNDQzLAkpfscbJ4ISl87jo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YySZkZRe8WwmvW5kv2mFVkCgWwv+C86MtOHRVGM+WiFP6uLK0ctL0SJ9V4GEJC+gR+t2o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vEVe3TWNG2rbUlnRetoQsacIdLuxXJ9NAjf70Xr4/MeEeTIdyJEEUhoILAtNyIwJ3M5M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GpFZF8C8SbrYQ1KcqrUq43dqbCHVwggDRd7ZHkf3WYTBokLSXVZ2tOsjQsg20lzC2F9lX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hZWFkTJTXZIeH9mRwSyhCQXAgKo2WZiEKyPuh7J5H5IkJPl4nsLnhnYc7Rekuyo94K0G2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FwBSbckGNpPghc97D+WSj97Die9fohySzlFtFqEuEXdqwwi7SQzS4ecLwd/pD1FJLdiL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yYHbYcstvkfayjf5CZZYDAWcZQZkmplBFjNoV5ShSfsSAt0yfIJGDqG+BNMtq5GP1m5Wy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BON3JAye/cYm1OzySZu8usCorAv+A3TauGnJdKaMWZyRPk3GSzb+JEsRIe8UcouXIfBH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Mng/ySSf4aMlQkU5l7xAmrZJKIcncPJELlFlujKQmSUt0Q4e55olPc9aRRiotCx6b+KO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KB2RsPbXvoWB/UD1pKB1WdIV28VyPvTb7jEfOoeewVnZFWM6IVicmbpswII5Q4MWHqQm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CVVMPoYj6FO8aGJk3ulJ37CaalOVTKhigoUay+RkPUdQKshfRoHHIkWEJDU24GjW0IQS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tKVhESSlCewnZQjc9yn62Q7Omkiw8JNcMec/EQiJGBVbmK05W4Icu4QAtobXbNQT8Qw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E7HsEiLBYhJsZGhOI4a3hb33mWSMWNKHO4hUSktkdNEC5E2YhKMPq5cMXLBQEwQuTBASZJ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L3uNjizNZ8E+TYELpIwlyKeUm5LBKCbo9f5mzgz5TYmd6HazT0HGJTEGFGTHLBFGOScm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uiQ640tz1TP4ETXgegk3HugsVmk3MiFA8I3ImkSjYWBVIRahTXFfcksWBykyKYEZ/iEmw7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2GR4JTt1wkblBrcjyJ3Z5iHyIfIvyfCVHisMVVyMW48G6+rwXnrt+4lA8iGKnwq5tNmYa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sQvgakAyqVDOO+D5wbaTUA5JFyE/YrC2bHmprC8pOLGPY788FmcCwvhF8DzobnWuk/o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YS4RVZbUsfGpm3d0+QqiFRfTLbrYJCM2q7wtFya5Iq3hdFwJJISWFoIIIIIIIIIIrBGs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fZLl4DzOkg4XhEQjU8BmLykNTastxaHafBahqRRYCtVPxUsleTNA5NO9kREhLU/qHwpA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uqZMtnlkKlrZ2oQrkaD023NhEx3RLYVZhruNR2MVWvYWSCUs0buId11ECWllWKbJkaFM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nuH+8f4in9h9CT2Re+Z0zbkh5cey3uO99x+ljs/aqf/vkn8wqIA4bEQ3seT/WJX9hb+wt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SIottD0xqim+hGfRVp7lLWLPBR3TxR5GEwF/kpkcElCN0M3DGSMVT7yZZeQiKVfsLU8L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JpvDF6gIpt+B2hcUQ0ZV2J0L65o9RBBiTewxLn7Cdh0RooPJaT4Jg6L45kKlUQhCovoY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EED7aUqwQQQQQQQRWBmSbcmGT2ErCRDkSF9O9TcDbdEuemfqszx9rcQa9y/YTN08GZ2g2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jWuRKIvO5hesVHgcGYnIkKjSeRLC0LU8dJbF3WyXCnI9N5hGCRNySJlibJDdLcIcn4D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Omh7Aiy6hyZQu4e9NJTgngf6hxe4f6ZH+2i8f1JaIISTd7Cbj4nZ0EU9kJzAnwew0q8U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di3PSYnchySHc+5zhzB3k32akRkdHlopYVPwp8SmzGl/eYyKZL5Il4lGGITXDYj71MMY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iGqpKl9cs5QQ2ORG91uCNglFxFwRWDFG7wZD4ZkKlCEIQv8Aw7III+pemaIRrS2nLqsS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eD7CuxqUKyUmbcitYlTBBoJJKeKO6pgSjSXDFinYhPt18BVyJ6f0+9IEgV5HYhSJF96M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Q0MkGbBtNZ6g6yStySSSSdDehZr2hyxKbHeuXXYDMaQJYUSMbsL5EPimfnRGfzT7hgNn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aHtf69iwFinvNHJJC1PYPgGU+AZCoVCEIVF/5J/RPhSBWfQWVpx1mJPiG9GNzCF4sQpJ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AWtERQxaCpkkAuBX+hPHSFu9wknYh2XoT7CJGnsqxYNvoXhFLROjcyxrFebHqVWrz0B9+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T3UkZdM4sCsTdjLDfglwJuDBK3uX0fYw0WSQiaF41HpMuhH1TiYiRtZ1sgXWeq70jx4WY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f+Wf0DcDciEo6SfRpnwxJDtiBjxdyjIu5UW5JkeUtGE7F3kd4t4QlCtoYsUm0cENUrXg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L1vorolhnkaB5ESYvJcoWBQlq2071el6MjEebFlozlFkeGdE0VJJFhid0CXv0DXF0pis2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NMF5ENDex8kdEPLdkEjuuo/go89Gy+AWl6iZDT9RKmOh3eSR/KtyQmolA3t/qNoszFks7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4PFO1KoQqIX/kZJ68jfFI56bMXpa/WZ8IUiu1ejD0CO9O/Id2cQI5lvuTuJnsUZHZZhio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Io4KwvoXZ6Mh4dHT5DNoeB2dF0JwimzRvp20pCGPJNuRJdPQ3pZIXIOgm53NsUI7MD2a3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eYxDWKhXr8mnnhvcLUyGnsJHmcv50GXwfArHoloQNEqGqLAtCxN+uiOi5ESodIGu4kQx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Gy0pUVV/6B8DJAuoxWX0bo53xwGMvSispumSa7NYisFx6QQkkkWhgjcZNJvTeijZ50Wp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XXS2u6yuWMSGsLQ6TodJphOnNUpMHGTUGeB/E0sjcSLdQFBgMZYxK5FH2IM3rdVR03pBb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GKwExsIjuMmn718dMSjyuxhUsjT5BYVC+2nxj4FVb5MsoukhUXUelIj6NFwfFHePNSoQ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bG5pHWSlNdJPUZj4ljOQ8C2HgniloR5Gn2IFixmhoGXE27YmaYCzcWBHMujk5qkTb7fsJ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4mkmTV6JqkdNtDTjsL3Cuwj/AAQ3JmYY7WGoD1RCbbFkhFnwMQvEiwSaFoeTJ0Wr5kRKG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7mErYirSkJskJwK7unCY+4kYNYVCPfQjJVQ0v7y2nLLxT4WgRLPNVR46yCNEaYIEiPoG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IefOmAjCohUVF/wCcfCiXP0GWl7x12YeJ4ExOWrgX4o3yLUF4dHhkCTu7EEsnBSLlvE08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bSRgkyfgYS8ulgsaFp2LzguuWU4jSRutYo3rPQkx2Qs+EZw8rFjXwo/PAbXKWcBskwiFz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4jFfgiFOTmTIlE6jwp0zYr0atztYv7EtxHo4AhkUsiw5MAhsBMQmEliuVFhWSZ/cJC/S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mdcOir9FXNcaFpwFXeOm1Y5BZPnUb+c3MRVEIQuhP/lWx3EhLp7asNLy+ux48SIvJ4Nk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3LW3lFFabeAkU2d6JJYpgYGdWRYSPGd+3ArudtCcCc/QOiFW6FPYp9xSCrw1TR0PhkXpD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w8BpLH5ZDvJ2SFsvZGVCVK4WS5ox7SgYIdScqSxGTv5Hn1F4sI5E9DjcQtwNeUGrV4SY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L8llsuk9quQkfHvFDL2jugJctusyErngRyFCXmjmAmWDTKj9my/xNqTFz3gWHhfsSbvA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I0Oxj0VmjJ1RJEPQnoehLmrshCW0uiEQfN06lQhCELoLXOiSfqZJJJJ/4L6LY3NEvp2g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3E/aCm42YHfXQJBuMuqXxkUSCGSPBvIu8Eql8CgTWGSuJsthmNbiIJM9HddZ9l9yE4bJ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IoriBwstLyYly7CExwkeKLxP5GvvSErKkbXJG/AleSIrA3aC5cTOE/AS2K8sbPPtOeXT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gWlqy0Q2uS2ENiXg5m35EjCIaTIX0MCUEs+0kCiIHmJ4XnFkH4h7OBkoGjB1LMSQB3Z2F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nyEk31DPLwoqPAtJvWiR/TIYo0tvYlxfIjewhrI2R5Bk8oSpY0IQhCF9G/pJJJJ/57si6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adi+gZlvwJiymZnZMvHA2z40MaJciyMkrtE7lt3LEQNx7BuiRKyGatG4SjaHqJsTArrptk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HiljCwIi8j+PARvhTB2dqBtfcbPAXLXoOYyY2qQhYD3iRHmXYe8ethNynghbz1DDJq705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snlfhE35DhYSbtvLMEld/qopLTMDHEyi3q/EM+ctxYpD2sY8Io8rDXExGdi6mRorAkhPJ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XZhgjZ4Ps6WqqjzRsVlxEiFlxpuobl9EqtDEXLMV3cEEIgSKifZDzQwoQhCELXNZE9Uk0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Sb9Oeo+AxL6J9E0/QGL7Bk37NjQuxiaY7K5YC9ckQPkFhVYsG4yVqVhRvgnh2HoYxp6C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/oXuESx3gQ4iTCxpyDRxuJFPcabBPAn6HDPJmEk4VcZsgYyFsJsUpwSN0+h3zyWqyS6Oc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yJKyDSFqeProIpBQI4Zk5+UNae5EpooTaRnbKDXFldIuGkVkylrVEGUWl2FSTDDzSBq0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hRIQlEqnM2S0L6GeR3Q0+dE2Ze4YtCyoQhCFpWB0OKggm6Pdu9BYqJ0SSbBycBGmh80Z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jWJTkRnQhKWSdzjd4dKE90hot0IyTSSSSRCVySNkjfBJNJJJJJJJJJJJFV1ms6JJJJoh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PRnQidKxobs6yTRPqRZ7Ct9jGT20JpJLRkSsMnGyNcEXEEIb0Ei4nKLHSzlMsDBBAhjF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vSmqENxRf5o03wF6XBLsBXIyGyJxJ+hvLeoh5c4CEMBu8E4Ewm8IW4MWMhJPS8CfhiXs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+BYosf8iCBSnKbTIWkNZpjrHZKJvrzwPLiD45Z4k/JIXUhXUiX+KZaWKk1ggyG7dY5qfX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5riYYn1Rgj4lMVUQqELT4e6xKx7jP9IiT3BsktipCLSeCIyJQ+jdiJtiksFC80trGhUb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JBCaRLpyPkOS/wB5C0I5TJxOkn2BNQbBYMmpsk8YXZDS5sIZAWcm/Jau/uEgm1mTBtVwd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lQjv8wZiCuRtlbuXBPgVwTNxqUDyOxIn1PgaIoi8icisuPkNjE9uBFMZlgJNoYh6K9gj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IQIxkdyhSNZj3SoFIQkkbGpll2xy6O4b2LyQkmixsCA+jkSRAqHsCN/IJPDEJVDGDUli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SJomSdIJjdriEk1K5JJJJgNonQJJE+l8zNzJj3OfsFz+REbFjImFyFAU07jTYSq1JfuRD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HUalWySS5DSJCoxkkkio7sgvTz9gVHwS4FmCAdiJYHgnFJGyEI5lixAbF+x3Ev8AEIZTe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XqbME8NMyi0vbBCznsJLAlR5Dv4yPcuzMYVGKiv05+vhHhn3PigEDCoWT1SgzZ+FHR4Mf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MCc6t5+iUMVvGWe0l7e584w+KYIQhCFRaoQyR3fJ2vuPXyl0cCokNGS4JCMCQmbzJdh3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B4DfvEh8E7YRRFb8i1OeLeQ7Us9V8CwInZCklnsrbsKJIN74hmTYLU2TbeuhgLFYxfp4H6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OwtsSxNmeUjYIT3oCZWT+AiIeyPgUdFxzEoW+/Yd32jMjeBKY00tg6O1nyJ3Xn8jmHqE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ORWme5vTgRlU5YixE3Al5E3GzYbJD2Jt5jgyC8ISkvDA0+UWy7otCsEkNENz7J2/aPqG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whEYyVlAtYBJP8RuLBuBSLNxe4ck1I7N0TiML3EqVlh+mxJKZEEq+aRbdRJGUa04iaEZJ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NMCeQIvk+MwI9ByLWnZODvvqGxX96X0UCc3aP9Fn6jHuJ8yLXG+4kQnQeCxC3IybMCiw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/kmIbCkSTBAPKVpGnYv8g/wD9hn6bP0mJyYTiZJWJ9B0Z2tmpR/NxdNkHsdtNtMKvW7t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ok8pvsJu8cjVIm8wNZwJufuCGR/BhhaEktH5EfzDdXRjGxb2G6LuyVyC/sNoWNMRwJlN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JJOqOi2kQJXUihTGOURA7L6Eh0cxYScXGRGKL6Ba3gTZEjeBF5B94vgfApgjKhCFRaGPK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3O1GPsMiTpShkV9vuFtNC9sEQVeoXcuCL1xLRUqabf8AkKTSXETM15RIvs0z9C+Qscvy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mMiU8jVzCv7yMWrwxJ3RFVI5liMmk3GR7CyxNqDJ+pY/mRUkhjwkscw5mWNXKHHlvAl9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4TJBLt7ORRdxHzDMwLt/JfCLXH+RDcn4UbvlEr7Ugi6VeUXvkPuxL0QPPwRew3S7j0sgs1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QK0eD5UjIxIUIs22Q34hYSIuEqRhIVLk7G4q9j5kW5SWccjxJeySYEbaOzi48QXQRfGy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iQv3H3Y1io+4a8Q88C8koQEifvEiqrwhJX5h2cySGtvDmRwAt1I7hwkQG8ZFdWkeBr+AX9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QFjzkJntDGms2ROJISL0gaiBKt42o5ZGt9g9hWG2ojyPvBePLBHHAp26EuNiUINYVHPs7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ru/AkozkyfGj0LW6BXYNjz4xevnqTVaZ0ELQ7q2dZ0yEiLdEtET4CaQ5ZfkSSwS1QJP6E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MdDHsKxyOrHSLfAa78jwgWnfQupI7fQPPXGd5PvapdG1jao2mCcOBJZNxXLtlYKyjQm5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lOUMXYyue8TN5LAS92EbBCFQtTGnspCVuMk5rYJtvsf5AkiTlbMldd3ELdPwQJHyRIm0m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XJEz+QSG08oT2xKRNtTawzhs7s2DLigUivAJGPiR/wBBP2hY6rsDGh7dxBS9zFgsK6wl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2Qp5eg7s/UmSSeBqU5Hxx80LnsciTBLU2IO1BC07kEuU1wZ8mn84xfZIjOxCYvLewHibm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35J+bvnsJTk23Gh3hbtmf4os9WCZ+8rj2ZqHAxxuVNy4RdhGjG1EMgHzo4mBrsfMrY35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QmMHcRg3WfAIv6EDVG1w/AiKFN22TLifJBuKDlMEvVE3MjRuaYJLLXeMwR7yfd/caxKC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7IwhIUJfh0B/qDO04y5MBbwZvDQhnJLbyJM2yEh0KGcoFCVY3DezHsqImbt3LLpXB5FIuT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3kJQxMw0MGmm9kKIXueyf5Jw+2R/wirZY8lvgmdC6CwHh3v7j44+SrJI3LouotL1t6G9H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R3ffW/iTLFIRbS6sYxiDGNLHRxnhNMyDpFvqVUXPNJVHrZyuDbTBBBGqBqBYL8CUdVIX7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BJJOjdDG6Z2gakY0sxc5Id9E6F16WloxQdHyh950vwKKhCoQtLyTDk7KKUkJyxIwahtZg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nBltiYFxIiQ0CcklGD/AGbGS2RfD0JOPYGubmXcaSZGCKgbWJRBYLONx6LyK59CsuncUK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RdosIVissuNijm6wMDWloJE8sVXIdzDB8BFh5OLTyIaUmlFi4cQzZHehSz4Y2UVwkr8M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qFzmSBk8RIBiRhOQ5b3dJRl8pWLUgGUDSsXmjVd1tCde9RM+cmPZBwF2ebsfaSc2yZKg+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4sSM4uuQiGhoWeIETXfxTNKZRyuxlJXgKGRtjMiTKYlFODZ+DEESkM0sxEGRtznm5Z5X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Izr5Uvko5w8YEt3c4fgHzugfjoLe4KLsTLlrOMfcORyhz3DHtnyxAaexjXTIyYIlKTyO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prrDDFRSwPGbYhb4YvxcmBWiCYQxDsu6Ox7Ts+07fsL9twj5c+LGoELXtIlFqAv4Wbus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qBa9zIWEcfc1NjCNo6TGLWYzcanvq/kVmMvuTdVWjI+s35Fis0Ryx6EEDIpFIGiFR0jp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4Q1TdUi8kOFRGhCae5YvDG0ojBHkmllWNsKYvkVUlc2+hmlbQxT4NP4J8Om5kIVCFp7nds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Dcs4Dahxm47ywPklpXAvHtNCLzGfAhjsX8jPnbIiM5ovXneGKSwEUISoWaKEQ2DND29j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LD02tgXwXOT4I6e8ETlB3REYrMampe4ua9Sx+PyPwNPYj7C4Auxxe+RLa8hzipdl4FMJ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s9g9z85eBXl4EgO7bktxc06NSYUyyj/THKmWzIlcU2lsfdjTcjbH+GPf9kW37A9wDgaYb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afNEV65ez7z7MflZNuSeD3IyWTfOICRj7TlhOx3MFnYVpOC2CKHK5QfKExvIxrHabSmw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6wmiUyS5QYjLLbiwwK2SXZ7o/Q0NtxTcy9BiSS4BpeGU1kOXAk8dow8RuxOsm2mFKDcr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+A1Js5JlNvlsuBnf9HJrvwI3Vdu5bX9REVgQlMgG7pbF8eBaU3Vzh8UC53uKXcY3PvfsL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7SYJpZ2f3LDzNV9NHWnW52HIEftOlSaWQqPff6WXBIiEvdHl3G+0x1GZfQoQmjKXRy2P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N2UEK1x5iGnxoaIIII6i+G2/geX1G4LtTsg3KMDgCt4y2YleNjf8AYJpt7hLcCk2BNzNi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MI1rtSrNSEIWpqbYhdlyQrZXYg7RGWOfeFctjS77idj5CR4BHMfDsSmzs5LCzqZWyYgbO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4FhHcL7KLNbFwJN0VxcNKJ3Totz5RBz7IRJZRblHJWZgd0JDiqChN7iyaucBGLscWt+x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36EBf5Rvcg32Jd25Ea9TGKuJKz8kxGEpZd4xkZesy7cTHXbceJTWVt2GeSc7HxUJHJ6JF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/rlyBq31urcOziat3C8pwZ/gli83vfsLyKxAJu6oo4ZZnZie/hziR0vXUhxJtlPITmGg0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CNwrf4h5Hu05e4QKM5FuTGsjYyFeWQ5ZeqG/CTZyJuL18jfUlCIY3JMqC+JIr2xE08SX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d3Gsg/Fhm/E23ofNEe45WEP5Fb02WyLAsDaRm4SyZfw9+5gV2X9yUu41i7yZcO5ZvcTA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yIlEPYyzyv7Cz5H2Lf3rmahC6ErLgff/AHG+f7G4xvqMInXHTbWDNQRK7yCK3Zl030Em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2D7Ji3Y+HqdJ6jpKWROdLsyY5HCTfcSMzGp4vUhik1ImF5fkT+gwLr0EMS9CLxKEtzJEd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74Hl9R3FoSl20Jd4FRsct7C6i6M6LyjA0qgwn2jI5KiEIQtUbdk9E2Q3kJlImzNleZHN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90zCT7MXkUwSLJiNncYRfM+BNCQRIK9STuXAkF79mkzZbSqJIZO+Ibx7COPyI4+xjULqP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RbD4Ep24HK7H5Y+VMsCXBz9+5Gu5duRnDTuhzXW7CxPfJHGTuQWOXG5cBATFsd+L/GY1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nyQhbIW8GD5PmRpjxw5ONGRbO3XI9EidiCtnehsl3ifHYjVNPfmBGJHofc+9JJvM+H8m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QXGyZDhlWEwnIu1uw/miIAICNufohENzFf4kY/eGhlMGDu2MKXG2Ma+BUryj8NFckawT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MCcuASJ0glITdmQ7G3oEF7gQg3SoNB7lopvYNT01XwYPMRl6SjsI2ikEj0RYFOu37hJsM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zgz/AAFMU8k0rPLYZkS6L7+CRgFK9XkdPEhszjR6D4sQBCeCzUEczmcK1NlmyZ2y7dII0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LfA+5noXQeUXkD7v7nZ9Sbuka5g2E/oIQ22Jvf6ApF5EVgWK2CSRWQ/oc4Ei1Lc8Cal7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8DzLqsb2RDVJvR6DsCNCN3kSUu5sFJsedhlfjsxnuspDAB/YRVnH6HZH4M566Em8esOWx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Ea5mfAPPUelY0pFXSLfqQYoUCzzown2THzMAhCFUtTUsiKICQguGrypEqEiCCBxLlGIJ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vmBJCV6EOBANyho0z/PE4Ki2ZsNEn7cSkISJvWKiRIthTCGvBf37Z2Ii01ehOCGBJudx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5xze2TihZTaUiYKabsWtxo97CHAyzSc3YoIiwoCDgi4OSbCjn1bEIUYIcw4YgQOX9xBfn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xgs3mqa8eE+Huhkn2IIFctQtplENZ4jrZw7DYhXsXJvDsQRZBeyEKFE4cogJGewYMb5u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+8asSSmOmY1xccHyn6bIFopRsQq9EDUq74CbjGrMmQpeRZ+WMny7sQzSk1K2HcG8OBK9Jm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yk2UD6Fh1glElBMJCsiESXMsp4I7skgQ7kAYtkeAhnyg2XzXFjH0FKsfsKdI+w8Fogiq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CsNGbkuyJLkQXQVuHkW5yGsrJP7hZ8vwZF0bIaUiNZQNpuevfepJF9Bue5J/FXRIwoWP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mdwhY77lyl7e2iaJJsR1Jd4ga3kyGlfFG57TF8wrIgYVp3lDj7QiWmCXdPCRxNrswoG6X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1wSGQMPhG2HoBxpX3Q44YdtReGb3dxvi+JgzcvBi16Uk4X5jz0ZQ9S/4LuLokmh7jR5D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lEKhCqtDlkgggggggggikEC0xRBGgQQRUggguqQQQQRRFCeTIoijVCEVaGbSHBBBAxjI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UCKI5HSa0ReayRtS8GSCsNw2QfIg3JJptIjvuh/Z8gSCOOzLsWCZc+1sSHLjsxYkXIW7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gioqCQEYpGhoisIRSF0dhZKXIzeK/wCQTt7SQNyD0TGdDZYXwK90J9ePo5vAkdxfZXzq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MyOEEv8AI/vHno7+iMdOTxS7tHJ70zHwKDyk3HvPvCEUw/JDnl4G5os2IdpbZud5RjKV3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svoDmh68GeWCrFMahLaIZFhaYH0C+pTFoUxfOhlyGs8ngmPP5LlohCEhfXx9JGm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N8UTstpFYIIIpBBBBBBBFX7gOTE0MJBC9he4cFjkLG73YpC7tI96L4JtE+G5LpyPuGl85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gCmvItaINipHQjqGhvYT3J9wfzaEIkhkVsGbckOHmifIr6YH9PJNSE9aldl9BnBB56LN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DWrhuqcvovrvSd7uFBmcuv8QyMHgnkziLr2SEruiEI7oXZI0BansZj3toOwbZWSzF9hWu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u1TY9qxoVWdTF9J402F0sAtwpeFcc3ImhiFQqKiov+I/rXwGxG/AlFHMPoZSUtCW7FzW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fkUXT7jZK16iFwiE3RlO5sbRZ/J23qJbtTLFJ5TVxM4U8QSEJcVOBuRhoX5fBfLkTzqWa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mYHl7MLaZasVWPAqUSFMxSVVNv8AWKT8BqRLE3MXcrcYssdJj0JSJR0mKPa9oTL3gauL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cCU3Slkq6bCkyET4IbyBL5IS2FZvNbDIb1dEuG5KzRNfTDgcOC75IMCMQbnBgUuh6uwE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nkPitAkltx2YhEbKHRDEQMVElEQJwO5F6Kq+mVWk00XY1zSaYyFkPiiwtBCohUX/ABn0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aJNqBAdhkdGdLgNtiuJNJfQSobmw1jWxEGx9i2HF3uKm6v2ZjgMV1HuRwHtKkURd6DG5b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nI0S79S7R7hM1nYc3k44h90Txkam2F9O+EjDOwfya3S4ITlJjzRq1ncZpciS89updddP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AthdNtCQVsdNmNyhXM+EfFG98w1swG0ST1GRIshMxZlpaJGu92JJo2PxYQhTDKEMlnkS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xNxyd2OC+Mo47C0VvLsJaQ8DgcRYZPSFgmEYdkialCWYiczZjN0792xj5Ac62Owl1zBU8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aHoRoWhfTKrwWJ3HsJrNWSRO4ZB3CWdkYRrI3NxMkQwhUX/Cbet2U2Ciw9R1kZbRkb5wY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VC4M7Edt8SKCNLuN7kzQnhpDdDC5OBz0ZG6LlqYuszcmkJ2CD/Qy0HAuRmQltYbm0LgK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u8yiT5MWXDwyY3G+CY5E5lK07FjcXceGy5HvghXXLHL60xdmGvTKvH650I3S56YIRaku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PqJpqU9UiXf3fXJNW9CUmMdRiyV6xsj442HjW6PoZcaXg2JqzNeTb4QvCD9xlf0LqfpF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+5KZJglJaS+lbka3fKwixsH8ErKbtkaOt8OxcknKeRKOFCGIUYDGCIiXGZBciRuaWHm5e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TEEgmNanwhhTyJJvuxBFuwuRhB/DCE1G+inR5E4Fj6F1dJ1veRObGQWsIvrgmNK/J4kk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3ImxNiYiRMkklkslRIloE9GT+pbSUtBtzbbkMITcCY3LlmYmk1YlRIhGxyNmXS7iyT8hi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1g81mkj4Ugx0E9dk98JdsgD+APcBBGYMEN+orSV9kQU3GMpG7N3M+16m7gzabLuXVOUK5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2ZEBZIcdhJRYi8BiVgkNan01V62Oht5An7hl6LFIaVqidO/Qmk0b1oSMNSMvu0Nk6XoS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wMX4Zj9qMBaH0WInRhpY3uvSu9xHybthGY8Bu4hYs/kfJFxHuRBPAch7bidLZ8loG/k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SLzCZyPHa6V+4zWyldbsgliRsEC78BG+KIKzWna+4nyYSPISXzCmq+F0i7KTO0ktOWJI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S8Cq6REaLjVjIiqHmsfTpQ7VZDnsNQhmxuuBO3uIYqlkuX2L6o1ggwqFRMTJJJJ6MkiJ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kk6MqhC5sn4Dt7JY8BoVxKSCubTF6sGTwJZsvMMh8D7AxaXcldsTSTcqt1SSJrOidU9P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Y5orC44BvB0gSViUb0QavfA8KWIE8HcVN6LmsRDuNRSLiLYMybi4LWJ+jbJJJJJG6PA0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OzMvRuRmPQqOjJM1VZ0tElM9fNqmPopS+uzkSW8se5l8CctixSdL5SLW6PRgRpkSdkB7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DKbCuNm3JkbK4FFmuDlPUTESSYUWPf70IsBYIjhl8QUckSIuewjIbfcKk5x5HFd/yI0Va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lrIzV1sXCaveVkNUGtnacofmhxyFI3Vm7n2IN3zIhqSd2hZmsAKT1CTlybOxlf8ACew9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Yo4Ql4EDQOK8mB8AVCEJiZImSImkk6VokRJJJJLJJJJJrOiSSaTVrSRbmC5pCVyNiFJS8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x3GG2pISh3JNrDlcV/gsCRqVUiSSSdQJJEySSSSSSSSSSSaJGdgRKcssisOSkSG+b9Q0M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y8DObMoRczDSYnZHKR7GUTaGLPqeY1OzlDyST05qiSR0mkk1wIIcokk8CPmN0a5Rri1Y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pbaflhsnpFdisrfQbi+A0n3x4h2YlGtvZZFC7zXBIO8zojov+MMCmt48m1UnzsSBhO+D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ZG1Rc3k2WNcR5ewmcFDD7iS1Hky7lJ2Fu57bomxT95DUe8wO+7k8E2ag3JJ7FoLXs9my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JdzH4JTod4PdDFy3uzY0prW7cCrGBK7EEy8CzS6YkkMWh8kCSBZ+rku6Cd6Jfkk0IbjW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YhMTEyRBOkkkkm5JJImJkyVDzokmiSSSSSSSSSSSaJJJuXOEibrfkgWM9kPYrOO4ja2L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NkSbDdbHYZewOeVIhsNNSmhDnYu8XMPIhsPg8iZJJJJNEk6G4E5J1ySSSSSIeuOB3gE9l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QSb+Qin74IefqDNwxweYG3CSR8FHJyLJELDJ5J5VFPQSmGTN05RNJ1SSSTSSRMkkbHSS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JKE2kybi9ui0cDL1pKtVYG4JGR0DXWQbzrehKPoUFlAb5lnmZNVSYyX7QlA9HYXpfRnS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EFu5cVE4h8Do8VxC2IlAM2DOeFJbyB3SHbkFuJlPvEapTst/BDilsJ1lQxMfLY7fbgXoT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OeIDOyWEoGTEqUigUyjYKTU5R2EDLTupMVBPKXE0w0bIXOVhANbIVpNk/sWL7VxRqWJw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sxM+PTX0EdKKpgCirfYUsLKZggxkiErohyiHNBBBOiRfRAAAEkiWSSySSSSegIkmh1Zd5B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fawsOCFT3SkWsDXgt2EcUpOBKlg4QqyYEhm1heLkKkJLbEmCnQJ1gTQ7tASSSSTRJJNSS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tfsiIcDAxXwyfBJfsIHykyNJzliE7DE5UkLuHuWSJAksYkNpjsINXET2k5Mww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oDZJJJNElgtEUPdIRN+wsaeB5afbRNHe2hDcRhVm9XAkcQNSK6tY1pQN/QJe46ZYXRfR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HLXtBEwri3PFXRuFLFda3h1rM30xpNbCIoyWYlQnZkVtHuJhuZZsEW0+ZsRFNoQN5JwNt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wxfomlDpG4fzIdasobaTJ5d+2RMIW8QSUh8uVCccGCMveGhVWbXEQtU3ZbETaed9hkd90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QZCupXfYRtJPKUnfWQ5ZUyaHhLpIigVvHUn6xovLrKH+ZH/W6Os/gP8AB0MM9r7s7L3Z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Y7r3k/8AJP8Ad1hHQ27tBUN3AUV5fJ/ui/uRf3Z/sn+7SUv89Dc5EGfwFRzgToQpZJy0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QKoNkxN3LJy9EbFuPVMcilhGBuIXtgiEkaoYFHgUwNQbjEN3GGyYXWkjlSmndqO1DdtK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3IOAi5OlX+GyP+4/QZ+8z/RZ3fexo39zP2MfsY/Yx+5j9zUTtB2i7R57CFDklxYSSEoWE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MUbfpA0p2GJtL3GvLBCDYuTHLPI05LA2cEBlYWBYjKORZJI/7Ql/cP2ufpc/Y5D+2f7ai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1+1B+1Vx7M7Qm2HaHaH+gf7x2Pudh7naEOUcg8TFiVHwNbsGtXc+2SSXI0uZRMZM0TYRF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U9KSVV9PD4aHV13n0m0skNloi70JpjpuLKOw0PxJdFuMHjRaLYVXgWKLU3GjAWmMgsmUS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N4Yg0diu2uWgYsriyZS3KJ/PrFjIu1rPcjkrbkyRoad0yxYB2wvLLM7dkJjKUy6Vx5Lf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INmjYFvwTLhN7n5PXiRhD4l+RKYI9nZjzofDp2Y4F87epbUXE2EQVb9sovi1KGMhuK0W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eU1ObdU/opWbaF6qggSIo6BOBqV3JDIIIII1Tem1LVJIW9EyRjFojhI9iyQiAhrIhYCs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VsdGRG0PumbEyJGzBkQpNqWxBA9DJqhvC1TxSeikmpawNmK5EvTvLliU0cDvQT73HOhi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DsbDSggmiaEEFVMZwxshcmSJCkSJEknoi26XsR/SP8U/zS9NwMhvKaWUE3LhHA8d7ow/6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95jd/Mxvf4MQpc1BUGgWTWI6c46RNL7MTe9ZrcoZy/o2qxV9THFXpSX0WiGPx0FAzgeTD5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chgWzQ6rS9LyLS/GzweSNQ8Dky8ZCpJaPAoJGt4H0hnwL4TbHEER1sJlh2TKK4kD0hKE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HIDIdNK5EaCYbfgkba5fxBS6jkuJ8ECaeT1EbY5bSRFdg0loTbgbAkXuQhC8l1CcKiWZ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b8wWJA41C9+mcKhI3wba1rkkkXVep50Yk8CVjWOpGtq3RRpZE+SPAndzFcgvpdi6CTpa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JIMgQXu5SEsdi7AkJGBGBgxsl/ek3I4Mibyo5Tq8h6puFQcBe01NeJ0vTK6iLRUtJtEJQ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PDuGQF6kLciQztEF6k5TY1bwzOYbdxpXkcikw09wiZSguRAqWHBsI2wlfuRqaESdR5Mk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RRIfnIIFbI0qkniS5HuQnYelap+q9hH3ONaUsiFGtCGz6eCZLVfLIjMaO6xfTKTlYItp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apq0lcd3NZJNbwtimeKNYzT4IydLQlk+wuQO3QRFFB9xYbkE/sKJGzgLkWiljLUScUBt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RmV48DMMEzgLPOdWdYWUqh5SmOzsNgNxd2QbVlDuYE3EYaahQiKrW0ITtqNYHcyj27Qt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En0K/wAyPla7DIQxLXkbcJHSOs6L6N6MvkbCnBjGLXFEfQt0LB2Lo7OKIaFomik4V2XZ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WwTDHISUKiTB3IiVcY5IPAwgS5gLChbi0dFKNRA8U3cCbc2Y1JUo1YsKuNG89HnKLDZq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PspDcL/QskXke9gPluZbluOiOfe4pQIBjYb9h+I53G7JNxF4W1Iz48C9WTEzv03gvWltI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FgnQii6jxoPRP0V/6MixodUoWp2yOeOvndo2DNp7TI4iou9Xqb6qy4bYxMJ8Myg5IZL8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wpS51plx4Q3v8ytl4Ie3BCaJgUDcBcfJezYwIs6n2ixClsm3jyIPPsPYIW1eWBSwM0YnD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LtPYlaq7ZnkvHy6xYRNZa2NojF4nkyA+6SRfwPrWVQOY64i5fdDz01lQbFsJ9d0X0zwf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s2J1QrbjZ0a7VV7sJasgNgshCWHTYZQtqTqqzyzdLkisiGz2DuBPJeeGTMWUWjIRI3IR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DI98nP35Dz1EZEQLpJJYEmldy9JBvgIbBSK0oRaRxsPRQkILcCgzrhibpKHbPUfASaVCN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EkOIeeCREp7q1NuFgsGatYdZlE6QlGub6/lHnTInqXUeldB0eu9Wi6pC1eoM5+g++RFJ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agWpZ0IfVtPJyR0jZ3L2yCkOWd+7FG0YSyO0PEjK1uVxzJZC2JBS82EXQ37FldcXjGac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0kuYNodEP2JA2+pkIV10xJaxp4bHlBA4yiPL3M9FhrKLdbhnJIyJCPHsORdyV0EEypXw9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oZa3H0Yoy5H0ifpMlREeGPOtdV40ExYImYY/FBLsG3NcQ6IlbOkSIbJslyTwxwJq/cJF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Bgu856ZHWQ0tPYM2za9BWCb2JOEcK5MQIfgNNFzfJ5MV4oFWpF5I9NvyWkfgknrJb6doJX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7zGcUWJJQUWaI74gdxsdME2IRkoshYtJMWLRSlqZhSsGSIc4SHRLtR+2qNEEIaEfTRqb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GxOehPVXQqkKKqHR619wXpPTuPVt/QlkzNxtcD5hcI2wQh+WxIxM46+9G9KFRwsb7tfD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zcMLsXzlc5ES0XBobMnLHAZnty2UuRxI8zERT8GC+UzdBCQTEJsmlkRIQndkY20pg2R1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sPQw8yNdsnM8F1/obsXOO3vMEFgUEQ7POzynYiG1yRb5QWMOZuOq6LzoXVVXahfQOmYz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SI4FwxKGJ2GiBirwSK4kOqQ3CMavC0qxNGODboUja2SjdDgyHNARehXJ28gk7D7KLS6+E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/IkXaGbJj58r1IzacuzEI5hsrH5LHoiYWWr83FiDxA64svKITyht9jA71DHILypkI8ix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QIW72FkwL6ybfJbyIKhQZhJqNyfCkiTTsyZJEysQryX0NyOM9tTLTG3a79fqG9lpbEfi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JZq2kpZYmVVmAwaTvqfQuT+kGPQk6W4JNd3sS4JcEuCHwTr+ILG4TdCWHzIt1yN5ZoSn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LW9DwWiNvYQoJOYx+0RfAYUkScsElPYUSFIJw4ku+kt8L2EXIBlhjrE6x7itazLj0JCM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hnsX0nPgWluOL0HhnPddLgYExblMumXYVna4b5LEXLgkKmNpCcYBFndtMAmiQ0JHgXLtf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c0VYGqbCojprSvoYqvh6GtSmL9VovDUOiYqtSiIIbwIEJZUdHVUY6rAsllNquAxI5uZc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ZJWLe+bIjXLNsjPJyDn37DnKV8J5ExyS8bDX7kpb4B2+GdNXnsxdg5W5azbsTGPIlnB8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9dZPEgIUhfDsb7Er2yxRhr25FC99kP5gNZkHcPNxIncwTQ8WIJto8g0FgLcci3ewcWSw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rOrAnqLI8CHgWIi0IknQ8F96tbM8DsSuJzUkq7/sYZPFInTAG286EmxNuyPBjghwou7S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DZeNKwzhTNPIvvEsFrGxtPDO2g79JEuQYmVApJky05FhHJhCvh2Ky6TuyYKbysIyH7Oww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cnhbjwVFxKMmJ3SSCdk54JkwBimyS2EziGRkiy7Axg6h9zuWnCwkKy20XEiSW24w1gp5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Nq82wSMkyW8hSpdu9y3chYuIYmHwskQuAhOuUE+I0xYWy8qqsUWdD0KwkNEaW4qhqPqH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VX0CjRBBdCdHB4kssRArLQ8aVR0earyknZb5ks+yIBZistH+C2DEisVI8J3GuESQqFsX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WWCe4lO47kI7pihgi6F2Hnij6kT2Rl3G1yUsp8qPQ7oF9OGgiWRCrtEhZ9hF5gMGQaks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zYblsvuNmFSnItwNch4OvbUn6p/AhEEt+gqM0pRIk+kjDROhiytTpOMcnf8ARcvuNiqt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a4BqsXG7xY7g9SVuIeEHgkxmrMXlGz3F8yLJjhCSEjzwMeUG27ES1AYi7IO1Q0hixSEj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pZ3fSZ8EE1lwEMyub3aEq3aWj90diE7mvIs1HzIlN8DjyC/AetDagVJktNqR7ZWvrb4G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bbhXFtEj7miylGW/wMhGRT35ElE6O4aSZaJcpsh1IXJdcnZmkkCIjn6Aot7hJNXJIm1k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heS8R7GlaAuhmj1RXvSNEfRSfEqOIorg8VXXmkKiK4Fgj3ZnHLel0PDJNoFpSpiqIoct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ErPwXErRsXbDyMI2HL3LjFxaYS90Mkm0rHgQ59ojk9hfwocBCUJq7fd8000uAKHqEiQ5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fT/KVJ0IkCCZPDJayQSEm9hzkkTDgnkjZLnzHKdGM3GohjFIgvG4mhxCWKJQTXM3lRSRi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181bFlKE5WtDo6O9jk0RpeqSRb+D8qJvo9ZVcw8Adg1ukqIQxN4CMrMSR2per1P5Pgu4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EnLuK6IAndLBNJJl0bTGQkMYXWbIX7Ii09petJJLeKzgMhjqxpV2CbKi208FkUrwJBWw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khb2DiWr+oru0TgxGk9gi2rnkk7TLNCsNDDB5G4JJTs7QPhcciJ5EylkkicT0JXqXdkWuR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JS2pCwbxiYJHebelLpZd6ZdBFW0lGlC+iiwoMA2k0m7seXGldVa8qNwi4lASyB3WqL0am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ZvWKRE4PwNCZduTLTHeAq8R4MC/1G0nEPcnFoXoKZN2S2IW4tGiCZLFt6i/vhyV2dSS6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tl7omBEicseGFNz1p6Kwux6CBCYLjXYtuR6u+DEB4Ek7IayhJcoZuQtrYlkmRiXGLIqg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k4tcfOWY0m6I0ncWFfoz18wVFqeTLXe5CX04YLl4oxPU9TJHuYT3Cb6IPNO6xZYGkD2JP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7EuUeRHd0PTQ6pbBLUSfALCnexyYnYvSqgQ70irTYd5IQrDEXBty+SRweCJnsJB0bINxM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ZMOGTOoFlAqGScgFNXJS5wXp1Bs3IENthrkyLncZTJeSc01+GIa0gVLAphG+cDFggcKI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OrNQJIrTdnggJuCcCv3OUtkMUckBmdiw66GhPvBubNrF3igB7wwIi2o9SHTceC+beeix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sknU8MuZDBF/ZFSb7jH9OlISpttBYv6GMjekXq9cqUpuMbSUuhc7qyyCVtrCGtfYvCFm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qwjyHqMnNxIJReSFTZjSjIGMY8eQuEbv7aIiiuLqu+t0Q1InujDvlEchGWt4sNQyvdsI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aT6wztMqHtrtTRNgbezeOTanY3FzUnG4YqZyK2Ppr9BQSW7MmdSolgmkJirUXQnKLlxs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qY0MS33/AH0RYyRJMDOaSIErnpOjqzOZEldy5XYm/GN3gf4GFeuwsCGLCPZnuC5Dy6CV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5HR4WEzuIISLXFk3CYZsEDKBiQvzlkG6G3tJPmX5lizsoYlytCCPPAYQo4BM86LDjOJS5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9jIULo9hJDm9yZCiSZQhY9EJcrXaloMrKbZggDzsYJZEuWy2gdhPgmVBIdsltqOHFV07E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wPStL0PJsM03a42z1NXPuCwWLl140Oi+ieElORtsEsVB4E5WI0PWsC2SkgTuWa0rLI2X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1h3kRXNx64RWT7yFLW6J5HJiXOe1IrHjJGGhklhV3i5YzxNJu3W+eg9F47pi3ElmJwCUW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juS7nBjEp2E7G7DJRHYrDHmqCY3sE7fUtXnoYXW0KfAQkLQtKV50YY7kwX7hnLVuxBot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GwnfS9DyYDm6LEd9YsHkfRlk0kbNtbGeeQkx8UTf4N6JIc5I7f8AmIHZGKSMnuMMJFniJ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G+73F6KzpgwWfkT5+Go7j7AQgaEpkpI9wPm40iCFbkWWAx7L3Fk25MUvWV7ssdvvGxBwT7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jPYenR2W7IbyXLjgWnHkmJSmEkN5lbCHJRyghVMCaERKL+ojON2wix5uHYfs3AgoJ3E1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Q+gi9NCIz0H0UyudhC0pIqwJEUaETVn3BELdCz9Q0eAkw1Xpa9WhC0xNN2JkedDIOZLB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BIrwLTuOk7EifMDHcBO9hhMdqMiNzHqYunJMZPPUwPIicI4I3GEslukSWjmGJyGoshOB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tMi7wouMn699ASii0b1mqnekOasttRSQ0i8HoYoizFoU71sZMTSp6DzQrEnyVNgO2fpm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04a+TL0GhsTE7wYJjSYaGcXh8oakPAlNxm6LKIu9Y2N2IyZYQ/U8mdSuW0MbNPxDAxvBB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ZH7ExChxAoCWAbErqzJWGcBTVw7E2nYbSdyTQbgplC5vrQ2S93cRjK0EOSNA4aWd2XSk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AagMEynDQwJvyM/xyWBp3W41SOEuBLPCq1IsdJijeyi1PW1TeoWl6I0MV4GN9UNwi++p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FA1tbV6u9HYVUhcGEJjzSYJTGfCLV8qh4FlSqDwoeI/BZOOQZJkGlvgztAVq6jNiHDgEL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XSbWe4x0pmjohay1xGRFz5FPsRuiSWwru5LXLJJGJmdxkNwLcd/1ZyyiBPj5BwVpvqO7J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SbhXE5U9T5jpyKkC1QJCdHdQyCzIiwFzEAmbwWJhBKeCb0alCEk1pem/oOtOjHbW0wRf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GMyt6F6rhoYO5/EKE2iaLSbloQItqEnAmxZe8knDY5G2WN6+VqshuW2yxuywsk9sTMG7Hw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TF8I8MHJfMp3EqL2OBjBJfbsJKn8pDhzSVDClC3Td0YENhbkY3ak3hiUNE0bGpbZcwK2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HYaWELZIQrghC9L68D+UpT3Ra2bwvsKC59zCWJoTvdc3a24DtVdeepP0D1/eGIsdCloeR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NmS9yIdi8pZzgt0Gybu2iRhPAtwdIYy9EXEKkkTcjukyN2IYYHsbhpJoZI+QsyyVijgz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ZjdxkxogiFY2v0Ju1jFbHTVp70yTRXdWB4lOz3RkcpTgVL3EhIsOWbxDokQOENhub7IaF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1uhheAvvolL6tPYfTdkPDvSSVoEiO4nGdC0TRJXscqRatKIhJIQqTwFm/QdDQIQKXP4MpV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Qh2YyTDlTFyiJM8LIk4LRSU3LtpdHRncMYm0jQ3MGZIvT3Gx8hqedomg+YobZLv4IKawNk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KMZljyfQn12xDxvfAlku6L3CZZ8o9zzNwZHG7HF99EIIZwJchYSiLp+p7xHcRdyY8JF3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kXcCBZsKr++QTMxkEM2wW2EbJcBk4C0sJpYOViRDawkTeKZ0eKJ/Qu3/AAPmnmRK1GjI3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0a2MipskKwxYZwOmpWtquArJEjoW0CJ8BtMTsOyBJIFIyW9hsl1sxLR7CmS8ujYhyZ8w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6DJKW/o4udPuo419w+Y4bXkkNicowMcNh6DQO58Nz4IcFEsInfIY1fdyycPZhozcjLrs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uq7yxyYL50JJMKuGh0RCeaMNDNZJpHQ2GglMShnxlSPDwq0O2uQ8lp+BoUhZpgwxNY8gnL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rWL4cnNvaOqUvdIx4GTBMoZhu5sFKPEsQ2L5+40lLkjoPNGwRIt2D1RnzXpeBXIpc8eCb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Q23sLkTY14MIwqcrgmuXGb7J8l5wKtKGI4TST7Axm95I7d7SRxKkYLRQ8kL4Dgu41uvQt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cBaW9xi5DxBpC+wk3HaJl1Iov+KkkgWKVyVFqIRRhDUWsHglVR4HnoykXYJHab0Cxnye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ksXIeqBFzVKLLpjZQNmgaLDRIY2LlwZbVmEOUkX5+Sr1tk0z1PXo/afcm4k3uGR2j2zyQ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ZIBwIMETQ7kViAjydnYWPalz/pYonebGlhK1hk3L6y79F9f47H00NaEQNZ2IKywRRj7k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qz7E6XoalK4kIS7xpFpTuJkXrV3I6Log0Tuf5gnwNWcH+6HySJDh2EF/cRxtyGPA6Jz5Jc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70YamP63Gz5MTwxh0UtmF1bcjYzwuEPAkeVkUSYou+Be39zgbJvLCwS5xJC+rZI1d33E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2Rd0EtrKmmrkZUbBt+gkO92L5uZ7m8RwxiVgFboWYorLO9SB5yWTYO3ZEDs9hMJe+5C5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aTl0UwJyvoiE7x9E9KSIheGNPdklerS3obEhUb1GzIEYyJzcuwTVzNhtxRZnCTZFXbWp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oRfiJc7xe9EMxEiZnSRm4zC9m+xU5i2lJ3P6adFzxyvuJRnNGSc8KDgNA1KZpZIu45gM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JmveK7b9oUFLXB2HZCYWf4Jula5MUKVd0YTfJEC6bmsibfZ1PudbcE0ehrcITpJmmBdE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WKvtoVqTVvSbEMaCJruITR0qxuhNSYVY7dFOC4foNh24ObJegoPhkOSCXhoQ+JMgy3IQ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bE1jk/keKaTa6u3BA44sTQGbBNsIPnfgqWsQTyruS70Be/zVMRHwIYT9yLYS+WS9KLk8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whozDIWsi2bkhghTqyowsbIWw4uuwhBZQmUOI7e7G792fkO7g0zJz4swshu0xBYepDSVk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L7QsLT/JIS7ylNiRareQXX76hFlxXwOB+jzYxpeC4ZhsFdlkCYtoIQ7FWYukpJsdYrBu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pVGJW1VqKkZ/RPWs+IW4yx20d0K7Ylj8w22IEaApCelukDJMPIbvrjDYhSxWRvJscOGRO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FFwb6vuiElPAhuIzhnIR5UCWsoaC+STA22JnkSgzC5ewVugnP00CROE0xeBkWV24XIxe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4hWfJMtJMn+AkCciSHc4HIifZfP+je53H93+B3Rb839GL1dZIw3TljrG3X8vgk+LfKJ+L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Eo+p1kuelNGz7nW8kaiXMPgkJkQ1UBDutA0tDqfQkbqx3HVZFv6M6LVl+DaVdVY+lIusPg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rOLp8OwnXdDG/uWKw3YXhVgxKz5G/qKO/S0Znuw7foIINlmRDcwl3ZAvYFAlIgszwyTii8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u+wkvElZCOEPZCuQiI0QQ1lYuCTFJjlZtqLmVOXwDJosy2WQ/racRA/yNCCs1wyKknwuA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+Q4yLuK/mR5GR3cb+RLpebgoTDdso7DrbG+fwKG0ZBHGPgLEMHlchpCCEICRE98bHlBd0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DNnkIOHfUXGY3c2B5gaNuq0od8MZ76po3YlNreqHisUVH9E8CGyaKiNjsXr5pFxqcDEg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tFiFe4yS4SGHlsuS/tIJhWEm9qM2rDtgVlhOVqT9RVSnnFVXD0OmHyhGPwLNFXkbYjHl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DBkQ3lOjAGkkic6WT9Az76HASFfoXA9XsmEWx5eBU9hMbizBQQSIj3slmNnfIal5j84k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JMzCfuIHf7Tn0DJzkfL4/KEslN1vz/orCYfJJdmPw+SJE8rW3BJI9a5eegyxmhripFE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ykhO9VrYqtdJsdchIRsbvd/uT3JpB2IeEOjGRSdTrNyJK7sMvEb1CU3iYm8GJXZfUhSZ3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NY3lUHYe8DBDFuh15AcF2uLSF5sLUewDcve7LGYRjNcPgStNO9kWNdoEkkvJJ4ISfm5I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HzwMxpnayP5ODJQuWmZBuSxHNlsJDthnwhrC4ahPuCIjpHDyu4oundMiZZ2EogtDDQ3T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kuwFY1XggzSQ8QyGh6C+NMTR5cBCEHBgZLO3DuM3Bw79jFZIIVd+TtC+qbFLW0QPEoTd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EpGfWjFjUjAum8UVZvRicvSurZRE2KuXxphUasLahjHn0B2XRs3p2EI2W+qC5wzlkJC2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Bq6xBemWidaSb1apBOCRaQLLgSsQtvklT+hM5b0vMCQ7ULgQrmRkIQOsVe/Z8Cmo/Du03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RBMHYJvfQX0P3V9y7Lh/MQMZHdz/AEI2u40bCJGiTtoM5hLbCQywN57DNpYENypcdhsaM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Gx/sWNzqFarNqR7Nv4IhON6n9diHN1baF9vyhFulZSNbcYOzfA4lmiw/iF+qyLz0s4M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ZE9MYZ2sTFSegXRdIHYdYqyrjJ1wlBbkNWUyfcRJWk+4rMt7iazlDO+16Euw2XuE/wBw4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fkuS6T2F4MITwQhDyWFPsRy7k+LjPO+9xLd/JDm5W6Je3oWmTdmJEOZLHPdDT4KZEJb3k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HJsO4mmxwlFkV4VsEpNyAmJCEkW2LxCsiDN2opt2GiOBVIDYF2sNyy29xdaLmwjwx8SYT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Zw4dgsBQ1cdkibyfijAiEn/IRGWsKxz/APYPBk1+oPa+yJWC9WaO6SEQi+XfI0u+Rjt6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cj7C9nP5JURStIIPVS2JbLkjO9NN+OUWqnundMYEuX2nyhqPCb2EQnNk6K1mOjer0LcI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YvoN06uXCPa9HoZCY1qzgaIDpUmhXq4Ea2d+R2ciHkV9oLjErDpKaJgNJYrCq0yQjbIfi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0oZ7DO8iRSVVkilm9Wcwhp942EK9SZJacGX1IifXTl/XYe3Ltu5jS9w+JKYGQchhI20pqu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C5MfZb/4ap4PQ0RJ0b6J6O+jwcZW8DXnOPHJecBbHJF2NkRKI5IJDbJSxEZdyJiatOBMml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U+8nfbYSe5kSc4Hngaww/ZFkpu1m+H+GJd8ow3jdeUWR39mf4ZaheVP76MeSIW/YbzDG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M3pPTaFps6DDgxrLKisjGtpYmNTSTNEX0Oaszq3VFi3ALsnYJcEN0T5SI2ETnE2dh4UI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SrJujgyhbljOysYrF8SMX8QGUUA4l29hPNedjmw2mJSE85/AW95Mi5Wewb5cd7jtI7Iu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k+EsQfe8OhNpG7HWwlIsXeaS4jiXLHTEyi7BNlr3iJafGcTfwhL4JQZd37xD7GG25MI9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9mGXPnLMtuWwPAhMoW2Y603MGw0lRZEuwc7Dke5GGRPyJtSpSJsXLkB0z5chY1le7rsF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F0NLvI9Wkh0uTcPBiFpK5tuIo79247EpKw7BkL1M75UPjW4EKklh2ehYVVLmRalrpTDq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ECRrSvU2k2kNpNXDp2v6iWsR3yFRHsLFIJCcETBN5m2iRTEaVmzeF4FOzYg64McTVaHm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48jnAPML+49u43MtswCNEQqWI1hCzGCwXMaUF7EiBjHVDcCHoG1KU1aDHUWbcIOSeLd+w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G2u0IVbUPLY5PVhZsWSW5v4HEyhII3d5ye2kuQt0PCIIVfk2EjWYFvsVkhv3Njfghbr3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4HCYzL3eWJJeRKT9A1zARlmS9l/THYL1133XqQkiXVn8P8Dbq+7fb+DY4zaBpR4+xLe4X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+F0Tpgh6JhDWCZ6ZmsFyvVWesxUavRFOCCGSguc+DZPSEF+UeR7A3/1ERPA9RNxL2EGG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4jcrsnlijYf2JLliE5HGh30NmEj+RJP+BJHEz4HnSXZCbd6MjKezQ3FuORRlYTYTLsY0+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YnCRkVJtuzZlwufFw2LYQkkls2QzlXqgrIgIJ7c4Ek5BAihS75ZPka5ca7l6PFN0ImnU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q2LcTppJk0WnhC0T+BC61uG4eLLe0kKyoIzvgxGrsbEAZpDcXJZk8g2HTZcapHIa2QtmT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i4ZJheywIPu4fv4HdvILkhrZQstyQtmMjFabCSptbnjoYUwFgzGdVoWtMkYxViDD6zJG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LNN6psbETYWA+wbBiug2GRY0zqxdDSvEH3CPLRMG4VxMAgWRFLgm5KFKJtI8Mx3Tsd1u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aokJkZtROW8EUI8BdR4YnziEyJkzcluh3FSvEEJgajcNXFAe8DoxKk7aZfNJEyR2MXyOH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1G413sbaM2WWIgWd2N7Ih1g3Zxgl097uBpr+5jlI7XAkRYQxMrhe8XTExYlG7sKu1ixd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9CGOE9S4nwslyKCpd2zCiJ43Ysqdh2hZCRJJENoWzkdlrDy/XoJwySV2T/hki4W+x/I8Z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aSrMm/wAMe3MmBa8T1thXvSb6L/AHpVVWSR4IFqS0R8j7tDfotj1qsJkd8qaNXx7DChL9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8/qhkTj7LiTvxSNi71CYsOzEbNvQn3R3mznXvONP1FyCWyE7E9y1yJezOwdoTxdHIhO2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aNPY8kWIXgRyRdWuQxvDF4wTSG8XFTMQHkSY/AD1j7jE0Hu3JNhE4t97Ib3LfLhCD6z5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puRXiChCLDQLAbD+WXgHiLyQjkjNgOIQm+g4L2A4j+OBt0LklEBCXDuI8E+IlZKyBnFi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8jfy3IqvCUuS2Yks7LmZTlDI0jafJAOPYJXHd2ykEVdF0AunGjfrPAnKmrpFtSN6hbSs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BG2r0UldBdiJEhG3aVx5FciDKRaXgSJKwNkbQl100kLRsLl2J5pD3MqraCxCrZNEzDdE7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2TnfXAcmuFgkw0A1oLKDY4xF8W3rgyrULArEihgJQsI36MEt/SJkSNNprdEMp+1H3GQq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JPs0s7jLWJ0kml5LT3DYso7EWiGXoS0jWrxlF1WfuEob8gn348yFSSS7DeYnCEUTuw42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wrGOkkje4k0b5EW+Ac0l5B73+U8kzZ37scrPFCSvj4pifNwhIHgjgyZXZxPaz7iTdin1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/WzEjjD3bkGT4fv3EauLjmT0zfqvZLy6tkrctGf0G0STJOmRN9FzM5ijE9M4Q7UJH02ug0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W7eBcOR5a+TFoHkO9BvPsjdj0DFMcCDYK/KGnDYfD9KERm9xAlOfcXJhEOWjY8hNv9xb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kjx3LkTt7M2M5FKEi4OBaTZZSD1bDNjOInLwu5MQotIXV7pENjX2MjD3tsQLdstsIUIS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eTcZ2Erqhe6UC2J2LNxPQe9tjYBd2xlfdXoeXh4h7ofdilbsMphJKDDnuLeCKcFGH8DO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C8xMgasLLbENeAcocmEo3O7ZGjcrFlyNzhLkWwkPyo7dA1cQ1OhZonNVoWlJgTi+qWdx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RZUvb3aUNYEoUIVUJYRaDuZApUCN0TLWbYhRECQ5Rb7UuvgXmO5lYaF1SkGJIgSy3OBo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4sEM7bxsINzhWEFhcJmWsuHYTIUifJND5GEGTAwpI7jVzAzLiB5EUoXbcsLxc+dEkzVZO+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hjxa6o6SWVpEG3Q30JKLkgk+EMHkjN11HusGEZ+R8pJGyWstxrgTnXgQW1/kyFNI13hG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Hf2ZfLj0wOx3UjVje/wWHayvIsJxsMG2NWvcViEufFku5zLgUdnhEmLJBwOFtdu3ofySc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49P5QnEOJXwNbz/gt8CucrguPBu/BPWUi5V0NN2dAYkRS4mLU6pJkcVQhN3dJFojrxqX2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0JFRslptslxl3NoBDwJuUbJUA07DcpMXwboODkc7MlHNlWmci863UjWBNBwLZcRITCaA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IhUvuYJhQiSXGqXpeaKt7gSWUWL5IDK7CLYFh5eo2SplPAkcSN8CeZku4sIHD3IhcpeQ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NYkPdO4Un69Ek4eLOJfYutq24a7MmItSsnlIk9uBhwN0Sp4HMW4mCkpD5CnDlXGakJYRJ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TVaTodF0ktxdGRa8qLlX77HW+9HYVquwmN2LhhIg7BaW9hm7ZtTEQhbBjCuJ5JNoxg6g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QpsjZ0wy/qT7fq7iuSQQ2Uyzex8qWZGoJJJptDIRHdWRahbbPJB7l2BYE0IZcNci9znx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5ls3dZqqyJkj5P7nbwQxSsuQzIrDZeEOyJG7dJZd8IVjuFRcLyTgQvYXcQK7AvJXeF2J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MotOYTFhzXcwq3iRJPwKIjJkMvl8CWpJw4ENtIgibIZN7ESU5XbO49j/AGf4bcT8I9nB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cj8HKGSKyk+6Llr2ky+6+DEmhZJ+pF1FEDegTczedn+R2bBos6KdU6Lv0pN63XWhbW+8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1Hom2C9/KFg36Ky6PAelK1ZGKkHoYLkdfrquJzXyWCa69rBJ8mxIYNxeWZUdrjqTYzuJ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vsGFEDu0zJs2CFIsTJsiKUmIS791jvIV6J8jo9E6LgxjurH6GxdKwYt6B2wIBqyqU0MR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9+aIWDJhs5QItG2IGe+DhybJxQSl/Ae2fstN/QSyRL5UzK6ZyIVYFKaZF2GyS+6zHcee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oKt2nNx9hNoEDNodikWtUeRVY006bddCWl1VuiyDQlCo1mZGpWhEkEEVelowJOXirJBdE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KLKHyqXrSuGrLZCl/uOw3Mt57jE3sa490LA0MxZoYyRrgxTedyNsuLhP+NJfwD/YOL1g3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PvPEI9ekiRMkRn17o44lAagVCJi2C+ptIXOjNRuLeBCHcvyjEyNGizblEwruy89xZIjie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N1k5sEEECUDTtyxQDv2DmyyTjBEt3cU3z9g97kguIwG49v3ZNifQqMfBFbyu90fYm+4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h57IiQmUpQl27bHIXx27GHUbEj86Pgl3QLVvpanAqzpVX0Z1/ZkiY3dE3jU4DkzSW8bap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RuQIa492iF4ECD55hCSIzJ8uLgZkLMJG6X5olldga25D5H5CZ4TfgVTk4GOJQkju5gi7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TO4WwkhPKIPwUEH9Rm1ej0MmVc5WAMgh7Nxywk2mxCUv57f6Qr0dCFJZuUB4aJT9CdMp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yFmO/VqtxcMdh/lS3bLeREzXynBn2nCWCL2aCuTkXFScziNxjA0NrSeBEmhUFZdLrhoQT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hdF6UlUw6T0r6J6PjHxaqHSengKrdh4730+7FgdZLWXuCaEOLH9huWTkbHiJkhqWhoId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SeoxYowmnZnF8Mz5E2TTlrpovFK/UYnvsRt0zyCUmwu9v5+Tgf4iIcdc+WKyikU81+2W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JcEju2G2swv/AAQ3cfcSMcCtsl85QvIezwF8/wAjXJlJ9v6EteRPfoiXd/BvK3QzkEhR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TRirJ8UsTNGo6rY+x8hmVkPUqsZzYXMkdExUXTX2TakXMaWRRmXWbFsJoqJ30JmhD6JuL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5yKUq76m8IWQHuIBxIQrfGNwfc7slnMbsX3IlgkXl4z305gdgbtWYmT4SYY3eV3uTYTl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0nsj4FGdxMC3bMEEsk3R2DwqydHoQQWhjatZujp3Vi/h+X5FJv5oiRKybBgcxtbGDCq5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bo/Z+CLlZDS7EJ+gQ8C8wyyYKLoZlCgYDdvctuaW4SsQze47NXFlX6T0B62ZCo6Jyqqi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Y0eBS6MaHdn9KjQXEJnWmM7iZxi1HcVtG2hkaNpd2SUGwtk4QwnYPA2j4GT7Dy5FsPiZ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0+gFim1Ex7pjbh/vBFDdI1ZowuT01kvfAuU7jFR4Ivff+xMkiteW/e4ngE+uxGpuXu3LI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k3XlizNwL8kQiWHC+5M7LhMW8QqKS9E2lCCgTunZ+kr5GTxbP17jt3x7W+wsx4cC/O+Be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k4n7EGn3X4EB6ikakt7NPZ9KKRozk3+EjIymqI6uwjxNJb9CdkaGpIZijLkkDGPUptDnB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5abwVFR2EIyE2OLCIwOduDCqDEhvcr1IFIkZ9ciNpFy5ZOZfd0PkOOLAdHk2d7YidjsX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y+BPNHaw0uASBuxMFR4idwje8F/cSWQq02v5L2G1NyDBUkTmNt1uGPhrJgT3PkSRkn9r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f7ZSCzTwzsEPTK5R3ESWJYYIOYyX3QghF7WJvZDDcsgHs3YkliIUbG4wzv7irJL1Iddi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sigl4CJDJSSc+4rZlNXSW/8AAiaSU0plf3MeS/F2hDao+dx2ESOVAyHSKJCTJjcmJyZO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EJExPJECyMPP0DxY7tMODFHixZMLOmp6GGux9zNhIRSSayOMhsrHYkkkUkNjVbEjM+Nl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Hli8fI8GIaazdZvR5qY6n12VZE6N7Dxm3D8v4GkmepPcklcoUco9UW5RblFuUW5RblCiA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c+6kc2co9CexT7GBYpGnBlxPdk114RBCYRGb2Q7S26/5N1seMkiu2LepCysvtcaqSw5L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PI8Y/g3GnDSf5Em0u7Q/Sx7R+TIu6+4/YZ/EleV/kU21sya4Z/Igmug6zoZejlkI0rhN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bLg/SBPkmTDutBaZq4ODI8CshzFjtUsbZfsMBN0yMUTNHtoh6szXylzHuUXCbe8nEZNc4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Dfwf0OJ57PM/S49pEIs098B0a5pIFB8kwlI/YXy27kxzcdoQbST0G7Z7oX9Fog2+6E93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x/IO99x+5ixf4sR/qJHlnKGFiG5WSHsz9SMJMouffgUD8E0UfA4PYKXEikkoXhK7LMTwZ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8Aho2pzIJntiSC278jS6S53uMomgmlCjsOLsDP3IX+QkQ12Da7aRtye7Nub9BuxryK82n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2MisIIfmZsnOiyxL+fgIm5m0NkheVG93oo073yhTdYzPbXhstEz7IaaY80Zzi1ElUqRr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7os6QWvG9y9SIMhLJLdzCGU3cLHJ3iXyLU4e6zgvhN18COck1EG3fzhsz74lz7k/1oz/y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qkH++JsifJG9AX/ZSE4n2vFF93GXF3a7kp6gUtySZSDvDvSDdQu8O49zvvcXJPOeU8pPn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Q7n6jky9hxt7DuvYf4w7n2Hf+w7n2Hf+2gMrefcaptLlD/vkftIn/aj/AGENWkjy0bv3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dl7k/wC5+tn+0Tx+5/pD2QTtE3/aI/sj2PcEk/kJ/uH7GeIdty+7MLpH5dbg45lvY9D/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yh8MQZZ2hk/CxMOBa7Cd1SaPQXMPjghnKeyNxY1KtKWxXFU6vpNhNhVQnBf1V0JIjj9zt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QW2D4xDtFwho2DLxIWpSTNLZGETRDvZlkF+BXfsDwOPQEbCEtDHmFtcVpd8hZnK2LCLk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Yb4PcWbasENwbkxjsz6OH8MSFzl4x/B3x/j8HePPw+5f20+uH9jA+Z+VIt8NPil9i7BN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U+VBOajEQTORyOY4A8NIGgHDeNu2Ml9DDLR2hjZvZIeJeyMWT0GVX6B3jcENbl+SHyRy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0JKsPY8keaGjYehAiOI5viZR+/SSsvL4EBHIJchcuQxrbQTwLTMSpciXrR/iMnb7DIMe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9MbnxMTiZ2sOWQ+RCXJCvyhrYxldx8DOJlsMiS5JJHSeiG1ilYZS07hOLKy7EsSXU2Jn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ChWkfEO6EPte4lsSkeR1zcXIaBpo0ruYexPYvCpJJCez2El+AyiOwe27sk3NrsW/KQk7/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YHWKV5Ce+5DHu/cXJm5gHK2OD8R/lH+MO4A/p4v68h8GOCVe53eBill8M9d1gLDXxHyI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5CuUHnkMJG471B1kvhtwP89dkLBnFIK07neUWFl7FeBTgyKJcYRPwNlrjvcPASwe53aP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c5BTZR9uBOexRym15RgTugtFGtBeliHj5CkiNLaMn6KA8k25dyEYFjRJiZIqpmJnIOBJ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C+Qu0x4NjvYtOZBBGlrUdEaSR4J0rGhZJYpuNGroSMVYvoW2lZTVBW1KaoVLMATehbHz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hAtl2E8NBtSFy5ZkOrqh15UVSHmr6OVLZUPIhsWLljM1/S9VRqLATHcgx0iUjJibjk7E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Bj2RB5gnEiFTYiHFMCz4N/ll3llh97EQ3wrE2N8jm7lhen9kfy+n9kBZ/I1RfrYZtweh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V3yLyH4P5R+u3/tEuXOPW6+R4+CfcWWd/4GK8icL1/YdnC4Nh2R2mS8xMqTOBOhtK1Z0N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KYyECZxA235UNuDlPhVmjRjQqyawI1msURFENp7oYTmrQxltyCB2Hu0bCzpyrcjuMYqMb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Q4pOdqGzaa7sbxCQQRhkacsclvEiY0n3Qkt/Aya2XDwiWRlNXksYbbEoaGxzsLjKNinA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jDIQ7ylgah5kxd0SS5F0b/kdy38iT1ZWMLZ3Uiy+9YGpUpyqJwX0XBGSE8MijdDilNxAL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Ef8AM/jISe+fwFSZEbbuWqJNNx6IjCC65F8i+7ZEXwkPJJyUbZ8qJcg0pnY2VzQqVjQt7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6b4RHN4G2ngmBBalJC2u25d6C20b8OUNGhAxIW7RhW4eg8awdqY7QTBsyjuDn9gRk6zM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CYvKIRn7EOfsf41JkWFyXIcnNy5KhCQ3kGKuwsLtM+iTOjgLDSxaLOkztWNK+nlvuUC2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jJwPmVkJdHlLKw+hgZlzouK70Rv0Vmi8I3mXRURk0J8lyKIFNFRFkdZQ7omBiynfawng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2lyx13ueXZfkVW43NiyJ8smUJt6CM3CDuS9WQOWcPUltwv+EXP5heF/Yzk2Pubat5ewzQ1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SJIy1vkvkTs7P7/kwEyb+wWPkle10YrZyvGT3t8SF8Uj/AGd0ZT9ZFheKYdqRDbggPYgx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wE90NTRHGiwLBeXNhbQpq6IujgtXwqSpGpoSPoLXNUOj0FVgTTuSTR4G5G5or+A4Dq6MS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bvfcnfvHIWSvglVlTOWCSgStWd1ZrcQWduZ3HVM5dbwOO2LsOSRcDCHdInYz707DR7SO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7DcIi8jUyzWUK5LbcRhTKkGLXBtxJhp7byLCS3m28CDD4DGmmKw9gSHohBuGO9hGclbw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HfhVO8g5WbGb4mG4tiDunCCF/toOIJrLVbWT8MghpIc5+YILsPJEElJBCci0HuhZ3mk0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jvA5gYpYiV5VmQBYY2kVw8r2ZlpXH2m4ibaoSJ8iMqvFFg8SHnyUJ0203DwZRCos0JJM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GPMiutKzodFXF5Foz+hlIjRidEkt2ajnUjhR7KGbk3RLWXyeTGuB4eS7vJa75JkHxMND0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TC6W2jMKZKJoYhSTIv7bcSSworIhQ+eROUMWatg2ihL9kOhbD5FjkT2L7j8R6ZZ/IsCVM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38GSNrGULGRaSeW7i3xvYvVP0/wCiCh9PsheQlv4/saNwjuY9ewmV2fyL+A4S8cT8B2ix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vs/4MRvv6P+CB/EEyXmfkXw+ZGHmvufZfcXvIfBs+5lwHtcPQ7tK24skhWE0sCV1shyJQ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6YEaV1FRD05ogyhLjyujfTFLBsiz5DxpvHwN2sJ+owHhMvsF1iWclzYNVgmR29dxhy+d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lGDIMK7nA99DYuqSbvdilm5eo3NiyiwrGE/BAeUMNmbeEgXI9zc+EO/YlmB5N+SIOieBK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tNbPKFMRvKXEke4sQlmxngdVNNfIrLjfIn4mHeweAzsSG14xl2G6EvjaxAf2X+4Zylt6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5E3g0SwsD9ybie410qCUghcWMv7hOBsu0jK7qBtcbElu9si2lNNNzLnsdBthISgpBry0+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5hJUeavBI0mIlNQKaOU2OaFjQnozGQQqYKLPZTfwXMbo5EDsG5VJFGhizqQ2IZeYtD0K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L7k6WGE6skVG6KlwjnqXU6CBAstdsjyEgmMvbS6OjosGWis1Y+oyYmBvQmJnMRPuty8A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hJJJuhm1eWwsDMjuN1yzBQelLywhCTEFGFMCE4vwj8IaSNdh+Qef30MDsRQ3gnu529bI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N37JNxiUvn+i+6aS2Hv+SDarqM+MfDLTdv3fwKlLYaj8fZmYymp+4WXbCKfuHseSUP0t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4FtcDH0Cy7JfkX6eDb1GTM+YMPIm+i8mkO+RSISrI9j7kyqIFJoXwEcpYjEQ1NXSSalV4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Ysi7ikI131sUWK4Y2FikUuCwMX2M6iRqQfkiFSFxdmV/gIdxQsJIkWiSSym9jJD2gfNr+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wI0qWHCahDZa52JA4PAJQMWCJN2JyOxiijTr2OzFO09+GYfbuA3xE25IrLd7ijujs0do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9TmkGEhFieRAIqDbfcSnXO84FCJ77oseWpJsIVENL5HAasZKLwRxQxu0ozo05GLbcTuxh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ZK/AxkhcyPWcn9wmm5Yvld6MPNOaoxP3cxQtDwPOg+4IWiWU7E80T0Kqqm41DQ5QlaM0x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5lml1Vtb1zodIu3p3JL7fu9zMuHYyZN9yJGG5pyhIcYgsm14lRNxA2kw15NjTIQbW4xijS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ZIwsjwUoNbpFTcs2I5FKC6QqZgS5Wwg8jfj8DdkZLyafVRaHq21rCpuYVEJmSXVz5Y1Nc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akXFEhJXtchp7ITiaXnYaS+r77XOJ8sug2tuxJ7jgu94TP74F7CXMfP8ABY9bK3t/Y2Xj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jIexv2/skzvL/gd+z3hw+5OleceMfkuUuYf5G4z/AI/B54591/KH9Ae/9o9Jd7nrzL4n8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bRhq4/DP0eBAzYh/d0WhECmRyWwnKGmCSaW+oaKsirkjNE2QuBPYidDdiSwiXGB73qlG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X1PQ7mZarvruOiyoyKyyHy7yjFvbVmJP5Yxk9B7gbjI4vnZCC/qCG74EM2uRbElch2a3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luKLuT7IPuQ+uwVTpSmXBjKwWF2leQ3wJMUOyNxDU+RXHbBEs7BUjNFtbLfgjk8saTSUx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uxjS9l2FZ3Y2O1kMywb3PJ7uGURdLAELwSGnYicNzxZReVTEORSOVjLC4Sg6xgtWkLmB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0LbPVk8R2cgLgXL/AKiX7BCU/MWJDW7itAyglL20neTNN3quCuBad9Bv5CzpFu8MPI3Y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asc7LViSU1YU2Hqxe4pi9XS4sUX0TJIWSlCpJNi/UIo8mPvuzeGO43DHZpi2LgydhY3u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ZsT/ACODxwgWRsho3x5uwc7KbEp+RnlJkyk+R4UGNF+xsX/Ewscsjw8xG5TiwrQbG5a5O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bDyiYgzejrtV2uelFobD2KmUsLweuhDuM9hJloVJoelXVCyx7/AvbfLqsQs34Enyf4Ep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+H0VGu+xDgmITY15GWQeP1YT/hDceChEq2xIzKyv9yaZ7Zev9C2LLL7mT2P1fH9n7ja/3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5Ivuu6ISExB9v4FjMaH2m33Rkej7/gaJrDlL7BbqldOV9g6nWHf8iShzj8n9kTb9Q4M/Q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/gWEu4/kZe0uwsaFsCvuUgsIY4ZIXbDcN6M5hJyOEsxOwug0eCS7klnRyIOwi4laDfTGl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piIJD5kkDS5JuTNIdgsa9hsZnoNscReYQ0UxYbQNpJbmIG5PjSwX+1suw1+BHebwXsg+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JEWWxXVsEnMRhuTbiXGCw8HFDS6bsVxubG1JLCIWxEU7iB3XLmdhSslCOdSTzIk8E+0M1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47X2O8LJkgDTIJ2L8ic7i1YhVstpEqbvIYspWTMspHLTEE7wMErizsaJddvsRNUTdu+hA2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Leh5pf4IYC6GcW/kWa5qLe4iZoxaqOm9ITNUO1ctXt/wU2NJNUbiuSbt7rYmIQocoblAx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QicM80l3joaIdjEaJEdXmA2QwYnA0IqC7GdzuAwSmSZvWr3RPDsRLRGu1uDJvtSnYJzR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iSY2nhRga6JwIk0+8YGw0g1m2KN6MoUjnt2Fzd12BoyLhyO7qtEQOzNtbzYeUxlolP8A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ixE8CwqrNdrZOei9RE6mMLFlkJCSFT/BFhAjhACFW2XyxKWRguDNuSDlkJ4htNuBWIfA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5IS5PzAlM2RB8/k/4N5O2ff8AoxOP0fBlna1/dj9w4nxlkobk3vY7QSYdrQIRbF8W1/IjR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IQrJ/f8AJut33fwWrx/D/hlirmNX5l+P6Ia5SvdT+C8bnYm/i/shfkfzSJ4FrdCiKItY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Qwl0oI0RJh0WL9N1ded6PTuZFiy2kkTi7OxkMkSTd7SNJRPOw0ybvTFqvNEboW46Jc4S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8SNruE7zkQPN5P0GIkWu2WOL/AAJuLwZIoFg/uh4FhpaExdg1zc3orIzZ3Y2XfJCRMUh6j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2IfYIPsE12MgIIdwUC87kkL8iCe6yKrAMYGRaeZCRslKTAJvYPYnkf1AF8pGKrRYKAZbG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cg0pDe8yCNbeQ90E9GIdhhkzc/gbnDAhDcXk2dDoi/tK6Z3eRV3mxafwME1TqlqaIqnK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wxdFPpNS+iVRoeh4hsvA3IJPQwjeQk3HIPsQ8hpCxYfyDy7heqGvEGZEDJifoLiz9wwyB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CP24Q25L2VQtc0v7IYc6UtnBY8HgF+BNMKL5fNHgbyQJrZBZBWEkZp0td2yEHoyyTceus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orBqTNmJqt/Mhj3sQkhofXplTaFoLuYkeXDeRo2EO4eKGLRNIWGH8tZ0RSNaaVRLHcwk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nLH6g19gtdLLs9TswlA21cSvgSivb+IGXmfEz9kPpqHCdvVkC6nZe6/gZHYXuVh23I1f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lCHz+z5uTm0+/wDQhIrVfHZXF5B2SQs8Ia8wSQv1X/kT0H8frL18D/IxZq7KfuMWi/8A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lx+kP+CLd2bxyF8T/AATO+77j/up7LVBBFJrFMZohmIJdVoZvKiiSjuNiKlpVXmjuhqM3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J8EkEyeLkrJuQU2X7hrJsCeDCN3ajo9CabsOSLaiLHfkDVdz8G56KmK/UMbm7Jj+cJUHv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42FlsxyQkjOwlCbNxRbmIVJadi6GKFAyWOxtcYtwoUQQmLcCFl0bsrBbngilY8u6FmxC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n0o8gUC+czmloVIfuIFDlJsuSMpCt5OykUhWV2PsWLW4g06SzeRmzaxeyIuItdlhPBjq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KDdub9BrXDgdkMtpYPUWS/8ARgWOnlXBjwL5y/bSqLQtU1NoCRaEfE6UC1t8ClojRJJdQ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VVw/2bnANTRuI2CbiSpQ8BgPdjK/BkKyNmXs7RtSLrDFJTxcvMwIWTe2554JOavLhqNk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lNo03pEBoztOjguKysnHJIdHFkXY4qjJ2Lw0FTKU2bGKlFgzYnLl+KUb0ntggcLMD5Ar3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BsELkOJvcXYCgXoZmBPKwIiZttqs03bMsWNaGJp3o4IIshSiF0TcSEklj96iMfc2dh/J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7gW4XpQLNmxDeahX/gffMerbf77DF6b8fdlqnEBerlIMse78B8pZZ6KEdpPwo+4zGJEv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gpvH4ES3uOLx9kQJG6e02LOEvTKHERTmvv9pElTZ/hcHL7P5Qkhh/s/kY3PJX/fQe3Zz++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0LM/L4L0EoV/q5arl/kbz2So9QTH0blRSWqqNT1MTEYhUel6HWOBOw99MtSJpbTDGT2rv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YGp7ppn8nFHo4DXCLyok5NRR9i8BteewlIRF3yMgsQNuYGf84Ph08tk7FcfIWGZhwNL7C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JCBO9wznYsUbBKLwTkd2er5MZHRYhWTu9kQDtd1vRWveWPYWBpt92RZZGkww7D+AIHfO5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8IHJ5kYhyTBctkYQcwDkyXpW/uLBk55AkL7l+L5LMUbabjsL1OtzBDGngRyFZO+GWgC12J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wKRMPh0aXNRPQub2fbpZaFV4DnPAsdz8aoii6bUk068FRrl2rZ46KVManR9LQhmsnfAr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zuMLZF4xOVDI3ItghYeRSLGN2ZHYuDHgTwj+4mttwLYNdhkWbsydRjs5P7Bihot3C1cFV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TJbCCO7v4B7kqHubS9H3EbwDbgueGyHMxJUYa4GzOaJT2H1e27NGwsHoxporneRNxLm3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/QZPCfggTH3egTLBNiWlmu32GxV3Q3dlnRaF884tD10u2gFt8G15F9xdFbr9/6Cb8CwnZ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FNnaBl7Fp+8/0Pf4Z+WNKaP8AnHDhv0UmB7PwCu6MS/I4gS/li7sqb1cjTnsSf3Z/S1O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vFhEJ+63RsfP7/IrXaUvQxMmf4C5TD+66LDjOfyJtyjC+39kfhN+x/2fcH4ljjP4oeaP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HPMoTvrR96jucIafobMCWqnrPFDIvq3GlKQkHdLQ1D35Uj4Bdwkcchlxnmj0dtAlIpFi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jISv5IIuSrFuPZD1e3IYsrFhJW1wuRsQIRsTbZuKXCubwIu94SH33iSbNpbyziMTuNcRl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N1RmDp7qYkWBfZ4DXPq5JxtGJM3GOMAkUmzCsxpGSN/QcvU4CiYJqEKBgv8Aq/kfUqni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PCwiQNmgFquJi44GgUxWiwj8qyHu9y0iufDuPPnhtaRxFTGTPb2IrzthYwDY5bX3DVj1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7J9zUqrJe7pX8VKLv4IrsNwxN3clyZauWqiWqLpOqNzAbhGWJRq+0T0NqLOk7VWiwUhK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vZJvI1+QlmQthOwx5MCBiZM5LKBY+5vYx4I28QIHwKaJ3E1yISLMw5lwLHrwzcVpUf4x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7SvkKjsBxvvNrjFLBlSd2vyOGSvGbUtSamLCEXJ4SH2Iu8Yi4TM/YFyjARadNS/Aaa9MQ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7/AppJJBDK1mDSGRg+ckLuvem6WXDZzuN2QsrrRuLLdFVapXxIvKGT2oxUt5oqLf0Mnc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nb+7IhlvBkXobC28km0XMsmxrdkZbwX2GlKLaWhsocpetjHmYNe7gii8zwFBt2afISm3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j7DJsXJL7IUlWyX5LB7dHOSTaCULHhnb4/Ixkt4R++R5dgWucfr2ZGnueF6XXwNMNnf8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X9Rn3gkj6+6Eh+XIs9h/kLJy4+Ru4xZQmMs86OZFIuNKIoj5tGNcCJMi6SenekX68CZl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sCDBQSi5HEigiGKW7l0STRJHW3uRikmzFjwJSWpmGtLRHcdkkro7GdxHA2bwXgvAi30Bf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KYx5R3f2Fvtkd3aRrr/IP7ZkIROLKRNbJeza2LzZb5ybjmjBDd6piouQwkWRYkUNPFckH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UTuTFzih96Jhtj37dhUfS4wEyX3I8K9Dtr4E6YyEmYllU1XVrfQQ0hoiVmQXYyJ8jYfM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uzI2IQJH6ZjkaeURVWDmOYdMu5z9L4hnIpGfuzOfILsix67+SRfRQJRQ+gs6o76k7UeN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6SNVgaZfwFjHvSmGNjJgWaBkWg0oN6iMBmzLxc/kDSVmsS2v6J6PaDSfyQBOeCyi2vMFzy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ISLHqRwWcO415o6JMuRYkLs6twhFUfB2dx2UbC4LHNnO7C3uSvbxwxDtc3Hkbb4EOU2Q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kI7vDLvebIWwdFdFM4TNoJPGeWXI3idqoeGLAtXNUOXcvoSosllK05GmC2WiaPEJ6qG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t9ifyK79H4NzZx4ksaT2keoVhhWy/wC+xZnu0grTtl9iR2Ry/skulso+FJcH6SxsHlJQ9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X8hTJzD+5Cney/BHwP6MRvNoO1aTPjYsnGLGK8RfxgUwnuX9LP4I0XaPVf0zF+kr+UN+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39j/ALPcI+RbSDgMC5/I3keKRhRCEPApMavajxRISijEMnMbOmasbgTlT01oYrVkmeq0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GmLJgQ5mTfLYpIvTt1DaNX6hcEYloyMB37qC5bCdkDc4dzbC0hktl8vchMk+EyAQDnFsw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7pCcjssXY5ZYWyAx9xJ+pikiqMwkBkRvHTbZXAwqUHca8t2FijDuRmrFiDhBKDFSLsCc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skHzVkoYlcnaSQbbbESfrtkFYcsJjOMC9hKJjdblwSabI+B7sctjPIlciao+E+xYhdB4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VyNrlHcR3kd6oIbabDAUXdCS0CwGzIj5UTpNJE6rotCyb9D7CFrdWzerN6LA9DmbCo6J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qjChFypvBZDhmF2LjD7H2KtJhNX5REqHlVMeRp6yuM48jFMuy2yckGpdJrcfMxHmn+o2x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JSoy7CSXa+t2FJGz4ks+46bpXDZQpwMkDcS28j/riSlfyNYhIfJGqlD3fdf6ImGHT0Dj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Ubj0shOqGOF+hKIkUlIl7d5ERKZWW42+OUxqUNlULCSUUWSxMWenEnkqDQJjMgsIyKlF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HcSNPiC5+hfvuMmth/wAH4Fj6P32GyP8Ao3f0/fcf8H8X2X5LDsYd7NwESgDX1kLxNkPs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8J/qEi0jGwS2uT+IEeF/tBAvr90eynyz2wfn+gzbJyh4TzHg7C71ZqWD1E5z8qwktfh9hg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9rfgU3d37l/QlvJBuGlzQseX4Hj2m9CtJ7IVEKm6DSMC5ogtaaW9D6pVRtWySyyLqPRJn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zdz8xDe07UwXyKzEy4jcLHn2oSyrkdN90kLyVtAtRRIJpMSZrmFdlvkST/HuxWvy0GchM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1tHu3BEaltMDSzGFshttJMuBvlJwhJkIoJG3EiwgzZuHmjMTuPPYaJVzCCGmplUYjYdG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uaETobPKJKVLYvyKGh8qSJHYe1pLeAHuhxeC8WU8xCTJFV2vlnE45LGqnwIncJNDb2uQ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ibVjkYexJ5hL/ALHcTzISYRSh2YH7ERwexyfETz/ETrf7GWdZkULsJrEWcnYfucQRu2OwI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Q3CJdhDFsYZEgdlG9RVQukknd2M61f0qT0lRuM6G0vIsUdHWWse/up7mwx1cjK3Ow9P4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qorapTIzCNzZSPLKt37iVxj4k4FGSlMiwTOw7XbEUKu432bEL8t+DI+tnL2L8TbIKT3T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OlNjgUuBCKWI88iITNlqXkV0jik98CGEIXokOrfvq3me5AseYwJEUbFliEKizEIggzuw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KbXb1BGRKQSzhF24LY8JU5E2Fu5LvUK0pjfwI03K76uRJ838mblyTi7G9SX78C2Mv3/T4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zlmLjsv5BAneEl26+TkS2M/mLLsl8tsS9V90lzuyP3k3u6fmRTbgRMO8slPmRF2/wxMxg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3L079LB0TZ9v8Ghi3X2/pjt5Y/fctW8uP16ov4A4gUr5EjyFg/T0Hh9/yFgTwZwPSd64B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9En1llWz1SyW08H6E5XhqNnsMcm26TLFQURsjC4nvnIax8EpI96sDi98YvDL9tiv4Myk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4I2LUbXgke5EDaXklyJKjKu43KyRkPMgvLcEaS1i8kE/kWTMwMNahuBYl4RY2NhYm7Fx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tS7lOBY7mUeBaUktXIZIZJfkY6iHh7DYq8mwrz6IrlLGTtd6CTa5cDbrUF887u3YfNLm0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3ckm5NJ4ljJPelhDmc8XbYq8c07frYXNhNJCQwwvhTL4Zf21ZsyUfkKlwwngG+dNuSUS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5Y1yKsx5Mr5LUcJVLShVXRdHwcOi0/O6aCKNTVIhaWKm8EJGQ2OX/IBrVbDox4GQMXcW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7MVcxuUPgSxUG9uRuTQm5neSdmE2gxRZHIQt9MNj+4/gk5Lp8l7BHJwxYVhH3hFW5fhEk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8EraJKSV2SMlJWfBBLbf1WO82HaBwr2llrqBeJPz5H5rlghS5LcoX6rEFplBJTM3FGbC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Ekbw0yYdGEbTDXvoQ5dtP03GtC6d1Scwr8BhfbhC8AXD23VmCXtCc1lQWxjJ6u/wLBbFY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+CYZt9//AAbhrgX78DxNnL9mxYPZ/ZIZAtv4Imf5/gMjeAaItp+EFPgXFu17QIMnD+wf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I9yl/cxLf+H9iJeUn0HgsPGx4vLw/wC4L2O5+E/J6CpDwzn7Fn8Csb3hH4/gZvc5fvlC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i9eQ9xsp+4sm0FyeZMJ5HcydCt2ZHuU1ceyOabHwJytW3/NmM3GPBm1ukuWMZkdyRSN6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SSDN7CJceZSw+hrcu9LwYllusxpqwysFItibEIKJ7COBW5WxIJ2fECSganNkWDckd8Dw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LwZ5H2p1scZwJ3vkSsNdoWyhcG6wYRNhYpaBZowLA8CNxweBClDkI75/Izl+we3sTsBc9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/ID62mQUE9iMr/VhN0LmkCpzPHYbmPGxH+uTb/CJhNb5adg5sJUWwzaiBKUpEFSO94mb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gXsH56rVYx6noVg0icuBo1eqJUlh5ZsQRSCKXEq25Qo5XuSuHuTwe5PB7n+gM87stzFb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i4UIlGXSlEot0Vily0LweQyD8sa0KWN6mOg7M20tSeEKJNNN8JkqOxMDVid0uR18Gksz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eTdNS7CfpG02BUEbUmu4JhBNbKIo5Jmi28SruxE72vAvKsiuEWX9j2VQnLvwMPhspjvJ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U2hjgNbRsiF3geZCt6y5MmTPB3eJnwOzhPd7vkd57YESw2sJQpSy5lj80YqCxo30KiEZ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iUOIjGG7NUF/QtxJOZEQhVjaSCrseR/Qrd+C1nLQy72g7eCxny1Poeml9wno39kiW3dwm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mMk/LHeIQEB3fJySt72+/9Cwc59wpu+0+4X1n+WNR4V9wiH7kB24C+aw0ZnD+GPuWja3fs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FebZ/IK+3V376HZw4fcVyZo7fb+AsTGBeg4XwfAFtsiR7UZlSWmct6ODlCeUn70YrWFW6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eCOvgeyWSVM5cEZVSQrLUTfM8jwPaQYIea43QkQbdwkYUtwOym4XJMgp3Yn0hLkjiiXNm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h07CJl0Gw1paFZujOQqo2EpXMOBcDzpYxvuScGxFYTiTBzJ+YE7CHcQhtM27k12YHFbQ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9hwdpRggI3uvYmNJuXkd136iJRuJkIbD5IungnRp4HcNkN1yPQvdmFwghUT3Cc/I9LrFL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31YnanpWXM2b2C3jor+9zkX3j3kSRuNO/nJ/2n63Qo8+4Xc99JB4jxaFt4SI58E0shr856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/dRj6SQ0RVPUWNG9JkXPTDY2YGbGdjOkjGIzHh2L2NYxZNIuSLiS1JYro7d/f0Su47s+R0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4mT2bL5CsKOUjlluW9yGHDfLGHa2pd2BMmlYTH+C47OjssPKgxHt9m+ZMQWSkS3MsoMs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CJrmmh0YLVEPzSHUJZdxYZAzmuRl+tMGJPVDjSjeH8Fss8GWO4tjjjaEMVpnwhqMt753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Z3+v1l0c5HaTm7/fcZLsSvZENWeX2DXPv+WLLd0ZmBzK7/ZIc8cNvZQNELle0PyWM+70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BH7YNf4HuBfCFC88RQe7fckW8Q/I0uPk12whFfvnyv5QuTIa8+b+HZ/Ivm/X4O3DX2f9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b+RYMsl+4PlGJfCgWz0omR7XQjJyWFOR0KTgbsNLzJXTjK076TRUfZ9YxGQpdJ5rZEu/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xnRiTT2VWbGKal/RJJ1vuJ7E4b+R9JPsiT3eLkK4T2ZK6bKESBHYLYm8hz3BiQHtPMgl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R3dUwsUlJ7CHga8GQqtxZuP7Qxa23FRLCG1fGhzvZ2wS7QY/pF6cnaxLlNiDJyYCoQhS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4JzWwtkJCIVqH95mN6HK7JSoTFwpYriCWTEwe4ZA9yHlOyqiGbQcGpY1xeMDMsgakLBjg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Qe+wzi+w80u4bwQOUwUTV4sxRhYadZwYa0RzaDakzPuG4ioTsol2C2VHfBYJrsCWO4Tt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Beg47X4EbkMyaLdsRd5QmBOU2jTgtG5l3A1UG09kT2f1GRJMrabwiDthez0GlM6Ll5qP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8h+eoeTuwQ9LZx4Fh2UzHiljHRjMFyNmNIxkD3Hdi1AlsLsPVcZLEkSX3gwqmxIcEm4Fz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2p7MTsUWY2LaKR4K5BkBQtBPos/yE/me0iU2Ke2sJMbLsYsI/RwOQ74zyWMJc09BA2ae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4Es7ijAtTdX2Jw+GOweUldxvRmQt+ohDs4aRCYSShsYY/Y7EfJluN2WtsS+As/H2FhF0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E2nbBkyYSx/aGPvv7mK4Czyj7Mcm3SXwMmNm/eAkszyud39w4i+7/UmRypfr/QeXl+49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fcR+ndjtPkEc9hrjd/kGctoP16osl3kvG35Rgodi7A/D+yO9mrjWbyfY/kM3t7D/ALPQm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U+g1nuy5PNEQVlMLZL1RrjI3a6FhlrZGTWdDj1E6vK0yT9RcoY9yyujJF26tfUZn7D2E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nKqxn2GGd+kEyYHCQia4Y5bn7b2IETT+rJ5y57yIDpXxwMXVxMEMZE4gaWezLEuLUQ7v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Xc2cj2SIFYf2CJ2GTJVED+6wlVasbsOQDcMgM2ELfHA2UFqWBTgsPkbCOySWxA4HgYj4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WuFJI3ZEJQXPlZsMhgtuGlvk+ESOK1hyWiIRcDbKBPuginL7LWFhXZUggkhArl+EW4Nd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2EhQkdz7k2Xe9JrYhAdz2nKwuOclLMlykK2G7OQwSViFggxDufYSGDkXpdyT29TwJ7A4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71yNIKdwIZEo9QjgVw2ySft4uVsmY33wHxYvox68i+B6JLhHK8jZJdqj3JHXILxZKwhA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2U8jzpVGvA4VaH8iavQqKjG4EQiNMrVJiO/D1yNxZDS6Mm5Iy4kbGNjpYHheBDhmLImG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p7kjAM3ZiypRCshFlklElT4Yl5AcHk2B8ai4gdUV8JbZIthTCiS2mybOabkqkXjDkYSN8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GJLt9xLTC7s3HqXi4x2EojMRDaFGtIo+zhZFoy5muitl3o6bMwF0FoT2y+BJBiZcYONm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lxW+WShOYM3giuCJkuLuHGxkfOPBZaecR+/YWHuyDeQ/w/Jvd/sJSO/4MSLv9g2P+r+rl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Cl+WWK3+xsipP9w2PKnP3GKzNZgF4lt+ArcYvgJdvK+FIu/CSfkiG7S/kWTLs45F1qSf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+/cauS4sNZW/JdfIt/f7jHD3a+/4PIELcmUy+P6Lz5e6Ek9BpgPCLh6js6XJi9ZmMqti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UjTYX07wSNpiQ79RnxIrPOl4Nug7PBE72eJpYTGXkEyJK87rD8ocWSYawxLXpsx4UjX3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CkSG7LhP2hEklCTaSFhIcuTuZdo2o804GnY5sd3R0WAsZKmsWY142GriFbJZzYQhHc32N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t7DLKCOe1yJk6FzEFjIfgbj3KGtLzYvAlruO4IGhtpbe8CbAhySu9kYbg8+UlmciQH+G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TSazVnuxlyuCfMf3VYV2Xpks09gYICkOC8iPv1TpvlkEBspuJGZZCrdd7ihHKldBt9xw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PdblOxP6xLvsNT1d8rwlsi7GtY9uB3wG94GWyNxHwNnGsAQMSmY3HVwTdhIi1CLGdhUJ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A86UWEd5IVcT7vqzEoWhtNnYysRDAiyZDRAxyhNcTD4Y1WWaGkcxeB3e9EaEIgQkOrV6Ol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C8xkbRJOldbw39hlRYModMXyXcbmGbseaSM0eVECt2MrxLDtOBxEBmLk03jKfWl+3+h1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TcM9ncZNpd58E+5nNU42VLW4ELQiZXh5Ewm8hJbl1lNOUIwyTjm/kVlvKXXuP1tE5mN6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0ew/IOXTarCFRad6rMqFLIhYGfq452JgFYg4d8koklTOPuJK9St2DxQ2fdYuPQWRPuHkI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Dd4ZwhYSReu4NPd/v2E54lL4kSRyIlM/0Dw82vhItjafsX4Mhun5Y3dxA7aWL2HkR/EC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fKk4dwhKPf7IdodvwgaI77/gNEJ7C0ndfmB2RxH5RNbJaXmf1DpokqVuduSQSzH8l8k2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6nhdiO+Vz3I1wkejaLkEVNwh5JZFhPYfQdyMQrCQo0sb9Uqtju6rXOnYwJE5JvHUZm7I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L0GQwlM2YnuWsCMnLXTRsIXPfdeo33PcIsJylsQJ8jz20bhI+7gPcsXY03kd2PNZjyNq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4IIsYD1NlZna1YSs9xMMjc4EzmEtyY7dsSuG1DTN/EIFwuEbUQE7WCDBjfuH9ijkzaHi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ORm5S9y+ESFFmVtwlIyUP5XPk6zpnoyb0JeZA9LirRiRPdJaaE2T05PuPg65T5LJjL2h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7tNtTCZ7sfL6ybT+uRVCVlYSYQ0wreBuybrMslj7SLmmkXtv+oSLZCMfrLGh5I36IQ1r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Py5J7UcrKiBoJY8B7EH0WPDoVR6Vpi9GgQ6vRdYjkMy2eYykwozeFs8skQNuW+RyMZuR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8CxG6DoY0KX3D85qK1MlO26G5zqyI5Nlxw4y3gV3IDvlGX4wTXkcy67fJDxgcLucDGPDc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1gVlewXfNWOWUxx5IZub+Rcl+ZcS3t7DViNMZwv2TiWLiblwkkJYwpdrf8MZh3e1LKVa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U3kjGXeklm42m+GKvNOBCF0baVWoWONxUTcGsq4ojskkbPgi2Hn7DUJsSPcH9jI+fsbr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kU/7+tjwrfL1f8IsZ3X9iXuJe4aWnd3Bpdq/kxo8h/Z+RdiZx8IaqP39Ii07ncJNTy5vW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6J9Efd/wi67P5su7F9zHNdm/3Ze7DjtsvyYD2uTBmTymTdjz+yeq5I14Tc/kPE8yhlli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E9LJu8w+zEsu93YxHb7CXMHWmj0ZrJNEPU6b1TJZNCdb+k4sinncUz02fa/cVUI4i5pyI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gfLyBYojuB2CKkqYygkYTHUkCZQwMayR4GITBdsh5sM3FaB1bRmwm/G0RiCaT2MP3RzU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4QzOBu0QkoQxiQ++tCNzbZenYgnKl2A1w7yRdE5eCRoO2iFzCzE5WciccB03EZbYytnbkZ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5YVlMc0cFykCL7NMcE0V32qOJJSnLZIg2jlxd1yWxNN/KYSy/Jf1OP4D34J9jxCfhM8Y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9lC2bnsdFiU+6sxd1JKiz8Ro7n/kYghKcJAsDNJ+RaCLBdh8U73MZIockuj3UeCFT8IsQ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TESnZoRJCSWSWwgVk7g8l3yDojB3cEu1I8PsTpDPiHwND0LHQhzikPgzDelu0kmwmaPE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FwsptLL4SgJIWuZnDdHgeRnkQQxykN+xNGqMeBYDMY4qiq7ymwlwR83JUXs1j3IOxlMM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b/TtfYSwNeBLK/yjub9x0QjF9m4TeyJtvPDdkWwd8iSootdygQy2a6Nt2Jr3fZf4NQJJ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dxMWxZR8sdOzhZGCWDmHI4zxVJs/QWKm5uhXVfTpKiL/AIu2gYHqAyo8TfuxZbkw8Li27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/wi4ePX9Yu1CaftBwz/f6IxOz7sWdx9rscm/e3sJ5G/2IRu4R+48NJv5IFps9Kuy9hzZT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gyd22vwYOQ19kOz13j0sJlbP8Dl5bkbn1EhLuSpuP3P3EheRf7E/ZgWUiyTXkzNhxKIuE3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0LDLwz9FwZJCFPmk9WRtWb0kkkZNJgYayRNJuJ0T1O2mSaTXuITLJa5N6vIz4WhDuOQsa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CFl3H4V72NQyHmW8kaGWFMdx03fBnbSJsXSFpe3whlkm2Rw7Kw/g+w796O3EzmiHabG6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V96HZJC3+4myBc7LVhubiVppCBuJ1yO2FYUhMGTOw2CRgWCGRIalbEiWBJoW7S+Re3KZ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HKw5gHHenF7i9yLaHnsTRbhYPDoh4TEDvdsYcQZrwixk9ixeGyyUWeW8epDhH8Aa8+8I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G5PlI+0e6NvPdTNgEC3Cvhjsvc4lPgtB5DRbBcx97OUrnVKQQxqxBArvI0JEp4c0g9RQ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yTP1BOx3bMzhBlyi3KLcolcr3J4PclcPcng9zsPcSTh7k8HuJcdyJHgPWvqeqJXKJXKG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wDQnYNoN92f7R/vVhr/SF4O3P9IbXKth9yQTXkwf0G4YzszF5g1sxF6LhpraxNOTZIlx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hjNxu4xiHzDOmSgS+3Dbc5IhiQ6xcXyiJ5lrr2gbB1YcW7l9sNLu1+H9C7Yoiu43Gwrh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Vkciv2W/YZiaLx5fcQkMaIX4m3cd0KNbroSQ0yLD2n1M4/bTeNgoWZP1Mc98OxP0JixF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azwmCyapiNnyJiKLuu50t9BJHhdBKRd2JJ5JtGXCETZd7UeD7ghZCsvZnzU+xm5CTUHl3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v2MPYP8izhfPJNG139l/LO9Jz7MdcRD7EiWyry2JhdKmwZQ7c3syVgqc9hZr1y8QFwWP6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r/fLGu7b8f2NzA7pcjMxzBY3ZGxkkPftVp+sk8Qkp8WhANTuGJXafhC34zgeVTbvLlM9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9ELBQQborzuEhtymLdMaiRCRPRJJJJNSGVkU7F6OSWTBKh9y9yP9lCQ/wjja/Alvh0T0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TopypJtoIkbhiCjuSPB4FRjlSySnhjRYakj5DZLkhsXGxeZUs7mAlCH0CwYCtd2SF3M2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23WIu+kZT4XwMpEibuRPInZEumsi9C0XMV5hpwMMW4Zszvc+aFE1HhuCabCu6MeCHsYIl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yvi9G7RB14CyWDc7yIeR0d9GIYhFQiU32LOZtlwZMBnuyXNqMssV2DBOSWWZeP3JlG+Y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sTDSG7IWpNYeFA+dLz8hVQRq9wV3PDkS5dngvuIq/vAny19kKvaGdt/Ud17nIh/nnGZf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E0eGfyj+lCSrV6Iu/aD9jj/THpbRK5Il5K0L1GqQl/dvA3zdQm1dvdZIPM5MxkD+y0kT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HSozyfEhQxl+wShtuILxGy7CckKUsieSd1xAkvtqGAZgD7DzNi+WZArSybAhJIsEyzBs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sj2uEWNFsjMbKkEEFsWLcEED2z2F5ZJsu6T7WmJqQQiw8Cxclqwylp8i/oz/ADz/ACB7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ueiBWvslt2JeCCtRdxFkQjbcbxC8GBtT6Cu2ehHtlbuPGyDn2Gd6T3XwcxScPJyTb1Gc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8TXlEkjuh2o6Oji96ptoszCLxEE8EW5Yibol4rogSOWG1eGOKkxpxBXL43IsJjPyQJn3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LeFxEOrcIsoqzmG291pIIQgLuxENbdh6grLgolbjk1hme4V2KySZZvpC2n3F8bUSCcfU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1xEZC6DLsJszix8EVhEvAvku7EutU87nw+iNlVJO7uxgiNH4gvYL4glb2aGUW8t8HvRJ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1i597j8fyW64+5/wh7SrP7z/AIQ/H2X5FkMtn8Fh2x8oa+3QyhbkL7jebJtZtdfZCyJc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P9Dsm5sbeEvyNb5r+Rl+1j2L8i3LmfuJJ3/oye35EO4TDGOLc8CEo0R4FQOLaggCJaFge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XvaCXaI92BZUkFCqiSSSbk0bokZl03Z/mSKQ7bsynpuBud3es/wBAWPzBsB/qj3/fG292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8M2F8A5elJIs6nzWYuYlkTTwRSCLyR7iRYokOjplXEiVsF5jYaawWogcN1miY1eaQMxT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7CzZYSij1s3kEhWQXYY6c3It2IGGkNEAdlKx5LUNnPBnbt0JTTYztoMhVLBcNbEN7oSv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KIG01DSa4YkgVzZCWTcwJsNQeC1C9J5mYgUpC0Es9lSJNwuLJvuSxYHROwNJeaMSayS+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rLOs3DhnkApEeBEkEIhrlnwYr2RmDpK3ZSPuELa0KWPyXjJwg2GquTAbPxDacFxzLkUL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0sCR4Ibwd5Eg3RbkbXdngJ7IojvHkYghCpM+WfDn6sTsXJpLzsLY3SqERAmOWVmXbWC0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dkzabe7yxMqTAvlElqeH5FLatTKdp4IYpaSIxvOc4HjPErG1ZbPkZlJRPpgtniL7jY7+M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LCNyabM0ZI8SObkeUk1YT7Am8JJcgiuUeFyc3w3d+SGjgQ2WJJLkvRaudgRsEgk8rcEcts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bLIEDsDXwIty5IiGkMUb2I4Bw2cAmxr5LejPH5WfGivMftDCKeYRKtJyWDJYcB78Ab5t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MYhdj9xA9bvLGfS+DfBCq13uQk5C9pRZsX9SNYh2GzrI5GMtTgMYh4HVDHu2vLv0Ecpm9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O8Ekhrft5G90LO/dwQEs5HbnaGi92V3bItzlBCdjGJrdTMKs3i7NmnMGWXqGfxm7H6mF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ENz259ky18q4u7bzA90RqWcDEnySpL/1YGtcVrkMv7rvSBHex+RCYjaw917BO89lLJQPe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3t/Yag2/xFwzFnwE5Xb+xMNk33Je9+DZcHiEPVQUgfq6Ft/WRG3a5e8nok1+D9fIsPafg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RAbfd/cuZ/rIie7ZmY+T4RzlaIsl8bheEuIOZ39idyUUVQdMlIhJJOkGGXz0FyKnB7gW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zTIlzRavvsyDn5dn8iclzKkRRbJpNXDqtE3ZgO6hkbMCY6Y0mgwuXLBseekhjkfCPyCx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7iDTZuI2fxs736MT8GHdjxEYIAmDdoc3ISK1sjCNi3/EPkTtT2gd1O3kTcSypkdoMLZJ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KnuVGG0xZOTskxrSiTTsLZ2ycAWp2WbI5JHdl18RUkwOy9kSswQXu1j3Jmoajcy8CTlT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IZkhpfFATZLFzZ8x6awTjhDN23HlQFrNhPzDyjZhe3CbkCaeUO4ls6UssEPinguQzvZF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YJ70kkyiDB5pbkkYsEkohBJKLCI0ITkTK6wPa2kksqJHKZrgipREUJkyRwVx2ti5De6e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dOSJrk7Dtb8iS7f4JCgy+1MuDyLmrpA1wRFiBK7ZA5i2RJpJQNvEAIYPlvv6Mc1fswzIS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rFyuTUj0G7rA+up5D7DwLBkdFk3iyicZ3sVCsMXhEO2VmRse/wAH9Du0oT8IcoMT7jt5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GRX6lyG0PnQjE2W7ZQW9pOOXczIlYguC3hjoOoJ/JmY7GBomt6ImS9rbFGxcMpxG/rod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nBgH6DDzIx0dilJNy5zsQ8Tob3Bp/RJkhtX8hJyNBuXEtzALfr8mHHl+w7f+qP8Aox5M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++P5J8KX3f8Ibzk+/9Czltkn92JKn2fspHo7J9v7JFrd39ywdg1/ZfgkNwv1hEz2zfwEm3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8jMLwFzf3Zieh+Qjyz/IiXyL+V+SHL2j4/oWFwUvlMUZvL8P+xODtPx+TZ2aSYztXTan2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6hjxRB7k6DJbiH5qxIljIuNkjdgGkep18qjYr1Wiww3lsMl3C5MjA1CCuJJvpT0JKFa2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2ZiEhyJh6VVk5OHsSwob6XGBzXgZV2JIt1geBKHnIiUsSJ3Q8QRCykdx3JymKu3TduWT8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g3A3ZkA05c4IluuJXsPFL+8SheDkuhYMhiT3OImSZvcURLk7UIsPYcMrom5lt+aZG5Cd7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aPyhum353n4GQUGyRRNYbA2RH8gQV8EglIEnA3yN4KuUM7NZtYgq7C6EJXCpfYvYDNbI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ST8I7mJTuIxFWSSSz0KMrYkUzSMWKEkMrgqOXHHxHL7FIf5RJs9qCNyXfKjUv7zvNvMk2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5n7mx8XuZ+iz/LZ/TyYuTgXIHggsHKKg6ThXZBpae21YrfYlyS5Z6tFiJS4djHIaeLwt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ODcWcht7zh+U/3hLsj3Ee76R+xCcdz3nnjt+wTUDXIzGMYXszcPUnWejsfADZOaFCs4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oifRbVEYjJkiKdzUCopH3Y5TVCWfDuRnWDECYN04I+0LTtpCZmZnxBMisvCh7QMbmJj2D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AM2K8Hcw5GMhPYRSS1hs9jYHaS3HNsuIhiFuZtZMvHITRdK3tNb2IAtRiK1PK7bLoZ9t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GSI3QjS2NiaTHXuEySRXUnshpyvc9Huen3P3cn29xfqTzPIWG5kJLQOFmyIJzeA/CL+R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9iBtm/h/ZA1YT8DF3X4/sb3p9kWhLd8uB5e/3f9Fz+K+TH8tvukOW5ywhXf0Qm9oacn4/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sjZ4YNkG0vlP8mHXb8wTT8ZfvoYqvDh9/5IFWXWf3sxPeE/oxzJvKf77CWWwvkzCf3Q7s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ypAuDVC1T8CRNOCd6ZXJU9xiBxRJMOtz3HxS9ME6fRTJgmdhV7G+asqYDQiGvfPdEwST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kk1LAxaJ0TTKFEuV4MGwyTI81VEeoAiwnhZE7HmwgxDyR3V/A53pryZiLDQzCS0WA4tE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rIcbMYr5GRmmXLjbPJHYbjJmDIIlml7EYwthFsqSuGnHJMSQkQ8m7mFW9oGpiTwySoZ5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T0fKJZDlCBOcF+CH2pn4HsDGrtc0NPATIbUCWvFEt4OWQ/sLXRHB2/sNtlsWwjkSIjYns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tySiYJbN7ECHuJFiRUuIfhjm7ATvyzv0I7b9z+8V07E7X2O19js/Y7I7I7AjwiDYUtqI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BLsXIbeCBDHCXQJ90+SE8hCCyzvUIELsT2HbHcO4R5R5IhyiVwIdA7I7VE8B4TwndR2yO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h4DvI7QfMeBzbslwFzJehzr7USdiUC/dHa9g0fwC4QnPgQySrQKwsoQns8F+WVFiiMKH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ThW3tSOzICdMHKEbmLy05d28EEt7oDWA22GuxHKCZLA2taiZ6OOGy2g7NpfAaj8rkE1Do4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lSiXpUwJN7EIjdzjZCURGNAwxsYjHgzUO7cR7feT/wBKLuL9ZIRe7yLCpcniUjAspvJcu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uwrQWyJV+yHP2SSly+4mRdp9/wChIkbk/lsz3R8Nivnb/XuSN4b+yRZxwPWXykZRc/IE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/IkeMbl5OLB9HBTk8S0/wxo7lb7C7h+5Y4uXb7h/18IZtuHYKnmpr3R6BqH7npCsTYXZN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Nx5ktciZkizwxEpb0wsTThKL1bIvUH4lxYS9qpqnBuXJoqZGtF+2iaM0yUyxknb3BVi9R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riwu5OqazBfy2iB2Rw2SWCIawTOlHgw8DcS5I3KkN8LusHI+AjtPNxsv8EKYiPDk8gjb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2SwJBPI0PJ4idbDkUsNysSS7rybEuHdoG/ZSESEJT6iRXazGLQWK5pPApLQmfNxriDESv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T7CfyBP9w/0D/TP9s/2T/UHF7UUjJrsuGOKhxcSO9b7ke33LaDkQx9bYerIwTI9FcSG+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3FoeGhX+Bn6Exrx9hD4iMwCAckRDkR39o7v2Is+0L+hQlz/B+ho9XuJrIbW94WcklnkcG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EUXAGyJPmJWZ5TjeRedLknZCtxvQ0dkS30Dbispku76HH7KP89H7iLm36De330f7SHi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48C98BBPVSeLrswS3ZRH+hOeCnqYQi/lPAeWdv5H7pHxN7jRiBdnxO57CLf2EmfYoyMz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U1dG+as07A3z/Up+hTvvaJO/2Hdew/ehzN7D/AF3b8I/XQ1pr7Zjf3z9rGu4HxJ2A/Qy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LdoQyCl4QxNTI6Pau4qMrCCHKm45rsL7t7WwhVflndQLymlqJLhq1OaF13Sxua6iDv8A5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QDbBw5Cj3xXsOThjEmZqUc4/wc64ZGIaWZy/IsXbdpO0b6Ta6EI4Lf8AiIMOZNo2KmnJ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S2ERJTbLoLFMRsm9GMOJHevWCCCK7HATO5t++5chCsk/fUkNkeudvyNELi37lz8wfn+A0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59g5VLD7f2ORlb2/sW+GPgWqmE8PVDuU3Bv7EfljWu/wZjJvhEPuMBbP8g8Mb2fcewM34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BN4C96vshfY/4FDzUi7sfwM4+XAsu2yE5EsO3oZu2F9m5hSB2Db1JbDFKvDLpTEDZMTp2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Gx3WcEo+w72JOTsLA2eDey0uqmq0LXMz2HlUE6KsWLFEzRVkyTsQUIiYG20N3FXKLVGTV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hZo1xEwSJiG8kISXXgRomAzccd0JRdKxAnbXcLJqbnZlpO52EHqS9mNG7J8ksEuEPt+x3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Xu2IRWG73Fq3BownGxOQ2Gj00m1BMTEQAVmaXLkb0aGhN2fQ7f2Il+Am9r0JcA3JrtCw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RyN9CL+BEX8SP8ACQq1ysg/JlE2s/Ip3PI1/LRuw/qFsNPVi4Ww559zYreRcWk7ahJv8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W2j2FFi8CUUkRmBXO4O6FB+AQmE9hyAj0BuQhuUJwhStFL7EPkuOxAl3CEFlybCIS6SW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MIUsbaMNjRO7ggXJspi7YjgQQJeVWogQ+zGJSVx7wmLs5R9qRmJE1iW0ajpdhWIrElyky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XozTwNszF8DUyYnkXSn2vpY3AkljJmoGSG7zUxbITuMngLByCRSooohiaGmm1lVOyEOsH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5QSuLJRZln1plGaIyuPJiimGWL0X9h+d5wJkVh2b4MZMjVLLDHgkM4NpeDsHa25motaw0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bhJbZOz2qkNngKyD70UijG4MB4Gxu5ubj4lFrwqfrm/37ENt2GkcYfEv8IaVPaXw2J9g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8G1tH4OyG/wROPb7h3KPuIPiBicufuxGu2HgcJ/gRKPPwgW05n4QFBtxJSAM3z9kLb2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eE/2R8I+xc8IyUcFz5HPlb3JZGw7+4S7ZKPWixD5ktwMZVuB2QThByh2HcaHjI5Is8Tm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WhDFiFalgup6aN6tQcwmoMllKY2haFoTIDGk1sxOhOoj8RW/NhPWm6E/A7jYiWYWhuG9h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7MdJRijsjIh89zkSkxKWtjcavRZ4HY9KPTtWwYSUsbkJCYVEQK8liMbJExOkibGKM2E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tuyPGQ0oJY9bdKCoxBBA9zO6Etw1kR3BJVyxaKGlAlmPgd6W4Dm12JspaAEndRhB2GVdY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DBxsSZMDZlYWRggHCSyZvhCvggfYSjzQyNjUoSNkIpwXPuWYBp3Q3SjLTVLkUzHlSBpQ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NDRZIVGmyKIoLA4EoGTG4cpJI5Jkn7S+FkRrVEmKFLTgYxfwTWU5aIqcYJnSHQk9yO9zG+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0Y45FmjLTYthHeTMJSmaE1iyqdiEjw0xEtFiBtClnAeZHJS71DMxm4mYaIzan0Wu/gUJJE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HFgHlm3byy1uLJK1iMMdKtkZt6DlVZzeMWbzuV+GdyW++FRbBk7jkkmOJoxecKvX3sgg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15BYHC6LvZFi2kkiCR2n99y598v7D+q+P+xbm+/4Q9m5b/Xufv5/gyef4Nnl/g8BPuh3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CBs3gkvSX5GzsQ/XqOsT2PlIeMt5n2IhAw5PWBhcPlAyt2+6BvY+5I94+9EYVuw+YRRL9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j2lzYtktk/uNzDtf5JvfcXRuMFpZuRK41HX55EibbDQSgl5jsyZqVduTWG0OSyFgeRIJ7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fpCxq9C3FJ0rLOxPNNzJ3WR6DCelO1Z1JJMZoteIy1NHaGDhDGNbA7weQLGMVXwmZEl4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Dd3lG+SUcEexMjxTyOw6LX5JhHmakUeS1JxI0yPaOiYnit6+1GmEs7pdhjAmPRFyRQWR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YsolLEk6bFLPSGxyKT5MLIk4lhd1hxgTcJwxPywqkncrju3GK7FwU3NEDMeP1MwhHENa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C7zRonG5abuWZzR1bpAzMbvgddsgS0IhP0aEZA70JFowMhzE0JeSC5caluyfLdu5g1lo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FpakggcJ1N8scm092RrCQgqh4VmxoWWBmFY7skEVak5ClWeROBsvVLopWC2YgpYLOyot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4XIz9442fIdg9xrfAzAxRyLFE1kUb7ieMsXva7fsIm02OWXLY/vvuD7ehC9CNTK2l44ht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I2hPgy+jKTheT3FSpGi6XJdtJXZDIls1aTa42OpjpgQS2V2PPR+UZe8xfr9sWJ4/JfwZ6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dr9fYuQ/Px/YnN/1kb2P+B7+wlXgHGS39kHcb5gKi7N+4k0Nv5kNTPsg1lltfMh3XsJ+5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tBWfcZE7MfkGSX2MjIu2/kLMd0K4uy+xP4PyiPrfyJyvcz3DPDVDBxx1Yr8yEstnFFJ3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V0KUpsNKnLEiNcFzFFSORoC70tVPTJKJMCo1RsIuTb7RImIJ1TrOpW7kMuvNEZvZVVa6G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CMhQc3PJBansENZ3FO0wzvFpZ1v8DORmBz7KvkZLJZfYwMRJcOiJ6HkFqbhXpQdhrl1X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GydCEh2c+hDN0MQmkPeCEhaWyDySyFIaSwPkc3KdyXLuzkF4ESQkYeArPJI3MUK0ibkjM1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JaGkZ6yBoLvNLtxKDYdxakRJNZLLLoyHyR+TMzJ51IWVdmZPeRS5BFG4QnkI7hbMCTU5y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wxeKRYmkDV9JOdFWoHN0JGiVyZVIHYk3bFII0yKGUTUigX3EuLczFEtQlUPAt9Tslt7D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83k2Ckx+KeRhXYd0dzOka03K7uhYQ7wFTJDcso/oxlE/cbbZnduWSl7hsV2CJUHajGGx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ssXCsvL6V6O4k7FoH9F+/cb0PwZanlfK/gSu8P8AJabhfyY7Uvz/AEK4O0/H9ns/0Mou4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4kPM4j4TLpvCfsEu3Z8SHtT/AIZjfYJfkPUPsUlz4JfY2SlMz/Yb9TeT3LQmm4QnTm0/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Mh8fZ/wBljHwfLX7j28I89FZUY0sx5HTcQANXQgHOybEOcK6FDut5Jotihbgm8YrmbYlz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e8b3jyWe696QQLso4XAmnGXg4Ges+RBNEthzR4pYSIWR5Inxc8H2o1E6pk0SbaEmxKE5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Eyxk5X2F4LlmURtkYnK7ixq/Iw2BDPcg3YmUcotbXfSPI3S3qVFVrRjIqISJM9qsnYLu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CmzMqHvA5TsEHyqTl1XZuXMjI1s4RZIqQQxMIuCeBiuJRVCCkkTVY7Fkb4GSK4kbCSxIu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7UZog2G0jJAYot2iKIv84kMeGfMaIq8OyxSJ0sstDUjOQtux4jzBORhTgckwpJwiwkLQ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Esu03SEiZ0Z4FR2yO+wKp6WyJ1QTIthbdxLiXEgUkJk2soV8Cg+LzcG712/V5o2FxjHQ8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0ehmxfX8xDEIgo3Qka9XV2Unxp21zoSexcT5Q3f2SGx2/I9FP7v8AgsT8GJ2oH6Hg9in4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b1giPK/fkviW33Dl3RB3m8l8EDP1ZIb9Y/Az4L7BZ4T8Bqs3HCfJj2UA36eJFDDML8h7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DyHbPb9fc9avuOfYXxRmw0t0XUYzEs7BzebeWYh9RCgnkWBum2sJruhdMkSLfuHI1DLW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ggeohNy9TdQzwMF9yHEORTHdLmJMlTtEuBqQpO6kUO54JfA2mx+VF5eFXPeJOUSiXyhD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8EovTJKyrvSiYhMmrcEipJNHs7svWzWwthuHyKkjYnYVcsbNrgJo4glSOeJomYsJisJ3M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pY4lxI84yaEMeFHRiI070ml27G5HuPk5UepFkWoc+5GW7wS4UbEmajUlSMde5Z5qGBYb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uzrWGCfwOdiwbijpnBzUebBKEPArGaTwKUnk2iRaJPLs/IsapwrsU4KSC7yWQ8AEJYaI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l4EqrwXmJLOiRGgxO2dTBn36ypiatSLlPeRWiaIMirhNsDtvCYzYicjdDbjwJkQlQxo3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bRtN7DkyI1vFIFCY1YxECRUSlaHjXgTvU0dg8KEbUKn2OhZSzEoXYWFVhsZ1kmjY5vYo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I37FzJdnyv4E7i4/XyX+j+RdP7yYJ4MY/uf5HZtx/Iy7V/B91+RZXl+Rl+0bfZlq5YNTd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h8Dynh/YTO5+6BME8NHrA93efuSMHZN+B8+PsgNNNpBy95t/QsiX9mEL6lhrfvgnsw0L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u7Ehm4dTPuCyXKgjXh3n1GVwZbfwK+BO/uIbhjZjAuQpt/AEhtEJZpj7LcSEbKzUGmZX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RP2ryxNyk5vaFB3+IrOYXRb0ERYC2ReCeU3GrAmVlDRgbkKZNDRKZfwi+53LsTSVwLsLI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hd6JiYqp0ViSaMXjcCUSzLQqtwJwQmW6EoSBB4JOSyGuxmFjZfI25sP0LVizzRFNtBIy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suB9lMt5Zl3PUu3ITDElq4szXBYoJ90zkUDYhwCagsbipP3FEjgMS0JECRURkvomqG0j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cK5LeAnyo1IhBAu8jirCO7Ai1hjuxIsCLVcQreFwOj4EqHi4+5pYvkSBc4CKemWlK8S2h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aGyG0QnDArIdJmJWMci+6OVcBKdnrLUMjaLsZm3YuIMvPiToKiaeNDotwSK5FWNGqB0RH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yoWRLDFFsT9wiR7aDdIjiuTNqnirHyW4bsdkRBEjsNjdDYxujE32Ot45l2Cucjd4GlvAz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AOHpb7tkz7DZvlr8D9xr8H20vj+zCcJfn+hU5vIn7m/JN1HNfcj7R7RJ9xIiL/wAo5/ow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DLaAU58Csjd3Ladz/ANHBZcoTTxH3QNpd5+KG5VLj7kh7W5/ehbIxd+CBIsT9iFDbWxHy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5o8iGdV9qRFyqDGE4yXyY0YLCcElE+41oUkNjaahrKews2Gh/JI5OGnPoQh2C9goZud1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jAbLk8iiASMJEiYmWRzAxklgurAqZZHNXXyv6iUqZIMiZCPeBtbgk00qDIVExOqZNG70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3CVD0KjFksg/Uil7o8JO5hrKIHK7ouLHhkNZJMOCObwcjo5vTCo9CwQ6KroxOzIsqmjJJ9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Ll1s0LgSWSkhBjsENhLWGTYcMizhjaCkWzHuQqCllhn2gxE2E7xa5Gy5c8Cow0ISb2Fo5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3Zd+CUWGbk0ab7CVshsuwNnfA6wzsQ39g0BTnZCSwQ3oWlwE3evMPGuEOOaokt9EOGOb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wFCEGV43JCrYrkaGE2WCo7iGUISYWGnxdkJQrUZJLHztagZFGB6BbnV6IIphDUp11JEF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tE2uRUZHYzaAo9qZ1WAhZGG2F64pIhJI3G7EjY2OjJGOyNKqtORsJZybsSu5vz/omkjH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/IO3eD98sfPDh++wrr9bH6/fQw9n2J9pfkXwPwRycSbe7n7/yYrz/ACRJdvz/ALJuDP4G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8Ltb7g78qP5M+S/vIkKv0kYm/0bG96QTlG0PkRr3bj3KP2Ll1LyZeFPkIZb9Ihswpj2Qh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JcuaGbe1GFbPmmTwIhuNBgZYySTAxWwYdxbYRvz5HpSNINoVIkMJe7MGL14DJKysp8iVi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Un96OqJg0oMV1A0eMPMMU7cl1ff+BDJ/GEGK8Mhl9/KjsxXAcqJoiROievCk0mk1yFv7/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kjuRHcsWDvkWW7XHk3NyGJ3N6O2ei8GXW1VzYaFYiyPQmxKQ9l+R53CfcvUglCbGMKLCC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YhvwN+bDVbnOgXtlCktBUQ7etkOS+wg8UlJxuXbikHosEks2ksi7nd1NxRDaS41h7Ib4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y3kUvcyhChe50dFcZnAtIXPS1cU7k2GjkiR6tmJFKIUw0BI1xuiC8CcLIshSXAh0sSIJ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pKNxCRYEOEpbhE6IAZlzliSShVwNObDgsjeJnAmiJo9DaVJ0MYskUxPgqTVxKEmRMlud0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q+R14UbeoKwhIgkkbGGGxsbGxnhum6SIEySTGReujfcORTf2f4LKyRYHvCL12P5J8x2/D+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5N5vIxXdvyYVv3P9D+AWvGw/b1E/wBvBP6dmemS+UzCePy/kSO20+6FJXGY/Idny1+G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O6Fl2j8/2ex+4z3/AOUSE8t/uJtl7fdFZ9wiJyn5EtI2uXNkZfckObxOHjBIfqmlmoWAv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u7kNsXI+K4QKizBlEYrXTXAaeZZFDVebLiPbwjkmS5kIfquEbY7CC3fsbE7LA9Ddi4YM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iW79yVw2Nm4Ga2J8yUiz3CIuI7ljohUVZJN6IbNhl2wrpUy7G4tHwAtwQiA02IIjYUPg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Eowrotsbjs7jLDwb6Wxtq3dLxzsOoDBvyXW9FvBLk7xl0/cTxRIm9hOypNFSZEtBqyxO3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I57/ANhzQRaWpLnLoRR0RYJuN9R3Xeg3sF66DXC7cxMSsNSIoboyFFhXaDRkjfKCJLLX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2LVmtjkCkW0kIloQwc7IYinHAnBaspoWycCRAkae6MRmMtcJSyJvc9LdYuYiWEPWxthE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spgTM9oSPAohYw1YUlYamVDpiZVssGLAOvYidihhqokkkbGxjYxsbEhldisoWNaWp4v3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IFge0/sXJeXd++pCK75/riB2Juue3+IyZm9uPZCHsIj99EIbfU27mG/k/sLyDf4/L/kuv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X6v+xO4T8R+B/PT/AAxWdsv0+RSP0yZkZa/DHF4T8yRcv8Mndm4vBurPef5PAQo9H/Z7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mftM/kR7y1zfI8P7B4WB83Q/k05MzOdBiXuEMUKm6jKqsEIXHImk1lC8fj/rkn4DQiJa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f4NxfuUbFJwCiaQ3ZJdexkq6kucXILLr7otKnJ/AWsqRvt5F1S3DYfYmzK2BIVUbUyqq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VWjL7vsKCSRZpI0atYTfIhNYF7bbYsDbYpdYHVng30H2FTem2li8iuNJbkbrA5sexHgxi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43GrjViLU+9UE0NhMRhWIlvAlyyOBJIkdxWDiiyyVL3GSTOKxVDgSZpJ90ZEvIzjvE33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RBJJrKwlRrTtMjHJ/SvgWNfPjSqfILIiMDcMuFj4o5IUjzMjJjIxJJJZyIh0dpzseRSs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k37VgxJ6DwXCVdEbRdI3IUCXTRJJF3poRCCQFJUbTK0uVWxkMtUUUGA5TTz8iKkiHaw+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je23HJtswS4uLSqLRubEuU1kRgycLb5n6ALiE+H++xKZd7/vkv8AkR+WPSvnPt+osuH7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8My8n+ENK7H/DHnlfgn+Be4ff+xu+8l9v6LPkL9fcbJ9j5a/IlAO5PVH9EZuGvzP5PAjn0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HFsr+ZYv9pomXwBesnLt+wNMeFL7M9FH2CWPJT6CBbxBodcSccLeQS63cj2L1by80diz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hSQqO5YFSDJ4UVLpFrtuE+GLdFifdJ2vYOEO2O0xMZlKhYpaJ6OWvDYRMrfcNRkehYdd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Q8W8r25Gxpz2IKKCiXuJRf6tE/3T/ZP0WbaCdoSqrFqGJK1zt3Hm820sQv6uBMlaJrYiR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bjHnBFtG9XoRNEMhT2IfIo7iHhkYuDb2JdZQ+8sCc0GIoRyQbUTrlI4SeTFASHCIbXGJ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OBviXahbWEquyFepC8h6UtMX5jlikggazAxG9xHuYoxLXM4II6c5zSVSKvPrh7UaFj0i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wxu1Q1SCGmiBMDNJEkSjwW5j7hJkIg6ECviiz0H2EY1NjU0JU5A3o0JSjd9FUuKJSjkMe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ca9LCIS9jn5EhSJJcDi0DBuRtobvQyRsYuz2NLkf/SXB8SupuZEh0bG4/SzUDSU+xLvP2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FzJ+FvkmSMpT+BxUrwnP+inuZPtv/AAPwpJ/klWctf3n7CRsexfZ/yLB4X+BCxv8AiPxX3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f2EJ2Em0hfZkDkl/ZiqKbWf68iIls/uCmvivuZA/x92izwH8kOxfhoTw729/6ERxbPVSP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4sNP7kxiZp/q52MdjFUYdDwzKrASGfLpIQhFjLUWRJWLGiyQ8ESmH5qqS8QPtE0rq2HDd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QqukqZOF+q/TeQuRDlmHwwK6TV06TA2TeBLXosNiemSRbvgKAc9yaw0y+6aPInmrU0vs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fNc08izXaq0biLhqgTG4oMiEbyihYHE9RDuPcuT4J8DviB9hAwJYridhPmvdTYRhku3QR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SxhK7INChBC7sY/EKkhqjAV2TvdJRKMCe4ZklxKSL8EnYRYeYQSxcssiyVxs0W8uRpZc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LZCgupAl0iQ7FjU3kclUjljbCV0ifAITp8KiuCTcgtejcgiB4EJcdENCs6o8E6LDvgQa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eiBjcVxWGM2FmxZpLwNXqEAgkcLo9FYELFCA4iSnhJbiowbWwOErjZGx57DZLGSMmhEkt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JTJIN7ulaZ1TYZ+w2ERgNXeS7FqWM/Qd/JI80l+Gfonb+S+zNb8DksUrv8GLzeE5HQZy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99S69Q/T+xmtwrL2g4zhf0OnDeX5SIOzzEfJkefsZF5QPCLBz+Dm2NJGGRMeA4HuxEmvB+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FDZY92j4H5ohht/TRNuUh3Y0GpvYpaPQXXplQ1jeOmBF35pIQtEiotEaZICc12LGci8J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McbUkT0OjaruFWejlHqwMl6jgajJuSUNImuFFfT8a0lEkluB8G0bDK5E08aPJIxgdGcM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Y6PBNNzFWGeyVxurqSVmwshB5P2HFZjQuwOAy+JHA0w6QRQ30oSMD3azuJJO5diwldaW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Kud3S+JkZNtuJYzcdqFusm5YpYmexHJDFxLksqQ33GJz4CtruFFKxbyE95PQmDJHUVVQ0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07Fx3Y0TzEStWKQSsJkEUQ8XJNlFWWuSwY3BwSIdFpwaJ6LI0QRVmZiBtMgS5YL5CTCQ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5dPA0SNKEIQyJtUthzIyc7kNa30OcA6cnljuUmx0bJGxskSML/GhmdLbiG4PXYLoSb64d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DrLmEUv2DYLT9wtitosLHE/kyXtL+Ebt7W+32HKu2P3wRequ+jgiNld/A8pS7Jfj5E3Dbx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fivQcNw0XJryhe0FnGT8Qh3PlfgumKUn+EQmW7P4CJFli6PLT8nhP2GfJ+H9GKMzfAezm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B3+WiHdj7GO8G0fsWJDDQNbTO7gVlwi47hC0IRNlpSDvAhsbLRRGDJiOROIIJkk6HoVGO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ruXd4WbMcmdEjRZ0lLJ3FQmTc9g0IaIIdLmBGSqyS0MoalG9XodHRzXk2qtuDeQyulFon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5LzQfEMNosWE0JpiwK9cLizRuBuc0XISwXbe41snYRYUDXIZBgeSzhHhCJYVGpFCUKqSz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WlomRUJXYpJb0LLBNewUzLo3AnIaKyJCOohaouN0ZEJE92NYVEjTJklKvAksEPIr1ylh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TpwESN9N6WMcY28bi8RJr5QL6KSmhiEpDQtUGhRbCt0vpGUa1wiVXH+5H+iN4Pka3dgQZ7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iw3ZhiToTVi7bx4JL853I1hrdxjY3Rsbo/sSS5JXzu70O6PQx0Jir0ofDhGYtStiEp+x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wawoWGyMpMu3IkNvGPUV+VL8QOtZZr5ghBwpR5shE1Fd4T82+wldq3/CMHL9LDtVkTHwh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Zj/DZfp6WQowT7/vqSSuosvT+xN8bn98k7Y/tc5sU/b+yxi/YDW5YQ+RgtBeSTfymRPz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m0T8Me4eU+DAZk2ZjGNGL56hvibvItGdVgQqNl3ganLvyxIsDbRL4MXz6exaExMTJJJJ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jkhgS3J2H12vfsRae9uS5CDJMjE1EENXJmf4FVE4lAy7xCV8+5D+0UN2eQ/YyP8AeJXu3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Bp4ZwCbm9dxi0PSqp2PcgnJWEtQkocut5Gnwm7piplFyhbtVNiOaMhisJRvoVIkakKXk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oNbS1ARrZDem1whKQhIga0uVkOQgySTobgmyVibiEsTQqTIlFHiRlzNgPd+qjotU/EuM+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Sa7BJOSB3JwTmjUm6Xoe7XBI2bpIJiiWltQIQmNxLUnONDVegN8kBARw5V9d2X4O/wAx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mO0WIpztcSsv1i3k0LL7IksuyF4DQogy7kSAukmXiRh1xsod91xDMgsZ/ALkd1Ty0LEu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miyI8ck0m4XFdqsYf79BLoIcPLZGN8Mnl2Kkb92qwsrFGQJCN6FAGt2fISr/AI3P4J4d6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8hOOwvscLb/g/kVN7VKPsJrGZaXpYSl3D9rfca98PRfyNBHt+F/JI54gvaQpDd2HNpLr8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8hS5on7tnfBl3sSRNMdkZIM7dL6Y7Ce13ZBJDcyy8zLUDnMW2RdxVFxiYDUZeOEiU4fr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TZcVvJ5qIUXJjBalScNSKQ4xr3ENYh2JQyOMblF8hd0cLvUQluCHv7i7w+4R5YlwdHkQ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UiF4Q1EXIZ2wagbOm3plMtckYxHaZUsnyQyIKdjYTHmjEAWNcs8KJZJZhnOCsx3O9NqO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RsdrTcU7LqqS8EO5NZR4sskGNKbpZEKDYuDpmqEuSXeFoWxGzX8C1Yp3HPLwmyyXB7cC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gQyYGuyIlG5CVUJcU3uyIldhWVNxDuyJE3q1IkXnU39ElBoULFCJS0kOwOd9pZuQmRqX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O9EpHZiHdDytLErCVr5G4sha1JuEo0OrGxobQNLwCsm25ZEMWw7useCC6Fz+UhVJSUlD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Gtm6yOL8F++RK1MiUEYsPijto9wnW2YQAqR62lu1y9x1w229gkJLKJlJ35RuC2awyTJX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f0PLEortoi769tSljVAJ6Dx3Rm8KPZD403Ee4jttIGyS078Cwmm8DH9oWGxhD3Xdcca+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2uKze3WU20t/QftVlfKZELcExi8jVtFhvykaY2HNn5DJyRczdiRZ7ndwN8VKSlIltV04g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wXLPYN/BIGLp7Eq3LbwoGROVzgDzAdqUg/vhKDKcAnxuXgODDQdxuMi5jij7I/cjOkklz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RxNmfZDSs8DbWFuRwk3GIR98mb33RJUDKIdg0l8DN0jyTsohHky/LL8kpyxytxOd6KSbp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EveB6FVyHA4apBkXBZQih4fs30LLIXbZkf8Ah2NEkkiYxZX3koPenqSWdxv0PWjwPA8S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2dHjRtYubaHVm41eRNksbC3WjZdkb2HrauMWLF0y83kczkl80vyXMWCLUTJE1JYMuVc92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0dJSQitsoo7iEMyxIzoiuLsea2VIENa4a750bgmfBMIUg+yLRsSpDpNjDi4+oq3Epuqw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yNLRF6QK2qJ8DJOHGDco0Kjw2hOrddx6ZTw9bZI3S2hL2cmcb8iyVsV70UC25FkZhzc8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JR7Qg5xEr5JbXeRfMED7A8hTLvZ/gX4HKTzpZCBIosBitPZFtUh+yIPRRU7HtIl3KzwQS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r5GxSwEj8wDBK5Po8bOD9R2ejIhaIGOU+1ZyTE7iVxiwNrM7CeP7FvCdlDwyZGsLPI7n2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ZXBDGRtcse6wKbGKy+5ubG/gbwAgrxyhZtb8DO9q6KEjggNOGE7jIIJZ2MS8i0R57mUJ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caIlze1ZfdiJAvSByKG2W1kvtwJIaMeSfB5GcfUVEYTGRD2GozGPY73d6Fv8Gx7ib4Ym+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iXHC0E8pZBwBJwoMgofCFuud28suDQhQ8uJWBgaJ2Q3Tf7yZxNhtWJvJLsxtDjiZFg9L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KehD/ACQ40ybkGrDU9iH2Iyw4hIpbJLaXnIJ3/Qm7nAid49WYXdluXmRewNyM2nTNZJJ6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UUVPkfsWUmVajq9M0WyjAtpzqeKum1zOmCZ3chMEbtPkusHhDfaQdxqqLDTGqYCsbamx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Hlk2petsSrZY00uJQlVIshwFq5EJRuELvRuSxWo1xLoPqvItKvVoS8iScBwuwdpIeZlj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kzoaNyG09rFoiistGBGu5eqKyyKEhEjnwIpKHsMMQG5S9Fc3EtxjJ78v913FjlPKfDFB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ou+4tYuxERLmwgoozdmXJ3A7jlWaYWtkXLQ/5dYLMmm5xxJKuOS8DxGyyb8HAtLeau0P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nuTJlG/Rk6yNJZS4SSaR0XgfYaLXFsLpTJuxgSPtYIF/oHiCUt9zE7bR9LiyF7keDGyx3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NOY7kcpSANFLiPPZI2E52nAyoBuOGBdFsTCeYEdLCe9jI+J8p7QJPBpmhgX6Uk20EJ4g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25JUZx3+xkusjNh7wZVLzYnfb7FkQKhCxRZ5pe9biGO6bmNQibKDe9CHQBu/mOE9Uz9V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v8hkPQGrDvw4sU/OAxd8sySnxQpBmack6xMDtMkZGL9G8sVhlyiywuaZfIvBFrE9NSxav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QQJZcF/yUbB+iowp+V+oWy3uO79GGvDPAQx6Yh/zxUdVEeTkSUWyI5RPFa9245supPdv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eR7D85bWRMZWE9JdBoQx/eRNJOVuqpC5YnkKHkS/yITwMQNUgjuQNVTsBq7k0kfakantT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YpYh2QvF030Ni2SwcogRLcc9jaZDYzdsYVHFprlSJoRWZkD53attojJW2dxKG+hCGTau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sQXC0MVY+iiUQ6zXZ5MmNSSfsNsMfGl0Si0gjyA53risNkiOaRV0f5Gq7KSTUuyEx2c9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un1ZJgeFQ67GRQQqt71ZJhQ8FxbYe5jyJIx5ModN3fYSv2VWGYse6xtVR4Sw2IaWKtyR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3gcqS4QoS4EJWJqv7gljVscu8DnA01bMQKDe4kj6yGKQLTvXIq7kg3Sl6aGmq1REqYEY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IyKWVe+UZUQhK3ha2gGWI2HvIm5BPYXG3A18DXKyhRktXQ8FksiJiWEmeELKIWMAtt8gx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uS7cVJZWYFGyQkuxNIRGe5HY3MsxMx7FkzXwW48mxaUocSvshGsiUtTMUQ3HHchhrOIHk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lsX1QtwU0bb9x7iBDLmbVi8eSDmCTtBD7jHv4cIeUoc/wixsmnuNeAn3UehFCG9xJO0C8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ibiyDXaTyxFhZ8GyD+4xZE2bIqICeLCuuw6OIeDfkZTUQtgjPsvZAhbJ2J8VknUtDsLT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2/keEORG4VpXDY77mCHJMst7iU1a5KHgs2IEkofcO25wZHKyJyHfdBwGPJJPA6cG+lG9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0omEkfI5sW7DR0GWEHkgi53GQZDshVSMO9EKr3+UR581bhCfAhoiZcxhcxKGMavYsiul3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RX06Nq9RIoyV3tF7PRnJA0PpNDUJaqobsOk7j/FELEjqMlkc3PCKEsIhJUwjI6HSIKDg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Q3sRCH+LB9xI7duBLwZrshi8vCG5diLGA2ysJzRsgoyBTclamZi4iMqZGRxMmsDVNfwl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thl24EdqJwuk8Vkr2BdO9oYCUCwzkbMWIdgX6+NMvE5IClYYiWXLKReDVkFubm5Xqbt0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NPdJwRJAfheg23GCY2bD9mFmGxJsDNL7QFN2HsFmxAeVI58pHYd4MiIvaoZ8R0Fv7sGB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oISJ8idECnRXMIZUz8hCbdpiSJqPA3I8ScjQabwMn7ccCe1cyn5ARACxWUsmUwuibwsg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fMs2xElhCKZErcVdrIi2N1dCBKD3HjjGMiywuWLLJ5se1kY3dk/dCngbfBfgUjfZnmLN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8WeDPF+x4E9jLDJJJJY32JQG+42g7+4RQZu+5EaIvklyM0+H2G7V1JFjBNgxDwN0Xgi1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mPajUkMQOJ5EMuM3uX4oiDCLSt4ETaaYk5RiWDGvwNDMLBhJRaC0DaEJmFiRuDLFTbRC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IO+jA29BkcGBkCo5YwYq1x5FgeBl5H2OUZJWJi+zWmJ9dItLQlF3a0RYm/xqkfRwN0JS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Yx3tDYEE0kml6HokZehEaHVDQxDUwK1thKR7q8wzplV0aRKePWEeMLJLczF4DuRCSTDG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lR3LxCnU5TTu3IgD3O8rk6/jSenQ2VFR9F0xezUXVWVG4SFiiX9wdoPdYu4hMi4cjjaMs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Hdwi2YGxOYGXA/YMiiIItGx7RBJJbEORsTcTDIiU4oPcCyDW8iMdhxpkdm+RjzRLt7tA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4m9hllLnYmj/ACGMcIbwXO8BIncT5QxOHaRrwJGDtmTcvug3NFmN6jA87DyZVsR3fNid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BMvHiDl7jBMbybY0Fxch8juPsWi7gQny2IbS8KXaXwHmEkLgSCHMCcDvDHlnyr7oadT0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CQchGZLipD2LcTusGdyGJxk8DzoTkiLw4HsMadje6JuN9zaCJyOjwNRgYjuE7DXmgnhR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4GoHakDxS1gS3ZweoX5qnoY24I85o3A5OF9STJgj2bISse4lpy6yhUF8sErFEZFvgQ1Ej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Gbix0Fd1iSWpWwfhR1ifMJGh6kUmw75oxKS/MFb236GDUu44GDsYFkTmiPNXSeRrDz4p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QsPsIuL5xDnYwoyehi2i++4xuN4YlMvCEp0LkpKBv9y9t0dlYTYsGcVufb9kXgpccT9Did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BxCyJLpHTNZsbWybFjonixHwkFdhdjvV3GcfDRN2YJiEylsVeu9xOmOyJtA8hC4DRecG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si3CgxTG2HuYMYxJssuwkJhKrScTn7R3xECFongxqfiPArbs83E1ZGmQY3SpNeyQ87i+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DXiQ0IZaHhC/O0IGXabGJVX8S+ceaBfsX2Wh8SCUPrjy0C/30MQfkIWysubhS5ZPuiW4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nOEXPsmS7oJcrY4J7PYwxwrizsrsyY9adxm1EEk+1CWMN8konoKi1rR8Ie0US/I08hRy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sdwDVpaRpuhNbMbhjZJAm0dhPJI4GsofCPaOx2G3I35o5SEiVhqFyItViGsMhO9HIQ5H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kMQIQ05QohMrIKw0KVM6xz2h2A4thEa6XpdfNFAngebjQSCKGuBpseYGoohKciXQRBNYF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4VHmjxprZM65zVCVOBZKIJTI3wxyKOfcxk7uBEdhKBUdEJTsSw/JEH2bcSwiSo3RNd6Or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wZuRgsDyMWahmzr5ZCKE2NktP8vJz0IVBIZMm2I5knYQbhCEb5NkO95FfrlkeT9rvVaF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fCM6NA7ckUd2bjJ8Qa4i7zCR6EymN9gYU0WIWwdiPYxScRoxdK1nY3GHYWFyTBWYH3kRe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eSGbK9d6TpEOtES3cuyW8l6ks8PhmTPlJ0YWrnqhLLwMUQ6CBQ3K7q5mDwkPVprsiCI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e4hJE/DSNypmwZ4OGsiMsjQ+3AhSc2ksPMfljye7FwvqLQJvsyZe373u/Bns9E+0pHoNC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Qr5gacL0x77aDMBxcQp+cbNkRZycob8kk6lSOnszdowPdi/VCO9N3De9eHG9vww2YaB7C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++ijXApdkXvH1GwZ7jVvGISDl8INefSQaXlQjkjNKPKIZeSMmiw1Wwvgmk9uC0hDIWDp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3RLJJbEQU4MhNxdjyWITKlM3VhBBAbVzI5Mv7E3IPS5dyBaFSCVx38DhgaXoFd6UWMxW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/QVWrkk6WZWjA+wJJJo3FKYwqzR2CT3FZodmKba2DItEENrliLRIu1fgJ9vDkutwklcj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XBi5R7EZU2G9GOhpNNCRKRBylhkn2hPZu2RhXkMG3U7kyCRLuexEkX4wFJhCG+eBnz8B8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ssU+R+9V1Rre4rCpvEz4QnAt0eWyJySQ2SLMiDyOECy8pjhRgyS7DqM2QrbJE+xYVl0ty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8sYNjRw2DxYa9q26WXb2VUZDXxuVi+DFFgI7Is3mJ8/cn/cQbybtIuGJF+IQ4R6Df/BQ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uxc+xgMCglFj2ZJDsG3ORSFkX+AufxO/O5F/nP3oUwiv6hE/HxQk259wuyI8CHJCcEMh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mC0Qx9gdj7H7EfvTP1Kld6O5HdDul+lH7EfqR2fYdr2HaMAT2Hyi4Wckl8fGznhPD8omF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kiZPglwT0ZMIMSO347Hhl/C9/wC5JBTRlMZPJFHoSFN4eKTDISFyReBPuNHRSPKpkSuQ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SOioi7iTwLCb8DAGTCM1blbBYhW9ETYKHdEEC0oHwFhQZCXFWOjsJTD1pVdS0Mxb7k2oj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hyKWLuI2Us8ELRFXViaFvYEqQhKCa4lUzJCRrQOhchKsIgjQ6snREku8Y36sUjUOaKDi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PbLCaUTy7sjYa4SJvAfE3G3sxnngW5gXYufIps7mOKOSAU98MabZScadunc/jQXT+CQeT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8siWxDmy5bCBbZLE+9MmENLTQqZ+4LYLMneSZaKbJeWYlGxLyXqTnzhpGUx4DKR5pZYR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L4WAeA1IS2IVhPIgIcEHZ/c/SaSSS33E8q5Yz8D5fg/eD9IJ/qG7UYeCYX8Cf2iXx8E/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8hQyH+GT/gPyZYl7T6mEe0Jc/geQfcFZNyOHuEdWi/Iyq7P1MlEx5JP4M7D9xbHyJTiwe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MT/sNv8hK7SJQuU8IhQKeR7n6rIsUBGY0kHaNUP7nNHchtv6ov6gP+sji/BJCybru5MBh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9LsWyCdz9te4iXuvQmTCmivV3Ebqe4ui1ini9COhwMgO48BFqeIwjalHk2EG1JMMf5Fs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pOWIktRS8DUIclsC5jJje1XdCp46DcGxMu9LhKPoF0WPFFpzedDQZv3J0LHqb0bSN5gL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AoZu6NDTHih3LbVI0R1Z7VZpruXRtIjsqT2FljL6HkdV3JvYm1N2lui84oGMvaVxaYesR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LcC9gd848GEiB7FoMDOFF+RIdVpRvp4FUvZaF0kqd7jQMRKS0+DGLwhKoSSYljLuyy5Q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4iM+Ym15QeDvMiIkjEsXI1LQ7CxWE6GTo8aszNEtKHgsG7id7Y1wPdB4ELKJQd/yHdJL5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xYjsWFR4UEE3yS6XptknYXuYJzTHkRmivBzSSIRg9B4q9op3Hch3NjiigfxWCKqu+nwL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MsSs8lzv0ghVIqQMrE4v0WrAkb9Gn68k9D4HythWZTIRhk0kWFPY4DhbEFCJBZFjYPQgx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zsNG1i6H2USNTeehDxSyG2JC60Cjmoqx9cx59dUSOyG99YYHkJUQ6ZIQ5OWiKptV22GO7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AS0CVORivRsYn03WKOkimcC42CO9+oMpDIyHvSLD7it2LARhYUgi+hr9i1M+UWhYzLCt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ZElwhwOdRcIaLywuhy/Ci0eTjVsbHpYUWlrWqDJotO6EIZxPIz4Rm7Kwkh8ggCJJIeC8b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+8Jk+ggd8TRPJsi5LPEhOTLvJtdmqOMWusJCKBbmIxbljbJE7JpvGFEsC8rCfc86WotR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ngZO2xkunSxyrnLreEosQxPFo2M2ELoituNOCNxd6bm5IzckbHYi1hWMPRFiNGLm8mTx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2apokjwS9ydcUhJhcmzc+6H2dxf/AKCaICWIOSE7WZsnPwK8CZKC3i7KJFxQRIkPeJu4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RiqCW6EcvQWqdKZdj2Uj6KNTdJlsO9G4JRjwDULGR8t1mCW3RECVcoGJ3AuI0u4EmC0zW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0p6T0ZUb0WQS1foISKDjw6OwVzeLmbG0hZybaBSzXqXXr7pTcDF7wIWyOBu4LGHHkQ8c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oW18krHKq7dNGLvDrKhmHt5G5YLvMMcAJ4QQJiSgoeIyPXoEhWcteWTKWRRL+8iFIWvA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jEDoSwHL2+RK1oyGPA3LotzJl7+FGnYWEL9ybUiWW8qzgcbaNhk3JtoxYnaiMOUO/mnv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u8G5ubEbU3FOR0ktRk0XIs0stH2J2JnR2rGncyZuSyaw+C5fQ0IojU+wryJTymS3zp/g4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ZkC5YsD1EtWbO+LyEXQaW1IbEnVFyewpLiZ2N9E6ZFSTIkY1FpsZkXkL6VaVsfStSeYG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3kPCIs6G0kvA3t+8zUSCG2edLRONxx3OBqqSWEgTVZvQ4TMlFVrYvpuJWJCRAlhCWBCr91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w1YSMBjwOXUcppjSXTWwlLE7fz39S/gLCRTSyNSd0X7ofAtNMsR2Pi9JnCzaHs6LV5FV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oXUtpicoS48EJM3uT4J8OPtizPgyCZJjFjrgi6RwCYj4Ehi9x4cD2VK2FwcHu7EncXBja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xk+zLkXGnTgPEmxZpldo+I+9I713GP7jGbnmiN7i5UWJ7QN5isiR6llTaqolO16eBuc7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NMktMm4+59qzJAlTAnyb1xkn2JNmJ2uXcYN89Bj2PajlFRNZG34CdyQ24JHhROmyyQMd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snme3ox3UfOCb9yOxhcS7i2Bqd0PA7bm4qJEuL0TQ2RI2ySJnjozcnjQ1OhuKqKobAw6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E46DG45GLe81nFjALmY1LXlmb6UKTl6ppCcCKMkTAiKMXPGRwJyLmNRRamKGhtIuCuQh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J734D3HkPIhYErEBgPKHsZDoxzlvF9ufQc2mneSbnMJGbJFgYiSLHqg9NGDOA3YXHI7c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9hEmxPyDXXWQ0ML0OyJ2MFrSPuD8rLRlDgW5uHIg3eT4BFxnStHQ0DeTbpMugsgHUCLxt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/wAD1dlDOTiRaeufMyILhRXaah+g7H4C7LrNNqymIFMi7GS6GXutPYQv535U2orhocyb6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vE7C7mMk3sJSbDxbU7uavmsxoSbEzktsiSeCTcm3c770VJLLcd6MZOjyTVaE0+uTQngW1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LYjvRhp6IIIHJXLcaBHgKYSSF57+jEYZXnIhMU0PtHKfkcEnCxOhvcuXi5uFSeBIwb4J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DlsSNE30MmirMCy/TGqLS0Y1YFaxMCjeHXKY6QRWCCyycuuJIq2LcsFaq2FKq9xC6MkCu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VjEhsnEXmRoGzTuJCQqPkbmhrjqmx3X89giWHJBjNgviNtpQ7kxciHKsJ+gJ7wmrMQYkX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vcmT6l6LPUSwZDWMuuXi1KCSTdoK1i6wLM+xM2bfcwT+BQpZHzFlzbMqLca0tLo3As3H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kll6sVmG5ewy1gs8nhCJVsSy/wCBIZYdn2f4Q1FZpIyXmBjG77p9iCmpZvv+QVpS1Bym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Fgz3D9zubV3IMSOn2Ghf5R5Fk3Mq0icJ8MwhzHYasQxeouMQjQuw0s1RDVIoqbnkwiLC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jjuQRSO5fFJ0bmK8HPGpqWj0DitVYTuQQQW5vXyT3GqI1ZAkSZFJpGg6xgnqKn8If5E7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1SKO6GhgRpZa0KIlBBNJGy7LA3CIK7Y5uaUkzSKuAg5bolWTAVlYb6Z0knQ3peBkSjkM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pWy2J6Fhz0IlokxLjqtEPkjek9F9iVzc6NVaIrlUTDS2G5Glsa4gkNiLIGOwyHe5vobN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cPdEbsR7iwtWLcez2sEi6LxcltPArNJZdCb9XA9M3tRa1r64eWdoEOk07o4ia+wXL4iJ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aPZc0u4SbzKMTOjAMQJp7D/AblCZhiwdJOcfyNPHTcSycoYUbewh03MvZYIQqqw9DFpb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JcGQOUUGUtPt3JlbEtriQ8w7rAopcwSfN/c8DYjacL1JJpO2q65EohiTbi/oRkzf2Ltt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QwzbDHYyK0XpghzSwVy/BN7Ek8VdXNJi7uqdg3oZFsG4qIbE4UTKM2EngNN5EPhxp8dBX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iZI55G73Y8qrQSN9MkCSaIECRYnsNrj4ltlP5GrtW3Z5QnN0O5nXDpCZAkdtHZkSe5Yh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E0N6I0CnYkmpEJ9M+iqb6H9phXILC0N2FuqwjDpN2E5Hp3rJub0dxdJ0a0MZLImWBwIt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s1LIv/QBIjQjsMPfF9xe32GLNFA6OBdyRu147jUj1QSgVJdPcZJzcPDoqLStGMVWZcws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ElfdA8JGUgvRtMA8Oe8VCOZmahgxRkg9m+aJ52XW5JI7mRSSeBIlgVOSyIdXs2FVfFKV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PwT9DyXKGiGSKMJ3bIaPYTG6vax6FlHyX3okm5eBNpInZ7G9yDAszV6GQSzsWO5eLE+YW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PJwxISBz3RHJYdE7wlI7UARV2Ejka3DJxceQ4eTyIm45xAkpgSkk4EOIILbhxZY7uLom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HKTH4J7nuAs5Ywsh6vKN7sor3otDwhhCb0ENXAxJxCWzqhCESSSPAnOg1Y9yRLircDpq4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IylImYmxPAbKzsQOvk4MOmwrYoyBMbJHBFywtViakiNDQssgoGmgv+Lg0qwKjQuXSjcJS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lBFV1IGOrMqxlcj3U8A1TBizcvWLSNWtG48g7KTZjhYyi0n0OYtg8Dmz8LSSqs/ZDK3c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qoOAte2jY2I7s4O1V0d6SmQ1wk7yFEuwWE92YrKYg5jCPDCXN5LE8GAmzgeRgOYSTQCL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v5BYTvR7UTihflcE7/VNhlliebf4OwsUTyLQ2Py4LFnyi4Bu79gWsrpvuHoWUftOTZne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J2ggelRcJNrwKLmSbGHlmNYouJXYCQ4ZO1JkCwUKLGdGp5ZFw2WUaXsDGLYqLedxPI/F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jTiWYFiC4pIZIZD7G407sVxBc3tl7LMU2JpR9hXHtXcRl6VcfXVjariR8AxTxRCEKsEVp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BBYSVsDMhshiG5FcT0GmhZAer8wTFxNJGMaTTejQh0jRHZQtBEkm4mSOA00jWybCEKrb7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OJJkaUknXD1YMZJDkJdJV4VbFpehuBN7I0OryJbDZL7IXJvXAjBdvSdSPI6YrhVD0pVi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F0PFLHlgGmGsO66j0I/vRgxicDWOVYunyZCzgXPsK/cwlgS9l6HAgFqT5HxoxY9nI07O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3DXFdtgtA7xsNwN0xlnQt/wCRy40xvBKM2T+REQ3fNzHMsSbZpsGQm3bycsehZR6OX3rg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dy+yG5rMErAxOxbIiWLVZT4EzEOZpeTPMS+4vR7gtLZjkS5Pgx2IPBlk2eBaEtkKSZjk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c+4nd+y3Zbzlj7YahxR8aErcLAhrewkGavyNvI7w0t7hn8+RMLJ4L8CSxEpK6FOYxZmv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bGwkzyJguxyeRVsPUkSx8iMWRtb3Io+AONi11yXlYKwhVVWjBt1nsehbhDjgRsNkmNWp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iIIENEDODUrhi99v5f8Agh0dsn9ScXFEZIPyJF+BvyJRZ/Y4mLn4jgcQTZaiSQdFqiRL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nS2My2BIkLVsq3wShTz1G+BKPPWZDIjyPpMRx0BzDwqfYebDfcN0YaXaTuJ4il2JHYkd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2ItkhNIVbBLYoMjhxYhYeSZJJJPYkkQkkk9BJli84APWXTd3BGhyEyXiWwTsxicxDWR0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l4eabwwpwFlBWO0axiYsbFoWRwkLcYtLhyhyklwxpZdBolWNRk4kXDi84sSXYUuU+HwI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77mv5HuPxRrh0WTRm8GTfNh5UCrkEFskaSXI3LJdyE0FmM9EvUtv2orSqWIa+1JQM8iu4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iB96Qx7EZ+wd9ECuWNKLafc3OYTnAacTYeWmm3cWL2GseRoBJUeWeDZ1QF6bF2OmXO7Y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OC6ieSKSmIigcFme6FzuO003ue48XuJGSc2oFv8ACT/rP2ISf4LVFTcUN6msTR7USl6k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iFMqSeqUas/UkX4hKlaCJHkRKG5Nud+i8iVHZEidcUJmY1odGZdEJ9OqySZI6OxCnen3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1mNBdf6UyMyMd9mbzRBDwlJwO0Wc3eTnIpIsO5gmObKG85RD3IW7IUljcdHaiwL5DwMa5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0PQ9KwIgfOw0d+lzY6WA7GBm/wBjfJKhC+WMnvI8rjeOdxbKaSWJGRe4t6jaGY3diyqW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o0Awi5zkdxsi9Piog7qrJf4GjxXYdIcGxNqzRq9Hqa5pDs/uWfg8DVEvoLFLKuBSeriH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5LY66fIkok3IkYtoUGRM5ZsYrLAFgWS7m4rpIUoObTVU9QkSqYh60k2pETyLGmY/IRgP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5Y1qLqW4nDGsSSSSybRHkSXBbhVoowQuDsCnseBxmOXJ5jzkuY1N1GlaeTi+Q4H8htc+w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ZqdBbSSrQoh3YlRGDPTG6MTcj6t6m2KmO2uKFZ1K3ArpefoGK5kwo3WdSQ+g6JWgRU4M3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j2HgcmSBpEpGskJVbVixNNjEVhq7hifCNJq2JqV0W9NtMr42QxyG7Gy46Oxl6HGqNLO1e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8p8yJZhFo1a9NyoXsIGCwhYYV0WUsL+3BNiHQXKUO1AjyLhYQSr8cYqosesx+J66dhvC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btxjyZgcnA42EpXcaJvfAnYVxkp1lEh2RLxwJExrRC15dNzerVhcLagR7n3Hd2Jg7kT5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CJiQXGlGyFSkTb2OwPbewQ55TdGVosS2dCYrnHyMoJ7E8CNqYj4lJ7w4GaRPEGFEWxiT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JmGhNPehGNIo9fDpbJcyKpyLPtATGkqiR6FYouqxIT6WdbfUYGw6Yjb6FsnXN6KT3HpyT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nyr4QkpvliFrZ2JJ1Zw+5ExeRKU7C3HkTgY7iMhngSb2gS7nkWWzJLZCS7QvQcE5pECW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JgkyRLgjYghlyL4IEnsSISyhbyyJwgzbnd/yG0LTIs1R4dC9FjqeYsoguDMUK73EpwlM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XJLyJUAJEpJey5l5F5O4vKjdriYkV4uexgQ0cqozf3gea7VasIhpnqeKNaEpeRN3Fgx4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JS2EvTJDJ2KxaPuLA/z0djctouZPJtcm593T3EboZxhJJYjuSbe5tTxSM8BQ4fuLjfub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A7kiMm9nam5Ak4IpiPiUMxErgLDFkk2FAsdgdt7HaR2BNgRz37k5yxPP5i9Yu/Jh7D2H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pk/7UM8pLmeDPBkOGeb2FxYaWIpuLlO0P9oUFyZfNwq7KTrWKJT1mQxK/wBNAqzRkjo3b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upabC7k1bm3TRrboqPTiB3IFz1lln+cNRMvOrRC7Bu1Yw1g9wN7IT3D7p2mSuRKHoiaQ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7NupSNWo22W2RovyX5J5BPkTyL8s9yCKcjO/Vx6FXekEXkfYeGYCWocT4ydoG5VxFNxql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BMxaiM5aLlFpESCOjdmK2dzYY9i2HLITF+KCZHSTnIrYusycocxTNAYqqgjTtRKX0FbY2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GOJLawYEppq82pO0DINj7gq4pLNRP7g8sZFlS0OaN4z5EKymBq8DS3Md6bEWEebipcIF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AttqgxJ1VFdxJi0i0GbxX/E0tx4uXXjzSNO2G6iEQQj0oTNFsQEYwQI096NoTDnFLY7BG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WInszZandkpkhNyBEZQjtqVF1F9RBFGRIjHTauooyxErgsRjSr2pCQwrli/gJVfVeCU2E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Jw0t9B5wQKXrMb0H70G9T4h3bY9MCQ9LRBFNqbjOiwcypc+4sSII6LzRaHi9MDRrX26F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cwgso8B2XSFGFzPM+DI2F7eKV5aEE7iSUMYuDdEI1uLA6EKa1zckC7J0dh3uOAQ+wSG7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VRf5DJuNQy7rJs4IscbwPNHNfLsTIkQ7Ey6RqfkQmcwXUUjeMK7GxDEWBLPJDntWXJZy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3yN2pKL0V4Eq6JpvJ0MOZUPAs9jsi6VFcWRPk7gnKX7joQZJGoYqZCJwxZqiHAtyGNqYT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4AyCyXiwelE8iGGRgbBjd6twjCizRu9UrSHuRRYpaMhFz2F9i5YMG8o7yBPMUdqIgjSs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F9S0R1kSMtEAZHvyMy7iR2AsU3JLi1AjyTSsuMV73pgjpN2JHdCyTA2xdxuwpeRDZwMf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BY3cedDH0Z6N9DGIY0mGi+W8iSSkE5FcdcDrvp2otb3e2JJsb6UVo2owMBJRYHkHqByZe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7SKBTgHsFiyKLxchyYlYMwIO1Eu5MQke4hGs85HyKRyXKNgtQqLE7yaLBKI8N+CVEN9O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5hXp2KCKb3IjBCV7iVaGXkxhvaB3ZJ2Zueqx7hMzuPMGBeTY3Ih9xWRO44oTUXH5pA0tj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ZNhjuzgTY3pIu5lU3IIi0ySJApWnREkEECMB8QzmS0lMVVGvAhLIQ3N9CYGbvAjCu1UOG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ELYTN5JdhgjGH3EnKGw2gaXdYicMUljoJJqtLL7izRuwvr05cRqmruYiBlyZBLltjfCu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J5VSpJnoIhk0iEF/fU6MfobkZKDshwx4XzQdXnUbU20NAw99G9Gdxy0LmOF0Nhi0pHiSq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6fs0sDGtSQslmWcmx8G8QChCSwrPTWwlYWWIEuGvyHajoM9IvdvMlndEszdxImNljlkSj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RAkJLijmLH7rikEV8jrOiZLq1GTsNCMA+C+kp8Eqle49JNpTybicEPgT5Q2id9yJPSC1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s9SkEUeoluNBpTHA9YwOcTBO5zRC7GMEckC6Ur2HQ9h4o2p5QT7BkL/EJG06J0WbwZDA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jvobiiLISEFgbm+jCg/iIwFmu4pRrjXFFGQqLNN3Zdg24JDvgc8oJjHgNdgmm4iLmCwd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mX9Qr9VkColcml7TcYyRC47SSuOnOpkVaBK8mBycITnULU2AaPm7iYkhanROBawSW3dH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GKpVdIo3CH3Hd0+BtTwRYRdRvobDq0WXHs8P9qxedC0LFFkbhm8VhrDSwXCPHkmI0Qs03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hgz4A25kavR0LnYyIpbCMwvbKa3HbLOC7JFhd+yUjwckJBuEtkWpnc91Fo/ZcV7ig3pD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3I2jgS25lofpSYGtwHfArEIThjUqhWCWpELP3Q+cQkdmYPBjTgWhClZUks+WNPCloMTq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0jYrqknkfuLT9wqNwPYhuwx2moMFj0EpJWbLimRF9l1LjcRnhwPL5HTel4+INcRUHzxB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sZL00WA6kbHnRkVx+IjA3VUKTxjkVDyIeRUxiLCJjanFhtcESOhgkmqFiizpXQX1Bv6k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nAVGSRJeDfYFaD1u2SX2KiXSaWvZfhiKTd1xDt1DcuhbSPPrMzCiXGIam1X0nkbwGfGt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WSO7uYDwi2FXIgHggYi4wEhIRe4kB7DZV4IuRGrHdsgzNoWGmYeC7d2xsvkf2WxpNL2Ik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oItndwKCbKKKuQ09pHwLNHRXs3Am6b6nhWoatYcguYEFCTCsNITUQdoJI7ZbZouJERma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A4pJlEo0QaLSHsoTLJgS5vgjibhmaWBRJKWldGw8aTVxnsErahdsdkzFoOwmTmRdwwKg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8BkhdkSWLExjkVxZKnYbFAWnFpJQnyJCFmh8QQ3NF3hGZc3kagY2RUXqJzXJxCUYxOExT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6pOjHfFFpDuR7kO5HuR7iYjEIeF7STxSdEDDUalpXQQ2L6aOg7oZBMjLJiljQnoWNDxr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GXCMZqg9CIjRI1mwqLpo5pYrTtJmZUd9GBjTI/FR7G7LWPJwoOq021PVsPA1rlX89R4F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j2LXcgTA8029/wDKioUF1czKMGbjGoemnivUHubL0syLQh7jJxKHs5HlIszAvuzQ86ELf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u6IYYN7a4zRsbIruCKthsI7LXERERZjWhbijyIkwvUW6TO0PEhHn3DGhWWMjuKS8EIyY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YJo3cyJixDZLCT3YkC4doW8CB39xcI+RrHqbCsxyLhWHFyhcGMkYvoUUnBPWYL7RqKzG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0Sy41hCVY5MxNJEmlCXFRk5DbglwS4JcMhkMhkPgRwoYiy0JURbrO6KJa2Oiu/pZ6TcI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MaI0LGh4PvasMInBOL2pNJ1tCFMXMK2RNSR2Ioh0ZeuqeuY9yMZj1DDGSBdxrqRXEjxp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31ujFDJlvZLdska/g3ubIj5Ah56bwErVD3HkWNjWFcyFlG5shg8ghGRCXyWYJpgx2lBlM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EY+US8syEaVNmWL7DwtxjCeQxdiRAk0j03Rc/tS0WZNrViHcd1W3fR2IQx04UGx4SztJ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iCQ2gSImGL4hDJlzR2wbjWsYuBQBDwMEDcWJNiS7BzzkWdjwii2Luxa2FCL+xnyEly0N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GYGYN6KmDJ0gec0YqX2gmW1y4kyGBmKScrcdPaBAbjyCEQaYwgSjTITStHlUekAnJQdAQ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axV9BZF0HoIX/IWh4MfLTLYUL6vJAs64Iir0sauyJE830DGhJbtPMQPB0DJofZDqjBGR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qtLHTabj9b1kiKd2Ld8ewjYeO+38Ko6EDuqNyZDyLNdiawSWGcCeWMR0W4ZJ7lzQhIspN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1BMZfJH4xOnceNryiTcMQ28hc7k8kVBNpCMFTD2RcgwN6o/V7DZO44myhDpvkeNHgTJNz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3IpDE2MOwp8Btzcb/STBUnYyHyQdjDjYkZhm2XSSQSNxWY2OEi8OiItdG9EMtC70gWTw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9hK9I6BnjMxfmhi1IZtrW7ojdDo6odaEYGAqA2JJHZgmx2DfAb4F+OghdNC+omCFWyM0s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9RXvrlqwQRR6STwWVXU9en8GDoeQRI2QQIuqdDWM1jQ89BsX+3PI5kUwUjfWiG7Fv6cG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mmZCl0buh0kEzCtMvPeC4PKubyWRQtzAhXGmbQJEitUDE3U2eRu8s96FJoYsDr8GjwKq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4pvXxog3psOPQ55Ib2FLa4HtBgnK8CSzR2yJSL03FDZqxyiLUSkRSGb96t3LjIsNizeko7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7FhOaPHembU7V2IUHuKKPFC5iq8iD6G4mPRtRVbrUhiM1ocSwl5imojEQLsI7obt6rbU8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N9B3Faqokb9AWkLrt6TWf0OySyJBK0QRRaMh0dGqpvw6no79jCSMml4o8UehIwhszGWo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Do+gxKcRi1nhjltsbbctvLrgi79uDMVVqWhO1DcUUhdA3cCV2jqLAqGWOTbSsJrjfYTEj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m3TkNgx3pwLkvsx0dV+xVVRm/uxa70rTuJzTDGIlttYvRsRwOx5RlO9+B+7PRG9iU7l5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N2uNc0Vj2Yo7uSM0TNsl0CTacbCsxodPBgbnwehFhbDwO0TRpJXEljyStjkixiGeBYT3G1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6N7E3H0Vqu7GElXdV30PSwpVzXmI7FnNYIt5IYMmmO+p5qukulOqapIawhukwRJovoIF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SxJ0pJrIyCIrvSYVxEzdKQrd8o0oYaXmjwb6VQ2NTBlgtJqwx6XpYxZoXw5fwPIlrTc6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HgWThqTsuIs0yReEiiSx+9jm2UUISmxEsQ8upBFhfgb0YxYMuohbnb9hYuLcvjaj2ddp0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We5GbuxFSmQ2EYJlqS5DJR3c9htTYtsJqYwQCTKJgh5DC8CziU97CYSp3LQWJSEonYmx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4ZJaCeT0MbDbGWCUT7UPkLiiexbilhNok1GwrF2TwEkYJoqTXJ5N5yPchixrYsG+nfRuh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RvdQ0aQJbQQGpBYyT3HMf//aAAwDAQACAAMAAAAQTMP0+UtiChYw44ulEjbXHjHv/j7f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/TDH/AK6wwwhkt9/92dePMCSBGRdhKan27+6xzQ95368yh6y0804w8690fYZZTdbZWSXb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RdZFCFFDdfZceDONEDNLkponi+AO0nBNmx4fdccYeXfdaTeACM4vPuxefWRQl6CsP5B/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6w8/+/wBtLJetVzBtk2s99ZjeV9P9/scv/llnFHF9gnjTOjCL/fdqNNce+8utdP8Az3rf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1QYoYBFJ5BtNxVdFVJ5BdxM8Ed1s9d0EA0UOKeeaCSu+pxCCEgX3XltBdFJh95919oVZ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5J7N7/iC1ANTb6f8AMBT02Q95zzx5U5WUPFYCW54/OKLCs573z6+94U/ww+53sC35Fo2/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o157+/wA8fG8XH+eNOV1pkSQBi3HXWVVVW0HF0XEnwCUFlnnETjgDAQaKIr6556KXgLBD3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Xlm20CnWHugs0EVs2GAGatnSrsyw++9lqMymV1vs0/Nv/ADDVZIqV9olplFnAgkCHzin6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3bjnbLqHe3vXzfvX7H1LJLHzLXbzpFzjPjsKp8wwU9BNVxxtl99tdVRNlElpBBx9tFBcB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GGKrlBkNdvHn7Zso0JZBNFNJtYvh9xl9hEMx+ChTUaOqvbp8Op/tylHd1D5tRrjBZhFB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1wbDC6z/AA78qvh0u2y4cz61+9hnmb563i7w/wB+9s19FPONMvP9P5SjCwwz3232lX0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WkEkFF132mEbZqZpYYrrLagnm11FXf8Abjh4A+5o7jLS8tN9dp9BZxM8qIj3ckTioXSp6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5F1RF9BJNVptdRxZFxtF3CbqXXDrW+Cy4b6OiX9G1N97vrCcqjbzvXTPBbLFlHLjj7DL5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MIVZ1N15JtlV5B9555NlBFVFVdBVXpX3yybi2m4fXVlJl5bvX3RloFtqXLrxjBBxxxFZ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4A8+ILd9vxw/IRxxZ5ZxJZJp51RltBZd1IJ9rrbCC2+GG2/SWiajTTDPZn1P3vkeTDHfH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/NXTvDL/AM91KFPPGDPffRRbdVTXdRefVTe51RYWQZYQb+xY75sjtjklnLXfbUbf2456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f8ffTTcd7284wTJFhPNKPGDiL96KJ/wDLXn3V1WGmGXEHknEFjBGBneXuNc+abqKrqrKJa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s9dO8qZfcMPdsdd9/+uf/APXvbjzjDT4o8A08cJ91VtpRV9BNzNdFvHhxt1911x5fpnjf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Cfdff3/AP8AXTrf/wBg4p9/bTfZXe4wwwz88073A3e5J55yYBPLy0ZQRRVSTbRZUTTd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vilx+hghup2stiPlqouxgtqz4x5o+wxw1y3zy+94/wBuu9PPestfPxgCCBC3mFFU2E2k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F12l2E0nnWmUGfdNdefeZqLUEV/N/f8A77Pr3KzCn999ZthDRAHfn/zHXTrH7Xb/AL+r0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XRUQdfcdSQUSVeZxy1b3Tv4j9rujjpqluimnI/EEunvy/wBMJ4Loe9eON+u+v9M9+/vt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SRDjGkWlW1kEX312U0nXm3GnU03UHlF1k0WH/wD3nv6yld/zXzvXfLb7jJ0vJR99xJDDI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L5rZDKSh0uC/V5Hsf5l9hi5t1NlFbJZ4zzXTB1JhjMvrGuCKCyW26yeEIl5xPOLzfuS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+9vft/9Pu4Mt8N/Npor9gRSTlF0X1GFXk301n00U3n3l1F0E3G1F1lmmX8tvdbX/c+t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ICv5lRw3/vZVN//AMz4/wA9Te2OE2KkLB2aH/f9Wm2nGX0WXVetcAWtu+PdOH0EU4/44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eNWiw7yI7MMM9D1v+NNsfP8AL33bnbqXHbnBv3AyXsgYIsw0FBBB1Rtdp99Flpd1RJVph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1JdB3HzuJX/rT3X7/DT+Eizz8c8xz/NNBBd9T3f/AOpPVjOmrd+7rb0UREmR9/eUEC996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4xw0US6cc0/huuv0khigj2bOANp06+wqXy8p41815xx1586017ywYc9/DqML5K71NPTW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VdUeaafffRbYbeVRXcYbccbY737999Wx1783RLgt0ccAOzx0zQfTUIet8wQ6wDK6PHr/A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nmlGR1feMvOufMtd+Mc/u0ycsfuPN7apJafMoZnT2AH8f65J5O4d/wD7HvNn3HTv3+r++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4B5h/wDF2PCLceSXVWUSZSdcTYeYbWfdYUQXUXfQRVRSUg/yw/yl540IIsq/HMNOCy3/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xBgSeBgXb217nxijn72g21F3+PvN+9d3GG0t9XvMNPltv8pv/v8AXqPjzLCbGhHHb+Xv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/AJ3+9URy28570ixUoIBamg/TLcpQqInNIIJAFNbbUZWZdZbRTTbbUUdbZUYXcYYdHF1/2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t63TVbaEh9+7EUXQXfPAQSyAOqskGam/KWIOpU8XRf8APeN/8nGUWFwhD2sevendNfJZ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f+uOfefr/LLdlHfe8+v/AP8Awy32/wCJfJekUO7FWL8zzeb7tS9cBTwShziA31Wmk02W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2GX12nFU3BZ/P/t/o9UkL87g0lWOa8lWEAzH0BHD0kAb5potpz5pl9izvv6CR+dfOvtOG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VVpLw9fV99MJKbutp+pJtrfIOf/oJJdsPtob+/wD7HPvvHT/L3D77xGG+F14Xxb/2Pc0D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QVtBVdxJR9tN5F19RtF1pxJZlp4Gn5j7RJj1BSxxxBd6mf00gs89tZ9MNNQIWyJ7iiKE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Qwe673HvThdVpZV89YAN/KaOA6CSzmK63D3afD3vKSCO3X3v/fWnC3b/AA+zw1y0z6y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E1g8PKfOK0qo95uJrSjA6yFnlW3XWUXl1ll00kVmkXHEFSRh2+NN3kHNkSHXmWzM5O6QQ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iyQyFKpD2o1UjuuF06w8cT6quNNc9X3HxGSQ0ATbvo6JoqasPJvNEE3Ut4yz28eMdufsOt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s9fd/uMrJ88133nU3jN9fdfsUtGabv8AjyuCiGoR5JtBpVNpx9d9NwwQJ9BJQsceRTD1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qGWqe+Qcw0scM8swvP8AzXoxwpd2xEA74fgcZbyCssyr242SQfQRVEcJWoojwl4rjt++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FHXx483grkvYhG/y147NO0y+xz3z4bTccZgkZSRNEZt88/v4494ptshljgtvGZBebaUY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BEoOvoQwMFNonzWJIvq3oBWYSUUdf7zz1RU7xwngmppqUo8w+WQ3Qk5Gvy6346y6/ecX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+Aujg0l3w7UaZKPGIKSWNO8omDJSZt141/VdWTIMTWw848xVdYPvtrtvvq/1jJEVROdba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bbbRTfYeHXYfGbSEBDDKJkiynkQVSDssswfQQVYffc/zzy/Yy23XZyRk9ggupK49Ya6y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z36w8/wDudUQD3gSzRSbPNOfteEHH0whgSxkEBDCBzwQAAau+9n3UHkDTSFV9ufMU06J5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+zCAgim3EXn31nEUk02kmkXE222UXWBXiSiAAxeElqXyCaLff0XkEXXlX4YOMce00xDg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a6ysCZcKkTMYTgP8Pd+det/P+dGtTSy6TXYNsOuc8nEnSyjhjCQGzDCiiHb/AHAZVp1B5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1f7HZF5wi6mKvCSjZdEeeEg0Y5R9pVlhldxdlZN5NZp5Nl55RtJE8co2bQakIrPvTL1dB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SvHV8NUk5BQF4BHlEe3hr4UeW4UKe8oYnX7H/HHb/wB40zw+1x+WY+638z/3/wDlSCQx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aFzNORV1E3nmHGUFHEdHWHFE1EQRp59HrEzkQ+CQhzxiz0k0nnGlU0G3UnG2UnVkmkUE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/VQLHxo7AU+7IKa7KH8dqJekvwN8P8cHbz5AP7kcfXCnlRBgihREEFWN9cudtuu8e9NP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fMGlRCTxDBzDk3Q3Dynjk3klVHU3Ell1H0HFG220nHHg5c8Q3N1bEfjyyAgDjD1l1U11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EWk01H0QBgyTz5+rRqvH5a4MR330F3+sMMPcN3339/c4NXltATv0txlPOaT+p7OSgiBR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8/8Av7zzPnDT71zvnxBJoIM8Ek44eqpUQc4oA+NtNJ1ZJFxBpZr1t1NNFhZZU6aW9i+lF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EMAw88VVJVBatthxzxb3Lp1l9wcAscUqTd/G0K2M/g99j/wD/APkEEF//AP79xhtd8+y+T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pk6JvDb66oIwp8plBJdHhDXvnnTvL3P/AL1c48eaWMJJOHKGLEi9IQDPFKugNVRYQYeb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RfWQcYBlP4Sf4wb1j/8A30AhizTyjW33k+kftMPtc8cXXU3yBjBDS7dCBkv0PMRkXM40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4/5z773kPAGU8U17ng0zU/LcuuOaijWEzGnXWHkXXHu/98fsc/vsHdOWVCzDCACyTRaB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tpX1RVG1H1n3FUWk3HkFUmRA5a2c3nUxZnNMqMCgSdoSBx1wF1FWm1P8ft1FG11ThSAw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DXK4z01HZWuPA5vP/wD/APrvFzduVb+xyTbTUDde8UJw6dutbXeKLfaWZTXUUURZ0260w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RbGNDFKABxLPHACh0wxzrsl7cUSecYSdRVUdbYcaPJMt9EPZRzSOmz95dsZ231642KHu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YXWYUXKEEOFnur0307HXzgw89+skM9+4w7/z5+45Jmpuk/659WStEAs8138A4pruQSEB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SZWRVx2+442YfeLIEDECPJGI5LFEBONgx0v2mTnddZQaSdecWdTYdfZeYfKtzuadYcc5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9tk5dP8AZQEU22V30UkG0EVgxzDyr6r+GORBVvXPPCYAMc9eNPP/APrjsKc3NucCeq75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9SVH+6O+W6qJ9hlt5lFFhlF1fjzvhBBpI0kIgEks8YWYIIkUUQ3nnG7lBB1VNE9BNZF5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0mjpjL2TtJWRqfvgTi+nnOz0rrip9FBpFdd9JF1RI48wY4Wee578k11x89eP/Pv/AC/U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CLomdtVkZS8cxkNNETXuqojrnlnvh/VZVeUVcSaddUb+/YTBjuFb3QRHrgnpmhjqpDHGs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ZSVVdQWZQXXacWbXeSes/cRV5HcZ4bZPiywxzikjzE65nfXVUQWdUSTWXYMAJICKvtKZ3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3zzz1/dTfXXdWc94SNPHjqKcWIsOFIFEdKDRnqABnrrgpisqmvwUYYVSeeUbUZQRhxqLh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ulmK97s+/mRZ2IPINokPQY48w9zVQbfcdVLN5SdVREjCwfuKDY86e2p3rlqmnbRcbbUc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DLJKirV9StJ3ud77z0/zbbQVcOaacb56zy54lqOTehBJNPTO09W2GwEllrluv1qpmiRW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VHSBi6cGs8MPt1yKGBCz9VeUEJz9C4+dDBmsZg20DO8CI3w+36WYsugHeVw3lYSJB+9b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hQXdfVYfRQbabaLFGKOLl15jYnWQ308388UcsDXXafVYU8x5176bxjIjD6MMEIL9QVXr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smjrqswaeTeGfZeaOHOpepmGPt+ZHEXEDPPLCEAFLoNCNw0DHXabRcZNNtVUGRZlAOLn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OGAv1dWU30+9B/b+JfedXdeTcVReSRGEKKKuoorA2IWPp891ffelCai1SQWcPJXxSV7x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STKH1xSSi7xOkmiquoknquir0qdCDPILFFDI47ovlhmDJFJHMJDCEMPnvrkggjuvvvvvu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gMPAMBFnAMDPMLMDHlpX74/36256OyCPGZcbXfdbcacSdUPFJJqvqiBYzctv96/SUbsr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eWYKXDkk5aV/wupGLHgknUT8zqCHJJHFhsmumunvgIFKOPKLPI33/gOkjMHGPHNApvgg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hgggghjmss88sostijuBHPJWbNHDPOAII79MMNGOrisxqLTUiRbedfWYReadfREOAAlo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12SZGHVsvivvstsx/wDnX02Ea+kElqphyQifOOjWc8oDgZp5CTCLqa7ZLoI76oaBjiru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RjBqZ7Zb7qI457LYw4444449PMIY49OKp7rKR3HH00g7KITbDJ3sDjLzyz6ZIos0h7HG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GmWEBAgTpp7P2FqbiOdeXy/TvZ4bRUWVeNCtvJuU4APn3b7b7STQuMxaRsELqpL5aCjwI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L6Jbz4YDb4Elv6ixRSJ6I7qI47KY67LLINLKMMIIIJa4444IJDHG1nHm21w45AyDTHV3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6b5Q3JVXl02GFGm0nGTQBSzboJqGHRQB8fNBUhsKYU+nuHW8mG6kJ1Fz6AqX3pKoygye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ZapIISwyLpYa4Irb5YZb4L5zKqnGvbTTxAaL74L74b7774IMIt7+sIco456r777qIIEFH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7oyQwmFH32GNnF1sqaaIyWIDSAA00kEmHX3gwCDzqa7+1Vwj7Bj/10m9Z0uNPO0WkWFq4h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1HaoqwDyB8YbbKiMbbZq4Lwq4Q65L6ZqL7Z6JrLpxzIWkE7xTSyL76I774rwJLIJ/b77o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UcdZBak33cCd7nLZW+5deAZ2nLPMnm88sapKKZ7wzHnTknGmVSzDwi4LJ78Vz7HkcsHQe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N2wlPhVNVpcOkH5KulXZZDyQ9dfTl39ZcK7zbhr4TDoKrIqJIpapZKLJyvm13qiAj5b4J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47ad7b4KsfvDCw8Q3I2wnkPBYJaB/l9U3P8AOLgohHUOP/zTjDnEyCKQ88EoZBVhNUoQY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9ItmCHjJVH9dZJNfvTEZW5SiCyL1nPdRnZMEk1gkwhvvAKDJnvvD9RBa6qoWUeiiKCy4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B9i0UqCWie+6O++iW+nuOOO26F08D3FjCZlsYztwWSi61romvRhC6PA4R6b9jrTDDDDo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hRdRQUkwgkOG6q++mD4f9HvETTjr51raCKigKKhCjSGYrzll5jTndpkwMgIL0uvVPp3f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6+G+OC6M/MY0EsTRNtCocWWeC+6eyigieq/iyy9Rsg07jaO8EOg+fH9svEu7Q8oij1bd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L/LDHb2CGPiGW4I1xhN8IkN9A+uaqq2y6S1dDfAbv/77a1E/28Z5C2efeey8bXLxPJHY3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HUp47RrjbllxPnk84iiOOiKQTl8QcuPZJgvgoSq+G6ap5IAC+G+iCW+zqqQ2/wDP3xBxG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rFuiSUy4SLGjUvaCo/8AeMe0JZYOX4pIjTHRmjyxhAQBQKa46oarCZWvm6EAinvmr3KF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7K7gz69E9WqhMrJzYxe2pKwoOH38cHVWkH11KhDjboIW8WiTS6O3kVpRQpLIqL6Obcoa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5A9tMwOsF9azt93U0GDEc4TLe62TkAz9O3frXbDf9C2y7Z6Kmokw1pUg8NcoMYCWiOyi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EQQ49dmKeG2+MEaQau79N/TvTwhVRxIzCXNl9ZrTUuJNfDVVhZ5Rvcw40wQz/wCynNjhx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HsuhAlOVvhn+gqhFlSF0BfP3zbGOeD+UPWQ42HsevjnhvhepAK9V696gx6Q1hi3Wgpuk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DMKqltuhnrp3tb7lIqSGbbgOGIh+itJnLJjxxWWtt4XkN2wxOqsdsWVdAQ2RNY2635+1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QWQx+rik89dXoOJPICFPAIANPPIJHCVS0otGTNzBoRqUWIOZL4G5ccpH+h7hekiiDivn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GCCSPlmpHIECANHOOMsqmuhksMA7ASd+P7pJPNlr/rNiooKDrqMp/wD1LvuLQZ9sk5B4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ANOsm+NFksG1XmZ2U0v+e6g4rtVXeLjgSTRqBSxSgDwRjLDW0WmYjP8A/wDUO613A1aA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GaseC0Q/Mu1LZUgbhnzT44OJamoglLOIBIIJPCmtguonkLBl37+9/bGqhiA7jji7FBPon1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83wrZqMNcFBEtp4qYx1Laiz41wjDOk0ageHUb098tNgN/WQ1tFFGAKnrPNABPNKADmfQ2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nuYli5ZqqZo5v4+N97obEgRE9eWfbX207YV4q2xTmrihBDAFIOKIGvqpvtnsnOAEd9snU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l2xCLDmqv7rOiwZrlxUO3et5uSFFq1ovt84wx45eyyxwmyLHgutyP5gLQDqK3fc+rHBN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4wWEoQ4yJydhWG+8n21y0g00IC9DNYRdQLaRmbdm24ZWWdV4y0bd5468eonvrpEJJFCPN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sLgpHVhAc15w1v8AdpfP5xKL4PLrhor157pRkBnpG47nZy6r0s/s99tRT3dfeeqTQWkE+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0MdmvLyjjxbrYXgpo6iXt+y9V/Cd4jEucnbubQWNdRRd3H3FkV3nHFUZPHIJGXl/+0FXW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IapIK7ijBiYCI6ChL6IplyNMwW8Ne8zN7c+9airZaMtcDMp1M6pyFFxkUAlkgDc88csut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88a7yon0nkFD6QTBNEU9nHPySTRbZiaIL0kunw5Y8M3/EMyBI94vJYipfMY1JEkiTJY3X1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HFHvclXekEimoB7obLppIgghxQ+pK6lkGppKVwvjFmNOHkNtKmVEkOF+gKZMp78iAYtod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ccrWETv+IdOnVWndfdbxJg02zirXYfVu1H+nVMRRRJZb7p4hL4qZ7b68YIE0k0lGFhAEH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Zs0AJb4G3DzroqaJ3F/t5V3EETTgpSppbK7JgThBxiCx77b5LLJ5U3wOLPeGX1m2NgPK5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5Pr/AP8Aoa1e/JvVJutkZ9ZrKV67gzTZXT5w0KqKfKX7zwW33W8XZwfB1KFlknuIPAHj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vrvTfrns/vgggtq/v8qv+DAlvonrgZz0pnfUa121dQQVALGvKrhgnFGGDIMDKGPrtqqp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93RjrhtijlpU6qqPEGEikcpj0P4aZVU3YOw9vBS5tNdVV945eSU+rtKK5XNJCbOPw816dV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rppvgNvvvvvrmt+vvoQVqnqvogggwhnvikknAguhjsgpzoXnfYfR++WaQTfPOKTOGpt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EHFttuogshjXob66+94iusqhqGcTu7iijhvjlkmHg+a9hiZd14zwtfT3QRZXy51UTbbs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TCzQ3HQkQ5xSiALrtlkGqgEsNvvuvvrgwvgQUtvlvgggnvssojvuojujcdb6xonqaQRd4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+KKGNDq8nfXPKBLbASFOEvrgqlssi3Y3/APto7eHToj0t5pIJ7bJeFLhjxZLMrbTnMBj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JxRznLXZJp8J/rbZ1NBxtSAsKD2BLfhSMEMK+iomkEGKCu+626++LzlBRyuyODzyPO+y++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mTemamtVt93L7VLT7jA4FvoinZt15ohxlAxcYA6+yqe2C1kbxJHI+PWBb+7ifUNqq2x0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qsiVBQRLZUrtwiBzURtnXTjdldwdjVbBZhNV9FeEs/ulJX0uckIYyqau4may+CCGmGeKO2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++CHCaOKGCQNBFxR95Hq1Vs89V/vLPTvPTrCR2YyLxo81RNRdIAYUO+uaiyC29oqy7hAa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dAVh+G2LVSrX/AHeWqoR3tvjA02xPtrlIHcZV6+87wRMQe8+/RFQaOLx7yLpiZVq7nOZV6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CX5Crb6m9aRsF/hRL9WWQdBl3Yy7W5wwY5Ee77xz692RfQz0y07w0k9MlDACJRHdaVaH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lpks/gNIythB25CMyyruajo7uAg0shDIvma0zjkRSwkZNN/PCdSTW5x//wCBUe3OdZFVl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/BV/5KJoDCAsYFHL3iASeQH/ADmanJZzBB75PvH1qnRpVaxxIVgBAVVdWWkZpWyjqjHq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cc40xUEQ8gU0kQqmymeGitnkfyFr6OV8/t3oVnA/pXlmmauiQTzGoXAHONppPBXdOgEkp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tMDpHvaJhZll1Ri1IrJ54+0+cQHeqFODCdaO6daTWp8gHhpG399B+lLHuAxOR2Bcllaj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27xHPH5RjBh7TPfOa2WEsI8AYkEoc84IOKCu2uQjFi1uH76YLwBqAsLiNdlC+/ejVv/f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lvAyrzNmFOQUa05zQcdSTTS4945y35/9F0CybolVpVlEtGBdHJVRPoAbzsJ13KHaUkbw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mwUw33uyxdW396fUPA9vDV7DUVQTRP67MtmkhBPJDPAOKAADMJImshiur5dYk1lkhCeBU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7zz3fQ575V9pQV/M9nGh7lYPPfZVb0wx0KBEVe9Sw73y13xZ+Ru8/wBZWbrloh0aNdVq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PM5kgKt1RA20f41Nb0Ky4BdNBkqopk/xogVIiB2EMbvMv3ZNi56ZrQjgxhgCTzjRxyWB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YZY/rAzGoiF0MWZYqtP/ALJ9Hr3Bdsyc/wBJpjrF6jDYQebaU60y+YFcdYV/ReebTPNY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MKKKFOAAjsNABnkgtDGKNIPPKukkGMNEsnJM2y8084wuDHaTyzSdvkrklvjiMp7xohhv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PKDGMOEJHPHjlqhl5CfjtyzaLHq5Fe9KB7+niw8Vd+z09aZsSbNlkDSz571+NHSTdV82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fbcbUOnlDOhxu83+5mGBNCODHPAADkhssqjvvpjiCHKnnEtinntcffRTz1xRTef8AvF21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77r/FclK9bILIrB5YCzRijEADgRELoYL7LG92yv8AN8c6qmI9XBaf77f3NV9zDrN53Z4M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IZGxUNtlTjPqJNtxxpItSxPRSvD5Pqx5XdygEsUoQkYs0oI08kSyyyyzhtL74OGOeGC1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PGZK10jy1FP226ua6S/DOl7aCqaKeegwkM4cZ1lkgwcUsgSemGkH5PQFqN+X6W8tnhbva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yPtpW2CLqN3MAfyliKzdwN4N/P3XUFMx1vLb33kQVABi8HZxTv3FujTOqeG2yyOyiue+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bJAmUPHDfbnDHfjfzKVqQ1RmXdVmy2+ieulYT9iCaruaGykYcoIkg1lIwEMWmX+GOmzK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eiWo5HJkt6L3dxpqqWR9t1L0nwsqlbwrdBujpMhF/HXWiEQAFxHvhsChcK+2tgPqPRpL7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V79RN9POb9QyRd9Ohli7PrnPfnzz3vDviTjlnxKbDhjjBFJR5z754pTXOjOii4AwsoIo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C+iKK6EmXCqBX++++SspTBhd3/7Vx2Gqbtt0sKSPORT7apHoXLRY4VjbffPoxIBhpxLl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cQQUUoEMcwmaeWQMYIo8kFXF+E5jTuYQBpRWaGow8ssum24cdmCBkh8b08aY6uAU8CGs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oUoQQMwMYY0Msgy+uCGS6Of2W+qk++6mheuHOscJ5PZWGaW/n5ZTYJxUwXxrlM1sGvhs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ZdxxZz3ZxzFRrLjFmOaS66+OMICCyYwi2uWMi2fnGRQZelUKZwvKoO8OaOSOsAVRrmV8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1SS+GKGSGO2+WiCGmKcUwkUpU4kwqiiiO6qSiyyIwK2hgS68ar/3MeArj77Vu2iODxJUP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r2SKpd3wtBJj7X3e8t11Z79hlDhV5FZdNCCK6m+Ky0wEwA8eC2SSo0cW+8+xw+0lbfBH6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KquG1zLlMkx3vj8pqCCKaWi22+CGS6y2CuIcU40Aow44QYiCiWiSCCKNjTd84t/zaPvK+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GvV948MKziFSvl+6SSL61iQZFh/bb2epBBBJBfdx/tlJBRLJm6aGO6WI0IAM+CmyKoUY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xdMUh95KkRI2G+OSquyM8/l5rI+I+eE9OqK2aWma+SaCaGyGCoEU4oIoUM8U8CaqOquWi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PuPt5pVPo6k5b7jrCqe3xhJjT87dadl0Gt6lE0c5h5fr3mcp9kLnRL99TZ/mH+OPXGKGO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COamYIAEe4a8R5FS/mUMEieeoJammOyuKyGyyR/C5AoDK1rqCqOuW6mauIUO6ymi2AEg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QUy2KoKeSmSfe+gILWSAddKfzw3gbz/d2O+w486TDXVToh9NQPSLdUhg1nLbTv8nxdD5N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W+FjjiiWqiIMIcGuK+SgkMAyys6eBmr7xGqRMq+6rv8AgvottrpvktunDoqiWrm1mnqm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LnspvskkLPKFFOuBINvhqkgpsqjXpd278z19xnVLSZPQJhpidt5gqYa730a44l74A0Wyj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4+NGVSc4T4eXb6e+kovuqh7mkPDDJFPFPqnqjqCPKGnPDJsaKjWLhPRUqHs0ioiqqhlvj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2Fr0VrrjqnnqtlutKELnpikttFAJNFgHtlgNggjijmvPI1pXo5pxzks6P9mxc/wB2JK7P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a8244+MU/K7Vj9ONMqi1d/FEH1eNPvIY7rK7YoaZrD5bgBDILZrqxIADhbZCAqbTj698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5Zo67J7YZoZrILvNchExOurIJoKI7KKLbzJrIJK4royBCxzgwq64Kr7JIKB6QtcPetiy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BK1ZYoX9AyHzVaBqYwOSZgEsUqMKweN8Ov1k02Wmk0PXuoqb76q5gY8qKbR7TSz49Khz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LoaTt3rcKkEm5a574J574ob77oYqKKiMRE3j5/xz7qwjyQbz5iA55b6YZ5QAjCRjCob6b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6UP8AbIHk1QLwiyxtFOgZa2lg3JpmgydlxuNKcIIBhDgu/V3ny+plhHzdVfTz/wBgrrms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woKOBB/zjFsDmhrlCDDFntlxAx/ruDTYskhpjujtstvlplktk+XkZQBFQs1PCDMGsviN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ggDGsoutslimlqqgDHyasUU19cSddkfzkfg0GV8OKhcHUlO8XIki4R312Udbz7A4++iU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b62rvvvrtkOGuoFL1e6LDgh+8tgBorgnANOOivtaP3SEcPszjokshkrAMPJspnpt8WEv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hDOGANEJDMEgpqkgrsmgigmvpvungtkhpiQ/SCcDwfiQYLWmjYKB6Det8d2MBfoLSLNFFo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4vmQ3n8cBcYRQ5TRzXip3vvvrpqDKjiBAEthvtnojsKoNctkihBvCshfydkX8MaR0i/un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JvogYWtQZkNbIjUzKCCJXcTFLYniFssrirgsiovurlqjqovllXf8zufsD128EAqwpyghr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sZdbI5ckmRiCkX9m+gAmsPLxZeXS+QWYT/hlvugOtkKNiKNPtP1lzNijrsEIOk8w6llj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xda/A01qvoPOHSdbYWJ0Ggq+vSa6utvAv7KJQebTcRSWuvtquklhlmginpmhkvgglunks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uR8+3VRpvN+a6z97flDJGX5YUo7eatw2Y/EvSZWYVUUQT7TXoloquulotppKpJNCvGH6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Mpmuz9IYT8S8ePAr6yLZbR5cHNKKdQbRdFJvPKYoDGSLjurzO8NjTEIFRTcrmIdKmjvu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osggptvi8cUWf8/fwTf0s/cataEh+PM7xjQx3WP1atoWRpRcdKKjSZXZUaQfye+5kwnq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mHPIOPvOnnphgqMglIvjl23y01RGAIkNASVYUZd4wmAHoTXffQvqueSfoedCAshBti71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mRZXHPlnstjtinppgGuvurBoPeaYTz5yeaTi/kpR/L006ec3ff5LGOiNpyOCqDUvebxg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f1XcYf24lqhkpOAPkgGEClhqtupotutNKJLnRW17087ioEBGslffYXRVWUYCpsSVdhjKu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omQ1B/T7hMPVGurtu0bfYZhDgksutrkjrXKPAoHHycSdajj2uLX848M8VcAV/WXmHal+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a8XDfx3NlolgukZdH+mZafQojktteZivY637PJBOmv0nCoKNKHz7tprYQ7+xp0LAWVffw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8rttvlDEElNLQGJK0YjlyCTDOC44rnTDmdbScXvHENTjjBPosG8230lO24Z6rtQSmBzGM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S1XXq7ddOokdFhusU9S+8ktKxmYSUNXyso3koqOAELFGMPPJPBkll5495z8xtploKODt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RSVPBUaXeR86y2LaojnrTZm+XqBIYEPMr6PHzWjaOQWlAhhmYrZRYWdRIDomJVdQAjukk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RT9ytJmYWPBKvuB+d46sQcpLQEeO3IcKPNWxrN55k3s4x3czvk3hsovEPOvthsrnroogm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jriqkrEW6Ch44/wAkFEGDHFFVkW0POtTgRNqQgrFYuhsTxTgStfNl1ASE2W1oo6p4IrFU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XE1VGVzRJZ7BL+noEkmOOabUeDxc8z/p6knQpXEqYCgcg4RYkHCvlI2ceK+NsP8AJj69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QAe+iK2m73vDX7/fDrmiW2aycyQcAHLz7b9199uBlRhwyFrDb44iv2COqLTXsV0RuYVMH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W+eWqyS0xR/rZ15IcZFZ5NV1xFxMEiyWG0LFZ1jWgZ6UIAmc+KVsk2Y/vRBYoIegE64o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9D/PDnH+Nplqc+y+6KGSSe6K7/Dz/AHxdR/ghkmvhteHCItwSWs0eTdfY+UTMePy38zMN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vZPIkJjTpxq5u0pfGsvsuvmvgUcy+/132+Zc2aVRTabTVHACgADVdcac2+TLe9IM9zENB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/v7VBpvjcmRX33x6t7U9edY8IGSjPimz7/8AvGvXfoHXGGHF02GFtZXkaKAQhToMdWk7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9k1kOeePNTAMEtCANVteZYz9qmCgr7JVEWWOm092yhG8O3mtW+Pmv+tc/v3VnnWCgh7Ub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LaWs2HLmqD98tfzU320WQ6OE0AL1LgPdq4YP/APF5S4i65wNimnfrdx1px5dtJ1pd59d5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Ak0J/l5tSvxKze+RV1OVPfn7rwfhD+Oc7vaqXv8ARaynNqtyvdCUC726WSXaW5dbaQVZ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+m0FXl3CTYchd9EYMvmkbnEOwsnygdSTjG3Uq1/Zj8J+1n0amfbd9uuQgyRw/DBkUHWJ7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20XWn1nWUm22m13WQtwxTuMnGFbzQA201QhIimss+OtMhdMR7kcd4KpmSgRppAzr6U1B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8v0Gm0EEWVW313kMdd0EGXFTSjJyyymED6wSPnJMV9XmtMsCSEPk87WXkrb36aNh6vz/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EVm37sNdkSaeYMVB51JhVN9NtlNVNpx5ZpXb08W/tLV589YhBB7ifagDlrzbvHDVemKdo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6iCGKeV5/TJtVh9d1xR1psFpNt91l1d97jDnZBV9lsub+hx19YtG1pm3TgySZHILFIRR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/Hgon1xkY+ycEcGHlzeb04Ywg+w4htxxlF9Rp11JJtRpptN5hunA8OD59F1aWjPZ95BcP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/wCyy7slHIgCGEoYztSlsine5BG+ZYRSdZbdUQbamARXSSYSbVfwy+fVcXcHk4sWSUNH0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YNqILLVGbhqVRHHEQOt6HmfANJFXbTwMRabhQ4U+yEKMET0OfaTeX+QXfafSaWZc8bSVBy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SnHdTMnSv6iL/wDsm/8AvnNhjDjj9ZpqKd5NJP0ZLyiUML5NFFll9hlpBa8LMhpBw9BtB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1ZySP4094kchwq086f8ANBYOR66NUATAetf50N+QYn90Qbtcbkjtottd20lEBMj/AHEB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GkHHUg8l3UrtzPjz5Ocl8f1SZjukpkmI6yjvM0dN/9Az/AHk/CZ/7GWzbo/GE2J8ENjbN9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PswcYcbtFdtlF33f5RVtVTaZlTVxx9wL8Rkp7wgVTZkBbMJ9I4oOGTSw7ahKDD9OYCiW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I0e6OaC+JuzE8UPrlxVlvwCqQCJNN0OihTgqKXzNI9wp/nZsyxKueOso0HMAE5cZxbzKQ9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sbYmPegadNJh8aZrLHHSSC1lCVXvLHf3lxpJBM2sJJBxl/IGSmm8T0WwaCSylGG3DsNO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+HGAK69PLkQ46QwO7TTDX1F76haFRbfRLT7/xqTHjRIdmmOt/GQUANO1U0hE8XpZAEaGm2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ztJJXBezojdW70XvHIBERJrJa+h3fHwyDowvqEngETjPbLX9RxxxhQSErj/l53LEr/gh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9rooPTx+dqRODTWjao7FEq7qmavhcsZgntQYwNI8gobNW3bqSTe2yoUC+PXii/SaVE7Hf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6xptgIKap2uEuTK22MZO1FGvbTSQd/PUuBEPJRs/oyBotpjSbz2cOHu7lmJdYt5xxRRxw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nv8A7/eL1qEHGiRelP8A83ux+r5EmV4l1T8ooSwNsSFjyNihktzaRFzxwT01ZPv3FlH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5hJVpthFQFnXVslj0yquim2mZ5ehKEqCMAEvf/hlIHoKYq3WEgUVEqHI450d1cGgvlHGVK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dSOZR1hdNd19yCakLoXXc1ZVPer4qfX7jkPM0ATBl4E9VkgoW0aERkL6sEQxlRYsJ736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CjzPnJpv2ZBJd9oWJYpRdRRpp6TiZMvbEWCuOWSMpwaM3RJcMvg5nf0aD0oQhCZQgWy8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Y2BPJeOZlf8AaW4fEoNelBuGaZUdWGokq1JRdqqggAGoKdbj1MY5M5cELcfC/TYIvgtn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CQdOYTq+sjz9tok580IL+z7zZ5X7WRMcbOpxwTWWZeHmSXdjZTtsutusoFP5cSc/b81w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Cc4ovKOqCGJJAqH1N5Y0G/8AKDyOOg5bC/CLJi6QapL7Z5K6KLqNaQhsir9jpH0m1d4p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URigoII4YaZflWGkF0mmh95p++Irtq65i10Ty9qssvvWsGFUfKDls8sF2TNXPua8auzoq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u18FCxFjr5Cu/hXZWDlt7QhhgdmAJeZHP/kYqznxFdl9YRhguQP2MbHdhRqYJ647bJ4pP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RX13Hc/OmDPkdYg8w27bLYK/s7gmWAFl9zzSJzxeN5L23ZIMGxDQQtUk2h92kfrICmhh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Pv2IRhUnrKACCkl1bFGe6wkpLKQvcee5/jXGouSgdKkTI2519plpjYYla2SxqgknjJmg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ZYpZw7M4dphgGtysD1VXEdEeobmp+GSBmaqcZfJP9CBU3U/dOs45GEGVVnk12PU1hkTO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cXV2nFPV0ehBjzDC+93odJfFeHoHGHRcJesNbyJ7I7jVm+0GAxitXH9fBQS2Jsm4f8hWS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UFffq6xKB3s8vNhgZrzBhTE6vTTDjki9Fte3mrE3qUI107KhcBYWmmbGTGm8NcMcO/3l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2HkGVy1g2e2Hh5lpABAS7WOslMNsWN9DxBDhaxKuLKXlEHZ/u4jZpf9QYoiQPOGN7vCds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cAdLdzfjaLq9qq4EuzaEBEPMEm3FWX09wIyiSk4qt6IooPJt3l2nsqv16uSumjY54tjS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+v8A23uasBdlRtl5xtBptLn+nD51pXRXgc9hPtrrnz/HHv3xEwIueO4G3GjwKrRDNkFm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N7XYdGI04Uhfysy9M/zHjalnocWe/GEseP3MImnqLvN1dJphPOyqjEnTh2vaO/nCPBphR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WdVci0Cb0jbcvhj/nL5XrTPLDtttBBJFFdNTLLz+XyoLTbHv/AP0rQSj8zz//AEuP/sfC1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RW4nNSGybYnhyViz7ASOUdl1nEPpqYVHRnFesu8ELY8lDCU+GFvKoFaYevDzc/YcV8Oo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eUPlSz8OepxQT8/soqmY+9x7xsyjFfcvPsecU/Pwm3f8A7hZBFtN9z9xPocoWh7d/btZg8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9hvXlfTfjhwx3jYKDbOKk5LuVgdUQQCcMA+cptZoA5k/QDPzxuM7roT8URA1VAE+Q2ja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HtVv8myKuCyGSozecOFJcN3JwHoAkxD3N6drCLwWs77QzXnbvXZZJnB9h9v8J1NNbDnf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5+Qsyy3/F/Fe/GAzfjNVLQPj+PR1SYDQAmIG+DZzOhx08Ms2XEKcpJrU80ltWEzHDHXvY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4IO4dUOyKTp2/gVzQHzOfk4GweCK4k0m0p6yGy627ox5dDFgwG/UuM1I6KEUcnLPGlFAd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l5BRBnzS2SoQY6Woy94WSq3D33TT8MTZHRdt00Pr73Y5UPV+FPz81Hr1YMs0UAujsmoh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sHcfUR4pPArJiDBA25T46YWQQXluG8nlqlBPAWJEQeuY88oyLpdWU44edifeqNSpJyYsob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rX3kRxwBFNgBdQ2jBn9BMvMw802GweumKe6eiOun9++w6Fj5n8coWD62zznB+tb80EN0W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Eg2PQekJ9JXgQxU0/wBNFHCPSlDGP4SE/wAQLI+AeZsx+eRQlBFremVMZOMm13BSACz0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zVSc7IseZb1DNTe67ZjOikE2ygIfQG0gCGOIMaZZqwAjr6qyJ74IaJLb6J7JChMHyFwT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dXuMmt+q45XWTxQljQAyYjEACSWkmC0jHBlS4hhjHGSEiM18NMlIzWnizH1il9EE0nl0G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I4ziZJpRYZiFA6jzjl6Dx7/dMnUeRJy9gEEgkCR4Is8vFn1Vmsr74boo457ZZ56bxLrL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IxS3aAjXBpbIAzAKKIEHNRZ8LC7/p66s3SCALLwnVBaiEEQFh1zQ7PSR1T2k7V5tvv3G3o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uM88MO2nUuNMFuzAbyKAARjqp4xIkWBj3erb4rzfeqUdIJZFlEU8nH/HWn/FNfb+8br75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5qKhQQaKXZK7pAhSBAo7bqgVj4LK5wpL5JXT8P8u4enewCX8UjyywLCVuCrxTiTGJENtv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eKcAd8mRJbZoKudP8M+NfvdvIK7Mut4DpRxAQhyDS42xnPJQ0qoqYChgYJrxnUG5rT7JN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NMcv4ZLyhz4LSjjQ46bzpT53IDihQ5Iqpa4LY7surYKohwxYZrC2UceI5yCxRcYSBTyiB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ZDWqqPPz1bRuKR3fVBDR+8NQDRarK74MHqseP/It8QjsuqiSAidi6SZR6Z6uyIFTmVhlm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MIJ6bJoD2lkV0HV+d1O1JqraQxzyTzSyhQ5ZnTn05wKj6pb66IoZ6e/a7rJ6556TJh2x2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hunSgzjDBw5ClGmDwY4VKFOj+V5uO0AG0LJvkOMdyQCYY76JsZuQb4Pi4WY58FtGQX5vm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KgzsRVz+/oRV2U7o9uI4bqL3nHWf9ee8tEvdSqrwzzyxTgRRhYCnG3VjTbp66oIq4Iqq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4pLaxeCzszZXbYZq4WpghjTjQ2vfOe2LK8lVG/CT0IzuggUtZS+08utzyj4rqK6/8Yl6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GDz1Cw2Kau95DeRjPM6N+1XMlFW6GWgmP7i8wvlHG123N8+tdsl+74irbxQw7BjrArH1G2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57rrZo76ZJpL7b6LKJoYI1RVsDR3Hpp64PZiQSBocfjP89EaKr1GxjKzHQM2OYhHEGJe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LrZrJ5KkKSxIa+pqCSRT+wYJkgaK7Krjff9rJdE03dbilXhx+PQPsgqTF3stqXw4/sa6R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q6/64dcOME1G9saoI5Io6bLp4Yar75b4Zq5q5YkwqHK0WN/eMOJc8pONvdRP/dNUFDGv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crq9EubKPOtspp7a6pp6LpQ+warIoGCIyresRZdeFOsqa6ai15niRC+4g/r3qKp22DK4q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o5Q75wLbxxZr56qra88dPuP8ALjjx3r6rim+WeCKS6CeGCmSm22Se+fEM6wusVz5bzXfjb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Ln3PT3wEPB9Ay88waguiFjmYP7z1gWyKaymqGqv6mNYZGBYipYpAtOmWj31SiW6s1X3a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9Qs4cWWTsdlXb1/eiW2owIq2q2WWq+a2DjnrfD/r/AL597wwuz56/6svqInmpvhrsvjlv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isAbZ2w/RW4y50zywN55+825JbB2ac14Jv8AsvQWa6mYuuQTarI7LqKDOEgo19JSDzDAu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cVDO56icEDSRLqRUf702272ifKVM4QxpqKYJJRLa6LBpa6ZLLMP8uO/MfNvvOv8ArDfj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eG6W6uaCeV1Bi6ZAsZ6V/kFFrdPLXfrnHPf0/rLHXVR42mwhJp8ydfGGDopMl7HdGeiu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Ht7Ac77hqNHJW8oRbq6Pzu9ri7QtIwCIJLFNT3rHDQaEXeGfuKqGK9homevrrW++SyD7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rD/nbpj3jR1ZhRl5ljeGDvGWel9hZEB8qZ0zjAZBrVjLZ7X/AIwB2m18x8U16NtPDPZx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sih35WltlgvrvtulooguvvkJ8KANBZJPmkHoiqvlino9Mvkj55hv9xfealqMRM1swvuG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82z96hmok564y889/wD88/O90v8AD95RxhhRlBKavfCOGF/1Fdd848sbod7rztjbB/zD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LJhsoSQFRMAUkBaaMCmLmTXQqeu++aOea2qS2S+Hvpwg0A5VBGAAAa2WqeaGsvtuye6q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um3ddPaG+/8QAKBEAAwACAgIDAQACAgMBAAAAAAEREDEgITBAQVBRYWBxsfCBkaHB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FFiEhr5E+KLYskJCHjd7dLjY+Wx5nJf4OssfpTEEp4E6xLDQnxfAQeCXRMPQ9+d+J+G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3hPrKKE76kEp4V2jQWWoIgkI1WVqsQ6r2n6N9/TFH9U8JeolRKeNoLg1BPCNBD4CcE7jZ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39W8JeF+JKiXlVxfQuxGqwXvCtvoZt8zwl+87M7eveT/AMAhJ5FzS8qPhzkOwgZuPeIb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3+eGj9m/4ImXyLkl++ZaPgLnrsSkwSKEIDdw8n0ZwWX476E/w+c0vQfvwptqiMcb9MRc6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Q+PFNkN0j8Oj0lw31h4f+WJUSnozoasTm5yR1dLMxO5fpehfCh/5WlRddek2PsTMIQb2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NtjUE6Q+P2W/YWb9ulfUfSEEHgmK9vAL0wot4amhOmrzLob+jXoTxT7dL99VzuyERBot2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hoaGv16e2iYjGsQhPsF66nfCvbKAoxuPZsF6IQa/w3Tg2UuEqNfXpT1LlouFCVY7ohKZ6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43+8/Rfr0vFYhBQYx/WJUSmUJegiZ0NcJJKxj/wAJOGh80cdEXDNvtzEIPE8kIT1rhZRB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1TEqLrKXgSIQhOEEuLdDqCaKx3FMoRphuha4P39GYniXF4Q+SxOLF7yfWJU1lcnhedEFM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P9x1lHBMJOykEwbvNsmJxRs7E/FOMJ43754n0CXP5H44T0HiPmZZFoSngGgtvDxt534l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yhPR043jCfTL9eeeZuhyUwnlS5maCe8twe/O8rmh+bXXhQ/YTKUo2XCZSlKUvghPaSnGe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mw0XBoP0dH++DyvNrE5zD/wAGXbF17+gtcljQex4NcsWOP0WXF9xfox+whCEJiDX0yFrK9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5xaZ7hjVX9dMXD9lOGnWUOvqCosssoooj/CP8I/w7/Dv8zSlKioqL5LLoWuFwuDQWs7/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9pYaYlh9j+rwnCEIQhCERBJJH4fwwQQNTof7ZKLexD1yWOqxp9dwnFe6qF0NLGNR5f0+e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sTvBY1xsvrg8d837CILGy4foL193iE4r10s6HIRlBCiGvg3S+zfsInJ/T7854piEIQhM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08pC0M78Pw+pPxP2FrDzRKj6Lhk4z3t/LCEITxSiXhpHpi06EfA9cfdfUPzP1dCDHmwb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9NJE8kpPKxdoR0Yn0PQ+3HnR9OuvAsUqH7DQ2NE4rrjBrN4PshPalzSJ5EqQWIQnjp0jE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3FoTZvCR8kTFLz17tOEJ5VlOM8jdGLvY/d9kIQjIQjJ6L9kiiZKicFhayn0GrMITuiNbyv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XLwnTD9/aSJwFFFFFFEZGRkJyRvMIQhCEIT0UyxRYNQWXyXuaMR4PdGNXieNDp5b4HxT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thvsrKKKKLK5IkkkggvAJgQTxuyyyyiiiiiiPEJxTheNOg6yoG6XwwjH62/JeJInCe1t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6UuFFY2WX4MEkEEFF5gIIJgQQQQTz0rB9PX2QuCXhSEubETxt4pfC9+1sbfd0pSlKUrKKy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twXgVYvImZ9YzYe/oqUvrXymz10LK5QXoIPDaQ+CfTnv3qNlLwuV7qxbvXQtYSFwSov0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vD49w/cvqT1zb7GmFwX6Fh+ezihPO9e4frPDKUuET6k2+xouCoSmF52iG7lISIT0Hr3D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fzH8R/EfyH8AtrY7loMW5U6fBotmwQ0zE+FE6akObsXhfHdvY90EQS4LyPoYuEIQngnj0+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xn25JYKWh/8AsxzWuE2u0JNahMon5LGNfCbWh7SoQ1cdLtiRVsVD0/5EkxdCoqKXSUY0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uF4dXsmgSEvQVvFuCXr6e3p6r5JcxcNs0GAtks2+AlgafzMa+2PghBerHPQhjzIvleIvj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RF/ke7bZ2ASmibT+YHuCYrR7MHOf4wvoo0i4rwuMMSITxt1wmZicW69pC16r5IAQSUKK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LoST2sYTqiE2rwycMLOjGsSEQEsIbTEgZ+ZYdwW2UfD84XG2EQ8J2CQlPDq9n1i8d4ITw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prD4NEZM6e2te2lP2Pej50CUL8kfxR/BFuQtKxt/gkhIsMWGyAKcxGENxUvhK4Kf6kOZ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f+CIaxZfzjuH8i8Wr2tXFcKV4gkT05Ro9FDgTPFKZaMkVKQftLzG8Lg+fSfjk94h2T2y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f3HZ/hHA2lFJhlPhF5fuO1/BFBlBkIJdD6LIchImJ4917hzKw/xmE9F5vKc9kPE+mQnG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EBIUSTH8xTCapi0vzEv+iLJj2h1C+CkkeENJDutIVFNUWTGb/rHV/uLP5EV3jvPwLhee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8TCem8IQnHYfsT/IkfMY/sVljGOkIO0L8z+AnkULjKDZCCEJDLDEwv4IRg2MKjYuLiEr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wq18jcR8VCKsQra6RfAsUpOer2TV4uFEJCROSXJ+N0UGrQ3biQ0fKiF0nGnsP2lhBicf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3Fz/AJGjNnSYLuUijCIIT5C8G6xyl8CUIPm+MyIA1Cha6CEosvw6PZGieSQhPXeUpJA/k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a6G66EEpzIQhCE4TwX6E1IYN3yR+kfo0r7EiUR0FZB7X2IWsMqGFRHWxcNBT4EPg69Ji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hqin0jU9CZ8DvkKWJ5Ezb2bvRBLC8Cy/QgsQQf7H+x8djFsYoss3eOcqXCxCEREM09Cl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UX4Qhk4zlPQ3Xs27yvHfM8reH8CWxJUaGguzYgqhaxDd5L4VlDkw08/fJDL5Lilw0VGu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+zbhYXinneVvDPgW8P5FtWFILYldLAONmz9C8o+R9CwzT1oTMJiEIQhCEITFGCdulKPm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juL35q+FYm0Nt8HmRBBBBBUVFRUUqKi4vjmYQZ8Cw/ka7ZBMmd1QlEQVQ9+eDysJU0Nlzr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jEi0uD8K9Hc0e1rEzCEIiIiIiMlBJJJGX/c/2P8AYj/Sf0j/AEr94TEHojpBO2HjePfn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Sb5Hj49Fi5bGy9jVwvj14n5y9uDxv9E9el9u8r6Zctjdexq81Ggk8L8NzoIZu4Scfqt8V7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4+xr8VGiGbZ28l1ypebuzRMpRMo/Qh6N2WMX4bh+de2nhhPo0fHD9ZoouNJQxZW8dDVDV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JiexfyhtsS+jKN0fLLNA/FrzXC2be4/dYvKjVexoy1Q/yWVsn6VIah/kbMbuAt8Wa86Z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mxajLh1EPxT0Fs353FLmlZc0uaNlKUo2dlKUpcUpcLx31ENU9h4g3K2QbSGodaIFdjQN1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sTQhexWaZi1snXXjY/HeC2bc14FhvFKPgsQnjhPHeNFi8KXjRMRp9hbGqH+RuK3sb/rnG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4uL8cITk/fLZt50PFwuK4vk+D8C4vCwhsS5rDwhGn2XiFVYusQYxqiUy0bYT8zzIQhOD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TH4FmZYyeOcUPwLm8LMy8reZhGr2YJFAkSi4PLWJgkYxa839IQn9G5Q8bYblE434bi+fY2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whMwmZiEITKw0QnCZhCYhMLfFGj2YKnCaeCUkwxbHsWvM9HwX8NP/CKIbGJCn4fJjskI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SPxv0Njb7W+kjUL2EiPb5XCFwWx7FrzaG/8A6FdaX8/4E6iuMPc6XXZNtt/4Eu3yLVCN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0JGxY3ja8jy8Hv8Awde1XSNcXhLl8j2aeZ3RMbtLu/Jdo2koqSGzdZpOfIz/APRBqGgh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EhixB4Pf2KZjWNAmGonkon71rzSlwlhDw8vZp5vhQnTmSPeBdliRDZCcQdnZs8s8CwiYe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iIhhq4mp5Fviw/Y1lKUuEuD4MfnJsnZeypFGzQ+xVG9jY36J9jVvL5zL5IpTeGJ4L2ml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jp0hrfeGfBfyi0WcaUvBoS96/XivCx+Y2NJCYg+ys6KsjZIOCJ7IPo7iDy/DfG83xTzs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GXGp5YQhQJEREOhoOCQcDIQhPBCYfSfRLcKKyvCnx51gmK0JzY1sxtXobHmj9SGPql6f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j7JP0E2xG10Mmxuih/gWjF7G359YLNg2Pl8eU8U+Q2SpR32Q0R84E1S/g/1j0/tVdsli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D88lwliiUYaFQSWhYyX0+zKy36heD6Fopkr6Gk+SUOiiVGonZ+Ro32lL/g92kyXYy+BL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QXVed6hDo7MWzWDNixUar9O3Twlm5hERYNZXhLyaNIgkoNMmDZCCfyEodB+3JiWH9XQX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lCjs6EREQfovQ2gm2M0yjwY8FNR9RqxLjBRS4VF+jeFrkY3BzcR3RMXPQ9DfWDCY6Gz4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X6K9p4rG6xpMgSDGiLD2P2vO3TWNrqDdj/ULRBjRvqIfJCNDZcREEEWWJw2acjHrpeAK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iXZ00Mfbmy/WMao0WPGhmsMgoxq/PuzZEJCFGx/UCxs8N4XgeFDNMHAhKuNdWLLRbPww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xWhukB+lmfZSTeJWNUS6I5gzsno9c9jGkMuGxxu/USbE7omFjsn5KnwbKMtUI+JZwaFJ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M7MghRCdjS4F+iCA6diZnx437BODVGMXQ2HMY2PX6LHqFbbG2d8FWX6lcJ1VcWiuh7hR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6wajGqYgiO2SdhzCbQX2eGoxykpEdDQjLDadQf9PkIyIIate9PY1FKhvA3h79JjC0NDDU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NSlUYhriiex/kaa3ijzIVbwRDbfYvdG0hC6QmRK2JJaz23h8Agb6EbQnfY18DJJQNYJP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pElPEEIQaHN6MokD3BuFwbzRMT+lsmFDtIKswg1hwf4NDVzI1JM61iGz2V7CU0UaIf4H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QVFfYpKBOEH0LtUJb7H+BW2PlMP21hr0lvsUVcjw0KWieZwNWXNV8hSiYn9Jx8ahqiy8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qF+kNVRLklWdmNtY2kVv0f28CRaxCzcjEG8Hz2PYmJUfTFvobtml9xYfo0pZRlKNjw8K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xJkodKhEuR4osvCEJ/Ra8REElMX9DTDp8EZ3ijj2NGQ0aLIXoe8L9EJDgthIuKGiQaoxPI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Y5LBuwWm7J9BfQb4Jtdo+AJHoeWS2I+Btt527zexs1GLF5MWV9C3XyuLt4KwgQ3UNshuu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hPNymLscqd5Q2K0LlQvYVKDxm326ZaFhm75G29+C+F74PF4vofRKh8F9Br8baWxS6CZK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sQEdFBRFXge3UJVCloSCGhNrR2/kbIdexD/wOifKD4UXJG2PtiHlC9lIa5P0IJJIIIxJC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2EnGPpjYpIemhMxf0Nlov6E17IElH/I2/COElW6I/Tt6Y0iINCavY4zujR/RKHxXY6Oh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8aUvgo8r1ELhXwTw6QtCQsk5oSQh2vAmmMvOlKUuaN2swiIQR0G4USEFcQerIkS7YymF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WCuwgJvllCx1lRUivk6aNQaxRtjIQhCIhERD+kY37C5PL5obP4IXjGroa/ZWxC4ITss8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XSISLhKlGJ41DVY5HeBlrQ0urO+jtla0fANmQ/oaIMn1p+0uO2GPmtHwfIhD+kIWuKtxr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xOJ7MU6WGydUSXyNcrCgauGU2gl6GzL2ON0xG3WOvkQ6RJfwNh+w/4bH5D19RVoXHT4t/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ZLlYe8IY3BfQP0KNV0NeUTDtIjSPvY3hKiRj5NldlJUgd4YG7KM7pKiKun+xXUKsgoUEx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uD2LikafC4XgXaHl78CELDwh4WV9A/QvQ1vs0ctBO2NpehwJmQu6+MnOhmi4qNpHxsWM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L0QkY8vQ/AZNEvKY9e6vHKzRbiYS9jUfWWvCnweHrDzMrEwvpiwRRRt9FpGXj0GJYN8I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ZZw1iRKIQWINQvULG/6PqPoYYjYxRptlEnjTyEhmnvvw9pkpo7wsNHlLD5PC8B8lwX01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WhO5iLdY14trAV3ogXh4Uxtwk6JGqfIhwJDENRkWIQQqZyCk+mMpCeApcIedPfvhTDVFw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xojqze8MeHlcy+mNpqhrRClGkz+BpBPyaLhCUgsdEyKM3PhHhiw+L2FJDbY66RVCWh7G4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xaNOcxsfQzBRu84QnvvC6Gu6LLfwJeSCqDEnRDYkbF4rwFhfRuVC0i4pQrVLaEzRQMWN2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5NC0Y3D+432JjbIMbsX4JREOEI4hYIe+cHrN/RspSlLhSjXvt9CI/gT/TrH+yRdC8qcYq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XhYW/PfZ2IoJ3piGOascayyXB4MWEnWPkQ87MgFtSYeBusfvB3odyEh7zpS+Zb6r8T0a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sXXmuoUfsPgz4whEIJEGJ4+RfRNncrCfIgfoQGJU6AWODEPC2NXjWCTD7PlY8ENa/Itm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dsZ3Y/8AZ/5IT9IiI6OjrB+V+SiiiiiisXkZnfFrvz1cbB7FhEJ4CtjB0bGl6EnfhpSl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8Q7TqEOh0t9iKPQjbrGuCRtjXE/wQ0GJQXsrojYNh5NtkgxS8KNoyFLxhB+ReYmJxTaE1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E4IX54GfHJUJ3xkUEl8nXQ2Nh8j5m7IoiCFOmJ+Bw4+LGz8SxRRRWUpaEvYvPq+WhqEkk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9UHqMa5IImCaxqWYk72M6IY4J7CUlMQ2ID4cDaNjcO7ieKEIQhCEIQhPI3+FFFFFYUVhQ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/A1OE7O0J0i4on3MVcWBa2Qstzo6Kjo25bDGhOF4JTCWRiTibLdLN5Uoxv4Ia682r5PsG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oakE7HCwhIOdcJXbEoNF0QIIKFNuhCs6Lhox03h86UpCZ6IQhCEIQhCYhCERCIiIiEIR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MDRUamdjsNFJMF2IMWXBCYYxjNvFztwTGhbHiCxBYNE8ImaMW8ri1h4g55n3y7MmJi9l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oLRplOinbKivDeITigi4Qp1ypc0qKsXwTmv4Xnry+xoQ+VZ/vgpf3DGFJlsYx747cdmj4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gxnduDQvQswXF4Y0dGi+Vo3gqy9D2Uo3h4fBHZ8hKiC/PnvhfK8Li8kW5uYawXKtOoVT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QWmWxvEly24p826EI2PJjOzfHUc+xufwGmhLEGhoaxBDdTy7kF0Iqh6NsPwofsZoLLHsb4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o8LDHyWxo1z14d1ouGhoaLDU8SRBmjeIDdd4vmT4s6CELAxjGx7IIRDDJwhIkQkIY0ZE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2Hh81IIo7CcLnYaPxt+HQ/AsUuH4Ow8PhfEyqrDw0NEu/FbtiWWNiUM5G4XC8WxYMLC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KnYuZq9DTTG4bXm1hkIJGPL5QY4yMUoQmKJZAlPC3zSw3CmyeisPFNj87nqIKsMg0UQ/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bIFnJjMXguVlmL0GMY8YXJokZK+K4SlxPLp5L0PD5vGdMhOa9FsXoLCyuK8d5WVrDRBoQ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iSXSy2N+MRJm8k8TgajwY/QubWYQaaYu+CypcXw6uSVZfKiGTXC8k+TYkPwQfoLjS4XC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NFC4mJhb7eaUbELfjjLX5iYuKXFE6QXZ3CdDy1SFxfEuKy15tHNY8PwTM065plEKDdOk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5L00V1C0qw0NDQyaZLoi/sVFKNiwzbxvJ/kbDWexJiYTfBBKG4tDHhu4LjCDVGoJR8rlr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lEq8m4a5o62LS+Jemhi8CzPO2PeoQn9xDph4Q3SF0OTjKI2H6cF4nh9FZ09jSfBE/gQJ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1EIYxj0LshMI2uhfI8SDHDVLoiNMmJhh1MckZBv2a4zwbcaUbH4dylxOCyvob4nmeZ4e9Q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j4NYsIqQbu/O8MuHouYTInXDwaKlNz/QoopgVHwOMG3THN29YJhFaGqNDX8J/CSz8oxd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2UT5NGNkNc9hjxIPkvKsz27i+knH0U0peBsSg0SelCEJiEysIQLBjTDrRh06Gh52FWxQJ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Eex38OCNL/BXTce1r5MQn4YQNB4IQ6lue+a43nS/QTzPC5QeWM76C8HxwRsQvTeGxj1z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un/BD5j9sWxdksh+4ib2bljHt0OZJ6E+/QaPQfxod9KX0uyAfJaRR/wG1Qlyon8eJCYn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IQhMMmiYb4LKeaX6W+k8LNRBVl4hRD8C5rkz4FhYWEJMTGPaw96hfMhP7DaxIKbbOwdGH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x/8AS4/6jbs/gNn8Dr4HCY68FlllOExCYb4vVm8KUomPhM3F4P7M1diDf4PsSw+16ELi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LEQxjRXhS+jffQIeFLm9lxR4Q/t3wuELdMRNVEwxF1fUWHrD4rYppQbGxvp2415YNjtFy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rC0TLGMkh+q8MQ8QbTo07EvbwEfT2+IPL8cIPgEIP7p+BOOo7YpYxIgi8C5rm8oehIVd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y/E76iau2LK1UNTeEm3EKKlBJVMbxMsIlF9fQkq7HsSZe9RhdsXWUaxOOgkN5Poo2q2K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GricYQ0AU+2d21UNT/AX4dQd1G77ZX5lxfB5RsWy7rKPvpiGEhOlcvw/wyEhHYz0XQ2h2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6HkOxPp6NVGOYY0RGXY1iBbo6Il8jGP8AA1HwERJ2Pvp0JWnZLXayk24ib0IU9w0JOj1qW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YrodZVb6JHWhI3mn/v4U7jRETdlfS6OmexDT6f8AgL9tZfBbHvCxBZmJ3Eqd8szLcurrD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KqL4Q5vzYd+di0L8GtFHy5yzPdEdAmnLRuKjcP0ev8oe8Ka0Lr/6i02yE3YfHpFCyg6q/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JGyaFRY1f9/CkruXPiUcgTVKTE+9f0S2PeVvCxsbHjdl+ST+kJauQH9GvmaL+lrgvr7O7/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YxP/AAbW7JPj46MhJO6yWl8MFEAWp/38IyMhGPR9CX/H/AXxvoLmuS2PgsaR6GhrG7L8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nCXJKj+j0ytK7PlWfExlqk+BfMhoJ/FqOPhoyD1RYjKQtXcVp/7+cZb5tD7Cjf3z4r2E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BsaGw+T8Vq9D5wD+/vH+9C5PlCRx4f8AzH+w4QNh8gC6Mp6qHjesJx1D/wCYIklw0Zin+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4Qr+clFp/7+ZWAfIwujvDzcX79eivI8PNmEMpBi9FuH6nlEf3xjf3niO3QNMqXtCbqqZF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8gkIrcggwhBg/lPnQNI3FeIj+LDWN8lIcGncsaMxttM+dJZAioiFU+2bZYnBx3LK0/8A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jDB3sJw6B+DX374LK8y8jFxQhg4n1hyfQzb78jui8Nshuw1dEB/YiRBBUhRrWFtfgSVwb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NQmdtCyhWwLog7tDnN84WpkIiJMNj5WQmqtC5ELp7wtK7Q9zfOELYSUTFNV4SRxXY7D+1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HBMR2AproTpQ7B97H9SXFi4vkx/fv075nzWL9aXFi4vkx8f/xAAmEQADAAICAgMBAQ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MSAhMEBBUFFhYHGBkbHR/9oACAECAQE/EHOweBriyGDRnZlGn+2WX6tGy+QBrg3j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Yv8Sy/WbEECT1W6N+BOPE8t8DUy8TwesSZ1e0vsH9btiztjdX02xsb8LOzHiYTo1MPA8Y/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aMT+0n1mxob0zcL42bMe8zCdGoMe4NU8OkqxR9o0+g+c/wBBsPQtemw/IxNj3yTokGr4+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iEohev8AtrhKek2PzJ0+UwnemM/II7oa4JJawv8Aoqf07fn+Red4cSMqq0IUp/nxP6xh+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xCdOGz/3C8zcG/RXZJLzWuJWoQUNTPy+on0l+sXlbg36Sg6GopSlwjqtlNMmjGF0gnem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9C8z7dhv072N4lZS4li2PBu5RqPSEynTIfUS/wAivG2P1E61gpcExpLZUmGCGvRqsJ0X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IpS/TrxP1i9DRLhLpbJi7zI0LhT/AMaTEJhuF+mXgsG/XSqfHNmG/sNcMboWjupuXOn/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m3Bv2F6m+GsCk/o23lmmFqG+Uaf8LOd5L6Zcm4N+ylbQjtgj4l0JTody8NhKHvgvX/FP6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b9dkdjkkLdnZSMf0yTf8AD/hDCrQYHFQbZJzZfyf8sn9Gr/FP65cGL7a1SETZP8g1xOGz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lzpfQfKfULL4m/WuFqC7Q3RomJndhR0mEdhfX3K9mYgiZhCEJ9EhsdZpS+yh38D4JVNi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4awbv0HsPm/WFqGw8IdJV9kvYZS8b/h07G3gfC1TbNkJIvVXur2tZeF9OyoqKioqKilKU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2beDfI951/wCOpRvCX1+lKUpSspSspSiiii8F+ieIQnUhGn2Lg3xF7sb/AMhtjJ9hfoUv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WJl8F6b62Yvo3/gd8TeYJDNilKPKvZ8E7f8Ai2Uv+EUpc0vJqqMcu0PDY3bHTg+X1DF9E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1tMPyUpfHfGnsMbsZ3w6IXOj+zXsPlBLjedL7WmG+TzfNS+FCyh9MalyOiYX+NGa8a+i0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3NE/GyHa9GNogukX+Pnwbkyz6QfB5vlo8rmi5LmpY0NXAT2rcxkkkkkgggqKi8b4F7D4a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TYmnoa8zfnXhV2Ht3jqvtN9jOmeCSSSSSCCMlKysooooooT8fkkkgggqKiopfC/AuK+h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EiKXwXLZfBS5XmdbPnCxUxeyyjIiEIQhCEyQhH+kf6d/pf0UXgIosv8AD/gkkkjlBX9iP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lZWVlFFFZWUUVhSic8SPkkkkgj19fNcNzylwngX0pv2oQhERYNXkCM7O/OCqqIKLL/C/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BAlYq36+nF82TF86KTzr2WaYYx/4Noujsr670PL8DcH6RencX1GaYeH5L9vqafXeh78T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71k8P7ZeXU0+ux7w+NwvowX6EvR+faesnh/4PU0+uzbD4PyFyjYsrClwvEsrftPWTGP/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m3Bsbvo0JZo3fdXn0yYx+zBN0uQEycxCGgRcb9D4Em9CdobJDXCExBonm19l3YY2PzwSy3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d6yeX6/caQm6cl0D2Mp/9AhIgiC0+UahBn5Trkw+xL8pAgzu9HcJFNw1ohj7cSfgbfgd2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xs2DeX5YJLEKN3w0T8q9V8dMmMY/WhhCxaHvM/of2P6n9TWdjHsQjSulG75FnAmkqxcSK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+xMmLg2fwISIkkIMaIWv9EJWO8FtWFtHyMfO419n3ZpeL4zBKYbwvj0Gblc6L1XybYeH6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KFQ3wSsbC0iu9mXRawrS3HZQlSDRUo7hIuHrHdfuLhSlPjGgUc21h+iHzudPbx83mCyYr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xO640pUJ5Wxe0e8MYx+N+JCMEJELWMecv6lUmMbiEy+S6xsWCEiDw2S8UBiVwgIbiH/8A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7iJ/cXXiP9sVn85t8Nfb54fGYRYpS8H5E6hP9FCwYtiRiVjRYN3KZFjNl9nQe8PDH4n40f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FosP8YimEx/mc7Hh1LCIsdP+ncfmOk/RkBCRQpsaiVZDRBSg+b4a+3jLwlF+uBvwIYvC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0L9i7Fx1xS+we8PD5zN4TjMpXCEhwqW9M/sf1P7m7eI/9x/5uIp4dqH/sYe4PTbnQ/Iz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7X8xFMJyxGA/Hr7ePMFhRhspSl53xMXLwkaC/IafA2XhFxvonv2rImISIMemf2P74F9Y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KKInrFokLD3CjQvWtCylY5zIyxdYxOzwrhiVZ2LsPX2IMPx6416zN0MmEWKN4vNcLm+D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GPbo+NlISojV7ge8MeH6sNid7XFnTJAf4USojZsaFBkPilKz+QIaxZY3hNHzhawOnTNl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PZ0rWTQYvtNisSSaN0Nb6EaYTbF+RIbvrCNGaXClLwpfBOT5yx+vomL8BN+F/hf4Oa6GN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XQxq8uTZiJZvBypCQ3fJvWKENZ2NesbwnBiUKctjX8iNFr1+SGnsnQYb5vzrn/BX8L/EV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3ArohFOho/pFQoJIXp51iEwy5rKxnz5aDS+CFFCEErhpSCWWyGy8iIv8AS80vGlKXzPRs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XjpWVnwFoo49jd4pq9V8vng/Da7R1eiD62djGbjTF+CWVsfao9kREaESIkJIafA0QkIp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ovuM3C8F8NLx1eK+Zc1zaE2NKJiaY+lRBqdcxI9GnrPgxDy/AxMon2Oh0JjZSspRSlwo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CwdsWKSBql2xCA36a8L0bheSEEzCISLglwNiiiiiiimUUURkZCYnlWUIR8mjDaYiiDdd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XsQ8sfi79lmg3e3wWH7D0bheyPhSsrKysooorNUWWWXiv5P+Sfwj8Kvwq/BNfhH5zRVEQ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6rWZhiw/HBL31h+ih8no1YvX24fB+F9+Jc0uKzq4LfGXyQhMMQx4f1V9JD5PRq8L1tvn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YWeiLhTwS4LzMexDHl/4J6PkvY3+KCd4KDpFXwM7c5zV0PaROyDRBO8E7NHBenkXjfBi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/YXtyjE7EEqKkX8R2WxBqOD0PjPDCGyQwP+R8AJXZDXZ2Hxz8ncryLyTDEP2ITCJieCeae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i/RCHBfxEbP6EpCZ2H6rR7Phh96IcG2RD5E7eVeWDwx8aqiDX4KPxi/cbfA2JhM1Rxij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IpCdqlCYs79IZJtiZjZbIN1svZZMQbohCpSCTZMQbLeYQhMTyMSN7GglREL+I7P7IGgg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vB+uiG2Q1roW5p+VeZ64Pgl0EkJIaRpnxsQ2dURt9E+2PsJ7IbIRsfTohjs+EQKJCmJM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YtcR8A26DU2KpWJMrBxrQ0Xwdn0dJCGuhC+BU0J8j4BTeFGhEJ0K/gvYkKSgpoagl2L+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Znb7D0PBMJDXwQoG/wAcDH5qUXG4XBejfE9Cy+C6Sy0VG6xaFTs0LhM9oi/B9aRUZsfT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LtCduJd1FSKrSWqQhnejsNsM3s2DiWSt6O2iMaDWJRH/gg3H+CRQSnybEe2Pv0dvYnshd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8+32Hmk+kPjS5RoPgl46bQnCQpS5uLle29CGMeUriG7SKW6NSN6I9hI+kVdBuLEmJzXY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18jd9HwqJCpdE6xNEVyjY70N2QZUpUuJuNqCfQ6FvC+RMfrYnQ9R/7i3IrS2iVXYyE3oSK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WglXgO72W+ykEN3xUb6wyE8kLYr5Ez5JXyJhFJpi/UX6EFLheZeXTDGPKcfQmTo3YmQn+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xeEkP+D/AIGxCQUuixkvREI/CfwmCE6TaQ32I+Cig3Y2Ol9Etim+hJIRSHyNGiLWStEi2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aoyUIaMe6EJdj7igQn2Nx+QkKJ0V+n7Mdcto/Y2Gxr5n5nsR8n/WNuCUpcCDP7F+QpVFn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86fkevSpc0pSlKXNzcUpS5pc0pcvCVEGrEiGjI9rw3m3ZezuH+PMtD860Ou3/f8A7G6K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7tPT/APSQ+P00NC1SnYhsMaN+uuGmX7j884fLzMqq+onjedaH5ksl16GJRLoQ+hJrQ0yI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roTJEKBISCL0UUvK41y8T1WhKJEQNWI+BnpAbg0QkJEr4J9QNvN+BaHvzKXbLtMdPoVhq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EggbM6O0Nw1gyKCRRedC8KxhCDxCEITExCcYQhCCNvnsj2iExCEIQhCcVgc3hiFhTuNfq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buBeKEK0dLSiUe10zt6HrSrtBtPtBCcKsF9HVInroaFm1mEIQhCEIQhCEIQmELPhkZE5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CEIQhCEIJwr9DT9wkvkj4Z8jYehohCEIQmYQhBPZp56H5ljp+EdjTQijrYwFSXchQE2i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vtGtqC160zcwhCIhCIiIiCCCCCCCMIIiCIgRD6LMTGLCICErIIIIJJxSSSSSSSOFporw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IIII8QASKhfQ8JmZPzNlKukjs0J3tdiRuMdlDUboVWwT2qLS+RUr2Oq0xa9WYnrvih4u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vxzg+kfoJHQnYkI/RqCG6KhfTqJyngW/OSF2QtIZOg9xDzrjf2Nl1walURCfYtffZUrc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swmPnyzyLYxJLINkTAkGp0foPRBroQeKJjfXQjT0V7Ex5S8O3nb2Sn0bGFNtUb6QJesK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7sOlfBFIHtWxehPo+mKaTE3wK38iNCR/w/VGoMMb86hMrF0h6psQsTsSn0+6w8zn1lbH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v2XbB76b6G2CmqJRiufJF1PZC7kJMWkCl5kFwXuLDyto0WFaK2OuhsrKxC9+hINIQnXF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jWITh1hoot+AlWzfksIStEfYdkHkFTSLXZbsZ97QmSINru2dafinhXt3lsGJwo2JrF9IT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mPeEL39Q2aLOvChq4+eZFsXfY1fLe2KPobsVXY2ViVIidIjbEtJBrB0C0LemhqinnWUv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IRvHxlaJT0IXQqXZUN0Swjf6d41XkWGqPeFENNdPhqSUXBJvQv0QhoCJ6G4K2KrW+hfGy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Y0WMMbtEMVb8y+npgmdhIGl8YQnz6NQmXghSfSvKVIaheHRXwNNb5roZoQcKFuUr0JB2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NWvg+LENwoEGV2f0Ql0JtCWqFif115sSOYYTLhGnotHsbrtCOuBCfS3Og6H1xsHJ99m+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JMQseL9muWdEKQZCnSwhCK6OiI/QByolBNDsWdhmbTF9ATV2E2egnahWu3kn1XVxCNMTC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mIj2xCYNNfSPC9EKqrmzWj4Ap2RGOBGg8MblhB9ISpfZoDHrglBwuhUJf/ov+GItHoZ3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SVHXRc29YuLPCWJ6cO/I/E2l2yg8INS5Q16T7EmCVI9hCEINDEn0mua7qKI+VfAnWyod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EQ1Ykvgn1ghgX7YgIjuNLoFX0i+gaoPDeh3JponZA20OSe9Dop2xLdILE8a9fvi/LBre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fnVELQ1kk+TGcIQao1Popg6GsIRkYmfwSyRoo+BL8jfwO1oaS9jDUcyIehIhUiEr0iJ7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exFsQTcjEQSvrY66YgxL67Fl0Q0XbgrpSOQJE8S9ei8674IuMLCwsOaIghB+QlYkURbHO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jGvotuKUXg/4yw/kqZEQMJkJ0KsaN+8If4O2xr7+CSBu8dDsEx2oEkVivbHP1H9PspCH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A6S2aeK+vBeWC/RODVR8gYumJYQx6HfIiXS4tF8KdXMEknYNt4RRYeEPWWvod/lVfSI/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OdMa1FB0JdCUVY2e8oglhuqjJKyyNvs7dyjboOhHcbCLNjE4P6gXsiyjNPGvffBUJTnBo9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Eic2vD0WE5hKkJxRssw/o+zeNKjn2yGiFBfbHTtuyOjK/k+BumG29kayuC0MujGla/8A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h7B+ggKIexeO+di894E8a8bV4XFEr4Lrm2aQukMQ95fnvjJ8FjVlFn8j+RRR/LEnC/Ql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9YmH1o0ETqDg6H+UbAafg0kP4CYcQk2kQIqJWXdH/RpdFHV0iAkaqExG10xycZCfYt4U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LxhCE5QhCExCMmITnCEIQSg/WXFCCd5Xg2x7GxiNvAysfuPm0NIzsQXCEJkkIQhBOh5u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EtcIW2E6EEzfSF23hzbH8A0lfp8IQ7D/AIz6t2irsGlohiXWMQ9CeIhFKysTDQrKysr+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Zo14K2PkxZYvESyPsse+LG+iGGofg1i/Yabe+s2Zaw7vOh9pDAyS7IJnVEK2lTp2kGPQn5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zpJopqiZaLylzntJ7S/JSlxrwPk8LDEJwfvtG3FuhQq2y3FK0FLtjYkN6Db0kLCy0Majs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WL7hSCd0NLsf6C/YkfB+Y37hcH4C3zmJ667flYuLfgaqE8XGnB5ISYfBiwf0ZexChqc1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XbmGJ9CJx+EKLWJmIjoU3GXzgkfBNTu4L9h2xuDVG3ScX4G3Ce4ngQ/CuF4FjELGmULfF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oF7E7EkuctcG/wJN+zqBNJWbJItiROEy0TrI3EkkRRQ+RDQfAjXwxHQtCLBqxuaP7vAJM2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9BMvleC5MXgWrgtYQxZpckJ4edsvM8M9Rm0iqH0JVXJLsKISmSEvbF7HpDcVGNk+cNFVh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6LKbJHSRfkJFdsSFdmMKQajw3fOE4GxM29/bwoYsll8FyRBromFnbCw+D4PK5ZCcl7DVb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ISohKtYsYISJ2OoLvHzjqBa4JVBjRnziHWCQhvdFyvDSRNditMpv49ML6AkXh+cofbxB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Y2lsVNZWFl8kPyp7LUYQhQJwr5E26Y3QiKsTsp2FvROsaDrCHyIfNad4GPtnfbFHUh4L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7Ie80LnBYEF0XCiyKUT9Vb8TxDtCWWby9i8NqkNvYSHqxB5o+SPkeH4J7dgx740DS1oeI4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8GiOimRDFydLYx6G4hfmJNB60kXQl2MbrOio3eZoLnsPorFeCTZCEeU/VTxPFG0JrLFl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hAinz40PD0Pyv3GBDtCG+xKgZ3vLDSYhLBZe14WwLFQEkg1YpuniyCRC3jF7HUY95V4m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DYhk4JT32U2Qhoo+C8PZCDojXguPnL6wpS+iQhCE9JfAadPRQbDYVI7gYlFgspExsmhO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NYmsLC9Ubrtjc+kxR0hL+H/hYN/hWU2TJeb5L4UISQQTmkacL4PjmxDFleCJjQ0HmjfY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JiposQ3XghCYQhCiT0tyc6MRPpiZSyGuhI0Y2QW+z4Ah4fCbvE/wJfokCGzQRU2K0o1Eu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rBRRcQhCENYXgvo17ZRWU7K80Gyz1+lhIeuSfXNlGLi2lsavnIKkfiNUSNRPofkHoRpz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pCNuIl2YaREREWYh7iGLsNNbL5tkXik3oThiUwFz9DE2I00IU0JJjRhuYY21hO6SZifLE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tsLVQ8GaOCZMU5EZEPKpSlKUpWV57O/Dbtk4JJIIIIzDYSKJiDvkTqvBZpUUZTobFlHZ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G2+GpB4WNBPM4Nl+1hCEPVxSJ62N3msQWt+RjR+b4ctoTLhqkEPsavADRFUGPtiV7Loh5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z+R/I/gII0jTsY+iQTr4Ei8t40pSlyUpSlyUpRRcKysrKUpSncUomJkRd8ExvEeGXisPy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iYYsvFHglDEIRpwQlQ04PksUh8eZNckiLOMwgxSHRaO4J04D9wh0bNKVlZWVlZWXHZfHC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MfDwXXgmFhjV5QhCFw1H4mh5lgs6ZQmP1NBYuaXCwhaoWF5VqR+A1lbFifAk0LwL1Vnv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JcJ9jRMoQxbCw/BAWXKEsLxRoPg1y2LMMbSwsLOix1Q6g/UP9BIylKJBIxMonhCil8eh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WxCysTknQjc3ENCHoT5wsT31yehvRmH0ITEJkheJuF3BIQlEpxQnXJrjcGMfBYQoQ2KJ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au5ooKQ02NsSu0zon2fAK/Bl/5GF5C8INBeLUx9kYKEmV2hqrK+heHmHQXKE8UnGFhMTK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RQSmVlOydE5zg+yDGrCFhb5YdMTKlsg9jcKYeXvRK1C7G4/TGqF4VIKrReLUaTgnRY3e/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SIUQQsIaMT8C+i2N3KEhISclsUTD8iGzCEbZvCx8oXSMkKNiD4MboQn2b9eO43ZuX7gv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wiIiIMf1188EYTExMTK9c5dC3MEhLoi8Lbmcmhlzob4QjbCE4LoVK4eU0kEnF/jEIiIh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C8KNuxNYgkLL+hmHznJeeirCYmJkCi4vXS4QSGPXihMuILhMQhBqYbg3RtheKbqY0Lij7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i8N3GYovE7QUZCGhZfhntPYmPhS+ql6se38wmIQpP7H9MUmI4IQQ/YQkWH4WjG6KSuxKX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0aDwsaj50CdVICZcweaX68cuNObxzxNoUJlMWHhY2T6CkJmE5LyXCiUjHt/MJPYhiKMeMl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vgevDYJ9DY1REV/A042WDgblbOztsghNhCwtcVKsbGnsfbZGhMpSjeFKd/EazpzTsSnh1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fRJn5ITwPgn44TGmEJGPa7Ql0QkW8OrKMSiU8zY/RsS+B0X+iUgkiOiBqhhux8kJV4ie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WrCMfIcU+hX4G+yiiI/SP3Ip2QfYg1jcfkZBrMwhiKhc9CCuFhYf0a8sJ5IJC1wRLphc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vm+C8bG+6MUpeDdYWN8NELJcLLwPfvQ6wgO+BtsK6C5bEsohIG7VinG/8YvExrhCZosFK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ZPvVvjRS/nCCFU8L3zfn2whC/ONSw67Z8YfICRqpiisMfrQ1rHlCGqKajRb6zdOjAaXf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sbIR8kzxmQfWyCCBIQVfp1+imE2VlZcNNMuFhYeWvQSzMtcJ6cJwvh3w8wwojGIWE4Tfh2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SLCHaQ/mfyP4CD+YkXwJkJkQhBqz+BbIJV4TOMGpI1KvAxCV8VaZf0iIQWIQhPOl9HPD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LoovA9+b45LHZ5SvOxCeKE5z0Pj4mhJplq5EiPEITmuDfGfRrxbcJhjWh1OPKGSfgfN8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kJC9539GeTfPReRMtiR6KIdETIQmZxnOYXhniXgnsni/QRIx6ouxfOfN65shpsN2kNRw8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mfIu9YpQuANl4LjCZX1MJ4D4NHQCdCVQ9llfgfN4Yh5YuOhvaV6eH4ZM6zt4t6PkXaoK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midM7UeNqn2uDN6KOstEQJXyaLYkestQl+TSC8S5sQh+qvYXwp2HKCRdInha4vD5vD4PF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2+s7+HSDCsUBnZDOzDegZ2ZB0NA7pFg+AqqIOiAIKdgPKxfMSUPTrFLCHQRUdhDTWxoqK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NDTfZuQgGGRvZFuvSL69ay/TfJ+D547ZZoNmob528Ljo6bE3cDRXAkUWOwIuCNskUGU4b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MrR8wSdDZi9D9wX2IGrGgVYPqfIyASvBhjUijqForQpv02LxzmvZ08l8P9H3wmH4UfOdsr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D5w0cS5LWOicFJWM+kkmEJXnU2XL2Y49EVle0LhJJIhh4yCoqKjoiJdsRtzX3C4P0Xrm+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bO3jWkWxpCSSiE7j57DumUJWMImrzJMHesNT5Hs8xax2bmuJjThVIlO2Kj+Bfbri/YPD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I2zt4lJ/SoYhIsLWQxLFEteG0lWMYIa95cxjJKspOg1Tj7PFO6PVnsxKLDxpm2QEtmSIR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F65vk8o+co8NPCEzt4VJ/RuxxREz+onuJ4bALaBpVo94jfDc7Yx40bLfZ/U/oL7oc1Ah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SigiBBVn2eFlgIdHRbvDlm1jQ3ESF2+yogSGv+A1Hl+i/QXDUSGh8CCzt4XNUX+l/pf6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BPE93iSDf9K/T+xX6PSMaT2J7YbPkIesOdIkmOuHt3hoVLF+hdYdsSigxqkMU4RSzUX0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cPkhrx6w1SBuQ0LO3pP1GnjQ+FNfOvsdR+o/A+LxeNKXlt9M08aGLhrilLj//xAAqEA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MBAQEAAAABABEhMUEQUWEgcYGRobHB0TDh8PFAUP/aAAgBAQABPxCuwYZSqJYwSp238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+xyROEq9oX9M42ZqHRJUrrWIVqoHIC/dQOXG3sTBbAxHs7gsUH2jkwXx5mYAQ1pqGelwi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XxFDCvPiBZC71MjZCGcMq9elYM9HrUaACI6EPS5dR2OIXMEauYLTZZ4YhZdIxC7wsvFEv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EwqXHM0vGcfaDBl9XeBFU6d4YIWwhalY6kMl8ZgYMwOuKe0OxCeI07Ix0c+iFRgcnrdc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U6BxiEDPUrpUCqYKMYwmk1PFzavRob94YM7jHDcTDi+iXABEhqHaZiPaJySlRylwFziJ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346UxMSnaAV9ty5DMOXcRZjSXNupgFSpUrqwXcSVK6OvaTaD0eldPeVBrtFuAlnWIN43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tREdGqpjlvourasuIkqXoaYKc7IQj1xYXlidCC+ZeZOZqcr1OoQIZeldaj1SVK6JZLUc7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riBe4+ZXSupOxK6MeiRj0OIqMDi2pAxA6qz7Pww0KmI+T+YFzwDaNAR2fcj/ABHfzCw9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ZljqDCMFka29cSo8ktA8x31qMVTrHWpxcqOS9NGZSs6mRjUcIWW8QUdbqGYOEtqxQ0HWv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gGXvKG7Xx6b6PR62HsmLVQFivtgRA86SzYLkZdzJX7kBMZgDF4Zk8MqfHQbj1qDPSsIy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sV7QH6Kww7sPeUrAAfEBOd25lncCENdCbvZmB4pP0gsaKtQduqLeJXtLZVRjB6FrzNQH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HQh6HaICu4eZnQlWfMBq5Wj3iFi/0gc3mNfiDcGHU63L6V1qBKpXuGMIRaiqSlSpBKy8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Zju+YdXIiWQpiHiBfUUqZywW+iR6Ah8hbMFPmMSJwRYtxCRfSvby7DqyPQmBMre0bRXS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F3Kn0MuoKleJXSoab2g2WXKt7jqAi3m4ECYFWGpVWuGWXkWXRJtKgZqDhSV6KiX0uOut6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36EGkceeh0ZlaR2SC4X7uv2IgyA6UlG2Wpm5XUlXEy+kgyvQJU0QmAwbjEsRjHpQhrJp6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i+9gpx0JXpkldGMYdElR656aixBEq8ypc+YGBXUjuMZkRpEmV8R6nhCUbf5ZZMSnqsni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srAT17+Q37vxEza2xep0uDCV0rqY6LB6havE4hDoKUy9bNEZZweJhg6mP0xuBccxowGI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QA67r2IvXfmD3jZaTvmCIAJVet6vUvGSpDuY7geAhCS3hMNdB7+IEMBqmNufzhCZNyi/Z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fWoGejQir2BFNeafiBwAQyDiFRDmVR7OUXc5iSpXUMTKveX7cn6gEi20RArmeGc30cYL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zZmyAQK+WWxWOrHAiJQ5VrpcYQ6HTIErpVkFlXi1zuNdmwTAlbuI1iCjzCHoetwfQmGp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U710ZeelfQ30Tsk0qDrh3LWtQ16agqTQG+lSoEqEDMG6lCaIIg56KkxIT3gKHUVU468Q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ZUVH8QGnHV1czAOaghdwRyNnWsTaCVRcVNmazGg+ivB0PQ07y1DQQeoSo6gmDFslgoN1j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0YkScQVThi5gPR6LUu4dMbuyjmCaDktkaGeI4g6iCA6Y9ADJA3OYADTFKlS63AvUpOaY7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WbjQHqQhFjpWZgkLqA657dA7Bs7wKUK8S49Kotx04jHoS0M3FuV6BmJVNMrb6VEC2M3bo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OoEyRAYAsSpXR1F6AYk4+lUxj5hrLEP7JJobQVZgcNMvMyr5Fh7sSpYJ3qCYWn/g/R8w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RUIempqGomIMdOIxaV2hroa9J7bgAYgR6UatwK6o6JdazVtRXwFODwEHAk3ye6GArUvpf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ChpMd4A+0eAlTnlDDdwiRZiDD38QKBQaSDiVflJsCI+2Ed+GVO8SuldAzBmaRIw0hcGk8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Be0tLiZk5/ZABHZKlR6FQ1FbQS+0nB2hpWbl3NWRcVGBcI8+o3ncoFQ16G+JYcZWXrLP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IBawVHoQ6kUEq4K9MLmofAQSBgPUdLl+hmEB3nJiRgUyzus4gO623Hb0uWrBc5GVWulV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mXRQ12h6Toy+vz6VstBP4iI1BkTUYmDK4jCMoHdgaIBuOA5iDvMi4nQHC8QRUeipmnvlK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wl3IjyllmczMNOI8jDJhh0fQzLKy2R1FgdFQ6K3N7hWokGimSGw7SgOj0/UZG0zUVLRG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5wxPGBIJpHZFjaoRD2MvhqKoN66ACJYwABogt7VLRfUYckrqlL6MSWC5xAAW44i1LhBz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Mx0MdyowhzAZavklogKBuXOeqr/lqO5Sb9AxEobNQEC5g3EygC4gBRBtqVGEsSokECVK6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JKidSujMkIwLYlYZ8wLXSJAU/YgYtMypVw8IrCiE4plMlcL8z/y5elIwGiOYHrOh6XJB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1G0NTmHSpXSpUuPQxoh0vTFE39pl4g1zLsEKkGb7fz5gDEv0HRf8AExKEoKMq8pfmcvg/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PaB77OjXHLcFg8kNUgyeESmcSuhBEvEZS7LfhCKeR+InuEZvJiOVNVPkH9xBeEo+Kg2e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HbxiNRcCpQBRLiw1uWjeR3FdK8RQzDXR6OrMdoZAS+/T3htgnBFTYZw1F6EHqtZjcmG4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MMFGpcGeEstGodD1LEFKuNKol4SWYNSsHuWCDwsdvUlTdIQguXFwF9Kcwh6RvTc4jnqe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8AOQdKld5S7rMBzKL1dRnZCNg8QDsjW1B6TpR0ehuP8AfCB1WaTMVEF4RL3EBUMypu2V1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UTNk36HoAeeYZg4lXahm0etqdoRAS9+gWPQ6MEZSB0UXM84SZS2Zieg8RssPB2Qs2OFm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3b7SgmIoqBUCHmKguPR6MuMC02vECgguJhKwzDpfiArYezCKps60CmHuYeSMSJKp6jHp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Mtx6VKbxAqkJhcw7Jh0PeHfKCsdMWIUaqYapk30eqeggYo0SomIxnvLjLguIvo/kECr0A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M15mJO3AgIFSrN4lUccao4vZy/ErNKhUBwEOPTQ+gh6qjiHKEMR6EqHpr0V0zGWolRr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KOV/gnZ8Bw9v7QKPXfW+ly/QMSrJqUfGZt735gtu8pKGBUys7g58xXKKHTMEZxKNqxlo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CEDEqC7e/wDZM/8AjpmJ8xruFuUlq36mXcX+5pGG3ZqHAEpPRU4nk38DcF5R2qEF6MJ5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WSp2TnUZcEmJFh3LLeCguAcJXQhCLUyVNQURINWv44RBK7QQTBdvMtW+gQPQooV5mEEy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9d4pWcQpUtyVGXapiZ6EOt46KDWFOoHQ6XL8xqZZIbSiGCOILSHpuiuC48oNcr1BExqWd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NdLjmEE5uu5kUM5qNsq5oWDKiHM1BnlNYSWS2Lgx5VuESct9SPVlXASs9HHVXRLR7QgX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Lm+pHTc2RCUDuDcFabjAwIHBCGdNxKZbRhrOs4ZRhWIFRAIkubA8yiPJuUe6MbajXfov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gFsF95WJUMHU3HykelTbCLmurjrn4n0EEepCUdkolSokuDvMHdsqPUKuGUaJSuvQtQVS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xccwxEjiAGrZssgzMKMYlxm8e6HzEX6QQKlRK2UAHB+5+ILPWkAirvU2/wAA5rodSHR6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egDEVnQj1roy4twd4vgQf+fcQqdg15sLOecHx4PECjEWXL63GXL/AMSiJPYi47O7T8zJ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mYp7hLiPBDGcdOmfutvwwNQYudRM9B1aFd0xs/7TFj7S008RN2rfqYN3v+Zq+yER9kck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icCXwpjzElZuYNsQMNsU6IFVCERLAuhRE9DiXttb9RFoljiWPiIDUR1XwcsbEFNdutWz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QYukBRncusy76sJc6qXaGPMGdR3jBY4gLNoTXVuoeAoxDSnF0V0Op0FyZmXmxg3qVGXL6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DFSl1eZuAOjLOuymUFoUYFMNQ0XuHpagC8+8G22WvCo+IKot+mvMzHw63Zp8yq6oMBUR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mZMbrEUDJ8wOlx1MiKG4N6gQR1mcAlNdK9DiXXygVsHq9GBHBmUYESHS7cQmtxZDboMR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4N3Z7ykmyMrbgFdBqNG4FDEAFoqDqpuGISlzXSwlHQh1qAR7PVUqHSsw10TorldDmui4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oqJ6GCyo151LzKVEPfB2lVFOehsDcIN1mAupQpDVSjiWscKYwWQZV70QBsJuYu1wks6D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LwfqZDFoxCYQ2TyV89iUiXk9wnKxaADBNwKhDrUroeiodK6vSi7gjp6LLiwD3NTX1MC4iA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1bT/AFITrrS8e0qOS7ZfH/wX1EFNyjtXZ7qUoL3aJGCCszCZ1LYct9ksIcxkGOGCn8cZ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2jhms5mEArwKWfM/E0e0QbdYmA5t+obXn+UP1v1HT4hV9bTuish0dRA3VLFjQ8sCUkEGY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NNTmEzTW4WIrhw8Ry9CMDels989T4nvQvMBqcwQHQZZTxiKmD467Qnm6aRTD39B0YSxp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uxf5gNK1cG75WWyL12HJ2hAGEIrQj0qVK9NQKOjgly+lhHbcrRUpYxS5cq4EZfQ6npvp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b6LMcr4SsdAGeYws1FDcyL6aQXCEwVdTcZYMIdBSWVVvPQCRQZg2QGnVvqUvOIeOgVw4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cagdmoDqkYQZfB2fuO4g1yS4wKUMXBqNQ6LXShhpim2I9dRJUBuVKldWOZUr1ViJDqxI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VA9Vw630qJ6RmWUpmCQ03KhkyGUbViXa4lxUodAcxAhMujfMUFNXzAFMiKwh5LAozU7E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DozERl/EJisS8UqPtdgJSfl0r+icQoOCBK6HWpUqVCHQ6nVjiOziDTwwGRhiI5ehRrBz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cDgbK8+CVueYZ8maAc/MK1QUQj6Ll+i/RfouM2m2bR+JluUNW1Y7lRIxIAUmI7DaynboI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CLeLhH9wqybOV2ZVQlXFaMBX8kPzr+obpkiVgwH6GYJ5H7goDtiERoAqRmctr+CGddGc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ZMJRk3MomY76GosuXL6LT71JWWU5YdGXL9FLKyYgw0nQc90ARxiOJct2ln6DA2wpyADx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qRUITzxAKCt4iC9Zwu0NgEc2ujMIHylhlM6TQjuEIEUlwt59FSp4xgq7l1K8REZkMplS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8Shl7U9iAQT3JbOZcY7MkOigWwsb59A1FNFMThB9AixAIvgEKTMC1aqfvoaYA7pVwKJcW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0QGw6gWpV5hg6AovEOlwzBYypzALIOjLzFjdRO2IAWdGgzDth9CC5CJVzvrUSJUJj3qR0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XIbIZPRUd9K9ddQ/wVK6kquhBK6sZdc4lqjuujVeETUenHrOvPo3QIm87u8YppadTqkE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yiHLfEIoNmifACGNNSu/QrENViWUkS8M9vhHJydC/wAHmEyoRNfxJWAZXbKh1Nw9VdDr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fHaqETLFergWk0xXfjoEJcuX0uC4yXwO14njmNwP7gZFcCGgE9v8G9dXrfrYxjHH6JuB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EglVEEAJFA2sp26Cct6e0oF7PeB3tcmh/csQPZyuzEzNqYVd1D8kzDyfqGsVKx3iBfqH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0cQsEuX8eYz4Di0IGokvt1b+RM4JcZfTQB7sa6rHS4dMz2IS5pGBxFl9DXR1iOmCbsDiV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RbR6A64Li6loXnzGqx/gQmTMAgRDuLQT8ov2hmVAIeFUoGgIUfgouetiD6XwQKitFlxo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JGGBTCEqCVzEUlPCXcT0XKty9Lq4tSo0IsvAqahAG7iNOhEu5VUhCfqCVWoLPwCPQ6hA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SrbgQ6ZwPJiHqqUljuH0W+8sSfiUi9BxM87hG8QW4jAmYUEUChVTiLYn1iYaiBRZ2gAox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GWYv2E2Ht0ArF4hK6VKjGUypUr01E6Hor04QzKZzKGaEuDWE4YdHDHqQiYYK8KdDAz1r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6axlRXL0eh0YxlhUFSXiArQ+8p0hUy3oXCUL8RIkSJGASkgJiLTjMO6kTKVN0P12f8We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0HofQR6FchE9BsO8rS4ZjUrUntDgFVNJnsqut+g21LTiMbl8vYja26NDsTO+uDiA0Ot+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TfouXHp70ZD/CUPsI9GJEqVGACCxjILzTt0KC+z2j0OOGHOBJof3BjK2cj2Yg5h9gT8xL5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gujhPxCpPB9zFihuAaE879kAVrQGI7jduOWCzR4e8w7QfEIDHS5fUblpsGXRR0q0lBjoR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CrW3oaiyyLLUxM3OKniNlBiXG4wG1wzGTwhZCoJKgMS5fS+lwt6UFuWdiVgCOkFd+LOx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HFR7u5TSLnEsewdDqQjKTIxvmHQU8y7tqVlNsAwGIYMajFiiLkIDRZTKYKTMJhmAguWi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F4EFoNzRYQ1GYhViORcQaiTeIDi5ha30HM3CPmJgYYYLX2JVHXhhaFI9jBYxkuoN4R3H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Jelwh0IESuuILWZcuL0uZLJdw6MXtL6uMy0lnTm48XcfuaA7RlSpUqV0elZWc8celQiJ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6X1uMvPVLlQmXRAm1kKGBri5J3DtBx0261K6OCCwe6XfWvWmsLYLz0BIHUKaggVqJYcR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ZldEjiWA4yiOitmpUSBUOLldU6Me+bpZEuVHbMvUOlSuh0r0sUejWHVhpMPflUcicLuR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serLqNgCYOPN/qJ1PKxO4YYKD0nqv03/gXR6nIfkRZe88AA/HVIwdUhAiXKU3unaa44H2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vYH9y/mjJyuzK0Ob/RAvtCfljtQMz2Up/wBU7m4G4mSHwsYKUKA4jXK3xATI4wAv5Bm0E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5YKA5nAS13Brc9wlw6YdN9C9Gi+hDBWgLK3VbEd+hUI+0B56GugBmI3DA01DRi8vf1B0B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Ky6NQyvMPYYCihjoS/WgXEBkyLEZnIrV4SCD1IdaldL7y762hcZTuMJXW67S57RPDurM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SC4gWjUeAS710er3I+LBGGFzmMGZhHUxJqZSqn6svHWg8w6MYYOpCEPeopbcrowBqVKhN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QotWAVqX6HpcthCt9RCEqCrOz9zgY+t6noodwBx1ZUSJ6H0sAEcjiVxEOHMVpo1p4irB5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fRUbJdwtE7z29D0vpcMyoke9TIuJK6mJuUgOpcu4bo7JXW+jBEiQlTHTvCgbQKlXuJEoo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Z4MwKzDNCqfmO2V1JUqV0Oh0ejBAGeiXDRCHSoqjl1Blbdw2HeaB2IBSXbL6MdQj5Qg7Se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7lW4XIfMX/JfS/wDHrAmdRDQd0/cI3ID8Q6sYkHRylDxK7DuD9kdFLK+44YhWXBhN1dzg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pJe3gQ/HTE80D7JOBWzh7Q2Gqyv8xM8+IyC7TN6ebGajbANdkAnQQoWyyjETLUwhllwl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hfpJXGRqO5U0AyxtMRQYral5o8o9SHWpqKJBHEswcIsAe4th6AWVXUjBAvtFgBUrmGnU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wpDsV0IRzmv4ilHN+jAgPQ6LHMMeqgagFqFr5jEJp6MGYPQ2hgQqJGjM9sW+eioBTCnN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9wAWA8zDMcw7oFUSwwTzNJUzdoSw2xPEW/U9NvQx5QkMsghuE4INQUvth2IhL9CR/wAN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GcEf8Fda6+2/Q9ajL6vW4ubiDLMihCKN8+hMSq6nQhsiC4i3DQTarhcerpqD33L6aQYB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pYJqVqu2J0YQ6GOj1o0wKB2mapmWEEqECHh0jT/8zNPVBdEOlR6HQ9NQ6WDVwQWU+gEK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hmbEc5NMWadC3KDCAtXQS8RLA37ex5inzd2DwzFz/AIbl+m5fof8ABZ00474Y4/JX9wy/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JNInSoZKYTZZ2PPtKnOPeVLsZUHL5gltJPhPZ7Mdxa5x2SGz5jn/C67hoAay6cZhu2dTK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L6nKVK5fwEFp49C6OmkOKF5jUCqIVGvI1KS6UQOQ07SwCriVbxME2WV0rqegINHPeXaF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xcBYWAoHZTGRQXi4MZFwRyNk4zG7gxKDUoAptcGqC6iwHHQjo0KrNJLT+I9CDfzmb16W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LRbBuxDo0mU4mUJL5jxXHTZKImICQcm+ukqugXAaOqoTDahwdMVL10WJnUWYOJxMl81A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SMZzOUvqx9BrobjNSgcRIhevTcuMvPSo9WZSpXVVuEjuE4I+mvQqYZLI+t9D0Oj6BK4cw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VccYWwhXDySo9K6cDvMKIFgZMzBEi0tteIICk31eqxOYDbsgcy89VrcwYmRno7hhublR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3KuVKjeeUwgJed2BmUwgIEMIbc7X7juVKhRaGWbeq4etQ21EssySqDB9AfTHRmK+gYhOI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O2y/P9IxlepWPhKrRB6HquX0v0XLly/XfTaG4HdqfiVHeEDJMdKlSug61Km4Lwkzbcod/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uS0zAicN8J/uKNhaR9gzDcYrgfhjK03+yR7iuWV8fMBGV1LJeU/mYGLjbAofEPuHaCNQD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N1HBCGe/AlApTtDKCL0ei0hW4dHcylegIhpddpd2KGot9QYXKsL7O4xmCt0PxOLBq4RD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FWMobwIo3s7j91yEcsTJqUhiD3lVVp0OwzAAl9MmbfC2ESOJfSsxmC4XIy4MQejDuKF8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AVK2aip3AWUE1K1G2EtW2HSp2IRQ4ntHR6M063BsxxKWguUC4YEwAzmE/kot/wCF6GIK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gH0vVOr1Zgeg6DFN0/c4I9UDmYJlm76lOmBQrhha8MY+p6X0eh/gBiZC8crAspTGI1Ld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XH8zJDiMqoHMExGlg8wArt9s7ve1m89UjiVKhCC0ShoRgVy5ccwIdEjEwdEEzMT4ajTU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pU2hA680qBAhCWKtVQ36D1nrALxH8zE46DosOHeKQazLuFb6MTzDiZR3QNHK7EsLsf73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lEhb/wAKy/Rf+G5foZtNF3fyS4tmcC6nMqVGulRzKrpWIzUGpnfzyJdYJ3h2UncnBjqmC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LxdH2hA9p9D/cqvBS2V8ZhNI9OZvgk5sfbGpVwlF6jkaLmWBMFS0FVtYtsOIoO689Ll9G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XU5v0zzLzI8RjGb5hBRLhKFq4Je+bvBKYCiAMxBahm5wtJHDwwj3DCPJsy473eBUKOgD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04HjiO8dTTPufu6khsuZ1A21XbjoHyhAQzC/QQlSurDK+IXC2y5fQW+tekh0CIJEjK6L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5G4YcTkJcErLN47y+jL8xKig5a9DnqQi03HiLCHoerDEMl9X01ElSoECjq0bQ95VSpq9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gYgUrY1EDaS4R1L1vfEEgRhg36To9OY+l6c9UBlqAwQjF3DirM5hgiot61OY5XcJZ5s32l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fuWAUveXdiCoWu8QpZX5lrc6nD6azLgpK579CcYmXvAgTaE1DpUCXjqAIqSzSZQLAx2z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EDqIQQ3M29khMzEL56kv/FxM89Ccldtwy1z6ToIIBU356Ew1dS6p2Mq7/oRFwUsA8RXy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+ly5f+J6XLl9GbQKexP5lG92BiVK6hGMqMYESyVD2ithnZfuVIa8kFtzqXCtnxagCbfxQt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4keiyhqHay4oSnn08QNQzmOINIGOgOmeSHp56MpBTiGujiBe9RhYFZjAhg56ECIOPxAqh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2VQyU1AInu92Azo6kCBmBkRtn6gKAo9HD7TX99DoG4dSOmtwIBW5epl63Liy4QqhHE5jK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COCLnpXW4hAzDolyoV79CBWejNh49NddIRcRZR+IQ9D0eqi5g9D1V6CPEqHMCtvcUaDm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9NR5It3KjQagxcQF9WMSylBwyoQch6K6vS4CloqEFGkuJlADfiGrTRGPZAJZki4AF7zFY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zVbIIVE7kD5QtFRItuV0iHjEaMTSVHSFNRLzEidp9UWZNyEAwv2nOCDfRK6VNdDoo76DX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RaWmGAAox0TOsSh1bQpBLJUCBKgSghDeoGZcXyn4m0Olei+l/4nArxEkKBh6HVlHaXeZz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2PN/qK7zc/8AamSq334i2f4n1X/gZnpcuX0MEWdh/lYyXhoF3KlSpVypUrpuVElRJSQC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eLiiQVeAY2nT+z/Ut7dvtJ7iB+JXV3HfT8CZga/XPj0ki4qPBQmU292E0gp5wBbFDx6X0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WJfaAUtUroU9HQ6CZOKzCPQWrIlbL/SBRmGkijbJ1BzxkZRl7I4iy4OZlENF4+xO81lX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dM9FRlzgD5h0qFOly4sWoNkoktWVDnbrmJfOLfR9B6D0GQ5ZuHVeld4E46EdluGugNGG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TaYNEOgbusxA6EY9XpXfUuejh3ly5cGX07i12iGcru6ViOuJTV5mkMQF3h7lw0V0w+R+5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1KrcY5iGy4hvKklxTRhl4Pmxg0rKuo6w0y+qotwGY7Eh3BWim6lYEIYJYW73mAUEdglF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ywFeLuECn3hiytPEo7c6aSb4IEldCXFsjAsEcwxB6My9mP6yXcu4461H0Db0XDo9X0UsB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MoRaFeIlgiQ4eSsw6VMIGbZvUIwyFy690fhm8PQ+njDXQ9LB8QO/RhHBF7z7USsSrjMJ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CutMsDNyssMJf+B/yX1f8KPdCFoB9TmK2cdKldKiRJ7yoEMSrlRJgC7ahlT+hiBYw12l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fbmX4EgJ5bla35J5PMBSbDyeGV0UZzN/szDGj/DqdS3YCxBjnUqpUhuBaohCcyyvTUqC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y5MXWIrtiVWjEPQIJdGYGw11kISIl2rzLUWqtu+hAEYUH84SgAGAmUXoZg2beDvFtlz+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D2OpGXCIuDGGodF63F6HiJeGBayYsoiBH1PQ6XLg6lUcu/RuDdbgWziMZcKcTIfnoQMH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hFVs4JXoxZdm5XV9DLlypXWpXU6ZEDdsGwmmZo15lQpuOIVmFSVKlSWlltVvpcF/I/c0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J2gCD7kYUZJtnoAUGJgnR3PMBUZgKFXQNorl8S+EINxslSoKigF2R6hLfyhoBbbXQLYNR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bGHBcXgg+pdF7Ev7Uol4JXVI9KgNSqZXo+Z+CyxvZMjyp7dBynaGeiRj04uq9AqBiJ0O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jh4gW4gYzGFnaFSwOpVMIQISoEFaZlFggqhty0K+GIqp7PW5fpr1U8QlS/S+ny7iQBVA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+B2PMsGBbTiEc73Neg9V/wCG5f8AgfSVm4JWpW7dkWcAEGIkrpUrpUqJ6EjYtIJTHU9o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XOIm0OIZotjnW/VS1LwdMz85zgdzzLTJs5XZ6F6i6crUoB2A/EXoei+7DOYrDSujcAxG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qPUwqDLBTscjDNQwYJdMC07dCVFDcaSiCyiZZl7YQiw5faAABQGiWTJUZxEaMrRGBpHE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ly5cM9HUZeSF9pd7UJcuX0viFL5gXiWG276LLZfRh0C9wI5t4hxiCQKFtgAAi9DrYCsQt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2UalCzaYldCEbLrPU9Qtj+xCUGpc2RbUamTx1Xox3D/CypkCiXww9NSpUqBKwkECZMNPa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JzNS6bLzEUv4JfW1e1IIKksUsWyk49HSQbqJsoFeDMFtdAEsFkRMpS4QOXJiXAVuKqTJ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0W3FHgfMaktjgc+IRWk6IBHmYGn9wzX7DLy2L3ZvoAycJ5mO8ojnbT0vULZje+iRaMwbLh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oGnvE+JE8QKB2wsBx0YkSBK6MqF3qEuMrowh1qEI9A8dGtkaDOyIatQ6cwcRzKiVE7Swm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9Xoem4ZlNYRA756kqYlihuGW+n5UCW9qY0vwGvd8eJfAqLCjPLHD1Oty5cuLLl9Ll9bln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ongiLClb8xB5hJKm+jBnxHPSutQJeAT9ROghk49o2zhN1CHGEfuCFRUGtTXqZucfggQi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OVaH9+ZfiNJt9mI3GXU+SL8kzTtMjPqH1RVtGRCO40/zBqFTYdxj6rOoFaOhiLfS48Lz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MqPeHMmdR3COpbcoYLO0JQCAxDUEaYjaXENXdq3opKVB8ag2SjbLNWqmPtkFrMu5bFEG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UMwx3I76u0dk25ircBSpVMOilysTVoQlSsX2gWFB3iBDLOZkPSq6mZUpXxKxHEtcuEDD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aGLrnq9WV1OlSo9alf4qh0ViShnTNU1N74m6PJs8woRM+hUHgRYJp0clEbCE7wk1gIiS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DtFTeoTioBSMJTUZW0L7QeIgwpGAx9BMhGrmkowQUnUAAaaOigZnmXNyoHwGIwYojjvG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pfRcxAI8zBtx0zLww0rqotSjgvMA7gTUtSxoLJXoqHR9B1OlQgSoEroS+rKO0BRCCl26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iG5hcMo/SVTXaHRCPR0rqA2IdDrUIejhNWSoXacy26lTXQXG6CSOCLUJoq/L3hJWu3EA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/Rf8AguXM/wCO+j12uD5kfxLncoyjuKpsSmOpfXLpscdCSppucrRHATyWIQTxBqSg84go2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BV7GMht/dAnkAsiCGKOYxRa57Q2nv6ezE6p0+3GjmCeCz+ZVa8z26VMnpcVtGF07RXbC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0ZcWiUqA0tnBe+hCMXz0UaZyWrLUgCPM1oO8pEuoUs03Bs6u5cW/ZUMAh5IZqYpguQ3A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iaNRkysq5z90egwlEuLx0PQwvSxmTjq6qVaoMcw7ddKnKEOuw7wBARVjLAgGDiApwR3i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cSoQ2h495XrY+qw3ChmrjnhYIgDt2mHASVAlSonp94AtWdzpUqV1rtEAjEoAUQxHMGUJ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DbDQNagJ2S7ggwrmXiowJS1UqokYKQzBRZzAGzairVpLweeiNLvGpcDT1QCCxlOhvy9N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X6F6V1OrpzCEVGkXUsWOzKX7KlHbpcetSuhGMYQ6HW+qvarmPnPorrkyoxWIlk1qCoup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0o794daiSuJowRWZ3GHqH0YEgUREFOk58Q7jEkB2K8946CBrBA4S/TfouX0v/DfpuX1f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wSp21TiE8RTjEccSvTkQ1uVRQeyQjSclNsQsq9TQjYO8vE7BBhO/8S3JcrmGa8XLv/xc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aDAIEArZE3K34lPI7OB2ZrWWTa/qYkqwcIrWDBmymok23LXEYLgpibtWruFSuIqKhKgj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09iDsRGzmMjiYRGLTDJLOsQGX8xFLsS4zqDQBqczuGWXCV0GYhHVJzSPcbNEqVMsrGMY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7QgCuH2hgazlcRtgGsCwx7XShz0LiUYMQZAW7Id9w6LRKm4mAfeFG2zB2jaYO89feYqc1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6XFt6LLFpHtUCVK9Dm3U0nE7279dy+r1YigDDuIOdEsgL4I40Je8QKia2S3MqVKZyRE6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RAI0bSCORvowOgACrgXhqDmVKhtzDtDoGa86iA/UXOYm0utwZcQQeZx1bUZ7xgE0wVYU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nPQZRKDMNQ9b0etSoRIYfSTknEFiOppewhqmUvmVH0Hqeleg9NveEM+gmHSpXiGtQQPQ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4RyD3lR9QSo9SV6Ll1HLfQSynChh489k4hf4Hj2jfg90YJVYOh03D/Hcv/BcuLLl9L9dA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AHZc1rYvQI2gJFcSqcz4lSu8uoOBQ+CYtg+47qqZUc/eNQAoS3t1+0gv5pUsbOZQOAb8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B2D9TM8Ax2RAwPz7RWU5GbvcjtPxAAnZ8SrFXvH+pdbw38pksR9kuK1ApqViI9uhGHorx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E0JYbuK6xLPMvvHHWpduxCF17K7TK0Yd5gW2xLZgeTEEBvoOhRlQPMN3l7EeiRxxuUJU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xFjDcFXOAYmk5LAqUjHhEspzOCqcENVgHUW2ZT8xyCYUbFNxKU7gGBUqEQLIBIJJlCZ4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9jEuJCqoqUcPVszFxCXcfUWfTuFvCGMBK6V0fRXThm98x9L6GYQUMt+YdCDeGAtgRGwl5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mWEwZhmB0OiVlZg0NS4dFLsVi8MJ2gt6M0IKOtFh5J2qDfkieAtivBO8JFpMuDwh5EVn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7hAGkY04QTz0ZbmEDf8AhdqgrGktAJUqKLD1PQZNqS+goRupnVro+gl9Xo9Ll/4CEN9G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Ewd5WOpdzHMCEMRDGxdx/JDrVK6XLIdHqR1DAdblwjssDQraf2Yt5UWq8zNUuxleJ4Ny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vpcuXLly5cuXL9Vy/UQoir3EcRmFEEbVZzEvobxVjUq+InS+U0yOewRU8A+4QKGMBQOB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QIlcibDynM0sqhwv4iF4/Y6A2SlGhrkR0VPDwO5Bx3IaBy2HE/fUHiDqrm4xG26HQ1Kg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FgieWiJVVHaEKJmWcQa5xKnMSNDCy6mE8Qi3eWBCnEuqUN1Eg+OVH7/cQDwB2YrS7wZR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x8XD541GziX0Qi77QyKuEIWgdGLL6LDgK8R4qvmKBK0ww3C0Y+YunQcwWV0BYhFMnUOl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aqBALcGV4jkMYg3AjpqDMo+kiekwgQKjBhNIi0i4I6lROvD7SupzFqXCBceEtuA5j2sqJ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v8RQhCBF0LjgXlgHmHReBlHBDodBqbdbiEooO9gWoyzboymXoZX3IvKWBCicsu7XAggj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zGAH3RByPvAzBOyIzmAqVKlJpho9ObzqBNRacTjpTt0uLtA6vqxWcS+8bBUFfJ++qLo/x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PoOhLxGOqYZhYHoQ9JDqvQ6plxHb9x1r0U5Oly5feV6mC2cjoy3Gd7kfof2jkeIDYm85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X0XLlxYsvodLly5cuXLl+i5c2lw70+0j+tnhxH6m0qujqJcelUMmB3GDsA2957bkKghfuC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eD8MNp7U6fEyy81/ieY/zTaCiJiPjAZ5BlWW7w8MePDLtd8iWbcGfxGFZAS7qWd4MsOZS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NFtCapBmLgZd2EFHnrcXtL4oAOh7xNbgQDsz4lqbbbiFi2FNYaGGsNQMEaMdAls4guJMF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XxHDSUHZDpahLQEBu1l4gmhOx2ihFfQZWotoVDZB1lMkpWxwadi3MT9n7jogB9+o3UNd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7q9+gnmlRo4EuDq9NRBMrwaJYavKA0XZ6OVS5feF+WjzBXLEVvSpt6HklV3AiEpmfQys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j26MdvaJS4xuWoq4O8J3R3LnPoTpZFahQA6EMR6g7hEvo9KhAj0d+izQxMTcvMGpS8mLQ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9Gcx5nkjtSUxZDPiNEdS08kreNCV90Lco0gDtTAHG8tWTXC9oDwSpqrgDlxvMVLxa3cvQ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piG5eTmNa6veYkCsuAyHEa7w1wDb2gAgjkSESyoYKjGG2/jqdKq/MqDlKySoSpUHoOiQZ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FxKO0Wpdw9QuIldpUbTxjALFrXj0HoZWWMsZg2lTXc1CVK0u57x8dDrUugq3i0uXi/j0P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0VbEVjtFAQFw9+P6CM7wGx+kBAw9FdKx0v0X6XpfS5cv03L6LL6Lgy5cWXLlzYlCvb8kF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/EOlxYvVj2BuK0UAfccsDsTMYHfmCjAFRem0+9/CfSCMyKly4Ufc7UJfqC1YME4YSXzH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DwwRKq7hnOD4rEAqMeG4aXv0OEdTxmdDMFbjQgC+XEG7630AWsxZQ8wns7iBDQYgmrIU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ESC94AxFzVNwSgAeOhBh5zZeI224Spg3Eu8NTI2Y5CTM1UWZcaD3lKXmpTNA8kM0s+pgE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L9YgLEzGJACw10IdXU0men8wRMQhBhlN3eMkLCprPQ9DcLlyiGqeqDKeNQcsD0BD/AANT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fLUIcRYoVBNMsqASsBYkWJEFh3QbV9FxYHTqdLl30roRi59LFbhDoFypUTE1LeyyIvJm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5Ey5JcHemDCfrFwwErkJuhPYgGJeMR4LUv3lU7gdoIMDxKlFaIgYnzUA5KeSBYgENwVV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LbMTacQKbg9LgWgqWXc6HR6Nzn0OoxSXEKNS+mo+GrfuXKsR5hQO3RqHU6VDrUrqypUr0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F9pQQ+Fs82HBmccIGXBOepgMSBrNrr6gbnf8AB/kQONelHYgVrpl1DCd1tex3YyBfg/Lu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DOqj0v0LL/wrL9C+q5fV9N9H0GyUx2H4WFqtD8ygHAH4hF6J0Wppqee8p9AGo5xvEJGh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ooliZKMK45/gmfxxnEaPi6fmK5MW/CUDWY3NRxbmGdqG3xyiuOGXScE+45Y9CX0WXEVA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KRlvxKA8R6X1KdlxqM2lgCXmCUiiWa4lQKiYtQIAfMVidFrcG1ERcyjoo4LjQhw1Ag5e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yx2OlWxrrSESkG5juFoKItyumWWqGMegwhRyQRvMEvfWohCnUmam6JrEAV95m0rpSoN01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EqGoFsFVIKwHpe8B1fqvNdKjHMMT8WD6IRLjaNUV8QLNRXBmLBcpGkRg8lmFRpe8FXAw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BUo4CVA6PUZf+AHtAxhaa1DopoZdlwC1zOJU/efucsQSVPiEEUMJUmeh7QHKMS1XrUzu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R26NBaygNvEW5qhx4mhpHLkuVoYJtu4hvA0wtlz0QBUuoWK94hMehHiDZmU3j6gywjZl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0VTbdvt0ciFADMQa8daXBuGjeF+5WegsI6pJhl2hUYnoIRUPRXSvXQi4uTiWA3MwjuV5W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0SqhAmXENQB2RbeH4izK71HPlSINgNm7mQct+Ib9R6XqZhnBA6/ez/3MeqawOj/uZfK61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6bzLJcv031Y9L/wAF+i+p6L6302lZXKU9j/cxNcDt0ejEGOYjLw6O8Q1RRglPLPBKh17B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YczcvgisFPil/Myf2fjoshKLz+ynukM3YcFQleZhBiHM8IYimiftmC9Fw60C1CVeoAwg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rYAL3eIJmgr/AARFWoHmBWutSpSVKgGAGDouKGpgrcyKwJhAiTZEqiVcV3lQLSQ1BwBq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cq9wwELsnvZW+gJtgTibWZraRdiuWYU6lsyPSlKtIOZhKFmot+gjKro6ZyhKzCHoSzGJ4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7E/UEMK9jUWZj+iG/blY9Fy5fRBq41XEq3EAcS8URB31z1DjY8xNROgdpgnoxWS2NJZww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d8whg1FxBuJQvEM1gdzXRtEMMQMtxI2dd3ufuc9MiEOYmaV+JhKyjFuSYtSxaI5ZjiYe4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Fi4hprFiO1ix5YIlFh54gIHi7O82xSj2e0Q07Nu5EqIFReJonx6Qro+iupZkTmMqBjoW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RwxoZVFdo4IdKgz0qV6kiSpZjeSMzsE2I+JeBVNjOERGBZ7S9Rj2QsxM2VUOZQtbY5iR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aV5SvNwAygM1AWYlEaAAN4mZ7Cz7Q59L0PWfiNaE3a8sx4QV14Bx7RLOpywKKOly5fRet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ZZ6riy+lxl/5dEHxPsP+p78P4ehjagbY5+Q/tDICVpbegh0I7A8Ril4Y4q1NwagKZZk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/mHN3cuiGbRAmgXwP9x3P/ZhyxMQU5iF6XMe5XzUvxHolzSHTcKbgUUkIQXX3QZfVIYl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HruuqdRS+ixmOUEs4qujaBRiairwxKZmzodLg2KohVWdeY76LBzLO8q5zArcMlvEO5EA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qXbb1zzGXFDDLAUG4K30DqMtg1OegB0spwzjo+gMxNR1XmBJSqCsfKPAdnUJUaqbnfhkz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lgthCrqbpcsC2limM8ugSobmA1A7RO0CHUCU4jWpQZUCA5bDg5iEvvmmAZUqYMxTqwY6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xmSGIaQHLpyXJEA3bceW1do3G2HGZSTFb1GGcXTsYI6dbnMsasrXMSebFnZhGaGLtcvC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zHQU0LGYGjgZYcHkl3uHRsfHRvZOOjEeF0OlqxuEbMB5OjDAuIxhU1wwzUehiY2cpjMO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SvVXQaNCV3lwo6Z395Vy9FIkJNpeRKXAUVd5g3qnDEcmGskYLbi0EuUR4g1ThhW6R4I1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SlEPEXorFkcr+JuQBGYTUQc4prmc9CPV6voGsvZThZfLFVbXkhljMcGJcuXHUuLiL6CX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/RfS5f8AhPU+jVO/hPu2IFMOZZt1MsTtMYEZzxD0163M1EdQzSMN3qJk5lL6CJl4ehxJ3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2YuIYqFz+iJd2v98rbEBcRcxXRGVbBVsxbuYvPVait1eiqCEaO4SpfVlRF1dvQJS7QsgK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5kxdRE8dAsRGEGo5YFSulRmpVTA1Qh71niFqLY7xKkDuMNFAqFTS/EAG4WI7HtLQ1N5m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tPJRFwQ3zUFdK3BKFy5ZFUNvMquuIrejYE9030IE1Bj6DqtMHpfodFdQMVo6OxKAmCeG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JeXijWpxAKEWsy3W4U3ublSutRldBlotNYgMVSu01r8xbnEpDLcIEp0dh7PReaiihLNk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sha+ZtGPSoxLklWC1ddDlywAdY5is3CgqblL1EpgDKXKvmfaUo4Sm4Pi3Bv5TKe8tUM+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NMPLFoBkhec5OYBAYNJiVlBQAmTDLah3OIA02xLvq+lLhYeWHXaXFZqHIb8uI5gsxuIQ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IcIokLN5inH2hglXhh0GmEFy0qj110OiS/PMTg6hXcBBLiMZCNCWpHZNr5iPmLXqJBVV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lRBgp7zEo+4TdxXqKMBs5i3ga7IEjNHcd5qs5TVu0R+Y9D0vVlG86lDuAyrxHdc4H8PD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YFq/EVl31upfpuXLly5cz0WXL63Ll/wCE/wAD6XjMS4fQSnIsrfzAUcwhMlZYzbMxyA1c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d6zsisIgzFNoy8yps8RlWHdD8zZ94fDFdNEKnyL8v+p7bB8EVrHRfMXMM9AgwzAtb+iV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BuiE2tsoaqGYjKtAizA3pl30uXAjHeDosq4U8xULO5LRZcu4ESyphxAhltg1gIsR4GWR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OInQt7lEvYQINpZ7wJw+ILBdNrzAADBCo3kjtmRrUp3cOIlOVe8ptUiVr2lNFsNL3AqE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rK4iFikhdC4EakCXuLzr26V0UIwrcxok3MToavowaZfUi3Rjobjld5iTeoPQiDmCPMrGy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xcSrxuaXiOJfRhZvoQL1Kr/BVyulDsPxHosuDZhcJXSwBYxcMQlOfaUA2xgAOUcxMkXI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S46TLPepz00lxW5X0QDPRsynPJFbjZA3anzGrdNkWAreaxHKiGqJnlru5jeBtxUoOBgY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eNwr8umJtDd0+Jgi247SwyXGCoH5JmVcq2RWVjBTiSkiI1BsnI0QK6Eehk7dKlwX6LSC8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JwCXwWGR7zyYDeYQ6NKWMYGs9MhJxEjKHIljr0PQ6EOuhEckr1AmGX4we8s7mKndVLIt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S1YL7zE4iwk1KYGBHGpsihB7yZrXEW9jJwRLbsF5iFWyn5YZJUv0sTpuBeK0UEBSuyuH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8MwF9B1uX6H0jLly5fov0XLly5fS4dD131ZcuDCZM5ZHOPglrJCwe72mbJdZ7puAeGby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HtS/KS2GoqaE2hxNgy3EqbyJanmOJ46aIZPNH7thjWlUXMdhEuGIFESDEIaBvce0PMV7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LjYS09pQuW4MJ2/x/wBQc+QDBtfMI8H0ssbL3GBbHsiUcj4nwX2Moch7IwK34D+5Yp8i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DuTwJa4fcruPuBxUbRdPeL5Ric9ANajBjiPAQTjHXMuBElhHbJLXrYAAi6Lgd4vBqIOU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y3iKy4ud1GjKIKVo1PDU2gQvC4t2Xio3B80SC5My3FcRo4fEtAqHVoSxupeu7DJCNsNL2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B1G9xj1F7y+S1YnNu+i4vIMRzue0o5shAC+IhdrzO50QTMVGo20QMw610qVC8JpcwvqbB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4qNm33QjEO0qOoYZDUqJABuswjckKgPKCUU7Xj6hJahshBGIPELcGJnfanvKqMTEIXNI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4Eeq4ZVgCCHNcvacojZ5giAHggBlwG8EyRkrbkeIgszu4wNu+Zi1S+0Ddg5nxAwES8TK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DzVCxuAUsb8kZBhkCg3ibopJUShRYqLXMWcY6vSoxAUqHiDbNPeEI9EDsuBeAEIgb8R2wU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IajGPAGGcHWobIA7IHoqMNYlQNlQ6OeiDG2I57QMRFiX2o5ZdPl5VCOmpdShUp6CmJN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kmpRbTz5jkK+XlixNwLxrvAHYP8AKHU6XDrWZT1tHK7Byx/yMn8vdg0qdQBAdb9dy/TX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T1X1v13F64iN5cyigG0WFIol3mFRBi0xpyRyYOoniD3G1TAi4djL/ANDCsn2EUMZggszG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j9oxqNdym7Q3+JiDuSy6iBBhLk8h+BKA4VP5iZmbcDzF7QyEqGiBwsK/MY9CHV6EIIiL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DlnxKO0o7E8ULsETuUWF0uszyP3FLxfM7U6HH4pZ7vcgoz+EHGn3iUylFufeKC3c51NO3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06HsZ/rL+5XGPFe93KT+2dxnuphyR5ubog4PMKBo8IN/UlDf8kXyF1N022RcAxMOTMob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fEp3i5xHHDAvumCZiI+5a4GjEt4xM8LmoF4IFYj2lCKlSsSlhiU0QISnoEYdFqHNxoQb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VDJDPQvhl0ArSUscvEuMRTG3WYRky8TTDUw5uELgXCiBeoUj0Gsx24CIQizdQ2RJdqW1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Fma6MFcTFNI2PI56MYwmgiU1iHCq+WDi6ji1YNkEC+azMKDazwxcxjGEAAmobw8Si0HA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aQsMDmfzEVrP4owQYLadSm4i8IrxBubEfWiYRiH3cQVhVsDNe8BNrdkRF5TEGjY+kSUgZ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U9ul1Wp4imWd/eXYhTh7kApWojMGpcOnMDESVFzUAqFDdS8fniFnpjaGlHMqvEuLOpZml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ZuJ0SVNPTUpvUwldXqRl1uEONMEIB2uiOAG3JEnl0CMckoqplwrQ6BBCuhbGzwVVXaNZ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1ww30Ya6BbLYPKD/AAeZ9CIn/uZZRsbriAACPS5cX/EsIv8A9r6UfvE/iCwAAQ88kIkLU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h4mRQPCJXn4hXLo9WKURlC0EgTvYaSyIeGaIo/zj/wBgf7V/3AilfcZUpHuMFdN5P9Srj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wHEpqWz42Uv9xCuv+9zBmQKSoP8A1iYbBJtHiU5QWeSNN2U7f30jGfk6T36thi0nljj+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0j0roY9O8uiKqB0etWzjodGqtjIoN0RyD3LliIXR7TfU2yplMCpVTcNEK6XLO0QrWIqJC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IzP1Quz9EGVvfcS3f0oqN/giROZKzmG4u83gr+0j/Eo4+UQDF/uJVpPeKXC+6JtPxKQS5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7QE3+5lFBAwK4lD3VRXf0JjDysTdKRA0jm6PmUro/M7se8sWu+MwPKx5j2RcQUSjCxKzB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GESJc0qPaESiGYyugzLluIaXCmbzvEU9oC/YBjzBQEUgCAB0JWUGFLnvFGfpKAQlg05ZZ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s7rGzWEHosrUpFq9oVVcoAPiFVZLBh/gYx0sIlTcQvEoXM4mUTMPA0GANjAG8EGpuB03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qYPzU7QpuLi/iXhGzccQKAte8FgUcTQJcNAXMXjBGmM7JYAA3XMuKWvc4KEzNGc78SmLy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1jlKV5e0IhALZeItLTRHv0GA6ZQ7l86eYAAGDEMdLzLzEEo8MVkvolxS4uAeytogI7Ev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C0LleZcuL2lRrhqbzAu9PU6cdK6PHqej1T0VMnxCgk2cj4i2xQ2e1wojtF9DoTQOl9Tl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doJC1X3hBYVeZhXmYEwEbS77g9GPibIliTygtjShtmPKG+NyceP9Rr2rlYIKJfVzL6XL9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PW/Qy8ep/wANy5fouui+pFI5/CGcWaX5mngTUgPMUJQFQt4peKiO7fQ8S6j5RZgveXXMv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FxEZhiU2tv4i092LxUfRYKYLYUCRg48Tm/Uiy3e5in9SNcj4x2vhiqtXtczrkDtbcALD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oMrGo+s6XUx2Isq2+oQ8cjo5YZYq9HYjej6y2o8BCEPsJlMwlsZl1FbAnEqTTUPeod7h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uALrLBqXiMBciX7CB4p9SoUIQEXdGYCk8KezPP8AdEzH3yxgrghSnvHDe0kP72Cg4qwh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XH7gcz9wC1sPmXbYggpUGcfRAGQTDxT2imsG5fv3gn8QXX3wwRvhA3+NFbJ7JQ/smpk3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PcQ1VZiVtlltxis+I495VwizAuVDZLZl2RA4lQICjF8wqBywUwweWLvDFBe5TAroEro4m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K63G1RIBaG98PMIx2viZdEvlLQqPRKNPiIKWlXEuwMMkQyqKAcRCjdjXaZEBIbEF1aHM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34ERZBa4hZL+CXp2YDB2wKAaxEW8xWVSVBR9ulSwiQSxzLihye8CgQlzgvMJjrTyQWny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1Nh3iwuYrB4hBxDUIeegwDQ2t95sVPx05lRDp6cdDMSPPQbldWJiBRl9Z4A5Yl0VxiIoL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liuPRfW4OYwIj4ielbriMLhQLxEQiO492Xqbm4iK5i78R3Bl+enHREhFMa2f7ZsQFm4lm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S5cuXLlxelxcdL6XLhfSz0X1vpcWX6r63LlxYrL6EuXDco7sV8QWRlDEtouXvHQcE8S2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+DAFRqMsvcGJx0vo44y6jqfgv6mYfH9RhuYw15tUangjnwnjpVSXFx2pinH6JWXo6hCM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LmBBl9CMqB031OhDccYnS8ShsMw9J1qCy+ZTJagiCaZlQPntBveV7wwwFsajiOSd01HN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yghFnMoCcyuld+hPiLCGutQ1cavlLhBgIRixYbljXEZg3UMcTuoO3HMZmuxg9bdcPBEI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8RTdvsm0fwizIAhY3RALwPaXKtuyi1TR3jFfc3KDwc95dd4kv5VNgHvGmz7w6Qv8w5PkS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69psW5+LIZDT7QTJwX19kPIj4mbvgmjL/wCyFP8ANDj+yWdz7lA3MQM7lXrMqIwswfaK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dAIt5OIXEqVHqHdHY8xqEVHe+YqhlSMAMljBpGCCwNxwybt3O1aRoWNQwJk5mCgCzhjQR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/wC4hpkmgBkhjNO3aCQynEvsJGJDJvcwkQEUE5JmeFSRagyYjhNTTcFS0i8MMnhAd7h+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oBiXTEFdDcFocRGhlqiPJDPXKnPESsy7hKhcLbRxG4SVmK5UQKdMopd136Ool3xAV2Ik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RBmruLocMVQYrTWZkeZUro+plxQlHAR2MMOLrWg4nbBFp5lyBLV48zg6aMVkcRJVwcp2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JRuCrxF6QL7wfbfhLsHoZcxsyZ8QRBJuaALV0QqcLBP4/tEV2XuRWwUei5fRc9Xpcvpc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QxcGXLly5fW5fouXLly6Zv03LhFFecSq/Qr9kYsWOuwSo8AoCUcEfJg8uWk4MAjtzFWIx1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XFlWzoaxL98/DFzAzKvaLN7bFgV2muhuVk0MdMPgCfiPMCJiWrPU6BnovWCa9NoQjBs6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eJc1DPpOjAyEcjWuI9FF2jXNURFpEdrxKx1JWZlqL1BWhQywJ4l7c1AUbmbuHXV10OiYC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MvxAN1uo50W7hpaq+IKMQh0ZZFLQS6SANExc0Di4VeFaqIqXUsh1Oj1uXFmMW5YFb6PD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A8QKxOZRkje8vMGpbFZamiue8xTiLT3EQvQOCJXwbIqmysYlDGCgXzLDWVsNyy4IJdfl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vmHYPmA6njx9U7YjsN7kPtX8Q2IVcnzGABrm53q/M8j7gKvJ2m3B7RexivQ/Kea3lSvdf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b7y6mew79o6BYvX3QF6uMyANxjrRIFBt7bJcSjTccRz4ZeYV5QqME094NOQYjcZJRNU+z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WiAyY0JSYa1KSXUNHMSFVVlgrlgBbQZlmwfaIO5kEqoQY6lVVmGPmFYoIa1LAscy9BgF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N3LEzAUDbjxNMwh1U5gsa1LgzUOfdiTgWd29M7neWKstT2iWUMSArTmDcttvramSoYI9X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orcKvjLYmq3MnEawczU6MJsEUXswB8wKhIplWRM9GACAYQH/AIrMdMqQhaTvQCKPW00/b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HdKxZOJfRZcWPYM8oCXFl3LxLS4oS5cBzFJcuDLl9S/8ABcuXLly5cvou5dZYpcdb9QwhE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W3AgNuKh4E2FKUFBxBmJLMZkJcuEDBh0uWQX4afaRvZt/Ec9AqYt38MQFl/YjzLvUcS5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ngCOYaj6SGyDtUV3L3L17oMEMdNHoQ6XKrqR62CJqGCGSEAWVKgS710YQj0SZrnFTPs9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MViEMXU5L3ll1cQoriHgae8qM1FvN9oZ1DrcbWX2iBhFFVXNqLeZQC3DUOrqVv5emsNw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1HpGHQ6LL6sqLGiXQlLxEBrJClwiWSZl4XtEZeBzM69oKqVL6XcUDLOJpO6XBkEqKPJF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jCwLjiaDTCyJqYZYwoMdOIwsMKepGnbEYNTDklFVDSLLmUtItyIRSaIVWQv2me8j4jnv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iBi5TY95Q/wAIjLp5gWbStMELbiCgPPwhNvoGCYDL6xNQPuY6jXmmEC02JVQUClUqURYa2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hmWDNMoMqvciDQHU1yqUvPsxFBEvxH2GTipWWrqyXXghiqhrEj3pXw+5gulSoV8pQMiWM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ZTLzLgPUW1uYqYqYJrJ7S6xTAhYgRWx2LLX8xIt4igwxBuXncCu+7gKhiHMuoZJSkKPV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mrEBVewPEUdJ7RCEVzxkuiDaI1hi0LV+INg1VzJhhmmIrtZiXTXHRQpzLh0ckMlQ0Pc/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wal7XsRrZ2B+z3YOZjsdkEi5ZuX0WpcvoppZvUvzLly4uYMvpcWXGkvpcuX3l+q5cuLL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R89Mw6HS5fTRC5E/7ZU0wgJZPp4BE4DHQNRYUS46YMuDmKD0Mvo6cD/MiqfF4KhuA9gP0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aw31ZMrEwHh+5nSBA6VGKpp1Wbw6XMw9+oxxBbGPqrvEvkg5qVC+qdEuWrDmBW5UcMu/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XTmyGPKVds1LFYRFr2EEasrvEhRbU2MCWYWbjLlxTpUC2JSvGYjlZ49BLgIupnTW8yoM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v3AChR0YpcHPVepFmXnDB8x5PKwDzBecFwr+oBwJVglpPmC4naVKiVM3GhG/mIulmTMO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1xDQqcu4qIIC1eKmATKSyNaMAuIvaNa1XALVkRA0Zdodueh3iDourh1BmZKhCYS+jEGNO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HDDFQ6KDBEEa6ZJnAryNVApTDXiDjr4iJcOyJ3wRlDcl2QbIKveWAdoqKgmJZTqX55sw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LuXYR9Qxmr2j2/1Ltp8Rrk24r7M8D9xQFJ94IhAMPCCL/PBNHCVfpfURzSB9Qf8AjwDJ+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m/eJVZ+4UvPNGJS21wGCEQU5Kf5jzW+3+5n+9K4StAhqksxsPdkBYCHbczNnusgGvzxd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6URw206ieSCVGIa6EqBiNNscQQxmZMzjJejawzLRmVmBVoO0Aa09EKblhhQrHabg3CW0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GVUY93GN1VzOKcQZZLnGNy9ycfzitZzUH8ROz+o5IGxhltinjt7TUi+8uXGmo+fRcuLLi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VZcuXLly5fpuXLly5cuX6L9Ny49Q6XUv0Zmb1/oEdgKAPa5uOjmDiMrqMuKDMDMXoXol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hsXgAjOY4lUH3UmgIm7OOgY6JKn4/uYQPoKlHIQKalOj0XLjqMehEHNiYO3VUrrUqJfdN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elS+qw+i+qXEB16DtKlQi0tiycr6U3E4qDLnDA5XFe5MhdRwyVMVyzcfVhGJaMsJtStK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0ejMaVKNIRDWDvDdXOw7wjDXSoIETeHUfEu91DxCPUzM1fIQItNl5Qq4UuJm7FfBKQAt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DtKTfSujmMisT6iY0GeJQEl1mBFjcygLgZIu4xKESyk1mBRqbAQx2sI+RqIS9mo3xbi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TsXDBWKRMpZBh+CW5O135gDfVBxCwiyUCXNDmczY6LEiNYld4XMaqDTvKhHVuY1Q7wi7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UKNuoKqrM45iECkWtNwRSXL6VNoLPMCVErUIsZcwVnKuZRM9LlGoquYPEucRgVLsgXiY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u5TQDxiGdyithtUHWroK5jNl7QivwxJwfaXgHsS2unaYWdofZx62Hy2N2FCJaomNrV5l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7H1S8LX4ihC3zHSCNXeopLTXvBKfyS3KE5U9gvhCRVCURX2RvMufETtNzN1FEciLmKhC2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YuDUN4iZioqGj5S0XNxBmcRyFTU9H5Ma1yjK8Vcef9IhlGVs8DtLGi3eeYYaqPjG7Htm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l9S5cuXL6ly5cuDLly5cuXLly5cv0jL9FxZcvpfQ6L0uG5eZcNyZy3ZfTU7PsfQnKMfS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ENHXH2M+Yp9RelDaL93LU8h8rNnrcd9MFz29okdnY+INPQuXDpc56MJqKaSow6BDUPVU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HCfRCGpUer6V6qhCOCLTDSX72b+ZktwgXnoxCqZfM4ZQd5oIPTzErR7dDcDZBqGJR4Ss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8XGWmQlRRVgImW1cBwwyAogRlKwvM0EMGZdAkAvUwBR3gA8RREoIBLYx8Eum9EsJKS1uW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LKjvUOIzKgE3HiPQ6qu4aiwGaIyBlJUCQaYgYdGZeS6ldCMW4ZSIIyVfwlOxgVHmKkpd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9ohCHmXAzArN8wcLQLKqY1ysqxei2xiNEzqXcq4URaO+lEG+0uUUvbmMKEvhmCu8LVhF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hCWZIKBV7O0qC1Ep6hCrBqXAXcYEVyhG2hpyhzNBkgzlSA10Bd89GEXsx0qAldKzfPR1H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qL6O+lkrPQ3cBGFiDTZ7whKUUN12jZLdICC8V1C0JVQKOSY2DIzJsNMd7jr3jajfEbnc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nEQill7lFq4JoAjUoodE5ElBqUNj6lV6ImcSu8A7QLme4obK9kSjg9nFmTeG0eT6n9So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nuyRzl8iFACjKFRTYmu8XaiCFMUiRLh8wWaqmPeXSKWNr295jeaP81P8wnDHd5msp3nn0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hLi9F+ZSELLly5fW/TcvpcuX1uCy5fqXodblzCPZFvqNQemAe0buTftNqtn6h7dCw6MY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yjFvEBSe6el5nYW/6X9z42TZ6Guj0Nyw4hIgKKHaBnoMGXL6VKEhoguRfCLKKViSKklx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oAhzcG48ItRseIVk+5Uwgj4ubBIFwSxCeIMElTRGX0WmCOty5XQAzLQ7TmbGCxWVf3EO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zllee+WAIV3a3C6AemuEcKgKeL5igLRnECyheXKwAGnodEw1uONKbhljXchDtMCiEMkaN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AWXayqwrpggdFHECzGGHtwgGAIyDwMCDbugmFEd1mDfJlxFgYpW4irE4qADO2IbraOYg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BmOgvS5RQjGtcS7FqWl2lDfLiEBoixYaqHlLgtcy38W3NTKYL0Q2zsCXbXMWI5dNRThS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l9Whcsy2ZdXErUZtriAxFS/1Epkp7QXuYU6cfdYlq2OINiJhghLdtxABzEYgtmRcImUN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eIatC4c6i6hiVGGLzDVJd4wCx3hK9A6VeGCjBCkiBxGEOjCQ9p26UO4h0MJ+IywhAObn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oKCVBwsCUFHiVHeJmPxlzFsikC286jxXcCg6BE38RVWQqpUbVXgj4HYIVDXmKn3gyEDo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PRcO0XRjmE5otRQVhqLjdI7XLwqKTmowNXy4hTl9oCHjA8spwwTmL2egy5cGXKVUpFxL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5fS5cuDDpcuHXUvqdFqL1uosuDHsmWEuX6W3xAReVPywZay5i6jox9FzRFbg9EqCsaw+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Tar+mTzRB+I89V9GWmKrDYxiOFTwQD79CEOhLgxX0DxKhGcwhAxKldKldAPMro2CQgmu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K0ENiqXIiAidU7I2S8E7QuOjmAwdahxAME0uNis1jRaoyii5JhzLJC64iKtp8xNhAhMU8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FG0gleEFKMMKC6wAVpArUqEcdUUQae8oFt+Y4CryuiGh4YT+smfbBVxahmEJRbEmn7mN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7iVCCUWwzQ90SrcR1FehoauKdgPuQneYE0K1EFnEAKVKzjUMZdRs2F4G4Qoqb8kSaX8pw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9kWvaJUgTMMFaBHMN1RLi2TPEcG9syI15ngHMNh79WN1S+0S81BuK3VS8d3yxDuBUY7p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HtL0ZDzBs6nQWahCdVHcRpzEDo8EiFxY4lNNLDKAHVxBU29YC7QlRjKO4gpoOSlgO/qA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F6gdoeWQmSNh4lViqggoDu9xoqB4jaLTo7wm2+wzeVg+0s9TbWIZYNcSytxe0pgue0VO0C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NS5AwoZmXQhH03FzOYlXFoviZ/JBNQvBabbvio7lWpGse0M1S0MrA1op4SUWixA3ECzt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1i4MOCtLmClcTAqZNLAlxrTV1KmFMxV3idiXBtGEPVxd/UUaLW4yGqiQ24KLOXPae6GC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J2IpxL+YBKzPprz0qz5QgfQei5fS4ei4dLgwl9bly+i4voXo10uD0uXLl4lxU5wv1Hm3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cZz02Rj0OuuLmDiPAYbN7P3Byd4Ch7BGapWnMr3/0lpcn66muj0agukDlmSxTkVQegIdb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sGrgTbqSoeipUAYaobcm40BchbqFQWoIFAapgg9tZBlMXaEtzAILTFRbPCiC6wDghKqoi6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hwHHeElLd5Ro64N4YaTDUsiMGy2mCqtvvEDcSwXcvRbzMY8ub9FcF0yq6m4hc51CrsKm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8RKoJuWNmYhdsrAq8RdknzAyGYl3Dpe6CBtR0O0KDxUCV0HDRbHlZwCPbiEVsxDImLF9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GiZ0sBnEJWm9FQSMMRb1D71P3EoCOuQBvmGAOYkuOalwwXLg7zFm4EM4MtwVB2QiBd5T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GbCo0viaY0uIDwpWI9EHccPSyYhYZ6DDzKSBEwxKj0OjLDHaUybjrbVBCTG4ka4mQd3A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ZzDj9wMJ2iATIZeBBSBsliWYriENS1+KgRkfU7P1RBSPqGKJ3ohljBg7wwATSOpuBSJu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sDWBqGA0FEEzuK6S3LKG1+YDjMIehlSuq46JZjcqodLrUFRZTHrXUU3OITDpiYOzNIlt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ALDLKHfcxbwFQnYlvBXSu7niYUeYQplAyydBslhW/pA5dSh6wOGX1cAzAtlkIwOJSESV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hqJDcrpcuXFmRCXGXUU6i0ZcwKzGlYNK40Jdrs/uZMi/Ei8AoLI8QTKpeLqadX944VXj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9yj+sY8P45UZgdFXup3vtRrovugi+Hs/1EckT0HzKXIvZg7h8IP/AEp4OJ2MwVWJdqog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pmF9Fqe6DmXBCEWS5cuXNzWejEvqJGLxDLfW5fReq03/VTNvMsHCr8x5iw6sehGXnoLhT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mfZX9wwA6bSs3F75WXLufz1Ho9GQqQeG4requihzLet9Ax030wJS75jG6vEoMF0XuBjP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mpUYQuiM0al8zGnmWREsYGoipUJkA7Rg+XUALgdlgEgHEI9aPeSovCAq4JC0kLvWUw5MF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5ou3BOIqLi2K14gUFwmIL3ABQUSokfQg8QIVlM87hCEPAltjUDxMaRzDUXNUz3g6kHKwE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uMIfYZZ8lF2xBa8srzHaxhHmNShoqMclc67QpXmIcJxPqn7ibd4mONsGxVfmWxyRWlts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SM7iDYVoYGBWggwQOojkpiQMweZFVLPEUsQorPMC0wQeeIrzNFupixMAHcuQMSh3VwSp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W24NrMPSKtFbyigOYzcTQJOSBdHPmJIsrSQsAuG4FWYCNsfuUR3rMuLCbGK2Wx3mEIeA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qqpdbquJiMPLthBbGQ37SlCWFe8uxBcbtBX38Ry70e0oOINQ6UntHYWpOeh6ToxbYeom5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HoTUI69yVu2cKzM2yCiOJQeJ7RHKyk7SrblSqXOOJtackvmNK6YjqqqGpQLy2Axsijap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x4YEkwZgrpUqBCMHMJLXbL48S5cXMGwe8Zr1WLLmbErOCaTAl0/yiFDqNMgkgXZ/ulr2at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CAB4hFY/e/8AE0Se/wDpKW37r+IDV73Qw7Lea/piOvt/3DNmPP8AZBaT2P8AMOVvcGCNz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Mp+SCH4P9U4o9O88C/mCqC72/wAy4Hgg/qUQHKGWfMoxR5wzSQPaj9H3B/EecvZ/iHu7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bDf8cwnb5iaaYHMew/8AMHZX/XeF3CfD/MG2Pcjf/Azz/lKv9mUuSQO/2gTS+UguX2Tw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sjEzI/Uxap7MryzJotfEQ/olkDQT3PzL7fuZlMIrgMaO8t5pLe3R7x4ElYvIH8oNqG89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hGHMPQTNhv2M+5T9sddN4gLwD8M94K+3rUYxmD+Am009DqHoZGwaIouQCWbsgA0TCAoH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ncIdD1BbKxEqPTB9HiAGiDLlRhtHeWmiZFXpfEDHVqzugD4pAwcdLgBXUNCacx1GaPAL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XaxGzIg6ioPmWTmKsNSlHY0XC1qlxfVVZvcuFHOpdFyi+0ohEo6XAxfEoznWcESwjwzW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IsZRoGpczfpmyTgi8kZXA1McCuY22dhLXoLbETUSAgbZa/jI7IaqQtuWdSmwmjHE75wR+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1ECtxUK46fjIsuZRjg8XDJFveInyiY1GszRDcod6gZDULjVEBdrYSokcQhKWGICzxDcPPR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dno8ONSyuGDI1bcOYrOVSxNglCvuTVdCXiCVZMoRclDdQlY3GNevHkiqRYJvZfEHAVGw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GkWqBTjzF6o5R4mEjBnEsdS4ZS4+i5lAVrqQzK6soCOmajN4hoYehn5cdusEXCuBpDbNc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dypaEPlNsDHV5p7pWCu0NQq3ZNUMTghj3hIwVnvKAgMAGpp4tEgWq2w6EJXRlQ31rpUfH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XKruTr5Q8ejpxK9CRPPRR3geZXnEDG5Q84lGriJSU8T2Er2mPBEdpXtDtTTh4gi+wfiP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kwLW+ydovYgHZfliCvZV/M079v7oM+iH+Yr9B/fMB75cNCcJ+8/1HbH9w/wATsX4GDZli+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8rIwiPFIZzPIz+JkGnnH9Q/h1v4hyj4aN2Ot0vrJeblinuCH7gLN20QBzuVOR0dG/wCo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fpf9zKD/AJ/mN6c7NH8zBO9jfzBDQhDP3MFMzSZ+4xr5KADRBRGxsqCQGGVRqXaHoZZU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cTaZ9Dp2eRX8M3Hgj00Tv9X0iey1+49Dq6m0nJGziCsehLOhMd5fTXzKz0RbilBdwJurq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uAzM8y4tGC/EAXb7XfQSvRUqEqVBEgZgqVnpUcTMeKhmngqWZyx6ZNTg8dFkUhiALoMxL3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gbrEGCk4wRDhvdPDBw/wO2iAvMQwMHRzLCUWjzCuJlGbIV5TwczCghQxqboRMAub7g4pb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1ALu7fMHGWY7gClBo5mkUpdTziZ1NKmB3Vj9R8Im4BCSpdsDZKpZWKhG6I50xBtgK8wGh7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02Y76tbq45CoIFo2gtoRhGBjcu3gKCZcVGWC1UYa20MFBMwcRjSl5lQSOWVEjEpsjncN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quDjWFTOCfUT9zFL7S4PTUdAUUnZlIkuU/pmioKmnvBsRjPGZQV1o4V2iNANm1JY3Dhf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NIwLprP6lNg85L10JkVBXTUV+i5fV6GoEK95HmLtCyL1VD2IsJmEIFFxy2kdGZN/3DNZE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1xAKqNZs7xP8ANUmPaCyvGziOO85HmGk3MnEp2dVFZvUutw4hBZTNi8xDpUp2jiVe5y5z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NXmMr1X0mMeqTTob1yX4Y1OQ1H0PWulem5fovrcPVcxMQrtMdpZLOAlnaEs7THYmGJKl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EpwECcXFhKmCoovlghgTWWyIaUhUCQwIfqZbf+jzCmv+j3ih7yRhfYryXG2wviI/2M8t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z4PEr6ZIV8ynNA/ErMqG+jvppBj6DVemT0olOE/R/M/5nac9DYmTrX86pTHA/E5dL6Md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1AuUpfPQq6glW8QKJr1YbRgrjg6XM2FsoHodQsVCV0LWtMFtfiBiV0VKlSoEoFriKYZo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lDcaz4/cVWQKJfSssvdztG2FnjodWMaRHJLkY94isDHpelwXDTy3GhigWpURGO1ZzKYY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0w2doffhgPO4UMkwFrR5jrsfUQWpXbWZQMS6jILFsmGL/AK5cRhHfUS69gOJSzFB6GJRV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TS3ljH4cYigoKXno2666Mu0Qxw83FqqLmlqB5jpLxHXySzKtJdh8QEu8R34GCWTZgjvH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oDo6gUQ6MrMSGyiDDM2VNKhhnMNQrR4fzNh7dSm0ouGM4acRrLWU6lMwOrN5uCsjN2MN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DthYZeJjyyo8nmC3RBsjhIkaxOnMwgmoKC6RzN1cBN9cWOpcv1nRpKZksKe8aQNQlxZ7w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QqXx/EpVqOSMJjCDallGi8GIaW9+6AkK3UBywEXC2zaPAM1C2VvmCrHmYwaZZVRRK4Y9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JtdQCwVjuxxC2dyV0OldH0vQXGPodTWO/EsLyMfAj/KPoYyvU+uv8Fy5cr/Jf+C/UHSp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lRyMA7oC9pw+dQBgKwNjL6LUWcTepgCEeIzCXo4QNxqg/KTI+wvVA28Zm6m/8xRiAFQ6M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16A6ZW+ph0MQ6w1p9ALFOO0AKNQ6VKmF9DowipuxxmGuh0rqoTuRFFYiW8UkKJnjTAHR9B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YEuouEqPS6YJLGXTGtgj0VJq6l0kr09R6X6CcV45g0EPlgAfcIRgtcRt3d54n72QIBw2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iUlhfcEwCpfUBUYt4JWBt4Hgj0fKBRNPhnTxOIGRLgA2wrKwOQ4NRAsDvELaAhA1qGdTa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+8S21oyDmE7zcohCrKSG8TJ7wKyZeiLxLUeZVbiwzKtlSpUr0ySum0Geh/i/cdkUzmNQ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tm+YTFoYhIW0PuU0sCnbvG4harWagWFXuDxMNxh1GTa4UPEdkq1f+ScGuLhRTWSYk7Q2z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twZf+TOvfotEOvdiWJZODWZRiXLg4grRWupUMSpmAbzZBXblvYYjvR9RgFCxrc33PYIU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RcqAOdzBuUwF4ImagFS8NZhGxR55mmxxsf1LJLbasZ5vQQ6rL6A+WI17Qx8AGPR6Gc9a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trhflEzK6P8AifRX+Hf/AMB/8VdLI3uEaJh3CwS2Zkc+DLjVcY9ruQEoI80S4uIeUWXH0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4v3H6H84MMwF9fVKLthr9zH0b6aQZfLCHoy9BAVcEMgnMIQJczcxIRO8CoS5cIGIau+t9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Oly4xLZsFCrMK9D0HS8x2A8P3Cq3nUrNx1DQ6LQsd0qNcGTvLoWr8Rs1Lt0EGwK6CWKo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I6iog+hxF5ieF4IOaZdCXGwLjYRA98qywEpm46ANQoJhAHvCEOdx2hkEermcKVZYed6I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xMwdFvxMGjUhi/MDEuJ5SqWpgqWEaWYPbuDZ4jUbWuIMITNJWZZUwB3lirAVqEBHEQZ8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7lme1jFLHkcwpOWK6RGOivVt1VElFHaoMwlmnDZHUM1DWZgGUNQ6bRlr2jDfGi7gLXkZQ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YQsSFgOQHDB1wrBoPaU117woC3XMaf+KhZdwXmXmuYMwUwJd9HodLAFB7yvQR1Lh1sblR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rJcHoqOgNL7xQEpdImVeQHc8xW12lurlLDFx5mCl+Y0C2qh5yioRhxYZgQutzMrqAwmB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2hd4i7NYV4iCNLuMWoysQZmqgiWep6XLl4qsdV6O3qzZ02j+4lFaP3pt0Y+l/wAtxf8A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IlUWviBqXKXcOJdrm20ruMou3AOT2fzByPa7GOyELOZh6Q4huYTXG0WC/4g34AIQndkM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X4CK3rfXdKPMXFbGWDjzDqzmV033G+JxjUIdWEOh1FwZCPW5fWuQxCHpMTBIblx6V0ro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MHHSiAKxbpJk5ioMlzAULYwt7W8y1NW0SkpqXiCFKneX2Oh0epshiSujArUDqehC4Fa1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FFL7S+yGybSFy0izkxkBrdRNFK8Rb6KNBFl0hgXtmdzjB26UNyyhvzHwPEyIPrzNwFVz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AKYsh34MSoNal9HFWVGm9hLYq/pEWqHQJdXmLGYikybq4ADhxMT7QEgwMIxFwHjMKDhO0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IsvmoNIm4Nh6MrqCC0qjqY9WraiXzLRe5fTH4pib1KVQ3MxwyotRwsZU8zk8QiYbyHaF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Maji5bj4mPNDa2TKaNfMaEiI7uNWIMHHV6E4lUq4GZtF7ehtMbl/cXoT1JCJiWUs2QyBR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AfdDKL5LdTVsdmqDocX0Lumulc99o+RiCr3DeIQ6VwzK2jLMgXMPc7RiRrs1MEZsgJZf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0Y+lilxY9XTBnEYd0IXQv2yv89f5Kles/y1K/xVujLFB8FyyxAFzKURlHmONYjcTIYV7c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8zXmWtl93JCUCBQludRjAms2h0tjz/CZJ5P1DovF1T7BF4r+IgbnMepN0VB2MqAz6Nsw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J6BzDogK1Ax0Crj1IwC7fW4vQiXABUojoPRXoXM2HhBUS/eXNpogOmo0R2kI2zBo5QgE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6Aw7pU5qV0UC1CGAJVYjKj1JR0zceJALn2iMrolFuWc6hzLtmL7RCSlkz9gfDKw1m2Lf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3ExfRBKZQKCuhLVH/Ki1lUuGyDhi8i/2RBsbacTduYpKhYo6hmYFRUrEKq9pYbFwnMot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yJuVhb3lrUY7wAKCibW5aAxcAdtcRiyXqpUIDMCESZJp6eIUQFVniJnodHTHGoTF4iaV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jdMlQAo81DNrjEW9wqgI8McJsvFwRQI1xzLBbTWR7MWBm4+b0EiMsddzvcIQwOTmHJWJV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Yg2Cc+lAI6ZnLflisuMMdLU1uFil+0LNQ7oN9DjHoet1DJLoDRY+1wNABUpMgK7ubn4kQ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uyFLMecczKKs3dRSkI7RbIb6SxRElgvmNrsIW3M4eDFxmgOY1Uu+jTzM0nMab1Boldbj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rqBQVUww5q9hLVZ2Tt9gy5UY+h6vo56v/wAJ6a/+G45YLZn1X8w4hnlY5bYMYglcxy2h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ubcC8qwpXcYVlICsPHn3jI8ZMJBUromZbgS8BJW4c33fn/UzV3i57RCeH9CztHR9sVMt6O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7GDa+IYhkvobmbqXFh1S4eoDe76kNJGalZcV0OhqSyomzMUcjHoqacTNV04gFV07gylY7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+cNFQ2RV0Syp4c+YAA4JnFJ3QxU7XK0Thuc+OtSsQeau71G0uAuhj1oRUro7Sm8QoW6N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06lQRqByZ8TIdcPaWryjUaNqtRyBHswUcMQpBGyMqi2XjzxHsze2Guq7wDqX2jX/AIal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Zi4gioVs3DBnfYaijCJV4h6ExswQ0sRBoVcDaSoEDd2I1R3UyqGiVK6BUDFAFt7wjsBc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trK6k46PS6Csjfn0pmVicweiZQInQMSgzolq3Gttk+IMs2ZSrWCy5msSWhe4UReJUE0b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nMERG4pLC7LjtUCC6ZhCmEMzAdRTnv1XvD3QAzt6HouOjQXQ7wRBvcGK+idWMQblO8pa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2hs2RnVaTR5gtCCwqrwJLYjTTTUEkjrQ92LnAYIAADUdS5uQ1EN5yTMnkmCcEDErEqELe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1G7p3NU5jpp9D1YggiWN9GMZzK6MegTfzOAZV9nonSv8FSmVOYy/TUqV1r0VKgSj/wCZ+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94lyvRQIFEEwYjCDBjz0UCJlg0YjdmARmwQFX307PmFRgZdN47nkirougKJToz5goux/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PI39P9ozxSAROjCBUXEMHVUP1O8NEOhqWI3qEISwytE2YzBbpRMoED1Fiso3Ma7xhPsh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OCZBG0EZcGDc1UHvCUmmX0vqwYImrlB92GSBmEHHVaIiUFKabhUFvbcKDxnEfEUEFM+l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UGY5DZ79Tcxlyw6WKq3BFdTU7kKFHmCGguMVpFhK3i7zUI6A4j4C944nlCGCDt94guPSS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WMC4xlAC1eIJE20ZBgXAJfQW6umGUs1Rn5jVxNgfMN0QVglRCCLFHMAyLgmelSrl8Fni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hUocTRRDoZYdVxjcvEy10ZcpLhBmHRWqgdB0YW9oxGzllYCswSYQMlkc4FPfmIFiI9o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mW916mgk0j7xxlLQqsEOyAxELcgp2gCYxBXE5m95msuSVKlE3PeV1OoC3UMwcRmgGSGH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BoqX0LUGyMqRaCVDLoHCVuWiYFm3aABnAeIeO4Q5gRYDQYxFMbQRCulj4i4lORxKKgGa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WMGEMyssKhz08Qg8uZmUu4yEQSnaLL9Fx6GDGCOur0IxejGYJDV6GMf8Fx9Feiv8FQI9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DMFugjFhfcxOziLiNtRHujqLEeJa/HMAQ1HUekqqSgXMYdo5IWNQqjLbSeGA+W0lL28e8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wyhYINwl1mGvOn7mDe6fz02ZVb7T4IPfl9HUkdwK6YDun7nE8RM1UFPM59CuiBbFXhKQ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zCPURIFWEHMCBbogbH4lzW49bLTtLroELTeJblFYaUblFzHaO0OhLlQI9nV6X6Xpgd8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ct9eLYDJ7Evu5qacpEMWDXqqV0C5neBkoFvkEqsEc7dypS4+YWJbMwtbLEsvcSyiYdyg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2d3XEwlmmVNmpjmAIgKiurdbOfQ4i9H+SK/dHcA3GJukpGNiqEh2jbUlwgUs3UI8Je0G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giqApke0SgdDqVzAgIHeOerCJcoYNl9HoWlV0NiDTKTmcwPQ2SpXWtMy9mZukojOOHKI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AHlh7xMxwE/CirmS6KgJU13lXgh8CaqHmoYPySqjZu3vDJW0QupdshQ7VN4uOYmHInh8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+jcuLqIJ2mZSbgDWoghkSIGjlIBfoyOhHoBzLDGnafoRjExcBwygiZB94aQfERWo3oRh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4hcwLlzRNyjwisDyyoEQicwJXrej1ermMIzbqxLrxLHwv9w56vqej/molSpU1BjK9dSv8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cb7mHJLWcMXMWWrRLkFB0MgiXqB4iUcZjoS9TioqizLz7ygjsvvC5IiF7a9e7hmoR2vv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q0PIq/SGiVXU/wDcmSVcFZ9EdyoxOo2fh+4aZR0IdKuKNwcyjQKgCjpQpjXS4tuJVbhL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ccc+lLlsRdlQDG5kq4BMQj8umsddCOsFsqMZUcQRyPV10scQqEwP9wMQBu5moPmCSFW3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3RSxcREHQNd5eHD26CIQPQAZleWLZe8OKCOdRI9CMgcGWUNalDA5JW0S5gVBBmIGum5jW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4QEIuHS+raaI+LrpenjP6lpKoJUtjo4qM+IjikUNRtKBdmCYUiy7gRIqTW2pTE2Z104Oh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hrokCmVeo5Ky7HSl3CK6sSVmBEj0HVjizHTvEuLpVQijlySwixx5mIEMKLIC9A7wWXEe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plYSw5u4S5YgqOSr+Zp4oQDQKusXHoZlHMUomEr5ZiBusxY41KjWmzY9orBYy1aiENvE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sYTcpa4EIbVbgVAEHMGw6PW/Q5jqxqn9ELXPQbh5l9A6BDKlOZSsTDncM3MocR9oZQb6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6q4YuW8Bmo+ljHqVMYl9GOoOYXcL9KGn0vSutR9VSpXoqV0r0Fdaleg6VKlSur1UNst+d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dmJdC4YYYnN3AtzNoAcdGYEfMHFy8JNCrMNisnF26XUAmJgBNMw4Y1W7TSTNiKLXtOHz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hhiOvhMfEB9CczddNUzLRNe6gHcWLL6bOtA8YsosuHS4skcx5Eqo9TolzWQ5hCBKl2poC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06dBZiD7S0D5S4GIY6k4xGJE6C0G4UV3gtnTFUdwixmFa9/7meCBjMMamnoow8QitDUs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A+3MtZtFLV8dDoEbkG07RBs76GOjEgpl4fAIoDNt2soT2lNOW+gUdCYQzl5holjAJWJc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mCs6GIIWqJYKuz7lDQEaEG+4CzaZIQQqyNreIipa0Bu4rHkC/ia6lAKmOo4ARzKAmRz0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YHDFUbYCXTmXXQBInQYwYOYepJUIxMdah0faMaUtd0DSXtcSoqCfJE84qgdkCoEZKtDx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AhWk0xBllexFamR9MSwXCqzVSg8I6zCStJicy4xhIJKVIiViA2GoiAMmXNSo6mkEuphv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twxfoghQsdYivEuSxLXePemJVIMZgLWoGjiBhFBfuVsQlwCruWauCOoHpYFyYlO0GLfQ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1uWy5fV9K8RWRjHpVpN03T6f9wCno9H0VH0V/hP8NSvRXWvS9GXMaGZ5tHUaI7uYlGWD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Jb/AlAWy3BuCnJmb6MdATODG5VpeZoih3phCrcSLUpeJaPiXMDuTGKpbmOydtGPlwxtWy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YKd3Qz8Z00RR2De23+ZaTk/mPS45UeguPZ0CE4lQZuXcuXNkEYgJcoQEN4r3iSEmok4mS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S/umPdgVRXpINGs+guVbddBOWWguO8u2VLgr1SMYl9DpqK2MFNf7SyXYgoHboAMqgxYGC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EAlRx7xI8wQXakaL5gRwygxFNcwhB7yexHiPeNwGsvPWoBHMuXF7SlZkqpCw8szqqPEs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HohXLtGTuJkZGMyDBW5QLWFwVy1HqyjcllOQ5lnecnGpTwsutuoBWsDiAbilmCFcq4gW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E7LvBA5Mi5uKrpUGZiBu8T2iMc3qClcKzNxTae2AsaOagA7VpSAAaIarQvUpGnUXMGYI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B611qV0XobiSpgMw3NWWpstD3uKAoFJNw1+3lwO0QQDyKuHe+BiVpDzFrVmeJajAuGn3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dniKLoHEAaUnMM0uVL5QtdkvVnge8TFyxxCKvccUgWTDBkIrFygYX2twCZDUCwiseDHk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gqPRhBgW195ZiPaFiAwhGmlHiMAVDUJRFm3Es5XkveACtcwtAUeZ4wYjgL8IJJs3Cq3K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Uqa6HJ6DEtl9+roOlFsrSvQ+i+tRI2KhWEYx6ckTsb+h/c06PR6J1fVUqV/lIk1/kSLU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mBrUMx1PeBKC6gbrVMgAeIoIpyXPE0cMQ3B6crMgwxVXfMG1ywvaCyxqJmykyitammYt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1KBlTJBiifxEInaKSNXsgle14fOoYhCB0HmYB2OmqD/4oh728/tj15ROhXxq/iO25XW+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W2JRiVA3kiFRoIswLhSEFpp32LAqhhwESrcSvQdS3RRGh3TuOIGMwghaBA6MZUr0OujE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FcMBoTeag2sDz3gdeO8CLujGkBO2PacZiCq8EK8K+0Qxsgcyyv8AMMTgdC7al+Y+hcGD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EYfo3K9KcqlQxMniAADqmbhBlx8yteDEFRCwuMVZdRK5uY3UXJCoV1t8xXaB0GAMAO8br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hCZLgoigQpTkUeImDS4yu/iLyIamTESpQFz27zU0F7RW1zeopWVgNsRCGHdYwytiygTv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yboFNTcEe04e0asyCEowkYb9bqLH0PRkPaYFupUlaR/MCQsLBpXwL2jE2H/biih7TtWO0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tNgcEoA5EsiZyAWImxN+0dSLaZkA3voEqJmUo1Dac2Y/uOrVhjLnlKIVzElfMdFmCMYJ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0Rk3COyuI3GJphhuAtX5ihCAdkqprMVmZUTnvEKL+47y3k7S4qQ8xOZTA7OagTrKQOpu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MTWMGtwR6XL7TcDoqV0vHVC9SuiDdpZHtKj6E9ddEiSujoiwjsmj5/Kg10elRKlRMyo9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hqBKgdajD/A4lSFh55dkVAGIqYHBmC0m8/EHdgJqLuXGLW4JUdAxAvpUY1dM4KK1EKXTH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d4GZeIMHEslZIv0Jdwm4HxAEXmWTzfj21DgKHATtBByTWS4f+AQVPNHiOIpl0N2Q2OBM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LbWYR6BUIdDoFsWiCVKl3cePeUR4Z94GYRI9NwMdAh1FkTMGIEo6HS4vS/TpCZuwxZdy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dwMDMz5lZq6le05hlQbYXxEC2TbMg0PeKwA0IKajTL4l0N6gAy5lhlmRiNhk7O0vlR7E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lRGmtyyrnv6K6kaDn2xOpvvK9twKhajS9cJcBoYjKqRYViOU7Sx5VysDK0MNEHNWTWPZi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9sKuXXYEG0YYa24CTtWkucEa2ira6ivFM/0y5U3LAwQnmGG6EJm1M2xVBlCd01+8CNkh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RvibJ9kWI2XzKJqeYlzECZe/oIx6r0cziPT8ILKgIOqgwN+eZZ6HrtA2X5IgMQnbmIuL7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QWVhDiFyjoe5xMj0ZeuHJcq0oMVGYOwcm4QBY8zucMSYmql12lSwDtF5Ap71LJS6OOIj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y9oKKKvGYwqWGiH8A8u4hgLe0GETtmVTGse8Fc5iAN4IAKcPJGSbd4ELMwglU1cXCdoxZ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bl3RlZKwwCVDoveFeRLHiCp72RJUrMu+gdDpXSvSnQL2PME0Rz0eq0Sj62MejMpXTmL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ysdKlSox/wAnMqVKlei5fW/SRemVwLEDB2QpohFLmdxC9ZjRtAkw7pqmXvA03iUIqai5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pK6VKlAWalrcDKPKAQ5m8KMuZUrOZhBYgC+YohgitmI84YZXuZGIRgJUU4mGp9nueJw6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pVZRYnhjd8M+IzHF31GKL6JxuHHoQ6X0Wo9CXCHRcWehKC4W0T3lvfCUZSpeYSjtKmBG3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rpzKLxKhHodXMqV6RepVbht+B+ImIuZcSdYmXEuHS3vBtqDdASgjfeK9BbZOIoGYN6iK4J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EGCljEqWi04U3LFD2uXcDcrZcypUBYG5ZDQer0wW1qYriHEro6ne8ql0LHhDtcVFEcTM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8RzrYQlhIvZzKHBRgqXCuWhWIhQWIuE2KxFbx0PCIa4nMqPZBcSnz7w6WYt8xALaEsZi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dDNbgi1OtwGBDAstYXBnJ4dzZkyuaKiBuE5tF4lYIwEPQsvrhXmLEIw3OIyxYLixL5EV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29kBSIDMEFVbi+kGpoovz/caBLG6yR8XGMuSK24kYMg7RKhTV79N8Bf3OWKnsAHSqhEO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jiCZ5VY4HXipwsuLAtvvBxLRsSHN870ywVI2MIld1UDsDycwAGAQJuCIObmwVggHBBid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IlICr84pR1CbM9oghW5UC3xmNXGqjESpR+LpUqV0GPbLTSk/wVnonS8xmLoC+L4hMqG4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TOoAwdHox6KmLcZVwVyrhAxZmEfTxGP+SoErrUr/ACXGkoWvIyjGXuxt02soWVExGZ3g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egCk7ENviGDrUrpzQNeZku45W4rZaDMYTo7moMDSS34gxcdSY6LpuXixlhe64iHGdgHv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otfgL8SwxbmzM+va7fzgq9CEZjqZbhxiPAeg6D0CGs3R/Mq6rUugUIBFkY5tDbKmUGFq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OhLWqXKVkIRMRM9X0uMcpLQswQKqr7jT3h2BLnEqWeIN4jRTj2hZi4ZeYKIpqCeJhDbE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12x55UNqhcwLmCuYl9xI4cmJM0gBepjuld441yrELgSo8RVMSzjcVM7mSFRUT9AmbDXEF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rpmGA46XmqlEIyGZUh23FIVOitRs3dxJIXZUzwtTtFnYotTDlcLiUaCWZNkGwejGMXax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AXohrvUO3K6TEbAAxsJehtNRTZACEXoZ6pGWDEFlx29DoTiMTETEsuIaLvD5jUSTRpl2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ZlW+K7TArZ5iXAWjfMFDAL4C4aLKYhLKYeNR4mkGzHHVkrvA6hauGmVa6XKaBuLXTIDv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RBMfuJXkXzCgLHeYTLrUMsZCqUGyWNMeYLDmOOrMK5r95VNkuUpTU+YtCyFgrU/EZg6gV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NTL8HEVlw9Vy4xldVqDBgqqdnPQ6serGcUDTooALGGZZ/wBi8zjouZcC4lyst6Y/7CCA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D1XL9NekLqeAJnavucxV6BFjEQbhWXrxBbQ7CNL5hjpVwxiam3aiFaGIsFso6VKmVHcw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qLgwTb7Rb3DcyzDUG4KOqagsRMzJUTEm8S17w2KISgisjeoJVBS5Div8wrrNnYkaMVmZ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NX1uXEubdC0ys7CpcrEuo6dF6XCa81CiWiqgNoKiqhmlw4zqDVVFuIYmk31Ybh1LsjU6L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0bsJlvDPJCmW7In5Q2g9zHdG7X7Qb+6BWh+J2P6ILTQAwvsXBd/eDnuHeBI2BwDLN/5n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wTYfMsxQPaJ/nJbz+ESVX6lmAJQFj3jqqRb7Tdy7b+Eci8eSJRAHF4gmCY9EO57xIVRL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lNdFFfCcypi21NJUAckpcpMEz2/EdlaXriI2ytlDEGgfMQFK8Q/0WAjwxYaelDcvOoEw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lkS55I1bljnMO9FTWZggFr7TtB5gyVki4jK63OIueiq9CSokGJUCV1HHS4WF0XMnPiAF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EAqUzKZgKaeE4i4WmnvOazc1xmNgYlUAt8PtBUGeHJCEyu/ERc3TUrsDp95bCheZ7NKL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gLWdwa0L7ZmUzMSt7zChSUzLW1eOzModGMIGF7EzDtzLiZQjN1Rm0tot3FfTjJLLXDiX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4YhVh9hDITUX3pXF4mIchOeo2qKgSpQW7zDBpUb4TtCNEeGoc72lPSy+i6BpCDtAgqOo7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jGAZcwjUehiXJ5L9oRxAXWu8Ud/ZAGkPyzBLT6hy/wBrgaq05/iAaqvde/aNUInaZbi7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hrpz1dSutSpUqVGLC/WO5i3d5hgAlSuhHbQalmhc3ty6IjfvKrpXTa4tHA7SsIamHmbLl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x0AuYuG+rpwxXFVLg+ZwQipFU4mkJYscwUtTK1MwuMW1Xm/1PtBDCLXT8uSOBJT1FJfIR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ahQXFKhEnCManaLC5xHUrolylLagf7kvW9zEHiLgMsa61Kz0OutS5wyguMXNkCpdQsXO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YsfcBl3mFZAbijiPeAAr2IDuj8xVw+ZuETzBeQYITJUG2XBdoYYILWpl4I+xAOxDwIHkl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Z7M8n2ldjbvcGf3QPJ98EaH5h/MMCMfZBthfMD7/ALzQfeY8JAVdvtMSWe0PwHtKsQuc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Dz90W2JKmhPtKewObJo0U7EUZdQPs94LwvxHM/EnYi6nBcaj5o0D6Eu7nsmH+FKzQn3M5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BDG+hbPKCuIa0lxHQkAYDEqVOIFcOYiwnGwaxCxjRKIBIsuX0ZUrpHrqIdQjR6XVWziF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BRL1wNrv4g4vPZ2SsXCBqz37RAsfCATLFWGIoSsUd3dyygdxiIqrxDBSjSm4L9ha25jLz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glkEsX6lgHe19dLgsVnZAN2JWOlkbuWoQdiMPA0PmPQJmHR6ilwLA5YpcEb8TbbeK7Sk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uNXTE8xIlQ0mDTHUAEO6FK0GItvdL6zD0lSujFVZ7zUUdRmbe2A3aYBxEQiRqIDMRp1B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9AeJUOh0dw6sY9Xqt+h3/ANnJNCICuO3eOMFMAlrF9nUXfYiA0fmH335cyAKEDyj1hYB9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JsUX0VK6HoSV1rrUCV6FrcOjju6mIhrgikDLtFrDPmBNTLoYF29oHNpbFX5gKpmYGouej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QldDol3H3nPiFJdzBcOiAtmWJtCqDLKRZlLW5jNKisgsOZx0YXipwQgRAq0UjAmJgV+0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Z/qJXQ/Cfr0HoamZkSrldpQsYbxGgVA90G7eopFZ0JUdwrEwR7kDeYDCiKvVeYdGLmDP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xGLANt+ZaQLzAWUsgxgEqVRC4P3LjCnzB/zXKGzDJv2EBcUDmbPeL7Kvecme4QPj8mX8/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zB2IAc/cxFpQ8OBOvs/0iOXxPGA8DB9fiiP1hiHFFPgPZzve6UCwHuj+IAwfyxCG/WMN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n8LP4AJXa3zA7oFbbgzUv2luhFM1EWS/Ebby+0436ZmsH2IkjBFPHBU7FnzA9/tPH7JQ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Aa+yGpPe2Ot7hSEyHsYDwfmFf8hAUWvggG/phgtH2jQPnsQK/jbl+Qeyyhy0FOftmWOw0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GRdtQavzIP/UwfVnvEMUwNr607f0YPpfhBdfQh7H5grxSe8wjOLh4uKiN6lhqNhKUKGoN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zLKGncY4zNd4R2UYR4jKQHzCqNGXJTWYhB5WWhqnPhjjkRxGwUB1A5oNJEvMoE29mIwK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e5hbyvfzH4opTiAWCQzqJiY5g5nLMoFVxBHaxlGrIAjzBEJfRQT2LgguGDCN8nEvKKdBK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xwamcmrc9bHiE47y9aOk4iOkDp2hH4pdQ5+DAfYikoozjoYCodEgIXnhjxN0VCjQEWMV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Z5lzMIx30GC0tRTt1uMd+hjHq9GPQR5mocyx/wDxk4dpRF6bJWQAeIZGxHtB5gGyhfEq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F0CcdK61KlSpUr0v+D3jFD2CcoLk4ED2RcwKhpVuCu/MloX7pg7X5gvCwHBDgFVmbLywE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YCVMNMAbOeYxGswlRXAlYIxJWYzmXuC89bxBai1FcWJEyaojljuXNJfKW2xZumAZt79L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LslVNWRLsjFHNZ98mCTYFy+UuMQ0/f8AjFxLVgwergjBbnUJWIssmYqpHcOYFMCVE11h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W4ixmCOpz1SNe0Oiz026MX6rlXKldDpdlwn8Tza8Ie6xEWqloz9p2BMGPoirY79ocIg/A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PmWSt/DAdDPePZfDO+/ud34oEkts/XF5D8ThMe0Uqg+0xuD4geWfaJ537QDOq8RNqv1Ly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zKGD4IBcV3CWufnCUst7S7kvJDgfNB2hHuEC1a8QIUT2cdZ8l4BJ8qf1BNlXdSGw3fAwK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2vKP5lG63ZUg9G73P4jwL32/wBYAx/MlzU7p/mJPvVX+ZowHda/MeWVQp+8QD8h/RMGQ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8suTWBD6LTxJsl8YGx9CW9P7JLmqjQWxDIMQe/tAqvcsyKJYfEykcRL3KOYGpTG7T6n/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dF2CWX+jANU+8QmLfeGNSd7gdH9SvVntLYq7vKdfYwOqPd/uZD7DBDA9531+ZRxT3/wBR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vglOfhBAMNfsf3Dn+v8A3BLdHtMzYfcAixwW2wRVdrvPuVymSD7TcWt92BYoe8DtE9qi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mLqPaGJE/wASqX8XuMBP50cN9Mr+oHA7bkQd7wQ/Aiaq7RCbxe4YcivAFMuNnsI6n0oQ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+ZuGoCYZDE1TBPeW7S3JBYoimpyVMF3VfMR5ILtKe0LhJVXLBSmW3mGZdbJQXx3gJ3SA9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Q15AyxHg6VK6mJYytNXTmcdbpygCzLtNg8kCGdcQ6sS4Y5uEOmIjZfR0ur9G0er0eiy7F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1DF4hUjT2qEMl4nMvPRbFjHrXWpTKlSulx61KlSpUrqRg9gmbN/3FyXue2LYraQ0EdhOC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9txCs4qWNcRCamQwhs8GXiZjVXoAAAgY6CnGWJOYYg92D2UvM9unDFiOWO5nOEWbJRxC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t69AjxOYQcy6nGHLFbiKuVQTZkhbCYNw9+SCpWgnPVQ6MqEOhirHMWAOZgvfqdQdMAg4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KK6GtzjoMsYg1fEGLCJm4ovpW3jpxK9GS4P1TJfKGu1TcPxBBmHMEoqDMECECAyoF8wH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tZXcPqUOw/E/8KE08sGD+GPLR7RuxCz/AGjxv7ngPmf2XNs+CFColNE+8oMGW/umz8KVa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F60nAwO3bWWVrsG3E/ZxShsSHsHmov8AuZZfowbcWVER3ZAnB8S16B7QBkfqD/olvB+I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5iBVXeEOR7YlwTvUVMA/EBQBfC/uBfov7Iuyr7QP7G/xAc3/ACH+IZr50/iG782mHffW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7Q4l90fzPjCpS9ofwZKgLwDUWBkhXKnuGf6Wogt94EG2cCkGvKXyg+vmL+J4T3H+pVx+7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7l+E98BRnO3wGLuSHe44fRmWmj1sitYfqZlsLGLnzK8ylyQcgKRKvJEbguJSbipNM1GQ0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5KNwCrGw6770/8iL7+iWb+uZ5EAAuALiefqsDj3le7u93Ox+UC0EeEDSbPp9yB6q94A4L5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vc/3A2COD7oEph+WHEqfeGLJ+ZRyrgTR97TDSx7wPAp8TxfjKuR9iYMr4lAon/O8HDmf9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gBRV4UPWKc4YqJS+LlKluCnMQocHd2sEyEAT5qBXrrEKgVLmUV0YQZBWcQBatQ0J4Q1n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blywXeSEDIHvDdbIgTbosx9Aps6sYtCzZnHQRgzDImhZL/STOCPRL5r/ASpXWumpXWvS0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1oytaHunvPwbirao4lnAwoCtpPM4w6M5iypXKZYg7OYMQM7LgDs8SgLlg2xU0zP0DBHM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DNZgeYDmyoh903jhYuGphmCntLtisrMa6zBDEXHdRbgzc/SV4mTUaFvEWZEx1xOPiWZM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GMQjS1qHWodCCcxX0OJr0OohrpaXk56HR1AoxLgzb1Yq9Rl+i4TjodHqvDfqho8x0zVS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ILZkgQIEDxAgQIYh5gEolSpUAgHeLQwrvAlHaUSuipUp2lniuj2kr0+2ITMtGtYnznjc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M9x9SuxfEpzX7TyPwj3iH+mI35+voyn9VjzL7lH9sX2fMwYGKHH5IC4+iMgO9mIds+Yl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2nAD3hxPwQ2XQxYafllt+6KX3tEApgeTiHAfYlG39yJOX4I8yeSBDf0RsfuJYP4ZVSxf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ZEXQl9kRZo9kI4v7xW8fsxIr8FGzAHgJTZY8Qbj6UFXA8ChRRPEj1ftFbPyfxKIJ3JlAt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P7lXKeafzLLlDzz+YX7vl/cNweaP5mwX2ihLo5zAQv8AZYXUg+YVtm/Eab9gyrPsJeZ9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5YbJQRZYfcuZw72hPJvhiri+UcXmMoKNoTdrEy19owRiobQx3gpiTBj6UzwZ3TMvN8Z/p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T/CWP9hMHD7JzxEau8Tmrb9pSOdxeQuBncHvMJq/iKMBU8FR7n2ivM0G18Sj7mxQKR2v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JcI7I9dyoiFPMobjQuKrLDXSo6xBxEuaJTEU6GejqPR6vS7TUrECBmUY/wCSZl5rpUSV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4ScsAtol5Ld0PPVqPaLUwK+IhKNRqQPeVcdx6DbjiDfmWVKNwwXCsAtYN/LmIcSgtiywt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wQ6enIvEqZpzcNeJc95xORAMSjmPM5ItS5co14gzcXmDe5fRYqDHhgqqgpi4mePMVKHZl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6ZQmBYwyChxAhHoS5hLvE7ISyYldwKhCEGBDLb3hCE2vaEyaqGOqo95XSoqpWIehlwZcOp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34hvzcde3C290gglOsEEECEB0CVAlQiupUCVKlSpUqV0qVK9fPp5ldalHaUSpUqVKSpUq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wSueivaV8yvF3Pn0mVq9FOo3ysyaWBeWI/8AsRynxE8/VH/Uzv8A1xTf1xcz9UTxZmyT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oyvJ5SlsL3j/ANmJ6Od2e7AGz5JiY+xHkPqaP4Ttj6jxVeSBa+qWFUeZk3eZI+sENE+U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+UvD2UAIFPeDMhfEX5B8wFyjvcAwL2IDl+mPLEGD+I3P2ks1O9FRhzp1mJG17QNg/GIl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lgOXxKeb/BAbo/CbAvsIeA9peYGG5R7KFlpD3y3QfKBAP/rvCAhDq+cui98qAb8SE9ti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AjPfOP6hVLPIf1EMUeRLF4mpvhlUE2Lri7mh5f8K7mF4vov0ECzahb6EY6hrobxp13TGx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ShNd9HS0EvYMtel6LjoGYjsmCeRMPym/3H69FSutSpUylSur0fWGTBtB3YcR+ITYDAOx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qIKhywwKPPWhC8RA2fMdWRZoh4j0Sr4gA3riPmaAwMVuGXiFVqAOUPEaOhGBFnwIFSrK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qvaYqpQ1UqZmGpdGsysXeYtpIMI5gy8QazCDU2qwZZ1B6DmYFTC0WdzZHiTJfDPDK/Ccy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9A6Msg29FKhiVmBDoCV6DodEspgDXUl4xFXfEZcuK2HS5fU6EGXFlTM+czD5isOAQ/nCa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gQJUqBAnlKlSpUqVKlSpUqVK6K6K6KleOgXaUEqVAlSuoLoqJKlSpUqVKldQlMqV6sSp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VKSiVKlRJURKdHtJ8On2kr2mW7iO0r26aRCVMNRmnaV6iPxKdBiZaZvtljvLXhgsZZ5C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32PqUuw+pnv6Imsr8R3YvaNOem5l/NC24qb+ueI9p3/zY8Jlz/aHJ+TEjCrwxWgPumba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3t97hy+xcAaV94f6DBCQNAflgGveYe50IRj6CKHyIImPW9KgVDq9VQxZ8QIK03A6jwcwP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WcwicOJ4IH5TMuQRK9D0r0HouPrQFsv0GouCtg7ajFRCVBNXmViumz2mYRJUbvxAq6hXNy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W1Dc3hAkaMyyHPmXANkVkj+xmC3wSo6ahSjuA/LxEpqoEQzFctisEqBmIdpnzKqyWgRS6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twzKQgumDNNzL1fUS05mEhhmjAnNuoLg0imVw1nMFy4JbXB/CEWoo7DAdT5lzsQLYFdF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hDqFx2w6D0Iqlxwou2D0YjK/xcenmKzKwgu/aFa5y9BuI/E0m8IEECCVKYeUCBKgSoeU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dKlXPd0BKlSpUqVmVElSpXjoqVKlSpUqVK6KlT2dFJToro2lSpUqVOEro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ugMv2iq1E7+iutSpXjpU1GVAO0qBK6D0Q7dSkp2JWUldCexPZ0IgZgAQv7zMP3NcR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V8wAscLJd/yZY8joT9z8p6cy4vRKvYlYjMzIaczXZzqAoXLxE6HqG7hDoqkEviZdRLKY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K6PR10Y9GMejlgomn+GE8wVHPV61KrrzHq79PvADcQALHa+FC0ogHpoyQvv1Nr2lavec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XmJHEQqq4G2KuN7Nt7Qs94QG8tx5H4lir29oaAblQd940MQqrvA7ROxHCnxIPiLdu4lQ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kOI+x0prEpoZQ3EVdwfOZnvD2nzCxl/HT36jBoYsZgs9pdRYeJqAa2/yQj1MAPxAtKcx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bg4voNQ74wtpNOnvMADATCA9CGC5bPvL8yky6lY8jUuGZUHEGMX1eh0EVLyR6V0D0E2P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2DomnQMdO/QQgQdAlQJUqVKldDoEqV0qVKlSutSpUqVKlSpUqVK6VKl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d5UqV0qVKlSpUqV0MVKlSpUqVKlSpUqBMECZI0j4dD0K6KlSpUrqViECENyV8dFrlegV0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DWwzmaYEr3DY2hbkcZiqpqB/aDKNMQ2YYfqUu4fkZlQ/4SL7PR6bhGtE9oCGW5cKTQFt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tYxX0PQ9A5qaiVUpuN1iAagl0SJl3j0Vx6Ls6sYxjGHQZHcT8T4ovpjr1Hpej0uXKQTm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lAAARVroWd1KTzM9vQYOmReIfq6bBzEjjpzCIkNHLLmTFO/uXc6igRWFKCXTfmGQCXKB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FzAgU3mG2eZg+JtUoWwPMIdvjUb5qb0XEKyRK2qWq7iNFRu9QqiFKZgspOgRqC3mWcRyw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9K6DLnDtFRFLgD7dK+JzEH/CAQTmGBHTGHXiHaEOotuaIdHqneayhQQXv0IYlBBz2mWD8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6sou6z0IEr0Eqsyx/8XMS6iPcQ5Pl0bdJmE36BCHUh0IdK616DrUqVKlSpXqqVK6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6VK6VKlSpUqVKlSonaVKlSpUqBE8SpUqVKlSpUqVKlSoJQIkSVKj0KlSpUpE8SpUr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h6HhKlSuiuodDNKmAVqBMhmCxF4gYmMtIJp33mZDr2h/E0DL+xgpa5P3AA98Q3Flwh0d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Ik05hWxjvooVaFxguZLUGqZVlPMArK85lQdpUFNyqQDgl2dK6GEsNxi4zLjKBa9D1wJc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iY6vRhH0PR1HoscTKLaL2cQWAPaGU2SjXp9pUro5So2RKo7TUC8uYzaDmpU2Acsxl/f3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lxNaIltrcoFsvcRqVWtxYgtspdEpqGxeJbQ0R0y6vNzEjfYyzGUEL9teYAKCXc1zBuLi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AHEp7wxPHMPcmDmXmoDbAbMyx49FBm4aBNT3HQpVx4SHJ7Eootfx2itJ3ii+ghD0EuyH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d/4L669BD1GoqDhkK4cBituJqe6zebY6h6QIQhv0HUPSdT/5KlSutdKlSpUqVKlei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dQlYlSpUro9Ev1E46MZUqV0qVKlSpUqV0qB1VBKlSpUqVKlSpUC7lQQswZidtQIKz0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q5xCV1mQFSon5YK0zZ+5qGmdUNsQlmoT3gDmd5mDeYGAnGcS4YMzBkzMdfYlIpbggpqMu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INwXGEvowGFVMTrBTPUtyauyGenEfQsPQlwWfLPAg/l0fQR36WMYwSOLXIBCI9XGlSmJR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dalSuh0M+0rP2hwt3KxNxwpMhrvGl+EiOSl48QAnCo4LmBGvICLao0Jz2lYESyiJUvtm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BAsq4NRt+IgpDcEw8vdgt1Uqe3XaOJXQ6H5lvNS8T5ldF8MuHjBCxwwe8s79diLUBsqK0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raVhkDT2Fibq3NulwJXQhCEIQggo9VSpYVfLR1OhLh6L9VdT1XL7ShHcfpiFBupmXFz8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g9YE26EOlSpUrpXU9VSuteuv81SpUqV6K61K616QlCVXPMNdulDqqV6Klda6jLjK9F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nUETrUqVKlSpUMaiTJd5UqHRIkTMNj2m+ABwpCbBfL8sSk/5mCj82ViMvshBRUUj2QAK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zK8ysHTTpXRhL6FgpK579Ca9Lg9GEwZZ3LG5dYUPSKjdwXKh0dH3lQqnOfL0p0fUx7Ms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+XeWjWB9S03RuO1DA1mMIr2ilXxeYKJUTEq4Q6J2gQtCHJUtTvdRc0gFVj0GTUtHNbWYy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ahugNQMdVBMJZO5hxKLe8tVk8wjQHsQajXMZ5dwAUE3Kl1AMpaCd3BL8kthQRFpSGUpd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fQniWY6BuGJdTuTIuYS8y4hCqz8Nwq46AXAcysdTUOlweoYtkuX1Op0r0jLly49SHQ9S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VMGUCf8Agjs7BFa4uCumEaZ4nH1AOlx56EPTXor/AAVK9Yda9Fda/wDr46qu+leh/wAV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NRYyonqqV0MOonmZhuvUxhyQ41HBr7GBubCMA/5MdM8xggbzuWHMTxL7FQ6EzIsU7IdG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LlQY6jPR3NLigYOpOSLfV3GJ1X2TtRb/AIGMegE7sO9THC3uy2OpVxBUWAHRjiXBQRAUO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9FMVBjC5gdEmD0rcrv3Z7RUomqxwm/qEHhzXPMwFYgDNY4sylxDhLWZVdBcORQPMMAX4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ziMN1GC1lmivtA1Q7RO0t5hjSV3lwXWO8xCURJoJ2TUVlsOhw8z2iI56F8ytuIMO6Bcs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BSEwjTGFCuV0OiYalufSRRRp6DoSvSdKlegfQdc8y+l4duYNsqFUqwls4Sg1GEb3h/E2d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JjYm02m0y6NPQHoiH/0nSv8A76lf4q9Nf5X/AOOvRUCVDTKASJ1Doyok2JrHRdv5Qlez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EV+Yaj6SX0GVh63qxLbJsjHqPRumpMz0pZ6PRjvpUFGVW+f2Jx05j0ejKgG4msXzLSLAH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YcHkIqmUqG+dSoGCVCVeIRm9QISsYiAFpV9woOXMJYFrKtWNTAiF7Io0fMqioGolwY8S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7RilRBi18OIAaOqzcNvYzM15vC4UJDjiUNAPaBmKjnvH5qMZfSO16V0Yitx1jpvrxC8Z1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ExAu4cS5tKe4lLc4g4JY94qYhAkrPSvtCPL1noIS4TjpXUXH0nSvUf4FiOlwUQjQthZs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yG1+psTDzrDR9iHKG5t08eoQhDpsdCEP8Z/89f8AwHU/+bj/ABvR/wAx0SViV0JUqVCB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ozYOQmJGEEIHNpIbYNKgCVlqHRKMke3HruoBa9RHqw3FjyKVzHoQAFrncPtBlxQ1sKhv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MQUayc9RmgbX8ZWIw30d9NRGTNwPM5mnaAFADx1VZXQajp+JU6zzNg5moKvpYbagjpvq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5xDCU92g1O3+JZKWvMa/pmZRxgTWVzU4XiAq0vAQVS8ysLqPKeIj9r4DcBXle7KqIVFr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vZWPuFTCbrH8zDgtrlfmCpLO4ZljCVCA7xjjHQbQ561KgtlSupfxK6c9TEvNcylYnO5RM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B9zmDc/8ARw/06B1vvLt9XMI3xLX0IuYJUqYHo56EOtda6X1OobXhEu5SzvoZgtE0rmGk9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Cal0i/mbQ1N15Z8ykuDxcWX36NyazY6DXQdKm0IQh0P8J/hP8NdK/wAdy5cuXLly5cvo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v/E+llw/xG4kr1VKZoZQd3PSoa6JHqNoL3KoOlD+IMY4E/Qlr+czJdwh/hehTepx6X0e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huIywvCajdQcEckCUWPMEeely+gVXTHb0T0DmYBiIehGNHRapkRfksiA0QdiUSlcYICb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xEC1iKN7YFG5YtjRFsoGB2MYMLmUOyBR0u2GIHSswahIK5eYocFd4FAaJlQzUdNh0Za1AD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Dtj+YW3LvgTsz2MEDQIMcsMI2wMATsLmue65fqDxHcZytNA8RnvLNyowBzEmInEDVzRr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nPRw+ZmnPpDIznqX0VrFzNaiu8VKZYhu+Zmbln+4JQcz44/em0OrCHQ9W3SlS7gdCBKr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qI3jrUyXFANNw6ZIGrgdlxbRbAEUAqCS3XMNkuJx/KWtdqlU92sw9gz8+z+XQMTfqHQdC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/8J/lelzEXMXv1Kd5SVmXaXKcyyU5YDiXLm+lxpL7yyoOcQfXfVqLW5Z3Oi4g3L/xLGBU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cIuWTFdL9B6KlSpXQ2qVQO0vo6h0TEsrhDv03JosDSij8rPpMUdpcdW8H6h0fS9aid4j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6dEVDBhMW4ZLmd3GANcw46AJFzFR1fosoNV0UArS4l6lV0SFL+X+GPWjcXWW7Qw6dhKOD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Sul9EDLFX6iq2FikxGBZTqV0JYNwAhxAx7kuB61DECtVKjqPEHaCw8QZzl+IAY3AUDBoM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I6wQCbSvMr6mUcQjmCBvZIlS68YJigPNTeEVc6h4wlRtgBOAgJUH0jvpFM5mJ0MM9GY3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y6sOgU43LfUR4gr1MEgYWEdCJFECZCyCc36X/AGi56rXvDO4eg9JFxBaqENdD1n+Bw9VD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0XpbeZvEcHtKFwjvtA/lm/3TZPeY+yTL3s16NJt0Gpo6CHQ3DoQh6Tqf/Yx6DKAN2tR1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vspwfzRuyvhQLm+UedPnHg+zEv41O39iMElq0p4uI7rZABLfmWzGUiqA2rUvlHeV+I1+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oe2sPqGX96fUoYhYIOCD1dRiuLioc5oiCUUmmhjwp+LhiViV4GC8wuwYMvq0jN4u8TPS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4V37Soaj4fghb5oV/Eb20Kj7wSbYKcSvMq8wtpl9AzcJVSsdTzK6V0uS8R6VKlSonRmqa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bhiKDgCPxB3SiEI9bh1OjEgpMuYPoej0HZDpZfHTRhXcI6xBp9Fs1MjoYVqn6poDsRe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aBcUNxs0FfEbLF8IUKzyELVxLKd2AADUro9LzVfMXiWQo94Y1DU3B3nlEaYDcSxYmq/RbD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6JdvhD0lB+YDcIosskTAB3hUqTlqJNv4IDQhBrcDtHuy3XiC/zHRPwVsyZbucsTCRaQWs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zXQiGOhUNjUub2wywUvaApiApZzMSq9ulYIwNLLhicR1guGXq9RghCceYQxDMVZl3p1Dk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Aaelx3DNkCijqQ9B116BD/EQIRUbRwxuGfeBAjMS2Zhx0elWQRvmMDMqPEcWfmUww7Hm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ODHQNwQ6DUIdAhCEIeiup/wDZccJl/IpRFVHV5D9EQplulV9Q7IkrGpUqUdohE8TjU+OjV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exAbnvDdfMTBVhtk8sQcpy0PiAaj4lyiVbB0lJBVna/8MKCSwS0viIgxajIVtpjIpbn3e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rMMGiDPlhIQbFUkdHS+H2eYPtf2e8pUxdBnbgBHtYr2JVvwR9muLh9Srb7sUfcqgcxx9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iwA9U5D3lORmEPhRtfgmO820IvWPMCpX7n+sUDv9KfieajSyfG4aHaXNEyej1YeijvOn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xM8m3ECDkH3C4fhhz8j9Qhx6To4iOge0M9ah0Kbg2WdGJ0OgRmW5h3BRHoJxKph6AXKi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1cDTfiCO4K5hLEq9zJ7yp7Sjgl3d0EM1KjK9DFRLpgzA6VnUayZ8TNUKjQBM9pmA1qC2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uUMwoYX8RDPUw1HtI3FfJIjtO8yq4qPieZiMjoyZdch7v1FPxT+oCogHAjupY94E7wgH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Udw9aiQRi2gbmNjLGpcCGSVDb3naBvOI9NvRkg9F5hPeDDUNkq+amLLae0pdFn1R/EKYg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Q6qiESDS3tC6KU9odLl9K9B0IehJokwOjgYqDDqBxGNqqYnlAlXKqbECo5ofqMJjQe7N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jbo06DUIQ6EIQ5ljL1P/ALmMWI0xNci7EtWg0MKr0X6Ll9braRgW2DvKQooYlmgK1dBH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DrYw1GEvEfTNSPLvBEhud/UJj7sJOBjceB5iBhbUtetw1LjOIWRcHfP7iriCy55JkblGI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PHDmjxDUoz/sgCUdDt5jOS5V5mBBV1X2IW1g8y0I0UNwsUnLV+7Ktty94wJvcIDA2xKS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QylmhITp4g3/AIHUFD/AxAtlnWOmRbsD8Sqih+2KzeH9Q0a7GcsCVHqdGI3hhS9vbotQ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tOI1Ueh0cHSulVGHSxkjpZHrixfRUSc3KGAGvahCNj3Y7bSgaSs2St5l8ywTvLFBK78z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PERhWj7QL9oDQ1zOIF+0T6nEs1SCEvUB7RRWFbe8YMwnHQIbiegDuwQy7WQij4Tcoy2v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Oa/JAtOvZh5y/vfMfEQctytBGuWfHDCAGulW9DUehKsriUKGIROrSUbwQm5lcxI5Smoqr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Zg1HesegE+IE0wh02Kl5zAO8GSPECxuJSdv8qAXn0B1IQ6HQhDvKq+yLAj8QGpY0RqhH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Flyuh0JXTB6Qu3MqeHQ84iYKoGKx1BXVgyQULin6ieQwynmwqb12IA63T3hsms1m009I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3Oh1PTUr0nTmHoPRXoerqO5SlWVhnHCP7nFRl9cem5csoMrDyQSgAFGDtAAIqUVonft7R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GJ4cxk+i5ZB174+5VODT9hriMO8SYm+uWIgMmX4nMtmHEUNMMXDsQKKNdFrcNswdWSxtq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4I5OnEc3iMrzi9mbXEMDHvwXXfxHO7O06PYg3hgtiO8us6IQw97UatPnCT4KF6m1gce8d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y+3Vl1PdcX0fMuovepZDXpelEeY7/AMAC2I7fg6CDstqIwj2P3H4L+oc3j+pQw6Ey6l1V6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R6EuXcSjEKKq+Y4JzGJZHDzECmZmjFoS0LqYZPoS6yJyOJTFEwx3m+0dxPEL5z0qcSxZ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OjKlSoCUzR+YWlG4MNI6VmYkq8EBS5rUbi5SWJwWulDG5iFZTzGnnpPe1x3ljruv5lau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FOdTIOB+YA0GIGIJUqUBjzHVN6GfHhAMIyMSbRzHG4HKCZY7XPiICA1FcBLVuPQaj0qL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pTVG4U53NKOlRu28Sn2gVx02nPRIkMFdDZfUwdKguHc2jBeapzMmclSj3qlISr/MmVCHW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B6Ir0ErpY6hGkOpBh1un0M2XinaNc8NRUDruPZLuExZQSsY/BF8KFPCEaSx2WPE36MD0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/wAXZ2iK1Hydjpl0KwZoUNx9qW88D/1QaRTT7krrb7EG2D4nn+kybfqKZfNIqYqeIUA5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8jKe+6hIFfh9SkF9rB9RiXnhFUWIF1ZlbNf6hBNb9noPwVzTnzmVmNR3YjVtZ7vS4in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PwK4ZzAq16HG5tFSu8owupse8+YNdM4YvMoV12ht7FRKDyf3hhkHYIQ1N9hgO7EGKuEZ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/JuCNk8gkQFSF1wO5/UM+3VcTSkqvQMd1Fj1nLs/wMFv1E2j0zftGDOSiXGMTfjMX1Yo9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rUFleTxNROYCblqF2ur4mwbeZXRLN1BLA/KFbh1e4Ev0tGgz5+0CrHiV1qV0rETSFFcV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rz1dPpK6LAWrVj4IS7i9TYGiDVDmUFUuGiQyPmyI3liFjdK6hWwt8RYoBY6VLisiHklOI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TmpWOmyAGpeWlZQBpAqGSC8VMo+SVDtLuyzMJ+YAaJxAMuZmmvBf3LonIGWc6dzmZcQS2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MBAG6JXU3UCPFHMGM9DpUCV6HS9BeWKMPTjMJubgoPHQxdysxxMr1OhEddKmJXTFt6Ew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fSfi4QXK6YSzxKe0ybJcHodSHQZcXDRbLwQh6bjccxlzIvqQ6PW+hIh2jQxQtzisVj46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bK0OQGdnsiWI8wBQ0HRrM/RBCEOhuH+Q1/lOh/jAIoFsTnmh44lHYPXmWGAFqqCYwoxR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PAyjIdtVA72eZ4kw4gOywHaVGiGFcQBW/eArGIgKqDKw7gqPYaD3gcwEKUlkS4NvdqDF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qgJBrm4Yq2EerNl5Iml9o6Ba6Hnl6trRtg11YNQw44gSBT+oRFZoEIxhzmqBlA9oxmB+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b6xjore0NH9x9uIQVUNmYgPiF8s0dAEMpogDF8nzAAvG6ngVArShZ2SVqUOQ7X1dMSv7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De3PrA52xKtejGa3iYdtdS7sEf1My8T6B9D69hCdyDAAjBGOjXBMOiLxK6PSo6YmEUYg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4HExmrAblLoPMSxrw3KG2oK10OI5VtXDP2hL5pHMYzSX0ejDcuXxwAEdxmKYODiYmOidS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9uIANbYxLy1Mloy3h9Rewe8Ud4gNDXMQCLKtalp2dcjBeZgCoCTABolXtQcuCOtodtfcui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qtzHE2DALRO7gllmtw1E6AjVQRrwgOYQ0dJnVGJzFY0vtDj0QsPb1HU6WWERk4cQKlmi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6iInDHaR+JvEBzqVgqOLYC5ySpUrMSJqUEqBmMTPQAkNdhJt0ygLjM2dUzAdV/w6Ndah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LrPoFGd9D0npMy0gikWXNpePTcej0YLKdMEARiHiMbOiRhAvGo/+duChvOIvYjpd4C5t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ZpDjqIdOYeoh6D/Gek9b0ZpH5UUyVwL8nBMTC8Dz7T20p0dDQLOIbXaEadQagcyt3Uwa6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JwO36hmdhrb3lzetuz/eNRS02wFANtQT6YmQdwBCiyiNZvd9FfeW5TChljprVTfXyq5gV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qSxDNqo9NJUu4YmITsPc9HEXEpgKsfMtqzBAGoYmEgC7iKNrPRlGqzJDtBAlbmA5qXEt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2zxqn4mnvFZBz0OtWhBRTg9RHzFVtejHpg3iXUaGKP0UfiaF4mPWBLrrdmKIQ6FaZWVn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ZxGpmcdEsRtT4iVHqqlF3XVYlCZzHaEyGT2xE/n2Ze0HmUVOYxAkMxok5jRtro9Hiia6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2p26YR4MswmbIBTlhFiiYQI530rEYWJsU85lQ0PbiXQRRdSoBqMod6gGkSppg9rzFSpC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iK2Q0jPxErfg5i9PIymVglzUeDHmXcC2unuaLgspyTmVKxMKgzc4huVXSutTQw6pDoBi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xJ3kvGtshQKTl1MDOJZxqWZzAhN9KqVcrvKO0rE26Lmbgm3ffr0zNoFsOA2x6iqP4TAgA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c1Bs6EuOYFxJcXpqHQh18d5bqVeVlxhuWAvEABNQLiN+lJU2mSZRMpYWoPRhKbS2cfzM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01PnDqawZIdB0m4EOpCHpOtdK6VK9Z1P8D1ehjNrgvEPdLomrLQ7HbrXrNaqAS0dgg6s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74vi93LAIPlFOn3GJ1JDDxbX4W2upnAWVohMYaLvfm94qiqm1eWE7KGZtCuYFHtGUNuA3O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XYLUr4lW1YfGa62NcCvuWJ53NjHorg4xfHVUSnUWmZSzQTJVi/DjrZA2piHjAEwzuQQhX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3R8TnTG5UR5jk0ixFdpYRl/mDL2l7JUOuhuEOpseIcvoqHhzFtt9D0JTSRixYWSncK/g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OoF3WejK6D6CwsYFg+4gBBaWigRlwsiss4jLpPRkSl+h1hNqwxEVnMCBnos5l3d94+km4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3uA4Nw1oz2nJmVKiBnQiWVZfxKiSpsxK7w5q5kwEwwmvseISg1Ue0PeBKC+DcxZ8EXlj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7AqLRDKoCFqVO7BEU91wErQAxiWdk7s3kMGOh5Jz1pW90+bUOqNQKJyQlZhm64lSurqB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HxAV6S4aKlMMpSTuS5WfkiJp96ciThKlhvJCrMpWczPdL6bYDNbIZZodRHAMC2vsjbPix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XxBUsnhHbDj7wHuhLiKoH4jKWBUGphozMtwcY6BGBLRZT0Kog1ZHIkZXMVsghJXoroQ/w3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m1wXcNp7QYRUytXB6VCZLVxHa8/2wA3f8MF+/wBA9m/qya6hCEIdTXoPSEqVK9Z6T1PV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zvV39P10r0tpXiUdowhTiKPKb7QUXhgNXqPoJfENr+JWOg8hqauxNI6ZnukYe806cRxh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NwK9+rqZL5LKBtqGBXTt4FYu6PqqnlIeAYCVAg4Huwuut0FmUOrmDErMVRerAt7x6aS/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wTlBcr+AhgOlwlN4TaznM1Q1ncDMIdHUFN7zn0OCXeeYeqvNcJaabfMBHNf4Q7NUkLiO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YPofQQljSAW0zKjB0GOoAW56MsPQlOIrOpsldDEs6XGKiGo9bzBl7lg5X+yCi0wVO/kl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LA1K7UUq3+IFS8MrMqGoFMqYWrMKgKtgKYIqYgo3vGIBYr7uCL2tdkAaOl+MSjQPYCPW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7jBDBR2iHJBohmhetSoRMyoFFRPmKhsQMTAgWkcoaUNA6VY1uVUdypUrozUOg62kp9pnq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yl+kpskXDHvC5kEjIQLuXEivkvJGtnuJNxQneI5XDJiU4qyABncIWYxTh3cQ8g+2CgGA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YMI1pe5Gm83YiDm97gOi+JZx9coK1Oq3hMvExhKJnpU7SspKSkwj5yj/ABHoqEJUshiU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Q6XLgEiShJXqLxbDGSCap5jAhJGVy4J0JyexFb4t/MdXP/SbPRb0ftdBxmazwdQ5hCHQ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NV0IQOr1r0n+bC7iibqPPEzvpayv8hEYHMYUYJWE8kFXK3DXTAWJeFm8ymOJgTSpfzNr7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gYgTkgVfjq5KOZw81n3gQ2ZnEcWiq2x15gUdHEfdrhEypWm7H2Ia6Md3uCM065gpjKkt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4vh9od0NdoMajxFY+IGSZGu7NdFRME8lu8Kg5hohCE26PFQ0npQnmGur6D9EuJscvPgy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IX3jQZgiBW+jFUGz0ai4ULSJA0VJyyqE3OOjqaDOalnRKQhrZp7dVVJp1o6elbx0uYQS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XKw2Yg4LtfhAsJVEyds5lAA85qXKKztxFsuqwwLQM4lEhjiFwDHMonlKIESiBiFsOmDpY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55QI5PM1rHQBaxJVLu4I9Wi+wTGge3MqdmCBeWAIsOjYnboHoMTmVl7TQ7QqWleIHeUX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o6qA2VqJ1ZUpuq7qJscVzAueWA1idpMYQ2Sre0w24hakK8zYL7Z+4xkeOSI/MMjKnfvQ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q+IrYX7Ru+AgAxFcTYzYc7j05gxrsQxrETaL+hLk8yob6rUPWf4CHQh6KhrpjrfQt9Sw3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Ja8tw4x0nMdCy5hUu+e0ANQlbOy/Ud94pq+X6gzeIYLhpOiic9RslMwNQN6g51FNIQqD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PodBKlRj1qVD03hPPQ9fPTSu8UrmddiPR6XL6XLJcuKEHGDl7QzMuWIDtILGm+kVEqkv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hrErBx0dEsLWH5PVYYtrkuveB0hmKewW9HEuDYX7QKBgxBh0WEml2UJWowEAtcBAFy8w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Do4JYjCblQzcMB3iSuWmwe7BjlBUuVwMAvuzHfEOCCBdXFRbvaD26uDzZ9poHEIYOYSu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1Omh8wx6/wpUlwrZNWNjWYKvMWJas7630dZmo7vxKjGXmFnbazvDGlDZGLJNw7hYukU6r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43La46mGLiEfEb4amazLjjFuHVjCzTEbZod0+oQ1VxGTgIhwZYjLDRzUQUA+JiiFQ0ji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orEoEgHmEZPFqEZReECN7e81FigXa6CUmxt2+pfc86BRQoj5YQCxKDUcsOhUqU2vXEqE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N3OZXPqqVK6HpcpKqV0SMxnb4gp1pGJoN8R+4EQWK7LgadjAlC4Z4Ln4jGA8xAaH2RS5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yh8W5vTa84jldweDqLfU5lE8g6GUj6GENB+hYG19Dprepcxqb5mIHEVShb2lqUp7Q9JD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6EPRm6JUVYihtilDCkuVZUoVKEaBVwsilBMiM8+Jent00uMyZcu36IZWofulhonlDUI9q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0Sz2hgzjoK3NMO0gzqCERwQB3lO7PLKnM90v3l+5DvEvJKJ2SVuoLtPBLdoGtRHszPZlv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AJdhr2Iq+8bFbimAviBjY41zMgRH/Ein+k/7seN/cRxWZcmoPc4QD+oHD5qIJbIPkCGD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cZmTAbgApm8xX46h2ZSVOMSmmLRRErmbi1i6V9xGlKOJrCI5czElwj3NxlKoLe0A0Z68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H35upROAlRqg1AhmViVEvNgonMSMzI2PiABW5ojrM0icAhYZhEgAsQ5eekE0voTR6YHs9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9oKasp+JyWMZ85YDvxFSL7IPVer0S5evEqFCC5Qq6uMELyHMETTGXW2aQWo2PMWM+nG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rgQb6LHmL1qMqYjtf8kpVrCZLA2+ZSBjTAoFXERzFlNMMqCwzY7Q53K8zwimEiBVjvpE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EnDDLcSw6WwwfMznYN33MIA87L7sGZKIRumYBnt0DoFdaldFY9oW5iqMuc9BmCn3QJUJU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VmG4Ka+5KKzflFXL9zSVSwqC0QCPCpbpuCkY7S0sC65i7bMbW05lpgVshGysPaZYDAbF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F66NN+8D0ulrGLS0J4gXkxLHosNS5vHfTWIGpV92+lTJQxiEwFrRCSlAiohbYwIFQ6HSu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igdOjzBuB6KgB0CWjLFQkZoRVWFctMBJWpUIbxKCI6z4h1Q1yNylt3KCHiDh0DMQl4/VM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b8S/cdQV7HToYJpKXTBRBCEIdQgeo9BBlxY5mZU9k9hPIJ4kr2lOCMeyU5JTtKSvmV7sT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xA4gr6UsfeF9o0xleN12hS3+8MAz3Kpb/wAS/fH4pfs/U96FKwynaeJUFD4lbNl77vVZ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K4mCKpWDSK/MFB0ZQL0XCoG5ebgr+JeNTKtyoQfkSaEOKi17yykFci9/aLJWynzBSbute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kO7K1NlvmZyjUP2Dgo6Mql0b+ZkMa5hoSogtGRswdAhTLtViHpgCEDUY6g6bl2+OtrBz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OIYQ11NMYKDlz6UiT2geljGOi4QqxlDptqHzeDanO4rceX7h1GSDvAzEWjCDAsFzKHZA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dkIwoIalDsmhMsQCfS07gUUdGXiOGBNyo5JbQ8QIs3AhfRfoSDMrJ3pytMCG+0VFwruF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1KwAxUFtweZjRO2Rf8Lcqtte7YHAEyQlQvslFB1cDrUOHB9QgABqiDXu7QfCBZCVKgeI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n2MdUgtJhA6XCDUFvvh0qVAlSokDvKlSpUYGeiusroRoiDIB0oaUUjkLNNXBWquNgIM3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W7B5ghqUnMRFaVZGkNODtHdWxDJSUZly023DK23hhvJh9otTlWIG/Ywc8UymoomM+ILf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7TCHKbRlZh34D+Yi1y+5oi2sRQyYAFQ6ZrKldDqd0olESWEA6gqDeGJhLOpcpdDmKhjc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BqK5Y5g2DVXx0JctgsbmQKq4gAFDRCB3lENBClaQeSJvjBiJabgSEllohIeUIjMWWIqft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Yf8ADOF0foOjSHQIOgIQgQhDpUCV1Otequtda9b0I9HXQc+gH/fESqj05CWYPVxAxV3K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UvcQcz3y5fcJZ4hUrOcU0+OIypXaFywFwCiIQahK0QRdpo7GDqy29hoLCQsdpTzl9iui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MYDUql1LJDqkDPzHXJyWxm7++c7jF5e0ZA/5KxQi/hEIsuGmxv/E46LLs8rM8EAMiQggE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hrzCOdwRi5k8wLAWVjDL8z5nG8wgL3MCZApYBdtFXFMpiww6Dct2hhBZKgwBqHUlyD1v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pbyo/eWdhymQ4v8AuBXQjfV1ZmAnlF6BbCuGDcQRFbl9WUKFhfiM0zOI9aDGYK6uJYpwz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2nA9CqDB9F1O9D+xNsxRAAuAhzmqmytThYQV2x5WeLzLK68uhK4wOMIV0dEBL/mOIaof8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isVVTx/cEbgHEqVKgdAlSuhEq/uVKjKgqB0roSoaYD0VH0Vj0PTiLiGlXL0YZYo85Mr5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WwpepbAUO5j0sSpHmpQl5lOkxoN9oOZHCANaRaZC4Nxrm4ltfmDde4hh1X8kezVg+Y810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Us7T2Zh3Fj5SFyg8QfSXaMC9QadpqWf9AISaqFvSCCtdCV1IsHoZLcsssPtcDXSouY4u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7ZvqXWYWJKaQyQJs3LlxSHosht4SoQ6YdyhfEkG7QZaNkyQbKh4ibIVxOZeYTJPLi38y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sTiaezp75pNegQQIQIHQ6EPUS5cuXL/yH+Cox4jhdKYZMxJUscymKLgQTSGQSED/AFxd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DMM+2Bm19sC5Pea/0K2hviOLHDBWbfYY2ObldMJ2XbAWm91mapUOT6lTGgD43Do6nN8L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aIntL6N7gYQMA0P5h7IcKn8xIUlc1iRHsNmDpE8nwIietpbGOx3JKAKAwEKJNIK1+OhMDG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UioGJ/GBpC7EhwEcdNk7mu0LCQse5A9kGPfJVxn3EFH4i2JEYxnxHdKcy9gdN95lLmqCH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CPo4is9TEmpyjzdpwThZ+cxb4lGvQIfcwTfQUYI9FjmOTUVTRDZmJFXQvoPeUcD0XtE0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vzO0goOZcuEuUme5ZNRamqMFRGDAwgYPSnfB/KUEuaISq8pBAgyQoHx5Ql7lzGzbN5eZ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d6oLhNodxMsUG4Z/8TiKCPWRu5uYAGiBcYquJUroEA6q6V1qO+iWSoEqcSwlQcuelSpUC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12EGlLjzD0AvbEFsuKzjtLsN9NktaL7OGGQ0ka4wwVsLGjkYwv8oJAAM3zHgQFx2gACrmo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HMAKCRXaHivWlMnzEARllPn2l7vy/tAn8THBLjmBkQe1riXrRu9XLip5xiANgeILG0BZ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i8QBGjcuBcO6BnodagdA60/MAEbguwwBWTmYvCBiBly+gLt31uLCEuXLg+le0vEBcsxY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HEWW+38zS95Y7gTAvabFzQ8Taak06TU1ghDodbgwfXfov/DXor1V0YcxAuWrzB12rpXWj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d8SsytXqMGKNb3Pb/wBichKpl4jJWdEcGUQmIjg3/qImtdL79W5wCB4RiUU0s63ob6IR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9iuMQc4W0A5+YyzCseQi2MzNB1dvsTRqsTmcagUQKWUI7Mbux+psvpXeUZLN1efZAAv7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CcZ7Db+ILSjwEX/UAgXKlThK295WNSh56OumB7zTpYvKxjMwjpw6muldGM0ZnTusTUsY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PzCHUgx6MGoI6j0bNyqIa6Dck1GAKbhoolMQ3iDkJfRdFwNgRSydB6WN9ODWZVxMVBm+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EOGuJapXwcxDY1oxG8r4MEAKARwm0BCuVzhBM2exghlB8iKQjI+IFwgokoHEG5UqJExj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DMqV6EzKgSu/Q6UKWRzQRlQOlda6nSuobRihoi7/AAIdsfE8cvxUNfrJ+4wXFwNn2StLu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E45lLirgHDcUPEKaOZlbZ7TsCNgXBQOaJf7wYLkXluLJAuKcjB1oBxH4lde7hgiPPTEb0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ogtAxW6V3ghQH0xxsXZif9ZbEYwLcQ6zCgoPQQ9Fy+t4x1MADWpRWj3x0Iwly4MGXLlwY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8oM7gRRw3HYOODcRrW7wiig/9QbCaYPQmZnGbieSP30jt+IX89kzB5jyk0TE650kIOJc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FdD1HQ/xMqDE4KGPDwyuIGpfmXDPoPQVUANNmj8SsKAIKAEA6wh8PMwMxDlArs5e0Aww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MRUodP5IJ9IEhGOLWB9pZ8suGmFjzxCMZZCVicQy8T2r2h0QOZrVrf8ACARSUXuElyg/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S4w4BXEwmsdLCBcDJNAczXJOLhl6ZgKACoA4xOM6hPQATEy7HbxKjFrHCoGDppjprDU2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HQeqRhllsaVxBk4pcNdsahrO8JzP54mX0Yq3BJfmX1rMDG4x6VGCFc30GzMy8dajiX0YN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6sZmUDuj8SwVUseGFOXL3Z5IAZQmy3y4Isxh/wA5huK++37hSLKgWZhnEDPE5sygWmGv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BgGAUehlSoEqV6CLkeLnF9D1LK6HRj0OiWhOIQsSDCnUqpT2lpAKohXPF+Qhhc7Mh9x5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WRNopl2FV2l3cD3mCck0mIeB2H8S2pi5bdZmcDzEe0i4ChaViz5hoIW8BCTW0NAw2gdgW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wRZmHmMGFwxuy9sMdsSCaSugdCDLJcuFHPQN9CX1WJNDFXUviWar3peDvLlwZcvMoRmIm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IO5rxqFCUpitAmi2OLiDUHHeWrcK5IbldQW+UPzOZxH8UMrV2T41zZ9XNYMIQhD/AOQ9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BWcCZj8jOKZiwntA/7URc/ai3e9mW7vplu6W7YluzcHArfYlkbvvMJHrD9+8x5jzMaw0I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tkoNLCQiqg/feEUYCBUqXlzfKPn7kQOZeSo7mQbAPYh7mYLSvsR6OIcVtggG1Tw4nHaI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L9mBlErtvoNTxNb8Sj+S+7FpqLoMsrCOR8+/iEFVQcSlDXVn2jmwwLdbf6SlVFscR9oX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O8HCltsBwt2pBK+4Rm2DpUUGXptMoYx6q16nWpWInbrMoEsUlRg2PtMMJyu7DJZD0kJUe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diHqga5OI55ZUwbgY6ZEDPR61cKSpXViZ6vWoSZhHEA/KYWgr2IsKo8czGDPcnhiCfeW1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oPB10ZthFXmV1rrUqV6npU1Bh0qVKhKiDCZgFYldvQob6OpXqZxB6GeinZ7RQ1faTE2L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zhHvl6ce6Q4BENQVcUlOpbjj219jMQUXGN97hCgtrf8AuWVM4FMWVdL7QioTAfUc2zYQ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9ma5VvQw6gqgcDHdFVSZWFVzKvli8RBYBowwBopE4o2AEHcoF9RawkR7kL8S9ivmWcEQc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p5qRfxTRw+s8z6zv/AEIl/cR/8+UHKlD+KUckG/DPC4HNwu3LtX9QEtcJZ3JfMEPH9zbS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KEqgRl7wB5IHuT3xm0p6PZAieOjvEOpFsFrgGCJuLax4rpUbDFr7E1neC0E0PxBTwPtm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g3CHQHW+hD/CJLh6Neti4aaly4+k6blTiXGT7hGIK3iJN2sp/BUU39MeeZXclu1ALj6J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hnBcPGLRFGSNKg9ouPsEFZgIQRUqGCUBPMNVzdy49cA8TTH2R6kPFk3C9QetWoYAQ8zlU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0QIalMOESNV8cyzrFItDiUmF4KjFg7jmGDBKAsIMQOr3h5eIe5veOXTcpT9ypb+PEF+E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4ngiohfNwih4YgEGcQh01MuxcD7uhM7fiLmKX1QtuYdCEeh0YM4Umr7QsvbKxWLD6ZsX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OOixoS4CXMIsYxiRTqO9JRG7ZKronaOwaYJZZVFEHpuPWpUr0vpcdahFXyk0YKy/KJVI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rq/EqimCENuAgUSoRlSo7QYlSo+s/wAFXBW3r1E+JVQx6bFFx47wlRj6XUFMVEGOgzcnc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0+qxKAsKrB+pdCveh+yDrTO2n6iVIFdtFQQ/M1M4JO8fzElFHw5oIe5/cBtIoF+3X+Yw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yX7qKV21RYjpGm1ENjrYpj8yvHfj/cqgnNtv5ht1YrV+LjCBbSxj3l8KLk/mBqo0WlTn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dC2WNFErG5SZa7MJeDsHgdKhHpaQcdAxL1KeenFSqViKgaYh4SvE56VHp8S5cQ7QGpRE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Luy7FICf3YdkeynCB8pdix85/wC3n/vYHgJfj2Ir0mzlnmR41c7/AOEaRTyS8AXdmWaH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TMW+IPsQjOIVDKOxHflwmzH5kvN60WaHSb6HfQQ6jqQ6EOh0vMsD+kC4FblAzWDOGA7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BDNsHmBupnqHQAME3WfcZBBlNBD4W0ljBZcGyVz6L5i54l3iVt1KpuVfQCAlZVnhPfAk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VLQK6HVLido4ZzASqqVe0E5ABvtzMAJkI4SqWv2lgAcEeX4lIdkO+oiMVMGIe+WNHL8w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HoS5UF3KFwV1cDZFhgLusyjRBPeFId0rrrBmYX0MShO+eiZvrsD0HUxNwRIcr7RA6NotK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3SGXiJZEPPXtiPftNhPRVagZ6X058dL6MuEWiKE0xzKcRnNQMWSo9D0MOjNIe6JUqVAu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I6msRFlW1CNQrTmZdDw46VK+EPRXqHMrq7lek9DsiVFCvS+hBmX6XfRLh0b2r7/7QnlPZ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5wfdIEu+0VLn0OwZWD4YxXBe1pS4/soax67sj2r3U2yPcZ8rKD8xAV5u37IBrwwWjuQV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5YWOreGG0jbaqlLms6wjXVS3Nfswex9h2iqsWUFoYiqB7TMEqEVOMS4UMm4yhVd+D+Ik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gWYhoz1JXiUvUIDt0qLYvmX1Yw6bXEQPEo4lGhuEJd9BnMOmTCWs5O8LQlQxxCBBOhiS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GbA57MbJVPm4wKU3xDt3gtThS1ndPROM2+nQ6Dp1m0Jp0Op1PTdv8QpNErReQPEcPgRS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EYe9lSqwrKblAIVWE/8AZxsuWT4hKTBvaEjFgolbCzOvM0VJV7FxikUNXmBe8Sl0MXF1l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CewxuH3KGrFYijvRT3f9RigDVfNZlZVWy3hAKm4jvA3G9N8veZ7iC3MStbjJQTVLLDEOF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5siEFYBoaPGIw0qYTmUYIsqppphLO8s7wcbiVzKieYldL9oZ1HEsly5fRLJ5amKlKvdl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9SumsahogrUCVKldEnEqUSuldKlSpUqJElRO0q4CVKlSpXXthDcIbBHg9BFY8em+proZ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gVgzrMhG/hJYjQ3DUSVmV0YgVGLihg2Q6PQ6kY+JY1mYEhqm76RspLGaVEBZJdxiOmoA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jS1B4fVmjmVGcAg91vvotS83BfhUCm5e4q7EdzUSW3Mi+p0fQ+g06LHJipWDo+ioADrW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V6XGXLit6Z9TCEI/KRHGIM8w2itgtwCvAekifEEbBo4gqWvuJiAE2e0F5HwlBTQaFuoh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swXJqYRxL2sB3A1bDxzGtryqplZRupRWVTVY94Clq2KOA7VUrKYIRDX5alwldDiPQMTS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uoG3aHVVzaAgIKVWIVRKgrm4dD0kHCGZLcQTtCDWkycyqtd8doU0ykRatwq0xjVTkf3A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KIHwqKwOCQ0nxNjq6Dd3ekQPTwmZ0Ez9Aa6npPS77Slm5w0p+nzDJLhRS1hHzAL3R/5f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iqVPYh01sPEUK0DRM3LybKmzC6/MOUEhQowxaBuruiAfaZD2LgmFPNgsv7ghKGKBI7N4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4x/I/iV0+IGiKFhGxaKIikrF27rUqPcL3TcacQqhaYDPeXvMbVtXi4s3uwAL1L2GECFMt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NZcc7IA9wJhBCdeMfwQD1TVv/sIJ1hgcY/3EN0a1geO8fQC0F7iRWgogmMHMU3usxdqb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vUkFfCdpq1hWHwy9Vydd49/aXHYGJ3vcNXt1lXsHLKeHSpEcsLmRpuLTtCqEu2Du9ocw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Ntildkg3HYvn2G2B7GyGjvTOEnzDC6HzKKFLSoPmFTp6IhgxdxM3S8TII29H0oE1O02z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wUYgdKlSvQlypUqVKlSpUqVKlSpUqVKldK9GUHPXk7R61FTrcNHq56Kum03YlL6PclktX4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dh96j00j1xK2JLhLSKW2VMsnHQ6VK6NcxriAX0ZFuoxgXdTSLDpUvoy5fVho6OptBVHI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5hXE3HSEDcyp28S9oumBVnEdXFwh0fQ0VbKidMuhLj4I5+Hp4hpGupCAKd5fqeir1MNY1K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Fm0JiF0sjuEN+XScxa90ImD2m0y97No+3F+VGCLwn7mHeCaeCUCy5SOFl4rHtORmFsmy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rtHLDTLsuDDnXCcntW/dZqDCEPPSiECBCHQ6keh2lV04h056VCMOhD1XAgUA3AMmrxcD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k0kHoH4DHNkHcdio4xqJhBVXeYjdUpwy3cVOwP5OgJp0YkyhNoah0nqPRUqBqGNEu9Th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5ZQGdRaLcaYyxWrMuUttm/jgj34QPvgiBasqftO5kFvn8xrKp4FptmDc5C0NqviB2b7by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c/wConxta4HLiU6Lb3inqOuTh5BSPhJnMC1bEUdPaDfsPLHthhDhX/qIyC0+D/wBnFCMh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6diFrixYQNlbzbAqbT4j/wAghm3+dfqFAQ05jXkb/qV30L8H/YRxoCEUeH33DY45PiCEW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PouwDiX60DV3Uu0BL4LfzG5NFYtjg9KmDHchByKnsuBw1Z4H8scdojeGdo5y7Y7IUU1k1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KqfEY9CDXviCIkY9uWZVjfZrhcfiCqsGTSEBGwAQTklkugo0e6sR814iswkCCqqWAsjN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EOLJc7grthDqCk4VSydxefMqck3Sg2+JVXDKhWYNEOtSuj6q9VdGP+K/BNEql3cw3CCn6c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HHzLzN2VfBYifQfyReMAKbBebEV+wtgOn3mdBmOmwl8iJbEIK3OHvFaVUq0mWwX2BFOL4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uzjBIfOYFl85QWPNf9EFByX4lHUHoAZZSrueaJ7BLOP3FX90DcfZLbP3SwSJyQA8xwkn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+ycQfcK7PuBem5bsyk3FUy6qlQMz3U/gdOE5PMOZpd4UI0sOJU1DaweIkx2jorMrG+Ya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GZXShC8TmMZhCoXpzLlV0elWVO3oITD5QerH0be0OtdFlANcsxKIa6IawmYe/Q3Mn2jm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I7pm00Yrbu5sShdl+FhVq4bOYrzYqAXuLIClmEZLqK1FRDvxGfkFQWXhP5iydvC35MQSx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owqbUYz2z9M5iTCEdSdAgdCHpJUqBUIWMOodQ6VKhjpfXi5Zg4jOegmJIrk9+tyQkJOR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MWYKqFStwu4BYzw+SK6CNDeVJyNs0TJYjUV1F0kxYQywh1PSegiHZLmtveZjwhhVYggF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EyKbV2JYwHtEmAAeK3G2oNYgyBCkSxJhSzVBGvrvgacfslAeYCBBgjEDhCxillbxGLTc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IuC1sy+5HiU2gsuUihkG4LC4m3XaHULQcBKZTNWtjCVlZx4VNTcYeGDB3x5ltbTfw3NN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lu7buYCd40WdFLNttXvK/bbFjUByuUavcWBieYN3BUlgoM7XEOrqGalwB3iBlySnz39o+2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bexcYTdSyatN8A0RzDlWqEDSJ/zj9QeeHU0NfcY2yxm1iyDEhHxGrUGMKeDghMotfln+S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qUF1bMC3FMjhrMGAkDFRysEKMuTmCKgQaOXUBmbPaUFkqgw6BKlda/xBKiRj/gcGYrrU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JXMCgHpzHEIwlQj6GEWYqJun7jCQcvyTSGp8O1/RBxFLzCvvnuK5q6XBS7xxMMdEW1pG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u0RXgxKoiKGsyh4NY9E3iExAEBdHvGEFHeLThcGsh0lESjvAJYEqVV+aUuC7eD+oyzf5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pMVGFicKD3mWMHkwJXbzLGBB7xXcNrp8XHN+2LVQV5lisoEuyq/iJWYLWJpJqWDW4Wi9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3gjwrA5d8VBhH/AHVbCtwY9CPR/w+4glel6KXD0LKGjKgWTbODpVEaZ5huZ+KHpn4kJYI6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2mYzXsQV7lmmWl4SFKNO77wZqOBwy/s8GosKK6vEXItwiBqG32nAFfqS4VlbHTGvHDdv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ADaZ7NoZeyYiEGad5XePwwmFGVjpdMAZg3Kh0fUISuh1jLPUQ6V6UBTzAAo6DDcQsslw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WAFAx1PlhlZhllzHi838y7GKmeB+Z+NNkxIOnh0+01hCEGEOp6DoMuXCISohzBe67zqpt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9Yd2Sr8wHmIsEBWHMF2K5rs7NZSDg0o9B2IAYIEqU7RHbprK9p7CO/RhqUlQIw9+ep5nS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VuAABKYUXwiWt+9Q6uMCuxP5gUcSzQEx4GYtgJ2ibsHtLOAj+opYwEzCO6mY5px9vsgr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ENJfQBTj5R1+pZg+kYoR3Se00ykWQdFdAOhA6Dv6a9D6CVHUTEfVUDWUc7WCYId2MygMZ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Gut9X0MZ/wAZs5dZ7xARhofJOHiE80zPgji0doHO4aDvEFTFbl6NDR0eqt2G5naAYCPY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Mx0q2r2lWlwFEIR0mszJhibCoij7SxEURQ5IAaOlQIS5eILL6hM5URJWZUQUuCiS6bFu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/XeFGl2o/mIGEe1YEZJ9yBGSfcY/7rmNZ3xFDC8MoGwOcoG1X5tUxV8AQtWQyv8Aog//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3h3C+X9Svf1P9R/3jHg+WDQjW4+pF9fWh8k+BFdj3Vhdj6cVaPr/3FG/ow/8AAijQD7JE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yFOmVLeZeUmpbsyvETJ7ykZUBgovoxHnppZKlPaUxo21MORH2lLus9+iZPMuiZZWIskc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KCFWg3FbN1BQjmfE9Ap/DPtdJl/E/EP0xJLBS8kwKbhsqKXIUatxZqIlovB+LP4lWwp3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h0Fa9qILvCETBCxmSrGUy/CEouBUc7mUsybjRWYl95faCRg4g3HpmyvQbr0XHoS/SdD0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Y0Y11MBXAd5q5jJwiSkLdcIOZIJVmZpQjeYKYH1LVKbixdv5zGvdQl3v0LZNJlDg8wfQ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SHoCV0bSiJG3EEQOgK6VgSoEqVKlRJUqV5lSpXp59OU0gOhfgljieCVA6jaK1HqG2Id+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UXqOWX2jV59pZunTEqHQIdGP+B9BL6aR6PUfJmBXEDgJjv6dNdHoMr29OIO8P8bNIq1qr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2SbXzM6XP6SYQNJjMt1Z5iCx1VQCHaFV3guOTZFIuYOumERXxRFhi4gqPhApRSmu0Spz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Ti+IoLWpiG6LonaovEqO8qCUBIBYao10BEhBKI7h0egOOhDox6LLg5TdIMswTGuUKLjX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dGpbLt7EowOIo0y8zDuMtQr5uIG++oUZYNd2Wdj6jllvgjQv1Irv6svMr7mX4fpRJdz7Ij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7YinE9wY7R+WJaXkX9wxGg4tLnV4tJVKBpTTo3p1QcffBuA3iP8A352rfeBa+b/2Z7v9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ADu7zXr6kRGm+ENn2AwIg48f7hDS3sFfuWBU8k7qvYgfKQzO92o8594Ucj3YpWTtFSn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l+yGIlhiuFLVAOyMC7j2YszLxo7iyeIKHvCOq90JgHYnMN/HQqTygofE0+8sPgvqD6yE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Q/MsOFgsCKBHzLmbXMld+nNHIgvufxTd6VsZg4gWPO8d/MtqWkuYZWNw7tQAdKhDodGa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PRXV609WDdy/kFpqXF8MFxEGixqoFcS3oO9SvErEq2K4izuyLEr7sLBXtJv9ujacYOjL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dCHUh/iqVKlSvXUeh0qV/iqV2lSoHWpUr0VK9AvjEe2Fdk2lQJUCEIdWMf8AGTnoerjL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ic4gDXV6PSrzfQZamb8RP8LGPQgcXDMBoa82Q21yxouhj6S9jtzLk5jeUDMHqV/aPG2Z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RqoNAC6cEdwKEtaO4upve1wGpUCVC9nErTtKqxzAvbDKCdQPmcRQIt7gdK6EY+gW5rfQ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9HELaXl9CwuVG5cJ70RGzCvZVoCbTbPt01IhZ2JdE0mGL736GJZmYcwwdKG6hIG3bG+l9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SeDY9mLLz0DXoOjBBZ+zoMWJm+jbeYA1QvUQPEy11W0uWy42Jbcw7Ll0YKIsI83xLiLJ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LBzMuwAlxUniGj8TX7yydftQBWcEqBceXw2Us4foP7jslK55m8zTu4E2+WWrbLz8R3EX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vpoO4bbx0C3G4jTaHrIdEhK6PpIQh6qlRJVEtXS3W5TsspZPasQBTzRYA1B7Qbiw3Nxm3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v1OF3hQ3sgzms3ms06gxNuoh0OhDqdSEPVXWvXfoY/4q9NR9b/jqVKleghOPQY+t9Fy4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nLB4h2etmRPeODHUl0XtNt9Ho+t6qMm4yYBcVUYmDR/BLGJeMQDFm2tyqDmYo5iFi05Z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97lZx0uARNMuEQuOx0qMExZUVSkObjRaJeY4jlXvC+GWoKmXfQJXQZdtdE9AtEwK6VL6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/kmJWMxqmgJR3pQKONstadyV58CPQYuUMAzFpMPTcY6m69DOeq1gLA5gEUDbLBl6vJBUM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XaEMO8aqMWZdEroRCg1qA1rpfR9G0cSuizKPeXRvzZ2g1Lh+ZcY5mQHD0deZD8wYHiZl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bMMtQSt2fM7hPdD+Uqz/AOOEdzIe1s5YYT4n3lYSq+czJNrOOVmHVIOipUqqSK2UwMYh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hDp7R6srPSoQh6ToSpVym66OlG3EzkjufcHJ+zuDi+Om5UMuJpDw/URRx+qWVbsgxdhO+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Neoah0IQhDodT0HQ6HU/yX/nr1V/nro7/wABB6L0PV/yAMxNsECuIOTljOb9bLLdo76k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AIXppPfQSiiqj2ZgkMjLT4xAUMA6uIh0py5jqLCK8Mdi9eUFMeyFyBCyEFMdbExNJzMo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G+jEoPSwommpemzUoN4iCUqXCVCVKhBiEO/Mvo9eIsvv1SPMvoy8zM2w/qGg3cCIZajc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gABCcw29Xa4ZYc30PMSoemtdas6YHRQMsJQK3KQ8H2siuqzTm4WhxDv5l5ehNolRYjRE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K4ozyy3s9oW+3oqpwxHRMANTaMY+pmJXtEiXllwF7jFz0FZLzMFN7upczPuZ2S5OG/iFv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Eokc/wC6jD8DYR17Mx9iEzkq91BW4S+pqZsrow1E62QTjfUOteOr0ZTK6HnpfpHMcbgm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BqDkLsZ5SoUjXEYXDAQ0d4tnwAkznjhbIZgF5ugPqNEdH6Ia99QV7KasOXMtRe5mHoIY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dSHU9J/9tf4X/wCc2i+h/wASDcdwoZhz+kvtGPQyR9QUnouWANEOjLx/i1hKlwwQ7R+H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+JewTDhdTFQeDdeSHg7LUz7o2RWjmBUi+V4Y1gd7qMTpow8RYYLokqRJQal2QYqCO7ir2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njCcQhCHQiRM9SVHoQ/L6M1ME7Fxm0ZuJo/xKPJW6hah3IlKysMEyetRhiOmHeKqFku5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Oel4g0VDUfy6eYQgsVkM5rRyl8MOaOYnxlYI1uUttkrxEN37xFMBKGfCTgARzyco9jlK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nJJw6PRQ9FRgncqCqOY7KmBEERUGLM8NQ1FSeIKPnPSl274hueMv1SongI5emiVY0D8Si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bo/PdMI68izU7y8dKuadHmoFwMvJnwMsGplzKrW41C7gXUro4MRXZI5B49BHpUZc56XL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zdZldKldGAruZAMom24q3pEL2+YAFoimiewq/USKvOWrg/BOUNQZzx07wmddDoIdCHpO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cv/AOB//HfQJgWxvJgmAPQ9DUfTpDSR6uBYObg30WX/AIWcZUtcJKLsL7AEqBOBqf1l6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7GWsZikQGmwmSQvmBQKPEKhKtxEnEWZhMjo4fHRtJ3Y6SBmeyFnVRb6C5LLwnL4lR5be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U6PRlwrd9WcmblXBmOIFUrC37QbXmKcjuEdR6rmWoOGW30yK6UNssLeIlS5cR61zFpjU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7au2YVb2DBKujdWzFFcC4lMzQp/UBQOYZXJwwTYQgRltSABRA9ksNu5zfePR6PTIjYYiN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lbjtAZmaL7RffXlg7Afcq82OvYmaG+IZitiA8SEhu2kGtR00hoOiHsssvMrTxmjzicy8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U7H7hFl8ZzPznUB9jM3wEFPEIGodCrZCysQhBqXcQYscwKKJida9J0qV6FwzLOkK9Ff5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yc/xEjcXlh3onB7TVnZMwm875wmKQYHUIQ6HQ6kJf+E/+zmc+h/+R9T/AJSImzRAvRAF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VdemoEX0Kn5hCkYvoetjNMdAaYoUBMsuyEGKwcYtsAQiDyY5NwHplyveJJXWalxFWXLj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46sQIkdbjc7R3BmlvEdwAWyIdoGNSxoiIdjYjQkdhASq6nQ6svpfoZUSJML6u5uJVxV3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0YM9yUUzKMuOzHQ0Qjo8dGAVLybIwLY2mGGh2lMI5Z4jlEqmzRt+oLleyUjYO7qrBqJpU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eJU21oSwpeMKgI/nNfGgdmCw6IqHHLMcHUwxa8TEiX0fQ9FLWjaIbSopxmOa+dgv4W423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0SpUxg5YI7Sc6KNksV8IiF0WsJwg7ygjFbFHHQdDx/8ABjDwddoHjCGj/wAV03IsuuY7q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7mfITx0WJeaiqDJmLMknPpIejSKh0q5hro4jKhFOiU1KlR6WeupXVLAJBBYV0zajMBXVe0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XnM46PGY9Rp0HQdRBly4MOgy4dDoeq//AJz0v+a/VcuXL/w36L9SgW4iOMCV8s5Y1r0v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6LD2dL6PoMypfRj00mYwzFiivswMoEJXtMrNv80C2QVzA/QX7MTEVGaSpcMVDmYlADe7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NNNQjpaxFN5HiMR3hic3zqJGY44ZuWgBhRUfMNMjcpzOZgzuZW6nqO1NNYYmFA0nR9DN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uFdQc41E7I7+YYq8ECoYMHmLNLmYuGAlGCWt3NdbzUWx7RYxuWu5omvMQrxDkUDutTJE6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BPPCGxlevD2ECsLL3bEtJ5l1LiFAtPqIS89luZHR7QVtNfiZDyibhoi9AZLiMkx4Dgl4Ti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iIVTsmpfQiYMRw5QPMQ0faLdy9M5KBF3JXiHbX3lHBXVgTiEYiAsM2SxaId0L94G0sNc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J0WDmEucQAbgZlVY4XfQpZEqaV/zA7CX4dGfFBn4c/DlQ4feYn3WB0IQWVKxRKmqc9Hp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HonQ6e0sYJ5QgR3Nsw6HTY8zAgl1eYRTZnpfUlSpVRA10sVy/wCjofk5hf4qDC8CGk/f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QgwYMuX26DvCDLlwYdSH+E9F+m/8R6Ll+h9N9H1X/gv/AA36xNZiVmK+IBxHpfpZUIae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vnodGV1uX1ejMKO8ygMbb2+LhtR/0oVsBVnTlmbkA0neUK1S/B7xJwKYaShcwCxzYYHR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bYTl4hVAfMyquJxKmBmCHJgU1ugg3L4RoKCiEuVvEBeZXQh6dEH1bxyQYmDLnMFndAoD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fzCFAVHUa+0c3Fu4MWi4s0uGW4Gv1AV1BRscFtTLGPIzEVj2SiVb4ZqILU3C3V12IkeF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ny1CdJKeqsdjeNR9ojuy5BXyRhjIoyhK93jnEomwGUwsVFMgDRd8wU2wUaRGrKh1KKFk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H43Nbn449Sye6Fv4htQ5AIZk/lcDQXxNzj1kaIDD1DIJxZPpjQIYS++SZlfkv4GUc6bf3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NuLiCXCDyMbQcExReUvNi2HiKO2jcuPaBIXE2KO33o+4LXh/hDKGOzSUXcdId0PyENwX8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joLNS+go1EJqVH0h0NYQiph6FQiFnMdDUI9CcejXpi7rMI1qrXqhF0RsvXHQ6+EUN4iE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cEVrunNZ5T9w0eZ/U5vM4dfDp16CEIQl9R0OtwEGKG4J1Lly+ly5cJcuXLl9blwZfouXK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uXLlxZcXpcWXLlvEv0XL6XHXS5cuX0vosSGC2DYdFb4qXL9AHMTwIF6gm8svpfW+l+gJ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UdVl55xMPRfq1CMemk/alFgrGYj/AIqKNIYhnbKJotCFFFCBx79DcvQWMld49MqZ8Q56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yMB9EHVVJaATDFG6hddbMsVt1U7mCs49HLeJbvM8mHvNTaPW/Qxx5sdWXLgVKYdCXHqLb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uCxhYgy9po7TfMa18k/M8Rlm5ZdQ0V/NqhyU/CK+5fkXi2GJS+T7j9nPaluA+2NwGXnM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OVzOQ3P/AJMA34zGrXHGqqqgjIbfdltmOzcApKc/wygTB4EFr7rBhAbLlEMcHaZN2jW7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aiNC+Zbiy8EQZT3ZcVXc3Fm/e0J+qJsCBOP8rrqnme6ArGUuaTyS5eWzfpKvg4C3zLlI1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1/ZcvWNwDf1KA1ErJHQBthqZj3/hM7OCHGAj24I/cD+JmbwX8wHZhPxBpJwOAx7pq+J+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3boHQ0kivLLJdzGzpVBhnodKmDCMiDDD1OrOZxKgZgy5cW+o9GWrJPKAOAIdVahbNoC83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ACDhZCfsF+46vkXivETiEnaY11/PqGodCHQhCDD0HW4sYgsGXBl+m+ly5fVjL6tpaXfS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WX1uLLly5cuXLl+q5cvpcuX0YS/SyxjRjUvPeJlcQwUS+l9GMuXF6kOm0vrzxzDokWaG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KpvK/UIVU3MIozXzKlY1EbDnLA1QUoH8wcS+mRUClaVQJfiogQBu2C6SOeUuYBee0pAQ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ZQADsRkkXswb0yXBH8qWoP3FzHrisYjcUR0L29B6rqYJa5fQ9NSp4qv9JBV4BMNuLl2S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lGZcuDy9ouQ7jcQZGnBlg9LwRl2S73FN/AlJX2ywG8HiM86HvmUrae9RW/iS8i/QR8wfS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LhSyu1j9w+080PqLb/tLbu8eOgQm1NkVxsGIv1S4gSYYPeIFT9xPAP70FaDu6jph3hUT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+CLiOnV6n+K4vTj00dpR2Ih4lZKU+YHJlNPMaHyb+hh/lJ/SmDeuWgxMA0N+6IJlYUOK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CymX1OBi8x9FHTCVKh2f4Swe2JajhYsw41LzUdrioyRm02PnF+KGXqckoWoQgqcRBRlwg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zKcQEStgtl05ydF4gUwsDNi/MqVMFWhfd6X6K6X0eldVjpUsIKQRpgxBgt5EBxKhaKFN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CLV2VnDNC1pmfdgwho1TvNM21NYZ3zbqEuXDpcD3iwQ94xaS5cHotQtHKuZfeIZrpiXL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qPQWXLly4MWX0XCErzEly4suW5ly76XLly+uztD0rFiy5cy4ly5cuLLlxZcuOrZRwiV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LLly5cuX5i5lxYsuDBgw6F6KE1l5lwZeSIi96ntLiy4S5fovo9dJs8r9QT5sfcALh30Q/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t1MxCKoIEV2GbgESTVuAB7y7ylJRTBqPOYMXmWfCNZh2L/UYV2QzqAdkfaLRLwNQOIWkg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npeyN95RFtgdBz6GBjpgS/v2QNqLXcSCimk4Go7e9MAIHsS7IcU0/cpju4oJG7cG4I/1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8iuAi67GJdwo5C4PR7o7kDsSzfIkcQrNLANoewqULLjl2wA+yBLtj6yN/aES8kI17RHu7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isGIcaxKuGurDVvMNR6kP8TL8QnESVK9dXEMxbNxG9ieSKdjuCOFFfmhmWil4I4lQss/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vsluOIbA1DAbuUMtx13Y6HchuZ+yHgOA/U36kdwC954TK1cE8M5G4VyKlVG7uA2ZGE7m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7WSqwTYVAW6zHtAMpnqVVzybgUBWis9CVHY+g9D0IQ6PSx1KUC1BA0l4cdGO8ytQ8ReUb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GhY7mqG2aE4TXqaQ6mIBtcYNjEVg+ZWusQWxu6suh9otU0kdDW4eDKXllrio5bmcSOyZ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3mq07ljiGPEtS7IRcuXDT+AtFvEpBDuNkHGbgWXLi1M6Iq1Rcsad7Csc5bKlXY1bU5S9m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LuIHYR8iGtQ8yBzC7+ELbwQSB5YbsRpt6bxN+g754Z6KdC5XmAm0V9dIzERxuDczx0DL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W77IizMtEARvMWI79Fy5fS5fQY08wYJ8y6IrgA5i3FlxYKHtLlwalCQcSzqXOC89Llw9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RBhsgy6zn9Me7Sn8wwLKTkpAMC9iC4oUUO0vKXVWpVHvcBXVrNJVjmLW4AiO5eb4rXSF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04gkNCHdKBMGGzBEdGYVB5j6LcQcTWG4pYy46OOi5mkuXENxQBbG2pUTgvX4l1N1o3Lj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7Yq/mbXz1sQyz74h+nkaAXLKwda0VRiURz93LCws8GKgo2CcEFqr+IkKn5c/iF2HjEyV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7QwzMPrZg3LtoK9jM/bIqZjTDcpzdY+ZynJ/MY0zk7nBG55vSxMV0fQeu/SR61K/xY7RH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IwQClhYkPumZLLG5RhF5Wvpiu5mrj7LnbjIj+Ygo85CNkBpXNe8bQXGyMIMsbgrMk81M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nmCI5jMy4RUtzCaUSrmbd1KTpQt1D1ENMQTTr0HQ6PUh1TWdyvEwLdQS1cBWrgRB79OA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VrKQV3A/UOXznPjotpp6tHS+lMY6Ocsy1PwxGzk90dv2FFMw4ROagIANGyaz+KaAsd42M2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HLAn8aYcr9RJ+yo6VhNhiFdi+W2cv/Uz7vqWlNVhRCBTau5YQSS2/MK8S0a1L7EFiIqsJ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oGfucbuXXRemdfyxCRV279o/rS4FalmoHZuaHZUAAei+XaY6f3UpSGQFEREdjC1fBBLz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e5lHf8JwYItv/XvKnZ/3zDmhWuX8xlOEW+8TFGSrSq/uf6Zf1Hsm18oVBdNU3trESqXh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HtMKz4/0lQW4/wCdpckLK2+R8y8zuGucRm10MDVxGloUXjmY83cKrqbkMO5HEFaLZ4He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4UA5jhEwxq/qEaBewCcfE9F6Q7XG8yBeMzJ4O8LcxI5iSA6auzW4mAIGUmA941yoSyuOU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i6LPaAa1FncpVjAxTuIO3gDLXBE6ogVt9rmemN3KWoKd03UKeIse0VX8zJoYU5uPwJal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DD7xuTAi4viUjsdo2zEcMoc9CoEEYfqMtO/xMpTiBwDPfuWuINw6nR6hiBVHMJTiFczkfh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gDywbPKXkUcXBHF94CwHujLtS8wAC7rnpeMRVfMWrfhORKnMaaWBaZUqVV3hSVHoPQ9S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7XCqWMFS4omHfKygTMsl1MCNKg8avymIitIpw+pvaHlqLGT2xBN0kx3ZaFpxFNFCtcxM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xlmWb37EawPNXHWrt4IWTyHU5x5D/ADBcj3Zf9ljMPZKAut75jB+om5yCPSulbwd+IsPs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cwWPh/UyRbKDzmXpG4O+G6TamJiYG2J8y8RCw66PS+jLh04jh3ly5fpXqxP8Nf4amaUi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XUBoSvqOA48FvyQSkWZzL9mGSnayvkshtB7F/UH2Op1qVUuEWE4jFG4Ew9KgtZwteghK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B0epuHoIglMCQF3RcqIIQAmbBYrV3n+obDO34mvzn+JkHaeYa9iLPW49Jj03EWPsP2xba6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ObaypfA7Q3YBkfcQ34bjl7ws6XRm9QPZotAwGDgDiAhRDlnswjqKQ0wWp/wDhwqaqDB01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b9EaYRTgysC3WohqZv2TMxCFh5D3gA2u3tF+aqHK4faGVV/K7niCOSwNjLAuAYslKgnM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iM0c2R0e1cbeYgy/YQEAqILZCl5URF19xLLteBqX/gJS6ajs5Wl+WVAnss5nfLWX/Uv/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mq5mpjoNh3I+qirFeyWtWK1D3gxozHfufqRAVI0GiAD5C9rl5toneaippi1rRGA0aHcT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TeTcCI+CHAxkLdw8VE25rELay+8rNRAPfzFb+X7meKs/qCrPJ9kqtFnj2ZabW4lLZhVA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c/mKf3P7j8Qd55PuIwN1YAvggpLAso97gdqzvb+5RCUL9/3G3O1a0vERgS2cc4aVt/iZ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RBLXKQ9q1FsLV6oXhqXWKUpaj+ZQ9Sw1ZCgcDl/aXleYs2K3cBAoU021uYKfZD/UQVQe3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UeYK71dZj25vAhrEvZGImz7iOqiQQ3ZeKh2UGmdRy5HhP1EGX2QSCuASgGleWD4GxbTQfT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WL+4YtgWV94oviLW5SPiLiIFwnZm/FGERi35uEgRtSTUwXjAWEmYKKdnQ1Yg7Lxi/aLU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+8/mUYftf3Dl+v8AtB91+P8AaF2C/wCeYaOrYA9sy5pyS5zBYdeYx6NEp0Cy98xF7be7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azC+j6glQJsxDNRMdIp21LrdyqjCvnqOpGXLgkEtc+0NHeMGIBVlvwS3MANTUuOWPSpT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4YG/Kl0FhXKUWivEeZK8R0fKuD8wrMPLafQGYfiKX5asxV2xxLzRa9pkweKtf1DgFnLL9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x6FEsLxEnAe5NQjASw/tLg9tXWXVABwdGM8d4XR9yNGJhS8tZ9ozu+Cc4jDpkVBTCJEww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+iy63MorRCHWoxUqV0etRTMt8S7mGr4ies3MVEO0rWohSsRm02hZ71DxIn6JxDLGXDPV6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x0EocyzvKlS3tM4i4B2XBLDHaYC1qISxs9JGMroepD6mbJyI2SrcVLC4RB+I8c84fnLO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bTh1z0BzGVHNwD9xrcKc7XKJodkzHUv9ivMYKAWJzWYKB03hmLthYmy9RCLTi0v6BppT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+iEfsB48Qv/iI6ISqw3D/AMF08R3F71LFCSjmuYB3UMsBW4oe1gZfsQSUbeHy8QAqua4I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EVBMJLGu62+L48ywEm1h9u0bFexfX0ygI2GEbhvYLAqyVEuEtmKa6XVykSgFDKADP6RLi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AtCB5hbAvc8TRc8AD/cO9AoXzBtVe6L8B7RCVdI1ZW4GEFWUR+BcPiEe6n9x0YtPf+Eyo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qmwrtE62673vLGhCyxpbRoPdjnBL7unJMGqtz8BDQjjtFgJQsqKnQ0fMZY5UNxdRJRyd5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tpNmeNgsLcohSEC9YxFhxZUG78xcTuXI5S59kP6uBLLgvPAtoYQZdZDt8xR3RDf+kc0rw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j27QjolsGjWeMkspMLNYYit9VNDuimF+bn4/mUJcuqx4vmLa6GTsNPiCnBSqDs3HQYlP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oGt6N8vxLdN+xaMyzIDBdUweAv2/3ELRAqhgNsVkAhip3jBh2LU7wtavlGpg93Gq8/aqE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LGtoz8RDj/j3coKsfZx+IW1fFSZgJZlBrcPoCMl1m53iV6ir+WIWqr4misXSh35mouEL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45lNi7OTcBhrU8jkl+g7e/EJMwbJxL2Bm2qi2ke3MeD6Mf8ATZTxPjLVl9WxCHQcyyZX5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1FpI4MOjHcejIOWJC5T7UwEJvf7S3/L1E23DoxacwD36VAR6DiupYrCVFUVxjGFUVcGJ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yK+jWl4lzAAqO+jHfXJlZm8qG5zGh1aPxEAEpTB5gIfFWIP9IS2svRjHEzkHLxHzhs/U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PCOnqcpRBjl7TVrpVsVtsemXQYZQvYs+yJQ7D8RgnDPuKkjLl9BoS+jpmkY9L9RLilIq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KzEiRIkSVKldugu0rxOSZLEfWdSKiYKut+EvY7TMq3MXPpO+pL6MR7wSDtl9phhUV6l5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MKypwwlTXUO2I0CA0nPRczTSBXROpGKG4PUOi0WxAw+hMMBFcx85Erhsx5fc/EtY5txl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I36c5pNYcQ9CzUxFuv8AiZ/aLuP9Q0TOJ8uflCpqaDk7woK8DDlKOkTDIcTO7NkYwkV3+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hJbqQkESkeGGEisUxuyg7whdGRvvGs5pAHANlSezNiLAVP5lq66JlriCQT7EwVHwlLT6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cjKtD7do84Cph+YuE0Fwe0LTFjD2g2/EBMezDbYrF+Jiz9LK6AbcZ/zHdUWGzZvF4XDy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Lt95Zya/TDahW/7iuhYHusiyKi8J72D7INAVfyb+rhVIHJWOGa5qv7hbLnY/7iXCLZDk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bhY31LbfZ2IMMKK6gXUNqzLOJuiRp2j1K3E2u5C0NYJgpmn4RGS2kODgPab/vX1FiNhg0Y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pgW2prEMGMuzMBduA7sRmpLooJXZwQX/ANWIJ21cGITttDc+Xlhho8vRx91EcraNt7Zhl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KDb4YEhLhVZXEZiJleaNyxlnGLW5ew4VqDtHvKFqo9MEgbqBCLKQMcYgm4GOyWxOwcoG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lCsLv9kyL3BNgsDamH48rt3ZirNQkONCwNKq90HyO++VJCqY2HUDZlRv+1LLgFfa8Q1Sh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2M0dLGsk5Qe4il6iKYe0ILhT6ZsJd80TOdYLXY+JZXuZpf8ARLlax4lErAqAAybOGMFr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neUPzDaDuO8ZgNyo4vBDNRg9wDmSeBK+ThkcsAqyiIV2nu8PXIa6vRjp+RxPDBV8o79gl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XvLRx1OAohBR0GKy+l9auVAiqXfoGceugjlhA89HKbxx1BcIX2hpgDAD1DcyU74glcGfb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wHUopD7fLHox6nBibehPtg7wA0AOrGbdDuAZv9Xly+st4jsrIWObS76GZx1MvFsTUvKi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F5jsrUVGNwV31HviEq2IA8GFV9ob6EXoeltEiESVcqpkRl4gGEDIuIU4iSpUqV69yveT/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cGWoZ03CU2gK6DUqwhgZcMwETFG45NC4IWw8zA8Qkt2CNMV0j7Qow5OtyleYt+3Tcvat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jqpUrCD0JsAWAlXTuAX20zBWXP8A9XF9T1fieJvmG/TRroQmdSA80IfRB8AjxUOLGoYV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NMHgMKmurBc7qOJATFPNT2SbkIGUK0D2hqpQcSJNUPahG1NtPMp5wqiKaPy/iIhuxKOY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KxYntDKm8KCdonR/M/8AeneD5n/rkXa1jKkKi0MGBQgErWutjPFSiMixKB9o5d7REbLK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y3Xuo1WndQocCrYFVQCVCAB2jQ1tD/EWdi1+5vaxW3ErS5C2bhpjX+KdiUZchPiG8n/pP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BBFCfUuLPDAMxeDjMHmGUt7QC4pU88QRUxyJ94ZSNdD7Ie66yx/3LYQzr37fMxikE3an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uEikVKYeCUUsG2Ajy1VXiDZTFY03AZdNVF4mjcw1fiGoxX/zYmgrUPZDEzPmnbUFuQwO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hFbBs17S4vDdbpmfEsGi37QFMj4iRYkQVi+YR/VsclcRSkvUG4tNsYm6hXzq/wCIsMSR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RzLiAoUaxELv/ANUKGGFkXbxLzJhn2ODwQexjWOJagEf2hyxXZJaZHvA2AojWb9oy/f8Ar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wdsjT7zUVW71XERvBW+BYGQ+ghziheAidJgELjQiBJlsmNDNLeLoOxMiWEXjyy7LkRlO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TmIq56h/DAGMckjtwfCxUvuQt/E2rQOgdXfMTWahfl+e4pv7P9yw/m/3MGc/Z/3CTF97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1Fm/7ucFgel9B0dRjL8k4TvAL9Av5ls2yn5YB/wCrEPyQ6ZSjjMMS+h/kOlS0VJWvSx2w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rmMNZiyodLjNCZfOeIH+XSpXMx0M2Vy9iFTo/no6ly4vVjroFyxzqNBgi+h6jAidKB4j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GveFuoOo1FtLqHENejHY611YkNxt41LUHcIZJQi3Ldw/ETGUfHUHclLiHaUlXN4HM7RA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ldGuD0kpEvN9Wwql7y4sKMS5F1QajbJxUNclt3LXlxKGpUOirOKg1gZlAoxmG0XascQF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1ADGmXGKi4k7ofyUGAmuhth4YS5fTUvrz1MPpZEjnJ4g2CaelQ0y4U4l7CcAeWavl+5uQ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bTQm8EvodFBVojbpcfLKRsM/AEGdkIWF18wcOF3lgEpSzUotWCwU+0dyuu1dRhuyA9gh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/Zlc02KGvKjsimAoPARSTRs7S6pMOyU4jRh7L3lcfmIMAFaCLEHDcJhqxP0S0CWlspqLYk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zOQmF7B+ZUTiYEODgH2VUpLawW1ogvRrGfQ/YdR9kEEFagrco1zqIwBQYVCbnbn0Gs6S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h3fa4NMaLecWCP8Akqy3jao0f3l34CkCipwJjcqZ/wAMZEOSnf8AqZN2RKEFI3vz3NUL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bxGRlyiwarmEdxH/ALfuJTpvZVxwg9xhgK5JY+R+IMHED7oUYr21G/Y8yRznw5xR7qbi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5mScSKqGm/UsP/dRUHZ/UwUf+EKANtDGGDXeBLzfxQaETQ5HfEzQrVlawzR+MUtrWNxak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vxz3tGk15SQXZzmcGpcWYcI/zDRI7GZQ3Y0h/cY2il925U0NCGR7krdyQZj3e0oGAgPa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swVT8EhQK1IMchKjVONTIM7/V6NixxvsZnaChVoMzLsHLAqorTl9zSzcu7/URXSv+IFgp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rQeHmMXQKIr5IeDKQRJZcub2kQfAa5XaDU4nkroITa+Vdl+NSqRz5Ad2KfsSDySkuCFs7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gruhbgoeTbB0qMA1uLP5ECWwldb7R33/AOyUE81fUVJ/xZMewY+oM4jFi5idoXj7yvuv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LoHxiO33nNs06nS5eJfqr0HQ6JcRK6X0vEMsrHQhmEqOoYS+r0rDK0YzyqsZ6+UolRLf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Dl5XdjFl9GPVjGV0Y+hjnUt0o48Z94b0CV3rM4ZQMEcDoT9orbwdCEYFEVE1XGXa+/W5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yoqha9ppiHlgy5fjpRAOMLGYrBTnx+mEZF2u5ZOLWo9XDD4XHMA1E7R2LDM06NIkqJEl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CfoF0zAth0TMPTUIlyjlyPeOxfkNQVS7w2kBKA5Og+YSF914i7I+7TKIMNomep8KgE6tD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KLGHYVKzOelep6EIlwMdDodD0HTzAvMIE+SB90gvZRmrvE1e803BkZpn0M6HUmiwR95S+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NQN3DsM720vjuJj8JQ0y7xmXi7bogEDrktCKRTY0JgB32nbEYoeGAxXwteYvJbcshMDu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qXatBFfGVnz2ggIODAi9d1YK8xwUVDAm54fohsAWVacrO5TyTD+4iMdnc8Q33BfkgMOG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3aiwRzocGIlPOD+YVYUQHQaI5y+Q8kclaQKzlPjIyE9DGlIhyVCNGyHygX9EI/KVdjK+W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YO9cw3qu+EIADinKkMHJSexNHz+yB4fECf8AfiIyC+XJWSG1faZawhHYAex7948lcO9l4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sUQrU2E6cM/D/AHCjSUkZA+r9iCj/AMxFeTiLMLL0cnvWoVJODT9uI7XsdSdvKI1U7f2M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Vhj5cyziUX5X/UC44AUjlLiNvttBntCIWUQVrAeYc5HSj4e/iOLuRRXe5p6V1ZyH/Zmb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MWvYZixIayYKVLEdmt5huKjpgO7TmERsUfELAHsJA5pFKlPmUKkAHmQCshWavcrip8QL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DADKrp4lvH9Q40+SK7P0ZqWoby/cwoym7O+2GKn4Xc1G4k0pQe64lvL4MLbXtBeU4Z4x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xhwMVzcAxLTLDyeII1XEzByYhdhWniYpBnPlFCoK6Wjw79oACpSrI0C2/wDRHCnlTd/D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XAaX4ZRWpF8VMLP8sE2AFSzmZZav9iJSz/eit8n6Epb3ZsTToGDFxFix1OTzLd0LiwXd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FtY5ljUsxpjHoQgSvVUrrfS4MHEYxRFgEuXLhKlSmFJUIxOp1cS9kXGKKy5grs/cy6Kq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jF6serFXR9K1NIY7wRnMQNOoLLQB9TAqYf4S1b5/MWbijBtheI7j01hhjhDf+PTo7qb4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gYHJyREUhxUw6AHtZFQ+ILEIaEK3Awfkomub7JWoLe0QlbB2jvVfJEjGnvCFBXiX1Cci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kqZSqjDcCCiBVhMOkQ6V0S5XQ6AGeg6uup2kTPQmfB+IQe9ag5irANgajXeXq+kj1wv1H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cNGYCqe6XI7I/fsPzHx8TXXFp+WEF0d4F9I108YIQhroStAfEZ8HuQ5yjaGyuKgH/Uhf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JSnW+xD12OZy3xc/DLB7df8AyiMfkZCufDGncDbFVh1vNPI+JRUrg/hDIwFUFQ6GIxFH+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gJ2iar3/A1DfsYwUJjPHiWutxQRZTfiBirO5amr9EYcQArRWooEsYMN+ZdBnZjZMZXRo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jJKI8hVk8wql5O8oeTQymaW89r8y1KN2jFBimNiDjBKgAuy+ZSy9n0QeZYGpTv6T+pVc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2AGYpj5TBxAEpi3LCdsbIVNE5B/qC0DJa/UYMpRnXvfaUuwnveCO3YUKKSG8Z0dAQhtM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bn3fxOywpo4jKWSXOuB+E5fOH0zWhYub+UHHmV+Rgv1SMb8xmcu1ThJlpS8bgCYmsBtA7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7ynb8TwDI8gUPmPN3BeAz/qYBvOz2gqwavUAKAOzyPaNAN2AOR8xFwDAcgPkj0NIuHgR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mOihkLIWLQIPzEXHyy15nKYHKJhu2S18cRqB3UTJ7ynUgE5qZLQ2gE4zUcmYmJ/uGGyb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Lki8uYe5hJq7r+o9vaM/MLW5Y1m7coJKJ/iVMAS9YtFF5SpZd13EYtzpOXt3MuAAUea7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fMCiY2LKbe4hi9qvEXxUVc+a59oRDd8DEn2LJnE+GiYl0UK+pfKcRr1DPw8e5ENRLI8bth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vvjfhB74xG77DXMI0mpu7sZuks/WhoHc2GaQely4sYzF/MbLDu/MQod/3Sk4Kq/BlUgc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Wui1DUYXtLOtw610rqdePEsxVHiAyrOzOAJDqB0ejHqwydLS5RFFpBAMBEAnN+wgWyp5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vR9DHfRixfSwFVGwyxcdGMdyh+rW9yEKKpQeLiFZyJZNKYQcQetBe0yQrrz6DosHrgXPd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2xDoxjWrR94uq63YmBExSFVauXAEBhlqjWJgBmmTLn5M37hzbYi6fFxUqWrKOO8WoLXI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DOnzYl2UjsFRmFXi6SaKfA/qFof+HmNh8+T8SgUH2jtQXyMx0S5XaE7QAP4GSHPoQ9Z0T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KlTM5EToEgs5vtN56vpuPQ9J0M89GEooeYKBuoBKZZDFkd/vJUO8R4+yDNzH5nSddInC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ybg8InaENFQWiViOFzEl2WRTVQeCNsQq6m2ohSWVRmUZwoCiVFBXQntPDUENmogM5Ubf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Y+qGqn1EIAps3Fa/TxMcR8RAoDEBMZRpO0LQUeKoBUEuVFc12iBRIA0dTaMNp3KRXRfc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j2l3x2i3HCgopcpou+EX39OL8L2x3vpTC1WhE8jFkwCjic+XzGbopajOzCEcwDoVh8w4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CW3xL8sZrBKkIYFGiUNrTReTUWsCpXFEuU0c1U3qMLKu1LxU3ly0y+Zkr70A7HiDSwX2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jKOlJhrif3H5yTFkp3VyfJiYZ2qKlVqqlM5FFdDzKBCAtYair1W/wD3AHNz/vMTuVgC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6e8FWkTcFSqnEogZ/wADAjBXaonOW2YeDDm4FVxGrwOp8MToXA7dMBxihQBf9xDFmAqB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ohVa8woM5iGRsHh4/MMiubBCTTLLAaCX5qBtmbZQmjDz8S/hPdpIlJW2Kq+YkeSuIuqi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sAPaAJVPeEFZ2UvPhjGqbHxBMZqJ7Zyf43KxI5DP3HC89n9S6lb5P7QwKDsSCsMQBSPM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ze5pNol2e0ctSnUtAUInc5gtjkG2ccR4nBGQN0G1it57uIBFCX0vMWuqAgCz5IHuWI5/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/AGit2xSJjodCMYSw2CkIgKs7iSM83cSupL9TLl46CLyhlBxiAIKxD0LUvMHHTUJVtTR0q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Brf4GEqG/m8EoDECo9GPS46jGMet9FiZYEAFGoRjOY6mEHJaP2JZDQw9rjHh3I/apDKw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8cwCgaIoWOIvVh05h1d3LqCI759LHoZxgPEXlj4d2v1G9sAisJbDdR1XeyzJguMUl+Q6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koDy9x9oqYFQbj8Mtgl4y/UfAZd5Pa4xng7piXBVNWURcRkbujbkPKVBjg0oQCPIU/iO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l+8Yd9pC48xlzFf2P6jzxD03LO8x3iFWlsw6HoGeh0qVCPQYPV6nXiVD1gXfPodMasST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NUH4mB3kIspiggyRjOhuGunMnDoECEEqGoEKtHGqhgHaV7QEp1K94RQlO0olKlfmCoEq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btPd0W9uv75TvKEfLotbRiK2IRTiYRLLnZJi3UZpXiV7EDzZLimzvAdpSxqI7EB+JtQl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UrxLZZsuAjxoV0Eo8BKkJ7xOjBBjUNwfaJOPzKR2UfEA0fcs2PqHSo33CmmZuBCrEwM5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o2HxA3hZ5GJTAGlZleLI2UDcODNmX6D+YbF9ByRGIWVd8XLmVjVWXDflC4ezDVhVItZ/q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dseoFpvJ53DdwYQD8RItHKP5JkHscXw7w0Cyxse5A3rpfGp4zTEpR5hZaiJ7Sg8wgOhJUS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YI3JKyoIdDqvVbdmAlGoHipi4AYayYXHu0yi4FUk0PQhAqvVx60DAtaCt8ytEElm/RfQ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GJCuIdEOye3Ss9KlRai9bj0JcuXBJWsMvu/eKzG9G2YhrY/10y8dVDqxjjMXtHq+IR3e0f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clv3lCpgdfdxFHzbnkOT8w31dzK+OhGaHsTm/S9Dowi+gjNptFlgu7iOWZjj+eK/aJdR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Zi54GFnKUNLhXlMSyogxoqC4w87RfgUNtnaBqbZdJ+o9PIf64q3tjqkxwIzHuhijQbaj2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WDF6i61jmWzgTxcsrFFriddWBcaw4mWzqekQhL6voNVLj1PV79G6a3GTOyK9kemzG5gU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LWYqb5lLlwH4Yb8IVW4fnTBRe8NzCaELWCIdBCEK6jLg9DqdA9J0r0VEJRK6K9FSox/w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rqZyvS+gGER6CAXdTh+08TIOCNG1gKXFRMyutToqIiXW+s4ysp2mjAqGDIuYUUnI2fBq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7RJVOwlZR5U9x5hdFBeMfcWBSMBlXm+J2cTC2ebigGjCEJmJXyug+ZcdPNOD4iyTbALD+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4Ywg+7N/7JcQEyO2OMM766UdKgyQyxLeDtKnlA6VKlSrldptAqB1I+hnl3lDlukwQ1m+O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CZ+6LZDEWorZSWyFADiOosAu5FqNebSNSVyrUb43FhCxE63WtwkQytr0XrXiB6ah1dx63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zCYgqIKm2fTKqWKujAeYt5Yx6Oo9VixcRbej02AWwDbnofQsYk3nA3+Uhbq7490lCvAJf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vLnsQzl+vS7ZUKlOpEqXL6XGX6FmTHc2ma9iGllODGB79jMF5hovDp5eByhlBeMw0XNRC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Su0xLWjiIw/CsqX5QEbtczRoHME5VncgoKWTJcWIMkS1B4KrRp5xMVOwYue1RRV/hBpf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6bgx5jqoMAEcbglhfQlTCadR6XLj0uXBhK6PpbxhvMNwlSotLsDvGJY3Lm4dTpdQj9wn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ySZB7TbXKzVnlNugeOk46CKHU6EPQdD0HUl9Lly5f+C+mHoqVK6VK8SunHSoegf8NQxo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6Drl6UB5i18y+vM4lel6PSoaYpk3koI+OhHV5BFIJzS1Si64uzA+IqjG456+BWGPZXYp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5reEpWl8VfzDQNVNYfvmBZlJpBneNkPYJOeTw+8FNgraPZWono4/df8Au8pRI2238/zL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E7a6kJoxDcdrxOf8FQJXoevHXg8xzWQoQxugEVlrwk/JetsVNuuuJkoA394lQB4ZfSC9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B8Qeo10fQR9VxY59V1LvoFB7p31Sva40BUGV3+wxqmA3EAYBH89FnEu49UgomXoZ0Qzj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PTeUm9FwLktgfKRABqoaPI5lbHmCmHoYtM9uhFz0I69Z1YwjRmXn1CFnhj8QCKmVieM1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HUEc15HtC0WTS6mgYi2cQVJxExkwxLkVnblSmKvO4vupmWC/IuWFp8gkUBcRGoji4LNP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HatMDESvsd2EcF73K7xAAHrnEoYiEdrF/MYbCFnLFxLiKzBGkxmcCe6RQzroFbHQOqh3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q9B056Oul9Lj0UOiA0y2fiDjoOYS5fQs0ioF2/4iE9H2ho+5lQ5Vmn2ZvDmGAnnDrLAz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kOp1Oly5cuX6Lly5fS5fS5cuWetfTO6xMs8ETLEBpvFe8SFaWM6oWI3ftDyOh4ZthuFN0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vES5cuXCwMrEMsCsHzAOcsuXFmdXNevv1PS9WKDEEABargJfYkGFd/aUgGari8pYFA3Z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B9y1bx5xNuDiVkWleLipZEuyMGpxlrCwcYyVKSkU4qoOo27amRpeAGveO8eODLAdmoWRb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DBlXh3PD1OhuWKMcsMEPWTiGJxK6Dmblxi4iy4sH1MHOJZq4T+peTVMNe8i5xcNdKhro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ELn1z3hqUOCQYKDS4YG4Hrcegw6MdNymQJ1ejF9DLaNOWBNIlQ8HQMRzHaygr5YfMO2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1HS4x1Rg7wADovo9GO5rrnGdxQe8doAq81Hh5yJZ4D+pgfvoHSy66MWItu04IxajuGFPQ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rTJCzDcCJ4lm7ynEEooYuXMV9l51FQxXfh95ccTJriuSVjYveO8IapT5ahUtEY8eZT4h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uU05VQ1cQCMC27dnxDognsJ7eIi5FIOFHmHjZoe/iDkIWG/ZlpIBR7zAwpZM/qY0OEgJ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kpXEkKhqTqtbzF0mCzYn8R7rWDJZEwgPzi+4RrtAYQTHEJxGxEpqBUqbQK6HiadK610q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suXBIpcs5alxJsla7hEWYd3S4wMIqmty3ii7+oDy1h+pYRwv4mx3jHOVQiqGUdUsvaSK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hcFhDqa6aly5cGXLly5cGX/juXLhR7wfTuUuKeZZOGpNyoerpY8ISSrl8Pao6KDQwgEAB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emuE9ovE7Dg96mIA0uFwSrXSw8wFQW8GWKCjYRa/wUNxHBiBnuxEjBg10uPTYmr6T030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BydEElaHNYFDvgaFnnghwnuYr3qMiJwLXzGFFfO4A2X9yqXYfiCCfIzAkbsqmVCle5KU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KCw6Ch2NSoW5av8Acpq2e0clFXWeSILXgOHMKgWL2e4eGcdyMvobIcBe+07f4yVH0XiP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APXAGEXTvZKgGHJmGDmG/RdS63M0Jki4hgqPSpkjxFCnUKYvU1LHMHojDnowwisj0TCDk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X1CVJJ3IMehLmTie8GQ4Y7jHXT3iOIwMudv0O/EAFDHR9LHcfRqHi4VvBs7+YFJrLzKm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EPQs4jNGBm4M5iDxKh0qvQNx63MbS9pp1GZbjg1q/Yl24Sx4R2jhwpPiazaDAr7hzE2u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Mhbcwse0AZBlqB1BfnEyVrDZ8xswNFtYRhd1qs44qKhamH2qXHYDYIbDwIXisFvEp/Hn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Z4hlA6JYLYYcNdniPopwZPiwLC9l6DuPfxEAUAXHiu8WzAVjNi+8pMPAVZ4iCgmWSheKO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Spw0RVBwA+ow2zCPZ0YIQ6XRbxNtykFdQcWamaslnvGXhi5rma+p0CV1r01EhNI9BbCy7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cW2CuIy05PEIhq794bLj0ehML4lSG57YL8kUzVEV7Si5V4Mtc7jR/t2mYVneQTmqjphi0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2wV7h3od7oWgWSDdpaDl76AuxBPEt2IqzPW4sJcv0X6Fl+gl9FplSA3mHVZdhIUU9Wav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g68sQs08SmrZmXYttdEXU80THn37sCdAcNwAXWKzzKo+wGHtM6kHzSDQNI5l6jZYKTZFo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9FducwTxRCtJcuLLly4skKEM+0uX6bly5cuOYw9B1HBCdD00vlKwl442b3wRnr4qE7wdQ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8OqOtcXGlTuXu49ow3N+ZTglq6SulZwbiQC9MQexZUFwVp94KxR04hJs0ZMTKLsC85E7k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ZKHaYO1jdQsbahiXm+l9dul9L6DLlzcPULLlxeio94sZ1HVxdqvuFbr9NEUasUyyuHV+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kmJA6ENRO33ATmEIxBtWehExDGpdxiXKd5ZXiUljqIYC4SridCDKuVZfuEY9LjpmPcD+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Oqwir0MztAoo0dLj1Y9EidRLBvNo29RgT5jsHGBiBxmv7ioe80N3c2j1HT39B1wLj5OY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EIdBi48tb7AdzvAAImu5/ERh0Atqq/mG94ASh8eZRUJxYKruryag/kN1qK4eFoOIyQ5Q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ggoo2r7g2sBZr37zn8LOHyS6KCim+Y8wIjnBt/ccsUnQWxJcwFDa12+pe2V7gdld4lr+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y8j2hMepaYDiIup3aFXr3uO1geyfE0iRfhAMHvGOwEkh5qM0INeSOlpBT2imJmq6cRpG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h7i03USvlVXHQOyVmDMuep0IdGVK611qVHqz9TNQN+IQWVGlUFwkAW/O3O2uQ7JRMRA1c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5hAAMb/mK1d0gfaJr3S523mIQuoSwZV+Yyqjg1MkDmGMBUDKPMsgyyX7S4MuX1HmW6l9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oywvRcO7ouXBjGOq7dRJRDVMU7nmXgBaym2FxxxmogF4dvMwXlWi481l+CWS83q400u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aAMDERp3nbCyU9jiILUZDjzcc0sKavAdwZcuU6iruBbPIMe6WSyUly5cQRhOOl95Tv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Iy4c0jsMnsXfiNDkvVY8TewcDzDMosMFkFky+NwPLjnEeC3ZGvslzaBQBYw2u9sSinbM1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7SwrBzjJCEMZuIENKAibe8qoKeGYgDWfyQcG/HGYdImo2FAJpmcsLWRyyUxly4svL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OSaly+oculFdGHEtdzewEaed7zYB2+0KK0jMRly/WcLCiOIq3DodCYgTUFVuWrDFDSkYN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zHOJVIViWGImB9nqdH0DL68QhxPD9RjFetTw6suLUW+qVECgDXWokroxj0TqsXH9GZLs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2fiYdv+8UtGJiBg0xwe/V6ERKsZePSFMaiVxMPmNsHHU0hqGox1uHYwV1tVn8wwryhT6H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avQXvEBKyvyMXU041DrU52GLdrLc+fEKK200XuUShHyfzDiAINjVJKl3FGw3cA7DSxoj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G/HNXafZGG95QJoerpcY/mNxXk7wYseV/NQFGNFBHAwQsuB6HZ2hSixLZyR89imyQabq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8+OEg5JlOt6itcFuGUgQqRlj0VNJYfHXcJYu3ETm4WPmXQ9yEIQh6D1V6A6vRjEuBAxC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8MMEiB4cQ2UMmL2xZvIFiKsnbosBWZcd6v+ZnV2/3EMvJHQdoWAipI48Eo9+kR3IQoRcw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gneIikuXUyj6DKXO0vDmhHh0WlpcuWlsuX1MJfRd8w7sPlRytvFzCCEXM1iZWYtliB2vt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2F1Cne8q+5QIO2pYoDvMyA14jgbzmYAO0S1YPzLJdhzUsdlkqcOZeBIAOA795X3mZMtXE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JjH3REIaaOgiuNyy+J8Iw36CkD1mfjN5j0FogIwHXvuKq2UVDCKVl8Skpm+ZY05zDgLH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SzLWYquh2dS9oK4EyQqsB+SPEAligOXvCbNjkg5NE092Gg4zC9W0xfL2lslswl8LZTZn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6ogFO+peIvW5cuL2lwegYOYqOo8xY2lnfqLcNEVO5bbSkexgfqAWFsiyglydTpcvpoZp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5d9Do5jkyxg1mUDHS4sISm55iLz0WmGoTlINwh0etxaFeC4Nh7y+t4Y7T/moBVxtGMej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vkxmfSxjHq6jknEM0IALRNGY7P8IhckPbMFLz3l5KzmPQ61Lki45P0ivHRQKwrYSGVC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eIYlxnHVhu97H9BLhgIVcbSCJzFKohL0APspSPuCorHsOJaVNg7GCxoSkZeIihVgGR7kx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qN7iQlEMy0Ed99XMbN35li3UzWowBMsj+RuVzaw7ebi9rgXqKOKxWWDySP8AAYNadtDt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VLgAFI5H29pf3kwauWE2XsU9nmXxo2M8S4DVaSUtk0zKkXuXJbCGYMxYtaIbya6J0dGGo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FcDcC5UqEIdRh0roeiui9XpXRRqoqXVdGJ2a661ELuszMJXMZvXdKq52Y90vO6f5hs+7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8UH/npPVdKjoDCdwgvvBnu6by8Vb2niN9w4y/eC1c8k7lS54lmWnLMd5cWEe2FoV61OhF7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V9kqykrhi2Mm4ZvOO0rF+LXUMIa8cztDCwqCN2+YlKo21q4qGlFeO6LWGtD4guDqmNo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ZMAb/AYcuNcbl6Q3ChZMZhnfiXm80op2gaPu18wELXxAxc8J9PRnwle0p7QfMtlstU1GD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ly5cuLLTy6MoYblO8WdxoJ2PGdSnMqB94RADAXFCQDljMa8AqO1BdYZYUelWh41B6NJF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PA4eU2RMI+LqHd/clybOe8ejQPNxBSYXEVawXEWYVb+oUGh5gma5zAzXedUxIAJp79Cn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5bxHoEe6X0HWKTM5illT3dFbjvUVm5U65loNYcwKlgblStRN/MzPgg1LhL6OBbqoQ03B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VzAg9Bgy41m01uC3FymPi4WLZlA3oldEjFhOuS4tTZj0cwEMtvq4YNvZH2TudHpXTiYR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0fU9WMqMYx0ZW4De34iATgkypzZGwPcgZslxCudY6IFqiF3/AAwRiKoPVcDXaIVio+Jx1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wdOIx6Bmcrz7e0pV7tb2uMtmyywwbBXasNQp5W2zXiLcT0/xIji6ZCNuNSuR7sFXMsDf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g8JgIdnl9l4jC71Uw1tUHVvPPsxSkHMvtKuPaUrasOA8xQ0DyPvfaXoFsIeU7Rq0wOxz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ZYPEZgYTZO0Yda+YPmG1aAqv3lDhF3q3N94nbBiBtd174UNthCP1CZYHQQKtZbUQFhzcR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fsQ1OqjfvExcIdSEOlRAUw9dSo79NSvJADjqyur0pd1noxwrhplUl5VcYC1h9QtdC0z3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47we/wB0O0+4Y7PuadfcFNkxjAd4Yyh3DDct3hjuHnC15zCTjKQ8oSDvKQrvUzmUdBA5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UcpL9peX7dPiTDtPaTW8Q9k95cL6leUJ8ZchkWRllvKaDzBaA5BgYDjvKq1ZnsTDl2Li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UTaCA7QBgQCqIStn9RCxDqtL91M+BgXP0lS09oYcAeYLAs1feIxsIqjszFTeSxmCv1i3w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XMy56XulIW79FKnyj53DLpdmWAiPPT757575757o+c8ZlzHsfue+Ge4CoEDh4MZhOipV9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CgrdHV6gbYjJMxOlbb8O8K1Ybnj2m4d2bVYCjabkxFlNy11js1EYoTzEhORfvDpqr4ll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+ZTg5zjiAKuO8wUGS3DGqJTSz336N83p98t02nu9GDCkJpm5l8RNYluHpfPocdwDeWLNw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JQl85jT3raF3QQhLoh39KC2nECglwfEFUcNlNTDJoxfbpcwBWHmUw1Cgai94ixqU3Vehw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TIqJxBsjEGBRUYeq+lwmD8P6Yt09GPVaI7bjGZR2x6V6gV568TPboxI6lfFBQCz5EoHA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7MG3DiDUVgzZuVswjVwNHeaKOmsNQWSiMsOl9Dq0YLQwTLAOy56YEC03BqXF6Uzte6FOI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IaVKt6tIoEykLO9S9B4bynwwP9wyK7moMDbO79obSZEdWc3HKoLZpX9y2EGaIfFylIgd+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LFmtEsBgpI48l8yjMMvI+IiyCCJ0O5jT3xFKHFc12liGNK+RTx5iUBmi09iASLNa145uBi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1sF0YP8AMJkCEj9k2GcGj3O/moG4eYcRv2UDdtQ1ygCEItsYS5olzcwlySrKWBwG1KhD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0wHoIdHUejCEPRXp4jDo9OxMUeAFQCFvN3f6o7CvtJTYfGIKsHE200+0WfwjKdfn/ALmP+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AF3jw/8AF5hb/wBPzKH/AG/Md1v+PM/6T+ZqB+0DiOCmqezhyD+cpa+yLaR848cfaCPY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QtNfPQ6FwXvJrQkRx0almD/74iO1iuCs/nypTE8q+8u2L4cc/smsA3b3hDbSJKRkvKj2B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38mJH6XBClMWGuXj+OcuQhIQF7HynNGiGmZGMQ3qK0y+ZQDeqJnnC7lYKYEw+BPF3uU6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327+Z+DEcavMAoTEqZbdlygDTkeIYyMXNlzXvDMEUwty1DO2WBPsWYcH5H9xux9T+5/5r+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Fgc8/wC84H/X3lkoP+eZ2/8Aj7y5NTAXP5i45Xdf9wfC9x/MeX7UvbjDmn9yOzNRyfMdu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ptF/67Q7fz/oinB/67RPX/b2iuz/ALeIlmv+3iNGvv8A6nbb5/1H/df6n+rX9S/iQ2ZL8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KASOglEQSkjMFtyVsheAmvJEwAVglj+EUODbyXLyMmQ7y+QXdRa1nlxEyV1KMLsqCTou+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iqjVXLrggBd14iG4l2iTuFDy0LcnJVl/vplw+8j+7/onfD3lR/ZhbSfyh3Pm5473f9Tv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JdCzwxIsP1PZvJCn+WOh98878xtx9su39CdhvhL+V9ks/pR4vtgP90KNn7gFGbstQBxQ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3LAE4QHMo6Yq1mYZqHVe0SYaDZ3iBaA8whrma1DJbd9OI2DuUK25iG6zACx0JcqQKKnE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9Nmnrh6Llx6HQhtOy/uGj2j1XLi6M9i4Iv8AgzxNwjksXzFNUfE7yfUQcJ9S3C+ZpXMU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5mCXSj9x29cH3Hbc0g5qMENxIXmwBg1L6borheEv3msfT2lwYvTyQcROjLj3O4TZ7alG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1Q8gd4hADbNhClCWNHu8S8nkihC9vxK5W2mFLuOTCwV0Nq4JtOwP4SWKapwe5wSmA1u0H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AEd+8GVai63GGVKNzP7Dz7RXWBYp9xABG2ztTg7QHZsV5pThg93OwOwOm5Rkix1fFfHi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pQv/ABMcC85+ZTyWRsFbdrlnxZQkvtuE2BKl+LMHIkA/khDOf4CBZe4jGyJzfQ6sIOYDX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Md8G832iwbgwY0wgwzKhNSyL0BAlSpUCV6aiQMwGwL8xjKuMO81/HTDpvoYYmeg4lQ1M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KHoCXBJ5OIusfmY8mZWuoR7ITMPea1L5Z9EW4tWYU8hLJltn4dDaKaQA1c7kRGVOWugxq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90QYWFazmaHQ8QUwLtjA0i1fMr5pRd5lfBLeGvzMsv1KlptiOsxHE0zuJbctSYhjKazE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8uKqsgkdhRvEo8Sx4gIJXQi7xtzLxNzZJUhm40ILtojBlsXzMtoFeWW7y/MvzHe4r3m9x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AmvHNylhVv8AEMNWI7zCwvI7VK+3B13Zg0fZAnLrO5ej8LLlLe0SKMtZfMRVCvPvO6A4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KAwOIboPipZlYvF8QXNbmJkrkmjAK2Y8fmFgdjWo6X8EO+xIVWO6FxPPCC3ZG3EX/wAI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J3kfJlu/ozNy22sVy/GJE+ln/m5+vgIcKDIwhRV5pdIFt3KmL7kWNT3GYxnB7CfzKin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/ZCi0TSL+Y7scIskrvNSiHZLMiJlKDi/iFmoVwTBuiUC1wlx4QIj2huLDLTSR4ZUOh0u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RZs6XUyulIQhsldWXLg9SG/C35nEMZt0WuvsxGuP8GMu3xAkuvCV1ZXRiLJZBBamAgMTP2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kDhsY8TFeItoazBVy4ljag4nYSurvEMFSlqvmU1eozmuqolQ3L6KNOj1RMJeCvtZFKJF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A/IgCKYfG2piktAdHzqUHctuTxV1MXSyMeVGJbjmcB5pDD4SFMJAMPkhqirSoDZM7EKl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W9kdqhY3SrcrFDp8SnFbww8JqTl6mGjOXER5qQHFEd4zlgVk3tw9omEmSr9wMXMn9zkz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HDaStaVs3dVgfMVQTZc5DL7RCspWWNWmdRmqyJY89+/eGgb3ML3YyOCaEtMeLglEVpAx0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jwUkUuAaqWITXU6swIdL6MLHFy/aKluhYSoECV0qVKldAwh1SFom/QcucqYtYN2HEuGZX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aBDz0IxJwNwlTU4lQJUqNEUSEA3TxApd8Q2buoV0VLsF4lQJVyqipbNwvIYld4myKpgp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PaNjmntOKLymFYN3iFtuCK5FQBIC913hhDht2xY1LPlMWMYoe0YhWzKljSa/MymoGyNN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ccweY6ZVHxDSmJVDUpGUA6cR9amIt9GPTUfRgUF59GNXiBplXV8dNTi57SrM8w1XRPXV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ITLQuHljgxzBW/BKBhsEXxHWgTyJxaRdce8vh5L+5jkhiP4BZX24l22cCosPCF1+Yoy7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iuyIOILKIWfBh9ohavmY5do9IBlteCQGWO5UoqawR3GuI8xbe6mYTAQteOgJTABqAdox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AwGvTXShiL1EyqlMxsfx0I8FyEEsgDUaNWYJlKm34lxvcF5h0r/AQbl9pfS5cuDiXGPU6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EFocn+EdQxaOmuqUEBQjuBcTrue49oznB2JqMY9eIxjBdIDwYrxxAwN4lt0AT4hfY3DY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AN1qBTfVltw3CEuZFYz7ItpEg7mGBfRcSoR9BLSBxAG6vvM4Bzhj4IEDXdKq5i9ITJaM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2RYY5Lle1RjpHzcFZj9YzCVdxco1oMe0bhoE0BkHau859UNH0dkaCmiBbyM1HZhYFs4T7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Uf6jYBSsU88XN2qJ5VYMLEZlwhomFfaWeDc61hYqrMF0e8VxwmgkG/nUGTyhgHetPzCR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j4Q19qD2qNDrS6uFJqFmGpeHcxmDItzdWhfQWJZZgzKh6CICmMAtloYWKWSiqNdFdKiS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BKgZlSvQ9WV0OjNJqGY6zDa92/mYsi5rcFBd1i4PQqV0IZYFthgQB62MqVKlQh0WpQTa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Qr53LJHMN5mQgYvN9HUMO0qiBrqeIN9gXEOWmWC84eCVCRgdAutsZCAh4cfPMqhdSx0r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A0Uy7IMKDZ34gtvUVSDWhlyqUM3FrEBdFwRAFwbGiJmOnMH7lwSmK6EprMQ+KN/QV5tI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cxAsnPoYoiPMuwmjiC+YlcyriCdX3gwlxBHIx1TokroSpEynucR0AmUqWAtbC1a/Mrwq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GEOh0AvaaxFk2sV3nKmTcNG1GGyZFvYgpUbVq7AvwkaA4mC0MRg6pXyqHcCvMUUc0x5K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eIUMa/CVa3SBHiKnErMSa6KXXMbcEHE2yoYdr0qHRQFphZjpfpWaIa6WE2xmXmf9fgiS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HdwUYhubRMRdDoa6HR9ByrcWM9dpXQsnlL9b1dS79N1CL4A/hMhHr2dAVoh8Vu4+lAtV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PVjGPQwzJV2/gTEBK5Y+wxVzBO5AC5ZYDaeXRL2PRiv2huHU3KsS79Fx1DXRZzLjEZwI1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FhWYtYKhBUP1BEUGkUWffMFmK2NvGO8M9i8Z+DUf8OT7YH9xnja4X5vHzAC6MMuVWFhfR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JlrL2hkcLoPHkyvAJMNRxDAaKr+V7ljnYXTyQHLUYGr6YgYtCvi9kZLmQ35hr5jDINRQ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X3DFr/mEXp0LDw1LGuUXcFXFgQ1IzXeJAIQXAnNd5RLYn4YcrnMGHqJUyyA1s6S5j05/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g3rqdK9b6XpUou5u9p+5++ggzKR6DbXoqBxKI+ipXQiSumooG5awXcrEuYBlRDWI6tng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ZKLVb3DBUCzJFlyoZeT4gYsf7iwOXK92CcwK0rGEoMA9pxUYrtocXiN0uVEPTAorco9u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NkOmFPEJQwcDAQwZ1BOsZgy4zGhyVGtXEvZoywyMEDfeoJZviHTfc7acPaWJWQeyn+pd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jEtuCBkQWAoe8wc779EHcqV6UhiOJK8dYRdy6MzHVH8RKzL4d4QoocV3gWGztNTtXjiC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YCAFMud6mKGxw3zCJQcypzV2kQqNhlH8xbwa8SoUw81K15nA3sl2kyCktrB8IdqEGFcI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4Yh0eiRyFuWEAXyeYdKFcYbWO+0LaYXXRU1EpeJUr01CjcAq5ivQkMMK1HH9ETyhoOOhB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4PR1H0PQwSOpUNzghzKgTiIMCXm4sG4RagkJxBXRY9S3B71fqDglxi65h28R61KxDDWY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/QxjHoXeNzFPHuYgI4vzMAd6/MVv4igddozSKcR1LSOoTYQOqzmZvqWcdFiy+gpCXDSXB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ShjORy4pOT8Qb4VjZvlWYz6W0X3lUBmMtf4g3BZDBS9pmYL9Li3aSx6NOX4EE3nRafox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mYMYreM6IG2qguBY/cvAa6VWcUQGzy7B405Y9cpmBzhJkdHIW2cLCJgqjI8S9zNdoIsg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NNTZOOLcCj1zQGWo7fDMoeQGyGOyyr9zWy6VFjDFeXqPoJUyNwxtuZDmolsHZhQzFdD/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IwEbIWJxAldH03HoelxLuL6Zrtzd9H2NbTzDwgQKv3h1IK61/hQiK+I4ZY5cLGxHMGjMr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K3aPuZYIKxDECu00xqaRcQ0ZlylicQuZKl9p358Go+WgpqGg8/L2inbLLFxM13TiDPYs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u64hzTKSoFLaH8Qw7jtAVvWhLGPwJIURs5RmGt7MMauR2VKJeGoe6Jakp3cNyKoK0K8c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/xFO24uAVYdMPbJUHMTQ52fpFtgUvDdB9EeV9L1Ix/wAQy4gxCwnniGAIsLUqHiKEO0VO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CWq+TU320F8x2sxfbUByFFxAqm6VlTaCXrdMdI+EgNjHmAADxBdNDDDTTUyk43C6zuEf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oqNLr+IT95LiVl6Hvt/EXo66oW6L7w6Mo71A9Ew0Y9pYWqMpXxK6PWujEsrvDw6Bj0Bd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luOCZuiBo/D1IMtg94PaEXDEMnR6srowaYrI+mpQBYSh79CRu2VUGLiHH+AywD/xIvZp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v0cWxb4OWJOfS+h6MY9LFokHhUIhNPL3hGzh+YBQqaCCkoPMqKVBHCygRZjiMuabIOY9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dOgFeY+Y9HSyyoDHhK7xs6GC7B7kNWGDiPlIDXFGu12zWpOF+LMn9iFltxxwNdBJangRa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URUUGpgTgLu6hwt+aH4BH6+USmsVrXhlEEqNZ4JZvdK27PE0ZUeD2lRSSVtK2fMH95fZO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8r0lkxbhlMqNa/Cf7iQYQBb5iBeQZ4Mw4VZIoPd7xsAoWGipn4qp5fd7Sg1A2v3S94jx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5YYm4xYqxYXDUuvaXiLHR610qVDqQZ6uq1iKy/QfQ9a9Fy4swn4bBXOqDfTNZFog36A/w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bKU9kIvBLDntNCG7jQgVEXdQbrtDBiIyUgHWfaBGoI2hftMmOG5auDEtBLl55Y1LAxou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MLB5lXCBPjHB5iaVXTvlWRu/xMU0xIViiuA0sSitKru1EsAJsG/NsznexH6CFrf2dv4m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IVvBl/JLYmpgXsNlxHJw2V2iQ2CyO48nsR5Edk+iAl8c5vtlV7fDahwARHkPsUxZAdkz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V5mVmVrdZAQU20K2hsh0ZfRx0DLiy/8AA9LinJcXoZMajfEJwZ7gYfc9yNMixlsrTIxa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+ZXkKWFIO4j2CrqFZGaZJrmVBTdrcsRlmFAONyrUCfiRqwZrcBxrI81KRGc3TRjxDFNs3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MuXL6KCDzCHW/Vc98eYFALb1uUaywZzuD/27QYiQqR0DqdNLHUGwYdF6mN1jfSuk6l3L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G4ZOhsqaYpJGyknOZuVBl2TAuXeTrcNRx0PlP2IsL2I76MtZ1HLKh0I2xvE7dGPRZfaB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7MRhMyp5X8y+r0Iy51RLACgPfMwTt/SVGGtntKE7pmItUCbO8GxqZsG2NMpw1MBVqe6DQ7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al/cuMqXCIWacR6qlcCZhOHDTe32j0p+ZVmUg+4SKvwsQRw1XaWeKGmcjv3lrAVHg8+Z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6ZVLUgBeKTHoSir2YaaxZwuz4lQdsNYLy9moRRMX48alngaLAD3cZZQmKLTColw/olvIg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XWF5CPDK1Am3gr3M6is2Wh/NcV4gpudnd5RzjkgaJkO+ZevhgIn7ce9awTTsB6+b7yqX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TMZUrB0COIGkqbVEIkLw7LJUQUSwJ2mUYcQlSpUMS/SJcemDCEfSkDpXoqVG0qY+0wfQ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xbuVT79CE4xuOioMv0V0eh1qWmNwHKID0t3hj6lVUE6dQslbO8s4sohB46r6TEFJl0yN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4czRMgyuGVWxjIMnh2FSldZCyZOzQvs0h9S0YdqNfmNTva7/FvPmEBRcd5zAzgFb2x1ux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3xUeMjAE/SM5lOy4B8J+YSc6EsCRxv8AFGlMIp3TRC7aXAupjsqKIF/D9I5SjAD8wiMh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HV6LF63F6Hov1L03Aor0Wj7j2T/UpY3MIuwl85FBXeHWzoWYB4YcM9ko6y4G2EK/QaPi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Y9mA61e0stXeIWw3mIXG4W1qeZYL5gCD3lA7TfsKhG2i2eCC4uV9jlYBohQdg6MvqwwM2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V6MSBXVegYlZmAO4JL1mCc56WShLv0OmNte4Um4S4eh9Num8ooTEKcw3gg9GKK5lbr0W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3KjDW2ASHgupUOnmMDMB/kfyjABio0vI6FlTAUegLHfEyK+O0ro4mlGu8R/BATk+ZjsE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/MluhUE0vswGwMZq1My58JcejNi5R9wXhKO/eLiVj8RZTdmnxBJJXFxCwuCSk0cQA2s1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xGYQ1KAgthuUuq85Zh5hDO446BZcC2IkNuWvmGuzg6P7jLl9WPQ8xYjRKiwpbWKt5Rovi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FCMRw/WIrRdKx7blG1I0tj3igkW6BL/AJC7Vhm3iU8uJsRjzbgNQuRdjCEIUzRqX6hE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2GviZ8vAl1MVdaHiXqjsimiADk4B+cXPAZGP9YtVKKVBcteIjMQPmn+UMJJU0hataYh21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aBSlAtQaiCCzc3lj6WEKNRF0pAbZcygEousRpqEXRUNTM6DiAuXEVveWE4JjKlR6Ai5d6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w6b6pt7Q6vpqPV6VAjME7L9TU8JxFCrl2yiLDq5h1B1el9Ll9K6HovbMTRemJ46SzGSG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L5GAoIxuOCPKDZGMC4KldDmcIMxxD6h0tLzKGWIur0fuAQZ9eykpd2LgK/6Af0IWpKI2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MEcHExhVwFEYHV1ghVPev3BeAKK9oyWN91wD8RtSJIuoqbiZ94kwYiGoHDoK6tW/g/MB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LWHC01nus/EuKhe0Gy8xlTVE06sqDwy/SdWPrF+0QVZt7RNGwqiMYVkOFhQLSx4MqrSc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q9LYhTCw3GaYA1dqGIgFBtY7j4dLeO0y4HNHEyV7xAi8pDVTFPEYqUBlqIUobhmeG+H/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dTKXNxgwh6DrcuPqYkCX0eGWkbEBEVnEXNQh1uLMIztR47y1NsG4Q6M4jLlx5i+0IuJcI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346EY9MoS9ECUK3BMXTVxoKCjoNR3hsPxMD2Y6baNwU89SGO72ivIdM8EetoQLP2mCFP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9pk27iSox/MqmzDH8XOzMTe7mpdloSGLwhsaTPTSZMYLPZuFuyksve5RZMmb4iv5v8RNH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OZxzE2Xsw6IcjmFSKOQgNd5zE0A1RqWttWRcdAO0TdwlUFbpxpD2OY8LafFMWXfW5fRm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9pu62G25rIth/loHGl1LQ/ullOGADyNRxcBo+0iIDBQAAaA1CuQ1M0czJ0EYHOGWUd1fZ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Z71YoJKP50LdQrMMY+4EV9DHwi9DDrbbxr2mQvTQp8yiydFZyh3ga2LkrYjc5lfwKFRB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PJS8xzEbQ1PF7mZFAJJs7xhhmlKBA7skXooEegRsMMUpubqq6JMmBR0IlwmDbUu9QLVDU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dwKKJUBrsjmFNxINOZUpdwO0OrphkGHofXRaEvpR+AOiKsFXljmEkKrHfQQdX1HU6X0L3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Q3EGW4xsXkmMRVrL6VHULMNswYLqctLz0HQIY6WC2WPRXTMQ08TeEZbZDH2uK7buXq2u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cg5XHKiM8xbGviUYM8e81WBp+kujk2pCRsoxmGqhp5ggDyWuwe5Oy3uZZg+/FrIFTypd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7X6nJ4B/JHtqR8sCoFTsBUVmN8XKWKO3RjgXtCvsxAlSurOSHrY+m+gFuyfmIfOsQFTe4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sW2xiAalstN0S3DKyPEaAy7HEb4uzmUiCjdQAAIxZHhsoZuNDeztEEsu2UuoK4mKMXR8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C8YY6OOmZUpyy4FLyuAhbn8EGBXDE+eg6XL9C9b6vS+j0uXMV7j9vSQj1IQNt4jFrqXn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PTmECc9bj1UV9NjOJSuIWwckbTl6NvQwelSMZSyHuv1NX3H5i4leW+tQRW+yWrbuGWj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hBp4jvKr5i4ly+uHQXRiDu1xKNEF7iotJVnYe8MU77wKpizBnSZQoM7r7QLS0HSX64Ii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9O0LpUHFTeEO0iMFJnHMpHhj3iCtg+oKvaEp7K1Y/AdnB/cELUEIdsAMQrXW+i9ALllBg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exXvzL+vIajUpqapKrKPVo3LmnMuBKJBL4hCNW2KvtECkmVYlbDsCURcjYVae4m7Dilj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0i3j3HZD7MirZ2ZgQmC8OMxYalE4KxA7tDWWvNdq5o+WI7nRA4+5bUQ2ZO2JeFBd0hK47r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bYiChvgmAN7Vk4DZcw3uHzHoSr3OxxHBCBAlVCHTmJoCmmGLiu50wzEuVmpQlRKgSrZS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Fi3BNdXMEEI9WHSow616b0DljzHJD9BK4mg7wkCUTRGPQeh63npXV9S5eZo7xGEytOiD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AOYah0YxGRBphUayQiIMWJWYaPMERcC2V0vABRO7DDRHbPJlHfszKRiq94qDNxgVAYaX2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QfahFsDUukRMNwVD3KgFyDKXC0uFeg4BEdh+VzDXXdjS6lU3EXUA/My1Duas/wARWsNV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zBQqq5gke0oQQOJo6MWXLhDqdKlIouOoUY6MuDcczLkfEaQKNEFV4vE2s2m5DOudIVGjQ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Eqz2gmcwCkgJbmO2mnDL0u2uwwVorW65hgs1iU4KhXan64iK3ASrkWnPMzo47QK10TMp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vDsp0PEAKZNdApsqp4ityetxZcGDLlvQQ9F+r4aP3Ndw6HoQ6gq0GPoImVUMpDfMW9S4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iauw4lQBL7wZmbmDMOh1GIsvo6i5izREE5HMrwgflhtLXaPUzRmMqrlYaL9kOEHma4vz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sWuKoPSTDuFuCWNmF0KtiswaEW4xm0YLquJYHp0PeXUdzI0mYBEzoxRZG29pehpDM5xj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bNzCN0cXmBWpuYOQSpKXiiUIqi3MpxUNvEBsjouUc9LbfaC8AxKPlUe93FnE9pQ5SKKy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JrcSr2gVCPR6dqfgfcmfiCwX3JTcQqDEwtcxJWVKsYbtADKDUJADePaUmZFoR0ffj8y1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nErj7AbanfkoH+iHwl9E07SgCoD4HvGU0imnd1B0Nxq4RDlarIyOSMKNVmD+JlxACpR8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d7SQQUA5izCHSYfbcRZEgFq0WcQBpsCZO6ankC3SoECa11VDqM9Rs3uNtW+I7sEllahr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uIpTiNmu9OrAh0Bj0MWuoDUwgHo+gqRuomJ23HRvNH5ml4htVYrjuLlcWMcwYqJ0Ia6r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iXLjGMC22Jd5PMoTBw1uXLJwCr89FLtvphe8dodFmMYlxl5hEmi2iKM2wSomNmIIoZY6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Am5crsxADVBuKjBSY3BVoTgXOYlgs8vErTHNaRega7xmWmlVXCzCipdBmpVzVMDVXMPM4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jNs2Pe0dvRlE0St1MjfEXS4set56kOmcvRqIpQ1ArrfRUYyy1M4grbB05CJebCNwZMzf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1WBuEddVFZS7Pe4dDzoZ9/xDfhYJU1Vcx1K2m2fJMxDfZgERXaJrK5RVB5uXgQUZdwaU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sxqNFxNZKjEBQEgBQrmX1Oj1qV0GXL9Vy4ZNtnpXocg8/wAy1xRiNoKXyQOkOh0SugYA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Nl9oZLpIS/wckSwYog40M7UyOopYtDcNHRYdGLmhzL9blkcJtLlxelzX3lFzmo64QMvy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QNK/coMLe7G0qt7y00w5Mk7lkO0j4Z7NxWLLjGJHoXcu6jGCYS4aXmGnZCgbXGsrSV+0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p+YoigIjdV5hqomUK3NEVhEGyFtMDMOIjbtS9qHDxSgortzBPPrDiBWRUMZQHvMWtxju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XiaID2mKoxNS+nOZ8wq4zltL1mGy75qXmMbHTcLUfEgH0tb8RGc62s7M091Lw4YNQKWP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Z+5XlywKh+Idveav7luCMV2+JcKs+Q94hI2mrX/y5pQ5VcbzcZOD2I9oQUjgTPxGH7TF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v7IMNpSpd/MQ0DKCKR4fiDoUsChe9RVNUuwl9QL2mEcLVUOYVaOyrhqEMEoQd3EOoj0C4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OCWhc3DkrvEDHQ9Dpt6Kjb2lOJfQMQm3R6qjOIIlkJfQdk3WIAV8C4vl7xg3L6EYtWGd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C+icRIVQ4lYj0GYdB0etel9L0KgCqqAqWqHfzEWi1jVYj4FxhWx46kVRc9GXLjyxLlhjG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y7Qt2CSgTBZqK4r56+eJuBBIG8QGFA4RCH3FKouXHDliqMMMWTeHJykMomSg/McVdFZY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DwCYVvJBv3jx0NLWYmOnIcnvFFOlLsttXll2selZmaGWYFS/TXqvvM1aqbcaldV62sox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7DzKYkyGOwY1U5UhjFDC8g1q5fMHrLJbrujZXANFgoKORWLlmgktSMBhb+aiECjOZSnLK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EbDzKCKD/LLAmn0c3z6X1X1PUwUIyc9D0MuCu4R+ZdxpMyoslbrYyMVMsMrbeYdVnoyo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BAyBiYEdTDnUsOg+UNCPoltyt8RzGxyUxVmkZfpbZBryl1fEt6sOL6MC3MaI4m3zLCn2g5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6BKVbMqtrWJd67SpXVlSpaczyMF3lstwxHzLXKMY7jHmJ0h2YZsMYmdwF4+Jazhz+FmS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NAo9oAloq9O8sbIhVjTbLxGUpGKLbbzLWO+5gBgkIk8JV33GKwMDXiMabLXdwQqLMMAy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Ll1DMHV4DuyzDWzN/EJ/Gz+Iu4tBfAarhNyzMp4g4HagqiPxOxKMvyjJrFQGx+ZcVQUs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e8SWtowRO2Hw/uJtB4rmaoQYX8RKvdKDmF65TZA7OvnFsRpyartPbxD4WbdXCQ8jHEJBx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b3LRxmKnYeXHC4YQiNeUe9QDMYfFsQ8916YoZga7wqVVwflhaOt31AlSoIJUCiMY9aWXC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AEohDEYQhMGV0YRLRziJL6VQF4DmK/SYQpIKKhGPYxbyygRBKSeVjRbiDpc0bmvyP3NO0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r0GHWoEqPoY+hiwDYFEce5ItxcbjDC7h0JcUpUymOZeCGi6isvoECMB21aI4r7iePQ6Z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rLqAtVVPqEAdp+MxIcuoSLLOIJbIzHpZRgtrAOBjXsGWZWQ80OIzGY2Mq1rUBa0xeyDtq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aJb3l9VqLcwIeh6nQiLobYgWplb+HR6vVly5cu6L8t3JsaGvMZQUC/EOcUOUShQsM4iW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koWYIiETwQgkKXLLVe0Yutxx2IzmIN3mZWvB+YkA5vr5ZQ2MWPUSCPMZfpYdbl+i/Rcu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0fmGuoCiczDodLqDo12MCa1FTCoShK2PRitp1HZ4S4nQHGo1NVgC68MsxV7kV7mOjaYaZ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yAWtniGY6rHUuLLmxZnrMxebWNW+Z7CRiI9zvA7vn/C+pjiMY9GYa6GV3HTEIdiQtWTY8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zGF8ixPKlFJLfIN9m/mZC8VqDSUuENl8kc+AmBnmKoI5qVV5AgoDyRR2AvY7svVsy+/K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IIyS4c78vE8IC2zz3gAqg+JQymMsCWrfEoyi4KqWt5i2fkis3ufBd1B0su+WLutKtURwF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/f3Lpi2PaELKbBzHZnWw0S3JIG14OO0Yq87RzLCqu68yh6p9zhgogWnXxU7PL4PqV0Bo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wahI2ON5hx71FnvOwEyWowdZKVnuSll/BYKfmAHnoQaSjNFVylfIE/EcRiDEFCJK9NdCD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oOhmEDpmVKxKldTLEIQBts9JcuCVKiMtASViPRcO8CmjfmHQIT3xBrcsHdR2tvt0ejpr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6r/gYzCazO/aLYujczM3TFOYU6z6QbR3RLsxACkxAjEDzMCuIZLMxIyIoUeYX3BvEvDE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vKC20cV8zGDpC6zCKrUZFsuQLj0W45MYrBKjAxopjowGBpY7R2oHlsLnJFZLqnaLbVh5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Zj0HEAwsWPRfoeh0IwGeeyAafMxyDX+BYBNN1uXEBnHRUwFsv+cj4GquDvotiUlXRXZh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drFb80N+RjUfe5bV2SvE0Ge0cIQp4hVpbLmFr5Fo8DFhpBgr21CQqDRQ9+hLgy4b7CCg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bLh0uXD0BYgI1gq3BL6XL6svPUzEJf8AdkGpcuX0YNQb6LmoUiEW4AkRUVuJZWWHjqxs+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AgCPErK3dhdkdNCG6LuBsabqN1m8w+8FwBaEdQGHS7IEK4iMOFsly+lxW9RdRawyk+6Ep2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+kStGu8CoBKYLeh6VbX6hpj4A/UXWoleljGM2ixwl31HiEjsUxkOVTxkZoGrH4iq7cfwS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9s2CAUYC/8niZk0MFlXuUqPaCyeYIEI1rwd/+uAmpVBr3lqxn/wAZLGE30ejVR+UVF35i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WEXk92U4ClMUN8+gg8MtZQfcDwkLNMW0rct+RluHYPMyyrZr4sTUFslVyNTxtgq3cQyo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3XxB7LJmU17yxWgvEvHEYcwErgTvcQBiDlHTZiTPTAIasOZZHa7pM5WOItUIlsBgqV3AC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AxBKnVrT3mQktlwmIGyvte0oDKqVqNNsz1AXGylmoO0Y9PEf8BHUDoRwogYh0uLnpUSJ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GX1ZUDrXTa49GEITcdz0cO0Eo+QqVC7HzOJZcJs6xDqser1q4yzUWVIcIP5lrS13fiLQW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KyMVuEAPRUQaTQOe8Ix1Mjcr/AAISBUveAJ2mS6xHZUI7jGyeYK4zLtz8CMOZPxCsoWxI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3lmWlgKIayrFntHcLDncuFtFZJn3hoRcfKF4mQHYcx4IbjnmK1LzjvoliznmaRODcvG45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2F05cw6vW4iv7i9oA19pcuXLiy5cuLiXAJBnaXEBnMcql4iJQvF9mWw5KTiUIAGD3mDuD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Ch3XEVbOtHeOCuYFbMVO1xAXojFWMldELI13uZeLsmb+MVx5fEpJAu2eD3/UoVgVV5e/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PS4ktZdg1D0nouXGVbmk4ly/TcX0EzPP85KzDqdGDUEYxljLo0YNe08YLDEXMoxbUD3R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mkTOOlxpFuZSluLmXlbuJodmcMCI0Sg53FcJyFU/cap2mpcuOnqoTMn5wQ+czPzUfErFv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mMFKYlOej0Y0iMWqPdSo4flB7N8RkAmqC/JEQd0aH6Z7g1C+9MS8G0qyU8kcRq9xgqKS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3WHmUdZ6eBiO4Ge/EqIjX8ZTaGn0jEKsB9RpdU1cNE8SgYQq88icQ4T2ZrsIte03KM94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mShlfMR683JuLfouOICxJk8W8xIlVg48CU9uzGRAoj57IsG/QorxCgVjRlYpamBxOwQo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xBoCiMSldqgUx2ZrUOjeVu7tuUIU37RAEPzKIblwX3eYnkwkBe9kBPT4EHHb4igiw7LW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B2rtMAOFXiLoe/U3j36g1j3BPDoV1srVxbkrVxECo7hxFBG6Q7ypazEcpWj5m/oLUCgSA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h1IQjseYvoeiTUDllQOhCD1qB6kuJXRJUWGpkXv/ABCkUONxq3uIDncHNUR818pYHboM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D0XUeJeal6gntKIZLtIaATbUGQYIqCQl7bNdLi9HUCAkem17Fwh41ETbiI2ZqGCgj1To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D2zWviAI1I4YreLsCyPVM0wEQauNTNw9pUw1QpAKMX3jkAHacBdiRlGorzFLriVVzw/8A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LUcEPVSkF10vMuX0uXBly5fQlxPRjY3GGyf92TLoAquCce8BdUA2JYKW8bmb05QwGtMk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4d01gg+b2jXbrtMivkiLsxoIGE3AfuUUNy78HsbYqTaSy3T/AC/qYOnCrSnbwfuHpRv2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bMNy81N1j0X62WDDmVW2XB9b6Gbg9zb+o9WHo1L6JYkRCuxARJDS4nI2Q3CAC5TNqWJi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NIowvpSUS48xUgDpuJbc29C46McxpWYIjskQhbgrNt/xPJNpfsImegMCs+rUAKHEvx23F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B8S2BLfQ/34hsr8WSwqq/dgLaTuOd74l/Uwnmzhqr9pT8xX3UGMHpaxWkDi30OENpXitw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ipcRuHz8LiGO203czqBslzIuT3MS8zBxLYhPkjtJXQ/mIy6RXvHeDX7o9HEZbSDAMsZiU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Nt8RQGniooLXzE5tgFssJWTU93mKoADQFHTM2U7QEcDtABo/PeELC0NaqNLdnEBit3uG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BVNyNidw4HeGwQ+4xEUob+BuaCmEbqCKtoXm2VvyeG0OJizg45lVCeSBBOl3cWwp2bio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FYmC3UroAkCujDqyoYdNIQgTZmBUDM3PEIQjLnHSiMvodD0HV9Lkj05isPvFYXtFYeV/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2TYJXcjZC2MkYLKcmcRcxZlWTG0a1/4GO4kTBsRpzpQ8ytsZ7kcGOjiaY7mjDPAxO8Cw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g9KMeJcsgW1X0xWYOJRwQMivVerK6P5piDxMAb4lWSklVqz7oAR3DGDRF2dCVRKUC/ER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momGYGgJX2Mj5LLvqQgARhGC5v4i8S0uNDIPOfSxlTUuL0bUSh29NdGMVC/+RKYjmOjR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4tpnX2VF3EKpPiqlyzULihGyX3mhswSVte8Rq88s4Eo7f3K22WiuXgiGFlEvvPhtjLMs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3ZCa7p+iIWhmHFnHsc+Y1oqlD/3O5WYIYxLtuHW1ZD1uXLly7lxdCX0uXL6PqBc1dP6Z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1Kl1uKWJFLAPYkTKWaHaEQqgwjjoIlaRqit1Uckqwxl9EsqcEDoR2y63N7ic3ygEJd9WL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1g8RK+8twv3iGveicH/2wo2kCsN2nI/Q7MegBTGjmJHo9WE2cUHjydmM8DaGLyG/eU5Wm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iGYNsvB3EQ1HeVhLwffcjUoD73khrDMbTMi0zUbiugaJmFXQUD+YkqxYS7XiprUcPI94D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1AvuQPs4ZgswtsOlU1tmBtdogQvk+CY67Zc+6fmKWx10uq0qDT7QCKg5LO6G9SECMVXl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AFqxiwnZl7HEryORlfMe5FlDmBcgThS44q73ytsbZnMK4EoNi2QLoKlxlP1ArgG3aKJE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VFjtzGW4u3n7g6i92IaGQNwGUExKyZ3pFVLFEAT5gfmkXH6U4MteDe5/JFEDE28hIpVK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Mbg0NY0y1q9c3ZF654ixdQLCJcDqFAEDEPQQvEIdLlTSArkdEslJuHS4MJUIS4em17xB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UOgKdwjLxI4f6jQLOyZrEbhGV4g5hqDUrQrDCSosAMtQYRjiIIRQUR7oKjQtB7wrW1Cyn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gJi0ByMbBZiFXHY5fEeitkx1Y5jdYZYCuah4LQ9twEUFoErQ3C3D1PM8n7iwVMF0sKXL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i2KdyGLwMTY8RlRmNV2SaG2ILtmRWgivbzFQAagdhn4Sza6iy5coXWauMuXRiESfHVPE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qelcWXAi2w+9Jj4YZqCLULhZLZYIQWqEqLCu3MVuqbhK7ykAFOCam3mAMtv7n8Go+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XJ1Q+d6Pd37RCCrMOXSn6IUANDt/oPzBQVAou+y/bEKmYR+/lxFwF3kD3lgoAWJMGcvP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PVe0CcrDWZcqTtSLly5fqfDHUuteD+MvMT0XA2lHTcuCVUO8GGkDQs3kgiVa5UM2QLFQ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V9F1EKkGi8zES59EHVQi4sydOIkjkamUvJKAIQjhmINFr4WFjK37zAQUl/YICYVmZ6Cy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sfM33iTc2advnRh6D3rPO31GQtDY4T4iA38kN2XEHyvyOotCVg1MbC5X7EyOh7iCJslR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Ddg/MAntmuKYUyx+FWh2ozcmqUtcLH2sh3AmHeKoAtWZIUaSXquxKa9syzeR98y5Vt94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PjzjKKYbdcxJXhQFsEK31Vr44isHalcBVxRQxACzlPJSg0XK0q7kTQX7oCBcH9riEUvn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2zCFGRKzuNw2jIaxw61UMEDP27EfKRlpZ2pzHS3CBk9qSJhk1NQPMeYl0Kxdm6FlvgKoM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ZpIY0UxRd2ncFOTtfZl3HBS9+zT8yt6XcJgxizVwE6hKVau7M3cd6Be51jwRy2bm/mpl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RMqq3+sksWCnClw2EGXZRHd9DL0JKvmoYdBArLPZ3LeftKD0nMSaL2i9emmHRWRdDoQSo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3RLgRE6BD0nW+gseo9U7RS7pMqHyYJRTBoHUQoqPaJOhO8QML2MNpTWmPpVya+JWLiXEC8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Krccwww1MuIluY2grbiUdahl+4xg2Jw8QTT5ENvLz0GJSyyBoL7zBMpplNrlHHVyUx1i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wHiarbZsRLIQI9qgWU3W5npXR1Pzj9zACUPmERsji4KmCvE1C8KJwwI5HmMFyaLgA3Kj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5ltO0Z4QBR0GVUP4iUFHHUjK6MzMVXqY+i5cv01EzuMYCosO0MQIPeLUu/wDJk6IAgEtX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0GCWuYkTzC4+yffBYLzzCNi/eZXMEMSgU+xLwwWNd55iY3VQb2r7X4lWtuocGv4EvIRtOK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IBiux/LM712FtH+X9QUYc4KcezFe8uBaSVirOfb9Mql294/3CcCu3EWppw/wvS+jdYi3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ED2ljKCZOPs+JzLx0qXLzqK9s9pY5qW1hlkz0NY6CcNmFLpjoZhh/ZFZMRo1dxWDDgNx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YrZArXWrUws6aQ3CExKldvxBZYlpVdHcdEdMkaGJe/E9yoFNMzff70oLVwfMubcd3l3j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CJmCnxHq+lZYbNxCVSjA/Mt25KFe4c/EVuD4LfU39fkm0BxUCJnpUsqjgbx7IEaejCJl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8x2MYECCL8RgF5n0OIatcH5i2Mgr5hpbaPMGocjK4LLrywboYC47V+KlMlo/acC1fQi6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kRY3z/DtGah3W1libXK092BqVlf8A3M+3vX3E7LAL8w4Ggm4kqGQcsQBBwh8jEw3AVPAI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D5Ake1bAduv8AlBNnocGm/wDUCuwSyRvKZuaqEAHjBn2hbSs6rjwe8A+qtVQwnldTPzB4W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qcarUekRpBRfQN1FQginuHcQQipWxDBR5j4aBDanKmpawwFiOalqGMsLs8x124dcMq+D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3EuoCraDsXFS1DejZW4vx2jraAFF1+JpBpbliOPotLIt33l9TmUwah9CnSQVgt7wbJXV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IWCGVeYdZggLHo06Gm+8HHRh0YQ9FehYMWXtFQXZ0DfoLpEgBBTnt0wtGFIL29pQxdsG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igSrrpt1Vwjm7I9Uq0xUBqKoQKT65TobuyYBVAKYAESx4gv0Iqt7wxQcNwhpnMYe5zLc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RcWWKq3Qj0rWzJ46OKvawI3BxHJSXFpDvGodNenzv5pnUSVcGDbvFLeO0TRI5+VVtnPEE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gCtd+YIl17Q5Ae8r66XQOSGwo2/iVL6vVe8AGLV8yhBGOl9XRbMiyDjPS+ty5cGX0Y9Fh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KI7xjmYU3Vjx4f3EIvALXhjbZjvntNdnW5QUQqsPuQFGlVCh094L3oqCcZQb8syO26cHP9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GU8GjzF9acC8TV+xn3iBaCGzt3T+2IFoOA7t/L+pR6o0DHceB+oZXU0vkbfk95UmrSOen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XIdZ83h+JewoZs/ZKQofN9cwgXvkrqdFjDBcuwtElUX6bi0NbgtOJqG+t9KO3QGlqP3Z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WIlOiLvmXELXMyBh7zE3fQjxFBEqF8MAx8kXiM9czoPR6mm5n12JLqDNKwz0WXHpklm8ze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CnLMqExGDIKOYrnD76BbihV35JbvpbJp7TDfQOcQIaxHkR8TwqDBxG5ntK6FjBgqd1ZN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X7B5mLYXz/HeMZDxxDUA8CPSDgJn3RAUTk5mDnfESuNklgNZHfZuEO1ZZU0U5uOyuJZ3I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dQU8MA/DfewqsoLMiEq1azcA03zHad7uWJo9nliGgrQwPoF4afa5bG3m3KzJVsGiFdyeX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7+80HMC1mKsCAssxnKQSyvBf1DU0fD8jAUBTDtENKtAJQo2iN8VBhW2kO3aBLewEt9y4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M8gaBM5IiM4QmjOxMYiVhjJxOJToS82+Y6NYX7XEAAZAIOomASX2LxUD3OUHaZ4gkAsl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2AtOPiE4A0KGle3iV/KIwt2puKxtTRbwy9SQrux8emDME1Sd1YJWhUEhmaEzH9XmXQwS5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5iInOmIEAa24f1O8DWNy+2+pCOoLmcJlK6J0JRyQOp0OczCWMUOYGoRI4SA5OoRitgQ/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vMeMRp30dw3Mm8JzcBvosUbTMDMBQwnkB1Hts7opbB3IXS2vEVmNSmMbNbjuXN2Y909o5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EVEEp2hxKgMNSr1F2yhQElsMw0Q74LT394GfaVXaADCzDiXjpvUpaDn0uEuVAIPDZBGl9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3E5gI5Nllo+feLb9RlTshmpwcn2l1xOh2IaLJU7iCCuZRutMdZ37S5S6upVxNxdnvMmSp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VZq4D50nl8HvG/DCozLx1WZV3tSMc2QwuQLxESghYwuMMKl9HeIKK63LjDoQh00uej0S5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youju7EW+4r5Do8P3CYFLFdi43LzQ7jUQFxMhKwwNKPiFBRligKlbCzFk4cPd3lEJ3td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64H0Z92NylNrprQ/tG2aVQP4+9vioNGY2vLNfP6ltqE+Q5fd0SjsPlTx8OV5YFllkdgOv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PKfD9kzxVjRjOLfDp7OZTeXJu01T54fhibEPLweT/vMzGGjudoLULru9ogbrHoeiCkPR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0oLGPCUfiKhXguCCrGXKu4KgxFfeUmUFxYei4CkqQfLCqIfeVmKMNdCXFlkuLMHq6ZcI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RDDplrDcsLbdsC5SBkY6sqlJTGU+SNhRfmLd+CUFMfeJ8mu5ctH8qhITOyllfKdzCOcS7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BxRXw2Tc9vhEt/TglnhARezDsUo3lGu249kjZuOLCXUHqLha1+IutSh5PmHtYEy+x2T6J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CV3c2EBI/SvnxAGZytkRlDgrzBILGXvcbySBUuyXUVBNygDK+01Ky6z2lTFryHB+YhKAj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od/zOf4moii+xLMZX5hVK+CIzOO3mWEZW3JwsQAQCgNBOTcBYhExkUgU1Q7nBDTgD39x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C4q4wfiZkafdBHjdT8xzqhsj81BYM9ZaHeobQteA3etSjCNWbDMthrqnEp0I0WJqWMlWv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bUYLaKRPvUMV9Shjz3PeW5HaBbbV7x4XQ8hqVbaQuhzcIIqqYh3MyAYyJqkxUKBGGU5P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COwXo9o2R2gcmx2rxKBwkMK+JZjF2OV8MDizQtAaWtNNfcuFsitXdWaE7TIuafySKnfAs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miGFb3Eruwas6GOlR8dNwFTEGaX0voky9krqZEvoM9alu0s4YhAEpSY79FqM6ajbI+8G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okAGyIWOOYwjT2Alx5c9PDrVxsWXaMqSruRlWqg4s6QiuRbaqow+eXUegZNWTtFnQcxo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azmcwYg5i0kRfZlJu64uARHxHgOZULMw/E/EdKqOckRZHANMVGkAGSAAEq/TKiuVeiGFp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MxPbggVbnqkJUPR1fmLh3qLmIqE8naM1kWq/k4JbVTBRwq/2lV4oF2zD2xLG5x3RoUuW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iZJaUzncKzap3lT5iPaoGN7hHiVTUZ44ma9e570Mh3owfDcqECZW/dzER9o5MTyr0WFX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xY5HRizwlwh1uDFOIKoroy5dtC14IAKE52rrOfEVJaTx0w7ug4mBSj1v/q/bHEFZX3D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zO9f1Nw5lBBUri5cLdpEsQmANsodTvsHb37yrBZ0u7x8Qy8d4TYP7Y52GsOO7+34lKtp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3xCwYtKPe/wC/1FIMjYdv7de03rIywjXtMRNpbqsI6fO/eY6qRJprL7kCwQa4AfsMniVI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/mMKqyn5mhf8AjTLmOxu0bfh38MFUpzd4Gt/P/sYciF02afP9wgNN1yQglnoWAUUiS40g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uXMpULovpcSyDDDSPI8y+t5X8Qz0HEW4EKKvLKtLj4Y9SVYwsNHiGJ5RZl2TmDn0ZEwV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aTbDAXmNBT0VDEuJIAVy9BsxAJHjCanamxExKR1DcK0CvwCHvaPOJ3s5do+SWXL7JLHJ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W0vFwNc3ZI3Nn3lbAvmIN3c8R2e47RJVLysVyPvF7UXVk7ZdmHKPYuJwXreSOaH+YsypL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QPzKF3w8MCbctwnD8Jt+IBefkc/mO7eaW4EvYq7fxxLPAFoZaSDBbDdyyjbwKwkFm36i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UVS33mNsA2S2A3pmFR5g6aa3vKoMV2gBWQDvnEcf/ALEA15Y6SO8yNruR3qBbHZArq9+Jg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RANnSI+WKWF5rj2IULLwr/MMwXY4PHu5X8QQV3IkZaribDcvptGNXAS7h2ccTo3Gv5If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ZNTl6Dk7EOWlxHBdW7Y3IJXO5V3TxBFYWNDy+yLAAueG17svhRSU4OeYVrfm5XusCk7B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uZF0DUbhNAxdevEAlcxtkKwE7i6Ynm1EbtVe8IF7i6qrsxZFetyhXcJ2eYAkoDCjIuQY9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QauBNdNi1XiNZ9A29orqdUDDmC2CjpVVmrx1q5YD1SIUXiFtvqxITaGobmZBrpVsocRL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dHqYS8uQZCebDmLMIp5CZbe4dGBcOZVkSwuZSQ2I5uK4BHHEJvkwdogqkU1zfMriCPx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joltIQU6gwD2imkYAleMrBOIFRwqA3W+0EGN5hgDHduUqNMOIaDM9BaPaXHxiVlnTSOz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S8aIJBysL5ImUudIHaGbKKFrmOFY0r2grHmbJslCKuXI1qN3VtUJGS4RRhlgmTLi40JyJ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61DbcuLchZeIQpFPmA8zmvcAvlcylwyS8y4PRYwix6sK4GVXQ6XLVwtC7h1MdGPbUbWFC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tRtv8xhORLt4X/BAgNH8fwflitCXw5Dt/wB3jVzRCfzOAAzU5Bl23ifrzTwvnmW7oLQ8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/wDfiLtuPlf+/qKLkn/D/uJcHTnvXx87fEwHIocrv8/qXhbA75cf6PBPO0O0iVBaS/6j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qteRi/rDG5qWCuV17/iYyKKqOafQMnmWfKDXV1+Qy8w28wjg/o2vERVqgWcf9k+oxNtus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ZdRN1pPaBcEyufaOIuIy/8LLmoPkqN8TXow8sDvO+g10DDpWbl1swzvVNJFjEWMBYywat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vn5lnD1dQDSJFFdEGNWAXMa9IsamkSxhovZHsZdi98wFZIjNGYBmscwpA2r1d6Qa1F0Q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c2YDYwuw/C6gzw9mYaRKYDOcw4VhQpfeAckSWAIgtr4cxmnfxGNS4os+4hqxZQ4b4lXd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WI8y/EoLE+YEg3iG03wxpEp5hAUcVwlAt36q+JXCvMM7M2MkbVgbP7S3zOeGLUt3ZJc0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skpC7btUy/WoTJvm4FXbiVuZHkphrDtDPnynBLvFVPwTVxY7YMra9j8LxEVYYbllKmZx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B/cvkeXk+Y0Uqoya5lXS6OIlFKzljbIlczOcx1ZinMpgCPfJGYFQQu173c3GIBaXggbP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2b7x2cR8RLfh5iJ2TNk5v6lXmBuwPcA6+I4UdA8iv5gkC2ux7JyQIjscA0BGaogznvub7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FshortLaFiwC8zzQZVp4h4wzJx7XFsylhVPeVsDmnJzRx5jcjihhy9xC+ksNd4Tv5lw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zbGSMACshS8MciBSAcAlMep0QvEEEpS/iaocu8sUkuG/8E9KjiYYRdYIoMcwqoVl0S4P+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IQAAV0Zwsr3S63ibgncmdTNxxHAA3FnfxLB3r3ZW+7xwvaAKw4JVU6Yc3HKtRxWDiRKL3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Bl0dzpAyQqtd0f5CiGlcCyKfN1czMubcXKDFENVY9pZKeAhqlaoHvO0AQeAGRMQqu4dT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NZjpHhlDMpaoaDbWAPeKDwM6XxywBaQYP9y7Krba3cwOYZLblBv/AAjxKC+JQFuiXX2q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NBcLa4hq3vDfgwWxKl8wsEduIhBPohiDZWuJ2OPaC8Y7wShqI0hyNJK63RZQ+Hn5gDUrWl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voxZfrAWtEd1v0hbDXe09WUoC0oIJEw9xlTIJfftAdQrmEKD4Y12TMeqOPFUDLkC3ZkA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y8P7ZYAvk8m/zMmIN6lYg0p5d3xGIDgbWLWFl19v1r4hAWCju/6j7ijBkjr/AMXHsQQB3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QJGXLOTt8/oh0Fhh7PPz+phqIOEb+tQGJ2n3DSiLV4f8AqioKk0Vwd4BGsSgBdLwafuWQ2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RaWBXcfv9su1SewL+AD8xHD80OH6A/MUQDV8bRPh/cFTxcBSzAQp+4ZtBcmmo4jOJcvqd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9IRODL6/EfsgzLYNsSumEvorOtZSIigtTeoMHvE7zxKhXdSqmZmMJYBtDmW7UFY6pbqIj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piUcTJvodOIGZRmPcGO3xKdj3lDQAyWS0ugqcWe9lX7gLyNB+ozn5FS4X/e4cvsodhUh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1YXgfzV+Yeo+wwTF8oqFVd7mX4FJKN1O0GdD8mAaVFXFEvfJCoYgVu6txx4O04V5zKy2/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T9JBG7BLwB8MQBPOpBmweUUvJ7VUUK+08kYyZrHjkY09gHzxKZeJppGWd6gbuO7nGJgxu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go382KOuqhpJSUc0te7uWUxAqzioQIscp/cqDF4IeJa01t2pcWXZiLbiZjAAIbhYJevi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3qJAC9BTC3mYaQK4gAlWsvfdlxOtr1L/AFCtDW6viCGSoyW+0vIU3ThDCCnu4mT0Pgmr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Zi+itoO089okabKNW75iG5J39Q28LZwwgmqVTtM8fzxgKFPhH6LNgHl/qCU89jszubRWB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Dm4goaWKK+fPmaN2DFRqjPuXcbQUrqCavRCh2isJk5gUyhKdTbFTLi9CEuKX0IlnSFGN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DmHSpcH1HRUntKmlXGJ2l0xNbiAoJC1UkpwrHebHdS7gbGcipjrcoPeWlXSQurW5R2ti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7oUl2LEfEAVUpb7scTTmRRYGIBry5hZcmDHR6MxStEt/tUzAHaEQOS67QstLg6hUeooP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ClYOKgEPhCxtblHa5Yw1cVJs8QgMxaHEAaOSceJuPifPmOyFa6A94fVGHA38wIVtMR9i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g5cspScvaK7GHmFG9x1LLX8MJiAw7lf1FzaMVAQCsy88x1aoZoHSw3jMye89x1UsqvmGs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EFedHHg/uDWgg37wltRe8ViTCUnzKXC0cP8Amd7IU/YbINYmkYgW3PbpUVRi1uEBtlnZ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Yajvm7Qg2dr3lhqpcFitrDtAE+B4ljmIYDaD6jnpWwdeUWnKXwG6fFZ98RI9Kmu6/lvL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go0O/c/3F6px/KEqbXMviIgg3oBxMp7skLQPF8xUC8487TZ3mRbFm391+WWObwtgb/r5gw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/wEU7yM4OT+CEhxh3YR4DUGjYynb9/mWy22/J/v8AiKmij+ISUclW7P8ArgIX3jUcd43y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DN/EvyB+NFn4ozIcEvnT+AzcgavZT8VgxKRGdnhgfYPzFkWV+kf1CeUB3xZj+JwGBT5S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ORsnL/gCoSo6KwDwEAADXRhoJ3y9VgtuyvzLVbxKw7FMOD0OrSGadS7iXG7ZszcqXTDXQ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RIWFsy+JfQl4lqUjZ3ljrMpcyhsizn010Mkqb4lel7w5fD9M28S7lsz0bvEzE7t3Ggiqw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3TUcCqwMwQgDRyXOervH5MFIpdjhUGoR2ogK+LyZmR7ZI6xe1QtKp5sVoQORjl43kFmc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2dkVO6vUrjfeUTW4eYmqs7Gkq2E7pKcETdAbe9Sk6wew2xIjR0wVrvP1jtEEILFmeUYr8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aN3r7ipK0StKVbzOWBLinYmaq1HQEcSy39ZnlZiYGEtRk3OrKeX+Cb0uq/h5gxxAFEXzF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sBZvk6c9cziXXCZNF+dRQUMCFYNEMW7YspXaUi7p3uIdo0GJqBLQ4W/cSxvmQLNjWmBEs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3lalcEpoJpsB4cRHKaCFU73DThyl/DmEgwFBZXZ2lKwXQNeC8yn0JNXXvxLfKWPQFL5i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yFoVmieIFVMCghxFZzuYaGoNDU0HSQ2DmXkUq+ys5YqZj1rPTSallmUDEqY3NNOOlxkL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56ErPS4+0uIqpxEqVvaHRj0qg7wKlHT0OqXuaK6G5iI6lDJuYoYOlO4fsi0wYMcROIvu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OtGBGUxYKqIUVxohVYdVcyACKGOJVQMHMyI9WLAaWnEXQAeCJcDyeJiXtqCcQuoOzMU5D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3kgUVOKl0rgliYWIglw9TK8S2GUDbiy5dayvBC/PFlt5f6jTV7RQ9uYmkOCGTAVBTdMxJ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yYq4jkNw4HZgyk7P67y8UXtGg1LmpTrvMDLiIWNcxXHXaO6j5jrLtUDbi5iYdS0XFrpb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5SjZHt/xBrk6CiuZfMG8/iI5QyY6/GTmWiprE9/swWFCFiNiTE0l0dF4XtycSububDyxL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kDJqLL6U1tVKMPB9RmyGWXF2ZcVgVnK0H7hVVFK3N8HsEoQK7fKBNpqi8+T+YYpXI5y7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5q15jH6hbAjxABe1IAtr8QQoGh7h/b+JwBYe/dl2WC38hzKj6Afk3tywcooFezW/gz7sw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LCYYgN0y/wAGYbUVmPLj6/bA8g/jxEM4HOGj/f6gUa5+Iq8vuSlztOXY19uYgltP45Ty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PampSwsp/wBcY2gnkvF/xzM5yFvvbX2Sg152/wDPEJTiyfl/LMjegNyy7BQV3wS5FRb3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eWVj1kuLLy4z363VY9o0jFLgw9GC/ifzDZiZMwpEuFOZThixmLGEMMvo79GM7gQci+hBn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4isO/oQuZVOJUuXL9bCbj2Sq6VKlWVCriDh6GMHzFxMGms5JcXrcAge9wKvHTESGJVXTL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fmUUNEF5q3Q8RANhwCiH7HtWOS2VsKm8Ce8a/lJyEO0EwvzKV+zOZ2aOC4SSl5nx4iUN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aAO8WEJjIvzDLue8uYmSmu8RdFa3KJA+W93vBAGujFdppHaIxrHlHB7sWWeVeD4IAsQg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iy6XtGzxLxFJdy5l8I7vmWAs1t9TMSdHuIDN3SpmjRoCr3cy4IVAUGUxQ781zV8xpcEr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CLFd17WSmPPeJzablN6C4gIaRZlpRWrh8QNpQH2i9GAmx+YJIAbhxwgZsVijdFhC6hV++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Y9mKMo7naCqGyFT4qXUrWKfKRSWHDxKm5E+JjfK0MvvLgMl/ukNxzA9DLjEcsp1RyTIl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NxXDYXFUvqOOqiypkYgp0CX1uPQxroVkfUcXhloS/wAEJwviVsnP7plDoqNPiDZGbRdS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qFg1nEsgVyRA2KmEelxlOeG5QBDi04nJHkI2HsykRJeIVvsgVKjfoMDhScOpQOmXGWMN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QuKsRpom7Mm4X6HzLLGsHqzy5ivegjk9BuoflgrJi9ghLTdzbDuoy3tLBTFdlp3IVa3X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vsB7R9+85eIag+zLmRfaU9qVG4DIzPX3LVLrXMoLoHdahpQd1vxGvch/Aj3fBLYY7R1l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qXWZeMQVmcSntBU8nmPkHa2nylsALwPeP5ioOzLs9oNIVNsws48y/Ra6ERukvqdXo6l68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fbMWA4hncxkKs7kErzyeZkFKs36IhFuxwlUP/SWlhbSmtH0W/MVBFB3aq/1KRzTJ9q/i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/wC7xpAapHY3K0cLL7GiMwKyccdogl6Fdo7RzGUHm+Wvdohf2R7BbhZwXxyxUdDjl/2x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v6IoO2013GX4/aUpYrfB/qZ7g1vF1/BK/WbLutn9sRAkQpSi/cSahkVZBH4WCMQ1mqf3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Rpx4gM7MKf8AWoQ3C35am8vB+ZXYPJ5Xrw7PENLKPYMNBd5h6Lly4q6h9oMuEuXWYBMRZ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4dL6EMNxelw1GrgirbrgsxqGelzIChiWp2mYGmGbioPUSpmEhrrcfSJFcqVKjRUlOCFWi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9LiW5WeCM1mOTEVtwFdHRd4Km9dH3iWSrodxAPtcVt3JWbjbJFiGircvsSrebQ/wxhCOR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+Uz+JdKu8n9pWK+my9+0su/GX7ilNAvTMLsk5u8U4fPMxmHcES7tV8wNhvUEV5ouyLlv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IWCYHdZdBZY37Syq+6Lgj7RKvmMiin0Drrt0Y7juijeTgOPiFvXusBYq3IYzDfMSC4yh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eKoorJhznTRG9kZss+ZchkSFN3zFKvkWk7MolDc8l4fLFIFfxKq8WqoksVQl3w05nJ9y/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7S7zcWlI/EDYpTLnEQBYTcpx56KWw0Y4p5HE5riYEk6GfsggIEM5EPzUHRQQ7hyAPB24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cSpXTJqagpeZsS+hsmd6YNZlXaGIZ6BTLh1Oi46cdBe5Q3czx6NulYllTrvCXBbl9TpV3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mjtPkLfzHqZYEQLUp4j1asmIgKNQipK7dBUGPVwIvvLhfAmAoAOgsThgoULxZBDkFIKC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0huOJmOe8awaScQNBO0I5JfE3k/fPY7viJsBq2r34R1kJyq1lEqM07mKzBVsuKsp5qxMn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mW8QqtU7rvM5J9yx2AyqIUtswkMFNyfyhOM75gXC3AN/QYkVa8AQene6P4jiHNJVgDvON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9Jd8Ra0S72dMwe0svtLgtRxwxmd7EwyMb39iVfhOZQvBt0v8M7aoXlWVMLiorWKYIw3K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jaNTJqiVRLt6LRmCgtZthVpor5mmegApmelexHQhV0Ed7yYl0b/OPiDuyKTRch97/EZ4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CysL8f2wDQsH7f+YMvY1x/wBqaqV2TlXOX+oUvlYjVa37wAqF8vjtEZFZPYg0FXScSmdy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32nbxKdkLwch/biMhZZVbdv5x8QgWpA5B/bFHn2Q2/nEQKzxefHyxS4Ku/mDxWIxjVPsG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OXHIkfYl/bd5tLf0gswKC37EJ+wfkWJFltPOL+8QOVTaLofH8RrjTBrb2rx2fiOxFh6r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EHDodcND4hFqXDUJaS4qeqNiF56EKLVmCVB46sCwJ3goQN9LpmB1eizHoKl1LxLh6FjlQ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dCcz6lvySlVcBvcYoMMLfk9DGAzeeJzbFz3hvJLC0jk4mzM49DSLKoVuI0E3EwGtS+zT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qGf6CUjnSm7RtOTpq/AJfzVjV/c26f8AxDEZo4isvtWokhA75CLmgBASHrS5s7EuBW2V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FLjqs6Co703k7SsN6zCanAiPGML/ABDhwAdqbOELYHsSxcQULfiCqKr3hUtMAfeGTVPNp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vxGM95iNVdTDuyXc5gtksFv4feMLlKCDLVceGJoCzQWD1QbVec1tKYYdpSOHkbeO6bIBi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VKyO5zb6jZiV33ZRIsxIPLHXclH7FaIcg8Sn8wO0PNlkxu8IfinDGl0o6GFyniFkVlwF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JcwUdlsHf4hV8cSoN1ahss9OGuN0wXAYWbRuXWieB8zh6AreZgHAHSutdDcWK4b6E3MB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jErpfUmEvFsGy+j670CJj0EuX1UuGS46jpOy/UP5XSw3EGGGJoyo9CcerLDct0WNpuMY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il1z0HEuL4LizeGJWKrYylTLrtQ5jSi4d/YIIyjexfz5QaO8ugdhMPDKcNWahsoiL4xF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YszIyzNbY5eYPFxw8Mozmp+Yoy3UUacJh23UtvGmLxFErmbj2S+8ba+peNfM94q/1H3l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IbK+5mgl+fiG3tGiHMV7RfMxXeSWAO8JxEFu83YO4gEMCwsTuMxF8sApXg63Lly5cw7B9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nh1HTGXQUjsZ6EJcwstYPNRW+IDfAafZlCono2OL+ZkDJ8eyh74uEoFAUShqzy/wQLQze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90vOKviGE5D8s250/0RVtw/pFY8gXl/64B3Iz7/8AOZ3K49zM3KZe2ny5gC5ofEcumT41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z9sq0XTXkcFvate8xO2zvY/lQhpRae7mfb/Ep0lSt7oEfkCUWcfab/mPI0LPj/SLkWLRd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9P1/tLOuv7LmybC/cf0/j2mcaKb3OfTfVQM4lbqWVKlpuBA9oOavM1AasvtFfhUbJyQ2i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kZdyq9A03CE86g38TSYlButek1NOjNIDvRkxBgHTMyo410MtR1KVXVzKqEwJbuPos9n+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q61MC3o1mpdyphqv5qKwyhmAEGCcIUW1uKzGSLiWIr5j0SGIZH3KWruEjIW2tfER8mXZr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yzOmaPgQL3jolEK5Av2GM3PFoImSviP4jWxltawcaT9RPp4qEBZDhYrUcdoDa1FU6xHZ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4nrAPfL3U0UGhz5hRFUkxDah9xahVjxmXqpJme3LkYGkFR8xqKqDd4gOwqcD3MZFFYlkG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PiOIjHmIDHXHIPvKOASk23EMEJiNZo8gS8CnbtLAQaQv2MJWjZR7iRaW2JQWP3ylmAei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9OIpW+qJP0lvwvkR+d6c8y5TrxFRxqXtLVVY1BpcAZy9o8RUMuMooSoxSH5R8Ikt8w8L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ER6BWyL38PsQFqgUq1vHRly+q2KViG4kILcUFX4mkIqQlyg79LqK+mRNY9DzCVESGJcv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9KBs7xSsTIehUW6iAq4PZgAURTxI34nH7IkYFalw6JK6CV0v0MI3WOhm3UVjglluJXSs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lAaruLjEIabmRF/WLmLNzzmKB57E0sIHwDgi4s+ZfilsPLmGTMWxcXGKmbdlxX/CXUHL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O/mPHmc7jntFeSUW4rbnEWnxDJwxq9F8RopnMwNZxML+4hb5RaooJfaLRc/8h0wXP3Mc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OdTmOKnwajw9uZhw5g8vmDTZD5LO0b+9LlbCAxHQTuRK6Uk2lsGX1Doy6iw0l0ZmfHBD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iZdRrQhdG0fRl+o3rg0Hu/l+JdCxuyqwftjPGYdrthlmfdAV8wJVmd/Me95uiU1Rox8z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WNh7D2O0fPfmHl/H3CuO9rDRMNPuM/R+5TKjWY0aPoz8xWHOh7xtlqn/ALx+5e4RLtrH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G17gSCosAPCi/VoLKl7d87fblj3z84Q/CTH8r9v8AYhyuQPZaixOEC/77QbDGG/ofxGlb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Y21a9veWKS+uS4ZqD0uXL6oJCjKlOZWJXTK6xNUxgmKV+pdFgG4IRVESe8elRlwWCdNd4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0TftKK81BzmXB6BER8Rtp08zg7xjmUrNke1M58TZ0aix7kszY5lkbUY2snDKQ4OSIbUz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bMVqL4OrBYVyhuS9pgEc7jsXzEN1BL1dVuGAS28soAhVYKTR4xCnTEsqUFdC74hUEHhM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3EQPH2n2dTscycPvxFEKO2tYu5fOZQ3h4ihVGKwxxiMeuul8DxDG7uxv5ZhA9LYPcNRv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xlHc+5k8vSXEFXHaDqY/UZAqiZUPsYNxM4JasPA/mFgzDIeHL2ZZgxbLDBdofxDOgUtX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iVxaUWB7EqI75GT3thQPJks+yED0DVVqP0AzqMIgG9gCGN8wfxKQ0Hc/2jUTsop7QUzU4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4PPSq7LTxGMzfScACn3UADbohNWKbT/pK3NalJ/MvkIsDkPKXmHW0LezyxtEiGlLO4A7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U+6IyrabrMQQx7NrLtWeWNBsVFmQZVoqDdkxjMF29nmYRXqQPEIEQpbGPbsjJA8U3GKoV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NUdJAWJwhlxFVkc+GV7CVqHlinUtKtRWxngYLhniZayP1F9DK+8uZcHmeW/ZiuHeDdEoa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vn6gxp+p4H6gLI17R5I6gIyiQcwzEjLIeIPoqHR6BUKmACnSd5YuEYtckuOSU5MotKJcD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Lw/UxHD1Or18oufTxFAgKRF7uCZ7XAtllmARYnzGLl1EkGAiQy7Go4TCVvNzJAnvHvEq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lQOLwfESY1bj4KzFgGXFwe3zL1d5mWbeIMHuzMEx3iu2ZZgFwdZ/3Lmq/wBy6lqTycwR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JKLnEVPEWbYtGNTlfOunK+ZzrRuX7xMb6fc57Qvkmquc1csdt+JecQ4u9Ra/mY56h5zBF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qC953NtwX2buWdQgLD5lHZ9xBw+5TufcOQvmJP80xX8kH/Yn/AAYf+iP/AKpf+xEswhRh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jDEbX4ahB3c4lFBdA85/QfcuFu6OBv8A7zKnBGVvgfu34l6nbF+Y+IWwM30rH/bji03o9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xE0r/BMzAv2cfW4Z/sbDU05+N/wRkMrY+/wogBRQPyn9TDF2VHiv6l6csx9n+CZWMx3ug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dA/JBStPk5P9oF2RAPz/AAsaOAe8rfgGYGilg+zP0xsRbQPNwbxBTrsifzALgpFfZKru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wNp5X+o10ui3G8GAsuzKd4lS3tMwbjBjqLtL7ziNNi+0FWqT3gMp7QIQ/wDaBGWDQfg6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dQS6svtFmnQjQGT4gHDxBYNKihSr2qOwHniPYXBs6hlxbg1qGEW+g4EFFmSC6MtojsRn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BeMJdatV3zNirPaXZCqkyQvCsSxmmC7iKjTAYslxxuJW3Q73wQY21mpJKYV3T7uK8n2Q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KG1ywXwzCYfScBu6MuwTchX3Su3E5aKnBzvaQGdMKlvvGC7eavaHCKaQWSpJHlf7xDSe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gfQhvLsuMHcbo/slJoJ/z3HXD3xfmHDlZkPqUJHJbPYKy+WbL/i8SzT/APHacdy/+NRL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soHZruVcXIr0XK7qd4C6B2BbFi1PFD6mGTegNO1MTyrLfbywV1G0WsvuQQc52Ai8lj4i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q0K96JXizdwH9wwAGgj+IrEYsu/5l1WruPyS0FzHfZjDeYb9hUcERrXHeDBCETIgFqMg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IQAPu/qefI7MAKflY1vKll/EWUf4oQCzOFX+JV17wOfch16wXIuc8xJJLGTJxzea7VD9A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gIWD7KzL8Duhdd6SogWAVAe2IxSR2JKGAaBD8QBTvIYi2mmwPqKDxYJXZjtZMV3V5Ilq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hZV1LXpOda3LzGgFdApw1FCg7pQjVRC2Ow/cBKQpWodu8f4vOv7iHTRtwDbBB2+C4rMu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CCQiZFXxqDinxD/ABAQn9j9BF9n2gQWA+cWbT3QbfAFVcf8MTFj3/uinP7/ANkMzb/1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O7L0QhQp3f6jwxmpGsbxG/nIKV3XKZUYoIeLf3Rdc8F37gJYQLzn5iG2YsFrldzOr5ai5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SFWb/cgbf8kVNHyT/bpL9N8JVsPhO4vkixpP5Jj/AK4N195BazfJG7DPknkPwinP7J2U+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WiN0cGZeRbjoURqfjkrOFrF5YPgfCUgAU0WH/YKZPzLMR1P2x/yn8zHhqhVRjYLjNf5p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3EWwy8wuVJWmL7y4RNyLr5oK+XtPclu553f8ASOb7C/qJNHz/AKn+hf8AURX2F/UTvN7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I2cF8seTsRAgv2pECf8AdsrkfZnYfZmYNHwxW32yn/rIHWT4m2QZn6ZvxM4IP7Y2wVVt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1Ay1shvGCrV5MVDlYQZn9kvVmxosS8IapD8Rb944O0ENw2xa/6pb88xcd5diJEm3i4lEf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ianFzK/fpX1UPP7mpn2uPtPbXHRNr9XMdvrMwFdqJvjPiLSZIM7iYC86goscmDhMwkch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6BFkv/DlmbPeMoRXn9kSP8ktAF9wZSj5lcavMf2WqH1EI11NjAag2b8Szn8wOKuDHnEC41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wmTnn/vEOzLE+I+235hgEEAHzj4nFyqXxiNb7YJhfcx8wCEsFmGaOTw8RlqUFeX/ALGC3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7D/LU2RdPgz9miViosPO34uXUW6HwP8AL+oreYzO6yv3+pSFACLxcANDKAO8l/hhl2gp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CMeAWPgkCR3f8U/ZBGlin6R+meABfoYedH8jKMyysFrwzINYDT5lVVwAV7KwXsHsKiQF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GPtP6ht/X/UXKfvP6j/vT+plDG+P6lYWPev6i3Z9iE39oThL8EsU8IBImskNF7+09yYg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VLQjiBsgcXg/EwZ1ONkbyacIO5/Er/wh/wCOPZvxKVo/UsbviOjaNY1AgNWMxsnyVGjf4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8xdwD7/7iS1H3/wBwoJR7/wC4iun5/wBwM0vDCfmYdr3/ANw1ntCJsv0Q7F8TkfVMd1AZs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yu4h0r3uOerfdllUvbMANYfMdUi8CP8AM73w/wB0xUN7LfzDgA8P+5T2HvgBze6/uW+f3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90SvJ5ov5gRbf2ZaH4DEhh8lxjp+IIw7AilupR2fIwUzs2VwYb92d6fMVldS3Fq5l72y9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yX3CVAKnAbgDugSxQABoFEu5YxFbJ4mwxOx0wNWG0FEJ2iUwt4JSk1rIw4M5FLr27RdT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aAmg9iUkMBoI1d3CeWZjcF0bPBuKb23oD40lDAI4Ai+D6Iqro+SGWj6jvL8JWDXdawI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LyzIFIazEHIvsLDuo0B7BBFK2W99QAv3nz8cRzOQotPCTBWESh1KC/gUCBTGXB3fEE2au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XYwvqj4RI3+5j9g96SzchtRkeUGzL27S9KBsS/CaDF02JAg1K1rQlcc0UBA9UJtgmNbv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UApIblecMqQS047Zh1NqfzCN5nyDv2m2ljVidm2Uiki3R42yxvqGQaP1AEK1cIaB5xF7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XBadowUHJkfaJ3K6VE8dnzExl20R1xaK1B2s0ygJQFIEQsrOYTqobqF9mC6pEva2jke0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SIq2N6GAO0R4jrg7pMcl8y3aL3ZfiE4cQ0sq6IeJN/w2fzLMydqr7YAzlgmNUIpWAlpS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6lzUw4hU4gO5ASyrgf+/1fxAurQPYwQKcNTA1m2HkHvFcbVUZjrGHdaiCvwJsrd83Ll0X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biBgK1AiR9oATQdy6iuC78dGsYqS5ctFlC3MrEzH3l1FeUHMvz0oBvFfcNiAVVRX2RpQ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LxOJAVErUslksqXHrfRwy5bXRvpdbl6iRuWYtJcVdy4tx9pdEuW3Cd4CXTY4XXpLGvKI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NmyCsV5uOz3I6dqKTkZfiJX5+oqp4uHvGL2gaPFylailFx3c0x2ghw95cWN/EvmvyzzO9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oCYHncHBbOD8TRpuLS8E4qGdZmWDdzmd7h+enacf6nxO0pgs0UZuLqfud/zFw+I93qBmo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xXc/A/DFpqWVjoGEIvcXviRJ0Ky0kzLHLBUGmIShna4lS4uVq1gXTFXf4hgHaP3x/iWS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Bu2rPYtmlZewHRaVb0e8AHExPPzEfIrL5Ygyzt7sxQXWT3/5gsCWq0dv+qAbe1K7f8fm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1Dg3Y+eP+8R1qMPcVH3FvfeV3Mn7h32Ze9rB/MAF4XtofLmNyIRw6B3LU+I20A2Hg/gD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DQgvxX/r3gtIAPCv4Awf+ABfzcWgqrvy5YD/ALiWYKBd/A/mW8p/DUcKuQiwGld+4EDN4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1lBGkuUMuSLzmJDzLQF6s4gBrfsytxKPNlYxbPtKIKzNyDvCgsaPuK7WMKcx7E5j6NRL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KuA79LI4QeogWU5IIw0y1SuBBOZV9AVNMwtrUoKqMK+CpwShaV0JzEHJBZjcSmGoi/ELA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mNV1dpkRvcANR6ODEbe9S5eYfLD+GGruCaXLtTkizK0vmIudGYs3gsmbuXDzHKSWVeoZ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McgexERo0TuECW0GiY8X3RckbgoR4s1Dgr4GJcDNtn3cEJSwD9H9TDXUtVvppzBaYlmJi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U+oyp1sDNS1xAzVZjTsXBCJAKrm0tu4hMNpTS/eLRd1qPetxA8wu/hJejN8h4hAUwuu0q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UaoaeBEK85C4+KZnMe7/AKgwKN4B9S6e5XfTAASaRsYlTgwbEOwK/wB4npNq24ZblfTF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j3SjKZyYFn2QU47w3MRu+5YpsT3MpxqCfCgCtziBaxYomy+wVaO24Ptm2V2HaK3sEp3T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Ten3l9YWGgHviBQ2NbVXW7iH94yDTUyW4LsMe08ZiTJNqtzZplVqWbWh7z7jqWa0m2ak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Udl8kCGpy3dvRmP2M1XxeS+0MZCyQ9px0MyPYtQSlmC1sw4vsR5vi/3hx/8AfzFC1/33n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HJiyq2qLo0oiy0j3Rmz8f7dEKj+PDnrPGBBbrnSJa+omKrKy1rVrHMSSrKpLo6uoG6Ic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zHznvNfmK0eYarCPoTMWiKWejDhuDaKk9OjBmGCMSaL5gwWL1wfez9zQiSpUNoFyiU6M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S+j0OjmJZnq9F6Kjmp4HHyxXVsoiaSEu97j6hPPEAg9uCW7sS4dyo3nV7kyBwZl+zlxGH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epsEWsxQzLcTjFbg06xzMRc0cZi7uIzUcwYNROxLJDnQE0Q4Q7TCu8atK4+pzLrx7x+J+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qLFvUQvOdhH7FRFftBystCqit9tRQQOdxuor9lq8OR+IloIh54i1LTiFcJAssnB/EUgY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ma0hox0wHDzdv+uW020N98QUwxZBWA+8VcYmzORqGj41BcZPxmf6iNMOX/Rg+0xwgXA/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KviPddbSCiw5O0AGEXfsf+fuFAbPu7/b+JSw5H/fAfcUO1WTzx/LHC4qz9h+LYQmVOP0f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pn7/AElgChNZxj+WKKBgrVpR+Nwz6IWwmb4JMYhtjYA+gJCa+2nvR+5BqyNI7WB+WO5wi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6L7jD9pKX5bPcP5Qq65A+Zzrux7w5XfNra3aVZT4/EZa5aHwL/MFlND/AKSz7RYcjT3g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DhJaKt8BAaQTmFsxLNspVYaju18S1RzxCI7ZSmBVdoqzRwBmx+IPBhDDGic9A4bdso89K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mLEqVK6N1iKiVC50N9AxBmRiF6YQN5IKKI9kLhCAZNzg68Q38MPHoWNFW4rpTEGMTiUB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XVxzH4zKULm4GIkuyzUaUrHeK3CY3nZa823lUzVg27syWKO0crDsiIVFy+6EUEPMvMKV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wcMqBFh+QgrEWKqBApHGDu5lGpzZeXg8y2SSrX4IorC0DAeIqbtY8RUg55gXZNd41aV3h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y6q37VByNfE0n3FjDKuTHsQ4qc0W8hpYuYeUuzj5mqoteFwBfeUazcj/AMPmBWm3teSg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sVmJWcShqBGmYfCtFQ/MEFLSk3VHESNiu+EPxxxevzGDmaxv+4xLSH4qOd1IVrIVeoj5y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ELzR28TEmN6p3V54g6ZbcjBasNTt8aD4mUOTaVtY7PeILkwaHmncC0QDHZXPvEQIm4ffi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dQighWaicV2RsimrqfMoj8tGmNkLHEW1szHzDW2ZLjEXDmUPDroTzlveX5mCeYXLIyr9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5dWY9pd0ufMGz2itQcwGQZmKe02eIurVNx7dt+GLLMUuenEyUdC49MdkIkJa5naw1RECn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YLJzMTfQgsu4PQJkPHUeidMBlqPSoxZcWPR3GW8wbLioi3KJLbhFDKrFXHcYsuOYS7XH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/tjU94IU1LFjS3GAXTkqLegfc+eROIu4wVSFvmU53G53JbBWOKCGh5nfvN5zcvzVTSty0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uI4it/ceXMVZQH/MQs7rmd2feC2ZKj2MwM4zNbhU5x3l+YYg0l9PCfc7ql8VHWfxNNTaq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cwVmo29u80CIdEdvfFSo4b4Z2NQXfAezGkKCfEAu5DNaptwwETU3IuhjR7JDzNE0fxG4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tDxFHcBLfEwa7F+7/UInNk8VPzC0IFXErF518w0NDH9wspxqZQG1D4l4C/1v/Iqh5wdrP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vNX+v3Eodr4Z/ol10F1exq/3N2VlXZwPoP3GNKnJfGH7th0aTkcnL5gbHLvsv/pLFBuA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FO5T7SfEOcKOa8ifguUFwD5X+yNccLFveL9o6CLB8sT+cEta/CtfhJi/bA5/2kKrsB7r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EOzoPs/xMbGij8LMrHaouOrsX81MTvQT9zNvD9QeopcPZxKowvUfMV3ISLcK52w4iy8T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WBWjRxMGipWfEfd2/uK1Nkdmy+gE45g7EdS7JWOjqLPS4uagw6Eqck56aMMs1iwnVOemB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5lCls5MMejYQPkwK3Ho5JS+l6Vm5ZTlGGvfH56QYxqVH9RLlciquJnDHiXNySGm4zozWE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pZ5lqiLxDwye7FKrbHLJAznvot0dovQiLhiaXWJHIAaDv3nk/cYuRhNQ0tybRCfXTbft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hVBrUxCquPR+YlNiviBDSylNeUGlALsq1KgAKHB9R5yzG4DXvBLPfEKWq8EwXp+5YWbW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lkv5lIcLmbjFsvuftGYnTiSEKbgC4dr3Mo9vag7ZiUWWVvDrxOcC3A7niOIV9mEmkvmt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uMGDKANHiDJ7YbKDXiNkiE4OZRiikAOxS6hDlpU8qweKZa0PFHHzBLQVsl+4agkAYnFd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GoaMRIKgD35VfmMiCjtQ5beJmRjAW63bqZqxVOamS3MnCp7CwT3IhDAjF4vzU/EglhK8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H7Ezsdqh2AcoYDQVFoiu3VZQwCGoWQ8juVdqOb07hFbuN2IZ3BaqXKNkt53LIs3CZRGZp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wSFEIzJUJeInMD0DcS2PqE2sMSsjqWC2ehURrF3GMuGF6GCyUYcRWHGUyMeg231uKzr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2OeQHmDBV6ly4vQmJxG0xLcyvECCnHEFXvMSosrSMTfiLjEtgGDvOdvwQ9F3HTXESJz/E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ojQ4vMoaalN7NvMFw0alUhguEqXAX7R2b5sh43Lxj5j7xupk+emD/wBmXjeoorYm5Y0x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8zTjvshrYjg6afuPFnP4mqxOJeL41DyTDWX2uM7TW4/id3j9Rdgv9zBoiDB3iGKqpoCD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Wb8MtUswPhfURQHU7JZHHTmKKgTIEzq68ylFxHeAcXDJHcghYyJwGPz+ukswrQxm7guu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RWA5qowa2EdZfyQN6F8q3NWoEy5zObrJNbrOs946LG6Me8Rg/wB3/VCgr2PeGTwv+fq/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w+hEvmTQd3D+0jXkeTzr+5RDSm/dfoLiUmtQ7H8mYFG6KPg5+V+IzU18Q2/ULBpwyIKry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Z8sfEsxWrfP8l5eAbbzT/AmAWU8/+CGEbDyu/wAlRiwop5yQmrf2D9EhWgG6+FP6gzht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M6zVS23AsR+YMecRoZpp9sH8Q69I/UELtBlzZSWSooJqpsAV2ZgAvOCDUvoqcZQDFAbu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YnwsJkOYUAR1FGGc1IYxhlUVdxJgwYDVlzlL7x4IsS+0GYWYI8yhexBuETMyNxX0s5nE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EAHCxRprmNcZHZLdMGyOqj2Qb3HotXvqDFwdGAA4H5YuVw0O0QcP4lAo1Fo7xUJsJhlD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9WyBxBw1D5yxtzoKg71KOUdoTul+dQb84oisXlix7TRcsNy8yhHiJfvBY0xm0cYtFX6EL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DQR2naEUrbuLY4rLAK6A2y+WUo9rlWbKaalAtrvLIAprh8y60Frh2Pqbd2v4gpR35lUY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TcNu98wvJHOgi27wEx13cV4x3jCU5H4WDEq37X9Tb85htweSGhnMNw089l8sP2BeTbKE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POouDvVKlJvexqAMogFvMS2CFbOAqeyoZxkNK3cBgijMnHrClkuEtewexrfvMZ8losvx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h0NLBZH6uKmEOKKlJdmGmoGi4xKC1SVdLhxRB1VcQsDM2MuYdwNkAK3klKWPYgQQfIiL+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ZS2/iX8Sox1BwiPLDUpzMsjDjICY10NziKlP1dTbO8ZNjqFnxCYByP1MHnEdWS4l9FiuV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PzB06gqIcN8r3gmjfVGT0VEYLYlQiWV0VQADV5bzL6XBGYMXEZUUQcRY9D0mX0Wjoo4JU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JVRVlwZjvCml7lmFe/HK/j4hre8Sgqs1M9N5lgTHiI4U1LbdcpfuZYOwQgRFts5PxM57U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WwxZopBzoB3ZhmEsHb+Ztv1heTXbMLRtMty3wWS8jAoq6FqHghHEoXgU5czEstSgvXDR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J+IAxKn/AJwmMQ7Uj+kba/Y/mIZR9oqfmWrk75jgxHtdzPHEKzvH4netkTPmF34jQ7A5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zyy6l4jcZnhtWDk8TavLHIrXMH5PEKqLMfBjMUWdVAvKgXz/ABMkrHoTEvLogHcAL2we6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6f7hqURmUW2Vcsz3/iHv0ReFgCMZK7cRF7KzeG1D9sVXMF1zqG58cXKJVnZ5hTRVUFuL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mwVxex/5AJbVx8c/gfuKFv6JS1+IYEuTXbP6EWLZo+AD8w4Cxn8n8isDPV6fA+7Yhblh3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OWqflm7bkNYkWdhWe4wDaFgubrl7U+oncFHuX/CwNGBbe9P7CYilsPa4hRyUL+E2f9cw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3cOnln3R+ygInO3cIfpgMPGP3HEOH4gy47DNgvCj8s0+aiYN5z+IQgaFZKhuGeixcxbnG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RNQxDlqWcabuo0e8Lbjph+RQyvTDMuol6dTQiy4HFkrMqzeJSty4FDwnEvYm6Ny5tuBF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mEqXc9ojcSx3BUrtCZDxF6MwdYhFUddTFW6MlbGoVVdKtZVdBYjrx0GLW4YFH3h/5nPQg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HcBi1KqG0lArc1XEt7yo3Gxdu0WVtM5+wP5gaoey/mDKRzVv1L1pfZKiXo15lYrHJLAV9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NSgzG81fcITkJoL8EWOLNuPqIKDRBIYsvpEsu1r3lC5cxRWym4i2ul7TgCAdVYDflgE/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0UxrBxC4qdrthnLeElBJV5jsHtcI6Fe8XJ78QUhjzKi201G7YrmG5TFRFFVcBs5tXzGA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uzNjxCoqP6JZkjh3ixRznSoKVQpmn2ZrDtf2hjf3Yzt2KJWQTHgT4pMvebkN4WQq0Qf3L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1LNqUFSzIjGkdCqPlXcu6Ra2/LFIVdSiWtNxkVHdzczrZ4iAGINC3re4Ax/k4PeDSF/h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/MuVCnf8JG3QvD+2G2py5hTQFzENlRc2o/mOQxZbyxoU/aK01KvEtzd5cHD56VU7w5LY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mnQ46LiLavfXdMfUmmHT9MNS6tj8pOlqEunabBIxY3OBRNgQdrLubBIy6Z1Aa7TcFQHi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aywh79EhNpCDBivEYrbzaOyh4gy4sUSqjhFy3Ehpz0ep0fMSvaXHqvoSyILuAuPgMRldS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aCXGZ+cRGbZjavL3n9yLFkq23PEwDsjReG53nGfea14oj1haxhcUupdzxHU5V/ENvm83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atRdHeLExWqU5MDR+Ybj12pQYBnT33KMWJLFzQMDUXsZEMU2xd1qAxfgEUpB3A+EHgyX1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lZ1lgijw0LTAoFoQeHvEu1xV0pCXRszBo4TYlSuZsaaHFntTNLno7ZntGrxxMogUveNoV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l9paS1XQtwTvRfzC/9TYKv4GvmGryxF5qOTFXBvfzG3SQ2FYDFQsHhEVp95lbmLxx3g3D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Mxp4pcU6fhqXlB1M89Xh8QcdAcR2JaMwj/EQPyV9zao6fMER7GFe7Czap+C39zbQSywpy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ZtCG5UCxig4C8YamIA7UaIgAN5+pfOrcv8An19xC27WkO//AL+oDV/IRzXMb/7sX8wO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zRXdeT9UJQEOweN0+giV7VW+9WflgBVh/C1+0BRyim+wt9qHPYAebLX8QlIyeWsHwE/I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VeLt8y73LvA2/FE1OKZ9rflQFwW55/wCWE25Xu2fyQmddHslICpdk9v8ASLuc1PvX4SJA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1fsSPD/umy+9vzMUe0BS4MJnhKhFlwFHuMKRCO0QSoUMsvKlMUcxBukVQJTJCU5bg3Zd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drWF4pQNjBQp7yi49DlK67wzcKYjygluhj0AhsjtLpyzK4hsJxMFpd5g8oaik30QmemHZ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jtqDZZHUWbqPR31A7mAxFg8xrFJ++ZalLFsFaPeMMFXc7DJK9sbBRy4jp0wTKMSa30zd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01MIXxMPLpV2lzUYiAXRRXEcdgyuppvyMPdhz3jEIZyw+dKAQ8BWU6kZaF8wADgMRt6v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hDYLOFiGoRFDC1YtFpzfEcgrzEsW/EcXaIwnmC2X/wCzAy8wKYmRI2TLg4cp2jmxUdiP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EQNrfLGMWvxES9KQzGTl7zBANrthL79I7GzHYZexLII5LxFBbbHtKKogZ1BH8tT2gWlr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qK/bH6gpIA0YjvBVCl2EfGYHhcZXER63Sz7R0AWlT8E0/RhkDBZcamAMQfchaIMLjVTc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3lV0DNSknhGgmVbHzBT2QcUmKc0oHjO4lW3a3zLUxtbnOJehUeahhhlyzYGu8C2YZsH+W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dq9drkm/knoHTLwE4Yniv2f9QLSj3hJjctSzeoU6GkNS+wzK7SrlqbJfhcCBKDvnpc0J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hk6Ki938Qb6setwc+q4pGPVSXB6gFy5ZqCrcCxXvEljmPdMgcS2irftYHwfuOS2lyi/J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ZsDHvG1GO8bW9DHJaz6S2LNIV8zLPAPaDCjnWZV7cDJcJEYGhYFAGpii/Efmd2LhHIjX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otaKr8zmNidY5f4lCQHecbNIufmNBwFADjSjdShKjN6RlKxsYi7rSDik0ckCoXMc8VEb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LfmDZ2YKcO3DQI76PuGDUSoo6uC0rcTyjYYq9xM4AXuaBtX+SAKvooCwd+0qLd1A+yOY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hGSYcGlCuu7XiNYh7XzgGBdfMrUZGji+J7w73REO3xFe2+Zi3l0zuTzG1g33ioDfMzmFP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1GwNgZG6yaghI1XtibmUIypUcQVeTiVoK0Ijzo3N4GYZOKsjK1zm4bqbpfl/9jIqq1RbB+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l5F92VgQoCxy/75mi6pV7hEOwXmNGWkqn/mIkgIUaD5lTo8mWzGPa2VBMM24dH7lgLNAe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PbOX8BDtUIW6bufwja0q2+b/CEqqN784PoSxIAP8Ai70RXuG8p/SqMX6Qis3Q/wAxKmS48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GVTqqNFhVewfmHaF2PufoCI3g19foxdmilR3f7MswS5ZOrW54uw3+oFfxfY/YgcN+tvz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Iw/xZgS5shkqf9svFeU/iWRyn+JnXVidU1ieQwKiQRopdwSuJYYOOgzWZXBzTDEKdhiu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5uI4qEOjZ6Mm4ZhEdly8DHxCtqX4jNkCBmUwMZlSodBZiE3BTMxI6YlptGKiXn0CAuO79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BolhPLAhazWG5RbwnYQ2XM79GobxAVQV95ljJcKiJW4BBSrpsxr2IsxkHa4YYN/YI1si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DQsxxL8BaMo/BBwWdWDx/aC1ZZFr2uVprwDgjXW0sTGtdo9GmKrxWWMFAa4gQyqocvsJ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FC83uXitGIZFXuKBrZMC8doTPjtKXhogCOqD8xqigI9mXF6uUdG4JeTEooyTQCtl48xi1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cBCNGeFKQNDR3hAuvJCqz7mHwmqG5mrCyFWYqu0I1VeIxVwXD2hUDNReCB4GEGX34jEi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Qg+1j77zY/RLS2OwiyEDKo1EY+AJYBxDiYT8oRcnhhBfwSzOQXQlud0Y/iVAW8W5Ytie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xARvwwFBWTtlLJXIpge4VmJMpkgqN033jC89umlkzcs6mk/8AQYWjGP8ACbpMvkm7Dps4o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tht3YI8wb6XKRyVAolpaSuhrrcxMqpdNzMRlDmVbEemDz6FiuiHkAs2h0elRjE5l2Ho9L6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DUplZYxBgy42NvxFHRAjviJ0Ke0R6mr2BbG2bIHjgfUrXvEoAdMrGaW4seY9Ks8Qh+0a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XG7Wmk/CUppBcOAwsuHszcqNQVnmJQtG5SkBC9lSGxPZuHA5YlQkGuZWixEoG6fxAgj4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cAw3AkwugbusQPXhAQwcNuCziH12wj/ehRqtTEXi9wxdQIcx9g3OFmRiXRm6FP6LC7iJ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9gZd9kotViOAgq2o8eO88uoUrwpTk0wkRWWtvd7xOiyhZcPz3i6MFkLwez+ovg15K7b/E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BKLAUr9MvkqvEvT0OG5gnvM3wRVS9zk94q4n0glVDs5g4lpePf8zNEVXkwD4r6g51qXTY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wFj3M+JZcZeO0sl8xQ1nbi4mJpURKzwEDphjvh/hMFeOIB2A7Q2IWC5UUXQDysY9qlPO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9/1FjjRE3/1YqapMeKf2i6qq/wCX8BMp0LhSvB4lcsW1zlbfgH3ECgAyUqfQLhAWhhdmD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c/IKw8FX8xQg3YYXHd/AlkDCreT+svHZsZcws2WNWRD0+LUt/YQEtTlrvhPkRMatlYvc4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WPfP8DK2a+Phv+NgNHko1yl/yJlZYfx/aFZhLq/75SueA+lr+IqqmE+YLHaJ9o/iAreW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DXNwOU3GzZNwpMTXWo5X0U56FOlRERBqNWu7OY3Ve0UKGtyqGpcdMNQ6nR6VEvEAS8fm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XSF4DQxKam0eq11XKQwtgWnHefA5jzDbMMHQeh0ZTg1TDyIFnJvxLwd3QcQivLKZy/ba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0oG6fyxEVpGLqYPES4xEKSxjaJmKnEJW707cIRVlrOB3WXheef5zDi2OD8krK0G17QrRb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i0laH3G0b53GwNr2hRgDliWA08QnhgRYu3tL0kqAAA8TPGAirle5kbaNxLYdNRVc55iy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9+ZchUtFVwy8DJBRTDEQGFs0C8moyqhFnMp9BWhz5ZV8eztATOBmnUsyVoA7l0tbPtLZ9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OtjlXtNWVntAYfD3IZLEzL0dhoXo7XH9s4WxEYoqUOoc66FlwuVOADT2hlJFDeXsbmJnL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nLFI+hORpwW7VmIOQNLuvqFHgq8s8hH7t2SywqsYbC8nULs4DZi+8I4b1RiDhWx40gGJe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irpDccQrGov4hp89HSd4lkbSD2dIGESoeg6G8zFpWCXp95uw6GvclL3Ku2H1/tGBcqcz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SJiJKXVxCMdzM7ENF7xzM96lrxrqYxWZ3Py0rx1fTUcLIsZj1uLXRA7oAokKb3E6O40i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HNx7mVO+tRsWpjpeYHb/AMPmEoaXcJVlVrtL6eY6KQRjZ0bmETVd5c7pR9yJVZSFSq2W+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+JUbsWJavdeILcbiGvirnlFEq5gSeRMkdeRG0WTyi6ZYkFcaydtNwa1k8jI8CuXxK4+co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Sc4OooXXcF+I6ykjYfw5MRQFqIUCdeVVg0YY52G2ADf1CjLp0DNyg07FTIG0OJvNERfA7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vduCFHmF5V9ykx+oLlhQdAq5HuAxK0NXW5Mt3fvqBJWYMq2uzaFSovrIeTPdiOjCBVi/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hE97b94FZ1BLl1inFnee+SGe0MDv5nOuYtMzCArYhVe8C3EMbhu83D/qhFW8yqIHRbWz6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KqYCqrMuBNRxuVY21GvHdh4mJUzLZdLeCTAlUDBwr/5Dag4GP1DXc32oICvyljcC8VGw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nj/riCoFE4dftHanL/z9VNRP4xb/AEmAKgj4KfkjvtZhPgP7hFXl/hD+YCm1AXnhP3Cs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oZs3xj/ZGxoHxoGPdY18ebdIP7YFCEATugn8yt2lS0kD8kqSqbQ2kmRrBpxHTW/Yiz6SG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kPiAgu0HvhF+oFsEEvjghpSFOaKP1hTJQHZq8/MBL3ZQrstfofUoer5PZ/cWjBQX5tF/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gZ17JQLi/KZcM1kfESvuZjGtm6gWjaJ2l95b2lwHcFHR6kvoRi0VS4jgWWDug6uEXSwQ1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DJjut3UFPvDg8zDpnNMHruQ67RmmyOV0JfluJUYLuMV06HRnEefaUhUCfRAoAvKA1F5c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mQ2fuUhTuoa51FexEMCXibdUioaNJdyhu0uZKstx4AViXctg5Q32LFAspFpynaxL7QTG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oY1d3sQZnjj5PBKoeNEuRlq/PtEkZIPeUJrSiISgb7cGEDAgEldBurZ7fiUr2Oie4uYN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YhkoLEy+YUW2GB4YUmxk+ol3xLveiA6VOALzbxH2CE0QA4BRvtC4wDW5WiuOYpsVJcbe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dlHuRFXWe8GpsyuyVsBvurdS1Jz+oRJq7jYqsCy673BKBlkBDmNzv2QOQ8y0Bapt3FQt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VJ5Vq5alGksGysonmGqJEUq1Vx/mlhEPuy5a3d3Y8TSSTSsqiZ83bAHzD4eBcSMFc0M/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3C3Ny5bpvpwdTDiZpsD8Ibjv1kN09mZENQgQHXlhB1wJ79c/CGiaijc6LEGXLjuECBHo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eSAVGUxdpxEwNQQHWuhbY4V+4kcQZcuXLlzFcrcUeeej1Zp0wIxjFnOYSDgiRJUky0xU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HeOS+8fEQEdC3c5WPHatQH+Bi1KONRqtllTTrtAqy6uXE8ArsxAuSxbQ3tBRucS5uvXa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chuhSCxXPmVItsLHkgoZq7dl7rPECfs4IW5vioKFNxsNecmvGZeyxxisGO65Ic0DhI8I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xAG1YbUEVWAuLOjGuwugXnUTAgXJZLs98/EF1E7Izs5ud9sSGlP1E6ILdhSP7njTNnfiF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fxqVCNB3XtKYEE9grZssL8QeEZr5thdh+6jMCThoHBL6iiRAcaGdvmCipWoYrgTNeQKl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nH8y8zgvmMkQ4N+Icd+8B4ud8cwbu4d+JreoYl5/MoJVWTNSo2ucafqDAcd4jeVN8Sjx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NufzMgZpLofBczKOy3jJ/cCXCl/B/czHJQ/CxB6EPeCi1il/iGkYbM+1/thR4OHu4JQB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5z/LXxKuBTX2/wCotpIH5B+lEFMEB7Wp+CNyBevCX5SX2ln5a/ykzbwQ+KS/NREVra9b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38AJlC/cpX+CBYKcp3r+iIfVDHNAWvdSVyyjpEH7FlHAFnNkqX5V+oJo2w9ln4I6qMBs8m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CO+x+CFR1Wyzs/lJwreE5pf9ifMEYtcD2r9FhC30Fm+T+CIaoCv2D9sNDV07sf0xZewe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EqHOD8JmbD2x9ENLwxglqG8Rgxtjkib49oSs3tLJPvRcFly+g03x2l9oM2m0qqBRYPBK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D/HQ4YWX9IjS5oRHjcOEMrEhCXGEOj6HViMHHLFRibG4dDfT3lcNQ1IJn2YxgyrtPEF6u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rPuJK/eAHkuMTdNRUjKKz4ngiTGGTXW7RhfPaMS81i4IpHaDGsJqGYUgpWvYhUq21xmp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wgzHKPPh8s58WPqJSZlHrbe8sVaBOHd7QGos8E7RwWWuMQBcXQDKs0m5v4YuvNFk8TzL13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eZCqnBLLMtY4zAgMvBLRZ4mXMVvsVucS4HdvUwRpU4jujvMM7lSVFoYPLLZpwBp4zDLk7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aToCj5gUImjx2YwuoLi4BJ4HtABm2B5xKZL28GYql1u0fQ0SB8HO49Kji9im3bkfzN53y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vLdgaAo594MGapMCxrCHRcDn95jGqVC9heLlWaUXJiFFtxxKIRClUHvE3nfLk1cCARIV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Wb8rcYQQ0Apou7jR72jKAFr2X8Qtyh5A/qXGyduUFaI+GiLvrz0Gb6czEO6heVsfghw/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hXiIGs4VTRGpd+wxgVd90djzUNkUJH8RKiriaQI89FmXLg3dOToQ6PQSolzEzHKV5im4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LYgdDGGv5Ip3LGV6eYFAjGo6qJTPSoxii30sPiX0Y6Hmc/UAAaJQJcA+hjkXOI3WIERQB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iypz3atznMVAd8y6k7H3jSx3lmvIR7DHMszpIVJ+UO12mjMorfvO+0IRZfWFOLxBhQVVf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MjN+SYjHAlyKuSPaHqBAthXYBeE9wh1vQUrByIYzX5l6a9AZK5Jhv8RBA7mo2LHJmuIL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sIjxhfUzCErRgy+IGelhgaczAoJjrYdvOiUqdvMY9F8YGOF2gi1C6Du6mNNPJ2Y7yRWj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KPXM3f4h29JhozK99gd4X0Zo7QZLdaiiYzxVx7TOHaUVObEvtFZTMYJrkwAVZ5cTxkh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u4uGoN5jrBfmRb1BkXiXxqZecOZtBr/cNpw5lkFu4JUXi0+D/VNskXf8oMFlRhFI/Mfhc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trd2J8JZ9q/1HszS7fn+4fdvB4K/mbDk+P8A7IMfb9iGyZoyiOIc4+NSiriz9YIEja+L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zwfxCbOS0dij+biFqAs8tPxcTeYR5QfwTB0Mxkp/UZ7SHkWg/UuUgD8AiFEBHAo/zAjs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q8DX80YNqP1P4gqRyMmSMfER2OmYLuvltYpaCsGCyqn2zM7KHM3dfYPmECYQ1yG/xcog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QEMrQ1SPzmBlWB8BX+BHB2HfYWQGbx9FifpJivKW7/7yMVmPzIrS6KQmhgF+K/mJDe67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/uZEzDiAzSqxmNpuxxOJUq5jtkxGLRiZzUcEuXBepvGyDJM7YXEF1Ml4ssmSmNINqqCH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p0MCDc5Om+g+i49H0UvBURsRsjVqV3StJDrpAtl6JVNOfLAolF5ixmEMeVS4chhg8nklG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Q38RONLaL93h9oMDGKP8D3MQO87VYniOZVda4ipFN0ygLQrKiuwJibgZqFZDxwQUVco8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9ZCZKQb/+QKhbzmJ8EfKYWbq95YgptHlm8xpedL/cay6tqoGm+/glbWtT25lgnJb2HmK1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22WLti0to3LEhS8Q3hmILuu0o2hqCi9M7+AqKwbC2RVSpKyeHiKI/Vxo3kInLPaaAFeJy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gGj+0CqY8kPK4C9neO4LInSSiyvPsjUx7+0B5x/MwHI57M5IzFxiG93e7fvbFbDygjZh8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kczQNE3QHdDvB1W7k+/HiNQm3gVGPKDlfzMrVFxFIIFZLWsXxmCTt41dwWxvQBPdhuyx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1pcKj5+ViGlaWD6Rply9QUGiAD/06g+gz6VSeX6gr2oY8cOLCfjwfMoEOQXiXrSn2KYh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ehqEIQ6X0dSpUbFRUjqPCTyhgqBDpTGVFYdh+4yo5CI8R9F0wX2xSb48136q3HcVRDAe8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lw3MkYtbuBDLUWt2prYafcFlbYDp5mRIBDiXFTHcyWUEzJxGFdm4nC2MqverlTrRUq4I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MBzCSLzO1LEtACugBsfZ28xHY2nIXYbeyiO8BttgeSVlWymnI+17l2ZRkBOHYo/MQn9a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MPgambQ+IsU1C02gHe/uXpigyu1viXTAVxBUWDWyN0cABocAcBCeceOttUrWfuDiB8M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Lr4hXBg1cooKuTA+o+JnE05gHdtBjvA7wxC3F20UR06i58Z3HaHLpmwXN28TFJtKFvPPM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E6MgKXEQJS1C4PaCJZnMvEx7X5mFHx7Rgjvma8y/EG7uHDLjaHjvALtqDjcDvLX2lrWBU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BJexyTPMx0IKEd1KT4CqvjEFDE3Hi24DG+GO9/7JRNZT6vH6mBYx9ixbDNH9v7CWpcJPv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IFuF/L+InIlE+cfzcNNqp7n/AHBA+FfFv6ijUzS8IK/iMTJvzZ/uHbJY803+WIwuGe6/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Av8AEzwzleVVfxHxUVnyx/BKdLRvyqgrGrVfCicG6vuX/bKBgUt+P7LHbcfsOP0MwDjvc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Wzq0/mvtj5aw+S34ZZWWOPZfuXOSxt+n8/giKWhqnaj9EyKZoDyV+lkIgcgceH/yCb3I9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JQ8f0iMvCfklDODNgtlXyn+I5S1R+phfsQ1ZtLgM0d5kW65mEF974hUYJgKIDzBCgXcw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EBO1CMZpjjEDvvoHibbqEQcdD1LFhF0Oh7bjVeZdnS1NQouX6Dqxly4TEo54lLznfiCfF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KJQWj+WJH8jF9oqmXuwssaCNaOTmYEFDT8MNo1LKrVZEc3BjByr7PL8SsWDxU9uTzErq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AU8biXtv4muL6LEKXOOA7Q00Dc8Of1MdPrawfEsaVWhJVHaUGqwpvFfzE1oVhiLedfi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yHYvzLlcV31LDgft72wJuUff7RcCuXk3Dochc3TvUyFi+0X3KaWWA5RFcaltdqj4x5EX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wj8sWGI4tluCYG4K1Lsz/wCS0rUQ732maptj+4Uj2bgwJkdMVZmZtKo58REjYORJQAxZ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372x7kRWJcO87VMbhaxWMFtxC0EunVe1/wDsa5fZVqeYCong/uYpodlH6hoFuoHvD/Hc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x0Bep2UjwC5dtZSqI7fhD6X9zEo2v7mj79OHrjvCcajpEBS5r9yzuRDhAHIpidfZKMJfM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uCczBbdG2oUEX17TFGr5mYS4vUOKKIxqW94JGmuYbmMd5D9zHCNjAfeCEygzCXHQW4vS9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g6sZWTt/NHbHrXURJkbIjuAUZvoo7M4jsePQDEVuG5es76qmOzcG4jsLiamHdy4hOv4D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oy1TftFjicDZF453KXgdVGrq+ZuGPEsJNwh54i+F+IKbwwazEg/F5uXIV2xKcVbbQRA4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puzsrjv4j1cDAX9+jvKaUt7B3GCTXiMbsNX+kWl7U5RstQ9yYxgBQveu7uI0bQFbVcRQ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gQzYFtV41FTKarGBvjULC+GFM3Z3zp4i1Ma0dOfbeL8w4KAcmG7jUmacpf6gbVgXW1v4I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x3WYQ8R5icT53BwLld+DuyyehZkbAB7Qmc+A57jvc3Pgoqrx4sJTwLI6FG2KPcIN2mvP9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H5Ac62zVt3OxWWW+lBh3hfCV5hv3lZaxBnPiaxBt7Q1iHFfMsxdQseyZmbLst21p+oq3i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rG7isdyFfMQaD5Fy6gQ2V3/uWEvn+ZaBze/YX+CIktB7v+Zovd+1hlcMfAL8qXfOfyIF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T5/9i2YcAfmALTm0fTcbdEukVxj+RK2FiHyqD9MAY4gX7D+Y90LmNaE7DEgeaH8yzQ5ru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DzSfzcbOBKZ7furLKKynxAfzC36ExuqPyx1NqhXg/tG7NB+X9rGyDF30/plbRbo+Sr+w/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f7jiciE7Ap+FJWggzOux+mMXW1J22L7KYm32X2uvyCRCNAv8n1+Ed0rN2vjL9EQR/YT9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f6YfakfwR2nsv3D72X0olbGL/AEIloaP9wDthBRUqcIQedQrtMwgJuCECnKBzxAHW5p1Y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+8JB7VKlRJmQovb1uupNRXKlxDeuEdFa5RN1GE1qEI4l9DoxVN9BzENRAUBHYkQnYznP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jDGYiqrBAKqAk4Q1F77iujCUuTdsFaVFlYreuYcyXKUfJZPiCUX0xo0O5kladrRuz3PE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+I6b4jDgQu7grA13XMzwxHT5VcDYELAnGOfAy2IPSNoMn1EO8PZnDdRAsBj4O098S/wCVm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7xseFDp7RA91HETC5zcNJo2MKOHAISiFbd0xMS0C6lVL3L/DMbwM4m4lJDab1ErfMsCiCT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8PPxHsF0G7Hmdj5nnKVTm+87agSliFh+Za6Z5KihZZ5laANJw/uczmKpaWsHMeY3cigJ2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vmLFCsCaXEVEDB8svi2KI1gEyBavECfbtoZzjfjidtcq/JBlTyDCDJAqmsRFMCgUtY8Wo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BmsxHDh4ysvXNvQES5Tdt+83H2goAI91cfVfMrdATDEE7xP9xDDZxhsB8RZNgrVIhjJvC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cPiZf3xgPvGJxgqp7csNIh5UbE/Kweh7OZiwD7QD+iYaqPaFHBL8EsgKvSxNe8yTUvKa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IsAOJTcZxU8Jj+JVNkZZv1GLN5xGKovQ9SDCbrPeBLZwhQxnoeip8GD8Qa6LgziPV60lY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uM+YgwbiSoNEAWmqHVpHDL7Si0f7h+rixQLUXOJQljvc1rvAgEVNG5hTFX5QV+yyqy32m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3Uz9lOQ4zKxqcKZeW1zs5j/HzDJdTIEcn88QZbY1Bbr+YlUNk7s5VzmVW5RL2BeN5hwE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8pW8lT3Q7iECob7RTwQ8Wurujg/NStp9yOB9xLeqiLpXK/MXEhwOMjf8Q8tIjJfFX6mm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S4NKsW7E2Y5B40xqzlmeMQQtAtVdaeXmUq8zUI/AQW+GIFAO5ccURDntg8hTSyzptgUVf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SwO1Mv4e5V1BjKt92K2T7l/8R7fiIMR1jmLTtZ3sMuGa55nPmDR7wcnE9oObg66ENVm4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P1HJOdxq7k4vEs4pyuCHw3VrBgXH1DZ2j3alS17Rhl8Sol7ZycP5J/TK1G6PteYqFpngD/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5v5Sjapvpk0XhmVwVn6/mJRTd32pYFtEzk/X8kEpaAvvdv1CO6vL7Av7Iand8BdCmZH/P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fdUpre4vlf4JcTMTnnP+iCzShvn9IEWqqcPsq/QgGN1Huv4QGZdCfd/oQW3R/bf9RVMzT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9JmE+bytVAC97DT9VAk6B7D9KRpPa7uM4vhpi5TA28op+yMyKT5XZ9pACZSzXbQ/QfiJ1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MJsBn0R/VwATIPxh+GYk2MfiK2+P7jEORzcK2Ky39P6hoTIV/MEHKpYb6EotNTDqpgr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gAgZjw5HtDA61e5WxIQF5WEogtGZdQR6VDfruMIRnPQvow3L9BEsqVWuqA6HphSFt9alc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fo9KUiKVHA+QYjKyis5zLojWuIqyIlh89iYOXAUQSjI7MzznYH7JcmTlP8MaFK9i9tRY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KUMNdjx4YUYFsLB3IqDxzKhBa1m+JZDcB7HmUgVeeY1sZF0v/AFBm/mAETq13EyHmsEegx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Grc1BzMDEYKSrC7WoVE5alF1SDcujycVcp6hDK1y8wA3ALV4lsWXVsI/GQrKIk0Au9w0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2HLsjsWeSZ5CoF1c1EqzCsyFdwLYhXNtTOTHtATlEXYnmWoxgijT3iZTcwOYWKlkUDhO81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YXYzGN4PKMZ2ZX7CNqbNWiEAJe1g2pB4yhuofAr9y+O1rkDBd+WNJZzHC7OcRDRvaHGOX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7WzauWW3htqMfmJaLst2fqFPQgWHYJwaKePd7+HzAkVGnzQGIJWpblXC1gWHFxzLkIWd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YSmDV1BDM78flj+oQhL+pdSEamS27jfzGVHkjqug2uOh05dSK1d4EnZMDGoXKZVAGkbC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/EWVmVHmMKrzL9EnTSEOjD0USmB9S8HmnG/UJu9x+iEz2g3CDUWyHSoYXHLoqDtviAmJU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0yZodKVhqWEozfEMbVxn8NIcm34KPuHpcqgmdtQd+0qBF7x3O5NMTAuRhmHM2OblC1Sw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Z8/MuBuAy9M1ezL3xiZVBnqmam+0J3DIVVeN8EpDi6YB1Ymk+ZQl9H6QzeNw8ZK1FijP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A9xmAITkHhdtjDzH5CH7O4bE+FbX7SK4IANWUj45JQ6AsXpo7d4ObImuCAvzLqgL8qH+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VfMzdHb3S29JDajZ1dErpjg2uVcrEJDLBUHIK7mWItdtVBXVdwhpSFpVLC687ZbdAAIC1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urDLzcVzJAxG13/EcoBQRpvB/wCSrB3dVU70z4J3x3UJwB+Ybb1Modwho1qEdbl5/nxD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K3EVZGYbcrbp+Ew8aEOR1AUKpYobHpx7wtaHWIJwGL2JX8xnWCF98Q4Kg/3LsawX+pcla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yC/MC7QV7/7CGaVSDsBRA0jR+RWv3KFFzc+2avug9rml8D3X9Ce5a/LGRM3/AKnmLwiZ7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PBQ/thW9q19sfyRmTtT7UA/bBPfEnwivlYguVHjB+2ChFaQ8Fh8sdhyz+D9sdMqBTwP3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PwMrmcD9D/SckGj8W/cLdRwXk5PkUh5KoW2vP4NfEAa2zh9m/gRcAZXnS/wBSMrGW8qYv8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f+RkRSpaTlP6KiL43e5f/HeUnyh8jC08Lf0f2Q2XFD9zP2By8sHE5H/vqWSpT+hZeFWK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nXQ3HDVGZi24Fwai4yInJLtG/wAiACekhxe/SjfMJVdCHqWDmHpIQc+s6OoPRlxYwfQd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FSZccoKLcGJRKOqvMwMZvR3gWQCsW86moGAKCDJB4yOA5DLrDiFNSwA8AwTJFLXjoxi8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4L/8Nd/EygRqJiDvP6mRkkJwBqKfbNC2AF3VYP7lsF8FPmoaLtSlldqlFCG5kDg/c0uVR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2tig8+YBX/jDcSKxdonsGvBHKHjIxzhYSiv3Ks3UsqdfmZV1Uszm2ay2pYaGQOGFuupRR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qWty2hxu4LTLcEXU4qNWmo1Sm+Y7C1TxMd0IlXhl4RaxNkLYLAP2IalsyCYh6eRDscFf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JVrxyB+WMXhwuUW9UKlAc61CKwX4D6qX9m0gZ7GX5mD3ISxxk38y+hWar+WUYahQLbWuC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H9We8ZvjI0e7zF+Vzid67xwN1uKiqCYGlm8kSrXUv0yAA4gghWFS/wDqiMnnxMCbf2hD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4nGj6io8yjFiGZ46jMjoS6lUQQSGYUs51UsoBgl7iNrHNvUqBmk/MrQNFS7xFWYgPZluz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E8xCg2Szufc/4MX+uh/pUq/pT/z0U/qwEgMCirsQGIxQGzFieeu4B6CAzOBOiLzBc9n4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QBiV0PQTiGbuJVyyVbuKjfQ11XOul0Rcx3h0Jkh5K6vYDM+9YPuJpa7u7Khz+ZgjFawa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x2uaFJ/UtzuJW35jpdkFgxXbYpBkOwXLkckqlQm77gKHvM1Cx94uVFWi34mHpVIlQXs8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ry4jJiYdR7/MRZAbgmsSlJqFlDWffcuofDV5UXwWwUHAwHiZJh6qjS78soJUqaULBXnUF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5lFx1Fktwc7fMICi0CUs2fmMqII0ic3GrVTYbhfMNoAmIJ5PDAt1MHcLq/iNNCUXRc2mO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CnF1i4eLV4N4RyX3Edxz3oKPBCXdRLQFFLx3xDqAYREXA481CXQps53f3Aq8luaunBFn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7cQ8pk3qVM94Z0qdru67Q8M5pxFl18xd68xG3UwCohVwkqQq2OWtfiosgbt3kRA2rzcSU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U3ujbO13mS0cnygCs4gVYqQsujX9wW1dZllzDN2D8eD4/aCwyqrPLE0FpHttlbEr7AC/2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CqVuwt/TMXozfm/mVCsixCZRf6P8EbNObXlf4JZYtNO4K/oipmC1wtr+IVFpBV91/iKC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LWNo373v6ICjDQfR+CVPwb9p/EKiZq/NAJ1pI/D+5kjm+nuD+InD0MvGsYVgwM+bP2nx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TfgD8yzPqjyYPkqBstlB9+X4JXRrN9/8AxZfykear9iXjcsQ+x/mIommo6KGa/wC+6ECO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9hMIQZp1XaHPEX5VMrBhz+Zd0byQ5jdtlwYkj2OxnOdQ2xrKg3cMBSMrvrsTLJ09o0qWr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w6LSQehLqX6GMq2LWy5eIPoIHRMw11r0V0SMd+qoMwIwu0NTZCef79cZ0VeADKw14EAa/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xhUXRcAAcSlZivMYNahURpHCObiO2bKvL4eI3hSzKfbORO1xGkmQuna/1MVOCfmOy4B2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+yaDDEpnV2Jlpq24FFxjmZ5xcyFm0guYQxHVx1GvxhYKeI1HgSwrrV2rDMB4JoazBVPPZ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VGYhXiu0BVqoc4hk28S+bi5a1K75uI06m7XUxq1qXa2+0V4HxMLJXeIZr7gVlzF8WRHQ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RAvbwKSty1xGAK89wmM0c+WU8oi+yIUooDdQhJaYc8p+owJLZvu3LVwwReDOPKDpXWJn4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l7wS2gCsELR4iMrrpaeLNw6FrstuMEGCONxNGNSi3I0e87rhbmCkKpTBLwCxnKfaAPQN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aYagLa4Ns8SQBcdPNdAvUpCNvEHGYkBgmJTVl9pk0TsHMqkFLdEfBVLpjVCc9MnUEMVsB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guAZ7QFWXyv6ncnuoE7fMDUk8w3glgajNEHz0IHeE85Z39+V7x5U/wDZxT/ZBjT9ygyP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+ZmoIOefHDxfpPB+ESLv7ymRJmssxjajCqcr+kd9KrqTUYsVcoA1GBmG0f8AVRgN0XEra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h0WBntc8UBcqDiWdHosbtjExUuOYkWlBvEFGKwcaB939S5XgJV8wXR3FkftjtWXhgVci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Dy5hyedQXkzhFTfIRrEd90ljDMSU6KPbMC50FhFrP5mNygY9+pUXmCZrZA0BmDM6t0bk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Ja/5iUam2idVpyHuQxANW3FV3ONrHEoq1aAbYhvHarucalgmFLGc+D35lbw8uOGDxMIyE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QcZqCNVrDZV3NCoxyoWui+VjXdIhtVZh2faa4MlAwBVBeIYCNgoA4PGYdbJWtXWfNRUt8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Mynh7xc8TtMdrRBHFtQzhn3Woe8uXjL4gNTjLbBpO88GPEGGahLJuILx/wCUyINQy1s3F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JDyNb+Zmznau0FUdBXuxg4KvBzDZiA/LuVXXR0H9y22wru1YfVHxFu2GRNGoDb5v+BiNj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EQjdoUPf/rgqN5T8JHIWF/wcxLeP2BBDaq593+JWmELe2H7iiKAr2Ur+2Z5EqPkL+Vh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5ZfclA96B+Yo/Wj4VftMGHHP/AFyzDSUgHax/bLkatvxX+YrIyfSCDB3X4BEqVS9m7/Ea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5fVEd1b+g/Et7jXOsIUvy38R68dsb7X+mJZZMXb9IRig7wp5wv5UQD2GvNH6hKPIz8mJ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7GMQMoKzEOKFv6Q5poCD7JgNnhahQDOCNqbeDvMlbtlminhfeM/IEyiS7ycHaWCETcP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nnqQmpDLVmpdkWCKFRB7IZLh0uXL6uY5lS4dCXL9B60QTNXAqND+4x9RCZsOg7jN4q0Z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f7xUtYs+OousAxVbswc3CTjpWsy+4zFCJu7Hkf9iIsVXBu1mRiPJjIexy+ZnJNDR+Rhl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W9mPc3FulEfMKMebIbbMMaYteCUMGAqpggriIqC0wCi1THmCleG4g2KQ+pdXCrBo4Lham0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Gb54hPiIyypWOdxa9ponEQprjVxWmCFLDSxW50dorwEjFnEshUwRg2fdwFV3hbVUVNZc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ucbcGxwUBDHOH3YqrOo7EzOdg7sScfj+qbcPj/TEgFj/AKYUDJktWPtQqm8h/MccKVHM2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jAytcPsVLb+lsYLEqkrev6mAcq2YGFvCiczMlN3Ap2a1HaXU17wSSBZeIhStkUbYCYaLC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zDcRMs1C95qoO1DuCrii2jcTUAU1zcvVwrbbCv44tuoNKDTWa4h6QqBdF2SlCoChwd8Q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cHFlTMJLnRNvzKJqlLg2SojkFyz47eIL6ALanAeCMU/lD2dH7gQJYa8Gaiy1WMMAqN7y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QC1pIL8TRC2KJZtruwsg7qYXdnsspQAedwumdlS7XxTBB+4m1DVMJm9LY3GaX2Zg9ZOJ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l60DlmfT4go7nhLPFDNEThKlnllAsajWFfxHfpIbgkOYRhiO13/fGHEZqXLvoQYg37Ix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8hMHKYAaIprd/ENKvR6LUdw6uo0qyg2qGV7E59juBgqfd2jxD73MNq5idqj3mBR7zSsVU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u/vFS8hmLgNbmBXaVDxxFkT6qwu2sVKQN4dZVfzVwHilDSnP8yxq1VKsAPlfxNUsmVMK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W8uH3qGOLZ3jcLrpsNU91u/iYP8A7BCqMcOJmxoDJao+4qgTIim696smXkoQCmjzuYKE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Q931j2HO3bUESRXrIU1fbvMPrkIA963a+Y3ABuQwA8x2att5Y6xguNNmQkStIMybE7NZi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8kFvLXUW0b8BDVPo2QMW97ZggYousX2jIFmNBWWjxr4nDUy4qOsqm6bzDF4YZGu8yONd5Q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ma8BzPMDNfmNrbDnzFWPEWmpZkH9xzEYwPaYNpdl7na35gOPGZn7WCycYEBoOD4N/qJo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OYbjkC7t+ZzXYlcJtxXYD+v3C51DXiIyHn4OfwP3ENQ2Cvl/9/EFIDmgT6P2wSF0o+f6J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ISDgR723+I0FxofF/8zjg/wDIQlvT6QPwRE+D5vD8EyAwbPKfwQSGrA96v4jYtnauz9Qq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BNtTtjPwMpI3s+wfogKKypPhP0S6V2k/74g0HAf5f5jWC2HCB/IZQTRV2Qa9sHuQh4pXb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ohZ2Sh/UOasKvsGPqSvLPy2/2xbbofLb/IMdcqvbyZ/NwAIxcvTaP4gjjartYH8TAeaf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DsD4Jkm8g+o0lTDWoIAF5rcu9Qq2lMwBPyeYx00gKDCwFeaj7i8Nw7OPHoLyyCuckG+Y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dKSkuXB630d9CHpM34hDPW2/EuDAOGIGmxp8lzZfiPqJgeYosOWHdY4Emm03drH8ynYz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9OZsdpqhEEuVOKrqLJgnhiio0rFOkhBJWbZ5Hj9QPfLNj2fMu+cxEfhncM+7fK/iMs9rU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Fcf5ncsJdvLEtGArEXcVFYgSqCATjQQeNzHZ+iU7MVMMoLpfEFbQEsaIqRQsDI5lWwMvE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47RCwXTCWe+0VFDgiS1xLOSHEzrEFlN3KVdYgYb2HaWO1slNMWkqsQ8RMULY4BeCmIy5g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3iCJTbH5iK4yexHBMeZSD59paTV5vgICtYVKXAOJUINtxWqMpMpILKPKuY1ONkn20f9Us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uqvcqVC38BbHk9yaTxBdhVXmVuy2EioOaQxyLuOfiICt9GAR5oXEBWBzWWADyJBaF2oP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JlPch1oHCl+8w4uAUO6Z2BmGbEVWP9TcCaNRR/nRoRdWuEd8Ttb+8xde6ti9+WL4hMFex7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nFa7EvOZpCGgSvgy/xLk7MeAx+mXF7hqMAUQljW9Ug/AWW2gTptrwNzEuQFXvaafETDk9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Rl9c0NXFThjowD3LQrcQBjYCz4gKadAHeFK5gRecu9AGYqFWFQNV5R2cd4gD0bxO4x8QqN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V+U2GoOYQR2ndJKTUZMXVur8RQBKqE5QuWuzMLFapxA21Z+FZ/iDYDF6VR4m6Xj0jcuq4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BnM9yJ+Y2MRcR6CEuZpHcAXUXp4kyLYUZIi2iJXodV5i95YwOi1KuBzDYayQkFWN2Jl9R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t1qCLn5lKMj4mDbiEtfbUaPfMJvG4KGp+CbDdwQxxBdTN3uIipQzpjzph2548xut6cZW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eI+VKxsGFh/EXRKdal4zk1NVwBq2SAgEBcGvbWtQ8oJzcLPhG4lS2EeYb5h9iCFCmr7Nd5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eXm9koNN8wogoZChi3Y/LLfpsStn5MqIxSTBlXoKIjbZVNYLPy+IoLuauAU1LF1i4JeWK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AUMYwYjLCwLMQK+Y8TKGBUW8trKsSp5X/EvBXxcKM2eIKFOWdzWszW/zqFY/meeJmach7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CYDe2B5ht5lNF/dwBBaaBa+xLxdmEKrzCG7TLvxlbazLGiYrPaW8j+AQht4ogo4fsZVf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Fwb/UCWSiOGp9qLl6PGg7e753HfpRiNHcA32E/pfcSq+fFv8AuMA0FV9PyvqNXYQVV2w/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R7cF+b+4g1W2J7E/cNcxVWfbfqXU7u+4ErPyVTixv7jrOqF+8/c1m0+a/oQ8Oi+G/wAz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2EVzVzxk/bB42f5t/aU3X6MK/iZTtnxyv2RymxJ9Mc4Y2+bv/ABLcCF5omffJ7MoLKODR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gH4iuQOzWv4AqMqMDYrj/wBMQBeKXkofahEDF3tef5iIF+wtv3CVkpV+BlEMU/tNy5H7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pzFsAPzB8VKqj5dL7y6rkrsxlzE3LA0cx0s1CGodPtSYvMAFUSop00wcQlxYofMdqb6jL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Mbh1IQhHodN9bgKgO5zLVyuDXtHqdb6P46KG2vX8kINpXUxWcwwf31zRDTvLxPbo4jqL9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b5IzUzv58n9wxQWH6fMIjuOdYm9RfPf8ZJm6luse4xSeULUmUZgugU38yu5BzKkHH6gU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UIuGp14ntQ8J4u6hCMInMyWQRm5giziHghG6Vp1ALUJhV1UUpWb1Kbd4ylOWo1+iAa4/3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07StgkVxaRL8TdXEswDCWLqpkVeeJkYVhqs12lKY3VdiER7qlrrZQXQ5o7wyiwzVqisi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JHQwFpdY+YifxjAN5f4gNAgM8osOql8NCLS7EVh4l+2FPa5jFXczxDAIDUYoWcFsMFpu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5kEkdsTXNU/BAnEXICjGrGe6RgL2zd0q4KsMFL94rOYvmPdLz0DmXDKX00jXm1/AfqBVq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C4HvEEQAyq0S/i9B76hbfaY0ywYbapm1q4JSxiRsB/ULAI1hdl4hX2eRNpfYOCVKtgtO5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+1YQqChV3sPu5gJWL2a09ky9WspXuNHBUuMsCgO+BD5kq47dun5g65ba+Nr+4GzLWLhdB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KbcBnUCpc4gUBbdRpaCyBuqYLzhTfMQnKIfuUngA+XSPRtFBncyDysyXWejp9pn3yfmD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gX2gzUqI9KlW+wlFFA7sbhs01qI+T3XEDMSYT90pgJhuPS5wNxcWOuhBXYm38QitYGIL7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EiL1qUtE3iHXfOJ3nvqVKmKJr2mCzJOkNkztvBmDWfmXBZtYrrcI45CIJxYbGTeSqD2Y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w4RoMqY5c4i3YmIGOvYtPllBNrbLUOtABs0y1a3m4YgAwWJQfgiGx2moxZj063QFUzwQi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w8yikaSlvD9THdamz4XlVxGRDbaPCzkb+ZUt1h0uAPJd+Im9IaqBMZ0BiG4EkRdjDgS9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9Y+4KS9KRGQGsagTIKNb2Ld/5imaAYA6RgE4VVdxGoh7IpVErbjyK2zLupnBCLdnmVgI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z4mhiotULPfWopCsc8Ra2M4mOINDhviBRUroWl+JizgIXNFWhZ8Lm2B5ARSF1492GqVi86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sQChLdfcsVXOpTuLOZoIQDzffzGp5Jn+f5md6vNsqa4Qr5hSnkHOhU/VpUClh4oOP4mH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9iANQNRaltQeNX+PzFFogJfgVfwpbeRB4wn+UjdkT70X+WJwV+AP7lHN1/j+azwsTXd/Q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SuAuX7v+0N0xeR2B/cs4bqL7H+zDBu7XsfylwXWbewBhiLoFfE/mITxR9qKOqLbA9jFZ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cyKx9wCYwaSvmv3KJOUPehP1MDBjdAQD4TL4hPhVWwmKfJVfEVTi8Pr+5oWllwv6wktUI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aEKKy73b/CUL0dnNGIEq+wCB/cw1VTzP0CRvNmfeULIo/DC+cA+IRjqk2YrxLlwYMvo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Mow3XfoMuLOTxXQsG+gwYMY5WDNxcy4TTPWqJB4l66OXcOmeKrqQvozVrPMuRcyoNd37J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aC3eR+ZYBocy+iAtVFKs1FJioajrqJxMcuoNg9yPMQhCnQkEvMBlb/3yRkUfZCMXF7kV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XIiEL5Q+zzPAEt0ePuI1qrqXmeyoxLZRErWyUwz8QbfuBd3cuecC2q9xji4OZVpc72QTO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AOYI75gBd3Cz7MO/eEQcJ/cQqyL3zcLBih1LORacQXhEQ4Lw8wBmzIjI8IhHvNbx+Ypa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Ka5GvaJS1kqORq15mYmOA8+YbormoIyZItnOS2KItStRR5AGJ7pmLKKngctcTdV+MOuY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LrM1Fkv4jV/EH4QEjRPsgEMkR/UoJXu8RjL9g2jmuQVWWGca8SifeUvolxgGKF8biW1y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MuotS/MKG5cUCL0uHTmAMrBu44iBN5mtLCnnb+4+RLCuD/wnErMS0DDSvMvVjFkOVr9A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xDfDGBtQX3s7PmGXbRx+JY5jMKoXgDL7ze1I9Tz3uz2eY6+TzSnu8SiBQKDQmTUWFp5f4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5Q/cphIUASqTQNy4VkJsDuPgLZyWghFwHYAL5gyXFBIgi7zcs+vYpFGtTSxhMHzDK5vi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Bh9v+owPvEzN6sJdTDTHoqIsnhi+YuLoPQTX0XEIajEFhfeIpSI179dorLY53MLHCJWU5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6ZcYiLTc+XX1uWoG5CXcxU5ZcE/PS1hMrqoKHmEsYKRHHeEc5u4iNfqIYZQYymI943ub8z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UbqcVmbKNwXXiJQRk1ymxxjMdk4ANmywhsiZ4uAYrvQbxBGmEKgjoXpDfEFQ3JsaNXIs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XTEK5wPtt5Az+E7ncpmAHHEI0uBhFJV1xXLmMRCI2NkO7i4l1gtAQacW57QQBYUWkFny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TlATjlrYUj2wvphlL0DkLV3DBZ2iXvkNqW53zKIkcigfb+jDM0qiAVBc+2KpMqhzgdtS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e8a4AoHOOWD8pPm2cePEaU7Ts3OHbUwwTYge+Jbg3e4Aq212nmGWv3AstxmKCU5/cLbAJ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rcDgtCs8T6MM8xhKJ+EsXZkTbcxLeoc3GT9sKqOM/LBpsUo++D9wjNAr2xGCgRQ9z/eY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mHEqaHnn+AlLYtqCCtGfg/FxaC0FpvQfuFbIK14qxhegRwfVv2S7AoF8JX0Rry8TutP6J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C4S4PDQQ0tRhPj+qEYxWXtef4gVN7E4f0TLyw+CPwSlDRQ+h/EUXRpGnWSCatkaecv6I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4Jf3LX2t/RCWXfXlt/qVDQWv6P8MWiUWR5b/tlLrew92f9yRCBeScv9j8wRN3SzsiZeQDq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coyq9U2/pfqaQ6N9P39y0oKY/75hD5uPcpP1NOil83R/MIqhcjhqOg8WA7GRENappIAHt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pg+YsuX1uGQVLuLDtUV2QyEMdFwbjXcbEzDRNpiHQjBZEDUVQy5coIfVC+5kbgOWL2hu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DHS9wzUFIAn1EFeqiy/SOYxjsZ3wXz1b8I8FznpRxKA26j+yzSYkIRiy6Z0R4TkhM4OI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7YRa8jrzHbxQa8kvMERWB2bPeYFu7EfSFIildmbTjn3inzeZtQcEFq1o9pUiiLrbzAbuF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5XzJM75S4hWGDpxBet5IcF8QKSjEZDNUwq4NIbGyLyNld4ODTLwmohXiNcWeIFjSGGjT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xC+bh1KgfccVFbHLzFS1Q7Vg7a3AIKAoJZYG8swJVQOFyzJcLtFwG2CFomY8dgL1feAQT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CMZIdp9ETiP+BH7Biu7gj2FXPC7jC8ifBG5/6EJaAm10Zy7QKACq/Uxbi2r+GZrxFVt+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MRS980upTx+p5r7ESr65KNJ8kCMJ8xOK7pwty/T7YxdwAv0I1uR21F1ntBfTUURDkQr5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7jxac59Jn39I8/4QG4qP8DMyB2Hdho7m9hK/iGFuxrzo/iJrG4XzKw5luPcDfs4lHRRu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nZrM8Uav2M8ZnA+iF1YDkmhgtgjhQ6wlarxA0oMspo9iNMsxtHB7PDZMhzU5jW23XMrC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KyT3Ry+YWoagsR4hm1AKAcEIOLJI+Z40MR++hxKLcpVyEAq8QfX+5ba2fyQJY12l+g68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GvYsIPQdLlzR1GPWrJXbSZ7fmNsZQmBadpZ2lw2QGzBSYBp4l+cHtChFljUr4QpTa8fcU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+dmo3n6JQSaeT39FQlcYIuc1UynZ5l1axAUUU94oVPCL7kBMNna5ULTKtkZYuJecTNZG7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RVzRNgbWiPCmk2+DFQ8JlYMaC0OQPc3WJhaZK1afuuUdXrAL01BEil3wbHsU5i1k6pWML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ssARCrlyF8VFk2m0U3MBK+Zrmj3lKR2QtMnNvBLQ1aqqLKF4lGiJkVWrtXbMCifi019h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c7ikq1h8N+9WlxDmYC1V+K58xJO4SiK4SLGpPDDlCAFFWqvfMHb1SKVBFcXKbRmorfB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pu6TPL8+058Q1lN/KYohoN1nU3dZJ7woDlHzAVMP1KeT7nzDs8yzQZ7xt5wQa1Cr19TZYa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uHhi24jaOYl7QH8y9Pn9Q2Gq/guXTTDQw/IMTwGBs0IH/eNylRQqn9H8sGO3aFDl2Dyb/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Xhf7B8S4ikDmwP7MxoEKD4SfqAEbt9yir7qVvZUF7tD8pPIxX4D9spwpr4P6EAdACe/9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3EsU3tUix70YFl21/TAp4sy70D8rGoETvjIf5hpzBF3x/dNwtot2FPysCa68PsU/mVTOw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7hv+JYsvHzd/kCOxAu1HC7/OfmNhp0j7SDZMVK9hf0wGiQIZxVPbIxD4u480ic4r6iCh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e4QfI/3FoVU7ObX7EtZqssSjNAz4JQAbtzcqbDYp4l1AOmO49b7QZcuXLlwaZ7orJpfx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7mFRGzHSiVMchLS6cxeUsMy756G/mIRx7QRumXkO8Rg7l9rnMSLfQWaqD56CBiFbEtO2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jcGyHS4pe7gyjqCmTHR0fw6DZc1T7IaL3DEqaMQzKLJduWXL67RKZzmhiHNweJcojDXM4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PfaF7JpmBYsWLTMuvCALF3SmnaUizvcoWQN9vD2iNEvxAxWXg2y5QBhHxRWwUgAyrFy1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eFVZkRUr/wAQbbGmJAvjF4IrRb3mbMYgDdX4iWHAilIhXpS5jemp9oqChcTa63xNFcVL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i1cUrPibnB4jZM15jLDtTR3jM4cQQHbMhF3Nsvsxb94y1ahC3w4DxxGINx0lALMQ7Kus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XryotOZqF81AicDW7ExtVD8RX7sVo1TDC5FHywXquHlqooeVATheYSW8MSTTXeSjVp5NI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f1ErrCOPaIYpZd+8rS16mkQ7FxMIKrOIzk70/FFLLu4HtxKQq5xfUoBDsKmhHuI0V12Yj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rB2Sn7Jar12D+JSVLgb9EBY5x9wqI7CcKn1Fg7koSFQlXs/uUYZ/L9TY5mwMDXHeFpSg9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e7llU5jkYgZYCbllg0rozeYW8TMKL2GYI1kANAusN5mKykygBsEYwJpGxhEjbFcEYMrZ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R91/EqGRtPjMsfyS1/Mz/mynf1p/4KJ/0oc30on/AFotX9KPP9aPyAsFHaVBSwn4mDhC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3Guz7ilfyT/0I/wCwlKkfcw/zS6/yk7n2kYhEL3F4vsoSdz68rMfTjV/Cj/pERf4Mtrlw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7S+GSqQICjgG41VPwxDk/K/qXscC3GHtUvNUloddqj9pUSLY4d2ZfsZ5XLExVFZm3sczI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PHeVs08SlbfaY8VAcPMHF+YSrogOMe0V8j2nYTxpmlE1Z+ILPjsitZwkz8/ualFvRLY3h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YJ9KhueV1h+alRLWdYGAdH+4CmLcsP4xZx+aJgqx5d6ihlxKyBu5y1rUFetEsquTVay4M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G8PY8LDMkW8DtcqDJW4BpiDZHqqggzrDl2NMqpwNlWvYjtetnAIj8Bmm4LpSuH9QjtoT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o4PwGIbC2LvH9C3xNM+yN61mlS7lpbAHIWqRxgqCq3odwz7TGNstPnMwR7w8QRwxcGMd4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C3bUxWCZiHEfGZi9fM3UrMO2ZYoz7QBkgfuDVDTvCtXwMsxpuvE6BVUdt7UPh/3HR5ti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V6A83Kn/AA6X8RDtNn7qVGGwOU5flx8TFY2BZ5ilaoyPf/X5ROCFj8/wEeTtIK9z/ZLuq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Uj4IWDDFuw/KuLbAqq8CvxEBSIPYt/iY2Bqd81SwoK7cOPywiKsqZeV9sIF2Gr8n8idr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RhPNRcLuQpjkP8qKJigLfbL82yyryV8EyCLsn7/9juVQKHuLE78f2Eq1Fnd7L9RgouRx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6rNHFkMMJWVrfd81EAjFdhQcexL2fDZPI/uGeYMv8NzD8XkH4JVx0CdFNnPeZfBAYphrt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0SvBvUqC6GC8q5jzqWYY05IbcvMWXMOjuuNYniNIm8sWBdlzBYX4gvh+pben6iBqGrEWG1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s3yIhv6sr/rf3B2C/47wb45/uhoKeG4YM2PZIS76D5jNTaAuWZqIUoK7xVDfaORRUYmhma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1FAdyGhaxuJ2uHRKmyjvKN7O8scqzxDZ0FlbuLiHshSob7SqtDZLdDhsZjFDxF6pb7Q7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4cJ5bi6JTBYbQKF4vcqCecGX1d9NZl7JTKICwC1dE0STTp8yhReMQUsRoUBr37QCXbXih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dHmoDyq4C/5e0V8HIwFBCuEo7UjJ/SZO8K/JLhlzKKyKkG6hQaq2gIs4uVsxUPeolIHM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1oIvCsvMtwBErkm63eKmBINO+4aQ2ZhR0aNeS4WDbiPgaigtc95VzWi1XtFW534yQavP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QKq49pcJw4bWNq/MBRxg7XZGWydOhLVptfzNPfcrTKTYEtOSHMULYwAHiCrgfMMjZfMI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wgfiBRzbPaJPeIja9NLgWvaBAXqDCJpS47ER3D3isiBiC23BbT4r/MTHnxmiGHiI/ctV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H7RDxw+r/DRFRa3b+In2cQuH85h5n3UGLV7yox9CAcv2SnQ9hANfSZMB9S8sYtt9poBr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4v9sqQD2f1FFcVfLBYhkPof3ACA0KfGJuBCNk3grWlPeH5hqTkOsagcAfiKae6OCsTB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Sl5OwcxLZGaNs+l2IcXE6udhkx2lo/wB6DCYMJ3uFaFblRFHLBxzC5MhpQ8NmsCsogvtK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BTMIXSxrdZH5mW1gRvaWwGHGWJQzgFnQU9gmKvCdFWGlaAiLJskRVqXVoVE2qo46usy4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tj0Sla85jz+RfuYWrYRCJgOSWqLTXURRXsQUzqXlX4Qf9nvEG2NAnjl7saeI0cEx2YEv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7sJVsl8fwg20S0YjJ5ilo2ibchzW+yHAXxn6SCII75WkMWd3tDYasmdsEtdKMcRHER4d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GhsGwLf3AsBJoGJj0RypIaqqWAV71xBeF2kO4YYGWMeczL8iQ8A9m5h18Woi6CdhO/30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1Ea8Gx+4lpG4hyw4hzUFs5Jv3gxEb7M/Yioc7zM2q0ETP4zD2+4NlvkMQ6AstrKF75im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doWLhOhXgdw3dh8HpaMNNwLQbVqcq2hZ70wMOqGooO6WTyRR4gBHaouDP1BFMEJwz4sb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bApxeMeIYOKlB/Ud6hu+SUqhMLLMH4h9sZKirT5oWYuztQ8pVFwMDxcRNUDUjY19kC2Z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saGjHN+D5hYQAwwUAOIUwOBBcewZnN4p7cQccTdWTK9aZ/KZK5W/MNtOLzEMmIdo+yzO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DCfEQFr+IGo54I1a0ZtuKmz5ixh+EQ0ZVoMwQuFIG0i5Bq8kqUJ0oj8wRLOSH6Myh9jJ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6LmWUOP9pjjhpXf/AKpZQ/tYZQLl7oAP7IdNYi/GP6i4otnZ/otgaAgMGZDQhT4KQDjO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4oCB44svs2/0R6rhHdf7MCsVQ+Wb9Qyy3vtP8TEf7CwBzIr5/wDqGmrB/DIzyG05R/Qg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4wH8yqoxwfP8ArMrUFPfl/wATI8gv5cv7I4aYL370/iCiwFn9KDqdD4P9yhdqr8r/ABFR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iDCyDNwgFHHaYcQLEpcQ2LVCbGLxMwbyeJSYIoSkKM3fYwb4Zbt2aQribkwVu2LmPlXM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6Zg2M2qe7pApBuBreJb3qDq5Y3FhZdSjIlBauiFJAXwHvpB/ANV73HTmdufBHD3C/wC6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dX/ug1mTyP5l7T8jZyF4vLC2+blpm7EvyP1M7UfEFAawcEQtPdCUmGzZT8waNdJr/TDK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EoKEwVwXIjaVwyvJflzFW1cZhfjD3msJ4uJwwBuIKtBYsyYTYaJmUDRolsoIcbNOyEpA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vEUAYhnPMpzVwGgB5gXuIvipvEc4yhdS1Gx39QQOWpSCI4ImoFaDyw6d4+o76GyWXL4ik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zCgPxy+ICQMvntf9QgE/0KJGRsLUKeKYRzM/IstwRgbKfJEbhF1zMxYUfFy7NCF8Vc0C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2QKBtLvvE1cwsSUZAs7r/CyW2JpVcustvFQOzEwo8Sja8ygLec0xLKtmGhEsalqIQgDD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5WwTjHvEzegjKHmw8sRQcTff4Aysyr0RSOFVnvL5bDUoAJdxZ7QIbbf1HOXujdTsqZJKz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50Ev/AKpgUgAAud+IsXXQhPnRChcpvgexg+4Zn1Iw9jCMGtJ+IQf5ir02XxLS9WKLfaUaR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wtiA8XDgTHSm2gLx9TG/GT/E4E9ouNLqUF+0CYIZkPxO5hNiM9h7wrI9oIgu5/UDMH3H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LR7Etrl8zJAEVqiV5X2g+4ENYiBQKe8pBX8EaNeLfIP6J8iKaoIWlx1WVW5uxTlLa94n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MclIjJasUDogdUXgugez2lkpsCu0eV7xYRMXVaGULgLqwKR7niAYGSTNI0EZXijPJ2K0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AGgeY13nrQfBrEaoVjah5NPzAC5Ab4deyCTeqWWNfUGrAhsPu99EcwMKNXmYJcRBBJi46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obdyqliDZfxLdpffiWdrMOpRgXAFvsI0L7+B740eCDjbQUQu5LOpWtQEXsxPYme8uuZZ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cTvF2vgw/wBSpla8wRUj7EyWVbuXXlGTgiZCpgdQqNj4auLlJC/FH3Y9SNPO2O9HvETA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ebn2IXGVNKTCoZAnx2YkS7O8/wCOY141Kj3NJE4/cq3JxMgHD+pgOJGs0sahOxMEQWbH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xXSDkWfiGiWR3xH69otzazUS1eKmv3mfaFEd76LGCg2I5GJQThW2jdsofDNLNCz3YH1y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CTbHl+Ti2UiliBRtSu6maikhaltlCjmGbMODZqOpQs0sKe+a8YgwsBDXxKdXTNCWB48Q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cudQLawhUgg4K7czjOpWwOG6gL8TAwou9HzmFQgAb1dC09k1mVQA4CUFRIpZTScGTbHE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LGA1e6nkOKmsOWYHGpz/ABFdhdlymk21iaSHgJVAE7GYGXF3D9yuq9y4aj4sIhl7kZ7G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/wAqvYxLDJoPNZl9ac9fIHcAHntn9EouTRH4IcYD/ZGcIB2CorKr5mJbmK6mLB9D+I3k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tn/cY8B1PyfbGcYp75f4iKnm32L/AIgDouSv+8EyDl/eMsSqMrfZP7iyBtI7lBX3FjAN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Q0r6P5h3bRCKCKS+BP8AEZfOT7Evpg/pv8wVb3PqAQcNFncW3L8n8S1osNe9sA2UIfFP+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XBcgoo+hEt3Vlfen8TBMKzxhsyLnL8P7i5YuD7BLLGrfYphJSFOofPLzO8He6yz4dQ3g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yJYNLvEFsYSEogVVQi2XKMKaAsPZOSEtJ0Nv6Y8l80wOY7jTKgXliL2RJtngk23PdPJCD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K7RmNm9Pk8z9VEyW1HmAGmyKnZBjFQSO10BBHStchL4b8Si3Q47xpbE9iDGaXtFK7xzg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IzFUVXmI2JgaMJ7MfzWF9et/yiVtjsPZOGInLTHxmadXBctTfEuglJdzmCiwacS8y+Iu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qBzXeqlUASCRe+1dSyZQYIAgy4upTEAW3RkgvsD+IzaU6IQFEA1q2+i4jqCwegl1zGC2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ndX6iqsNrZqXRHIhE+8wu5FLAO/+yFWf+h3lVEoF9QrLCvm5jfikmE94zy3gGQYzQaeY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jRVRQ48/0hIwVAWLd5YXFfycwlCgsOKqKjAktffMBHtbV7ZuFOSKI7wlH8xoBNEZS1ZT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SmBx/uV3gsQjpfBXO5nGk2Q7VHQeO0Ea7NJacw5l0DZaII2rDLmT2/c2GSxplrW995kA1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XYY7YvmIQ94GK/kv3LQqGRmIrrIp76EXXf8Aj+awQqDJGT+EoTfRAfBFpea2VDSai4GB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VKumj+ZdWJA4qm24JF/kgqi+ALX4lNRaqO2amLSwCs9pGJDYNB/cANe8F95loZbfMuyg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MpiJd2eAQ7D6gHJDGBG3Esg3ZDK5ldoAbqIrATAW017ssLFMPsA/ljKBAjTlBqU5xPfMA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LwlxRwgbqVFb7xNXWe070eVmBeOh80LO0UYT7mS0PNzBjruJY61xmyIkG3mZsxKABJWAA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G4NgIoDuzTHIH6IwCbDkWXRW+UR2Z4kE8T3yl7WIvTEzKX5qpt0lEyFi7nEd/aPQKX6E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lls+AZfPiFbVEztXnR2ICymYFF2wKADBLRKoZdQqAYJbtFaj2Ja9MBVLWCEigFRBtOV9O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yfZieFpf9T+4LB5ljZWPkITgl/ciJ2LgOHtuIYBfepckO8CZfuMIKbKRCu2O85DE4JjyF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MpSlzWIi7CXUEbdyCq7mxCfIjv2lIBN0NCX84uBwmMGVZ3PqYFVVNiqmacnEPuRdAKvZa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V7hnOYI5sTvAMXh2iVC+YSy75iv200kYHIJfzFQt7xyUuwdpR8YoBXgDXMBlmoqC75rL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jxLggmm5+yBywwAxbR7yu+NtWayrvN55i9415qZmFJpTm9xhaaZwHeF2wf8AzJRgGQui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VVHiAFgSZpdy1XNWCpp/wgFjkxXvsNAoAcng595TAqgoGAlIAjO6YHvK/MBW0smXxAPul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Uu/WYAAtGpsrdP0y9Sn5QyLoxijP/eYSugLe4f7lyNEM8IX4ijLRTDtMYMU+d/wRSbH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2nyO/lIxPAtOaX+Y/sYC/0lPPFXwT+YwBbB8H8yUhkLfUDFrC99H6jqoEDfzJnVFLPEAY2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Epdi/F/yMzIUPpxQ/YRqFYUUcY/vMNoCXxmz8IJQq/+f2mD8F5MH6WZcMp47P1GmLJ1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duezX8Sh4k9lpeDeZeKZUtczJjQ2kIPUClPhBguYQDAiXSHPw/xERqhhhZHLmFUzLq4J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ZeeZdTBUuXTK/wCHsCESsJ/I+ZW7XkO02s1LF1OTDcMHtFqWqYAlBq88wpKE/ucyuUfM4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EKE0+0HgtZaza943+e83yfcDvF4MDMPsn8wIQmZm/k8y0VzKTPSllVXMV6Lstl3Bllbg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IRotqb6DmVz0yDiFIWcuIuIsS6zB5T9TLgvaUIgKDTGXHXTbrpcO6q1SZiC6dF948SVjk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O4tQiGiYp5LdoC9b58SyhvQeIxgBmKgo+Som1LxEZQeMagyve2oBVnsuJURSaYGmrx+Z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4ZYpAZVK/iPfAG0/UC9PFcTF0TSm8QlWyTnfmJRf/EpUmGRlmXujCuRkqUVdURWn4uXB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+YOLG77SzAJbmIry0KjWS0DPdLPxFociK2wtqrV95VNVjzMA6jmuU5gAClRWnMpLjAsXO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9wUh7b/D8QkDUEB8EbO4rv1clUhr3glCZOVfcbSi6s/gi0xtljEFRytrLFqwwTW5c6O9I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QDW3UM2ktbWlf3HqLeao/uIupzho+iJSi3tzEEIRLfmTWqAqK7KCaV92Pig+IPiYZ6LH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juUGkstxA8kqHY3CeFongG4F4GS7wXcuYSebme2/2/3F4nyf7TyD/neCt2h/zmHb/P8A7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/SiFYNd5EmYv4RO38STgX+QnlpTyGUVsO947BfKneUDQn7tHSK9oZFt4g9+i6RTX4RRCm5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JDRcwKOIt5wDmBlCYIrGZNB8cxb1qV2IIbqZeGZ7P1PAX5l5aD2IciQLFPMMLaCUhyZmu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L89iPljwxBEX9NE5HdhULP2SF6IfBNRPxLgPDjyHyf6iut7inbD5o6g+RSw/VC+/jYpp+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9wJ6Pgf3AdxDgD4y55SK6+X/WJl29/wDUehRXvBKXHCLrEw+HTLJebBoDjuQ18wdsspJy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jDuMGrvUoXbRICIFuyJWN7uuI5P6h+ZNOu8fGu8WaqUGTUv8QWOiLyKOOw19xTERjguy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k7ELuIcvZRyxvNrCpajKt0NYzHyU5QoRtm/2RLJVViss1xmFytMycL3t7wHqr+gCVSt3J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u8uYMoG1f0Q87qqFRa8c/MHaPAIpAzd4AjtGhjHm+8ZyAMhd28xIQ5MqLuusaXuaEySW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r2Hd+IIBF5JLPbDbi5d6YefzN+0ppzHRZp4juht792YxQCgCotAY9iMpKI/zEqlVFQQYq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sOIL4ANZLGGYGOFnmCmL+icKSE9WfZEDee9Jc4fZLHH7I3O29xSuVolldFWOBr+iGeqgN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Mod7g/wDTtKJarAxFsbb/ACjXnMV4X8xhu2nzUftl+ZZXnB+4MUkFTfg/tnKKihzYj8Ew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TYt4/KP3Ka4QB2WJpnj/AGCDIs2V5SP1G7mVkwqc/wAzmeZ+2CVO87S+5inwf4jSnvvH8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wqfSSqpr5Df8iVFPbcYcT6RBhFl5V/18SrBkL2r+JGX+X2isX+YNHxfgfmWw1kDin+SKy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iNodoaUG+QmCu7Hw1qYBNHaAuYCrh39n6lRbJoMUFSjcVARs5ltQFEW8eIZIMIRqBjvG5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RzP4isoFd52+pf04geZfdHyxN1zM1xiCc4mB38xVYi12sq2X4CGTQZ7zuUYqzmKUTOZd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mqLgtpivzGo7e2eHueIGMt8Q/X44goEuYczDtRsNy+1UqGmKhjK8rKeehTDAYiLwxVjv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2J8j0XjpZzELiDcDZFgl21eaqDQO0c5TXUsOXEq1kSE4SDbC0uO+huMHkZvmApxAlgXF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oSytzRH8kHUlHaH8RAQNoKzAqlLolMmyPdn27Rr+JiUndUNBC3qAVLQKhSHu5l5BU7Sl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BrId33mBQPMCRsfE5xTTcFZaqaCz5jaBz2YypdOovWLm7QxQpEVWJfPMKKixgzGkh4cK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xZdJap3rZADcoj5mAdp7QpbVcxhTpIu9rUSyq/8A1GmoCO6pKi2tuIu+LJmvk38xp8TJ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XAFhT2qU+Z8kfGPLAe5DRVbVh3iAsLVLCBYOZ+I+tfK7gt2ZyBULoStvkBzEiNTuqvLb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T2j8RriAW5Z3i4VYGKF6QBzWDbsS5guZXNxweZYkK8LvaB2OpY1CubVI2ZPiAsw7RHea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zxSfqBwD2fxCKVIXL8oPz90q5fnNMvtKdL7Yf8WV/wBUHiNYsFMVe/pnYZ9odq+IuU/E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9THgqDai3BjoDgG36RrOXtK7GJAcrhTsiRaX7SsRToXL7EfFL+0Uckv2QT3lvBbDbJyo/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QbME0vs3LC6VKNj7imvsiDYfMNX5o8gfMugzZdM7H0kOP6CFhkfUoxb+oD2fJPfPvP8A2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lIq2kUP7pY/tmy2nsvvK7APZcAgPhanADyj/AFFpfyEt/kI8n4sUQ1g0OIHS/aPfPZSk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6TTEVlS63nhJY2cSwQu2IqOMyltrEqsgWAVnUSrbr9mXXe40J3JY1fEWaxFjHjzCVLDTy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lXCmyZAKEKpZ3zn5h0DQDH9S3NFV9zFkCaoqKfbGNoUAYKF12ojakUBoWrfwRoN21KuK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uzLWWOij4lmo5xEb0xnrI4PuCQKWIWlmce8IJ+p2LXtncONTbobTZ5jmiqhspzfaHQYHLD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8cd+0cZNXABQaDKxE5rfV92ZhLWUFCgiwRzjiMa8Sxiy3xKLma2ChWxcHvLtGvfNOP3ln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0KTMmbal90Te03tB8GvfKHajzgZ5T5+ZWuRCvlx/MvSsWDg4/f4leCxt8Mn8QmhT7IUfh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RoJwB9Y/ZCaBAF+6P6IlGAhfmfwTUxjtzd+oNaG88Xc+iOVtD3lfuM0GcL2/tAG3tVx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AKRCOPkW/wAJaFpH2P8AEqeb2/IfgiGmR/feAlmxPnKG79C/COZ1in1CBcyRXmj/ABB3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fKz+WZAdUY8B/MNEGjV8ofxNh1k+z9kRHYfsxIgOS97D8zkXY8Gb/EcGFA/lDI8RFLabh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ckwfMa6ity0cWw0awl8FSoJoNsJi3zBRSXxKTOxYt6hVaPFwJFqrOZSv5ma6vzLytnIg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0itKvGmLX+oisFvbmFXl4giF/JFom/NQQ2lpHc27RVKC/fmFTAnifMynLcQaYQc5jm8X4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WoLe8d2V3X4hXGV7xbu9sbOrl/CcjpICHxQf8e0NOZ75mhNckxKhRzroAOsw4OJawdRW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iUIOTMu7MUxTcclwlkzLohecwhXkxcsQ1aEYBisuF+YJOKqOkzUd1AtpeaiNsVDjn2h4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sN1xBarUVI1jJat2WMvK5eclv2ROLc0iuKVT+VZgT90V+JYQDmYAUQvDUoI44gbABRnm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sPKolHKniAyhbiDgwl6laC3LGDAl3g3mXwSGzmUhnZqXjAzhBDrhKRtHiAe2IIIDdMVM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o7ZllF51BVFpirs0/EUvxCiPCUg4irvLEvcwR5l2PD3XLhj4lVC858RZvVEuFgWpx/Us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vSqYA3+w/tlOg+EoNPsY8he5n/lY1/w53fqzgusD8wkHIsbCxbWMWooXYLlFPsEo/L03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KUKDNMUNyQ5Di4/NPzF8X+0COruw75FBq9rZVKpPNzw/N/U7r+yfxEVkJDN3soNf3KO0r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LBe+I8Y8ScpfD+47C+Eoav8AjvNCn3RKRcoGFiz2QsBL7j+oePM2lwK8mJ4ZeCLp842J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8pxRQ/dcmAem1sGECqQLuajdER/WomtDScfuZPuVpUf3Si1DFlxuKzgzDvaRrlSxezew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SHe+Ai8e81gzIfIQHa/HHUzNXdB9tFFXD+ygYBHdUYg6jDV+JjFi50wG7t7uHkvME+X2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9q8MV+JkmPSdrgUba87T9HWIn9IFiK1wvaKlYXhUuFD7OVv2sqc2TwJ7lha4JdDs3KbH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JVmh9rP+h/cOEvY/3EQAV7GNFtakJm1dyHETrTP7yDyMyXMuCpSDtAD9Z/RMXF4/0RRzR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Ih/UFQweQX+oE19M/iAL+o/qWNVDf/CDMfLhdT0zi43RX0OUYtpKmXEtXJUoBxMxWowq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G76WfcNVzODcdQt1xGnKnf3Q9kPucAiyrKIPAWE92Wy3QNWJXxQwD05aLjN1YY15gPLY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kssirm84PLDZZZ6VJVbHMTlXYpTwVD2RAClJ7Qrpjng76QljJGGDgrHtqPoC5lg0Yx2f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rI1B5LU607940bdCh34qX4INqcLvscxgJLqWh3tn5hbpAJV5bqEvgNV1WPeGKWUce0Upr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I0vEDmBiN7D2JTiiniCsKhtZ2MvErEvMbJuGmc8y9QYQ12J5lb8oEC3bDCe56wSuzHb2g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aT8NQHsAHC1D43DwUj9PqGtg23YA/uIsqtv2Q4VDkqqP1/3NAFr5v5jU5WHv/bABLse39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dg/mDKPyAorhagHn+hPaQt/RCW8JUABLlnwP+UdVKsfFP+UayEE9xv5jczkQRjKxsnZpH1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CfzHAp0TG6lWM2xPa8IVeB72gw4LG94X9y1nG12Cv4l0bGHjF/zDZByN0y/oiOdSbz4F/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mgP7iqh2jVxizXaEpMM4mYHtM1cq2UNbQ0aJE4hKERlHCr7Swt/NJuAHnFFiT2wQY9zq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Y1B5sDXPmNY5v9pzrlh3kfubBVfMaKZDmXdD/wCwaxdeJfiDhuosXduo63mMQsFrzme85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3Mu5kNYnu94qq7r8QEDEH3gNWQEtYIlOoyBRW6MT9n6gKhxxKKuWOos9DLAKGwcNQppU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coVL2Il8ooVB4xAJWldogKMcS5cO0yCYEuDiVYR5HLUsSL+WQqAYYbI/ZxCAsqCskFbF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qdtxe/YfU7KlWIpi5ejdZQpY0yo7T9woENkY0DW7cfEfWkRFl6LHdTY2PaHWELGdkbxa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Pe4WNW9yWhYaxkgpVPuTuGnYQFtzTsTKAi+JlX8sN9UveEbW75hB+0qAlKiZAzfEs1u3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MBtgcie8uebVscniHFGuBLDLrmKskcINUsqxtxHLeYu1YqEn2FD4jdlzHM8syFx6vuWN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GaMffBRPmIEcn2w6h4SwWwiIhxdfuAhvzDkXv/VO0Ht/RLeMvglGH6z+osVL2T+on+4H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CxJ5Y/1BQWtVtEDM8uBM2X7Jei0O/wDbENDSHKz3THeby4rujm2Zadhyq/zBdD8w8REP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cn15jx8xilFPsgEPBBUQjg0HEePCyDvtKw7M7GVle9SAaE7ImbcLgxCUB5m45kT3qCaLN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PBRE4Ih3MSNFOYRRXfLFBwvAz4lmJ+O5vG963G8rc2TKjcAMBlRVA4jAGnFROpt21KEe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ewlZKKcQq4cR7FhRzFyaAAd6IAsdzLijKnEfsQ7tWHEoACiLXmZiFnEQRWG6lCcEAZmtN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EQKsmXBXiGQQsiYJqc1kwHMAKACYNS6glbJY1KC4ANm4wb0uYrpSjkVzG8xCikX2MzmLZ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rRGKX2OZaD4sF89puDnRBsxqXE1RKk5WVDouXKYxuy2XYHN3NSpQtcMBfncwLUPO6mQg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LauC7lmL38R3VpuWjwXwlrcUhljFExEsBjy4wcxKMAZy5917gpEV5WJXKxEyZupeX2YYL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2upp4O9h3+R9Q6BcOjUrzUCsgsKc01DFli7J3qAjhvgLieyiUm6OLDccRhLsrY+IqznRk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2QxA8r+5UbhQ3C9RfbWpjEOPbQ/cvQbQNeCEIIvbEEZik8XDKn8xGAc7i0lBmMqJSiuzK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QnEW1SKlwmfeyDHlT85YscKPdYE/qAcTL8KhDe6n6XPtIyLsgPgP6YB7tU8ndFfWAVwUh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o7WEtkNIz3yfgiGXUfGH4JZ0xDd9/wDWAJVQOuQGlo0Ufg/9xwcLfofylOqv0U/yhHAI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/AFA/mFe4LfAP5mItmZ7HLmau9sghhYqB7ZIqOAj7EDn77ngShA5qv5WJK2rP4P4h5dLa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evcoV+JcWBTXdtlKc5fs1+CGLeMe+zFFYuGAqRTHlbERx89AqpRZiZrGoZtgEJM4i5Yl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oMpGfdwzMgE2PEsLvHEZxGHMM5gX5isW2HDEtFi4iorMGlWJByZQmQrB2nAtxLe5iMHMH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Z3B1XPBMV7wKK/LG9X8QXlV3j9XNXv56BZKKiU4X3qUpdmJf7YOtpz+IeMEbkckuD2hm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Q6AxGX0Abq8+YytNywxLL7RjLmRA6i3M5lI90xAfaXcNWQrlphVzbzmZNrYKglYIty8T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tuUTRxZLc33IhkVtWYqhiq83BOyMqAOcM18ajVp7f1OYAC2xcQKlidSxvbKGBhjHmZcg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t3hXGtwAYGFOZWKye07HUarVQ/EWjrcw8Z/MNCh9SOhDRHFzK+yrCirTzHiLGyeSGDma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5lvVnJYCVQeZbLmD3/cK0KziBioMkSUfmMlioW6jiYbHLUPUKmK5S+V9TtiHK8yhhI5b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/E9sKcStWlKhaA423gmQEHvK/RzTmIF3Ys1PjOUUFd8IV5B9pXk+5MgHEEoYr4HEVgDtmC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zpFOIwVKxLhNe3ELcEnZVDZFnaIDg0BUIUiItonaisEoVsdvGBAM4Agjg8HmB8EwIEwL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6BeLQjBKCPaZ4F+IkWikINLd6lu+hB32Ixt7pZga0iG5lF2uCroAhad8sfwRSGlQDBl7z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pUDfLywADAQi8ZjbVuWJK1KJ5YUGoXRt1aalN5MO8NeyJi95Axb5el9anc1LDM15YkqP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sQibHeXzLazHMABDZcqDQkoXDMXmIl05aIR2/4mWoPvLsmVpDQS+lTBuBuDCDZHu9S4jn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IeTknszZ7dpxpvsHsyprH3BsxupfHaAV/wCY6PeLTiSUrZjh7RxQhxsKb2kp2GWAHTum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RcBuXTr2iIeJ7mI7S9N3M77Rce8apwDsX+D8xSZyAMthKQL8xRAQ4Mp5DjBmZL0EKAKA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IsUUwqLepTdOkCtBdocEG1IKR284ht4BYK90zcnQbwb2sOpAQyrLQ0Jo9pYti0GwGM+Y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zLBRs/0QCLM8EKiLg7ysA5lnecMWOfuYGtxUnMxvSI9CEI9QxCg2OJhWgHmEEZr9iDp/9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8VkO5tDx/pZYjbI7pt/hChHhtfjKBZqrU+L/AKMfuB+s26XJ8LfxNWos+2Eoxoo/Zk/M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gKyPNSLCBQntASgVEdh/gRrDlHIP8JmkHH2o/hLDnQ/JhFhCufv/ABJZG26X1R7Bk/WCg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9AtMfYP4gkG/oqP4lb+9D8f3Lp4AA+cy2EHA9jiAFTanNlv3BjVxX/3tF+Rj/wB3ZcMi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HwaLjZkIZjZfxEp9obzKp9umeDDlftKlRsBmAF4cyy8HuEqLEqZNxWYVg6SNpXe8MRRD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jer5i2aFcE1rWJt+RCmDAznV5mQpzC7gJYObuWpbXvBNMJmtzFbRsGjAxClAhDO2BjSs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GZWccDMt0t3uoaAbqXXevEVMuOYqMmYFl4l79fzKXx36A5z1F1GcimCcQajQK7xc+jhv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i8kvvHZeYa63mDRLm9M1MUmQePzBlEwLxDRQ5GZTJQq87gmjlubkyuDFwUmNw4uHT/0Q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IbLKquzcTAcsybIkTVpbQRPf6hTENKVUpzenEsvG6iHO1uCDYfEKs25l1hq+Zlq/d5jp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8fcTtqN1RX3MLXHmXQPMEcjJMJysK92d+KJcsKZTBcGKlYab1KicmZS8yqlEraZuLjzF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vY0VKRjsoLDKGwVsSIvo9AtqLiKGr5gE68swsIGCDMw/aO/QEseswimNwvmBKLwRGAIt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Iyxyk4lb8QTUZS7Youg7EssUviWtPuIrWMxoDvDgZeVmGBI7AtwTCQNYj0EMtSnc8wdp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Vahk6C048QHAIQWkf3KIqQUXJ+Yp0O7Adi/hAvBBotXbiVlyGu0By0mvaK3o4MyyV3ie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ZlwG1LnbKSG4w3FULDk2iU9Rwm3OCsRsTOJb5jVtQ6WYw8IAQSJSmIVzVLcxQzGaicei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IW8dkIOqZZ9F1EZbAhiIglptlcEXjNRcupcDt7tbC4XFXdfRaIkowRFYgBQIVjdAzDll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0JcRoNJK2cyzMeGFtrF4zLAC+biLjIwqRqZA4mDKL4mOrzUtWLNRaPueGDf+47pUye3MW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2vmFNE4qFj3AAHzNm4KC4jXFLz7TtTPvEcvlEUhj2iwyDt3X4w1OLSlzG7oPllaRucLQN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EA8hP5jYTQBo1fcz8wzNKj0tBpJiNLjJrtymDxFbC1HQjhv4WZNByd7P8IgDClS1lc+8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ZP6JkGqIBxGp7S4Hm9RZcxLjUW88RVFcdZmVtz3Cz+Jl0EIR6BCEQdJ/cWNK1+UuAFVh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jOwZ/wB8QU9F1TxmQoapj4v+oSwLSTDvhf7f8E3MLT+BG2g02/ZDG2IfyZazRCvYP9RN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IQsN9gPwS8Gw+y/wgAs0b8p/iLtC3zb/AAi4p+UW/wAShLeR8n6JRPGFe92/iBad7/eBb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R+WbgMrwcxeqsV+H+IBepm+UiMmhTPdZ+yIFcP5SNEsW1+yWB4a/YzRy5vvP8EtoyG3z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qaiq4qaUxjMIbvsn0zcJyXeJWI+47pcy27ZtGSK5tE1bWYPGLFHE0cmMQVhZb8wUV8vm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AYZwC8QVaV+pwSiQ0EApvfm4myt+0ouy8y2sSxyZmOfiXwpFLhXLEm1hxDFXkqXTmDDm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vGcMSXz8sQcG3sT4ER+mn3Vf9wrhjhhlgWZlnS6rMNg9oLZKQZcvoM0osiR1BkbrptKz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aXBmqYDEWvsSw+wUSqsMhQ+o3SarUvh0daYCLODzDjmdyYrscpnUTMNbv+qJl8qsd/HM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LvF294u7cpFTShReKgaGBitRxyw5MqKVRMMc95ySaP3BixMR0PH6m3eOTUuxc35g0nOJ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NNFJ7Q1nMujvc4ddvhCj5hp5lQhaOpQGimrYa7XOJvfabiVqCCzMSHtxPmOm+2Y6EDJx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zY+Zm3mFk7Re3WlzWCy8e2hic7GvEsiNVVRsFScAeiQJVQNE45cBbfxxEdXRDaAURaHeKE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8fYvaAX0Jbo/sl4pVywslwUxECDbzAktu4h8QiMIqlwVQ4cwjwRp3KDU3BfaojYlZE7e3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BEyV+JxIUWitxBawZjZQAZjaMcRTi8RdZcGyzUtTUufKEbcqD3U0Oyh1WoQLUfw1HLKC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/ZCm5cbLijvM3WZvmEWyXWm2iDuK5RCsYUzqAYWmPMRWB2iIarR5ikrGuJfHM9sy0svCE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io1fiUtk6iFbeCLGm2X5QIPfvHMYoLY1ZAbYrdbZ5koEY9BnyYeSZONR1LVqOVmZUJyI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dQZjqCONT31YnaSmA424q8GnvDU2AaoZVexLYbM4OA2ltiWWS8QZWbjAtMF+OFLjLIJv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U3TMNGcA4VDgg1ms4PMANLUI4g6xSF/G/iGivPfvCMmrxcQDAd1ANFYNq7zbWFBd0wfc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LQBW0MEewnBeCOAvvfeUmB94qYLlNr3iwk4IX12lsVWo3OZcRImidBUvRebuPUcZgwdQ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wQJHi4tV8fm3+EAu70fbA1GAnzTFQrh/ZNlbtf+/ccVV/2fiKFq37a5hDSYLX2tfwTyAz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0lG/BNm13dPcH+GOi1Svsj9x2+2R7o/zGL2RTwfymUjHj/wblqP6BwAK1doeX94qyUBj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s6VVDxN4V93/CCnq1pXlsd4v+ZN/iAU5ciQhtIW+aB+mNMMLQ7v8ATAN5HXlEa/EpjcCK9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ZZAsofk/qAozRqZC+IkByxkc4qo8/JBtB3j2mB2QgcXpLaXKslgVMkSv4AWN6vapSnd02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/cRW4uGWbRZj3l0LsqPid35ijAnHc+ZjKe1ECs18pm43akQN/nBEA+5I6WF2gcghBhzT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ntEfCUUrT78RnlDvLCaG2qLB6RvCfxMz3x/jIVUE9pkpckZlUG8kQGjLHC7jssu48rCU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DDnl+Iotm2vaDiaLyQaZZLg9ugRdMYtrqXcWuYQGsoSx/agJRbhjOintO5BsjBhCghAD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N+0cjEdVErZF+1Mug991t9xYIg4Y+5e3y3UsJo9nUplHtHAMofic9sR9Rug78RKMuJaO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UGGFBV/UQuUfxDIW092Kk5oog8t3HLLVTiYcpg7RKV4SA4FnGMM53P3LB3XxFhaU7QcY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wUOOzG4UMGRd1LLTiBPO4EX51O7VdrmDXzLGojmC8o2w7ILeQ9py+NQ15TUrK51USDSrg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8Esg2QBFL4m3/pPaUeCAGiovUbaMwJgXOLfliwMqzAzBmRKFlK3DmIcmJSvaIGG1cspQ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oW469BHS5zdntKwIqZXMBxCxQRQvLiziMBS9o11QEIJEJgz0ArVwHCU71LF5Pdg2X4JS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zc8wlI7x3LgWRN3zAmpHw8U/Esz0Ovan3P2SolQL6gxfEzhogr0KFsyY0Yi2FGmGiqcn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ncRSxFeLVzNYHDXQFl5ly2KppjmCPMBxCCiUEX2xnLGHIOIM1uLHgZeZasyowKqJUV/I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R3LmCiXdadS0My7JZLrHapxMiVApekfYsiUxh1NR+5t56TnRWBzFh2fiXjpR2uE8xK2FE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HxMWC5LjRNHWJiu6H7j451NBB3xFgpxFdKzB91BtmHhqbdot0muJnFTDfaLJWai5aYxi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BKrU50GijoNWJjvmJhxFqOlI2KRYjuO0vB5GDArudugwv4l9A4lwgWOUXuVdF7BbGqwny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boVeWz9I8svb8s9uofhmafJgY6yP9/1lhq2q5zpAIN0HjL+omC8re0oVmG/ZF2ZVPxIA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uUOp+zxP1ANyp/we8yfa17A/lGC20bdwP5lguXX4D+YiE5X2qn7lxhgGPabsORm8J/mY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DBZL2pfyiYeRr9pxlLK9s5RQ4C8rR/iAwrmvxr9CBUQba9gGf3GxPspdTTVvsD/cyKjdr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BiZFiItziza5wd8QADZfVQDlFM1ZouAYvfZ/MCCPCLyPE7CwxH26GWRd51+NQWii6Cvr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pJjGITEyfqFhY9kAhEu2pkF4j51APbtKc3viI4igNeI44/KCMVPKX7wN4qYjbHuMKbgt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E3cU+W2BOTgCpVu3xH7xwQ/MWLM4X8wFMZCPaszA91dkPbsfecBr8xxarjMWMjEG7e0Zo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3vBxEqPlZ/Ph+ql43MUWCUZhaD0YWF9AN3VdDZzDxKj7BHMLgHZHtlEaHclwhgxLAxS5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afqWBU8Syio9mZODyQnJUcVZd5Th+o28/OjWjBV/1hCyc/8AkaMDiYgUKiAw2yiOGWQZ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FLYGLZVRX2iXni9x8P5i3Gn8TN3xK32hVFTBdGXFRLyqoCDb7RyoItJ4iBHNAzMmod0E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LYqKjotkco4c4XzF12vJEsaYzCqFxEHvY8stMEbI4dEovgj8ZjUV9vearzDICDJxlVxm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5SWd3PZAX0wYobij4FmEtyg10WovLLuVcAMRQWsZ0Yg3A45WAGDPee8YNzRl1HQbe0VLc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hgXb3mdIQS1Ro2xw7paI7COCu5TiCgIoGWoy43wS5R4D3mG2ue50oHLE/id8w5VYBkhz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KgZ6IruW0i3vL4RHeWKi/UFe8QuERaWC24iK1V1EWZbehIEFrcu7kNMG4qLbN7xAIazb9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iUdprQQYqw8EOVE2DCSrGsQNlcXUQWgXVx1eMDzAAZ4ZSD0rxK5cWT4h1SnMyWwF4grN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Y01lgsP0jVmINMl17y7qNEdyulzDwOIZKSowxIkSPRu52JcSk2ZInN4SccsgtiVG/idr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Iy7LkmyVFtlm9SwDEmJMmt1EsX3rEK8ricWHUd0I0q7v3jbTOpT8s0DyzOk9po7CY8mS9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8w1+Nwyb1LwzANZmZoQePM1dcq/MrP3LRvmPLeJivWKmL+5Ypr4jjLF5NRsbjy4iyotc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2ES6tcN9THT5hvoMRnUCZeAKRxaD8pGgHXAuwL+ULYYGO+H8ITLuQ7IwBT9wroaLfP8A7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EAbbP2/ghQFyp+s0Jy35cOFzSX70/iBVHdV8jGW4ERjeH+SF3dGjm8YDgqOLz/Z+ZhPc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W64f4I5zV/uP8IJDc1nFkRwHBIc6FRI7UBgtN5fQB+4fdM/Ff5i1KDQ+h/cQFbf0BM/S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Rr+UvzUshyf0ofmo1G1Y+aYbaZRv6gXRAo5JoDExVd3BT4hFZeL6GspZW/uZVKaUMntb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wHa71C6KqYEocMb3PmEhRNsDJwZZhe0UmM3rwvnzGU20GR7RqbM6zWrhiXhenSRQZQdX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KTfT2oIJk+9P3Npd7JGsV73P9gS8cZ2kDyw4RyDlldj0xQMVKZgWRi/MtFpgLkfnkhyn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0FMHZJUSJXkPy+Oz2lUMKObqYDW/EEMmvaLM/SKTekgUal3AfBtOxh/EGscyqZqiqDqXi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aVfMuDezMKAQTzHTtUSVhbpiyIy66KvaDZHUOotLqWD+Ixzi/LLuC4VKfM3BhWsMGge8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Ss/mIM2/lEUuOYCg8XphVvfclBfaaLYpbDcwDv2jS3qooG8/xEfEreTEte9Rymz2YVbS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Za2MxblUHciU3uUtjaNViCVnXeAhUOeWE72BxMC3HZlt1k1K5VF2BfEKgmIUWr7lCCra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+2YPlPcTUERyrqCo2MFBnUHhFFwC68ywPBLj4neOz7QCaS45WMWdx1jTKqhfeX0UC42i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dVCLd4nIQbzH2JQNy8cJtyuWEd+Sy6KDETliEQlBQy6lhao7RF3Y9p4EaWGpxAcRFpl3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GOEWEYEJvZXeL4IxRhx2kUDkts7exHGFYQXk9o4URcRhKlR6XFrcEtriCovQjphirbUr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M0QoRAoiRkS1ywd7f3EO8aZUIAtacwYM47x2wZlIoUZamKtswgryKhLKiyy2sxoVg+I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h8yqy6BiSCu/TBBACjjLWeUOjjOCWl7roy8wBkLYOm4kFYmiG55sqVNIIzucEqJiLmOZ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cSmtwOkuyBorEuHg4gtHAYgFFzMq9yhENOYG6tl/CpfppqLSk7suKicvjtN+dzbjbM3s1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UGhVDsquSo52NcwQ3gmT+AJvezdQWskYKG1hvxL1jMQAuOYpZmG0AAKuaVMGdjnMbv8A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x0FqYZYNJpfzB6D3hrpcN+gl5mfnsjGoKMYo1+U+o7E0ACK3d9+Y8OWXumPw0ZRsxeUR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f/sweUri9B/xMQ00OR7YcAQo/K2EEU0U8pn9y4ttF/D/AJmTZFj6/pBYDAO/ZP8AcUzpr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NAQtgVWXy/6mccqHsGh/EYIa4nzf+Y0Ag6PdP8RhU1ueb/xOAi/+Pid6q3yQ/EXBpx9z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zUfUCYvOxne4SwuC7tggyt4Hx/VNZVbd8n8yxErhNif4RRrqguBhzqPKVb51ALHUNEdC9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E3hq+4VTwGPuMp8mVqy7MZos5I1pybothQSq8xo2hLmsqgsgZNA7e8S7OoFK7MwIAMba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rMHFYtY0d2NKN8juInj2hewLXcsXbIbj2k0zKXN/3KjS076Pj4lMMKBQHgimWHmANQOB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mwnmcsLiVeMKqrE7MSQG+bnHPnxBOhHVQReIBCYYLXfxBIdsOFMdthI8sdG3O47Kh2lG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haDLBCuZmBbRb3NxKgCuWecFkvFwbIMXRrvM0VGpBmrjsv7m6D4ZQcD2M7fpQexQ7A7h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3RAW6I2KY8RAKqIMwzaOh+Ihab8QcuMEaaTFBWWKoJA764gCravUWjOeIa8czQ0fMyF/mI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oiq3uJRN86mQVmLcA6a94yNGD/cbCDGrgFv5GPqXwnulS0Whzg/ERcs2qJAdr+ZSqooM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FU7ZVKF1mL6wizijESUcMOW78wKBqnZKImvZgAmGYoWTJU+RuohreSNWxY8EtuoH4YL4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qezPfoEuNZU27gpcotYgZFmA3A0Q7FqUtUPaaxREVad+gzTMYOfvKglNzTWPyj5iE2gC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71KXEq7RXiX4GIM28ARxRenf7zGIHgGCcQHsQvhE6gJd0YszJUdR6FpljrsWGCujLthH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h6BwxJ0It/PTcWNscQJ3HMqJCiMXumb2KFiTEULiCEK1zFQu/HEAUUirQg2wEgu+mr7E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Q6HmAlwBDWiq3GJlnofpKonyzUZ3DEELI/wCLhVCjpbnEbpTiwBiL0s4VAMqQAURRfjo6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4I9EeJdyzGVK9oDGYzRBhbXqY0h3b9zKJiEt8y0YGCzg5jl8NS7wlS0GUQ60czaulm8qu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eDi7UJoVqpmUz2m2Xi5rMuCrYTLNh47QrNb9oeGYx3h/E9hPEwJdQqp9w9pWkKgBRUsL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uPPecsWYi3mZZ4Y0d2X2hCVPKX0PRxLlhNw/3jpd1B3YxyAL+R/Cr+Ip0AAOKhPpfkj2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aPuOCyKeCwflH4l+PcO4NH7RCFYKP5Skvtb8P+kTLxafSszR2JvuOZBaip/x2mdOVx8B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oTmaVz2X+kDLui/a5AGwCC84/wCJxYGiHzqHn+iXEuQvzR/b6ioLFUHZMH5YaOz8EgOs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DS721jOOWLtY/wARbpyz3ikpbajuwdt4D5f9I6zp/OSGBQfyIzoqv8P6IoDY8yCrxT6j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F+YhokFV0QQX4iwXwRTjUyoXOPaMZeRsfEsA0zVHeYQqxGqi3G9QWvaKBjDUxPGhYD2/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xo6hLPEF2rwcD3+alqcBKh/mZ9Mp8O9QFDp5mE0z4wND9Sx2iB4QMdBsOPefo+YuN+8V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3jzL1eYpVOUBuyJRbf8AEJLyj4feEZ6n77n+/pEN7HI3iK7vvVfZjEkA3TL06oFtoaI8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u7uJuGUGKppid2DMEHt0MFQbOjqoSl7goxBtq3o5VLhF9yGTEUBh6H4TfQMoTCHvMGnx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iAGcPMXQo8QUwEQ2gvcxBAt4xca6dQER9QuhicqM66JyrzeprUWlrhkx+ZyEec2QT3/iY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K/cXOyDA7d41g/EbOzDBkKiQnBVLM3+oid4fWQ8lwAX+XU1hL3e0XfSP6jlfAhxNaySh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4Xi+FRJSZihRG9NRXNOWm0VQPndkXwaOZdBHYZVco2hqUCcy1cV5nkAXnvNx4qC3TqADK+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cE0NsSVYi0hG9zdRKfMbEnhDmn+IZAlE1NaKit0QKys30JaFDk9ojm7jBZfQPczcHaWR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Lvc5YOJdaqZJU47RMo4C8ECrS9sbUbYS/wBBFivUe8SluYFsVDW65lyr6McZdSipXxZA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hhKYfYhWFV+yYxh0rotN4hgHvCUIzDhcQ8viNXUsiyC2UrsBiMRCurggyvY4gygRVMnMS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O8D7N9kA8ovPEuNQMsxSpaL7SqCcxLEBarHzSi17HMG0PLkZWADsTEqKC2HsI1AiA14g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LOdjGMbMscRXKrUWpazzD2IK5ZS65jCcTCKBdMoZ9pa0moLUS0rulxxme5cawlkquoTaS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Zye0xShxuVRfzApQ3crb5nP4hZlbJRCFSyvqY6CNU4vuTOOS4mmrqFfyE07I6nciDxfi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c0tgH8yg3rxCkdemmKYGMTwUTMS04GUcRWhGya7f4hRg0aIQ1CG4QMzXQiteiHag3EhHA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8sW1g4e3L8H5ZYNroe//ALR8QHQvN4bKPsX8iJC8os7a/nAXoC7fal/lAVTcXgG/4qYV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GIVDfw/7mz0oH5JYEOF8Zf1Khf8AP+sbBFUV/wDPiNjovv7fpMuohkX7AQNy7+cr+KJS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7yLGhU+Vl/D9wkuf4BH+ouLcvyW/UZi6E/ATNncHtFO/yCpiL2CfdTGLaHv3T/EQStI8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y41Y3vQhLqBBi16zHKIDfcRHEUK0YAc2xFdtSqolGH9xULb3RwsQ5vY9peLXuSlHlVBmKm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g8h5IC/UHta9ziXk1V7oHslZG69wcfUXFVutdcX+pQwaXivMbOjdEhJIQIr/AFK0XcHP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aCK+t9ATNkZrPD0jQYKVgxBVMjazocCLZIOdY18Dz2YAqDwNTHGsF2zNq0ydyPjHF7Nxi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FiGZwuGINQED3mEM9ptCHMVcWmCWh2nN5hPDAtHiKyDBTUFIaV5PxLvkL7S3g+J4SErD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AljS8xRdPmHaINMFpvaB+JdXEpSLhiucxCP2ZklEUU4xBklEKaH5lq9odxyQL5zMDRCmt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OghjeYOLq44KVLlpWMReDcLoDJGw8S7tZ7SgFblN4x4hcFS80NQBtFYyKxEhC8cXMEqP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Zxw4iJa/EUuVHiWcaEuyxe5rR9woVsfxAfwhHsZi9szJ4xFjm8kFwqZC4mZqIGAKXtE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EafrMGdBELhjvKA8eYun3XiHBXeZbbqKEvqkav7S/wARPOp7EdalZvmDlgVBcwTAVvhB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4pUX96sHuxFXdfEeIfAAVRExGG4Mu2PdgSndYgEp1AqyqHhxAKoJUrMArwghea1q4IAA9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iqqotxOh0qKuw2hRWutsIbiAcuZpK4IUrA/MSCaS4pQHijNw+dDMasJcJdMsmIgppKjq2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xDdHBLRFo4x9QNaQ44IUGPRTYb7y+VjmALbYbfiECoKMxYl9Fr3j0YMSgRuG8u4NhitZ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uYPLmIYGWpdXMoJLNzOhmGSmn5lB53AceJsDiZEZTHEpCXZm465VOPab7JZMTmuLjz77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AMyNF1iUDvcWFhDxLmS7+Ya8m4cWuCDVYgJ2g/B5h4wDjb5WLELRxS6jQmGZsa94nxLI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AFp3RthA1oQuEIQljmV04h0oTSGQU89oaBwl/n+ILUw3ucP4YUa9ivKf3+EMkWQ4tivg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ZrxghjawCuSUPsZVkrg3hQH/AI3CUGW575/mOA/4CmqvI+wxUcMP6WKbK2PNF/CGXL8W3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PZZ+pdvgNPdWvyJT7BHKg/plHMvLe1X9QZKAEY3QYLaCikwnNj7pKKuoj5S/gihUbChum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Up+IdWBWI7tP0I0u/UUUuN2t7ZEQM0/KjNGtV+6hULdMu9mC5QZRKg8tuK7GK3oLX7Zf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9qIb8RcRK95iMtmak+GPEcJo0XM943Bx0oLMF6DdvQmElqfMLFYqnHe9v2lpbN+Sn9Q4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mUypR2olwLkeU2/6iYuVYptwe8UoMocro+Io5QtlwQmgMxEURE2QablYb3yR0DFjmKw3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6IxBHNORNjKYaK7wc/CVzJVtPby8xUMbaHn2ikY+hvMrj5CI5OIr3uEJaLQuWkKshzKl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X3HxCVTqOkccdBiTE6DLAlFeKL7h03M7rEvnMTpkg50zTOpkEW8QRt5OZTKmDK9VGwCm5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5Yt2sq2+Jk5yEceHmLYe8ph09o0Z7y6SvxDn/mI3O8Slos7zNhrHJBrhtl1hzFdrmCvH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MXenoypWBswx+izdMuqRLwxuxeNr4l5aCUf1KGh5JfmoqbYeCPoTnYuKtbuUWbswTBTy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Za17SjTYyopL8xLVCOlH4j43B5GZc6o6MAXCLKFXHEgS2rFuMCZ03EVncfwhZcRTwptH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leh4Smy+8DGYC+JnAqMVELBcsM5aoAGWW7fD2S3Nvuynt1y8Erv66KYbINmW8sAuiCdBA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TBCWMCpUxx0YFLWpeo+GiB0bDC5ZClMTpUqBU4lldjEQ4lSoHRUWZ3BBFYlRhGMt8S26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Q2EckSrYImmnM0XiKBqWpl33lgtvES5E2e5BlSeDKEV5jXWnl2yq7yHfeChe5cIvGZdzW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EIjLhHZjoXEeiRI4hCwNwStxKToYuOiDbRBRUxUhQTjtKEWahOt8PZiIYJhjmEMOZgS6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hq4mo/E4O8cHiZ9L7y8BR7xMazRyRZEuXiOBxiJbEcneFcL1CwyFw1hxFu3EGi7junzi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qoAdtwkQbrnxP7mhUQS4RuXq9mNlZMkau2ACxXtiUxLNSxgkVXG5XgGuS7E210HQdPxM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mugmHvL6E5MVPZKEsMjDTY7lrItU88X+YNL5vwypuUN+P6ENJdMeB/r84oRaWXlMp9g+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jgg2lMlOTuvBhMHgC3sXTXxA0UtDxb/phxhsV7Sa8KKfZH+CItyVfK/uKCrjUPbH9SFjq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Q6ze2qQAMn1/4IiYMR7qfsxofZT4D8KGxTBh4P5ElqcEYPsYQd16e6P7hWpl/L/olxjW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U2e4lJ+xFoqtTxf8rBkwomPY/TFsjhPCn6YNifQVWc2LF96kI/gXsYYwAo95SRzL7lg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AYGZhm5hF79NulgEzR4mCx2ZqDDTGycjA4ZQMQYYsXpe0sWzTFqHciL8W5PeUWH/AENP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Bnn/AIS5q3WiYivqjXO21GT2Mx4a8RyltyqCsQrJ7J9CULOVNf7xnQp7MdFmyG7j01Jd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zXtEOFM3jo+TEAYN8iuIOGoQ7qcZ4lQQVQIo0FyqFWzT/cwD+5Mn8rAf70q/uTF/PDhD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niHZ7nEyMGKqYPQWg94fDrhi3Dba4wO3aDhF6EuKLvCWvX7qVFQRpwzELxTC9mooMznEv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TIZXBJg4OIvcMRaZFQUnxC+5xGiu7fOoYprERtE+5Qu+2Jr2bl03V9pdBZU7DHmD27Yh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RFeYJuKZFCdwxNI7mJLa5lpofCJbQTi9xp2YOT+YJQnzcBxfui1sgI0EmPu4g4MwrVwRw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djMEZo+JV1rzEqhk2MuBlC795fmbREiKHEL4ajn4hTArUSZcy3EC7qgGjL3nKsQ5aJdh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Y7QRWhijmCgAcELdz2lW2BMuh/OzMB7so3NwIrGOisGAu+ZtFyjEAYElFTJle0GVu7L/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cx2xWFjAbKtUUGhDsi94sQ7wSq61KjjcLqym9uWFJUrpcdQIEDo6hCq+0XlnaYItXmEV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Yty5uXDmrQDtXGAlgdW1LnBwhggnV5Y7gKLxKl0oYXTIwucRGAHK4p3lAjALMFJYIebd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4dzCRQ5l3qX0ckOxDktER4O8IVQcMWL1YsYsJgxltVe8oEZcWO5pupQTc1CAImbGWpYa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CxRLxsjM1o1coyfUFjGaUATIx2UX3j3GE/UVnaYGblQVhKuVE9tzgm41/7UMiXjcH1DgO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5lRbpfD59h4hXQqhQSsW0vTbERV9oRZVy21/EWKabie8VO0yoqLTwR6mdHt+IlmDB6P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h0Cc6hDcOi0MtH2lIpwQAqGwWxTvBJGc4p1+aiEDb8X/AOSpCXXruDDuoI7hP9wpdq35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fKYflWI5cZml4PdZfBMcq5G+z508S4FAqH6ewBDSat/Kz6BE73n3E/hBXu1p7D9mGmrP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Rl09Fg/aE/dVHvUirOX7/wBwBmmD8/1EuLIR8SY9sdxoQ43Okdgg8ZcWWG6pVf8ADtFC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zJaoKv/jxHVSpyO9n7hocOx4R/clpKC28A/zC02ppCJDld4zUM2rm+bFiXeBc9KlJnXeY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oKIzFQeVWc3iK356NJpFZ2ZcDKNHI7GAV0NHaDkhqDHA7UTLMl8d/ZAjg4lKjTMT4EPv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bYJuPLW9umPUvuPDCzQ8XmXVH2jFl3FV9LismlalwLO1SmRpeHh9/uXmK/MvowJUCJEy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wkFrqy9ziUZgLEbGG43HZamLEalLSKjlAvDqUwcOSZK6D0UGmUvcwhK4N+Gcoi+YHB8kV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yQLqC+jftPmUd53FTJi444GIaJQQd4ktka8w8/mKtZuXR794mGs/zFKX2SlqlYa2y87u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GFclEotPEQCxmOI4e1wpRzLLxA5VriA6k45VcSQL2cMa1FjmyNyoOail0NwXSMLPxCt0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EubRULrpmCWeypYnDmLt0wIgK94tissAFVjBFvD6hV5xcL74iMnwh+YJSiGVlGU7YZlyz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ZwscBLegsI+XmVpFdov9ISqrXHAmVFMJ3maGwR0XsmBbR2gChRK3CnFERlKIyvKoZFqU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cSgWvxLuENURlCJ5godziGUgDvNLFz/BDaoiq389jtFl9KhjXUI4ZjGsS4f7MKoiEqMYy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++qAZmuITBnFLojKj3uZpQScDUO8LBb0CGiyWGemQG7BKSOWtzYA94bQWUHEAAqvdjKU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0glsGpTD2izygPBPEEue0qq5fUtWGugxdBgSgh7LXaVgDBAr1JiZ6KJqMIJhOYxzETTUA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mQ7s8Paay68JQoRW1PaM4RIqNMytDYQykd/iVrZFybPiKr9mKNV0LzGir9ogfear8KQF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8RDxudh7ZlmLTCs7vMQ7FHtUotiO/+1hS/YmenMoiVPCJdEUxxFXaOERnxG0yUQVFgMOBc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BwOxMU6rUc9hnuFEOh04X36EuBGlEWypQMMRzOJV2rjb7I+3hAnb+ZkzwKVWGVN4t2Hs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2P4jwTAP+PLDU1QXzZRf2gVy0T22fQtjBAATz2fOVheZ2bmv8v4I9YTys2/bg8SoExpnC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HZ7vyvxBKNt/dP5FliiET9B/mA6yQe9k/UdeVBzlJ+CVa60+40oQsoPFH/UDThB5pkNHK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sSdb1FSJXUc21zWPge+P6RhjaAvk/kxU7lVe38iVy7uTiyxhcG+Pn9yAeWlT3Yn4lxAo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HM7s/UwA98T3gKousyjSmIFjvKWiLDCIjmylvmUWeIjJ5msWIbgwbM7h3RVmXdPebEHH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zK8cjqGo7e0XdifgJdbE6uyDCbYjbLwyyqrcAcxWyuL0ZIuejNGC4oEzbjs4f4i5lwYP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iR5cbvIviZ03FLJ8MdUPOYrG0VtM0lzzENu/TA8SouZRdxcy10Ls/mDdMQcoMzikqUth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Wq8JgNu/mIkE51BrvMI08Rx4Nsa2VDQjol4uU5hhwNcQlBt+oW0NQVv8Aco/E2M6iKPed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LglkCqg0Yyy8ubmMqzxMpd5l2FY7wUmpTm4j3EAAVOGXI+45nZbW235mm6XGYwq8kW0Dv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4pmksW8OJYNfMCeY43iFzNZmJ7S4PeUWZYefEGs1dwrzB6bXxABbQEH0oxD3MQdx3m1B9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DSpxBj3JmjNBAcHBNK+xyxNE+faVB3mC7qogaYOZQ8kbUlLzPaFZpC+fyl7sHMRXr2gB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QqgK8RXyzq7+8JDqx5e0yS28xi4ZldLhCuInhcFVso0pqVjqxi9Rl+YPWTFPEsRHTKfu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ZGFFrTmKaFbSrd7yppzCUJbR+ZQLgRKjFSnMFUS+Id0Xe8SsS2EUYIVAcPQ1EYqXHhcE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0TSaQINTR1Jg3D6MnHRqV0ejGCzEVcSpUqZMw41Km8EAm714icY0945Z1MaqhWDBDrV2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eRiW28dplCLmqlSlWohATcSVQbWYApN3KHWprxZxFprMuJbDvEVWGIbrG2NWOAycW8R2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rUABBYnaEYIz3wsdXLiPi8RXo3XPE3stvNRfEOyPtA3n7Yrhlq/ibDETXbcAdvBvlzFm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2uIq6NPS7ZfXe5VgJCvBeo5RwLfvvHzAna+YgnFjdeFJgiKU0RPclB0WDpxLK1YfUrR4N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HGqFp9BYF/Afhen4D9wz4EB2P8C35jbwFjznD7yxINIeTWPtZnZEN4XX2r+JSZ4KBd6H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wuQ/KvxKm6bppSj8rFJgtXPb+UsXGLR5UD+mULcu/kP0x2iwD3S/iVzurXibZEN9MmEyg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+P8AaNUOR9E/mXW4QPuI/mU7jX9EWAJWzqgP5I0UgFClTpm63/EWHyROCpU3UzgMP4mH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oaBy6i7OBHZ7QcD3Y4swYQ1FjmKFoLMMxYwtAb8IFbI+rHTNDcTijL2kCeFcZlkxSwhR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waixZ6aQ2niYi4Y1y0wy7DHpMal9L6LFqAFJDvkfJ7M+aHGP7+I4wy1IOswrrMFCUOpp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i544lkyxlrnk/mC6SclZlo0W4hb3gDG4rV/UtQSjcLDMfOu0WDKO8RuF37wxbL+ICN7lj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G4BnziVED/2CUjDOaDxKXJ9xUYQCYrCVMHUe9Z4lFTlumuJVtZF7StKhXd5msBCtcmIc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ckMtSkNOIRgWB18xf3EdPQhrQh3vLxqUm6XF6NwTSOdEVOQ7Qhmr8xbFteJjes9oPlE4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4QbfEHQtjeDtLCMt4EzgL+pcnL8JnILs7oIAw0ELbGJdl9k2EeCWuEXgIKAfUeKKhmlx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K54Jgd3tFZ4hZYXH56VCEsuWiBMp7SqY9uJKGsOi5catC2B2OhjzGqcEN2JAluoA1Kvp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NJpEydSXKZDLMRIS+VMyplMYmuZrEVkC8MplaU/ZDMCujECRwq5et3EroLR3giVEuXIHC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DlItEvB1WYUFwMbaUXiCog3DXQ6Es8kQkRPDcJfV6V0rqR3xEz0WgiLuVbirSQYpBmKxc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XzNhP7hM+8E5GXMBcTFC3EK3hjt6mB8dI8134lbe0cyiWFU59/iEpvCkIUiz2IZFr4BK+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+nM45vAzCBWKHLkjAcYyuoWXaK2FJ3GsZwwouPlaNnbNPqZQFbscJ7lTMrfBCHi1xFBuI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zEpe83BWYqA61/g7EDsK7WYvOpdpZiCwXKRNwga9xqVUCEIdUbQzS47QxFiBXU6Cqmrj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LRYN0cCfM69oqmOL2e0CoUBlLfbnEHbLQUuYHuIwxDUN8jV/l+oQAUo9kX9pacStHcfqM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GVIqA8qfQYsDQpXF3+AWXHjM9hkB8Cx5T7jLgfyxj8K4u38lsxcaXnWMPyrChxsU/wCj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sH5LEBXt5DA+1EEWu+Qh/t+ITLdIfIt+Wc5WD3Hf5hVwyZ8un8zEi9HFWMpMmy88Xf8A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0P3Co5ST/AJ5hLxcj3U/xBYYWPsn8w7BdL2AfuHDxHrtALOdRUrgGfMXKKL5lKjlcm5u1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cIMNSqhjUNzAw5GOPmGcy3LKDBsb7X8R7IrLU4CTANrKcTBHJ/YlgtzLKlcp9oF1CKQ84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kZcHMJowaZZ7QBC3EQ3cGbOL4TtBxb1Ot8dL6M4huPiomG6Gla9pZMOK6/3O/Oa2e5No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CPMJpEsdr3yIca/EOKWVABeA/knJH2ZKDV85Qo+din+yPn48Ik3azgXkqZRsfdUeleIqG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qHtG6IYPxNu7i1gbebi5zqFYQdty2TmclZZWbrEfrxAx7wO2SJ2dQcr8QVjEDHmdxKqE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LDgOSiGj5BZC67B/CloKdxjaV5iUqEDZ4axErFRAqiJkU28ylAq7QC6My1Y3C6m/eC1j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1DCSA5YGKYNUARHQekSADlQrI+ht8vY94MlXdXH+5chOBANRZzCpZcFSzjyMQ+IE7UMMy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6U4fMogZ7zayY0I2ehCFAYlFvd7Q8E94wrwQUTAW6jwSsXljMF2TINHeVANy8wXAoo4l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qJCCHU6kszzA7xAr3pAC7rEuie6cbMrMtl5B+YKIoROjLFuJFazXMxNLh2bWiMTSoNzU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rprOpTqixEd4aVcsU7se0zbgBnUGzEEy5YQl1FhlbLTBRNS3ylGdypVdGOBXRAN+ghQG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UVlTiIlW6IpEEDvCRUavEbNJf6qUrug7X/VnMQRKxsEUc4iKqYWLY48hj4OG4OQgcQ04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1D1xLtYv2jpWBVAVF+9MVzCcL7kZwNTKqlhVGohGrrHmJmO6+RStdsPxO4VMlWBoYL7Mv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myV1wLiR32XOc6ikwBUraa7QCubi3F3ixouY2fE4zF7hxTA95ZNTRr2ECcPiZE7i6q4u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L/uI3iBCEOlwLty/4N5uXDR5Eht6N+E4fuFe8V/Iwe0bcfSV0SKVOLcQ8eUPWnYXMMFg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W8su+8PTVuYc3h4tXMqCBh02fySg3mz5sP2wB1wJfagPzBndBm+wH8sEBH8JH8rNbpid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+F+0oIXdT538prOgeyP8sJrgUbyP8wQ9uji1f6gALVKcbk+oPxYm8bJ9EC/QQL1YGfYl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5c6lGGGzYouVXfEUMDM3YmM37BKiKM7zd/v8AUuusM8Grft+4qlVGu+efqDHzkF25/mLH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GofZHSSYE5l3b0XyMJAb1N5WajwFWgpA9CJipcElxojGFiv4jCB7kMj9p2MdRcGaFEF4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+F2Afh5Im+Ir2lL7jB5ZnbXtDBAcMMCrC8QLSke8d/CkZgqF8n5lCxx8w7ZHLRfMUu4k2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7zZMe8Q5idiAtC+I74TthRCJpYnNO4ZYAahdPvwkGEPTcvEsNwAwy/uXGV4jIFclTGStU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JYyw0bjlaWuWcsy5rmbGWVNpQHhseyVeoN6/E95dNS13csum42cSkaIrmAJgT3ljiqnm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czgsMcRHRGc5vMpELM0JVsuZcQpezFDiqicBcA4DMWdV8xxbeeO0GrqEu/jzKRuN14YH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Vh9SAl2BGCv4iWoUfzGyy0QW5sVUSxI5yfUWVmY2qTxG8w8Zt94B2rzFmKsvUAWv4hzI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xo1P3AyLqVyahsitINXgShQygXaK43vLD/uA0AzI2+8ynrFcxFNrxMt+w6mBwCb8X2gb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tiUF6AG3PiXhs7YAgVFmGJR79BLrmO1QDS9vlgqKQQezBsxFrKZQtGybTcRheejFIEzjn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sGaixJUqV0H0kIQAuWd6LzGsMoMsSpLNrUvarxhIQB13NSokSonjU2Hki1u4FjlgZoIO+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aWnclEXVPthmZVViKjvFZDaQR8bm4y4qzEVsc5VlhDkhuCl2zXR6E78HYgCgh0YLlVKj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xT4TfqZKZDAlt2txH1T4g0fglGi24jPv6U/n8cy+bpLEjtwziSJWDHeOhmMCSjwEIAhB0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+X4qKoIvCpTAkBsO8ZZgGJUUvHEWjK2aYneioFHkzHQrxK3PZVayXvWHxNB7Z9rmj3YdT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puBwWpi6F/shoaRek9yNuMMu8QMneICu4lZX4dhlfEzh7a+xlBr5geJjuVxCuTvNx2NfMs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Eey91/uFS4Q4l0W6mgPnoefQO2u8ufEGamTmWA6+hAswZ8JwQndxS8I37LA7L3UCaKXB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4oIVSs3Vjp+IbGy8kbsbDU7tDdEoEKMJWjiVQugONw8lO/E5hzpYMMVcUpgGEOQfqVP24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USHQFhTszmKsHgG+Qe2J4H0VUJx2GNf1+0IBvxFnA0RQQ1MuVJ7K/tllCZcsUKPdhBfJV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g61vWoBUGxSDP4l8dAVLMc32jikRFWPJr6gyeVapHzncd4GxYh7juWozpJPamMCDRuPOs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V3lwX6m9Goq03OWJpHVMh8auLUap4P6RHNymZcFuEDrcbSrqJQ5QUSgRDhDU7xCmXWcB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OBLqUSqrVMQvWalgtx7zYI+2YUi2+AIC6AW/CY+4xW+YKsvKK/e4GVeaf3AVsnQqH5hn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GwpqBH+SWNfZB7n3LDo94hW33G5IWuVfmKUUZGEXfGSWoAOMY2Eoi7Hcsl+W1kcBVl/U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zKGALtgqlRhsGR+TUu+K6EvrcbW5epzHovML3BeemUtKXKz7hFgCYt3eHj5lGkR094ri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8zfrjR2nvEzw+ZT3fuKjt9wu5w8JBrOPeXmD4MtrauzFfBL1pC13rAVUIeYIVrccEqlz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GWnj3i6DiW1WzsyqcNru43fC/MFOR8d5kCbiFLtJRWCA5g0pjUBrORiuHUCOq9pVntLQ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RGhbh7SpCHSystp4mWWDzUd8MXmsS/VRBWzAoWsUpSLj51QMoWJkyNzygVi7YQAaCIWE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v1EU1iWyw3MwuVweP7lVJe3Kd1iBIACM5YobVu+ZjGPBFWFpudpCcnuxXaz2JeejELmP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jHMpbCFsIcB8RFRr2rtA+YJy/EX4wWImdpiu95ibzGcDRDu4FxTcoCj03HMcHQCyy1kU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SJdSwxMM9z5lYGE8MdiI8MVz4IT3SV6KXUcg6dolwHMorDMXMWNR30cFr3BzKjjBLBYO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BdTCWVVwLzeSWG5cHvEdS6nENdj6GGACm5cZXWoA0ZY4ZlIq4lHUSsW3gmKJMnbEoEBo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UbtKPyzItoUytv3CU/zHRkr/AIY+OYK77/Wez4lJcaS1xBG009iCHSwnhK7WirOl3Lia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3XBLLBq/i7CWrCh4jIukac8yonBdEHNX+Ys1hWSUeVpVYgBsL+YdknHDv6McQWAsEjZS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UOxfDaDaKvCx9Riow4lTZK4HlVqErhaT/RFRNyXAfllIeOYfma4u5ZzOK5il1mXrxBav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GXXMSxf1MJTvcrpmeUF4hEm24a6KBXQEM4KKN6YFig1VcTNrQ+iMBQLI1n9IwAm6jhU5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JE0gEtoCz8kuDLROAXn7lGdE3SN1sa9oZrC3WfNU+ZlR2YLx58QJi12LBhvPb3hnOl8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MWmr8xQlRwNbEbDeZjixeD3d+/zAaiix5Faur54i2bwFhrKaW99qiKdpUzOzZEKVTS6s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LGXvBJnHIO6u0WoAAa9x3j83uETzfDEFfaAiZjltEYfFRBYALug5/iIByt1io4YbyKgE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SEgdwBHMHJEIl5laBFUya3HK4C3zF2qINz/eECWBzd4ptQHIoZuGP2grJjmWpFHaMtCR5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BfDLGAHYibk8IVQFtXUIKWNm7e8JAm+3B3YWPGoMIHygvmXbU5wwktrJZrx5hpKVev2L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+EYw3vIhXinu4UYb4ZRaPywjj5EVRj7llunhlb/eWrO+AuDt8c/qFuwxH7mKXDQUnmrm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8IX7DmXslU8nuXwTeBQ0frmVTTOOl9Vyl11FxmBaHoYEB9oBSuzkPh4hh3QlL7PMaXcuL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7pURsrcUuFkQOIFMFx9+l6xuXMd5TLSW5IPZjXI5utxpa3m4ojEDBe9wqveVTjklPBUCs6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wyZ1NFJvXOoD3O8L5Y4viWg4vxKuNKEDLb7QSY1yS5nLSVGhz4iApIbWDtlFY2u5KDf2i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0cXGYl352RxyoxWiJZhaIDyXBtr+ILCH5hkuczHx3hMI4lNnaGIGNSw2lGACJnMQv4IZ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3RDSa8ReCVjqsIQ4i1MvBBzjfEox26EtbY5FaI9KmaQGeV29CufiWW8lhrxLVcSlIy9Kq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JcWX1VSrbgQajK636GcE0z6BqI0gSsT4iJYHJP35EpcUNhGxy38em4pW4J3IRWgboiRxB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OaNoO0uB2hro76GfGqHDRAjnEDEYqAAPQVQNWbjvan1Ho9cDMoMphaL8S5mzslDRLrpU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YV/XvjI/RM01nKkzd00md9pt8Mzj9D9oe9sDXZHDFxpUFrcprj5gABY3uiaHJSkbSN4q9+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aq9uxxGVOOYq87iLZqVBpGADcCBTS95xwXfEQkbIOA2x4P5lsJbA04s2ahVlQrIXRF0q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kBIept6duIlyPC6p8wdgeS+viKnBoXB7EvBcayNznmXdbm4b94N+GJinccorrU5qFnqg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9yAHMGCu3c23DoL0IxgVUbJYdxLJR72lBeLhFwsRl6T5CS5IO5iWWUVe7hIJN0va3eG1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XmM+4E3wrs5edIw6tuOBOT9Rm5GTiUrwcanI74FYCk53iIF4Mybp3DZTD3paq6DZ+GXPD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VWDDinkEbkCkpwp7P9wwA4tGvssYUbleyIbvAt5+IsKjS9OcP5IRONBTzQeY3rmgDbXL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gFf6idGlmh0/5slILrtj9+PaBF7pDiYoLjIn1KV0oulEtrJulLXtAIRZKnnGDFVokeKh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YxyYZ+kCVtD7nBQvpC2gSMMO0Y1XOTwP8wDUDVr/AOXEHQQ+P6S8Uvdf6hcip7ZepKV+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ITkzTQP3EFAfGfqBV3FgYE3bJ9suRdkMmT8kRBgF/DpIDda3ZeJ35Dg+iu00Y0Q/8wGS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8zNB5uodbDu4EDGKyfe4jVDgQxxsezhGIOx/qFVU8NFV7/b/MG0h5v/M/ILKr+R/TKs2+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7Nt8z7Y8bXaxlBuP/OiXAbgUh91G2PpbPNvYh64SWo5exFzfZHkPiLyvWChsaDtBISBs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UE7dIvs6Y3dM4i5xCMWDLxFZieel4z0YdExBc88PaDEaLfxPPzKDa7ce4RaxBxPAoz7T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qLlEPDUQDkdxhJVZ1MJ3PuI6lKmOqe8cNj0iuWGLziGQWe0X0+UannzNNdtxF2fMVj3R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m85I+KjaSnObrM865iWnedu0xYMVHyPiYsrXiBtYe8U78vsxGuLxcvRuHQCpRYVXiOAi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MYlWAVKjDmKrxFJ0MG1C/HeV5rEOhh7wKQ9oGG4EAalDiawkS1cE+IJYiXKHEDiBR4gk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O3QLlmDiDjo0bhBeCWm48wPxac95Vk4JVuZXiBLk74IpMC2CYCgAl9Gp2hXLLVNIrhLO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eJUuXPdUSbbgwlNwOj6Hqeg6HRaA1ZM04cw6AavZUo0cbgCnJKHb39oQtWQNHAs9Chzm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7lXgXg8QaCKVuWFXECNuIHYt7sC5pK6WSGJRxtIOItEWU1mGpUIVVVReUmYgLhupfQh0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y4wvu0TV293eOUsGBAGLbDeDwQA4JtGJFukAwTEQ4i1wM88v9EybfiY+UbXjcG/bcAiu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7D+dzuNn5e53PMRqttmX7K9BDSF1nF8sGG+DSXrmd+I3OLlmU6BNFxeIF4mAtcQVq1d5u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w+Jk3RdTgWaDWYiDg3dX3BbjEFSYIdUH91rUT2l4L0PupiX9cqC5ovPG78Si1KOjVvdx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VjvDcHK1nvM27TjefMrbKobuCviO7MEw+8S8mrxLqb+QYT2hWouLiUxVyumRDG5fRJzC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wruGh9kxfn9zMNol8+0SJvjA/DEdfoBZ8yzRSs1f3CWcims9n4Y2lOaRWxDZozj/UrwVS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AIato/mDQXdMfv9wGvEauUR/iXoNp4F0/uUFsHyQvAZc1/Us0RjK4/wC/EEtJvN+SuYUo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j7gfyC0QCyu3UFebKww0Hgpay6vMeNQuqCKtKszCy+IL+JS1ihcEaDX8Tx4nL2j4ZjNH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VSW5i2WQyOnf4mVpd0YC07SwBZj5kjla9sTUgSuy/uZrwOW4jq6eCXGEcksGlQdpFCwc7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TTlDGa+YtrvsMf5os/UqyDtM+Ig6WNNgtxjGxHdMy5EqGwdJAYVOAKYwjmN8o36D7YkX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cXBoNnYRttT57SqpLtDqA/ExJjKVhoeMJLeg6tnCbW1mwD2llHdcwD2HsYXV/Y4xGB2n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kY0Sfc2Sj8QkAtaXbvKcPwM/yRgsXiynlgJu8o0Qr3YXdRBxmhX8S7ZdE2hbiLbTx0uX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XfaLBjGMekTUkEFMYrz8Ofcg570kLi7SohXaHvliOE8S+649u80xBpc8IEKp4mJ4fMsW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ZSrJYN17wODESv4mmBECZ5lnS5saXvEth43LaCVFhpzKpS95iEq1rfmAcEYiJXLEqse8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Cy9+IqNXbA5YI00ZjgNjGPEQOQhslevkTlvXl8MuuN0uJkbL8SgvCeZ2iviEcUHmPZrw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IeFwYK+4qgKhq14lrOHtFRbldS1MQwgxLXfzKTVfEDFvMARVHMKC3BOIfMDWZ5rb1JV1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Ivh2gAo86mZWYWG795UqEcsBkw3HdTmEqOtNSq6HfcAYGZWJeJfWummHpXoIx6hE6MIQ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bSw43LmZSXLq2IzDhKVFJccwG9v3xKb5gXKEYwO8QNEHPRlSr6Fz5CXFhnUCs7iWQBW1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PYGGAh2IGPSsOqxYO2+IDXo4OX3gswOjmBAYCIaYV7MSKDDKg6WIdOo6PeVA2dPbX7uAU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nxMVYqaqNO44+BTSQCMzlgdzxEXDZFxHl4cTAUAwMWDBiiMha4pJ9kKVUhmwG4yzf3DH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FO5OKGEu0XvnEJwMlGQF73j53CgF2CIVXFsh3a0WIcovbmuLZd5kDRTNHOXjiAmAseLb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dzNRtl3z7zd45nMKpOYY8kL2MrGJzgv5mfTPrdJcIeIXMlwBUMyralV0OrvpUXuhBjfm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cqgR7gyw98FtR1QO81UwE3gfTDsYQFEmKIDQxzdEt7LDmUSgLSmIoxR8YHwWRkpyWfBF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ulHzL+oPCXBS9gSzl3wyoeSPFWe0TaL5lEu9mE3i2YhFUWDkE/smpMtwVDiOfYFy4XZq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SGBQxLzkX+plUMEuVUdjiYIGZgS9Q0AX9yoxGOsRL+5t7YBSac1FkYkFalQExDkB1lxA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j2aLgpmXGH5oZVW9A+oBvM3yPs94BAXGxGxS1umG+gvPjEqJB5alu+C6yxw63LCU2eIC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jgBBvOCJ5iyjdQmdYWuIUQCw7xNDdamsPKckCuFruKgR7qgWWUqWQufERhympRQUO/eEA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jVDu9tkRDj2gKplD4OYAOC+LxEDvEu25SwQ3QWab+oVVX27S0+Nk77l37kIDlFaSS/6I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E/wAkLs/VPP65kZD3Myht7vErx9cHt+IhdoX2hags8wd7QVCq5g6j4wtxKkxFeUto2+3u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PmFAgDK05RzotzHVtRpWw8TLZd4vMslAcr+Igq8jEv4PjKFCfaBXb5imQEiFcI948LmF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O8ZXZ4YqgqzqUtBRFLvFxhYEw5LriDSlg70jnt+biWvGtS2Fx7wNshMRBhR2YiOlIrWIW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0BuEqE4gMpz3gK/SLSLHaLJhFWMgIORzgR2sU5ZS0xmGa6mVBwamZkqMEzENkJzUbOoi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INjc4nJCEWpoXCVQ6Xk57Sm0gZTPEtq3TNcSzZ00IjZEA0V8sFlXEJVQUUah51HSY90D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EwegFQYZitczBHaNSouBUpWTKG8viIIlonpYhvUBiRjDox6jFlQPEGyFGZQgdOGGNlMG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LMQInQlxQjZmly7jFo6V36Ji2WOm5fCI5isHs3HNhiPZjoBqdwLfLxAMwzzCZeNfydpb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21UG/SrI9uiCLmZeCWEMUOjMiuIRPESXsmUNS5biOzUp/Bf8RT1ZDy3BkhhzmGJs+5T7k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7bagMlJcoIPYD8y6tTV8sfr3y9iMzI2BmiIPiLkN3i5VlLuKldQwM4ITM08wR4zDuJo1A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Za8gtlAAImogb7UYjVhKrx5r5+INYODj2Ce0feN0VB4rxHLx2h3twTW524l9tTFahWfz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7z3iqxZieczawag30Iegz1uGWZC03+JercMvp+iNreyUbrdzDKKBOQiDilXEeVXdjaJsx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1BBTPEzqJi49CBqZqA5S4NQAtPMReYOHFxqkHdior8S5iDuYIcFnfF9piw4jKvJMQbqG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mCoxjUFAYuOpfCJnYdRTLdKXoU5/eZWVKVm3idhTGvgj3cta4qG9VLg2L9uJfTAJuINY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zofZjVcU3XyStlPmL31MVHWkYNOIsRIvcp7wG/yr3YmsOuItFa7MAerT5JcRN2GS5Y8l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2hDYe0VHtO3xckaxRdc35iqxbFkYplbIAo7nhiFSVFXBM8Q8bQQUahFjAFBsKlMaKkEaE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qWGmo7rM5qLQsgHZMJC60fUCs3l+ZopMC3rmJYSnzoIqfUgYXYCAojYA5dpZ7gZYCXsk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7JkbEwjs6HS5ftEwYIOib7VPYEMXRmAP7lstvqcSgmJpMxDaEhJSVyeJYZfMCs37xckcR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+I0Li95fnY2EovkdpZp8GUF4h4AruxrQuWKVmYNRpjWxJTU/UdiTo3AuF98TGrXvM4IMe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kzE0tMGj4lubz2iKVjvLArfeZAJKBFVKcu0pHoagY3vJMFgneV9NtdoVaLlxV4JdniI9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WRc2y2eCFwsuI0LmmvMMdjMsDPxr6iFjE3AmsHzBCrYdz7llMKoQxCDQs5MylfudBi7Y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HUWHK5gNCu8ZJ9yKsCIOWZNyt5lZmnZ3mSm4FsAOXaK4GUybZVTvLqZuJStiWpuDiVEK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U3GpvfpYsFHEJo4j6Hq9SIJPBmsgYhDoVpgAAoOIN4cRuIOjqK1rT9VKHoUu3ES5UYpb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ytiobdnaBYUUQYjwFKGpkviAoyqS2OFp4GVil8IVNQB7Yapjs8sw2qJcRacdokdRQblD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MfccsIZjmKrODrMAEY6aJax6VqYg5mWeiPqwj5Sj9wAMtGGGgvMSJ2i8F6mv7gqt6iYz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6251XZ3pv7JhwFN6ogS6QVsWCEQ5U7sBsBrVTNNuFROkuBQ+csdDhLSz3hB3gkYiqSuIR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sXOLKq9pxYa4jo4/iXacYh/uHAoQK7S0yZ/iNhS+0McSxL1L45l5o/DBxqf8AVMNniHDW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PM2g9eIQ6rF6bS9ricHknc46ObNcyk7huUpw0S0g4uoMVk0HDCoN5uWko8QCDkSsqfmV0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pqVxulaJiEZDdFwwarguMzNIDG8TOvNw6rLyMUoG4e2H9xq+2K8QCPxBQHaYmcsQKNmf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fAmTwczvo7yZhM3LXErmSkGoAAhHBHyllMHvH9RZTOQ+SCJDbOz8x4Hs2ftCKR5f03NDJ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LH8TOkw8xfDJ7nEYafDERmw5KzwZAYwah2pbY4k/2xKCJyrNO9KxMw8o4hVrdact7+Zc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myVSAGablijIFh8+GYiud+l34uIL0RzXc94pY+LV/jUwVI7P6YyfCAV+8QIJtIo+yOBN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9zszBq+SL9FVdl95aGDlk/UyJ9xT2NEMDHSmol2bzbVRwsYBWYdcAIWS9jAKxR/BkdFN9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VfzG6/AYqGLhLJc56sy10Xb16R6MyLm0D2oMRsa7o52d4q4PluDS6JBC5xH4PMAVipkkD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eBEFip7Rm8Y+TNwNxGe8RTa28zEbJa+6ZEUDueZbsBfEvkb8SheNwC2S+I8U8uZRrPtZ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OYJFSbx2g7tPeMlbRdHAcTMtN94g0HzOfnzHf13hilj4ixViN+BGhpRqNFtSlawxK3fx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a1fxLq20HebOKYOA3ENKvCw3Qjls7VCwHjo5EOYLqfiGWV8EWy035IqAL7BKRY4uGKnk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LKxFR5gW2ywcMAVTbxHPMJrt7xyqBtk+YolDMvkyxzuJdxw0FX7linqpECMv0Meg7xMs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alR6l5lQsjt0uDB6jCWdgRZnBFlMr+KhrotTBbKKoEqJ6FU8RKajLJLJVEVnZDV9XZG0A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DdeRlRqyBPhlDCgRUq5tFmRicZiJIDa8QLG9bMysMna59zD51wEqGYGCupl0WLdOmSvVN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LYIrlL1IdB2Xb+pS13CgItG2ZLW5h7Q3RlVhxFeQhnL4KEp73KmxevZjICu8i+Y5Zt2u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ZW9XF3AvmHBkksUCtx7z9EPz9plvcKNu4hyL3FmeFGacn+o6O7NG/EWsNxwwbc4hWTdz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UqUkeHca9vE1xAtxrtAwXgnIpcpS9amZYqOsLfwm4TaHR6DXRjA9mfR8zPaBmXJxmpdL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0IkdAcQhHY95nOFIaas7ecwCue8rc83EBbQuWFNNEYasyi7pyfMqXnUutzWJR21Vyge5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r7Rxusd5YBMxXXtAe8IbCFrbwxqRsCr35hCVIikbascOKhwhWHeG2qBcShlGWg3EmToW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0ME3YIdq2P6lrcp81GzYpS2onBz4iqi8oUNjFztgqt4z3jjnc0VDXQctXFQQRz3PqV7e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gX+ybjJhPkMJkpncExh1mnnzAGYA81CLLNYirQt5JO2Xaj5ZXyveOICkfc+1RRbEcKEih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VQNG6XLDhiKC8NXHeWunY/uGQsQDhuyQdSkwW4hay/8ASkWX9aX5P6RoyXIRfZC5Yc0s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aZ9RX59BYWAnyv6hpUGqu/lllYeahgC8tshjuy8v+CVFCcHJH4hd9PJ4nis95luUGGZu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jT6D8ypzDB0qPHMKoe0aKo2kSaj8S0Y/Ck+Sc+5DhBjHeEvD7w7Htn/MRYl+ET/SJfzl/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MDsmFZb8n+4+xnlf3KqclkIL8yn+IBj2iP4i3Hb0D+IRVxKZDS17v+Y6xnam/wAwHE9r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RgMQVZqUbqFFLpqW08S02012lg9u8o94hdJiVbmARz7JTp5dQMLIrxAeJvVTDYi9iKkB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7Tb21UNpfaAClO8scywbxBZbvzEiCEsFMvPMAVYeYVKU9oBzICxR2XLmyu0Npw+YWqFY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4yXHL6dQ5St4utQXW3lYyFRx1WIFx2kE5TPhF2V5jU2scTgJouWEdQoKD0nxFEDPK5YMl7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gw61AldAsDWZdXxKlejcqDpUDMjSAYQ6qnEzVykYtsIoGb/mJhG0YtYBFgloPmUmY9oFw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xUlBugiXGSxULRlJGJcLh5iYqrBxUMgtESqW3jmPdtxuxokIJwVAuGIOIwqrdofzGS27B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auciKgFA4xcsGbuFXUqVGNXLjqadCVmKEDjEKJDSlIF+D+Ybw0Sr1FVBI5x7xbc8aiov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GQZWjZUPQErkX6PyRt/OmYrYQrcr7QG0XBmvaDkq0u7LRSMKGo+uXea95m8BzM4K0iSZZ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7YqFugNB2gA0R2SgZ9Qe0qWD+jLt8TioPJiGjfeJq6zENRPqXVf9Us5zLdPM4rvAvhIF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8wNL/wACBudugh0Jx6L6XPwDOQMEmS5mYhCUjtUrT2ssD0EyU2ge1TtZ1MxM3zFveU94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jr9k9plWtLKhjcPC2mILSlD7SIlAUBqMoKtl2DIhQ8XF3ZVCvtUA4ZesyZe/+xghU5d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5itQagMp8y1ouot2+IK+ZYpHE/8AJFzHEuplhlg12T8Sol/xWPm6PnYPJnbCQBafnE4P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8N9oPfIKz+Uley+GhmIGeRBl9qa3AVAPdEqEL7E2VHgICqD3qOHJ8O5ZXI7d5TIUsNd5r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vtZqYqUMwItB5l14zYR4VvurCzaBWBluh37IVi2eaQ4W9gjzfOE7s/CF+R8CaxD5CBqU7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gy/Camy3hcUEu92AVdnvNln2sjSLHe4LIlY3GXlsT9xV5mP6nfnS2/lxKN/Qyr6ShiW/u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rC232c7D+0zUI+6INv2oPdP8o4WAx0qU8OFydq0lR+h/ceP6kxa32Is/gP7mgt3oiaoE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yUmQ+pwBrykp1s8kNXRhY+DQwhJ5XtZhJ4ntPZKtTx9E95EtqBcTIO8EeSF3zBcy3bUpc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W/ISytorgPbj9ol2dDRPCOonCWPiCy7XKXdTAYxcRWVKnnEbu4lPGYFZoieC8JcWjfiZ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RDaDrES4FagbSeJgLz5JYuuZS8iKt3UeV5gUcV2h4GyABXOoa2fMUtX7ThuOIId+8SgT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dTBtmQN8Aja7ggIHMFE0d1BKJffmbUsUgcpUrMRxQjvPYi1t4JgjolnCojMwqQcywQhz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1OW7YZjcycs8IKoOoncqV0JUqV0oUPMXUHhKcSpUyPWrlEOggr2hs6DrzmJIQxzFEtTd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3E3RMrVTWGOtXHAajbpmL21KApXiUC1ULhoB7w4EMuswBLlzFqEeY09gY1hPsh+kqAc7g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cQFZwQOwF95kLZLJRKU53CLtZNEEYAEYx6uIa3HPEVjuVUeBphj37DUV+oAFbhRhpW5n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j2gdobWqIU+8GYmQXTsnJGR5gVBj8jqaJOnMfLEoRdhkxM5WbLxMH8sItCBBZuswXCgY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YoVlXFQLDxPE9u8ZkptWAIy5RVdYmTHDfabzcvcl/Hecwc5qocVM6Nz3Y6q4buql+05u7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IONwzQYl3cFPdIPupUrcLh0EOi0d4fUJvpmytcxyhDk5MJfcUGJmpYIFDMbm2bFsnPTw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0BY3cVDJncTALa2UoM1uC7kYPmDgLmgPtXMkw3UuN6M5jPKT5ERl2wH4hIZSElV2ZmXLp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AfxGZabp75PyTCrOYgHaCtG4NrVj53NBa7S4NuaqMEOZe6ajp+YcsdGXyVke7MBbqUHG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GN7blm1676iDArfzCVY3qVLXKFNj3iqvf5lFADtGpU/CxX0Aagvu4tLHHvMgQEPyqVYC/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YTFRdnD8JeAiniAiSOHSCS8XYQiy6clwA4FOcRe8J83iJu15gApQOxFa2+0sfoxTV/8A3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+4m1Ku2IUZbvgjS5qOyFElDml/mVXdDwyVjJBZqnyn9SgWY8WRWnB/3tMFd3/wCZRPM4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G7Xq0JgpTnKiMyvlRdhusruJFrTtICAYneBsqJtUzeXdxEqYDvS5ip+aHIrxrMv03yxM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7Gf7SvL7H/qJrGHFP9xRQnlT/MGrFD/vMNRPkT/eDPwkf3E5F1rLjY2e2US1jICGNV+5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xefWZB1n4ILMxtkF9glZEqlH9WUtVNt4S5zHEG+t9+hnAKgdExmET2ltxRtg4wlfkiVlB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MZNPL5hQSshi2W03Boaibi15YyxjTHtFnNMSlvnrDLVdO8DbjzLWCz2hmQSVFJUDbXEXd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sTHaALrUpmrX2ljqipYqyOMioJkcEuqyUomU3EUCldpQyUGp4VlNUtwgLlvPeawtjXLK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nIWxVMIYxHKhBWmZWLdwbYLCIGWVeZpXQh1DMA4hqcFy47tL4IuMQS8QdIFb6B6iVHrc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QbpKpjuGoRjzM7u6MSEHdCK9QbEeBDpQeJXygIN2gwZhnntG6H4eZYBPMGl9NymyHvGmn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4lkYNgPEra5llWp9wUlCos8xCqYJhq4ohUAuURAqc79ARj1Y9CNQFbjrUFAzFh/cNto7+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VMBGCPBEYObiUxUC5lfaJ/5FxZLSxx9TZRxGFo5teTyOZaY6CND2ez4YlFvSssJNe/E8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cAqUioO9w4Feu0t49g1KKAHtxHXwxWJMhL2VDsMF21GO7p8JoMjkh7nzDdiWQ7jXKTHO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LJ7wyrmH3nfEPEMKvxOUauA5QPxbLzMwubQgoxTqSulO5dlgfjqBb3xDH5CCWCodm7li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RuH3FKpu+h4juZG6Au2OQhZHt4W1xW2ZjtUxzw4lA8pcffP2JRqsH6lSbRtl6KZKlACq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sfMqbBc/LmEL2T2Yry1KrXiFfw5vN6iiDUybW1TEwMEcFwbYKzLHrsV/zAEMDiPW0uYH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WRrlVzCnDVZsYAuEfMbFUHmaMqe89jUsTF+IGT9ETkW9oBzQripSeLrtBjNV2CAUUWEw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efeCtSx5lmlvtctVuwluk+oq4cS1XYd5ZoNx1lAQKLu/xLALw7JiooHuibFo9yVRbCAl/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cOB4SXRliq7ee8dgq/MaVrmDev8AaZCicNT27R4oTG2ImXUFMIuABq3zMjmpsgaiDpVdu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S8c4lDV2dzCc4mUywwE58wfcIXzBauBcd85j2ErlmPYnI4htqHGUeSU7xTmoNEBG6DrMp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LonviZz3l01bOO8qy9QG9yCpVjmAkCb7lx0sF3nyhDi1kvKW2U3zKSty2XLz0updJc2p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vlF2JN1rT7vyJmaBwwXFtkOHjVxTuC7ggaz3Ia6sZWrBIrX30o5BpJ3w8kWYXxCdAnaH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DeJeiYRpTEy0VmCpEL48RUxQ8RJWdd4y7XBLhPclhktmUe7EyCviIdGeYNBVEu9QdGYR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coQxBRK+9xzAr0M5gdFr3lK5hBjCdqviCicHQSqgK1TCvpqVDo+hg1Lh1GHRjKgQCHRm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4HLBjd1hxLAOKPzEC2BDfQoOYRRxmYMERza5pMNSqld5SnqAjB+KCMA3DiJZBDXRzHCM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MRS676pZKroHRjKuCNsqPZHEWYtzBgTcHEQKJtBhSbj4pBkvLiKnLtqKrV7TmxW/aOjB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hiICOZUAXZmdxHV0dpiaApw/IKzxAx8bAM/MQAbmS9VKGVrG5eRHzwRfIH4EDst+KxMD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ilTk3faPeuOYUAahO+cS/Cr6e5FyB4QSjDNn8Tjn2ILzqF1n4iuxsrMCkMoTDLJ7w2LM5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7Bze4mk7v7Yz/hDoQJeibJVx6PoY+1PvJV8lJrTNFHMQON4r5hhLeVY83Z/qbvAfkIamF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3tNgywcukx+Yq0yAuKhRQLgKC2qWWJZCs8Tty+YMMdAlhCbbMezjgyxYzeIQRqBTMqp9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u15I8W+IrC9tQFiifRCNMLx3iFjkjzIcTJqAEzexgINL/CLmFMTd4gUXHUsftHhIG45t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o5jQnmU34iYM5ZdyEvfLHd1mbV35izUunzzfMXyvxKUM4WWoez3m2ON3N5/UzDjzLwI1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rCr7wMwGmGhVkMBxUWMPBg37mW5eM4zuVZhuXYDtlIGLRraCix7Sx1kiYE+Y8LHx2jWCn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uC/qYrH5gBd5+ZWKNahQw7neo2Acdow5d6lWWVcyBKsmrDd595i1RcWL/MXDvqXRO00A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4G5kM3e4iAmvxFDzMzRcwDRTMKlZgWusYjgzzDIpaHMbbBz9RLVdVOLypq7j3Zb8wXl/M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GPeI9hz/UPLLA3Ll1qY3bfRvHeGmTQYcCmJvcseYxoYMsgDsiINO5f3feUNEv5g5fiL6+8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oniCt1XiNbRKW2wUGnUbLDAqyq01uXH4JirVb8TJi2LXLUCmDzmLVhGiT3TMI5OJphuM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xOo9oyQ25ivw8cRHu+xiIfuPEtWRbxiODgSXxQeZfKaPp1KuKBW4I25mDRF7xo1UyPSE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3vqAK8RoK0VXmGCghhmcdD0V1rq+nKaYQ6ONyw6pKldDozWDauugEXESU+RvywKMCEK2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VbiCXUOMHpFp6N1xD1lTLa25rr35l3KvfRKLWiArL7sW9NGWAaNTfETvCWrpeajpA5mp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Y4mXQOjdXE5maiEeiFab5Bh5BX6j5Sm8zZ9oBWJls3qKo0f6iLhpljir5YlKMXjzLDqBS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0mSlVFukUrR2p+IN2AnfbXS8QWR7kbCCeIZ2M+IOmuHMuA3yy4U2dkQlEKnBqmZdtAcRKj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otXPJMjVy+OxuXAuhKhS+xHjkhfmbWvmOTLmd6m63faXSIYjgrvxO3/mML+T34tgZbhC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OnmczBgBXLMme8coeDUaw8xPmjbmnSAPyUQ4ZeSxzdV58s74xiYGXm5nWKg6doyRyD9x+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qWujueGKlMXuHN7EsitXCB0u6nsUoSeLgXjcyg4j0AFxcG9k+HNfmEl8S1aKB+5Si6P1G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MRIADgcRLPE0IDkQH3HcxVV1sFZY4gHAwGvdM4W55h2mQnHeGgG2749oH4iWUkQaGIUiq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zHdJxFTDblgTPPEBSyAEDDIUZl4QL5Y6LPqDS24IMm+0AOQKzPHPBMkiJyQZLyuu8OOz3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SUba39yxt49pxj+yA7XUFQ8/mZwYB3MTlVOCazB75l2ygOxDOFZ7y10bWV2pjfg8wAot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ZQlTDxyxpWY05NkODvDSiPY2wg+yojIYmw3DsQ1btlQwwornuSZaqd5goCj8zjkO/QBo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cfM3UQORj/5K7xBBS8wNKRLJWLipIsA/GINiAcXBPFQvtKXRHuIgMEHCyF9mU8xL2Rnc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woXD0ITyUxahjAsTskyDGVZf238MeIvD2kLPvoSDdhUBEIBiOh3vMqWV5alLdI7VARne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UY5lRe0/MQXpG6wNneDFdhplijcQbzOdV/ESpXOipkVODEYEVK7remWUAiXZMTGaYfiC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p1MJxGFfZLMsE29BE3RBWoTnq7RwEa12rg7xYQ9Z6EiRJUqJRcu19CjmJeDEodDx5h0eh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CwrgXsJn/Lx2iOJil00cv7i0ZhdCZIq60QTBiG1yWWdXCgJ+OjmBokPO5Uxntb6JAlYg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NXKonCe8MBmXEXUqC3MFNkYVxe4x2K6G4unPVi1OxLT1COBYhNRS8rvO7Eyx1iouJcpg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RvkqGKn2gr5mLXM8MDLKOSWJW2aSshmKrV3GmPOPaEKBSw3xlqAhjMTxUWpRpHiUwy5SN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O4XMw051tn+ihCQZAzGlbnHEbt7S4FuK7kqYaChAR2qUdmCAY7QfZAUHJBy+ZgvmY9r4n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Rct8Thq5gThc7L33nE1zEXj4gwtzMC1s+X+4mXtCEGb6HRm4EfRxO8dlqZNJA7/MpylgtQ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URgxrH6YlzR5S+0MCC2uAjDbaxz3j+Nw8MuWuwEVIw4ICRx+ZnDg1GW4TERjalTSVMVG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cdPAV/MWyXfSKegYsBQSdvMMAhapfDXxuaBrcMaDmIvEFYomMe0u+y4MLSDGHU0OIdOL+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RIWWXiF7YBzgmrHeac/EaNVp9QGCWCzEzSxjoFFrAzwMx5AzCtjTJ9pwSj9xLCxdSvcO8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VdiC5wDeNwrF594OeoLVLlYfcGImfMbAycwMWmYYoG+I5B54CiIAZbzHFTZ8Axo2PeI1Y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4UUH5lgFYlFoYEA47MS3QJljC5jbmLQsYP+4heTiDtq9We8UBW5pQtlry1LexYdgy84cd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URog2bYiL7e0ugobbuamHNS0Ah1eoCoQVy8y7NvbowcHaqm23NTNeXiHbMWI6H5zLD1X8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8jBd5b3grzHuahRTC2SK5qD4y7YRXZL6qWfEuXnJ0qLRYPeFyxsgO5Ybb2hEloYP3Hj95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MDHL2dMLIxAjEN1ikxSy84iRQfZqWJaMagugl9tRABp4Jd0MckVXlLlgU+YZVb7dKsUXc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YCsyxp26jYmh4lALM6i3ynbtLounS6I5YQi56BmbCN2smVTmOXoFL4hrqA8y1bYWxDC3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qDKtw0egZznoQIHpOl8UxX8dHpUCVZDSqW5hqX0PMEMa1LGZfpqVBUdQCZcIbFjXS5KqiY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wYm4FEXoRw/AQzrHwE34e7L4DHouHEDuRjF3ysoKqG8GJQTNa5geZVStbPb3l7EK4uOB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dTDBXRmRU2HcYSobay2hMBZUA0TCIDMxFibrcuYcRhvD+hLLGMVKy9fuIOKyiYnBWomB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IzbORqpQQdTZeJTyTGJk5MQzbG3bxhzy+IQVBSwOkY01GMMsDSyT9QKy67Q7JQU1HNWq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WEgWSYBO+4dgNDcrSth7Khw+MVDWIZ3CiuS5VMW2v0nOTM794Z3mDRNYnHmGdLL1UdJTk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U1uE5hx0NQjCHXiOpgyXkmy+ZmI3VRmDZhjEVjq8gzDTIyhTCBAzDUe0AJyF+4TPvdwY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zAvyhAzsjkAYKZSxMXe43KYblXhSXATzhFguSyO9tQfqGo8VCPouoLdBcrFVAPGMygRb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hJkM013bM/jMo3A6B4KOytzK9xwnORib8D4n2A/MLdINaSpsPeAaqu7COcO5hDzVJTFV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6Ys0uJXw1W+FBwxGzfvDZA0BrzAQpYLE17yryHGmY3bmUacm8SgxeI+AqIAQzUNjlYi9H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qIlZDbnEtQLzKbBRxfeLNK+18QCmw8SmynRGSKHvDFnEQVVksM5PzFwW58E2dr4guKc8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e8dvNxwLV4nwYqrmeOPHSgOY1ihXzHcaaPwQDRxUpsgPmYDCjxGxkDzzFggVmCAcnzKL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aIlJtczdW34hxmcShVnmWmLROxrMq0uYOPzNPMFqpeaSJFOAg2mhUAm6invMUFVFTdCxW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Qmrd8dong09swRzGNrHMbdMcphALxK1XXvHNrJLTKXKQPiVmJsqWoCbOtGWDGWCTeYdWZ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hRyCS12RpoiZw0ZDyOx9oxAc6/8AZ8zTo8V7hAbrfmMMucXAWsiE07cCWKoX3m19mVnO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kp7SrTgnYlFTOLLjRqnvO5uFhauX2GCQ0DKNCP8AuKTfTW4xMSibBiVrzFTLlPzHzLl94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nmNdEtdw1BqXEG3cszRg6EIQOnHqOgBx1qV0It3xGbsrrcsgqpyS79LhmV0jeUj8YPQsY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cQswBGV0BZB8JmvJYvSpXRYKMYAR1DBdvaBZRwQELmqhLPMhQFUhAtgFOejSMc+ljphb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FlQE3WZXRw2wDc7W4EtwYMD5Vj+IVeESmfuJely9vvM+WiA43KoHcs8iYFGZYunNYuJh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gW51qA3QWoHMPbNv7HB2fEuXKeZcRdN1FAsIds5gluufEu67Ce8dnjPdLFad2xBkxPuc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dLSY+cQWCkqpagQe8yna4lysZYWuGX4zODtN94cRKM7iKckpbkQSB/OiRNAYJ9ptnN2h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iXHPRMxE3iC1fGIqDYjF4bAgdMwQjgJVHSMY/ZJk6KD4WSpdo3LE+0y8UOedohtnH5jo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lyX4h3r7yi12iPgLLrmEZWjiIQs1EnOK3Hqx0wU6XY1Lqs02bljSUCXLWE0sM9Iirxcq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ABAIRAbC67GEJSgrQooYL92fqO0aUtrcHPYuvxFlXymTZfFM0HErI7GbrES7HdgM4/sh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Z47TuEtS9bMxBlrCAMOkSiCm7/EtOcMRTDqUmx2mmOZoMU7gNaZQGS4Ge1JU0ROTWrRoy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R3mCnAyrhLxGM0xpB3BiHa6ictTXj7iDdAC244ON/iYb+Y8LAe/eG1XKM32uKYY5S+YM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mKNYllo+mVNZsTmIPbEz2/crNUSw3i+0cFXzqF0oviAZAVUMDQSjS7lidjuWGlK/Mrc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A78RSiwX7iijtPwjZm3xMBy9oOWHvHEKZuvDCgVC2Xq8y+4do3Ag3uXg7zEtFV9xDQ+XW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aGMkFyUPyIKlzbiVSERWWAmZbMIDmB7TDxMUGigRElpcBXA+5YZijmCNwg+OvOGALA6R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8y6U6g3pzC5Io34Iz8aiEAynB+2vh9QQpsiVIm7OIiWjvHDEQzWJTzHuioXUAQbvL3jhr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LzxxK3SYuKuD8wLbEFC0xLXmGCynxGmy4LVHSg1AC4q0QNDuXDeY2LC6JSLHBKXZiocp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hHzGu4kLg8SphzKhALjU0azgiQMImLh0If5T0gqalKmcuXLlkGoInQmckt9iW2o+EyMQ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476UEYAA1XUZjmKQY4uWx2bQTblcq8+m5fi2cjl6LiWTgWEAC/mK3qjJyRLIFQgKjPhM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hjHo0Wk/KRExQdBx1iu4lMqO3SB2AuCsIo35VlsaC9Sz3cEytVhGVXEvxV+8CVy7ipas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K1vbU2hx3iy0IrlifHnohxkjPRO1DZDgggya/gYI1TOU7yilK0dxTEVk5IHbmWVUqfD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B3DHvuUUdZLxFiWr71aJU1mUJTEO8FJz4h3uvF9Pipd53U3jMLtyUTkznm5mq5g1v2mV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fB/UJwhUIHVmnSo4jQK6JmlMuYGz3YdTzK6e5cyfaBFdEo6giPuLAnYID7yu1oGIELFc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LlQPxBivIRQzcXLx0ISlq8e0VhjLvaPQHOZWQ3QMqwovraPWc7jLWRY+HUQLKU+yGSIA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yGsDAezuJfuTWaEQc2g8YgSlliIZwU327Mt4uu6MqPcaqCueh+C+18RJYK9xWe3hfmFdC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mJyIK4Hsj5JYglose8AbrMfEXSoWhbcQHvypVgxxP7I6I1nwhaskKGNQ+b5IoybN44g83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GrwO+eI54hobXjMqAYrfiUSt3GgahEFnjsgAwzvcclFG/d2ZkIU5xxCFC7XmFQpj4upSx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iwxfxLpaH9SgFL8x3uveENMSkbdGJagYieVd4CNkPELGVeSFgrziUHGtxTi8EwclRu6j3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llbz2hgHgrtBtAHOqjpuHepQKWvEtkvPeJSGvEKG8y/upgi8eYpph7Q4EuW3WJ20TD/jHC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6lYrwNRXJSeJdv9Qc4XxcsaG779oFUCyGW3JBb3EU3fiaHObh0ErdlwWrNkbm8Q4lw5RH4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8zSZhR5l2lGOUXcHimJZYaryYhm2Wb6UcxjY1ECWDiC1luX3hmWEqcSzREMwhjxOSCQZ3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odxxHjUCUne/6NwYEn/qH5LjDJ5K1PA/Mul3U4zk3mXefiNYaMSqV4YoDeXzG0Qx5gFX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BZmVu3csMN1uZ4eYwxt6Wr6pjrWVs1M9EdrMvxKzINS4ysxtKJhgdLlJNtuYECZo30cTB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ZoYdDqf/AAZEHEYdGJ1wJcFfCBWiuuBebEVU7ejYYOIa6LRLlxCq3CAUAl+owxelWEYy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jhuNZVmXgEqFRTMSodXo9KnE0jObmUxjBzNJaQTq5e8fYIuZUNy5VBQbYVRquYm/MQcZ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04itPhqbYVd/mcia5l+aYc1mMUoPA0e5T8TMwO3fEOcSgDmssaFnWoFbrS8S9TlJmz/r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V35MdsrjC5uVcXBzE1HvMglw12/mFTtuZN6iU7n/AGJjt8wqsW1KriAV57xWNY9+IDQ2H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EUH36MTGNxWdOOiuk3iDKWwmK7x1bUxl4Lhq9IQ6iz4iKvsYyTlHi4CrDPewDzNlTcdo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F4K8BLH5xDORkmR98RKT5jwcJM90Z5gB4CW8CMls2bnfMMRrlLmQbazx2lQQAoBoncLm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NToCoML4e8FivXxwGlaw8wXfNKStoeNQhickU3+alfcL0mT3P4gmdaM0td3d4HUTkKE7q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xDfTNeIBsNIzJq/nxi5fE4Kt1K4WekxoxGmb3x2jQ8/uGjco4lZaGu0ThW/MHmVjvKdi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4ig1UBcnLcKSjMxVBpwxkiJSHZnbS7h5/FFwa/aZANeIuir5JbFNlRVDk8RaGrdeYPeu7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KyNEYCrrEPNjskK39SCNXMJWV7S8js0lNhucxUhFcNYi0YQABb3jo7eCXjF9oIW3vUQj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+cDVkoAV2ZS/qNa5ljaVDLw0uBiNWNynQLPqCc3OovSKiAKNB2jMI2sjXF/MKslFOmdQoO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hVhT3j+Yk8rhg9AXogI53cGZLULnyRRIAvQLNROk+oKyLBGpaUdhOCwBfVtzKeUL3+US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LqZFuY3FQQkdcwpTU+5Q4uXII7l3B7x9CvNxcxcAL794UfYtS4NLrJH0Yx2wdiI03r9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FpBvw8SlIPaLWZbFR0mS1bgL3nU3Klm8QjUwISq4lm4w0eeYvaXEswXOOjFjlz0QdagVM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Q6INdQXXQ6Hqv0X0uXLlyupKlRo31Mw63EHmmmHT8uJo9pp0R1qZb0lAUFEfVU1uADl3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IdFxDJZBIGosb5iiQhZGJEm3pYyurE6ABBnriwhR8BEqvm4cgAIY7R2YbqNY8uJQY4gNF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7fKCmiRwe0oqoL+JSeSDUqriDaFeYF7xLr5ccwhcHKQ0zeqwoPK2pcgVTmXdeWUorvv7j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spCjax+IJT4Rd/ctd0iBqr94B8MDXI8S6nK7g3+oWahV3BvmXZeoYuLRVRcrme2Jw3xM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EsRr5DVn6nFzDBDqOpjpx0Obo6VYN86jKW4ldrG5QTyEE0ObidHLciBKyE9wN8YhW9rq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EZ+4WbiANhGVDTUxA0OI6b8S4qtQ3QaYSuJcGAcQbV+pYJzpgZvExK6g8HEUls5iuXiG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xzLuRwcbdQ3T3wtEov1kyaC3Zx3hJM6yZpS4wme82eZ4rMO1RwjiPEAiKoVW/DmtrEX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CHT8glms1+hEGi17THKpeGtsdFtVMjdVu4VinFXmflzHQHvc2u7rcMmsEbKuqqGn23HZ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UzItjcKNrounmU4tjV1KQrQOY3XgI3i/E/gVKcZtqVU2Q5IAlti6FqUsoc5i3T/zEEMww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girdw8SuO6tRIWHuRDuxme4J3FurybioBjxiYHuHxKKot6e0D2AU2w3gd7l3VBKZk1qG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zEILEhsqsrMdjY5gyMLfgcQPiwSD8Ib3BtqIlTg8QSnFeo8H0Jg+Rjja/MdxRYlt18wVK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1jtDOppazAqgg5Bpe4NeNr3ACifnI1Mg5fGYLzxPCDUNGIO8uA3iCirg1M4MDRhfEE51M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ILxK8VGl0ZjRncRS5zGUkZcwRoj+iEZCMswOkp3U8EUyRIH1MAeK7kRVt2lK2+0VGr3F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YYZirSkRW8sHBbmYBW5RoYWA3C3W4wJuBmYDBtZ3AxUS03qDcUYj2z3kQW9DLqdWVvzL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FcytjywwBvqdK9aw9J0SCWFZUWiB2hKrtgW3XQdFlz2gwZh01DvDRDUCa6vqr8tAj0RFx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HivM2l5vtEUp4gRhCHMHR6qX1HaXGji5XRJiR6C0ErTMN5Zd/LiJdc1vZ7Qi5C8S7Fmu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ZyxU0YjDTqLK4rrMCuPeYbvETtNLZjmWqHeVdriJqtEBvUAr2JRTNQ4hheE8RqzjvCjIA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7ZpxqWiz6iNHOcx7wbnA3Fes9obxuVoN9p7ZfM7BmBTq63NeIUc4nFUJm6uiCC7WVQKl7y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ewlzvCBcOhuHW8S8XxBgM25ZkZiZ7zBF73LEd2oWC6uWs3NfbRrjiCpdIGYU6Vf2gDFe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faK84qZBLKXiZAN3M5z3isBvCFbkVNGGimZoP8J38MZwoCq4ajLFF8A3CLsodiKA8S8a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rL0wlK08DySrVbc2yPYw401qLBEUyZAbHF94U61SLrSxrNa3cFf6iXXY4gBwQnxibQhv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+aQbuZM0HEbGMsVDD5ZktGsExyczQzbGyPKJ/rGxdh3lCgUl581C0a7RVLMR4G45waNJ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49qBc4S/q13qMK01Fqt91hhRGZnEDfAmhxbNoCg2jJAZGA0VMjhd7sxACt/7zKEXR2XD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ykrADmHlodoGKu2Ew4HZbc8JBBAwwajJtk3wMNPQfMzSE8SubC6uoTfgrbOze4XZVEPt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No4Ib8RDQBVFTBNCo5AU95mAA6iDrBCrQ8RcXVzll6UivMsQ/FxaaUmYAHCSgALTqNq2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x96lAnmBZVfiZglaxFvSrSokgGirqo7BTXEIikEebn5SLf0poXAuR7OJ8kRUzOnMEMRv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23DLL1kfUs5H1PJICaEHYPzEWGQDMmykhxNmIl8wdty9uXHaNINq+oEDEp2moEvu1yl0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pjDuNb+EspjX4jp8Rtag8s9w7ygjoS3Ia2ynYW7+JQtQ71BhdPdBz9ZiG0O20eUnaopM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4DtEaKqcxYlwhFi0QTKlB6TqptcVDKhmMd9DodTpfofQda6ahZxKh0ZQWwEYd0HFW8rM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xvzcq8zW5xxuUGYei/S43FSjnvAycrmD1PTfRJqZkGr3gpo3EAhNYlXDo9GJ0YkMS5tV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gEiRIM6nfG67Wfyw07UzaBxuszAtA0yhF45SFNEfPED3PmLL3YrPaNm1jVxFZpzq2LEL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DIyxWMat/Uq5byS1bp7REaKm7Ng4igLkl35gwV1dRTdcZYwKMsY3CqKamw17YZjQ08ks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mz2gRH6qBuKV/wBiV4bgX2gG9kw1mFhw/EtdLMRjFdpQ3CjTLZz+AH6qd+IYgw6krrgD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VpmC242xCTWGJZTTKIscBZnbqWVoB2itdXMSwW+0oK5MvqISjeYncVLE/c4HaMFu7lNb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ueYlv2n2CPfsYIFu4S5lGkX4gYFNfN/+RW9xlq8lYlAOeIoB7RMvEq7T2ZZuVWMUXbDq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K+biEloMr3XM5MwqhqyLmEIwrHGYcoZ/jTVsTTiv1AcnFBe0WA6gyOido9k5hlbKglFq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xBzS2/uBHIauidwc4lW9pquXczBMw5jsBoK8ZhDCNjCI+Ze8O0AqnmIQ28xLHXtFw1RhF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+5V4FxDfpxiE0I53FEhlMKSqRmUu2jErQy95alVnFwIEF7wWFLAYgOXbMKNXJV1nUGxyL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/OAdu4lOv9wDN3XhgY4x3j3GBlSwhRzi3a/iEoLBKjbDCt2hGLMQaN3FOBGWRDzHDoHc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sxmAZtcwe4S6NcxrsVBbjhLYQEEXVpKCVHhqfA2flIGUv/aYI6aESJ1N0RpqbwfIRsQb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2f7IYlDV7Jl3eLYkZX2jA2Y9oR0KYtC2FBkPCQ24fFoa05Wb+3E7B7uE4X8k3Ky4fMYV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cQdOhfNMe99o5igpuF1ncsGFhY0DFuEy7iEqPdWXT3GZByWdeDklWTWix7ejDPA8II6x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7xMdND2hiNoGwTzLN2/cM15cSjbUejA2yrYzJBqRLOhFBbLr7xkvUAFEvoegd4a1HoRwa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Qh/kOp0bXMFHVpHtlKriUCiVA6mZUME0Fl6AVlpZB8Sosjv/AIRdMSbSICAGsdAj0Or0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FpGV50QLSd4ACpUOj1qOJuVCOYxj0SJHRvVyiVX3miAqGW4qOShzMhZY5li6WIKE4PM4l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DGiOBlviWgalbmcy4lBsoalJ2bMwAsrzC4tvmVWJY1EFd4hfCWVAaNFdo8Lq80E3txBa6q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+amLa2xMMzDqZIaIo60cxTJFtO4NXiZ1Ut7PqW2FfUrGrhlW3cilvC44WhLU0JxeK1iXS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KGE2zRw3ENKUnZMP8TSnEGDcOh0ZdZYd7nXtFHfzguHaLkGRPuIQuQyoJUQWlPf2mZVIu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0fhHohr+4lFZ/MSPwfxMhNrKAvLqK6ebYPg4h0xXMtt7UPiUx7w6HJiBZZllJT2ijTcz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mSSlOZQF0xBrLrEqn5h3Kq2W0OJcIilQbbIbOIYloiu8SFZJ0qEp7xUsY/IJeaPuU/eY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JVbL1BduK/cwVaCyi7p1ES2yvqIbX4qbHBDeP/Za6vBqCOHvULCi+/aYKasjdJtiBAEL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uqOFViqfMADXvcqzgavMRg1lBn9iZAzSWtYvjzHA6TMT6ijFLs/EV2BeZWFvG/aONqu3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f3LznU94VcxuZKqCSh1uMEiCYmHr4gKxisy1o5zLtnjiOt32gCXx2h4CgSgID2TgXV1G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WRRUw8/Mq6blOQhaUailL1jtbLhAtvJLC33RKSrgre0RLVZM3BUmwOIOeJqNWrdsptBJ+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bZ4TW4Um2T7lTjlltsqmVEpjcyEoNdpqMS8+0t0CvcQNsxQy5YNwBVPklf6UJmgMcEOJ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E6WSPMg6fdB0q+GF7KvOJm6/gmDP1EyWq+0TMPPsRYnse9JXl/u/0gWCzcn0mHzMWN2yt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I/PzO64K8MtcwQRxCullqvcAbVXphGop0NQ4mBbG3CDWZdRbly4dDpdRKYsVCsxq06jlc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8FdKldb9Fy4qGZS2BDfUDYXFZkqBmCpnLpdTP3oR5RO8Z+ZDXrZU89oRbvs7TfSoaj1GX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E2vv9SypZg6EoEW4QjEt6B6sYmYxmkupdWRim12eYmC4bwsDtEbtdfcVXF9mcFbxGALA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vmu9xlV0HaXqvG4DTjiOQbe8PMTNVBW1Yg8BC08d4rPWOWHhmGSnMHRuYW2doZlQbwjKA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cy7YHm4uMQMOpb2tlPxDPOJk4hwm9Q8bjnlUxc3TmLRjA7j3iZ3FSu46hbSYIYbUVl7y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10qEceUHGuDZLx0dhgqwS+HkiXzME8/BlVphs3Y9olOoFr7IJ2ZD8ym9WZXYanMMQAIS5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+wxG4dLA4yZxyWUka3LcOyJs4Lj3e0VyqpSmLix8x3DgoJA6IRO3bMrS5hCFpw1GPMFF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TE9uZQblzL2X7m02gSoSzU4k/kQI7yeJpmR/uWGOGVaViI5IguGO5hKxjJBsLcEKjaUZ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K7FYA00y6zLeYNljOagFJDs5YVT4g2VL3cUsz2WUlC2YFeXbBxE+fMt3OUIBbOIBEGCyA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3GrKsJlXhBQBKnesEW3ywzRK9olYC1zGsjuFAmx5YReRpjoZcwBtmWuBbpsh2qDHGoWW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ZfSF1YyQWobjAUoJcWggeZTjhNMa735iJWXOalGKaJZzzC2CWp3jgJaYd9oaKXiHK6wQ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sgmm4hTQ1moCN3ibqUnwishtmCrh2hYs1bipZu3EobX8R7y+d4Z+Yhse0QCtYVALo8k3e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YAXN4P3Z2U+Ebv4U5Re5HEp9yua7TeDP4iVDCBA7ICymU9pTU5+0OIc/jpcWXLlwzAi0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E7so/foxGEMC5O/TMGr9wE056FDdS3jMRYJyShqLn089BLhpg+m649FxjMyu8oUqEIdSH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rfRalmAuBGHU6EORNwydDZrhuDYib189Kp9sw0h1aNyxydLlG+ep0v0UNQEOtdAxHRLE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4gddzJSDipUNdAhN+rE6bR6fkZzKPsn+yC7yfWoopeBxLLZjxhiGL2IeI5FMs73NVXEu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sWRMjmZLa5jpXEx5vEtbPNso2lscmK+IEZQFNg92VzWnaNVqL5hUonzmFjM7WmkoF6IMC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sPazmNPtZ+pSumvM2tfmCjk9oq8KijhYhdCSg1TfZIrAU3AP1L2HFAEB8suDS8Ny86r4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mivtYlTawK6qB1GNiPWKq4MVNzUNCAwODcoiGXESjvE47pqPnUEbq9RabFjXaJSYFg18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J7w5ILXdhWNYjQVY8ywCEUusQUMUFhL2i2txkU0jME5snuA1GkWYZhy8QYXcLmz5iC/C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Wt1tqIL8odNPaIk0rkirHEoB2xacZmh3CfcZpDoczUdhAu2I/RX5l1sfiNIvFQM7faUn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lNXXEoGzGPaWJixKwkIYKuVazeZrZlOYU08HaXnV+8TAPlhGiarUPHKfmK5FnLOZY0Yzu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jmF9VKh0hU1GG6oAU5zcFNqsxlq++ouXxuGfaA2g3UsoBcxXHOYscop8RWGMk72FiVXiZ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wQyUc8xActjFcM05mwXxUt3BeGBgKKLnGvcR+XLiGwSxfMCjDcKwuIgJTLDEDngrbMCI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Imy4qNYqXMFaF7wHJxXF7mDMUYHZL5h4PeZcQVWCRV6x3lXjRqGvbZ+Yi/GXAO5Qnd0F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jN9/VMNyLjRntHsIqRVE2hLW+IuI4zvAoPZhFv2pfopVUke5Ci7SMlWv+eZZMH0ltQNc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6Y877mP+SF+Ql+JC/wBUAMl8QothYG/kluvMAHiwBVCUNJ+7Us2Hmsz6nFMa3Bf0MLQc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MLasl3KlPEcsJqC7So6zKoqVAroR6m/TZlxHc9EYdD0EP8D6GOWJes9Frie2plqZecQ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Vh10gIK7nEDH2iMqoQ+wQIRrJloa63N7hH4BywKPQQ9DG7cDMCiut94JDCiMEUPeZdGG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ZvlTtfQtRberGMSMWUB3air7i7scvy3A1pwP3LwuxhjvGCIQLxNw/OZXBHmqfxDZYHZi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MPaPfv7TsNcEB7vxF9APmWdh7zhQmO2a70RHSyrd8wZInicTntMqqG2U0HlD+YjADyUGi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uOSZBzeWWVY2WiyjMrFi3BBhVBzRY8zNi6u8ysjzcxXY+Yrc/MwHlilNQprncwbCoFLXY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xKgqnqOR8wtmmmB8lVEg0tgrvO4c7d5gWCDHkgWjwQFmBX+JtjEMiM4LO0UE8r8JnA4B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gQr4qZ7FWe5BNk8kEsbijXcgK82zI5pgG2uKzUDcU4l1IqcyRqyXtFtoi3JVV5gqHFL8T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V5JiUujcoUZ8yiyQXe49zC5t0ENdAae8/qQQUfM2arzDVeYUOQYl44msJord5miGpQDT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z3lOM3jcpXPGuJgBy4zENl47xUXZ09oDZae9QAtdFw7ylcImu0ZLBzkgQwJ2OIQAUTZDR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3WGOnAvDKxVB7wRo7QAHaKhmXQXNPDB2K7sUC1o7QLDOYXbBFxd5Ycu1nExEDIc5jR3u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v4iGBu93FaWnKavLUWDKVBHWKKEA1bWlMUy8jd3faBl2rcbDYeIKO5Crwh0PBiBxU94OA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RlIvwQIQF01dQXNWPcjXJmBGzcE5c8kraoMbTkCUC3bGrw3D6mo8Mx91DnjFRKjj3mY3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X3gQcPeCkMAgMwvVYmK9obnd7RLTy3ADBMCOI8ERepg1KGiKPiAacQ2TJx2liYgXoj/Q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1KcE+QIj5gjEBBDAOESWx3qXhAPCEN3ApQMTC+UN/ctaqDsMfgwTVj2l3BDNRb1qKNdQWy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QxzLglS+lQ9D0MMSv8B1YQldH1CK6FaRjEKegJRxK6kAmeWOZUFwRi7YowHAXH3Z5xDE2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ONS0DyT2lJqh+ehUSbS4SurdY3AazvpVdKx0qJWKE0gWJCOtNSvuNBmGYBUqKI1wUO8x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3LjHomxp36FiJcbwX+JexsJ5Vb+46FwYlTaxmhzG4konEQ7gVYp1HiVyfmJbqVh1mZG2I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nvEBTBTVyl4VmKrDm63HFXtiFnB/NxuCtb8ssDl3BJfEaFjllIZjrxMmO8KKq6mrrPtG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eUfhKtz9zA8y7fESsXPrxKKLJzLz6sfgWAgdsqDmu059KCL0FQwl7hHRGtzFjiC1DMSZ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0FUlkv++BP8KAGxyR6hiPO0ByJkA7EGHzBr5xR8qvcvRzBIXTcOb5mYuMseokfMJ8O0WE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1dYix33xxKigzh7yovDyXBZ82V51IbMuvMAVwijqMM4Y3B+InAV/bM/ZgAgR1FDt6L8E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KZyGPHMbBEDdRaDvDDfNRsLzwRtRUwAvxBXAB4QIkPhgltLfbzFShx2I4NMdWpfiBTr4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SkyhzhlhspmdG+PMfNLyE1E7JC7JZhAsFgUNWvDBgvfN8wF3dRXrDKwezp5x0uAlr+0cd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MoEOkcMtZ2TEysVDPcC1mYl4xrcQ0Y4Jec1fMCuyDWCDBqCSsjeSXhNuqWZJeLMMELud1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8ZBhgOPMDFhazRuohQuvExpb7gGkfMBaXECrQgywTQPaCMi1aIj4MzDK2GtN8kb7FcxU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jCRNFfMDF7zPxGfmJk7sVuX3KGKu1IuTpHTFQpW7rtGi+UF7SwwqbTNHt0DWnaZwHM8EC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KYYcdP1TYgv4EMJFcLhlmkDPTIEu4zdrgPDTzAErIVqMBggicREDphtpcHhcnOEECAg2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a3AcrmAdjCjCvmN46uo6bmMDMNQ6NzSHU6rMS7upUd2sv/DfU6HR63moHoZSoU6sfRfQ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2xDPOVj02syu8UoeTZG0PD2mzIN94hguC4ZTytioWPRMwezPaVGMbO5Q10qVKleoMFgAyg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Mzk3L1jEwlBHJyzABR0OjiKr2JUro9HqtrBzH4xfzmnqtIrrduYwmXqKWcql+YNu0zuG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PeJ9xwTWxRd3K42ykjRuMUjm2vaYv7xqWoxjzEuraKR7ksrSm1XnvO4ycSgLFZwjXM3C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ZmNiZn9TSTv/ABOds41NTtbHdl1DYIVVc1BX+lmj9TGRyQMK4hdrIYz1IMniqmjElMqm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773C29pQkCA7gv9zUunDK4ELbZZS6uEYE5mhHZLmWsu7CKrZAVfMNLwQsEQVedTOVzWIDA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AhS9sa1WDiI4L3DhGUj2iRKqmHklgoNKI8wQ3LiXnV2yhgrsq8TnEagvbNQzZo7cwEqV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9wTnCfibmAiVWmfMpL+Ahdih5YbT/miDSsxArjemVW+I1T2qK755l5CDL7D7S6WGbjvb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vxxES2GKXpsykcK7xrm64iiuhpqdmzvEzv5laKjvHIO1gGAFE1HVqiOYuaGmoQF1TVRNl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3krm+8LMpnnJzBANymDkxNtgeOJgYaeYiz7wV4VxDbllqFoc9AGbsjunMIqZvETRte/Er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WjQuBFqgXMdVAvUAjlYSmOW4rLyxVU3AUNPZhbYtviZGg19EtrZFWlE5C5V50ym1YvmN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VvEAicMxe7i4gNpZcL+ZldtzDvFwyxiLHf1HCwLlrwYZ+Kz8xBWbFR1VpZnhujBasMMNs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Lfz0OGNT6yHMrauzFh7xN5zj0CUWHcwJxRsTZ7E2wKZyhlhuZQpq4yzZAdEI4puVHE0gx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MYr+iJrDfchKuHhl0bJbAO4RDqIyFIeXoaWUyPzH0FiYj0C2WqGCpcYt0HoPQsQybTITi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0Oh0PUdGMcwKzLl+ghGPSxsxz6XBcAwivEoiwYglyYm9wUrBTEa6/aURFzb9EACX2lwO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blneJUToN0RVPEJVDBGbe0UtUdomYzBmOCMLbxAqoQ6XHoLiKzPLULjCbGvaVKjGPRc8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ElIOT8QrXNGGkBFS9oT2mohlrETg1Fp3hqfOZZkT36KutxLN3EvW4VJlxtYna94MLfML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Ap84nyMax0goqgg8HPeOvENlkrzNYal8T4xCrMKZx8QY/uN874nGZtTUD4lyll1glR/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aRCac4MrHQh5QzNwjDUZdB2X5ltocoi/fiWsr5lasckpNaK9pQ9pGggo4lBFvaoDVqgH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aEHaF0RCPFReUutUwnxL0Z8RStyCzAHOzK6HiXDcW4RQcZV2uEMYQhxp2VC+0SHmmTMs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15mT3mVnZP/MBGiauiNe6/SSmnJDOIDh9QwYjVGCdyJH1hisuK8QtRYRybl/M0n5InGzz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GhsbXNx3W/eH7zGlK4/Mbou77S2DVHOplQme0VunMAUc3fJiJZXOmYqgGLum13hGywNV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0mbYGYiO4WNYBcSu93jHDqADgAwUju+ZdVsLrxFVG1bqortS15lc1dlQRxggVYKe25ZZ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vipfnUAiaUr2jcSoFBnjUSj5VYRUXEsNi2tRdS1RrVXcopRMGleYryld4gXbwx5acwya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ove3awiNt7l0a1uoummK1XEC7W4XBZt2jq7tGUDl+5kbxA2O3iCGWGniJ5dwX9QX7il7I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VYEJoxM6dhhPcmCwWDbGZEMkMQ0wAviUHtMNKF4IYNj7RacOnErW4uAoCasbE3eags5x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zaGveUPP1KDB9QUHbonEMSguY4lXQoo41HbFnzE+47yjoSsAVym9EmBTF+y4iwwhtrod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fRmwh0OjHrIU9ow6HoOh/gY5gV1UC2KlmoFequj1ZkQtBqJ2mZ4iJbJ8MRW4m0KR5Kxi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VXV3CVGVK6UuujCEYrlbuPaG4Q3AXyl7LU5BYqD0Ms+ECiEyvx6XUcUlvPaD3dtsFgB2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DmoQUWB7okUZnD9QgfJMFNb7wNR0swRYGXe5iBB8k5i7mG57Q7twXNT3rtG1aiajREhF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wL0SpR8eIVkgYHmUvDmYJyVAdzyuSILhbiBVbldguWdprDnNxtK1KqnPmKkDtBXt5mXO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Spdayj7HS5hQVe/M3KhD4lTiPSDPiDbowR4jWDFBWHNSrjVqWYvkJVEteJvFKXhqAx35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is+YLSsJmC95jhZuAB7QqBLj75lWDAYVEwnUZYxKCCLftGWuodyVhjBcC9s1faDvyQNI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kTiXKosElGlUIzHc3e4eXVEAw1UZYUi/lnA9BHUAphzSDZjEW89iVZe60wZ21PsSlaOJg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PzLorvLM4uvMRxeccSrsPxKK7yYipc+YKHdI1CCn7gNNcEAgAsSO4RYGEpawtM3K32gt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VmtlTCckMQaVPqY6Fhmo8gq3O4ZuEjVGxcyUFMxwfeDjLcH2wLEgkvRdzAgVh95ZyVZiC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17VD1gsuiA0C15iuhNZimyIYYlKZLlrH5qLThGOlNZh7PeMDe0dSBSVDshsMQYFcHmP2Q6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B5XLv2c94t9AYi0AC7iNAsdzYMFmPeKFMVKrIb4LjhGORSoHMVFhpMztuWN6o1UKdFHmKi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FXEaVfMx5lJcK2V281Kt8wwsvrdD7Q6kXkirzEqhpIFAEx96CN4CKQEHGOhuUCnMATWe8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8zHfzOIpbLO8RdVfEH0NXWIW7fmZuNrMytKV7y5lLEuDuQpfxMRZFZybYYMuKKIlbGZbx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uMHQdMKqV6MWEOh0YzeLUW3v1Ieg6HQ9ddQMGWBe4Y9QSuj6K6HQVbHKXVSu0YmIF86Q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OrBEumOZU9THRQm5qLM8JZWwGpboIGMqWMGeWcRjDfQ1D0IFqiGRUKox0KlRjGMeix4w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9huZWcQtqdQUEVLd8RbbfjobuPf6m67x1jc4jkqdiolYzcKC8uZ37DuK0HMpa75jZd9k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6im2e0ODMGMbgdtTy8zDbiNXyjCjffECOLJx4g4ou/Eau2HF7qXiuxLb4So1W46u46sha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B8o/iJroQ3464XB6JBiBi2arTUyHxMWtRiW4W/wCk0HEsZpYYB6GDBzKwLIVNWRyjyzA95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FQOJeXjEObdS6qOzMilYBMXEpNOZmjUpiYJqiZBpUvFhrhf0iITRhd7lCx2Rxj/wRKGqs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3D5nnShUOMtobLhVfGInIUh8wiQBYeIO/eYPUWTvNcqIoK8HiGHJZAq5Q7XBvWZVUmF3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RcVc6qCJsY5Q4JXfXeXmh9pg1iDYM6nLnMR1gF5jMZQhZQZbyMrB2TKF0bhY3lK2y2oQ+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sQCeCQgdFb7sEep2ZxeTcVGvuG1QqsErZUC7hbVRmUxFnLHrWLrO4GoC5yykAwNMv0KT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64mRMacRjfkzBl8HMcUJYKrAy2zl8sQH8rK6Ap7sLHT7sw1+ZgTIcXLYYw7lR0YBZUAx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Y1/JGyivzHi6PdlBQERGPAoIeGIo4iS27hVUf4gTMLFyd4bKDCmNtMaZidtxZpwwVsTT2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aVPEdDkglVyrGhFGWYa4RIyv2iXeCCJGKFXHOqq5RgLMTnHeb2d47UUw13lK1W2ENk5e8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7EN3mO2Ax7QCGLzma83dwPT9JQ7+kKd/SPe+k8v0hgXM/BMjGp3ml/EsOTTFOY2/1Fxu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8YhpjU0KjAzAqcRgpej0CCEIQ6PRVB10EqGoQh1PRcv8AwAvoeoWl0puA2n3YNZEPWp39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O289QjHWJYKY6OJbEq4ANHRYPboxBlHaJiBLNokaGQRbcBUIN3MI5ejkYG6YdBZcYrFP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jHoxYxlQ0LK19zN/iOnNnXibJ5ZYEVlzOSO41cApdThLDncrHMI4ydoqrczC8poA3Eu1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eeISEficwblAnMwLuo+NQSxMlShs5m85u+Y425gW3xHx9TnPMCjUdH4nwqXdVPczz5hrN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LXxBX5RiHiiW4JRHtT+ZoA46Hb0BDHSoE2neD6wR1hLjNQFDDS3uX0HMaCs3LumFr5it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6/aDb4mVQFu6hWahQ3wlRHFxmNjhgOy2obq2R2/ZqXAldoR4DvFStVDGu6iDCsL8sDYV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tNfEAwtym8Fd9ytjFIkRXnEHottMcwQhaJcqLRMPfLYNziOkYfApsDQUviCJzr3zLIp2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ozAJfxFDmu8EHeYVeNzZk1GkRdwFclweIjza3mcmc94RRWkq4jAKcTLGAu4QUfzP/Xne+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3J/7k/8AYn/sRt7cafMRcIi2S0Xv5i/bkldbCuyWgZazAUVjf4iWW5bLN1UUXUvCEi1V7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d5S1Qp3AhXR3n/qzvfZP/cn/ALk/9if+xP8A2Io28unxK1R3b7RKRfiNhKRwysNvLohB2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gg85ilchcIq47krBa7m5TTh7x0LrmXWQBuLhq8wQs8WFtvgjelYN4xcNHMYQwdswnY5i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Ib7gOgAbMovlENVEEpfiHknkYi4WALs+Jwt+IY7blzLXeZiIsVSmLev5jGEdRm6HULTL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XebS6odRLt9TzvqHdfU/8SeN+p436njfqed9QlwxYe0Nsrcyhqso8kzyuIkijmY7QsWs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hCEIuJeXoAQWsDU7k1CHQlxRUy4YECEPWQ630uXLl9B0vqei+aXxMH+7C3b/AAQAUFHo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VN8NnudFlsIYIDk2XiXTMFFCnYgYQjzNRF4uMc8S7hDqywTfE94iiI+EcqHBcRAUQwxd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lR3GgtaIomHEMS5nfSokVbi4uMYx6E2cI98fzE5e6/mCrfEd5jqpVEI41HZuadzzHZRc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rImTKsBVmyFW29QVnCApp3lFunsYgU4uLNfKYW0lFrLOYF+2oZDUIRRxDkb+orxHZ/wAy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1zEx+Y95VGWbMrNViI+5XAIUaeeyAjzJatwHPzuOjGpdv88IxUunPQgQ6ECE0G3UqFQo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gwtQEPMNnVOI5EqaoroJiCUATyTLOr6CpuYoQxGs7oN7xWvMzPmLUxPIg3tz4SKmItlX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DKo0Pi7IsL7q4mBmH74jhEUH6li04eZdGuy+wihzoi1kD9w4N8yhPe/qbMpYx3Aqul0L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3qKBZuaOVxd257y26PiNmn+oUELqBW9TXMtdkMJgud26HOJlCtd5hFEsrt4lMN/UxKsbLj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hAOVslcTCdddRJOXYIq2A0KczCi7uXxVOtRtWbiNi1nBEFvMIh08y27/AOQsovklGKock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EXGTeOYFhkc2wFiYKzByy2ZJcUIsNyomHeAeElpidis8QXSnaLXx/iHygwLvFkbBpOYB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Rd5g4C5ZZW3hiZu7MyLT4jRV/SA0qn9Nl3ZgbmlEAGl4vERuvzHSiyLwV4OZsFwaBXLg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M6DmazVWo1yLqHEvUuLTWYYTJY2j1lz4gdtzvHTPYuAMdP7hcSFa8QTZcAUR1LsJeo+I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xOZlk5lwhTqNlZhYbh54eaA5bh5oZ5h5ofbXNLwzAZh2f6kFPNBIzFwS2o4XGyWNRBTcO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BBh1JcuLFicrHUNHoCHrPRfpqHUMQjiDcHpgly7j1PQtEQ4mosIco/at0ZXRUoQlbcuXF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tWpbBhDqxLjYSBFES4kELIPQXDSDUqVGIsrV8R7aBx0OmBDowDsihpRhYye8qo9ExiUCg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nC7weZydomPMerk8xyyrzG4Zcfcrgv3h5lLZas2lLYfcAMGIFfeOgtWJ84uCwXgWQ1a3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zWEwxKCOKiFNlRaxFu8nEMDv4nPicFauM/SDFBcb7QfARprDW5Wedz/L2IGlgpwHL2c92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jebXsr+pirDISnPU10IbgQjI7alURoJczN/bU2SgrIqrEAlukhkC/FTCYu7TMdqH+qY/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cJQvCfNdNgMbiaWF7mHtS1l4jWbVzFTBuHyEWL1UdFCKNA1fE1hdDxHWWVbjkhavmIYq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j4LiX1VnMS33YLR0sqoLWILMPpDq3ubz9jiaAZrZEncmhmid4UIW4bxFyVKvLMQC9pam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R1HurO0Qb4jlBHsvmI0Ad4AktzqKGgELiBlxSooLw3HjVkyU7gS+EpiIUy2sJZ2p7k4F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gVUUVzHC+Q5mVDJz4goeEcMZHvOKa44gmxCuM3FAmijwSwsJRqJkLtqJA9qi8FMPkDi+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n8QtRQDzG6yUXoYjiVysR4hQkvz4jgq8QgURF+OGXfFX3jgxhi9xcZi4+EAR7k203FRL2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3OI0B3lCORUEvbcytGmFDJXmXLZbyVBEp3DgvEEdZqK3XEdA7Y+2Y4RymVtFy19FTRAj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nvAWxLZ3JrHb0XqXMvc6YsvN5m2Om0OIRQ2sMzBCKmLNxWFxiVWEtXulisx7CAdOoG+Xc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TcmCuCwLSBXW4y8wm03h1OlxjqVAtg6DfQ9B15ly5fWo4hmBNTK0Sq6dyPvLqi4CwriC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JtjqJivafeT+fQ+i5cY6a3Mpd9HfTUvmUFGpRVm4NkqJLLiWQUIIqK8TmdFzMymIaWuy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xi4jGMDcWpp+jiGooS4bUdHV6Lk6TaNDG4kBzleWIDm4ykzDZ3LriomxPmXW3mUcdoVN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wY4YzHdmiNuKmazTM0t1OfGo9rqOm5f9R/EEWpaFTdZwzFw1vSshXvXxLLi0ZHB2fHHM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WOls+Y1Ws6i8v+yfklgj1NQO0qEEjOXbl9pRoY6GNh7TCpD2KYvEwCxCWrJQ9KEUhqNLv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37zAbG4wB2IrTjEdtuVxLAbxKhVHSIMNEvKTARS2oqFSyxiCoW1l2xmJk0e815n8QKS2q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wKMGCcMOOm0nI/7cQW6zKqsuDUJx0WtrX882XVy2xdQTlMtpqLtdcRbcYiW25eWDTaq5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IpKYWUNxznGNy9vOpkwac94olsLJNjKVCwTleIGQyYlZqVrDME4UsylC47xqrIlgZN/Ed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MqwKxLHtFRAeO0UADcUDamYinZd4gJFWNneOAlvjtHKXQEbOK1MmQEcN7lYK7zNA327z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1UVlor7mDd/EKowNwad4uWOFu5ewQSs44hQmhdMppVzDwxbrUwu5QlOu8MOWyoKmWDL5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zjEq+7Aujl5mKAzq+8puqX2g3trpZDNsxEC32JqXNJ8weCYineKhDDeE2XGW2FhDZroO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JJTxNl9C37ZeLuY4ctwhCD0d9dpgxY6AgZmo5nFFlvQv2ixpI42a1FLDfclBWXvC2qGAL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IEr0PShAYh0HrYwMHpHS+tEtZcvxL6DLlsCGlRQZVsFRxBNWwoLW5raQPwFEA/yHQzHM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RqPdl/5HpUdERQCVolXi0jKlRF46EqLPSpeWMPf0MzGEs8MBDOel0IU08w1Dq9GLGM4l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QFTIOjOemyPEFseZpQKJgneOo41G7usyxy1LrAr4lZfxFdi6mTomA8RHJrtEU7ZlQSAqF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54dQT2YeanLq5m6r5lZa0Qy1LcQodYnGPvtDY12jQ3TGi7NgTJwwLR5WJRb9zbRdMeN4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aQvmVNk7QgQJWJdcTK3ofM9pYZyZcagrfvKa3B3nsRBVc2gBVtmENBAWWaYupqPA7suL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tmJu2iK4wFsLvlYg4oU17xSJqIynRLm9IDA0FzKAWTMC8RFiv9S2xwH6m356Cya37Qzq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3mZXfEOnlHXZfyTJTmObY3dVDi7IlmZlYtEtovjFxaaSr1LLGrjXOJpW2RnRfzOcS8hBz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d1AjgKPaNHDiBbqEFZTzDJWawsuh2XUARUDjkyjWP4Y5S7JRUB3WaC7OZWDbecHEDBRY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ohSuDFMsGC3xKCgXtj5MQO4acj3gVXczUFzq75hY7iVgvVb7wlMXjUw4ZHDEXGHTUIMw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KNwS6XzKpw8X2i4lMbTMaAJljuyqLbe3EyqswRWe8OXZ7SwG0TY4uGLm93KNUInJLtvL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3yxMILou4KyYdMXaBVRbY4LjsGWojErzLairyFVUseKmvmDLamLC9ib5hqp2xjBEe0pbm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ZFw9DcIA2R0T3ZTgGEJaVd47hucuhDc3hxHDiG9TX7R4qrYcCzVENyybRgRod/cpdE84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NZqCmd6ldWKBmKxOCG4IQ6rFi9GbwOgxYei4ww9CDHMuLRL8UE8N4HMACckoQ5Y2lFxd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LNszT0bfiHNxXQ6PoelSjNnpXUCUwTZNa9KRjKlhmRHcC0e0bMy6GqyEKG2OW8MCJuVE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xcxYsuU2tNxqgP4YSXZMH5jl8RagrK1cdUYM+SXl3uJixxzLtU1HlIjvZDkf3E6fzNxo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LKmXFJg1NKuuZghxCslz/iC2OZckq4MGeZvlxBEmOZsaj35/cWM8w3uNd4l2WQqhu+87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G5QQwkfsV9bhuMkZsuJzAhHUsRdSlj7RKZYL2ZOikmx1CaZi4qhMbsS0/wDUa5e8TBXl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ikn8KCxdamQneqmA5xEInMbRq8HzAsBwLgBkgYA1DdQaYEKq2DVwnpsJd5qbStbuNFXa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Tv0afMFJmLm1X9TnPTUOizLGf9ObgPiAoPbDBrRfCaXJbDRYPcOPEdznDczQGsXBAcZq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GaghGrG3iWHMCruIrZ7Qq4J4hxBl8xHyDEXowa1EBYE3AgYrMtarvKmoiWGmPagO26gp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bHdwhVFnb+YukpcMqlEU7QCgPlLGm0Yra2GYcfAVeILsrojilniDe2i5lqk9rJgrcRC9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u4EJl7yr2SlMefciABT2iOLMfEaDFsAtCvETBXsvtFumx25IuVo45lHBVzcSvFQDfZmI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R2HDDjpL4IfMqq/ce4z3l4GkpIAUQcEd3hNRStY0ShY28wGKz3l9ViI3QLUeTud5blBY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9sxX4ix3Y1AomlQeYAArOIBb6DDN5hvpVJcNwUMzF9olLobhBz5iZVHeYdNSEIuYQhMmU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hIsfaa+ZcW4jqw+YAVXMo6ywTKhBdNkDzAqsWOYZQTu08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af61ba0-9634-4574-8d55-b165a4ed637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gCo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jk9Di+T9Pl8L6T5nty4enO+3LDDvwrt9T5j0j1FUqwE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Xb5fT85y+pl0x5PF7HldOc1e9k6S81tBUua+t1d+ryZqixaZhsZ0NpgCCpYAA1mWRoIA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esji5DQQNA2mjTAAAEAMAYgZnU0DkKEDJgdKhNtAaAAkclg6SpEjFGmIcliaEmK3rFim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VCcJYEqAHjtiaAADJYFEBQ1TAiVQSWEthOW2Y2MkGDEEtkFyE2ElUCYJgAAhghhLAipR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GiAhaSDSGAAMAZCaGIBoKBiVIlUGGhBoDEmgGCYiW0ZtUoAAADBgwARDQgAGiSkIGsUA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5GgAJhI1CTZBSIACWg+Q+u+TPOB2gBp9F839LJ87rl93Xb7AAADAYmjAAZUsBgCGAqRNz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JGjQCKJqbAABBXg5cGaa1UqYABAAAIABAHp+f38Py/pr5X6v5Hvxrt5fR7c/GPR86M8O3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Y9Q9FgoAgwGMj0e3g7vJ6+Hm9Ti1ng+f+o+X7cejRXZJSEMCbivtVpl6/G3AJ0yJaK2iw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VEWACNpgACBQdHLtz9UVDdkjAaYxA0AAlYgokSniyNsNyaBEmigAAGQi6TAAJopiYIAB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dqvO0M21VSzQSkqWrXNoEnAAPHbIsAYMSqCoKLkBgAADTAAzSoYqEMAEIYGG8g1ZLAAC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AAM1XPL0mTNCYrZAGegApKWeoFCQ6kAAAIcUAIbljaoJpCm8zSKQhoBUIEUhAgIaYAKA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qlqDSMVEqpUAAATEUmgmiIKQkwU0hDYovMU0hIkPk/rPla8a83rOjyZ0fSfJ/e50fXzU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wBgUAAAAAwCaTBpgAAMkYA0CYDTAfKa/N545p0slAIAAABAAIaAAD1OXqy+V9Tm+N+1+J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Q9HKOfpM3x318Zhl3c+p6Xd837h0FITGMHL3d3B3+T03w93Pm8fx32vxPp4eid3n6zQC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I0z9XknSLBATnsCsACSlNA0DUIjdAwBtA0IGhbxpjGkGkrc0gDExAxAmlQMQwRXOa6Za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lrmUmwaYAAEjed00yE5oYAABF85u2gAVNlSNyQigVK1icAAIAz0zLqaAECEFzQZ6QOoZ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qaFSAABMFNAUgixUAQJqnNQaCIZIAAAGWe2Szb55di4HSuwFZDrIKnUQgYJAAE0RbBK0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NBnomJUENMacgqQgDOlSgAhtBgRQwmmZuwlWjG2laoJABUEioAACIZIMSGQyhUZzrmSq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/mq8Fj3hJ+ivT+oZ7c9JjoBiAQBgDAAGnTABMExDAAGJoG5YwAAENAwFT8qNfnouaz6w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IAAAFAE9WLj5H1MPhfvPgfTx9Hv4u70cZm1LPD3EePW2Jzz1cmp9Br819EW5qG0S9Xp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md1jXD8J938L6fP8ARYdL68/LeuOdtpi6efq1n6lZ5+rydBijacNymmMSJtUIGJOQYwAA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ca2nYAzDTPZZoEGgGATUnPrpMrrK6uXmTWHWZbYboAIDBMATRNDAAQmAFZ0yG87G0wTQw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ACGJhLZDmlGhGgUAHncFjQmwBA2mKbkUaozKYMKEZxqBQ5cCAGIbmgTkSbAYICgASCGM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8r1cvPsqsjQAABIFQAAlIBACGgYxDBMBKkIAAAAAAkaGmCTQi5IqaVDSFJgAAANMAAAE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KZbjVJkRnsjKd0IViisyaLE6RnOkkTcmXzv0fgWfOBpua/q2PpYqYKNNGAAADQMABgDo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4DRJgATcWMEMQMTBr56N/HrTOlrLgAAAAABAAAAAlYgAE9aan5H1M/wA9/Qvz30cfY6+f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yq4O8jyV0c5x6dHLqfR6fN/RRYOXr9Hi7fL6XcVz3x/B/oH5/wCnz/SMO/I870Ns3x3cT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ffTXq8inRANA5CgQxMEIoEMEDQMABSXWKHpFjACK5pd9GrAGAAAEjBhJEveVK8bJ1i1n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AMQwSAE5ByigoQAqTGmgTBNMbmgQDaVOSY1EA0wm0Q0wGlTAedwayyhoiKYDENANKRiY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EwhUVRFw05oi1DBiCRxYZ6MAAEwkpEa5arCuBNghgmAgAAABAAABDQ2mCaAAABDQgAax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TAGGNxYgBgAJgAAMBAxAwBTUhUaCm1KhoYMQ0KLRnj0wYrrxNKnQhWiFaMs+iDD5/wCj+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+mQBiYAAMGAADQADBiTYMKABRckA4p5bUNMAIBAxMeefzsunK9ZRohiAAGgBpiAAAEAA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yPp8/wAD918J6ePu9GWvfilSFNJZKRPn+lMeQ9+c5tNubU+lr536HN9Lpy18nqq4vGsvz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Hn+il9vbEdc/PculYdmnXnwen5fraz7YT6fLRLGTRGiYJg00PDYJHJSz0AAE2CYZ0wbTG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AGAmJmJrjWxFgPDbMtUGdxqktMABpghgmmE0hMC0gIsJB0A4TQDmhABNhDpUAoedqnU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CrPUnPXNdAKAIlyFSA5YJoGAMENAMCgHAJjhqhoGhQxANA3LBIAAABuKpgRnrlqqTBDB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EqaSUCVIQ0AAAAJgAIaJydE6xY00IAAYCDOpoAAGgAAENME5sRSAAJsMypLQ4TCgCBM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+7R0xZGyFoGS2ZzZ92kdzasYFDAAYmAAwTBADExMCgdIaEhBU0ZaoG04E5GKxcePgy0zS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0AIAAABQA9dB8j6fB8P9n8d6uH0LDtzaaBMEqRKpC4u5x4r7OM566OWz7rb4P7f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deT4n7H5r0ef6VLxKjouu3NAJHdxetvPYm+/nU0hMRUWjJ6BGshUsJz2QmMQANMAYhhLl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ixiYCRfJpmvS4tBpGHVz9AmmmWkWJgAAAihMaJGCGADQjQLnpFjAExgkACKUgxUDAkbq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XIa52GeuNupKipAAAABNA0DAAAloLIC1IMJq4tQADEU01AmgAAAAABibAaZnpnoqABN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EGmAAAhghAhgAmhiAQhgAElCokaGANAZUqhPm6BpqhNAAUJmeqYACYAJhNKBqhKppNqB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igYwGxFMNJo6mFhFsGmAAAA0DABMEwAALzsYAo0gGmJNDaY5pB4+HkS66lZrAAAABi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QAAAAAUCF9ca+R9Px/lPpvmvX5/oGHXCGCVIQwkaBMDj7CPFfbwHPtfOn3vR8B935PT5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l6PU664lVKIaJ9fyfa3jadF34Q7DMuSFtBoQDbQwBAgYAnI2MAAazE8+gYADxM9LpUlia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0LnViTYDw2yNmmg0yKmhpoTEPHZA5oABJgMYhslsMqKBtAkhMYACKBAxgCGyE0ABUiHUW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QCGCGgABNAJgwBVIkAwAAAAGkUTQAAmgAAGIYIYDAAAGGO2WqoASck6cnUMAEmDTABEA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BNAAAISUlLl64blVbzZoZIbRBFSXUVTGEjQhobTDLaApMBgmMEyJuapDUIpEpg6QBSE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1TGNUjsadgADAAAAAAYAAAAE3I2mMQOWgKgc0h0sjT5zPHNz6KmUABoGAAAAhoAAg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sA/k/T+c8D2vH9fn94Z1yhkJMpJkIapDISpC4e9Hhvq5o5frvmPRzvt8r0eCz1AN5E0i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nMsXbiwACRxMl3lZZKLaAABNANCpUASUgItMdTQqjI3lUCrlWwZpQkABsgnWaGJgCRXF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QAxDEYCgACBuVVEVAmgaYNMAEAFYAAhCYACaAGhsSiqCmqBgKaQgATQAwVSAgixiBiGg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DQNMAABgmkUJkZaI0YzLSBbSYAENgPNDvNmikSwAAAAEgkaHnbBNDMg1zEMWhJTMrbJV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dTRC0BACGCTBMBgA0wEwGgaYmIYAlShMBUItAEaYm7y1BsE2lKgNJvM7xqxgACGIGAN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YA0xS5LAFT802+cTzpaigAAAABgAIAAAIAAAAENAAIAAAAEe05j5P0/luHQ9vm9gHqIa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MEMJK9TG+bzvd4+PTw8/Z4+mMfJ34+vP6avnPobGqkQBn9J859L15QB15DTCaCDSRSIV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Q0K8mA2AwAAc5E59EqdAkYSSAaIQNMIdjEDACayNaikYIYkVIhiY2gYkMQNAAMEqMN4s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TGBAAOEigBiZFDGmCAUipLuKGAKAFQAmgBDEwAAATQAAgBjBAAmCYADBODRJEK2UXzju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OaOh4WamdVQSOKBiZQqSaWJvk5J1VAnkXWTNIoJEx56wWAAAIAGCYxAAEiYhWpKQDc0J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oABDAQDBgADAI0RFMhc20G9TRTENMEqFWO2B6tBYJoAAAGAAwTQMAYAxMEwSQA0W18+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DEwAAAAAAATACAABAAAAAIaAAABK0CenWOnzPp/Ddvm+z7PL3NqUQUAQJslUEjLE9PQxs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YdEcunFzd2HTn8leHR6vPzV08tn0T+c+gloaWfo/nfo+vHNj68kxDAJzqCZVy1tGlgCA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xAyQqYY5y2WlTSgAi0Q5o0lyKiC2AgQ6miZyo1aEbljEiqljQhiYACGCbBDQAEMYJgwK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/TkJ0ooAGMlsFNQNoWs9IKYDSAAAAQAIAAG1RLeZSYIYIYCAABgADEwAAU1mPTDoHz7h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uOoBN0c2miGDpZ6IJuA0nI3mhBOCgABDABUGGjYJoAAEAANoGIATEwFFoVATOgAAAxAD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AAAZGgAAANDEMJnRBc1FCYAwKRPP0cq+wwsABDQNA3LGJghg0DABoHLkmgHMfNy1zztL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GgABQFIxAxA0AADEAAAAAAIAAQB6NF/M+l+e/QeB9J6+HXOs41itp1MnSRMKACdL9Lnu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1V3DrzduTLox6Y+C+g+d+r9Xn8R+j5pzrqw1n29Pnvcl29/xPa68kI68mkwBEsZlVMKl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SpkNCWCSLTYZNqqaSqmhiYyaJVolXInGwAhBBcpE1tmWCRCZRmy2IbAAYlNBchc4qtwY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AAcsYiACkyoAAGCBAmCAHnpFtgAmQgAABMEgGAK0xRohosgpCKCFciYAqYAACGAEVmPS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gaVTWUW8rLIdWAEUAhiTAcsqWxMEAAAAEAgaVCGCAAYIAAABFpoibRSYIaAAYmCaAAT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gbQAIbVADEMBjEMgc0MbI5urmX1wLBNAAAADBDQwAAAAYgAoXJj87LplWsrAgAAGIBW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xAxAxAxA0AADQACGgAA9rHfn+V9L4L6j5X632cd03jcq0ZrSbIVhFad+aeHXAl+kG8rq5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8/XPDq495+B+s+X+o9nmjDoUvjP0vNszOjHU9z2/mPpevFifTm2gGkJNAABMqnWgm2kF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kBNQVnpkalAXkzTMkvSWNoHjoDYCQhizFfP0Dx0g6EFjGQ3FA0DAAEDTEMKQEVz7FzWZ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6BAwYmMTCAAY2ZNyMYIBUnFaKahtUSUEjCSghWiHUlAAwGJFIkpyxghDBMYACTQNA4oB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LwXSc7lqVJZmGl56I2pqnjUU8GakVTuaAJShAAwmpAYDTCQExgAIpCAAAaaCLkoATQ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lBLYIiwBgANoCKkemVFtUJpgwAYDQNpxOW2B6pNUACGgGCGqaCGCGJgAIGV4uPlSrSrl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AABQAQEgIGIGgAQMABBRIUkKxCMTUBIwD3OLt835f0fiPsvjvtPVyGnjYgpCBaV1Yp4Ky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KqM19nH3Y1vU1w6Hn+h5es/H/T/OfTe3z5LSZc8eiE8w7+Gzu+g8P2/RwQzfNiYABLQl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gAAZmiMVepz7jCKgFVE0ANSAwtpFTz7FpgS5GICZFrWGhnpmaUNGmEaJgNiAAaJVoYA2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mmWhkK4oVImygYAADThgAAo0DTQppCm5G2ElSMhjJCnmykpLJoYFJuYFSAAYACBgA0D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0xiCgQKkZsaqNIieLuhcVfQcN9FnEdYTQITXnL2XyXHWlWowQUANCCaBgMTEIKSYwYk5B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MpjEkA2CBiYBSYAxDBDQhghgAAmEDkGmU5CqiynLGEGgIqsWa8980vraZ6WAAAAAAAAC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+bxwmo6KIAIAAEAIViBgAAAAIJATBAAAAACViEaBQAABiAAGgPe8f2fnvmfQ+b+x+U+q9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HGLv8/G2sno4vU1eDl2kqWO3k78aq4vjteT6vkbz899F4H0Hr4RGkSxLEyz2zs6PY4e/0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MFSEMGnBpnoCGCAGgBNE2MAKBgmAACE4ctBFusdk4EwQ0E0ENMYmEOTekImAwCcrgrXL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qQBAAACLcUPOkMAGFMSihMGqE5pWmkGgxeosgqBqLABgAszQmhIkKAaAACY0VUmCAgVI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sYigQBKrA0a0IKBUAgDNpyktCTkyumUstFT50acHSpU8eo8z1OfoHpz7WaihNkFA0AAM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GdI00AA1NibQ4uChyCYA5BpgxjAAAGgAAVIUXkU5ZSYZuZLvLQ0ikOpZVTQKMDorREt5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WjAAAEygCAEMAA881+ajTOo2aGggBDEAgViBghuQYgYiGhIwAAAQrQIAAgGAAAAKAAAAB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/wA33cn0/wA59D6MsHnS7K8znrbw49PpjPo0klpVTVRVzUq7+Hv5bbDno8D6D5fpz5vb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5SiGkxrFnf18fV6fNQLeGlQwQCYSwoENoBME0xpFMAbgKEhiCpEFKgCSiNBMIBhKaJm0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NEJGpS3JmWFAxBvjshLgp50UstBgAAIQFSFNMGIYgAApIpiUcNLAUABPIWoUZtGhCiyU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AAAABgppksBoBCY2ME5GElquY2WHQYrSgqRG01SeZbw3M5vGW1NARkvQZ0ZLVxw73Cvn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0rPeRJq8zRp000AAwBTaEADQUmEsESrMdILSY4uC00JpgqRNIKqaAAEwTTAAGAstUYupL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luJasl0jOdWS2FoQJixQR0b83TYMAAAGJNAANx4B0eGazTuXABAIGIUAAQMQNAAEAIGg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gAEABgKAAAoAgAAC+/8X7/zHz/b1ez4np9s9ndyefx6beUvT68ynUPLUXF2VNrSG3Up2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zr+P+x+H7c+/v5en0c4zuYHNim5O7bHb1+WW1rIDQjQM1qiDRmT1ZiaMyWwZ21RUsblj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m0sgKlot5XLSAZmq0hTFGaNTPM3vKxzWB0oomdkLn6JJ0pCCjN2iCQpMDWLAGhjqiQp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AABrSAEwJpDlglYSDJqaE5sEkWkxMBgwGCGCYCUBbQOXAD0BgISKExJgs9AxugpiCaQq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5/o8M1o6yi9crqnmReO0Eymu2JaamOtPPTI2z1SKaCnKHWdVQmMQAADQhgEBYmhFIHQIA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JUiRg6TAAAYhoFSAAEwSYQWglMeyYigEwQIbTKBHPpGi7QKNOvk67BMoacIGCZSnP5iN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AQSgAAAAAAIAAgAAAAFBoABAAAACDQMTAAYhWIRiBoFBM9zyfY8r5fv+G+t+V+29nLh17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9Dfpz5K9cXyD16PHr1w8mvUs8o9VR5u3bedc1eltx35HzX3l6x8Rr5f1Hq5eSelBw31w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p8yGWAANMExExjlgNoEwQymgGAGegNANNIMS0RaUmKmAxCMRDxYrBFSAnVVlh1RCerMZ2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zqmZOqMl0BhWqMy5KeeB0psACaQU4ZZiGyzsoQFRQCC0kUZBoRQ3NiQyaVkVWYrKJKCC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QJYCVhhdghoYwABAxACAFSYikOWElBNZSbJhkxi8/wBDlmr5NyI0oJWmS6AkmKksw6VG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dgISzOlmkJTTASGBVOWAMjHoUReG1MYg0xTaHNSUADTBNANFOWAMABoAQwTBAACHkWZd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HUsrKGq25eoaAO7zvRRiApME2HJz/NrcmuaxAAAIGJStoAEMQMSG5FYEjEDAABQEMEM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MQMQMQrJBiBiD3/G9nwfl+/5T7n4/wC59GI+S7FF+gGgiI1qKGIHcMpIU1x3zenfHbzd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9X8r9V7uENEpNRQkJ7CqfX4wZUtMGmANBiClQ4uBOQoCgAYAAAADEMYDTRgKAhgQZ6SSI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GmI2AhybvLYkoJBiGADAAEswKsbTBNKGWhKuiMenA10SSnLGAAAhgAEzoGBrRlVo59sOp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C1cZGiMndEOJN1gHQcfSaEyaGQbGSNzFmhAaLNGhizUyo0Uo0M0aKEaGYVzdEFpyVMor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3GNaSKqzM9M9hY9IYmoZXU0TecWTdMkGMBpJQAJsm5Y2gTAGgyrTI0qaoGIgCGpNTLUl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aHU0IYIAAAAAQGOmKvpINOHsRoTSJMAAJclE0oxDEFiIj0eDvsABsB+LzeRK7dygAAhk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IGIlYgYIYgYgbkKSBiBgACGIGIGIGIG5BghkkUSwAGIr6L5n6b5H5nu8r1/C+g9XLH1F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kLIopy1aAe/P0411a56eboKsNZ+D+n+a+k9vBABFogpWesmeryMHUjCWmDBJY1dJo4qS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AAAAUqAAYNEqFQ0gDlQ0JMGgGAACGW2K3WdEzbI0xo3gktxoAAJoQwmKalAMTGCIqLGx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xtMAAQKwQqlmeuVF82uQuzl6RKlYIcIJLUUMmiZ0DCbaw2jaufdGAMTEgLAJynQdANoA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xojI2mXF6MjPaSZtiN0c66EvJq7MK1aStGZGuI43Zx11o510JcDoE5zok59NEQwBgDSGI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NXgzVZI0nMOl4laqKR3KXRNIqmimgGmCpCYgJAcakYvZXNIeVo0EkslqABlpImEU4qmK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6xp4G3zXPyTRuOViRRKiiQpSFEhSQrEhtEAgYgYgbQMQMTBoGIGIGgAAAIGgYgYgAQwBg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ft/z/wCf7dPe8X2fTzSazRDExDaBuWW4uUADt4/Q5710z08+1w93k7z8v9H8/wDQe3hI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Ik9Xkty6YmDQggE0yiWNNCAAGNpiAoBiGBjvkXpnZQAmCAAwFAIkAQyhpwhoeV5GoMU6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3x1AABMGkZvOl0pMAB53JTYHK+gGmgpS1SYNtEZWtMQ86zLchLkJcanN6PL1EjSNNCm5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gpTYptEPOlt8+5huhM984OzFMnZMACGgsQMhjQgQhktZZEWMFIylNDaYAAwIy3yC4ZoS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AAmlQNFQACBDBoGmElIEwBIJqRzcE0UROjMKuzKrCTSSLQMbFnsjGqSoeiROmIPSjJ6C5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upijUxDQzRoAFRRTiY6Ozh5jq+Y5rlOjNy2oC1IUSFJBRItEEUIGIGIGIGIKEDEDEDa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EDEDEAIG0DEDJY0gYgbQfTfm/wCj/mng9nr+v5fp+jClrIYKJoGgYmPTOloTh+l5vqcu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2/nd48v2vI9b18U01ABTU2eoY7enyto1KE0GgbQLPRE0AwBNMbVCGCGCGyWA+bpVRSkuzk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KUrKxuUApNAgszcNjFN5G6GJkDJkC6JbYACGhS4Ly3516BAxUJVJczJqDRhBnZSu86KJC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aFRmQpJrXXG7Hvz9CS4aVNSIkKigM9cijPUGAmmTG+CpVsQaIwNs0qpDQQMTBUiBgNA0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5AAhODWM8Ze94uzQzk6DELrKyEJdLw1SwVUIBDBpgmhNNBoAaAQAMAAlgCYJoEwUVJOs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tZ6F56ZFywdqhACjXAsYJNGgmJORjFTGjBqhoEBLTBNAmiZIjl+c97wJdteZnSc9S7vB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ZBFOQokKEDEFCBiYxAxAxAxMYgYiWhAwEGgYgYkMQMQMQrQCaYxAxA3IfTfmP6b+Y+H1/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8JNQwFE1AAAIq86WnNRp6Xnehx66ULjX8p9X8f15npcPd6uaaYAgi9rmukPT5qA1BpjEI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VFFOKG0wAAAAAYiI2KIuozLKhuDTPRA2Qs9OatZWwragAFDYLQMNKZz7sI0hGgAiaGJk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sxjoRGgxtMWFstoEUgGiNQE5k1XPYPPaXM1tMlaFpm6qKSWs7GKiC5BKBaqgGCm0Vhtk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ICoGIohluAEwQAJhFCWLhxeVSaGdE7c/QLPRnndZlNdgncqKA5XzKrLlvp5Omy5oTPWQ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MQxFLBDAaYACHINMQ0DQLPSCouiWMnG8jpAHLgemegVlqJNhFchveGxFIGmxDY0wVSix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xIaJhZNGHi+5+cTX1uHzsy/UafM2fSHztHuaeFceyeRR6h5jPRXFZ1nLRuY0bGVGjzDR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xOmjlOwOM7Q4n2KOR9KOc3RiaIgaBORiFohJopFYAAIxA0Cgkn0/5l+mfmHi9f1HXjr2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GKbiHc0Fxcu3dxd/DtqmuZ/Ffa/CdefpdWO3p5gME0HRz9W8bMr0eYGUgABiYkc0yabF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2goAaYIABgxhKYDTAAAYAANEzaqaVAxxIw56izZxYJoYBmWzK7CBhM1ia3FKwBMAABNCa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IvDVGN6opgc+kOW89HY7UkscTSoxszreaaQ1RjeOwxIVNA1QCBsZM6IzV8Z3SMlWiZVms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ElISaBNkK5WkIojSMdI0ATKw2DnnTKa104t7DPHKXac9h7VdarLRltFDQOooaAABoCWA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yGmA0BNCz0zHWVD0zkrLbnOsaDO4LaYqTGSi4z3JnTMYMGmDTAAQwAFTASaJAEmoE0Rnp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nGd0BnSGgTSgEIYIBWggAEMEMEMiWxZVhC0DM0DJ6BFUBcCavAOmuVHffmh6teQHtPxB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EfOOPot/lVX1fD4Yn2vT8Cj79fBwfe4fEM+60+BDq5uapr708P3uXUAVoATRTBFFTLVTQ7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7vP1sDFr86/RvzLvy+psO+AGCaDr5O7pz1B+jzgMluRphJQhSYwBTaI0TBCLaYxMQwYMA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gAA5WZrCCqGAAAzloo1BDQySgHLGACTFFhLVKAAxAAE0CJxHvGoDQkBcZh0ICsFqZ7gG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MJYzPTO0TmhiRkmyRUJtFuWMGNpiTQsxjsBZ1A9osQkMaBpgwAAQBLGJUEqhZqXEUgbkL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XL5W3VrLHLXRZOt6kmW9nP0xSKgoABoKEDEwAEDEwABJKQCBqWFQykAZbZBlTHUamczuU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ChS2TU8J1OaG1QADAAAASsENJggJHIgATUTnci/Of0f88zvMZnaTIQAhggJRNAB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gaYAAAAAAAAAAAAAAA0ADAAUAQAoBnCJ6wd3E1+26/gPe59PfA56CbqhApaWxOKuLl6e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poxT81/QvgvVw+pQdMjQNALv4PR68rcv0cG0xywlgCaKAG00aEDTAAYA2qAaGIGIBMG0w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YAAAAAHPplsMAp5spEiqKHSzLS0E01ABJgIYDQDRldMTAfJ080p04WN2rInbFehoRpA0t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KS1DhaZ6WZsBoQhUKNIKkQ7ixtBTmxKpFNAEamEvQpIFaompZQAAAAJNCaoEwSMlsTiE5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25ebrxzNnVWSlRFToJxaMTpMYgAAG4sBAwATQxMEwSpIhocsEAPHbAzvj6Jdd4uzHRak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ubLwpGG1MSclPOyzPQGgYAhpQQMAQIJaBNAmRnNyP89/Qfgc75hrGxNKhoAIQ0AAgIB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AwAAAAAAgAAAAYgKBgmAmAAAAoAAIarQ81D3zYlVXlUdv0/xc51+gv536bn0htTSm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9XN0ebvoJ4ef8d9P896/P7wLcaABMXpeZ6vXkOb78Bp0JoGgGmgArpNENAAAmMTKqNBD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SKBAAFRYJ5liYwBAACMLmwpWJWGc6slzkbPHcSbWWwQAhoVqhJoAAEiiLMnhtKk9UuTOs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AEiNBoAITlivO6VQ0jLozFcWDmiY1yDWNBVNAFEVQCcmVrAW86CbBtMEwABgCAEmyWmC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rNVriRuRdKbQReUaaZaCz1ms9eTqgbVNoRk0AFAAqQMTAAJoJrLQomhDCRpAEAkXlUk6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mdnLluK7ZBUE0qKw25jbTGihIpORaZs1GhiAAVMQ0mKaQk0A0AKJz1gPhPvPiM788DHR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hghpQAAQDIQCgCAAAAAIYAOVAADlTAAAAQAUAsAAAACwBDVaS520o1R5Fxp15CrOHpDp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+r87+l59PdKXPpqJyjHL1b5a+brbTy+f8f0uH2ef11S1EmhMZHs+R7Hbjlc124jToTCR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JI0IaAqQboVIAENoAllRUg5sGMQMG0AAmgYgABJhhrjsFAUIGCINMhbRapoGAAwlsAAS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lK9oqxUwmbCAg0NIFGhGe00AAACEydMtiALDLTjKF1rOokSTCkzHR6CaYwZBeAFAJoYSW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gJChMSaAaUGEpzE8vTwy9VZdBz9GdLonNiZoYaUAo4l2rPqjG6LHUsTSNSQBNKApNAxS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Sdg0BLQ0CLLUWCs0tWzPPqCS5I0lgmhRpI5aHFAnehmaQCoILAEDEwBKJgJoQAk0MCEgE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Z35I1z6CaBNQJqgZKgATJUAAAAIAAmCGSiYJgAAhigEAMQwQAAAAAANAAqaqkWipZBSi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p05LPWBjgBFU4ZoJnf8AWfC1jf6GeD9Dx7Jy867N89PN1pp5fKYvT2+b0Ey1KpQAD1/K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5NpgBYi5G5sAajTJdJE0ybGAYGw0AABRLpCQyXNjaAYAUhJggAJYwQDDm6OfUtDBsENArx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0c0rBiHI4bEUCGEhAq5+qG5qgYSnBSYUNkZ6qASLExy4I1ERrjqIkJ5urlH3YdCJNUlS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AZlZAUSxqgJsJYwKBDQAElIBhIxUAA0TFTEcnTyy3rzjXXcWlxG9ktoc1Bi6s5OsABiV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cmoqEx2IcwqmgloqsaNDNGhnQyXQAGOucaUFjaBoYDBMAEDACakLljAEmgQAADQNIViY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5cCaEmE/I/X/J514ipc+qTQJkIBQAEEACgEgAIYIaAGqGSiZSGQhoAYmAAAAAAACYgAAe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KWA0OlYJiePeV9eVIk0i4EhUyWaOWUIK7uGpfvOv83+o4d/rNZ08XoGqj4fu831vb5ul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0vO9DvwTDryGgGOxiBDFoQU5cUlNjcsqXzj6c7GMENDaBoYAyWZmklA0wGANCTCRgmAJo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wTiTRZ2qRI6zRuCLrOylFEtoYkOoZSUlc2hF0yhzY00QWGdWCZzml5aQJyU8mRL0UnQTH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lLvtOlkFIhGJ0w2VeSNTNkpM0TklWE3DNTPQCkJoGAIaAAByCAGqEmlzVTGPL1KXg6Vl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qg6kOzMvMHNAOC8N4NVNA89CE0Z6KipMTTRSXLkoz0SZ0Fy0aHnozFa4jtI0U2mSlL01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EDEAMEMExgmEsAAJGgAAASYoIGgAYSqCGyEmhCYvlvqfms6+dGufVDUIaUVIE0CZCGgG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AKAIAAAAYIYIYIYIAAAAEPQy0vNdHlctS4B6SiVTWPRFg0xph4pc9eSKZCGiTKGwbTGJF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vvyx8Ov62/mfqPH6fzv6D5v6X18NU1KkBU0rN+7i7e/nAOvMYwEA1QAA0xtUCasQMl0w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JtA0wExTaFQDBDAGhAAIYIASpGPRz9AhAColAs0IdrI2zoAKE0BNMimyFckhoZ6BFJus9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JsJdBGW+MUqzGaoZkjdQ0amq4duvM1eSK5zoI0YQqCE5WyWjzbKak1RZirkNJ0BgAMAA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qVCVSsxpnGWHTzSotrjrUSjmzXbi7LKTVkFwOaQZ6ZS6WFkRrzy6XhR0PLSyC8y8N0SO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sbGs47ykZlqXOiZZdCM7piuNLJGDAGCG5oAAAAAQwSYCMyxoAASFAYhgDQIBABDUIAPnP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Zz6pMhAKDQhoQ1AMEBKAABKACGAAJgAAACAGmCABoGhivRyuXMqjTOkjVErStDEqAoAB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jcpKCLGhF1Fg06AIblGhLp1CL9byKze77L8/+hxv31pHLpAwYM37eTs9PmTDpzYgTTGE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nKDTqNcrM9RGmdQWSGkoKaYDBAA0xTcjaY5qQcgxUSAAw5er4PSX7h/HbR9WfMM+jXz91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4zj2TyLr1a8yz0DhDuXIzqnFm+cI2cWNzJaJNE0DGAZjXP2UNAxA5cQnGgEoqBD1jezL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tE0ADQk0QMEAK52BsIGAmDaYJMYAAyVQSNEgDACpoADNUpcuLu5Jaq6WZ6AzkDj7+eJe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EsGGWucajVJqB5VE0unKk0B2NAIAGSVGkk2oNUmCYnNq8F10WSaABeOpQnYAikwI0zMen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BoAQEghpgNMUawqYwAECAAEBBTjMYPwfe8Sa+RYcuqBQzPOt5wk6Css3VYbgwADNA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NAAAAIAb2lmmpQGKakgmimFAACYraAbAABlfPAduAMEJgCKuLocspOBtBQgpAiYqqoo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6EvnvouHZAS9fVzdPq8oBvAAABSEKkwqWLTKjSSRtAaZ2AMU2kzqlQPQzqgTAE0MTAAB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gNA00fEeb6nlY10a+PtHqdHjuX19PHo9uvDqPcfi0ey/FZ7J5NHqHms9I4EegefVdxxU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jrfJZ01y0dT5arpfM06L5A664w7XxB2Tyh2X56X1F5hZ6teQj2Oj5yj6I+ddfRP5wPoz5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o+gfgM908Sj2H46r2Z8mk9RebR6WnmUdr4qOo5WdGBRq8mbrJ1oQFiBpyIAAQ2mACpUGPP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q2xpEbIjyvZ5lmdEs8/dxxtv5mldxx9iaCdijSZeR6Qs1qkvTLSxgCHI5jQoGE0GVAWm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tBpNJQFhU0A0TLoxnpRnYihIoAlsBNCaYCYNATUg01E0IEDQAIAUAmHker5cvxoLj2z5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P6DwjG/S8y3EtghghkqYAAAAJggAAEwAAAkpXpLF0pqaUpZFAIIzspaw4KmhAwpMYIba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PvwBNAQITXSkUDk0ioGAU00YkDlpTkNLz0rTXB5v1vo/Bevz6/ZbYbdeA0bzQmNNCGDa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GMUpUJkGiGJVNjExuaBtACATGhA5ZQgQwQwQ0rlynxXB38ONcPRHREVpcmN62c9dFS8p1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na14juZ556BHAegjgPQRwV2i8J2ByLrDlnsk5o6knPWiILVJtD0yR0XyQvoTxs69fOE9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fRPPad9ecHpnmKvYrxQ9w8FnvLxEe4vEo9k8h2eweSHqnlh6a8yz0FwXXacdHSc7Tecn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NzFHRWDN3zh1HKHXXG67FyB0ZYaytwHTfEHfp5ir1l44ew/Go9c8lR3PgS9Xf4aPefiFn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sfGF9nTww96vBE+gPAZ70+Eq99eFUe+eFVe2eIz2Z8ij1n5AeweOj135NHpx58Hq0yxgW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oAGeiJh2KpZQAJoTQNpDJg1lUqaBzUghiAEAIFExoh+X63ny/DsOPcBABKIEEwAM0TFB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QyVDkc1sY3tMsuaUaZIA00IaTOpsc6STU2RTBsYADApAhoo+aEu/CyQbkoE5NHF2i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iSEGiqaZVxZpLUtuGfoPfy9WuYKiaCmDEMBpjchFgAwYMKljmkNpgqSS06dJgASAIaVi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pqlSFF5HxvF28PO8/Th0I7m4q1UNlAyoTbhNgMYmwQwBghgDBDBDBDBDBDZJQSUEqwh0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IWhGa1DFbi85uHOukOZdQca7Q4H2hxLvRwrvDz33pfN07w4TvI85ekq89eijzl6Qeaei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WpeVdSrlXUHK+gOWe0OW9lZm9JJoBuZXZ4JOs42vW+IO5cTOy/PR6NeZJ668uT158pnq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vaPHD234IfQHgM988EPeXhs9s8RHunhle6vBZ7p4OVfQci+qOmLnrlMEAAACLkHLAAAY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BNMAgogWhItNEtMQAgISYSMFzb5y/n9TXHuJkJMVDESblkZKmwQwQ0CaAAAAAlJdk3o5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TQEjATQhhlpOgTcgVCUUgoAAAAJCnQz5hyd+DcNGS1TBClVNIKJY3LKcsQhG0xtFXrlq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lbJ6wrl1QmMAEA2MQAmMYMBgAxNMGmMTE0koi1ALEmlaAGgAAABoG0FIAw35z4/h7/P53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pc3DpVDY4bGIbBjE2CKQmwQwRQS2CGCGySgkoJKIlWiW2S2CVhJQSUEjCSmQUElBJQSU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lBJQSUEjBDBDBDBDKkoJGCGElBJSErCVaJKCCwgoILCCwgoILCSgktma1khaIhaBktgw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BznQHOumjkjuk4H2FvCdqji5PV5W/V+s+V+s6ZmanpliaAIAYouQM6KYhgAAIaBpgMEK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5pEtoQ1CAEmhNMUWL+c3NcO6GQgBDJUNSgADQACAAAE0BOksXrUstkoAJphNIllEqkSx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AAYSKwGAnI6GKbzCm0GyvlAO/nGgAABhU0BJVk0DQUIAAGgpxVmtxYVFw2tT9Mm8tYpo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OQbmhgDEi3DLcAOGUSynmxgxMChFAAJoGmIAAAYxMAADl6+GT5XzvQ87GlvhvJVxoXc3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0wYxgwBiGAAAwBkJgIYAwQwQwQwQwTGIYIYIYIYIYIYIYIYIYIYIYJUElBJQklBJQslBJ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QwkoqSkJUElAqGiVhkWlgtElBJSJKCSgkoIdAqKSZ0RktEsFhBYQWiSmQUyCgqqZEbiY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ePv5Zr1fpvnfpOszlG8sRYwCaASEKaC00MTAJKQCqbExmZUFgElQrExphIAAQk0IaJaBt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ENSgCICUAUAgTQIAEAS1WlXKARSZKDBAADEAJpiGElBA0E6okoCWVOk2PO5BgNuAFQVO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8DtwYmAmFS1YnYCBuQpxRTlJQAADqLqrllXJF9XJ3n6JCNYYFAMGiKExiY2nQwEADTAG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MAYAAIAAAAABhTEwABpwed6Hmp8v53p+Vz3pvjszVxaaXNxVTUU1UraYNMoAYMQwAcJg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AAAAAADBDAAoAgAAAAAAAAAEBghghghoAAAAYIYsuaBqiBghghqhMRDBDBMChAkxUB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yEMpDIGnYxhCpLIwQwQwQwTGTS0G2AMJVImLRjydnNN+t9H839J1nOh7yhqxsAQhFQIq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YmMEFSwTkbQOaS5LSQGAUhJkJMFLRLAKmj8+nXLh6EmSoagTFTCENAmhAyK0JrJqojZC2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pCGA2GbVCVwOZxJ6lYAEUmKNQYwSpAGda45xZrKdkOkiEq8AR14toGIG0inFDEU3INpjE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MvTKzQHD9XyfZr7hWrhMYACBgAMApp0OWIAYA2mDTAAAYmgbQMQMQMAAAaYAhtOiZcU2g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vI9fyOet98NmbuLTS89IqpuHU1K2mFSywBgAwgABgAAAxMAAAABgmAACYAMEMEMABBMV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QwQwQAJghggYmgGgaBQCAAEykAJgIaAYiYDEAmCGCAUAAYJjJ2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Jm5M+Ts86b9n6T5v6PrOdo3miVZcgDTGgCpYwBMATCWAAiibJVITBWmiVUFgA0BGmcAA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8Jz9fJw9CGpRNSgAJqGiQemksNqaAZhboSohuaBgAwYEJp0wcZXnpSx2kx1kKpMFQTQyW0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NRzRYIgsmzO9UFmkvyQ1384NADBMFSYAUmmDTBgg0DB0OWak2amWxXu+D9IfXILhgACG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6GMQA6TEDAAYAAAAAMQ0AAwACRk2UwBPMtPI18X3PBPD8j1fK566NstmTTPRLubiri4d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jBgBAwAAABgAAAAwAAAAAAAGAACAAAAAAAAAAAIYmAgYgYgYmAAAAAAAAAAAFAAJgg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AAAACKAQxAxNEwAAAAAAYIYIGIYABdqhA1Q0IaFNwZ+f6HHN+p9H819N1nOrjeRMoABg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mAAIAAENFJoJqFshhNArmhAAmRA5EAIAKkPi+H0fO4egQStBKhRFzW646hKAQhpQlFBZ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cJjAYTSoykmqbknSbAbJkk1OeDbFOxNFjmUOddjDWtJYWwuZohtM+PGvR5mqkABgDcsGi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EaaG06dAXU0afV/JfZH0TTuAEAAwBiYNAwAaKsiobQNp0AA0DAAAGAAxDQJgCY89JI3i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fP+/88eN5PrePz11747szpnomlzUXU1FVNStpjAGwG0wYQAAADAAAAAAYmAAwATBD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DhVa5MdY9E8xWeoeWHqHlB6p5Kr134wnsnl92d7kGdWRyXPavIz3j3F5HZNdhjeN25Y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4cd59N+b0R1GVZ3ZNABKAhpKyiJNFj5Tp7Z8t0N/QmGrhbgLJCiWNpgMEMEMATE1ZoAA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Z8nXy536P03zX0/WcsXn0zSAAKYgBiIGJVK2RSUJiGCAFcMqGlaJBqiKAaAGEAIUMBEF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W8nh6EE5rz0tcdmStp5oAAAoYppNQNUStEZ2mNgAOAGMaJuaOdqa0KlaDJN8Mkgm9ELFN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GlS5aahNAS06SpCaZ8gqXfziqUQOmmCGhjQNOgAGIoTRgDAGwp1Ls2+z+J+6j23Lualo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DIAdDHAJjaKYAAwABpgDBjEMJVwNsFF5FaY6gmhisQwPm/pfmI8rxvY8fGu3fDZhaZ6m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NylTQMBtMGnDGgAGAAAAAAAwAAAGAAAAANIMQ0ADQAAEhnl8x24el5WR7PnphvmAUAAA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fs8fZ4Pqb+f53m9vN0c4erxAFgAeh7nyXX5/X9Vpx9Hj9+hIr5fP8Hv5fT81Hq8QBrA0Ho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P1unF1eP6GhKlrLL5jtw9LzMd/V4unu5fO8X29IRj6Fen5ndryeuvnub0fH97Hxzrx9fo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8V6nHv9HfLv5/TqgUAlAAADTPcEwTAABDQovNY4e/izv1Pp/mfpus58dsemWDpAAAMEKo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50UmhAKMAmgkpCAHNQWKoQBKaEAE0hJo+X8X2vH4eiLemdRTM6U1BTmoQ0AmCaVWrhVn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oZGhQECYDGcryjTr5opAUFrn1sU9OkvN0VpLnelSwWhMaIapNhFNAmUhs+ObXbzpN1Ay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jpMAGCbETTBplNVQ0yv0D8//AEVO9p3IwBoBoG0wApgDBiZUSUCpMTCmAAwAAYDcsYmAA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BGgqpgDRJfyv1Hykeb5PreTjXbtlbD1z0NamoqpqKualKTGANpw2mNADAAAAAGA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AAAAAIaFjr4PTn5uAvo/JCrmsjdzXOdNRyHaHEdwvA/S68b8z1unbze3Pxe/wevCNfQ9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a5ejwuP6jHWPlzXL1eAAs9r1fn/b8H1erx+v5jfIA9fgW1+xw9Xl4fSHLv8qdvF6/AAXP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i+n05V89nXLiHu+Wd/F1cPfz11en5PscHX143yef5TXu+SC03yg9LTl6PJOjn68GBcel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Pf6FZa+f0gCjCVAD2z0AAAAABEEgLHJ18edep9P8AL/UdWOG+PTKYUosEwAATBATFGklC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Eg+fcG0IYIaCawjdywAFFyIAEwQ0fOeJ7/hef0JsztJzKptEu5hiBhC2pqKGGXRz9IMIU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qgHmtnLjZviOxNZGqXQc9dBLlWzMdqYhkqY0SbVDBDKTGkjBDVIA+OfpcPXhm4uwTdIuR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QywAGUhNUJgjadNph+m/mP6kmwVcgAhsksIbAB0ABU0DQMCGJjApgA0xoQ2mAA3LGAIA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tMJGB8j9f8dHB53f5+NdlTqwaZ6GtRcVcVF1NSupoACgIYAwBgAAAMAAGCYCYCYAADTA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ChNGfx/1Xy/q8c9uvl7x14822+fZ6WHd4/e7usbyNWuT0DN2Cm+Wzwe++ftw6vO89d/L1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9es6Ty6+B5fo+d7/lgHTl2+z5PpeL6flcQvX89p1Z6/p8vd8767LWb5Hhex5Hv+agOvDr9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s/nPR87v5QF18/R2L1PF9Z9Dvj0z8D3vk/R5YTPX4D2vM97ze29NK83r4/nfqvl/T5MhH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79L5/X6G2G3k91ASsTEAbMAAAAEQIalE0Twd/nzfrfUfK/VdZhlrl0yAhpoBOmJiVZpdR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TYrQPHUTmrVFPNrai4MdpE5ooAQIkAAATDwvA+i+e8/oQ1nalkoMiVdEOxc1qRC0kRpk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TFlVz2bRzKrhpGs7A2tcL2uMr1CWyVTcjTAAQapUDEMEMoBpIAJhFjry2GMZ+f7Gep4B7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0y3BzdgBQDEMAYCbIrRJKuKbTR1NUv1b8r/WUzqSyiWjaBuWNwykgYnRSYDAAgYAwoABN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AGAhsmbkiaIGVVNMQ2Hxf2fxUcXm+hwY127Y7MLTPUu4uKualqpqR0mo0xg4GmAAwABg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UAAAABgAAgwAAE0AAlSrk8f3fme/n5ID2/NNchfT38U5dvev58l+hr5xL9NXy5H1Wvx/r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H08Ph1Pu+Wa5dlev6PH2/P8AqVnfJZ8zkH0fkAWvq1pw+P6HnAe35x1cvp8u3q9mHR4P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dT9H5Am7PX7+a/D9Tws0/d8sT2l9rv5+z531htS+b856nme75yBdeHp+xxej4PqagufTn+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QDv5Nvo/H9zx/R6Nc9PP6SkwACp0LAAAE8hgSiaBNE8XbyTXo/U/L/UdXLnpl0zQAJg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Lz9CaUAsjkYIsTBMFUUMAUXINEA0MEEuQAAEUJnjfN/T/M8PQKo59BqiaURdToS2Sopk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/Lqmxz5HRjm7JYhzehza9DlyrajK7JUxhNIQ2KbgY0AUSwAYJpiGUAEjSDABleRWmfPErV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j4vcLnwn6+W55p28+pCvorkr0Hm49E3LIOGwrKd6OV9ZZh+nfnv6BvEg9YBliGCGCGCb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g0wAGmAqIluqgsJYwaBiYTUHJurGTUKpdXUMpoH8R9v8PHBw9vFjXdvhuxO2WpdKoqpq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2nDBiGA0wGgaY6TuUNLI1AAoADAAEABiYAAACaBOa5Pkvd8L3fNE138yABoGIGAArlPc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Pb+U1zQHr8B6vl+/5/Z29Gevj9y8f1/mu3DgA93zDp5vR5d/Q8X2/nefdDXp8R7vi/Q+b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Paed3+H05+OB9D5R0c/r8u/Zxeh4nn9XIB7PnHf5/tcvR6PVjv4fomWvFZ85jS+j8hXHbN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/qk1nHgefpn9H5QF3Ptenzdnzvq61NZ22mNNBtlsAAACzqRgSoaENE8nXxzXofWfIfX9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UJiBMpNAxggSY9GGxScq5qCidCW0jAWLiihAKWCCAQU4YkADBDQ3KPO+X+r+W4egy1y59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5W3CGxDBN4rrlhFhNqxE0Kd9Ix1u5c70UqYxDBMAGgAGAPLbIbGAAIYmAhghlABI2iGC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U1ppCWtQXAxaDAjPPqz05ToNTAtVIKx1FVTQNplJs6vuvi/tN80D3gHFKoqLUOxtMYAw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mMSKacMCgYJjIDE2eOhYMxNZjLTPM2asd56ABS+I+2+Jy4OTq5c67Onm6mL0z0itJqKc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UEumQ7CCyINAhaMzNFSbpIWiMlqGRqpczQINEQWJBbILCCmQWqlXMLPXDU+d4rX0flxn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8f0vJPaM3xF7iPDPcE8jr7XneV3OdeZ4Hpeb7/mCZ14be/5Pt+L6XRarh6c/j/pflvX4G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Xs+b3R43oef04JN9eHR73je34vpdNw+HoXy/ufMerxtbej28/F6XF6Pn9mvzfueF04gH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8vu6tJrzeteJ7Xy3bz8yZ7fnT7HkfRcPV1bRfj+gcPb4nTn47D3/ACj0uD3eHp6+rHfx+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NF6TQAA0jNpgBAmlE0Lk6uWa7Pqflvq+rDLTPplgCABUhJlNzRJoiOTvxLEwYibjQAAA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aoSpEiYmgoQNAIYcXyv13x3Du8tp59W7mU0moiyiSOaunHARBNloa4a7axlety5aMlBg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Cm0DTBpjz0gYwTATAAAAAChMEDEDEqScOPRPPPOt87JKqoGjPYZLhm0RNLr5+heXzO/z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7z6S5enOrpobmygD1Prvlvp+nMB6xLYAMKTBhYMAaoTTBGZokFCY1RSVMblwRbBopuWNM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ZJRdOjLXNG5FmXxn2Px0edhtjnXV1cvWxWuesVSodKopqpWxgxgwAGDAAAAAAY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BNAAT5npeL05+KqXu+bNyq9/t+U08/q+rfyjzr6o+Xcv1B8zS/SHznTnXsrLLHT5jI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2fU5O/wCd9i1U514Xh93D9D5QB049vscXd4vqeFgL1/MGGp0+/wDLeh5/X9Fz5beb2+VfX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RnfXh2enHV5vb4vldPN7PmgG+fqe3xel4PqW6XPry/JfV/J+vwgP0eTb6H5v6Ty+7pa5/N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1ePmvtXTivW8z3PP69tVpw7g0NlklBYAABNZgAAAAKkwjl6uWa7fq/kvr+jkzuOmQEUJ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KqGVm5G5ZSES3BuooaETc0AES4oGmCES5C5cjc0AAAGXxf23xfDu1T59hVnGhy52aQJET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raXK9hc6pQhghgKiEwQAVDKRUgDJbBNsgAYEJgJjpDBDQgATVNNCpUiTDqz9h+Tv87wfZ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efrHgT28vTmrFZtnLFnpFR2cvRa/M9bE8bL6fh6Y8U1XTFdfB6ObZ1LG8KqLPf8Ao/nf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6qWwGmjAoaYCYNARoCz1CLiynLGIoqQpCGJjaIYim0DEDM1Gswi9OPqKQxMVYfH/AFny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XXydbF6Z6GlTUVc1FUnK2mNxRQgbQMAaHCYUAAAAANMAAAGAAMQyEMpDSAAJojxfc5enP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AsQxEAAANNT0eT2fP69vO9X5/nvgKPb83Pvw9zh6unrjXx/QJuE+Hlr6fxip6Zr2J28/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fliaG04SoVUtZqPZr0PJ70tuDn2+aQ/ofIWuXq46+t24dPg+nSol5Pkvs/n+/m8lM9nzz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lnx9X0XD5budMz2Lnf0I6PH9B0GaJoupodTdiAlAAzqQAGJiGEjSxydfLNdX2Hxv2PRx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ChA0Km5BjRIwBoTaENBU2Q6BAoYgRSE0AmyWwSYIpCAAFD+J+3/P+XbpzxOfVqRHOmsv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Es2xc7ThgxKkIYIZIqTVDQAAAiAtBgDQAQKkAADBMBDQJqkwACkmCaaJqj6B4ni9PQcrl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Z5PmfVV05/FV9b5nTn4i7eDpznaNdNOfDOvQ598DzO7l9LePP691mjKhTcnve/wCH7fo4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bo8kmzwDcwDZ81mzzoolGhLGgoVAAwBoJqooUurbskoJGAqCHRERsjCo0NHNiVKuH5X6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dPXy9TFa5amlTcVcXFCJaaY2AwBiYwAacAANFAADQwAAAAYANMAQxENBYAAAEWHB4v00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nL5VfWKz5M+rR8qfUh8v1fQXNcfTrfD0c/yH23N04/J9v0Gm8cXZpfD0pslIsT5jyPuuH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+/osXg/R/KWID1eBdnL7/AA9fmL6PTh6fmNvoiXyO/qrn1y0szrL5z6X5ztw8g9Xs9Hk8z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VqPn1GBGHTNfMeb9pxejyfMnrY9uHAd+i+Zr7PZy68Poa6ef1Kx50AyAZTQaVLQE1ADMT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SeTr5prf7D4z7HpcMN8OmWAAgYmMToBCBFJ0SNAMJlsLTG0ClkCYIYIYIYIaBMEMEmCG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Jy7YPpfLrzb6Vm5ValGxSaATIlqgGCAACQABoVpghoEwQ1Q0wAACCLQwYgACRgUhggAAp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9CPL35DtZwPsDnz65OKe5HAu8PIn2uDWfDrfm9HDDlzz7c+quVnVtn1YpaebSUG8ThX1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KlcoYKpCnLGADAhaTSp0S2AJgAAJWhoOLpVLBWySwlWEGgkKms1JDAVY9Ac+8wWpDg+f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l6enm6GNNctTSpqKqaimqldTQwBgAwGBA0DBDh/Lan0WvldJ3PnI6HwaHU+aDsyPHr3H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vndLPcPH3PSeNxoZebXrPC40IyrZeJ6Zs/C9azdDlAcIbJbBAwTBKkDTABWgRTaIjaK8n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3zUM6+fb6Dyva8f0t9VfD0IohNhJSJjVGJsGdMExiGoE3UK0ZLZGJsGbtkUwTAE0JpjBm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ANAwAqWE3Jny9XLNV9p8f9j0vPz9HN0zZNkqkIYLTNjBUxMKQAIYAxMQIYgJ0yi6xo1T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AACZRLAfx32XyPHtixce4hioJZYwTQDITABoAATQASDGCYqTBDBAADoQ4QwU3BY0IYIA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hNAmIAz7HPTLw+vZAmeuOqvLTNNJcLQMxpaHg/PfQ/OenzeVOk+vzRn0yc+lKvU1nXh0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63t5un0cGJ2CpEgDaYwYDLQYJggNCbBDBDBMZLZQNDaLG0wAGIhRqlItRnrx9S0DIV5HB1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/fwM+LpltHRtjszrrlpGtRY7i4pjldTQ2mAMABgQAxDQvI6+PU49M70028r0jhDoJrDcq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OuK8T3vAPY387aObi6s9Ori1409Hn2wEFnr8+nNL5nfyVZj3cXUL0/C6w68uI7duLA9Pn4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7pPV5eaZe3bxWnux8/wBK+9Xz3IfV+dlmnt3lrmmenPZ8vys+l8kT0PX9Tk7/AJ31dKVZ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ghoEwQwQwQwSpCGoEwQykMgACGqGIdxqUgAAUORgAAAAVLKkknh7uJrb7X4j7bV58Lz6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mCSKcSaHOjrfMHQ8GbCdDTBCG5B50oVFUOKhiQyQYmAACYUmAAfKfV/L8uvKmcPQmECYDB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0CaAAAAGSJpqJoKliABNBU1SAgAHFwUAACJNABakwAAAoms0poG0z7HLTPw+vUBMtM9F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AjPXPRfnvF9bi9Pl+bz9ji9PDnKnUacH2HD9j0eH1fn2v1fmbx409GHTH2WovV5mBZSl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mqGgGADAaZLEMATAAKGmDToARiYJuABRMJ8r0+HOvQeO1hjvmKqDxPF9fyJnxN+bql32x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Wosq4qNAcOppW0DaBgDAhgDExZ6hjdhh5ftc1cXVprZ896b6zM286L6L1pLRy+V0docV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TgfcHmv0Sufm9Fx51d6rxZ9wPC09gPL5veR8zf0PlV5HRfTZgvb1zfCr2w8LL6FHy3o+xJ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7+5xWgQvL9T5/py8dl+752fqv1PN7K6lp5vUNgNUIYSNCGQhoAKQ0AAwYlSJTIQAAAOR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bLYQMQ0ZiYAAAAAAAgWePs5l1+x+G+51rnz0z64UqiWIoEABIqM6mDoRQmih5ajaZEpl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zIKDNahk9aOfHtk4ejUILZLpkKwn536T5fn0xXLHD0dhyXG752vScqOs5kdFclxsYo3e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YyooiV2ExMATBAABAMpDIU3FUMhDQkxEBagAAGgqWwloRyM+xhrwezQSSbilHGlhnpka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q78BtHkzXq9efieT+sc3PprYefvFRRPF2Pphpr6nzAKTE2kz0za3WVpSpBQ6lgMAbTEN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TBgDoAQABolAZnc4y785qYdLYKxIVB8/5PqeXJ4fXxdsu2uWzN65bRdxZVTUW1UOpa0A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xwJgA6lWEjABktgAAMEMEMRDQDBDKQAAxAADJVhkaohtqlQSUJJQQWEFBJRE8fcrPN1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McqYI2qsALEmppAQJoAAApNA2mCaJTIQA1AA2KgBBSGjSkwBhFwSNAAAAAACUTQubp5lj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Wubm6ebrg1zoSijSSC3GhBWQ42g1G6lsMdctQSDPWLKTCZpAMExwJoAATQhMbkLABAHzX0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dLPP6VScramCk1EJLlyKkDEBNIlUyFoHNpqGM70vI+mU5qfQc72DFbMxNmYPcMF0QZLd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Wci7A5H1hwvsZx6boyNQxWyrE3dn16F8726S4qqlxOmWlOLzjRE2WwPld8entxhujwfc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483oqkGdzZlSnebar6vy2qESqRZ3Ihi6VGiAFAAMAExgCYhiAAoaYNOhpoAKNNBMhDDL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vQ8tUYmIA+a8v0vNk8Pu4PQl01y1Z02x1jS4sq4uWqlyU01bTGBDAGAMQMGDTAA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AGgABAAAAAACgAQyEwBMEMEAAAAAAAAhoAZIwQwQwTTCpdjApIUoBAmgAAAEANA0FIIh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UAAmzQAAB50kE1SGpQAAATSiaFjtkuX2/wAR9xrXLy9fL1xOswaZ3I0tRgBDKc0FmeoJ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5sYmDGCYJy4YAhoAZlU0JiLc0IAXie343Pp5Azz+qXLiKpjTmAaHFSMCUGgEACGAAmAg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az1zF5pUtW5oGmKXJbzZSTEMEmgKixioQIYhBMtAE+tJfh9mkvM1cUTedlZ0ouKmtGpT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Z8v9P8t9d1x6M1Pn9FgkVxZntjr0xm2vqfMbTQVQKLZC0gC5NKy0BhQAMiwAAGSMENUN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pgDAAETSVUqjGd1GT1DO2z5XzfR82TxPS870Zb1z0Z01y1jS4uK0ix1LlpjBpjAhgAwB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AAAAAAAAAAAaBiYAIAAAAAMKAATUDTBAAAgAAAAAAAAAAQ0AAAACYAA0imggAEAAIYgA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KJaikFAAACuNRggAJJqxoBASgACAAVACy1yXP7f4b7jWuXz+/wA7rjVxoVFaHL2c+hon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jRSBNBMxY2mNpjBgAJUoTABoTAzbQABSoE0LyPX8jG/FtV5fXKpCqXAAIAEBLaEwlBMl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5VfNnyXPfv8AP+qdiVZ1i7aKgV52h1FggAECaHFTZQmCaAm6QpNDMT6rTn28XruCI11x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1ma4bcycFRe+Y0z5L7f4X7zrjqlz5/RomkVTRGuW3Xlkw+n86mmhFwK5oYA0AmBQFCY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SaQGxNsTZQgGAAAAAAoBICksAQSvyvnd3BJ43ped6ObppnqzprnpF3FxdxRVTUtOaG0w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MAYnA06AAAAAAAAAAAYgAABoGAgAAAwKAATIQ0AAJoAAAAAAAQAAAAAAAAgAAAAABAAA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MdCYgABACChpgAAIesUAAJwJoGIAAYgAAAVACy1yXm+5+E+6u8Obr5e3PLfHoIZkjeGy6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aopSaBNIvLJmlS0pgoAjaagAJghVCAAASqRADqaBNC8n1vMxvxRHl9dZaQKoqGkhoAAAm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1suHkr2svByT2+XzVqdOJomR18w/Y8f15c/R57zrVDlYAS5HU0AAIEAmqgQ6zdOaZmaB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ADv1OHT7DPxvQ59OynnnSqVV6c20bRKjfl24Kx0w33zAmPjf0T84/SeuLRPn9Gjih1NJ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/R8CaEaYTU0MYIEMTGCG5umSwAACibElpg0Fk0MTpTUjcsYmAAOWMHKhoQAMcfG+f38E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uuuWrOumekXcXF3NFNOVuWU5CiWU5cMTBoKc0DRDaVUIGIGIGIGIGIGJgCGJgAAAxCMQN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AAAIGIAAAFBCMQAAAAIGIGIGJDEUxA0AAATMVJQmwEAAhoAAEMoGhNAAFtoYgeVwA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SYLPTM5PuPh/t7vHj7vO7YvojQWHRmme81SpIUa5Fa81mxg1edJKYxNSavKlsVICasTA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CAAbQNNC8/0eDOvnnNeX2VlcQqlgRQwIEYVpfm86e1h4Wdnr83nuzXO9rOVd7jj2Mjor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GsTR63k+nNdtTWdTScraQ0kFZOyo0DCtGTQA0AAAFgAACppnzgHXiDI09Dy1L9J3/ABhjf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z6foC+R9Hnv6Lz9I575dcDeOiIyPlf0z80/St5SS4d6ci7XnrJGuWno8+bVe/wAImVIJ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ZNDBDcumhFPPUTAaCwABMBpjEUIYmBSTBUiamhiAz0UsTuhUkfGcHZxZnnd/B3y6a52z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dTS1UuGJjaBuWUSFuagEwaBuQYnTaIYmAAADEDEDEDEhiRRIUSxiBiBtOxgA0hiFaRDE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EYAIAEDEDEDEDQUCBiBikqExOgBAxAxKGIAFTEFOWNNCEDc0WIGIJSBiBiYNAxAwAA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4+I+2dMubu5+/NgDE0x1wzrrxjdVOkgk0TAUxqWlQkAUhZ2w2KTAAGIgBDJRUJjAAYAA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K7ZHk9tqohPl47PX5/Hi578fPNTbK9jlfWox2ylOiMKsJ2tnnfQXON2rkAQAJz1yx3Xpe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WdzOrlirQAhVNIJqgAGmgmgAACgAECjTPnRnXghoEwQ0AAJlTrBHb1+Os6+k6fktsa3/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z0+pny+vzd+pizrXfl6YmkenzKpfv8TEITSFSYikSqZDqiDaSNJoU2UUgJsRAUAxGeogA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xtNUAKbUgGJuAAoX4rj6uPLg7+LsjbTPRnTXO40uLlu4uRtCsQXPzfmbn2uPyM17vp/Fb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t34nXl6B4Lt93z+HxLPrur5D0T6I8C49x822bZKGfJ8G591Xm9eHQ4a1J5B6j+K93U9iv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/dPcPI7Y618zwafav4qj7R/GM+zPjnZ9guDky9k+YpfpTzvFPqjzPMPpn8z6segYuNl8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ei/Ns9AzpKlxLSnM2XhetW7yqLICjgVegsajQx889Mix3myicTc8j0K3UOKJCiAozDR5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Iq89BkhSSESizMNCGaEMoTBoGAJNKZ6Qed9v8f8AXXppy9XF256vKa1ytiVMGmJCRXIp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imhMa51QNAAMQ0CFFZCHaYIktSyhMoUjw3xl+M5fKfD0dnI9DA6gyuMzoWekzEdRZhfV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O7NnlW2dzIFgAIveXlrrJrkx7/Pz1y9LzfQm/SB503DloQMaRNCgFgAMBBAoAAKmIAAAD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qQgAABBYAAAACiZZLYb9/lLOvrPX/PFz3+p7fk/6vrKA78GAiGAAAgbmgaZRSAaECG0U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YhoAFYFgmAAUJgAANZKUizYSKT4zk6+PN4+zj7ZNdI0NLi5NLi4upqWgAAPmnll1l8WvN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rg1j6C+fv5vnIzXRpx9nHZrrnsLp8r3c31+nmXN1+Fw+dtPT6nfXz/0vzeJ9nr4no81e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6GpyZkUb84dP0Hje5i+GRGnpV5BJ1csmnT5/o+cfV+f3+fhx8Xp+ft0c3RiZ1viHt+T9H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/P/VfPde5d+W69C/Mo+03+a9zmj5/2PmtOuOvytOXvy1rZef7ketvxYc75OE9nSdG/m8s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el4vr5dvB0eXL18a8nUr3fK3PTfmuPc8y+ePNnu87b0fP9fy4mfT5ju+k+X+jxeuYwy+e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pJ5e75aX7y+Ppwvk6OI8B0uhNCU8szu+g+J+wzeustMrFQJgk1CmpXzPtPi/s3Tp5Ozi78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AKEUiSxIWiWCpNHFgmhMQyWABOiBoQ80QXUiGiQQAwtAxgRYfluuenHrlHWJzVuMxTSI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OfYlqaEIU1NzM1Nzjj0RcYdOzVJrOkmqXB38i8nbw9U17Tms7TRA06pNQhzTBA0DQCaBg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YJfEKOnKFaSVaqCkiGGQ3ZGgyRggAAoARoKYmV+q/mH6dZI1csEOpaCljEDcsdSzRSio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EDEDTEAKVRYAAmKAWJoGJhSAaRQA0wwu4ljHfmT5Dl6uPN5ezk65NtM9E0uNIu40lqpqG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7TzzDasN8dE0vl7pe/2Ofr535DHSOuXjvgt3Npz/AEPz/wBBm+n8l9gZfIZ+3522VUE5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9WWnjdHzxXR5/q6nlxrnamnYvovN9zF8DbHeuBVNnRG/nHdxet5J9V53peZi8mff5Gp1cm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PM+i8jePT+U+h+fWvU8z2rPHp7HLd6nZ7HP087z/AC/1HyW2jx7dTzerDQz6vO6j6bj68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k7TgiMANK9zxfYy9a+LxcXfxTXpJfbZwep5/dHt+V63l4vkrTHpPX8jq8+PW5+N16P0fz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Z8+vd9Hx8CfSfK+p2HifTfG1X2fnXvi/Gnr8PScj6iubr0748P7H437LLo1y0xbqaQAF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2vxv2Lp28Xbw9+dCYlQKgG0UNAxMQADBMBiBgEsQxMABJyK4sqQgTCHTILQMABDc6H5m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Oh352MOXoAQIBJhM0rImhiLpKgBACmpsnm6edeHp5d5r3Kms7BMaaG0hyAAAAjQKmCAK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jCa8yfbxxnyV6Ge5xrpz1Mp0mpKaZlzYlQSrkkoqRiIHUsEGiu79F+A/QLEmXOa3BA0h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mpyydpz3WjzoszsJsJoaAFRogYmAAgAGCYA0wABUCYDmpWOPu85PluLt4c3Dq5OuTe40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LaaMCUVeZZ8163mex0eFss9J6axie/h9I9vo58Od7fM8vh3Cfa8rTL1Fxx9D1/Kehl9GY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dXDXvXl85wfWfKafU9/H283N8/8AWfP15/o+frpwbcvRph1Y9snR6vB6OL8vrj1bcmfp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Yz6jzfS87F4uTt9LU8fP0+c8+9uiuP2uP3cXTh9Lhy+cjT6LpPmJ7+s8U9aTj+qz6MXm+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Ms83TbLTm7e3GPVizDwI5tOj0eL0PMjo5Nsq6fV8b0svS8P6as35jh9vwdzvrgovt8v1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8Hbjy6Toj0/LNl0eYbfV+b62LfF6c5cPy3X07d+78CPqfL4/pEx0oxfn+Hu8vq9XDPNJ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s/i/tI6NctedqoZYkEtQpqV4vq/kfq3Tv4+vk78yoopMATBopgAADAAAAGAAgaYIABA4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aAAYAAEaRR+e59PPxqKRJXXndWHL0JNAmlE0CaRJzYAIkwQJBVS5G0mWHVgeVpIvv6Y6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ouRIxAxAxA0FAAJoGglaBFOa9Pn/AECfHfz/AB+85tX4p/S4dJ8/PsZWeRh6is8qPVWp4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p56nAuqNTBaKyClZIygZZ633fxX21ksLlgIAANAAAIoGAAU0AyoLQ8tUNxogmqAAAGJi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aAYIeOwZcPf558x53oefm49fL1ybaRol3FxpcXLbTRsJTj7WfPc/wBOanyPf7wvLy+s4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ee++s35/0+4Tn+N+6wryfS21jy8Pca821kfE8f3S6T4d/ch8Mfc5nN3PTnfN+P8A0Dk3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y/n/cFfD6/VZnzP0d9kfI5/TbV8qfWh8ff1aPkV9ZyHR5vu45eW/S6q+L7/oOWvlfd09I+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4/T5Y+U9LStT5/wCkj1Jef5b7bA8P3OH04+Zft4V8rr7sanHy9iXjw9j1ji171h8fn9Pv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H4/U5zo7fK9CX1bnXDxfH+j8zb0cu7LL5nr4/Z29Hn6ebL536Hx/fs4vlftfn7ePo+i2j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3+Y+q8ePn+3r1087L3uo+R96rPUpac3mcnvKvCn3UeJr6Hxmh9t8p9Ym2kXztOWMRQmp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fo709Hm6+XtzZSGAAMlhTIxOh47gIKEwQwAENAIGJDRZm6kYA2hAErTUAANUJUHP0FHwn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ebfSLn3E1NIENNAhIICQLAQCbSbZKILUmknDbFPMKlfb35uiadSS0hCRZICAAAADEJ0A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q/SHL+fcOjm6GuLbHXPTdLPfOY11PLvs3rwPN+yzs+Fw/SOfU+Cy/QsD8+X2eXTPx+f0/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z9J5ketz9M+n9j879D05jFrNAIgAcyW4oAYNMAZQmAOkwBNIMAAACgAABpoAYAA5YwFA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+t4qfO+b6Xl5p1c3TJ0aRaVpFy3c3FVNI2OUYxDYmMTGIYIbAYIZEtgiipKCVYZmiiCw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UjCVYQ2yVaJdBCsILCKbILZC0DI1CFYQWGS2RmaESVIop1m9AzWyTFbBk9GZmgZzsjJbIw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xizy8LT0PK8/n6TpXL010+r45Ho8vM6fXx4n1vZ8N9hzdT0WLBYZmgZ27Ix3klsEMEMI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qBBoGCUACag5Pe8n13T0+Pu5u/OkANAMABBjpnWmmVlpMYAAA4sEIEwGMTTCaQmAJoQAxE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skPkPO9TzOHRdee2OogztASpCGCQQCSLAAQaCbUqARDm0mpScN8E4I1xt9fr4e7OmExQ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ENABQCGCGAAmAATU1+kVF/PvN0c+83x646ze2d56xWuNme/POb18xlHby4dNvTFZ3nem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VzjJV5Pu8fTGfRrPv80KzrlKpsGqSVUlJAVnZQAqGAANMYigBAAGqEDENUAAADTBgIMl2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ED8H3fBjwfF7/Njr6ebpk6LjRLuKjS87i6modS1oTGJjaBgDEwaYxAxAxBQgYgZJFI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AAAAYhghkumTYgAacAgYimggBDEiokAqhMViAAAAAAAAAATQJoACPH5fK6Jx6dujyp6sY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sNJxN5zyOxc+0fbdnxH2vJQPNTANM2SJgAAAAADExohlCagAoTUohGXs+P6zp6uHTz9+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pUnnpASjRQq0rNlgDExAADRgKgAAAEOWkAJQACWMaIKAdB8r5nr8Pn7gLn1EIGhUBIgBS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CUQCBAgpAJOG+KcGOuNvqd3m+lnTTIYAABLkoTGkqoQNAAwABNAxFCaP0ivNv5fR9Xk9b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m9B1dPlpPS5+LNIzwe8+zmY89dGnFenqT4m6Y3pnGy8mOmdb87v7Z+j25tfb59iVvLll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waCxMKy1AAGmAOkAiYAMEMEDpDSppJTzcugnYstMpdHNjAAQNMJ+f9754+Uxz0Ono5t8z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U2vGsuh40avNy6PNmjzDR5hqZho8maEBbhlJMHIUIGJgJgAAAAhoITAAAAA8v5jT7Xzf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rTojGa6urzFH1fsfnl5fpT+K+lxfQBZMSKJClMlJsKQAKxiBOWMmgEDEwEDQDQAhBwd3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1acW/dnXhZ/QcZ5t+zqvzuvdyXLnK7CTezluUdHv/N+th9gNcqAAAJoGJgJgADQlNOwT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lyY+34fsunqTGvfnm0wAGhCY6y0ixDQDBpg0mUJogAYDctSaQxMEAIBMBMATUUgExFCD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6hNY0k5KUkNBQiEAAa0ACUTQJgk0JNUAJMaQnm8++NvZ6nkevm04qVpipUkSaBpg06QA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VLpph9lxbc3yOq14b7Y3243q7Z8utlPSs2J18xN8Dps0OFnd08vDnW2l5ycXXxTvPt5c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f3z9M5ft42PPeLU1Q5sECTlpmusaCKkx1LGAMAYKmAgAoMRDBMBJgkwlUDYBNpXFsipyN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e+i+bPiN+Ttrp2w1zna8NTXTK42rLSLrNxpWbNHCNHm5bcNKExiFbkLrOiyAskKchRIU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KJCiQpwyfm3830jA6BWiBIaEUSFJwVpm4+y9n8z+v5vdIWLaljqQsgSyEaEBagKJZQkU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IUpCiWeZ8d9J4PW9H0s+vj0cePrZZ6eWehB5OPdzpjx9Odz53N6vNrn5G2vL05WCsPT8v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YgaEMQNoGkDchTks0JdlSTAkloklpJDQheh5PqN+rrz7d8ITGIAAGiiVqSkFMBtMlXAm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VoAFQpuRiIbQCaQAViBiAYjxvH9nxvN6SRY2k0gmlE5QQAGgASgAJggBJoQFIEhNJPL5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8j2JXUXKCcrQIsdUUgoaBkWJgSMAQOaVDAAR6vTz+n86+P19BXJEXt0dvmvi6NODZcTLh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ePg63vPDfV02cO5vjWPJFay8tZ6TLs8zu7z6+0erjWGysTCisqKGJKvItgMAYAwAYDAo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ABDCShRgIYAAJhNJkRtmL5j6T5I+R7uLqrq059JnXXnuOi8LjesqNaxZu8XGpkzVZs0e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q8Wbac+tWQRbzK0Mw0M3FmZWigNDINDMNTIjUyF05tfDs8LNvsyNfrM78LP7vzcdPjMv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vyeAe4zyZ9xS/Ov0vP6clrkWfZ+j8f9bxurxcmqyDR5BoZhoZhoZhbxZqQFkBZCNDMNFAU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8PoZ9NfVdHjLn6PQfJNvfCzzrHj7OC5znnxuern2JPP872fK6csaVbxPZybR98Y3xWQF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iAsgLebNHlVlzMrRCNFBFqEbKEufpeb3te45O2SpY2kMCm0EF5jrLUbkLcsEkCpFqoGJ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E1CVIAQAAAAACYAHkeF9B8/5/QAuexNAASgEGgDUoAAAACTQJhIFJMRJpODg9Hzrej2/E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aghaCGgEU5pmdtDAE0Ao0EEVoSxoR677/L+ddamNNfS8vhy9rzN+dI7OGtr30zjp8iXX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8vFW+4+Xq6ubk4+6dTt8jd6nje35vterP0Sa9nAQtGJg0wAR5a5FubAAYmMljcugYjcUr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CcDAAAGCYCAGmKgmygIXB6HOuS6yzjXcHAu8OA9BHAegjgO8PPXoh5p6bPLXqo8ufUDy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PHr1g8t+oHmHqFeSvVZ5B6weQeuHj16oeU/TZ579FHmr0oPPn0nHmr0yvL+T/Qfz4+ep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0XD0rn2xzvi4/Q5I5sejAznSLIm1Zj5Hucu+fhu568On73439OzfJXtkeKvbDxD2w8I9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v20eI/aZ4h7bPCPdUeE/cDwl76PAPfDwF76PBXvB8Vj9X89Ond0mfP0bV5e0vZhtxKck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zTpwvOOD0DWfCOnLpyi16KfQv6esvlT6tnyR9Yz5M+tD5JfXSfJn1gfJn1YfKH1QfK19Oj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cPoLT5xfSo+bPopPn5+hlfmPT9ClO7i11Ot50OoqqAGgJZJh0xoAAwYJoYmNDEMFUg3NC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QAACGgATGIPO+d+k+b8/dDXPoS0CEAMLEoBAAAMQsy5guWkA5DQzC5cnH5vp+Xb1+v4/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hTRDQqEBTQNDAEJoGCBDoTBAJ2elya/Pvk9mvR0nnx3ZVz9RXO9Fck8r3eX3YnT43Yus9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n+h8z0z6+/hdfV6/H5vTzvo92XNzcfu/M+r7M/S1J7/OA6TAGCAAKsxazQmwTAQ0MCxi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ol0EtgAxDBDATVIYDThTQIAMdsavO2DQNNiGCGEjsh0CYABQmEqlCGCGADpTaMlSINAh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QDgJGRVhyfCfovwVeFrPYv0Xs47+f1zzdGZw8fd50qzbswnsxOZ1NzMsufI5fY8nrx7v1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WJiAoioihqgASclgACG5YxIYAJoEwTHGXz30Pz/PvPneny56+H6PP22e34Pr/ADudeicR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noPl3Iqas4OXu5d8sPofB+v1n6tUkBoE0SOhMCWANgmwBIaYIaAAEADCRgufp5zVNFVIa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gNMBpoJpQGJpFAxCIKkKEAADTAGSNAmEgAAABxfNfT/L8O4mufRARI0GoCGKlShBBWaL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QIVNyRz+b6XmXXR6vje1F5aE1YOAVCmppVLGAFIBIBgAFJpgnIxCdL4dPNNerz/Rtw6d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593l5eGNsV3dXX2b+N476ccFnbz8+Wp3cGL6z0teDeWObp59Tk9rxfpPXn3FU+ni2nQ0I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lJoBgJoAKGhGADAE2DQUJgxiGgAEwoTQAwABMEmgy0yN8dsigYmmAMTGDAABDBDVAwkp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I0JzINJAqhCi2AmMgLzlD1dEpqMto0F8v9R5lfm/2nxv6Py764beJz6+jj85zdMfR8fi9G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8ebn1nsx8zPXP0K86k9Hy/S5LPc+4+e+g1zAATQJggdCaEqQmAwAaYgAaQ5TBklEuOPze/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5G8+rRr5vj+l5qPu4uu5vHsnN8s6srnB3Fzzla6lRrhN/d9nhe7084mrlJhFFAATnqA0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MECE0ADEMJw6OY1aktyynLqnDKEFCYNMYAmmIaBMFcWJUgAEMhCY2oNCWUmEpoQAAAgOb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2oDl0SaC5uUAUBihZoAIAAgAQgACASaACufzfS85o9vw/XHpzdE1s4qGCATFSBghoQwL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GIDHo87ljr7PJ9TV3z8zqw6OI9nDn876nxuD1r8zhy7p8nTtOXeef0zsj1HwuOXt+fi+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2eH9J4WWv0nzHvenPtlL1cWqKQxE0wYyVQRTABFMYkAMdiGCYAANzQwCWBYmCpCAACkw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dzWjQJWiWmMAbQMGCaACkNDEwTCM9siXLKvOwVoxrTMoTIumSNClgo0ZSECFBU0Pm6fn8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+px08Z+z52deXxdnnb55353pFx63BL5t78+oHK7ns04emXTj9XzLPpvoPz77CvZE7yQK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gYAxAwAAECAAABMDh5O7h4epxXjTp3d3HzLlwdeVzyejwddmmhlmmFxZnlrlcZudrM3j6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OnlYgAAEihAxMABtA0AADQhpAAwQAgFh085o0xUANOhoGminFDaYxMGmCaAQDTKmpBVma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A0BIhhBTy0BMMfj/ALP4zj2oa5dBq5QBQEPJJAEAUkGrMXoiCmZzujEuEQFIA5/P9Dga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nOtjCzTTkR1HNqaOaAAE0DzEsCgAaAQAJyen4vV2+Sc+V8vZvcdXOc3rY9nLXkYN7xy33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uOb53P8ASeTuejyeT3x2cOhdT7ny2+s7cdPpns+q+Q+107mHfkNNG0CGA5oGmJUhDA0z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SoYipMaZQ0AMCk4aYJNUAAwBNAAAAAiEBYIpuBFSNzQwAAACgEMTAAAB52jNaIzKRTzs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Qhp5ltMaaFLIAKrwfe8/n38L6D4/7Hl6M+Lu4rzz8zoivL6ejqTzp9fz18XRbaxk9gxe4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b/CfpOpanPfHUAUXkaAxDQmIoljABoGJiTQAhgAAc3m+p5fH08/ndyz00w7MtPO4/W8p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/O6cc654qbiZasijSyfpvP+i1jZyb5UIGsw0JBksoAYmDQNADkGJ0JoYiBMEwDm6eU1ao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A2gVILeaNnLAAQIbllRSBCHWWsA0E0DadCZEpoMdgixAJD+K+0+L49bRXLqwJoZIZJ2B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MSpCkmkECKhrenMl3zuoyTVY8Hdxy8/r+R61vQUZ1k9WYF0cfSsa3059otyw87zXvlp7/A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NggYgaEgwOgjv8M4+P0MeyemuDE9I8vM9XHjzs6qMz2/B35F7s8uTU32OazLKK9E6Iy2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5P7HTrGduQxibQmANMAYKkZtA9staBpBUEgDmgi4KsQAA2qGDhAUk0DTAQMTBNAAPn6M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NEjQVNA0xAABQAAAgRQgAQCZKnI2yvcw2ATTGhBNISYJpjJBJqGKg5+jKb+X+ix08/t3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7ebU5+rg9Q6vK9Ty18TLqy1z0bolVJE3Nzp978V9pvmAa5hLFnVjEDQgEDaYADAAlFCA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9nxuPoz5evgz1nDxff3nibiSZx6rN7V51zqgxm8rl9fF7GsfVS104uWEqwTAkbEwGgBo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VSTAlw0AABzdPMauGWRQxMYFS0yhIoTATJ0UGxm4oToBFCAAiaApCHWdFADEBNZjEDSQ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ACPHq7Fy7A4h4toXkFyMlWGa1RmaIltCTVimpJTVk65JOnN1Nc/F3+auPqeX6S9rRnTGi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0qOiFGnjep8zvlpdcmufqe1y9PPuKYWxhLoE0DQHdxZPy56uieW038ve5mNXptg+ZPQ5d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Vjhl0cdWcmfraaeVn9D4G2PRn0bnufT/AA/3sMZ6eRU0CYDAQANME1WVOymqQTQ2mSqQ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yauaG0QAVKAYAkwy1tCEihMcsMNctTOqZSYKaVJplCAABgCaAAE0AAJoJeRh249AIkGm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JiGGdVBaQOpcOaR5r7uHj694qefTn870uDU4K30rxNPT8uzyehrWOq87hy5Ra5fUaxn7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RUmMTEMEADTBoGkANAAAgaaAQPyfV589PLy1OPq899fn7mfB14WZduZnPdiRNOVmkJq4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fRgb5AgGmAAmmCAYmAAADAAAAKEwAAEQ0IeG2BqJijQExjAoBFACaYUgacwDKVZ1CnogD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YmSU8NhgBLQkARUkxect/M/R/O8ukBPHsZisaCAaENKhpAEMQNAJNIk1Smkkzc2TvgJv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6Hn9x247fOJ9WvO9CbmnnKDArPQx8D3fF3xz0j6CzRsx2AStCQHy114eHyb5/RR4ds+z2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/F1efLtj16ycvH3cu5XX5uqzHTBk9dbnnjRWJ5bHdp2+Nwu3LD6zPs7Sa7vrPh/uuuEg9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ATBNMAdZ6po2gAYMBJgJhI1TTCVQOpZQmAAlSAbILBKkTNBnbQ2mY3FA1mdCmhA6hpxQ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AAIaCRBz1RV5s0UsoAARImCaBOSnFDy0kpJiZBZLJ4u3mx0Tx18/rni7uKziqPM1M+CZ6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uemYJNF9z8p9f05IS1i0pLSBuWMAaABA3MjYDEDBDEDQAiSkACZ5Wfo8HH1c/P38k3z8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iy6ignRIue8rDI59Y9D7PwvW3y9FyxgDlgS2JgDQMQMAGgBMAAAoAgQAAHP0cxsADQMT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NRMmswslFgCCwaIMdkc1bBOkI0chQMhDLEDEEABFTEZ3kteD7fg895qNOHZRojMaAAEC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dnqnP1RI1CTQk5sQKiRMkXFmnB0883y9nH1TXp/NfT/K6xX0XhZJ9VNzz7pElVN2cXj9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o5agCIOen83q+nCKMbnS37833eb6MfP6HB6Xn9mnsc3s+XfyL+m7rPkOv2eOt9/KjE156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8us5deni1Hnlesb55o7Vx7tej9r8T9t3zAHbmWkMABMBoTVCadjBgDBpiCRtMAATKkoJG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AAAAAEjQJlJ5aRk5RoOjI1yLqLIYVQKKJqhNAAAAAkcoVQSGwhDIRLrRIGhQ0wScVSYZW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mBDm48vUx83t149lNc+Pd5tmHD2cG7iau800mblZ3P1HucHb04uamxAwaYAiiUXIDQAA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UJgmgAJbRhF7S/Pz7nl478WF5Z1lOombvMMqkjLXmsy+lXpdOMmq1j0ly9atCG04AAaK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QnQBDQUAAIhoA5ermNwAGgaYJgAqYmY7qTVKxDQnIO5ZQECaJqaCkChgaZo0BggAEJCh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AKL5/GuHo51y32IeOqixcxpENKhpKw1Di8f6Raz4PTycHTHtLy9I9HfxsD6mfmffjWbi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npx7YdDfteF7qj5vHaN8ff6fM9Ln3kcqifB1nn+h+d+juOwRjqOKBvybOn5/N9uOsT3S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SWd9ufXl847Vas9xv5d74PxMPS5eXo9U5zL1O00nzvMk9zPfw7nfo9/wbOLO77Y9vyI5c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7v2Hx/wBh1ykzrhNoGpKTBgA07Exg2hkUNpimpGBTQ4FUVQwhsENDaoTAGgYmAATSJaKY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qxZo5RcKC6llBNW0CAKCRpJFNSNxmuhNFiIaFU0yFSYJgmkOWqGgx2ihqoGSykwQ0ZVn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f2c94YZ16OXKGfn9fHuLFY3GkZPWaGk+/uNOvBpghggCaEDAAAABCAEMAAAAGAAIaJKS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Jdsr5uHsyjXMnDrizjnowucvQ29vpxzN8+nKVqWc+3FUvqvzu2NSLUAGJgAAARRCYhpU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gEBzdPMb1NAmhiBkBZLACmiDWsdoHFix3RFtiYhgE0goQSJjTCbkKcMqHICQocRFZI2+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EZmnf5muOncqXLus9ZMxqxDBACGkfF2I+d4fsMenP5rTo87Wd4Wh7O3germ7Rpmkxec1x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nnWPz/0/zOufX7XgfQTWavxF5Jg6cI+p+Y+sztjzx1vLzvI3z7vM29fefE9H2azrn6BY2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lx6PBXzyus6tODoxe3fw+WPey18VOvXP0q8P0uP1a8s9bysz3Vh4fPXfyev5/bGfP9D5t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9V9R8v8AT9sjRvDAFSZKpFCdgMEmi0MjRMAdEXA2qE0ilUg5YNMEAUmAAAAAAAAiGKqc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OpVSTOjhPKTolQbOapAhzFjEgTExi7IoajJhzGtFkRYAmkOKAQVFpkjBgGeksbignFi1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28PN3c8vDz+tFnic/redrPGaPWJekrM0J95r8x9P14MRYxAGegZaZmgIokKQCSKYAAAIG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JUjDXOjj+e6+SdO7p8z1ePoy5u7POsY25LM/Q39Prwha114ZLadTHHp50x6d4rlz7MpX1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HWViBoBJgAAAMABIbAYAIIACebq5DqchcUgbCQkqo1JKCSmY2ZG7mgCS2gYIABMBgCm8x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SIAmM1SD5/6P5ya8g5jnehc6X1Oz5/r59PVXA877J56NVmJoZhZDKUiNIHjplZ5nm+10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anb1+B1R6WdPGvO6cejPX2qzc1XzH0/zOsT9B87rce58z08uprnpkz2+jzeVN9uCjWV2d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z6qlVifJ5us+9HzfNqfQcXL03P2eHm+p4e/kZRp2x2XgudWvsefnWK6dcz0fG9X5nDs9Bx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XbPqYb83WfoXzHZ8p5de58/63l+vHbzcfd2n130Hge/15gGsgAAA1VSNgIQTB0mASOpo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SIqaCaRntFFAAAAAAA0AAJNUgzN3ncc2udloKQAAyItxCvJdJmDSstC23ZAqErRjRJTU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05zqnHWBjGiCzOhuShiigVQqYJ+Oep5/yfiV9t6WPX5fXaazvl5OrkKvn0s4/P7sLnjWh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rFtiJ6vrfK+B05/r58D9VrHo0IYmE0CAAFSaYISAAwFYkU5Y0EAAiumzHysFbycnpcOe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x7xVTnfN6vR2ejy8sdWO+Jz9EaOLwTh9PHtJqtDlx7ps82e7OOLWs5et8PVnWgiUSYAkY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DcpHU1KIA5ernNotFCYxMAkGBVRQxA4clNMctFPJmqAAQ5mygBOKBgJgJNFIDFWhTaInVR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edfLl58u7MoToOZy9CxDaYcOdAzLxsvThjWfTPKZ6eXL15szqS+ed2GpfRwNn0uPj0sw7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TOvqdODvx0fg+75lnkwjpwuNERL6be7zNsZV317GdXLxx1rycfa3jxb93M8jT0Q5eySW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7nDXz956XPXw9GMaROluawvU0r1suV8vq5jed/L1XTPRhnudHo+bfPc8unH2xtqRp9/63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IACZTpMmopFNSNplOaBANzQJqgAABpolkGgmIpFCBgAAAFAEAApqaSJNnJGWmO1IljHk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cRSSWqmkKkq2AABnaMrzReksaMDUjUl1MZFIltETpmVpGgICjPwK+j+d+R82vZ8lTTebP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rz+j2cnly7RhvknITNmeO+VnO7LMMrixKkkN+TqHBL7cKqCz6T6/8tqX9fPhvso3AECo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YAVLHM0UJqEdKaxpHTPyPdwelNc/P26Z3899D5Xp8PRfcer051n4W/fzerGudnOuqIw8D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azoZhpXLh18iRnVRyJ5zXVt53Vm7DmGAJpg0DEDGCUaDFidCCUw2yLTkpyxtMACiQpCK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TBzQwAVBFRRYkIdEMChAAAmEDAABMF5vp+djfkJHm9Tlhjl1o4MfVVnz/P8ARaXPyNfX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+aPoJPDv08zifRnGbWZs+aTtOKzsnngzy6nrPGuibnP6j5PoX6XDh9nG/jmzpwrPXInu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59W+fyF7PK9X0dTHQWNuRWNCG0CkLMO/h7ud1z5dsHfOJ38WHoRz4VjvPsX4NZ16vm9j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P0c/Z9Pw68/Xfxrfp5G3P6x9v383T25ACICxgDqQVTQpuAIZbiihA3FVUgFSxiAloEgq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SygAAAAI0yCWVdpxy656UVIVLRNS4AKTQQtMYrQdRomMENNCkzLy3gnbk1Hnszk6pyOg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aSLTLzj1vG+V8fTu8+SwjPUlZ0a52g25nL9r7X5h7HLt9xlwdvLtz4dHKKS0zy6OZOdX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dMdXKjpybSsbllVIX08lH3X035B7cv6GuTrEJAKDZRaDTAAGgGIAS11ZG87g7PmfV6cK5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NcvV5vQ489el0HnenutTU5N08X2PP9OVRoGs6eedN6cpxdnOIj0OCvMvHTFg2xXXp8n0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ANBSSShA4oBpymd5jmihgipC04cMTG5Q0ANMpgCeJrIzQTAASYDTE0DaYmAAAAABJSEMD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GLzetgAmhACFUQ1QnNCABNDEBFZiKZjl142c0ZXrM5dHSeWvS8xF5++u+fH7HFgbcszZ0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c9J42Z3HoS8gJVy5BCsYgZLEmqj0vP8AY568qsPTkw7O/wA3nryPQ4uzecujh3k8ztH0k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Hn43qcOnL5nt8/bHne7813anr+L9J8rLXqeZ29cfpNVPbiNNEBYCY5qQqWMAyNMyxMbmh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JoAGDAaAEwQMltDAG0DE6E1EsdNERnpnpQJgwIbBAxFBLYIGCEUgCXmLSaBMM6bJ5usCK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QAh5Zfn1ej8489RmbM3CDXDQy0z0LkRUiVAh9fGpfZ08Izr3X4AezycM2a5Nay0hGhDa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i6gOn7b4Jy/rkfH/YkQ7GUQ2ixiBoAAAEbuNOmdWmPDejnx7FZya9vORWlGFakqdFkqgi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nh9qMeXH1Thw08s9PbD0T5aOnnxaqaMKqD0nnpKMFAAAQTSsljUkWSxy4KI0sQ0DAAFY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iUWlQAA0FiYk0F40WCByFCYAxAgEwqaAEHL1c2dfOCPL6wVAAIASziNNIojRAxAJoCWG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vn7HJ6HoLwdXHmdXDh5e8XcXee+meedVj0enXiR6XHZgnNnr+rnz8u19pUsc51Rym80m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MJ7OPu5Xzu7m+ol9LXr5fk+j5vxvu/n+3L55ej5f0ua6+Lq1OVaTZj2c+ddGfX04eRHs8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byu/zfYP0mNM+nIAEMskpkFBLpkOgiNESyiCkUDJbQ2KnFQNqyW0AgoTAAAAAE0h1Fg0U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TCK0z1JApiY0wQAxAxANAAAnkVAi7TEnIxMIuCdMrCWDJkvz+z80Hxme4Z1kVNZRWemYV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S3FQDmgmoGSxpoQ0CaQAAAGmAgtEmiEWS01+j+Y0X9Vfxv2soIhuQoHYAxJoAA6eXs6Z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ZGL0EygG1QwkcF4Vomnn93hy9nc/JNPV5os5vP8Ab8PN9H1/I9OvB5PR8zFGwrn1C+3x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EJScqA4TTAAgvMjbLZGMpACEwGhNEtEotxROkhQgbTAAVyxoBTVE0gIqId5ivSasCKAUQ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P0YZvzD5DzevrOVHWcSOyOSzryxcvS+IO04pT0Dxee5+hPmas+j5fCx1O/ytDfPCegsns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KM7PM9QT5pbPrxrm6sYr0OPqb6PJ3xTBaFz17ed6s34de13nyuvt8BGme5Gvmap75g+fT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8/pY2MFJ2dHK8d6+h8/6jh18pexj4d+Lyehxd+fBj1+b7sanN2akzGVmy5yzp6PKuvd8/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/6vc+d9Xxe/Wf0vL8/wDN1j73xvmpt9N+VUeoecz0Tha9a5qNpgPqjr8W5tc4uxlJtlji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y1knYsxvQMjVGRoEtANMbnYzNAyW6OVdLOV9Ac72DI2o58e3Iwroo4zqDljrDGtVWb2D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6hibM5p6knMuoXnXQjnXQHM+mTnNgxnpRzvZmM7qPnPjezi3M82qmAh8+2RalhGmZowJ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4tFleavSKGmkJYCaAAAAAAEUgGgKctKvOi/0z8z+ul+kWrlyejMp3giemTB2zPV1qX14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TpmuTUWwSuptApKgZM6Bz9GWicnnvWX0/D9PiPV4d+E9TwPofEjo9PyPZrzPH9ryM2Xj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3FrKTRnNefQuRoznnQPO4F5vPr9F1/NfT3La33h2qsVJinRGUbIlWSwtWch0RjUm16nM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olp01QZzuowrRHMuhGJuRgdGpxnWHK+nIT1DFbKsqrSOfPqUvyd515vXQlCctc6z1G0EX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rzMJ7cG6mx5w6U9vXm8vs9W3LtSRnYIB+a9Z8fG8uvGsbzTo293mzvmc81ee7jfPf6P53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u/Ovbjj6s6RtEvB4/wBPxbx5Pp+R0a5+pPnTM9ub7DjfoOX0uPq6vJ7PU9j5S+WvY8nLm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y9/SXXw/F9fj0x8zHbzd+cYdBZhanUvfHCPfPW5rPMr0rs8temjzD0yvLw9jnTxO3zvdr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DlfSzu8vZGXN1cVjc3Y2mbdHP1n2mdzvGgmBLGmhTU0gC6mjPfn6AABNE3NkqkSqkpph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qQAFJpE2EtoQ0AIaEAIaQoEFiRUTQAgEB4Pv/nteZCWpljtkONMoFNEKwrO0NOQTQhBU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pbTRQmiGCBDQAAAIAAqLJcUNop3DS+vj0l/Uj5v6bNoQIWJ1S1YmME+SvRqK1k1x2rXbn6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rFUqpNHSpc1cheNBzdvmRydWOpnvxlaax0S93he740i9nw/eri8b3/BzePbOpQTCKDrvD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au8SOgz0OXw/p+bOvG9Z72LSiyNMtLGKhXmFTSEANpjTStpgBANA5dNoSwBACYLE6zAh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LWChA5YTSYOKj5Kh+X2JKpYZRjrLBJFVPInmebrzdvMrnPUqNdzn7RcqxOD2/Dc19JOO8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0xt6PBzb5tBcpNErT0K8+dIQzas10wUtyBW/L9Vnfh+3weLH158734unn63efC4N2Y0Vi9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Xy+n5f0Z5umGObGO7tjOezk3rvrxsY9/zYlNc511ObL0sa886ebeeetoufq8S7GJWIEM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os3qaVtNBzQIQuDv4NR3NWNzRr38HpH1YnvFksAQwYmIBlZ0SGkI6CaBORXLGiRywAAR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EnJZFo4aEwEUhAhiAmhYKQhhKaGShoBUg878/wDZ8TUzi8rJTS4XjtERtzGu2epy6Z6k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iumjj0izGlaufa8ZFU0CaCWhiYAgAAQFSyKjUEFUJlaZUdf6b+U/c5e+gzTn6FU2SURQ8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q1jRH3cnXpjOW6VplqoAUILztGGvL0leX6HjR0XtieY8dT3MHR3+N6/kGXueH7xn4H0Phy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JVBvvz7xZFyuKBIQ3IVz3ym/Ry9ZSQRcux3IOosABIYmQWZ2FTSupCkZlVmJoMHUUAIp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m5NHnrBnpmUAICmBCc1HyyqfL7JYSgBFTROeiI8L6Aufm+X6+bj5PT3OC54nvkzInIHT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y3WvlcPP0mi3y1gVc6anVC8933Rl51RRadkxc2JzQhi9EYaS/UZfOepz1zdVRnjl7PzXo3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x9PNPTn1Ry42/ddWe/zfpzx+j5OsaijeMtOiNmedG8epXk8ae9j5ucdmXKbnR2+T1Rel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brPSxNAxMlgeN1cvbZo0xiYNAABwd/n6juasKmzT1fK9iz6QHrMawypaFUheWypjCMt4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FTQZ65BUsYgI0yNWmgmhAAADTBMEANAJNCAAJVtME0QpkrMCyUXxdfyNfPwzUygDOdMQ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u4Zjaojp/Qfljhnbmjpnvzrz+Dr5jk1zsj1/I+tPvfx/9d/PU+btNUNCXXZxFdByfaeT9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/GiBA0yamipVDE6dTRXq+SR+sHB3c6wVNACMK11mt53c3ZVKjrpZamWuO67Gpc41tkqT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rgdfz/r+ZHdlx9i+V0cmyen083Udfkez4hl9D4PuD8n1+E+fz2zxpVnoKLRXTydkDCUi0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Y7ZMd0y5AGFTpw9SbVlqAAqmgEyZ1DHRgCapUDSpFSC1LGDEwAAFSIKCbihzeRonKggY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TLyewJUrriuw6+DtgGlSpCTBUiGgODvXJZ08Pl83TntwnbvHD6fr+BLkTOsZkVqaKtc3n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aVNGInYqndcGIACu/m9bllcr6MZx69ubI4iutWHscF3wet4t6v6KY+Z4vZ6/N4a6Y9Lm5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nx8/p+rc/Nb/AEHXrj8hp914ifP0ny9SK6Mp9Pg7s69HLZbnNrnUbILGmCao8Xu4u+xs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f6Hnal1LsdxZp73gfR2eyw3kYh1NQmVSGhgwmghWidcdRxeJq1ROdQUJg0FZaZl0mgAA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AVCaBExUtqlQS0ipSFN5gmCHI/zD7T4TU0kVTjtkChkRrEVNSbZbc5atH694Xregn5Bl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l5p3edtmYOdzo+/8Ak/rYOH539Js/IM98VgGM7fcPnde36s16ubpk+S+U+z+OtgAaAlpFs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WfVfW/mP6dz0nDizOrKlqtU56Z3uLSrjU7Obp4tSt8uk3SepNTZlQoMLpeTl7ePN1Ov58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28Fn0PVy9Rv43teIL3vF9gfP0JPmMO7hxuG4LTQuvk640JqUEDTZAwTQUhiTAuKsyLsV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AGgCaCW5GmFBQlQKooaaAQUIEASNGmdZms1CgAwBNEfNc3Tw+b17Kal8bDNdPP6vpef6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CRyOXEVWegeX6fj6z5/oelrZz9M+bLw+T6b68ePm16NZ4tkqjt5/qsa8/wAX0vNTnqNO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7eKllUkQM+hw7F5uefQcubXIu3pvDw/q/mOm+r1/m+kyn1PJs+y8/77p8Pq/N195z18Xr9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d19eeGfXgeX2cfVrP1fifT/N3z8/pXfi+l5GnQ948/1MvQ1MnnpvDQAAMAGmeP38PdYN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d6PnWXWdWVcRV/WfJfYWeoI1m3FQnJVuWUkxtUgAJNEFBWdwaNFZoqAZSKULPSF2QrA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xoATkSYFSwQRMtLTpWTz9AYtEoPE+G8VrcbIE1BnHTzFRNQ1NHTz7ZGk1J+p9ufzSfXfn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od3lrtxa4HJ6nmekv0HP7XxMi/Xfx/7ivF+b/Uvy1EHsrx+n53vxp9PXjp4n13xH2q/F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AAmmRUWNpjExgU2mP9A/P/o8vrLazWIKE62TOmdri0u51rp4+rls33y3EwsKz0JzmVdct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elxnPl1Yy2efVe563z30SX4Hv+CdXqef6BTi7PD8j3/Cxp5a5ytzRPRz7RvWGgRrBFOo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pJ0z0IdIdS6YqBpwAA0DAATBpklAObEAA0MTEAMENAIASpFw4WmAABLUfM+V7nP5/T81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lz6fo8hy79cXM0mApqB4iNNM7h+PvnrHT18ESnncunXl9N4fs/KZ13+pr8nqSn09Ofu8r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fTlkEjGqSEj2w9WXymFi2xR9Zl8uc8+3h5pp6Pt/J+9nt1+Z6c518y7jtx215al/ROji28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+d7uH1+XpbxKlTvHmfX/G/qvXy+L5HXwOVhPk+oJkr7OTtqrT1zAAABoG0jzezl6bAAAR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ocNmO611JVUL7H5H7Ozqed6zTTGkFVFDaRdS0aAABAUZ6hIIGmDGJUE5a4mrTAAQ0ABaz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cBU2SNADIrPSGmqlVJmUlXzX035ynlCNTXLTJSWiXLMI0mGQHSTYJs/U/mvQ70+V+2/Mt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/U/FT4PP0PNrD6T5n9Ll4/iPa8pOf6byaX9e/Iv1r4S5+Op9qx+geP9VGPic3yZ9b7vxX2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HqDvMTlk3FjBg0wadMTR9PMz9TPJ9PnqiWURVbVFdM665aJXXxd9Pl6uazq2w2GCsbMz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Sef05ZysipeVdORz+f6fMbfWfI/W2PwPb8g9PRI21h2cfzv1PzWdYme2bjU0Lo5u+MdWw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oZtsABNA6z0E5uhUibllNMAAAAEAmNyyhOECNEmCAYmAANA00JORuWGWqKUaKACGo8T536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Bm+Z08+mNfSZ82vL0Y69PNWy5OyVTWcc3XISq8fWfN+h+Y+q3z8vn49mY05PX218x80fVf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ebbU9CPoPI5dPLy15+vJJqqGhIaT7vh9E1jO2FgBYm0iaQ+3icv1WfD3cO/L4f0nldOfLJ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7LxfQwPQ5rPmdtun0+fLH0OOVYdHn758/6n8V+ndfP+f8n0Vs/NT9b815ffztmda9PD6Nm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KViGBNIxdBnTKTGAIbQc+OueoUmhc1T+3+F+9saFrN0gbQMTLGBUUUAjTQgKYmLPRADB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GgYgoTEAJUyG0ORAhktsABMDO5ZSIKEEDlfO/Ofofm7mHLt0zvMIqSZqIrn2gITN9ctQY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3Mfm/ndu1vp/X/mP2ccHy/61+VWT914ij4+ei61jCj9IfxX6efjPuX9yHxm/yUvoZ5uvb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zeOrkoQgcgXNDcsYAxOmAlOaPovrPzj9Gzp3nlm7x5lTfuXjt24aXmyvT8/up8b6bLua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dc/M9jxpfTyxZty9OUcqtyuMpKxqhfReH7FmvlejyHq49PDZ2JI0+d+n+dl8nSVjUUkX6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gpY1GjEKgAAAYNFRqmDTBpjAAAAQCBgAANyykANMAIGgaaGJipBKaBoAYACscDaDxfiv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uTX16jj6XhqS8FdtWeU/R86z0J8b05d50nN4/meng78PX+h+b2xs4fZ8DXPl9fzN95i+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XfIfW46dPy3tfMR0cnRzdeWk0wlwGkWTNIcuaYSU00kAVIK9rxJzr6aOXt46yp8/Th+n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9P5b2fB7cuLo5fW9HDg1Vk/ST9XvPmdeG+b409/laxVF8+niRrPLtn6HH2axzVFb5sFTQ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CGxA6SGAM5sPuvnN48s9Sjyj12eR99877NnQc7rrOQTrXMzo05hes5WnU+NnYcaO1cZXQv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AAMBoBMMNsjZORJA2gYgdSwGiUAICiQYAAGdRY5YZtyGevzR8hza46kVLW00ZoUKKkip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4rI9T9T/ABP9yl/I/O6eKzeuRr+scHx36LJ53xv2H5idnFJXt83n7j/T/k/t47PJ9b84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svRmvX9nzTM+JgNJQhqpKaoGmMQNpjEVTllfc/DetnX1GCjh6LynLU+i7/G9nv5npN3P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/oGlSVaeInlvE8XZJ4vTzuXqqJEVUvnaUGZQL3fB9Szox1s7uHt4LOyNEdHg+55keBh08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5vok1IFyErSC1FE1MmowmhkuKKEFOWNwynLGIAASoENA0DAKEA0wBwMAAEwBZ0NNAAMA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zvyP2HlcumfoxfH0MCWKTEIAEV8/7qs8fLp7dY+S+p48bPbvyfTxvk+X9fxuvHbHXm1l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/Y/G/bY6fNcO+O8Vjtlc1ph1GMVItM9KIqITFZQmo00kqQANe3l9HM6ddePniPPs3v6C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65azr978V9Tw6eFefmdc/pXu+R6u8cHP0eenTx9OC5Zc83GM0/F7Z335t4wafXlzcnZx6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HnqGBqUZ6BleiM+nLSHth12e1zdXbvHjV7G8fP5e58/XTt3dceJHp4Vhpr3nj13+abwd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kdXEbnr4nnV2M8rpwg95o3kGCYwVQMlhjtznTLRAIYgbTKAGhEJslayQ2wAEJAJgAGdy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9Tm5slkrrNSRN5wpqCZaDLTM6RI6cNsCf2f8AGP1mX4Dn9L5yz1/N7/qY+D+v93yDg+X+o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NvV8T3j3On4r7hfU/J/078vSgUb5EV935f0HxWb5mvX5+pKJLQymmDAABiYxMbmrHrja/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FZrOve93w/d7eetsurWduPs4tTp2x3guLoee0eR6fkegG/N1nl8Xs+ZKY64GxDl1x0Qs+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6bTk9HWduHu4jsw6Oc6uLt5T5zi9Hh57IYV6HD2Di5KQDeehE6IgKC5YwBIBjBXFBU0A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MQAgbTGJg0DAGBAAMQHNVGiAABgwEFZ2lScx5vle14fn9C1Rz6gAkwJpAmhRpmV5PqiT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V9Jdz8fXveJ0575vrk8LbLTpjDXO6x+x+c+k59Pl8ts94jOouX1cnUvMBZOmdilyno+f6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vXjG/Ni41kAs6fc8j2OWVxbeftPZLx30XveF15vLbLOu/wBTzfW5dODze7g6Y/WupRrH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6WXVyZvPlthrGs65/P+j0+f7HhdeObR24xTVOpSWQFEg0gYimIKEh93B7Fnqd3J36zLYn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5Hrniehx7njexj7Rxed7XDXNz9/qnDyev45vUs9HLPojJ6ZHkrt57fYA1kACpZWdITAO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oAAqbGACYZ0MQgcWGRcmBuGWmOZ1iZmtOA+T8DTHSZqUlMVubM89JjMJJTRM1JqhHTht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28q+Q/QPjbOXj79yeP3/BOTo5JX1vMz9aF0351mn1HH6Mbfn31XiCxWq8+XZpX3H5l+hf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N02mDTBoBgNBXdpyZJ60+az0vQ+f9vn1pSs6+o9vxva7cK6+Tv3nFlE9PL1k1mzPr5ek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g7A4uuTy5uJR82mbpXPpW3n65BNcx73r+L7Fm3H2ZWaS6KGrPm/O9fy+e8Grlrs4e0AQx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aBuQQg0EDEFElXIpKaLRpoNOUTRFIKchbgLIZYgZLG0Q08gQjUmgEwaBgDQCmlLxeD7/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8ugCVVnoCaBMJi8ykIPJ9bK5uvC90PP7/ADTycPS8vtxrHq49ZqbR7fsZ15+/ymH0fzff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0xysKmptECl9Ty+/glaZqae9859Hz388+rm3nNN3PsdEZYzjddE6Yzosdfd8n0PO7cVlp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5XLp5UdGXXH7Lyel5bOHzP0vzder4np5xhh6HFJ7+vR1+T1+X8p+gfmPbl3Lk6evOjnzOw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PINYk6p4Q7jhZ2vnDp+h+e9/U9Try2RTYkT0MwvVnM9Q4uxlYc/ezy/TpCbDJbgk5Hz9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i+2mrGIRgqYgcpixuJdGFjQCEDvOigABDORdJ2RzJOxcZXUcNHVXmbnY+JG3R5dHZ8h7X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FwqTszbUKLkzVQKWiZqYtAdGOmVa/VfLeyv1/wCbfsX5YnL63k+gteJ6/MnnJ9xoZcEr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AeP3+J9DL4XPtRp6/je6eh8r73gnAwTNVJdRdU0wGAAAA0yhplNCV6HnejnXQNY6fV+54X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dm882uHSYdvH2RjOmBW2eS1npwHX1YbJFzmcfD63jTSuVm9AsyMoFmNYOz634b7LeOrP5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fL4Z3+hafHaa59vl+T7Oby7Y62HRy6mqhlCBiBuQokKJVWQizOk0M2WZlaGQbTmjd8wdKw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GmlCQslFkMtwFNKLEF46Zl51YibAEN5UWpDRSQ0mvN899F87x7upXLrpE6RLcjABNEqp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bji9nxvY6c/X5M5x08rj9DzuvPfi6fRufL97xPree5ayx0+a5evl9HCVpncFS0TTqblqk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zNYGpf0Xg+7y6cPj+34e8P1eH0mTmwwPT6/M9THaYqM3oxiuvM6Obvl+o+b7uTl15X9H7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6/kb5c/J1duOnief6Xkb47c0d7Fx7S83t8XwPt/G68vI09Ndefk7egpeQ7WcR2s4a6w5jd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gOW+mifS5vRPQcNKaDz47CuaeoObXoo8nX0cjn5+jqPO27Q8nX0Web7CoQkV5/d5JXJe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aAE8zTCeqOTqaExUDBDQMQxA9FvuYroOmcXoGcb3XI+pRg9HZlVoze6PO/NP1yZfx4+x+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dq4/0jO/hub9Ly59Pzc+w8XePIjfDWJQETcI6my4arX1PLa/tP4z+5fi7OF4dTXTzzxJ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X03D6HCvidPNUdnB9R6KeZvxdUuXzXv/ADtNAKLzL0z0p1NAGxid22b5Z7Oi+G/d8Cxk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vqZvy232XRnXyfpe1SYd/H2defXvntqcnRzdMLaLXPGkPO8D0fm/pvnY9OuXqHU1WXj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Wa8xErSVnLbEeHd5x6WvF6Pm9mHN6PLnXmcnpcOs8dmese13fKLpy+rrzu3XPZSWW82WZ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VrLCzs83wuDvz9fi4nrO05s0UIolFS0rKB1mzs9Hwg+77Pzj2OWvr9PO149OxZWOaUKm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hBcjYFGdjEFpMGhZjSIj5r6f5jj3l0cutVLhIQwATQTWBdeXhqej8x3cm+Xqev4KmnUeb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/FLl9B819FXh/V+RGV+x8r9RNslYvleF7fi+jgmq1iXO5jU2ZUrX0vI9nyIYFm/u/O/Qc+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Vznw9/k3DVRq7+vw93PopZnXUvrfdPzT6z7Zce3m+nK49KkddHiexwfQ8HF0+UZ3p4fuK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7l5tOXh8nt9D57s4/RwozXTnoZUJ0zN27M6pQ3LG2Wggoizb0uBp7B5DPYfkI9ivEZ7S8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08MPcfgo94+fk+iPnXX0R87J9Jl8+R9F4nNSnJ2B1NUJ07JFmUwLUMpIqiXDTZJdGT0Zn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67nqHBVna+BHfXmSeqvKR6x44vsHjCe0vHUvsnjh7EeVR898f+pcUfm36D4PscO/uzb4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Gzh4u/DWPG8r6Tl6cvn56uTpyd52MCzZMX9i/NfrPhky015j2/I+/+QPn4+z1Phn9l3x+e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Z8b9O+RPiF9h2zXjeV9uHwX0PrTHyHm+l5tIEGekFaZe1Lze137cu2WqzxsxvOpz0yucvB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z3+ZM9RzEdT43XW+Nnpd3B6XXn6E1OpzdfL1AES4VncdHF1TWvl+lwxj2eX3L1qGdPme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1k60jnm6MnpIeX1ZNY+15XVy7ejz9GPH0cPD38Vzx5bZ6ximXPqd/jez140pq5TzoahW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vmtfN9PIlreQRFCCiWoJgIhuWtEuxtJKaK2+u+LrGvvK83v8vXV4uXeuazV50WQynAaO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ZNA0FIStBB859H83x7ytI49QliQDaBps5PE6PM68sY68+nPlemepFlSZ6Yi9MpzWc6TZ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L62njmb28GdbxNJXM9PN2RzPtwl53N6ehzX389+FXv8Gp530HJ3Z0/mfpvnbmlS1iZp16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5/Z0q8XsgtUmgdZq5PLc+/w8tOVyutc600x1msMd5575OL1MOnLkfWbzyPqZynUHNWzT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KdQYHRScz6KrCesOauiTJkmtcjOp4WmlZydA2qGgCS3mk1ebWiApCNDDQ6DmE6Y83proe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RzM6Hyi9S5Udi4tDpXLR0PnR0YyynFVoQGhCjQhGhm0uWgRKyUyKEUkFmFGiUZ3oI4evn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7k7+TWeTn6sdY4fG9/l6c/Dtx05U5DcTr776D5f8AQmfifqfH8KX9K+X8Pxj9B+e8ny4+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H+XXZ+x/PfOYHvnmzL6nV5faX5s8x8hkihAJV9BLj7ptw9AqjO1DysJJsWN5ax09PPtv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0wafQex5Ht9MbVOW5l14bw6z0l8bqrgj1a4esnm6czyu3h6prsSmzqiWk8Xoc8vn3US5z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zrnoQjPO/axvLz+rn4e7hs5MN+fWIHNnR7fj+z04SZxrOt82heWk2ETNPm14d58SNI9XB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QpRoWiQoQUIRtFg07G0U/s/jPU49PqFlr5upUs0ebXSsmluKKEynIXCk3IoYANJWIihU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e1ynx7QiyGgpAU5o+Y56nvwz0XTZgYFnRPO6zQzOlKMlGqgW4YO8w2nMjXt8yzreWmL1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Tr5u2Ne/zu/nrXTnqXdSy/F9nzdZ4yDpzfRy90vozS5dcypP0x99bx5y9HA5T0uc4H6W55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75ONdock9fNERGZtDZzvp5qNGzXTITWtNTB9M1gdFJzjFwjqo5cPQ5Yz606WHUiXNJl1V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6A4DszPNXpUvmV6UGB0I5OmNzUppzbrQksPK1exjG7J1lilyUxhFWc/RySvVSzTQLFo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evzmfZOgCYp0ghLnNSLHnWZYgM9c87jTHXh6o5+rCOHj9Hh1OLn6+fWebDpx1nzvL97z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hFfS+x8N+hx4vyU2a83TyFphlUhXVy+sbeH73Oeabdx4tdHUc+O8y8kVFg17+dHrHRx9A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ix5udZnHbDWe/Wa1xoTsYAmFA0fR+74P0PXFc+/NZW2drVS4ryvVzrxt55s31tODrTxd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eXpNM89jjjcjz+Pu83O0jWWcN+A6eji9HPTpx1y4enm4eriucMdY1iAE7vS5J68OxRGs6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tY5km3Fty9M+RFR6eE1LzpgWBLlAFbkhghtMaHTAuQTpuasKzeb9pt4/qeL0bk0NoLcs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egPTHUYkWglYgtzQvjvtPhcdN+v5/s49fQeN526CEqQAq+Ucz34XLizPp5FZ6PPOcTO2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EECAADAqal06+L1MdPQy2x5b5/P9HztzPu4e2x1m5d3lpFYazZ4jV9uK9Hk9LHTZNY2lS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8zmlrbGy6l2JME6QksyefpoybxTPbPRW0I1cLvUOwjUBNDS0TOqQlcHPatco1ZKvZMt1J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lATSIa0MyrJpgABcWTc2KkHFtluQXJLYDGYxdiT4DPt6MV0jHtssAkVAAAgVNmWHSjhO7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ZlyTKCTRkFIQM5bvHh66hrG+Xm7uezzubu49Z5cujLWebl7cNZ8XH1PM6carO9Z9X2eT5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Tr4zRxZi5ZfpeZB9t85x4nq82PObev4XpHH6HBguuFepm7+wunj6FbzzqoeQoIsckWNJ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98xp2NogAG1de/8ARfPfQ9cHJ1ctm9Ao3BoKzn8f6LzY8zt5ZlqJo6ryojpw1Fti4Gtz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rLp486rg7eBb9rxPoeXacd+Xn25eHq47nJNXEzcWetHVzdeHRnpGs4bLOLSNSOTsxM+P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vy6HjWbusCy3NiKBDaptCa1iHUajA1E00HLqk0npfQ/H/X+TvrpjXPe7zoqodaEUlOGU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xFK2iG0yhBfxn2PyWN+ZGxz65bwo7tfM6M67q4OjOtiaPkpqPRwQFmSasauSUAS5sZLQ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lW0F9nFvjf0Oe+HHrzef6nl6zj3cPfqRNErvHUpy08bXOuvLX1fG9bHS3Dxpidfr+U1r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oYsXmFCGgI0zk0KuxEtBOgABGYt8d1aBAEPm0lbiUlWWEjJbBXLCbkmlQJyItkaAYa42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z1596E5ObfLWEUgVomNOY0jXkB49cu3F16alZTjHa4upGhE0KhjTkyupLJAi5EwFlqGN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Dn2M9OcS8/qMOjKzg5u3ls48OnHWefHpxs5PP9Pm3z8nRT149ExZiMOjj7OQNcdjAqCh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aZKCOn6jm9Pj6HbWOizrMWTlFJNgkrBF3N7J9ONCdDTRiKbTHrjsfQ+35Hr9cLPTOzcV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3Hl8H0HmL593lLptys1vn1K1yca9fFtWvi+x5svPy+hxZ1z+d6vmTW3v+J7fH0Tx9nHz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s4zcXCz0mz3stunfnvXj0ze155R0c+1143nfWcW8/N59GPXPyk9fNUlSIAHppHM+qjmvf0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rlc9c8ca6+Lpmvmfk/wBWvpj8Zr3vle2et8ZZ2LjZ2/U/D/RY19Dedcd63lVauGWTQ3FF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dAmMkLrOinAP5n6XwMb8Z7rj2wnWTK3AXmzXs81x52HVzducIVkzU2XFySmkJasAAaAE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JqsV1rBx78+CZ17vm8vUYel5fSarPQVDi2hfKWmPXjt1c0ZvronHWnFn65tz7750SAmD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WOQkxDexGh2DeYzHUJqgdAZaM5ukgcrEzI7Vz6SUVUhyIBMGCIBQkHQ0ECjTMdY3IY6A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9cSLnSJy24zuUWGLkI6LPH27cpTp5OnUwnTpjk7PP7aaaE5g3UWA0KE6YCIqpZGgTRAm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gtHPh3cfH0POjn14+bu5a4MujDWcMt8rObDpy1jy+P1vK68qvLTWFNSb8vVyi1x2M40z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NFAhexw/Vcut7S+XepUQ4IpZ1FiRFjgvWK3T3yGmlCYwdDBE0D2y6NPrPV4r68zHTnO2s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GnFcfVmvDw+xznmxvlK4uDeJk6NeaY9Hh6uIvl13mvP8/wBXkzrD2fO7/P6p5urkzvi5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LmQ0ufa3xvXGqnPN7jO4rTArpIScfh/VcXSfIeN9F4vXHBHb7VnzR0Y6nuvPp5bynb6K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cHH1Zy7TJEGma9P5t+hVZ+MR9h8f6OZWjs7OHsedfXOHz1pedGrzqrcM0IoKkCgE1ZdQx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B97xMb8hp8O7lhCtEDSSVJy8Hp+X1xEudZQKxzSFNTYJyjAAQBSEqkPd8LfOvo+Op5dOT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E93CvL69VHm9NOwHUSdTXj3UmPN6OFzhn6IuOzUppDl/YLT3zYwQkVOQCppLWhlLFjpV2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q5a2IkIbQXlhmujJMZ07hOqSaJpJoQ5hXQJNBC1JoLAAUaKWXTMOrHVEBQ01FUE6RZXJ1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5tVrC0J0AblhnoJyGu68uxkY9vPcbc+1VlqwAVGOgiAVWtBJyCpQkIQ5FJNMbJGQJojJ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Xnx9uC8PL6HJZyZ75amGHTjc8vmevx75+XplfXjedybc/RgZbZaDy2yI6OfoMgCQQ9n9V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QxIeZIQQglNhAay+ma6cW5pGDBjCgpy0iZRv7U+31xelm8+P0JS9O/n9xqAuXRzdCAoKz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+ryr5h18kpMuLi5W4qbGaZy1n088vL1w/L7Vy9HLnXJhvhrGEVNzO2HXc+sI1x0JvNfR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rFdnmfBfpXyW55XTevXHH5nuVRVxjXf9r53fgxOAECAhzUqacTcBz/M/WclvzPy/1vnd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VNHO20y3NFOWUBVEstpDIoemTNopCqWU5Y/I9fyca8cg4eiyUUmxAAOQ+f+i8TeOWKnpz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TUpSAEwE0AIfXyOX6nCejh25Me9V50duFnOtYskmSpiLNCCqIC3G5q5ebTly04s/Yrk3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6qVealNInrFRlVzloUUImAqljUopxiaZVzh2vYzx3xNamykKzLRUCYS2AnIo0YhgmAJo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QENRjQx35l3apIw35lyjSIRoja5qhIAQON0UxJnk8F1LDUFY3DGgExiYxVFDQgAVTSFFS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zvKMrbFydmWOvNFrj6ebl9DmTz8Ozn1ObDrxueXDrx1nyOT2/J6cUg3i87kyuKNMtczL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dfd9Jy6c+t4cu7lSUoQ4SRwRY8zPWXzeX6nTl6zGyMYNMdJ0wEcVAAz1PovjPoemfpDN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p08506cG5rtjrEKwk1gidXFcu2Yef7HMvl4ep50sEaS3BVjUOXs49olw1z18nuz5Orjl5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bjWV3cHqax2TU3ld51LWubNHLitMtaqotDk7A/P/AEt/M6568sHW2/F7En1V4a5rcI9j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6OXGk0Zo5Ymhaw1UeP4X1Xy/Sc/N0ved653HScodZyM6q40e6/C9Fe1plEgYVqZ6XJsSx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5+deA2ef0JoKJYMBy0VwdkWeBG2XbiSypHKE0rBNBNIGgBhLTENH0Jyerx7effVhLMrG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8lY86mxJqpbA1y1NCHlo4pac1L+x5O+nJKUaGYYdGfLLs9d7JeeI1j2j0lIwCpMzWVJc1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mmMhVPSgTQTBoAYhw2Z6MAASaAQNoG5oYMiijzeydlTUJty6c69VJoYb85L0YikZumsNs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RpkUVAjOymgaKsbYJjIaYJgIBTSExCYCmkSqSyqCJ0QhhyY93Hx9MYdGfPrxc/o8tnDz9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c8XL6XPrPzz9LzOvCnL1nGpsuKRNm5zfT4fScu0YPHl2eLgEkOZVjlQjl8es7eFK68X7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ytpw2mNy6bUlJpAAN8Cvr+/4Pp3n6/s8Ht1PSze1nFHZnWFa4JuY2bmZLprzIdVBoSGE9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x53e2OpzdOcATy5131L8vuz4+rjjDl6ee5xlrWJ9fx/Z1z3lxeel53LVSy6iitcdStM6Sk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/w+43L1H7nheyn0V8uuNa1lRZIU5C0lDERQiUTDL576PytT5us765bkG0FCBggANPT8dR9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tBFkOtKz0BiJEiuLq5c68Fp+f0JoHDCbWZqSFmbPJ4/a8bryhUtZU1NgmWIAQAmhEDE0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+h5dfO025860jDOzoyyVXkNMp0LMHaqHQGkXDAh3loVUWv7DIb5qnzm/HpnC9CZs05p3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0wTyKI1MdbQADYicjUnZSUkwIuihITLKJ1AYAAgQJhIwkYOkxUmDQMTJVyYZ7KW9ebazT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0JoFogai6mNIlLlhLkDKyWSWKi2nY2mDQSGZpM2JgAIE5GAIchNBI0pFZDyUBw+j8jL9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qjLUxvh5fT5rPPx7eazmx6S58/D3+jU+ez+i5rnx36sHmL3uiXxPr+D6Hrw8jxff8WXPLI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DlFyly+PrHXwN9eSAsPqPl/ej0WqlbThtMABtAILAGAMz8b2OWp+l+Tep9r3fH9B9/f55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fU0VVZnO0kXUo3ChXnS6VxRKuS/HzfSx8T2panLKaOe8s69gceb2Y8vRzGHPtz3GchrJ6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cs6XnpLTmi9MqLvKy9M6S5TH819HzV8hXVx9Mv3fC+pzb6eXqxatXYPSqxNkTTIhaKId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zHyGX0Ph9c5gajAGIGJgACFDli9npeEz3X5/fDedmvJ1i5aMRcvVzy/NMrh6EMlmbETB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c4tZ8pVPXmkFiGrEDJGCVJEAAIaaD3fF+m59cKfPjXVjzzWuTRlHRFnPHTnZgazUF2Z7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xdv7FwZ9958vTfIRtfTWO7zRqdSgBTUgNDzugYVDZAyR5vQmiC0oNZmimixjZFMGAAA5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AAARTljEwYwTRzLSJRxJ18ukV0IaJUEKkIoIqkKakloKzqFzqNRFoZNl3hpZQgciIVoN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CABNAKQmcVfN0bJi7Sv83/QPzWx+j57t/Ql8V9t5vXGPTnjfn4+jWnm8unn6zvtwe2unn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o5dyPd8D63fLm+Znm68dMNFnalLl2JnzLnv8jlXTkxPeAGJND9Ty+k+oAzSpYxVAx0Ag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jm7dTwV2Yakb6emeRy/T/MV0nKj6j3vzeD9P8XP5vN+h7/idNT7vq/N+o/SMPzrqj6f5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Uy7ePOu/XyoPoez5X187+zi8/N7MMN+Y5+bo59YyCbnu7Mr3wtVkm141LsZs1rKzfm2E8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JbeeWvmrh4e3l6vp+t8Zljr+jbfAfUufr0VcunSJ0BapJaqPO5/Whni9SNGlhuS+b53s/I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GCRiKaCGIAQo1QACqQ9bt+b2PdOfeKJY8tJl+TI24d8yppkkNIppA3CLJyTgyT685GrJG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NIACYB63lepjp6Swx59OvCKsyz6JOWeqLOSd4szKVJNi6ufohxShNFPXK1/ZMrrXKNKA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CYBmVGexOydAyEzMnRlNCIozG4cDVl0OwaASCmmJUgYgQAAAAABNANA2nTEFMZhrnUY1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yCgAFio2edVLeY1NKDQJkkKsV2BAJhtlJ0JFlIZLZQwEmoy0pCGqEZxSjI1iNzNkwySoZa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1vNl5EdvJEv6Pp+c/d+f19Xl9vnzp4/L9J6dnF5/d4shNQliZVYor3/m/W6cfLzfodOPn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Xn51ctbyIEaaGAOaQCD7JcvTm0JlOLBpwwKAEkaKmszo3y2l4vE+s+X1Nujyd7PqvB9P5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9/m8ml+m4lplzT5NbnU+bULGcp22edn6vUvg7e9OXk9G0y5+pwernp7eWufH1cvPrhWH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j1o0N8H5XrfEL7+vxCt+8v4Ql+/r89lP0LL4XWPsOf5Wz6DDxXL73lKp09CF5jP6N8f7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bPZevr89Znq7+GHv9XxT6ef7zX891Z++Pgcj9By+I1PrcflaT3vO4emdo06unn6vK29mN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eVhIwQyWMQU0wAAEMAns5A9+vnvQj0nNy/FXC5d975LjeZoSaBSxzQkDg4Ob0ebpnmes6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kQ0IaQEAAV3+f2537mOC5daw6izhjrlOM3is5FYhFNIK6cNoHLgTKLm1/Y6T1yYuY1os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ZSWXdIAdKhKVDpFCyo0YGWe2QVnpGtTFbEWiAAAKkLQxJoTAE0AANMQ5GILE6bAbSOff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rlNxAKmJVIk5BNAACYIAnLbKVhYnUkqqocJNyaBgCFTAGiYcOazoqAaCKRMXApoM9Cj8+8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0pCEml+v+h8js83t25+Oc6fj98WchWDNw6BJo98MdY1xrbpxc8Pg2RMvUYMkaAAYgbQI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YydKlbTgadDTQAEAGO+K9umfRlqnRxa9G9nznP9HhXhdP0mJ4p70nk6eiZfNep1Osjdxh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gcXL6fCrvl1WcunAz975v63PXr5tubl6cOfbmucMrzuF1cnp6x0pm+D+P+w+Xnfw8/T8+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N7lY6YWb9WfUYYd3DLl6Hm93L2ev4nqenw9vyfR1+N28Po8eU7z2+p5HTz9Xp8nftx7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6fm6Xne/MZbcx6jl0sOnjg25vQ5ent009H5/t6PU830fJ5vH8f7jwfocPFFX0eKGEGgQU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6TEAMRRE+v5ULxRU8upKcqqWaZVI3KLhMJsMylZjl1FcS7Is5VvFmS0myVcpBc2SUEgyvQ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uPfnucep1wHVmc7cWEEWUpVURJtvjUUZsupZdRa/sjS1yzqrBTiE3muw9LItoY0CmgTB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2UiR46QWkopqzPeasAYACTQUmBDKABMENAANqqhjGJjBgAY746iQBydfIbMYBI5GIYSqB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oiaih4iXO7kqo0RhdIFAlyV255bgxASyS0EhEgCBEFInn38mvhNM9t5MN+ZQTgisj6rt+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6/awx0fD0+dLwRrNzKjSyhyiVZpweH2cnXipqd4BMoQAAAAAMAAD1fb8L3sipa004GnQ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r1dPN0ZatM3co57tG/D3cp14dPEmme3Cul3wnZ0xucmPUJljriuvm+z455+2NL28vVynL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z758nVw57Z4aZJz56Z3E+35Xq9OLBXB819R8vn0azHT5fteRx/RTvz/K7fRc3XyeLh7HN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4dnn11468Xrde3l+ty9kRy9Xb8x3+P3+dgVPq+YunmU36Hf5fRy9X2vH5b8Wq4uu+s8L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X63Nvl5WvvdvHl4/oWvN6L6/Pz59PpX8Zw719rh8Z6fbXo8yPf8AMZL1hgAggpAxOg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NrPTHSctiXE9n3c34l/Z4nyMfXI+Tv6aT5hfT5Hzq9+LPCXtyeO/UzOA68znhOoy6Isx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9AlWS+scPo43yR3ScRrlSUSl5wrKkmqJSb1lUtDZjWgGvNZ+1UZa56YYdJlOuhz9Tqkm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RrkGuVglRG00ACAMObW1zm1D0VWAFDAAAGAARG+EajVA0CYJtgMIKgbiymmCcka52S5o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gABcyFNMRGZo6sRQSmGUa4rWV7mN6SiqbExU8tCOLq0KESStGZ1SgTRIATUiQhS2ZeD9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OnSZ8+2MoEkg4n6/5LbPT7nza9jh6fC6+jilw5OwTly35rC1zpr52ulnL5ft46z4sXHTg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GADTAA9P3vC93Jg1bTgYUxNENDEAmS7dfn+jFubN8tcidMukhgcpw+zGvi+14Ver5Hue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GHR5Z3cXo8Z0+X6XKePj2eevpcfTxnb9T8/9Bz9XPw9PPneOG2LOGemes9vdjt086I0Zr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zN8CejoWBnpu+cOk5A7Dhm59BcDOmM2qy1LziktcslsXGFatcc+sVXJnpdZVLo8EvS+U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zZo4LLIaU4aey/ENc/aPHE9g8YPZXkFeu/ID115FHqnk0emvOZ6Fecj0Tzmdz4EaVkS6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b93wX3fLQIxWSyiQt5lavJmlYhsskk/K/V1X5mfonymniua0QwQmg0jo6/J9vO+R9OUsG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qUlNVJUpoQFOGaVnJ0vm2X9fuqvNFaUhpE2GNErq8NgTAVBLaRMFYCDllCyU0miLbsTG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aGgE0DAAAKmgAEmEUMbTCXIqixMROEM0BjYCQE2geWtmOlADyNIWlSMIy3iHed0AAWiQ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aFNIkEIZCi4IYGZQX8J938BqefQtTCNMxSNZQRduTr+h+R9nn27tvofO4+jh5K4kvCC5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debRnicXueF2845esUJgAAACBgDc0ev7Pi+1DacraYMQ2CAMSYJsly9TyfRjoqdTfi7uM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V8E9HsWhz+dsHpfPe75J1a8nqGvz/v8AgnpacPonLO3Icnk+/wCGvVydPKfUeiteXs87n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cLOeb0uPTx25+nmuyh/K/VfJ15EtaORAmICYgagkMBEwGJqqQgSxpoYmDTATAABMBgmg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pgIGhg0DExiACiRgKkA0UIGIiiWL9H/N/wBG570G+epVsgpROexUVQSMEmkAYtJDi+R+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k9PPKqzJ3AdXLB36cW81qYZm8Yg87VROiSAVZ6ZFxuYaLc64jqGft2qtAlowFGkVDY0p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IYMAB82+Zqx0NMYmAAADAAGJMEAAMkTGME2ilNAmCYABRNKMtctA59dTPDfAtACpkaFk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gO0AOkSiC7GgEMBVAk0OpoEwQAJoCUNAAwyl4xQ2Q3Bp8Z9l8ZqeRGuW5jlUwhpVrOpC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6fq/Kznp+icXrvh6PnzbM5W8jq4tQ5enm67M/A+k8zXPw2jtwoAYAmAACYA0z2PZ8P3YT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QwQTABy4dnH0R6WmepfP08ptNAvJ9DkX26ZJ8/6Hj+9S5O/jPP8AovnPoQ8L6L50r0fM9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+HrzXh563PtJjXl6+Hj35Zb5t8LnHbDo1z7UzfAAH8n9b8pXigbiGQgAQhoQwkaYDEAA3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GmAAAwVwxNoZLAAGgbkLlUIENjGIBgAwGgYmDQNJgDhAxUmT9/8AA/cc99tY6ct6PO7G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0kq0DTAAAAYHifK/oj0/ND6r5vUyy2dcsdsVz0RZpWMxvGZbTgSnCKQWJUjUhy0hH7oI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Q1npQNAAUBAEiEjRwyhJZ0y2QadMAGMQAADE6TCGAIYDQZukMGAAhoZNUADABPKM9sOoQ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CoBKgUtVleoCYIaCLZlsmSKB0wFSCCyFpmDmwTQACTCG0AkVhNwmwlOCXTH+f/f/AJ9q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sht0JuCUZS4w5lEB6H6R+TfZ8+9cPt+Fy668+Xp2ed3+b6ByR0+dZ7Hm+j46eGrjv5m5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0zr+o+O+xhA4dJqNOACmAAAri45tIUe3pjUa4750r5uuOXPQPWaZ8f9N8r9TWvn+n5Rx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839J8+c3oeX6R0RWB54c8vF7fhfc7n0PP7mep43x/wBZ8Gt4V0S4dkVjfcGLnsYbh8r9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KlBNBKoCaCRhLTEACuQEwYxCY00MAGmIpCGCKBDQqkApCaoihiaCgBMBgFJAxgmIYA0A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Px313PXXpBy67VlabvK00JZRNUJpJVUZtgBRJQRTkG2GelHyvzv6by6fnj9zwtWkkLLR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9as5l0BzVqGRqzJ6UuT0I/bRwzcTsgpzp3G4giqaoTAERK02k02IJKUoq89CmFNoGAAF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UNMEwlpDEQxIYgpy6ed1Etqsd86hplmaZLQFApHz6bE00AAAADE0hyMm5YwAAJZIoYFS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gCJ0YouSU0SrUSNB+a/e/BameG3PuK5oGqCKygw155c01KAAKV/T/By9Lh6vm/Z8n0U5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T5a5+g8Tjz3ztUt84aYwAABgAAAD+s+T92PVYRTmhgKADacCaC8tzknSI9Xfl7YZnoef6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olZ18Z9X8n9adHl+nwR5/reV6det4ftebHg+j5/YvZy68xy8iGvS+i59+fo+g9P4j6vrx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78OavW4NZ39vi5eW/XTXOsGHzX0/zNeBNm5K0kkYIcwwBDBKkIpAxg9/Xz3+ff1+nP1/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WOOnkdIEOiL9L2Ofr+WX2Wee3yB7Xj9PHKDXIQhh1S8z+g9Hn7fjn9nzzfyT9PzeviTT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nt4lfV6c/X8fP1vna5+G9ct+NNlipA00MCCtvXz38L6fHo577bzMc9Ki1rSCdNjMnpOjn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YWiRBJZmzRSxkRO3Qc2q6vEvDcxZrxbRO/wAf5n6DyX0/ET9P5GuPAqW/KlSEmhDQDBFIS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pZ5o950LUlOpopKS0mS2wABgGOsl5VEVrlrTBgZag0wABipiBiBiBtAxAwBDQmUSrRIp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zU2gJmYnLQOkrBACAAAAkrOdAYAwEAMEDlkxeZc6QCuB1LAAE0CAAQ5GJUjMqRTcxl+a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LUmkxpyTBEPDSJcikSNSyOS/Y8bOa6O3yw6uUaONSzE1kWemQmgbTAAAAAGIK7+Bn2QG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AGChb8/RHPltznpd/m+jHN28W9c3Ry7xvNyejjvyHyX1vy/0ldPL0zHi+n5fpHqcXZyH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+N7/AM/9rOtWZc+zzjE5fO9Pk9Hk6ePn16c9tcdOevTAyKTH8z9N8zXhINxAAnINEAAC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fY8/Zr0z8p5/sfQZfIz2+b95t8L9Tz93D85+hfG78nmirv8AKf0XD9dw+qY8fzGPX9R0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+Tz+9y+j8Bl9H876fgpmmuPX9Vn0+X7+nF8/52/P9b1/C73n9z8/6Pfy+j+fnf5/r/Ovp5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XzHm+37uPyk9fm/adfwfuZ9Po/Lfc+DL86mvV8MYDS0ifQ7fe4/T5+3jz4/U7fO9H5fX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+TWsaZ7DDH2xla+fBaz6r15ttebQb38uZ2DE2UYp4Z+i5dY+nHVy9uvKlsdPi4Z9PHn2S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rwcGXpcufb8v4X6F5/XxfGrfm6/NY0oAIoJdBBoz9hUvXNawxvOygKbUFp6CGgYA0DAF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UBQ04GmAFMQAAAAAMAAYAhgDEDkmIuihpoACYyKUlyNcbVDYAACAGkMQIYDTE0DAAATT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jGTNyNpiAEqCRoSpgmCTRM3JLA+H8b1fL3mI0isjRETecZzcrMXEKbklVMqloJpkgxVNF0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WmYNMAYhgigkpAwQGH1XR4/sZtNMbTBpgwlSYPXLSM+Xq5Ts9bxfbMOffyT0rvljuvOjv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f+i8D3zpvLpj53rxK9vm6OePCeaam85V/T/P/AEWO8Y3jnefP08ph6Hl76x5/Rktc3183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PnPpPnK8BBuIAQwkFDEAJgASxno/afBepw+p1fM9XL08YBvzr1PL9LPb7X536H5/y/e+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+q71weP9J8xytez82VBc7/ZfD/Q8voe98V958hz9flej5vT3+R934PL5/H6nKJ+j46Bn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2Pl+989899F892+bp9j8XsfRfL6Y3mMNeddOG839ny9fB5P0fyZUez8y0mPt4uqdPsvK8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+e+h35/a+R+u+O5+3u+k+b+p6fGrPp5+H2no99eXk06FrwYT0Nrid58f0XQbV2/O4HQM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2x9LHHt5r5uXt4u7Hvos6/E5+Xvxx9SNyteKWF4GWuWe/L082vP7Pd4Ppnf8/wDHx9h83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ncdByuuo5Q/UGDLlgmBdIqbKGIGIG5oABoCUIpsC5YwKYmDTgAoAGAAAAAANJgAAASOE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SmgmlQgDHTPRWACYIAJaFSYAwAENASyhAAAwFhszLTOgQA0AJjAE2yVSENCmkJOQmpPB+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sayq5YLPTOIQLmmhJKCLkhClbVEMAqQ7MuWE6cp6l5Y6cBFMkpCYADEMRMAvL2V7+1mQ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sa52GmW0Rx9vGb+t5HqE+X6fIPv8T6AnTWI7vN9Pza8L3PD94rt4u08zh9jyI9vnW58sN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2fS/M/R49GXN0881jzac6SqizN0knq5em49ADfFsEr5v6T5yvnANwAhADQhDCWAhoaGAM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mfYcfqafHe58jnpn6nm+v2+d9f8AOfSfJeb7figev860MXped256/cfO/Q+F5fv/ADCD2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KXozfp+9Hm+T9F4vm0vV+dTRrDDvzvkj6quft+X+h9CMerr+VPN352kdfmsAQwTYL6P53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+O+x+P5+6frPk/oOnxvby2x836Lo1z6OnxIVl5RQjLm6ebl97t0w26/HolXhZEmpKNObXn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7M/Q3IOvxLUoshlkBpx6cnP6h3c3WWkuvy34vu+JZ8rRekgKIZLYfpjHcDVEssYOgAbRQ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JaGADCmADTBgAAAwGCAAEE0yaAQJAKVMAAQGAAKbZNTZLAFmha46ghFJCtFCKQhAwYCY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1lYFQVLQgYhIz2KAaAJGIGgEmhTSJqQ/P/Ox33nLFqxS0qaIlVmCSlaSBNElEQqBK4Ja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IxEDABUDRDBDZIwn2vH91fZTMgGDAaaGUhDCd8N5Vx93JB6nk+hEZ265etc57l5dkdHm+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/AIHu1p2cXVFeV6/IcPreR3Hg5dvA0Z3mvb9D839Bj0ZmnFN5Yb4M813lZKbSOnk6rj0we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ovnq+aGtQAATEAJoE0AgG5Y5pAJj6z63n7rT+R4fSz5Q9fwT2fG9THb7P5L635Xz/Z8EZ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fL3Tp9t4vt+B5P0PzAP2fmkqQw7Jp/XKvL96PkXydvmOofXxMah+j5xN/ZV8cuX0PuI+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+68xPlCl6PjJgDQNyw+i+e+h5+32vj/sPkOfuz+j+a+j6fG97n6Ofzfo+vs5Ozfw0gcxg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7vd183Tr5LmovCkwTCRcfbxz18Pp+Z6s9+zdb+NM6wQVRny9Hlz2zb9HPvjXV7+Jw8vp8+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1lXjRtpnsTOtHO90fohSuEwCk6okGSyqiigKYiGKShXQhRQANOmAMAYmAAwAaYgBADaE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CaoQAAA0wmkcu+lHn5en55rtz9ZlViwtGiYKhokYAwE0AMQAEgIozvMHNIqLAEidZYwA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CTQpqQw3yT8q2yvpM40zEDiVSqZqYyAUTUIaEmyU4i4aIBFpADokbMwATCWwlqhMQAB9P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0qiaTAAaYUmCKROme0tcnZyS5d3B2SaY9uFZc/Zynseh5PtmvB6HFHy/t+N69vR0YaSbR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s8+iXKNsl0+i+Y+qx6OHnvKb0y24kySu5vEiyfU8z1Lz66l64sdEeD7/gV80M3EqmAYSA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A0HXP13P2PoXyfD6s+az1fBVSrivQ87eb/QPB9WPJ+j+GVz7PzKaYex5H1OPX7vy303x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vgUjqWvrFv5fvHyi8/r4BM6/PTYM6/Wx6PnX18euNAMq0j630vE93x/pfiuTv4PX+eYO8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vnvouft9n5D6/wCQ5+7L6P5z6Pp8b3+Xt4vP93r7OHuvzxDvlADk5NZ5/ovQ3i+nwKi4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4z18Hq+V6s9/SD38Yi4HmvNnsJfo5+jWlTr4jadzHP04bz8fzac3VRLTTMAytmOuKP1R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yKAAAdzQ2nQMEmguKhNMGmDCmAMAGmAAxMAQ0xEwE0h0mAAwBDAAEACYTYAqRGiBDRjU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AGEjkZLVpgmAImk3MMlCc5Gmk6CTRDqRtMBghoIGZaWyRpEmWyqkQKPhvA+1+L3l4b4W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uYnKkwQwkMwhuETZAMVqqFUAS4hjEAAIGAIQ0Mf0fzf0C+swyKQDAbTBUhhRlvjrLfL2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fy74x50bKvW935/6JK5+rnj5b0uDtX0LkNd+XqOf536PxjgVi5xpivT9B837WfRy+V6/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NfN1XM8vVwWdfq+T715jmtcm0w8D6D52vnBG4AoYBKaAAQAJgDCemPrseuurp8jy/c8D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Fe87jwp97FPHGt+b6b3/AIL7Py/d+d8b9B+e35/nzv6uvh4/tMd/N9vh+P7/ADO/ygN+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fvc/yfu+deXgv3H2+f4J7weGvX8m8e77L4H6fl9Gvl/v/Jz2+UPUx7fK4dfQ9rPfTq18D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Z+bq/d9Ll9D4ye7k6eCaRcv6L536Hn7fa+Q+v+R5+7H6P5r6Xp8b6Tj7MeXtw9Hzb5/V9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nnknsXVh6U9OjDfxHnzck9/rGO18TaJieTt4p6+H1vJ9ae/oc1v4pjflT1pZdWPs998s7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j4rZ6Ofow6ef4rn25euaQkEJUrKgcn6oDuW0wi4AJKZQNgwKYEKagogLpMGOgGAANA2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Jg0waYNMBgk8DZLQSYIGAwTTAAQBjrlqAkMGTeGpSh01SAJKSasBEMFLRLeMtNoppiTQ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QMTLTViVSCciTUqTDk/M/wBL/N95nDfCiWgTEUXMuSaACBGakjFV5GdTUKyqTEVDDMa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Q1pIva8X1F+jGsipoAYMBgxgidIuNMOjCXmuSOvXDrPGz1yr0vqfl/qUvDbM+Z3y1X0k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5np8J461yWMeil5/X8rsnTTxvS8vPX0zMPO7vP67l41rcX7XleprlDBKaCvnvoPBr5di1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A0A0DQej9n+edvL6P3B8Oc/V9wfESfcnw6PufP8AmcbjGA9Hx13cKmvuu38+7eH1/tD5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nzsuvzyR9fA/R825v9Ar4Z+f7H3B8OH3B8TJ9wfD0fT/GdXJ1+ea4vp5fpvZ+B6eP0vuV8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WPy3Jefs+HB2+WVNa4/Wej8P0cPraee12+YNFw/oPn989/svlFz49B9N8z9LfF9JFzz1PP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+5Z9vDp17XlOoa+XSGz5/N7GWfqR0J6+dQnOZxduTt5XqLSenRzWvBzeZ7eOfoeS/Vqeny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1keVv3VcXjrn1+T8Nz9HN1y0CJMUYgQJ+oMNRiAloYBdTQAWDABCqamBqiql2Npg0wAUA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GDQNpg1kbmWg2gYIaAEwGmAAgRQSUhmGuWohglSFaBoKSaEFmdMAADNGibJKklXMJjU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bS0ANplNFgmiY1RCpCTS+V8D9p8XrMYb4UgIEFimpXFhkS5JVCplC59cRaZ3FtOmmCQC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oaaC/p8l8zzU0O3i61+tTMmNAxgwClQZ2QAG2G2MvOWo07fO9CuBeh551/Q/N/SG8MT5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6j0z0K5OnM8XLu5RRULzVnzN+l5fRytd75+qSFqrnOmJ0+hw91iAShMfh+74VfKiNRoB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BA0MGkUKhTUjTRLAoSKSoQMQAACYA2gYwAExFJoGANAxEUJgx0gIGACoGmAAwYxMv6P5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Nc9bscqY4ljAYOpaVFwACsEOQkGA7i6JqQaocVKuakVTRMaZ7z8LzdnH1iUiaQmoMSKJX9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uYtgVU1YAwTQCAlkpc3YNAwBiYxA0SNpqNAxME5LMNkKkKQjLdsGmAAAAAAAADEAlQDB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EAMAQFAA0wQwnLZGO1AJglSEqQnJLWdwOopCKRJSWSpC5CyasE1CTmhCBAfP/Gfd/B6k4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5EAYoMkgtSbiovEiWolga3nVUwFFhE1JIEAwQ0CYej5rBAB18nafWJmaDAaoKTAiwGgaZ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Ins4+mOjDoKx+n+W+oRx0c5w8HpedL1bc+4yUaDDz+L1fLHlvgvLnqGJsUU1DGiQZ29fN0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4Xu+JXyaHqJNANCGgTQAwQgCgaoSaGTQTUgmxAAAMSHSQ3NCaAaB1AWQxgAAMTAlw2Km0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csYgpwynFFEsf03zP0uNfTAuWulohtEo0xiY2qQnTMAFYBlbQwA0z1RTUjBhNQrVSKk5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I8eszjZpitqXn6FRibZn/8QAMxAAAQMCBAQGAgIDAQEBAQEAAQACAwQREBIhMRMgMDIFF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UCNCFSRDBmBwNUT/2gAIAQEAAQUCkGpVlXd7N09uFPP1KTesbdxYnNWVS9zBcWTdOUqn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idUfUrBOdZNaPhO6GbG3KecobYX5LodM8x7+Q9e3q6GqB0xt1XdQ9QadE6gdR2/xfvC3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D8gb1Hu6k+G0YpI/hjoHRX6Zs0VE5lJJcmtt1ZEVZV3vQtzHBzcKae3TpgpW50R63hZVN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ZmkXKFfpEOJyjojBosiUAh8J3Pa6At0Ch0gLYk2DNQOm7m/vz3+FbkHwXbA85TeY/DIV+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r1/EvzOSL3vuo93wih4LfmP3tjbC2vI9wjbPMZTfOgLdY7Owrffo+6VmZbFPbhTT9KlR7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pvci7OZy2GB2xKZicBidht0DyTaN3+Ge9AfMcAcPvAYDkGB5v7/Cft0vvmB6T9GscHBb8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9MHAjXpO35jy3+Db4Hi2lXmWZZldR+69tj4bQ3k/TyyNhbNKXrV/wZO4Kq96jwljzDB7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f3yi6LVZTe4zs5vt3KRhe6HSLwD08udw698NcxKHdyW5SFb4RW+A3ROBxuFdDkHIe/lKsr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Ok7tMdkDfG+vKUOk4IdIjncLjldvyhHZpxPzDya4eMfk8gOV9DSGaT9PPOIRLImgu+FI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CVl8Xtwppcw56dP7t0VZSd9so5mayu35bIBDonZg16V7n4QR7v7dD7+G82H10AOl/fnCO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H+3N99CTsjcpL2+ihq0YXwthbpO2xPQB16bt+e2vQB0+X4x73J4VQebkGjf0tlU1PDUk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/b6n9yj7cZmYubZagwScVvNT7v3Hc8eop/cW5mbHlgF6h3UF+RwzLKL9JxQHIUOe/QGrv7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YOZ/RHS/6cp574Dkb8P76DtjZArZ42OhIBwtrg5D41tem74FkBz635L898TzeMe5j4dRur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KAqmpTnG7GW+IUVL30fZySx4kWQJY6GQSs5Yd37/AHKvp/cNpmX5qT8q/Jfmab9cbomw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OzXFX5Lp50bsO/oFAW6BQPSAtgeht0v79Mr6bt8AoddysEW+stQK3QH6g/IueJicS2+N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MdwwpKZ9XPSwMp4f0uwqKnOiSU1tvjSbSb0ftcsrLYbpwsY3mN7HiRvJBu/f+ztQdn7/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QvVFqNxjqm8oGvIUOjbC2Y8gHr6B2srLZXV1ZWu6yb3/AAbfP/v0yEBblBuemeiUOd2y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h+jd8e9lbCyssqsrcjisyyLdWtjbk8Z7VDG+om8PpGUcHyD1XEMbUTmU7oC3x5faeqT2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wsopDE5jhI3GBO3+0/RHfDdPbkOPh/5RRF1ZEIdFwuNh091tyPflEfb0yVkJxZgO/kAt1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flt0f78g6n31vvlKFygOd2yP6x3x7dErMnI6AajlKOHjPY0Oe/wqhFJH8Em3N9BO6kk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CZvYkVP7PPIy2BFwRZRSGJzHtkbhTp3f9qoH8f9sWQ8VSRmJ+Hhvv8ANfnzDpXKuUXE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N5s1uMhshg3v64Vlb547/kWR59+s/b9E/uBv0nfFHTssqsn7sFhzWRXiwLo/CvDxStGg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0p5mwiR5e4C/yqr8aTeH2uhIy2BF0RZRSGJ8bhI1U+x9z7U/47fdwghL1PKGNkdnJuMPD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MEgWHR2QwGJdmIFh0iQE+71lxIvJgO7qWVuU87nDlvzjC/RHd+uft+ik1aDp0Xbfos15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Ay/JCdgd+hUVAiDnXIHy638WTePs6MkdsDqCLGKQxOjcJGwdn/T7VTpTR/kFQQXU82Rrn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CC0+G8t+o11z1HXcmtDR0iTmDOQ6Bm2A7vkFBgHJZW6Q5fvAd3XHz37foXaBEXHRd8Uob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tlZWVlC3+X5h6FTU5UdS0fM8Q0pndw26UseG6cLKOR0TqSRs0I7hhWm1HT/kRRWVRPZO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YeGts08772ZoM2pfbE4Aa9K+LRbqXzP5JDmdizf4ZNuldX6xPIN/ink+/iP2/Wu2X3zj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+jF7mN/V8Adepqbq6A+b4n7H9+pLFhuHCyppn00lPKyePDxI2o/C7ecqJkbvLRlHJRez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yHWtY3QHJdZwmnlus+rd8ToIhyN/THpjf9c/b9CLAdIojRPPq/QW6UfufJ+0EeVxDW1NR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87xX22+71ZY8N04WVPM+nkglZURLxY/6lE7LNq8tFuUqk9hXPMw46n4DnJuvIdtXEMCO31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rKtlbGU8rNuZ7iH8p15zvyHoffRujh94Df9c/blza8h+T9c5Ot0ToCSNP1bfd+GNuX+x5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pDS42t8/xYqL3utLHfDdOFlBM+nfE7PH4wf4KRt3AW5iqb8fnAAwt8AuCA5bZlZBPGZX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kBbmj9XKzt5jr1SrfHPKP179uQq+o2wHyXbNOV3J9OQBIyrIi2yK+h8g8g6zPd+GBzf2R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Vz3NH6Hxbvg9/rzxoYOXhcmam8aOlBzlQfj3vz3AV/g5Qh0dFnCPqQFuZ2p5Wdv7AcxH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+3LZbY/26bnBqvfAPBKvyO2adDhZZVbktyu7fohD5g6w934n3yffJUTiIPcS5rf0IXix/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T2OVOAXhbssvjJ1oO3mdtH7PLdXurYDAdQnEcn2H3N8QxZUOZ7rJoty/TO34gWbXrHqD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K3xf285PpF0U4Zh0AQVcI64ZQrDEnKs4RK9Vmtt1nbfXzRytOvMcP+vyTvhZVFTlROoH6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3euN5m6GPR8ai/jl8XN5YZTE5rg9vK5Ds5bLKrYXRKG3SzXVucvzBos2IejkbtyE2DBzH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nqDlPz74fWJwAti/tWyBuir8p2Z28g2wk7IxZo5gLI4t36ztht822uH03QjlON04/wAl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D9HdVrry0Pd1rXMcQYpBeMtTmotVW7NIopDE5jmyN5HI9E4b9K+I1byucbMblB1PKDryH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h/fRvzEr76Y/SWQTsN8HFMFuR+yKY3TW91mCBwcbNabjme8tLHZhJ2jbBwKyoC2LjZN2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yffyzg3boS93xr8hIa2pqDKhqgLfoyUFPrJQD09UAuMbBEOJmld2v3IRCqPeaLsc2yik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t3OUUStw1D4JQwbylDlHMUdvr5tuUyLdffTb+mOAwshyP2z6C5xdoMtnDk7eYi/SOx2H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fNITejN8X6VsXHKqmo4zgL/pv6vVAP4bdSNheQGxCee6pATIdnhFWUp/lG26c3Ko3ujd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ud2D8Gj4RuSOe2uF8DvzHUk2Z9foso6X3iPg2V/V8NyG/PJ24jpfWxxab9Ei/wANu3xn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EsjYmzTOkIF/07vadtQj/AF1bpRsLycsbZ5rqNl1B3Hc4v7nMzM2KexMJjMUglaovePRt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9U6Bo5bpxTr2f289+a6t+jZt8DMrrfltzAW6DkB0HdM4Hmt8xnb+rm7fj1E7YRK8vLdT+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VH+NiQrc0bM5JEbZ5rqJmYqDc7o7u2+/qRgcjdpTm2QcWOjkEjaf8g9XVZukMd1bnzDmH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TdSpO3k1VndLW2d99S757NvhDq25x0H9qKur4X5T+gG+BTe39XN2fGqanIi7UNugAP04VV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H6LGF7tGNqJrmJmc7YQL+yepPbaPWcJGBwILSnsQ9Jonh83VJVuSytyWRTTcOvcJxKab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Pp5pHWQ0GZa8o6Yxvr8e/O3blt+g++g7ZHDRWWVWVv07O39XL7f18SpqkSmt/VVmlLIq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9Mbaie6jYZCBbGFf2RU/sM9x2L25gRlKcF4b+VfqXubDncbIG+GZWQFkHXV1e6FrYXOFr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2UNCAWW6fy35zzHYO1ab/AB7Ig8w2/XO7XZrAlBwRIWVXcFxFmCviXWRJtnur65lcchNv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6Q5vvnf2t7fhbCpqTIt0B+rrzalemdnOxuYkhjaie6ijMhGgxi2HdhVm1PDrOeRzQ4EZc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UbSOe5RbjrfA4ZUBbkKHNry3R1QxdgMbdEcpIuBp0x8E7N7f1z+3GwKMYzAORLlmRcU4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I5DlAtyn4je35t1dXV+nL2R+30/vlc5sbaicyruQH6zxP8b+/wBczGZk4hgqJi5RQlxA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3w8R0pKQXqCOSycLgjKvDvd6NlsGa9I8hVukSnXJb0ByHe3VtykgJl+VpuOQ/DOze3Cy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Ghsrao8r5uE4yjLG5Ag/NZtgfl2VsB0RdZlI8lkXt/AmkbE2eYyOGv67xU/xR6z80cd1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MV+YKJNx8V/DoPf5nC68OZZ/SJwe3MOcodMcoHOeY74OJ5HGyC++iflSFwLScTs3b4J+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4HFwQ5XnRspcmOKewOAHry3YwZU0/Mb8oooYDEYDkvdWVsZO2H2evPOIg95c5rf1wXi51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pZcqkkLzFHZA63xbjHs3bDxf8fw3WbA8tH28xFxj/AG6JQ+YdE03dzHlHXPxDgdm7fpXO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cis4s4koMujlVznGzY/Uy4T73QNx/bojl15muB5WfKKOuDW2TTfEchuT/bbHLYBHaL2+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wb+vC8WP83h4vU47prA1Tz2TnF7oo7YnFuLdm9uHjLvR4WNUUeQqk7Ol9/FHTKuVmWYK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VPT+/ijXB3a3a6urq6J699SOtfB101tjzXwf2g810V6k6MNcidHIMzNuWhpBThdbFAWPx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PwDzFt0OS2NkEByHUW9Ttqb8fq1NVdbpot+wC8SN6nw33cALlrQwVM61kcxgbgcRgMfr6w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to8pVMQIwRhfr26tlbrWWULIFlvgO84FXAQN1947IHE45tegOl99FxWyunHQbfNOH2n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Qm3un9o2wzBcTUepWV9d1dOGVXCHqTBYWT2atNwdUCrIfE++VvRv8IYOeAQFbqObmb/Wn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1JkW6Gn7EKuP+x4d3JoLkAGNqKhAGQsblGB35G4BHtwC8YP+14fpTJ3KVT+0ebKrFWK9S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cszlmcsxWdX6Flbnt1Rri0/yY5b4fbdeXMVdXw3QHLfkHwDyfeDu0BFAfEOIHRyNVrO3P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FW4gaxqtiRdXsXaoFWVi0g3xOjk9XRCGH38AInlbv8oI6kMAKOw6NymbIql9npPc2NtR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4jTqpe2SSjljjAnhJ8xAxs1U0ptpHMyAaYWRCsrK2AGDe47YBeJG9ZRi1MjylQ+187VarX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MVnWdGQLOFnas7VdpWYK4WiY4cdDky8xR5R887BbHG3UJQPLry2QFuYoadHYJ/YdWgaN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W6unC6BQV8qBucljhJoOUdUusg4HpN3+Ubpl+oVHs3GkP8fRmlbC2eV0jwL/ALTKxeJx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lNJAo/D4HKooqdqMDbtoW28i1eTXlHrysq8vOuDVBBlYrVoX+6uJWtQqaxeZqwvNVK85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rWsZ55i89GvORLzcS83EhUxLjxKAg0/yM4+NosrVkasjVwmmXhrIVkKyuVnqz1616lqr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uFcK6vgPlnYK1yeS2FlZarVXN7q/LbXrDlIurcrths/s/sgLqyCsv7YA6FD1Bug1ThcZ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5rq/LZPFgNRiOUd3yXPAWojG3Tk2BAAxpOzoVE4hEkhc4N/beK6Uu8uyjZmUsgYJpMzo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jsrpqqPfRAWRpXDjXCjXBjRgjULQ2D5xIarnpfeBxtj/fpFDlsrIgIgBZQsoWULKsqyqy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rVarVaq+F1dZguKxcRizsV2rRBHVAJ/aMR17KysrK3wymu1wKCf2DVApi+8HhDUJyzIel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PLdP235LdFujua2H9vjk2BKawBHa/TIs6XaOPko+hU1QjTnFxaLft/F/Zh/IYzOppBGy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H3YtUmsv1icCm+31BgfgWF+i425rcl/VcrXDb4DRr0Giyl3aNOlYLK1ZGIsbfhsQjasq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16161d6zOWYrOs4WYLMFmCzBXCuPkFt1Hq9XRwl9qI6b4HC2qjRwsigiEE5P2aibchF1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6D9r6c47sPoHnHVk7WC2LmESdI8pVJvzVVUiboD9uF4wVQs4lbK9sYnmzKnhvienH3feA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69Y/KOH0Of8AstcW9AchKvYDm/shgTlEZz/Cd2316N9U8XAJCzrMgbkAWsFYKyyhZVlV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3LM5ZisxKuVcrMsyzrOFnas7Vnas4TbA3C0xf2dpC05HIaOthZZcTg/tBwKHJflK++ft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pgyi2I5B1SdfrnPJfoU/dybCqqi8dyA/cBeMH+Sgdlqp585hhucT049/7YHRkY/lPIcT0r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xvdXRxBwd0tUOYcjtohZnUOH98HHM8jqFAohWODTrfn+8CcAOc8tgi0LKFkWVBgRGgY0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IgxwRDwm3JGZEOKBcteWyaLAI2xurrQoGyv1ChhfA4/36Q6hTW+rEEXQ5jgFfmp+/Ap7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kfuQvGD/ALFP3wxWwPWiX98Kg2p4Nag832eueqOlbqt1VsbBfaurppv0RzjF2g7z1xor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5TdkOS1kEQrr7vzfeDzcj4Z2srnma2xAsg5b8ljfksrKwWULKFkCyBZAgxZVkWQrIVlK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Wq1V3K7lqsxRfZZ1mCvrmCztWZquFog4E9fZC7g3k+/gU/fhNK2JtROXloJP7oLxQ3qvD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Dvw8QOWiodak8ze47/C++jZAj4rOSyy8jd+dw1N7DlOOy1eR1TyvX1pn5igncju7GytibK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Tcpzk0cl1fpnkOyAR35nBA/AC++u7H+ztAFlCMYQY0oRMCyNWUDl1Wq9SIJOoWq1WqCc5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p6P9kMYfcCqKkRKWQuc1v7xq8QP+z4Z2/Ai2Zvh4sbUXh3vnmabOvcfL+hYrT4rNuY4D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bbm3xsXHEmyBvyuKHKMQ7H76Dtht9p241OMmhGrbkO3wOAOV+bQactlbok8gwf2hbYDnf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vgdAm78p2bflcr6NV0dhqh0cgXDC4ayFZSspWVysbWxutVB7lTV2Rkzpowv8Au2qsN5/DP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bDxk/wCv4b3czth29L7+D9tWZZlflJA6sfbzO3AVuci5I0GVnMMHcp1QFuU7tTlsi5Db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xOJ5CcPoYDTEKRuZrdnIBAIjEHrlb8gwf2MN8Bz3wbof7D9Cd76jH7wG6/sr25SgvpO2H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nOTNBdXV/wB21VHueG/j9Mco2b24eOH0+HdvM45RFIHt+a42QcLotQlyoOzAaBObc4XV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6j7b43V1ugNOeyJ1UkedDQcl1mCaORx5rp+7dEEeTMnepD0tbgcHi4GJxtgdhyjA6iLa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gEcX9oaWp2cLiBNkaVxESs9lnWe6u1XCJF/syAK+N/mnda58CEXWF7oYOQ1wHKe44OKG1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PsDC6ur8l1f9sNp+7w/8fpjkC/q3bDxz3PDvY5naiBmVvzXi6EYBRaCrNxvhe+ARNlmR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tmdgW2FkQU3RF2vO425rYG+DW25Nk3UjmAueQkBZsHDSxsNMDs5A4X5/oDU7Y29SPc3Q/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XUnbg9os12UxhWxIVwE9yEzmrji7CJBjsfmfa1vfA7HAYFMwbiB6lugdU9DrHnOE4vAI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eRwnLhOXCciHA8NyyOWVysVY43GGYLMFcfrP6y70H43THI3c9mPjX5ND+NzRAEofB1+E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6yIacr+1vYERdW5LI3+K/oDHMAsxJDQu4t3fgcCivoq3IcTcBBHH7X9+YpvWOOVWX0pO3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TA7aAOJegFlBV2NTTmGBF/m/eFl9FRnXFybhs7kkJEl7luqd3dAdU4Si8DRpqnDMs8i4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qoQrahCuqF/kJ1/kZ1/kZ1/kpV/kpF/k1/kwv8lGv8lEv8jAvPUhXm6QnzdGvNUZXmKNc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SLNTL+BWhWSJcJq4K4BXAcuA5cBy4DlwXLguXCeuE5cNyylW5LHC/Tvg/SKVUf43XZ3H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xeaDAdH6zaDUfpX9o2HMTZDUX5XOsr9W/M9yBcVlugiibkNRsgb4/wBsX7NIdy3tzjmt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8xTUeQI4FDAK+DtuR4Wa4umYPAKJssyHqOUKEEfJOnOe4oLNrfRM9zF2J5XtDxstnfGOB7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FlCyNWULKFZXcsz1xJVx515ioXmahebqV56pCHiFSF/kahf5KZf5OVf5N6/yZX+UC/yjF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okK+Mrz0JIr4s8OVyyhZQvSFnhCkfEWtZHbhxqp9NNIVTi0HTGITO/wDrgF4ob1lNpT80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/6GTt+m9Q7Zx1m+rltdW5X2Tb2ypotg45WjbFyjFjhlAKOoxGIxHK65cMSnbMGVuBx+ug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lOjiLOc92fOpc5AaQFCzUblb/ABL8j9WjbAYnudqVGu1FBvqxO45Cgm+58k4boftLYWw1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yGihrZooCcyboznHIORnccQq43qo9I+aHt+ABriPnS9nKUOhlA6t8yG3Lc8jnJrMW9yf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vppuOQctltjuRv1hzydnK/Ytuv5GrP6thqE0XWXK7B2j0fhZRzX5TudwQmFO3e6wMeuB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6/ygv7fvyqXxAHqDEKPu/tgE85pueHs656Q65QWvQm7B12m46JRamNyjlN7NJV1cI+tA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cjykXwtqtxt0CLi6G5X0UEML/Ef2ckjrFocQRpFqXxgti9KcwkN9LUfS5EXxOnwjjfnk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NrN9b3OA59uRzg0OfxE0ZR1DtuOgcRu/3f8A4GnqZIDT1EdQOQcoxCi3/vg42ZFrMeeH2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OcnkJAQN+Yc/2BySppIwOGVEWQ25ZNUNByHd3QBvgUOicLqRRjTEdI9GTsbyP1TNrIfx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sjh/b9BL2x2RzXiblwZo4tvyHC6OuJeQsuYhoHyDiN5vyP/gBgFTV9kLOHSCh3/thVG1JS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f6f76UvJdXwODUdE71ANHwthq9NCabBqdvcAF3q5mjG+AR3dtgNiUMWjU6FDob4DBx15f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wGBxdtGcpPcdVayGq2ejp0iL/Fm9uMFEOTRbAb8pwu0LNcdAH4w3qdKv95ZbL6HIDdRT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3RCgQ3w8SOWhoB/sc8ft/P8Av4UuNlZWRKGvx3K9kN3obHeRMFuYocx3J1waLJzvUCDyF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3a6b6nfHd2jY7tN+QaYO1Tbh2Dgibht7HpAAfFfs5MGVq+hsMC4lNGlkAjgOe2I+IL4Vv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foI74Nw+6XxDKhZzecKBNx8YP+n4cP5edvZ8884OJ36Em/LbC6a8Etcb9EDpOvmQ1wBT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s0W5/7HfHLqSAU3VqO1k3Ar65irEpgsOh99Z/aEdu1X9XIR6ze+MmqadPhO0PTupNW5Xq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jLdAaYnAYerC+OuLfjeI6V/7gC625fpqO5w/qgiqaokpjT1EdSOeBN2w8bP8Hhu/P9cp+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ntrlst3fCeU3ktiDrZBXV1u7n/vjsM4Tjq1qZ6Aiji7uF+W2BF/lSe2HaZk4XH23FwuAnm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HXQxHVdsNW9IJ/arovstL2BC++T7RX0FZWKtyEID43in537YBWA6RwPKLh1L4hfnhTNkF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8330t0NEUOUa42VudxshgUPhP9zoEpo6hPMdBa6aLI8tk4a47BvQ/tidh6GgIDTEajou1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2weNGDRO0Qwtg45Q55vHqOhcdA8kW3Tk7T0bK3MMbfK8W/N/aAXWgQ6n2d+amqpKdQTx1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vHe/wwfw8w7vm2VsR8I+7z/QbZEr7HwHJo0G3OEcDqeV2ga6+H98TsdTb1dU/Mf2AC1y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Narcknc4aMBC3CsiEBbHbFrtLhX6A6knZ1LfofF/zP2Q1Vh1rYHu52ktdS+IhytizZvbh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78bmZ3noWQ5zzNJcekPhf9b9B7tAEdA2+A6rjYR3JuhyE8x0Q5u7H+6ONvVHvzA6cudq3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o2cmjDbmtqekMAEB0rrVXKLkHermft07q/6Hxgf7P7HLiesF/Z3RpaqSmVPUR1Asmdo2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/E5ovcPSvzXV8LousGXf1yeufcy43xus2H008xNlq5AW6DvU4CyHLZW5e7mcUAVdFM1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mxj08l8Mug0bhdO9SyjA/Lk9ttw0OOZvqcPSr4MJz9FwIfy2RQ2V8BqitcSsvIWa/br2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frPGh/N+u1KsAhyHVWxza8oKuroYfZ3v0Rdpo/EcyA9H0gvFzeto/wATmi9z4jvU9W+aP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OBX0LnC6GGbpOcmDqOKHIHLdW1bdbqyG+DjZWzNY26bpyE4N2V0TiU04HlHxDg8+k2T0H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2OFkRZA621Rwds03aibYHlNw5BHAO9XOQhgDh9WX9W/rfG+79Zug1FFAoHnA6R2HS+19U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qqNBeJG9dTfi80PufDOzRYfOb385F8Qjs1tloFv0w3XEdAqytjugFnAIQYStuS6cMwyuC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JTW6o6BuxxKJGAwHyCinD0hEEIBNZYlzgs6zKI3biRoMChtf+QC2DhcA2Y035DjZxOq0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EdQhi5uUWwB+GR8Q8nje36sN5hrgOuevG58T6LxVr0FX/lw/j80Hf8W+vRv6vhs7ukXWd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At0jzW1W5wtdahXRRTNk5oKboM91kucXbDY4BFHVAAYE2DTfkt1DzlHB3YEVa6cLrdWK0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06Yt9zFw9V8rWPL0CSbLRZQrIFEXOXpt7+R3aggNecdVot8bxr2/1IBKAty3655D8Ghr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jRaPEYwd3w34bO5B8lp9asrYnCytgd+jmvg91gDyZgsw57rW/PtyFR6uy65VkVlnaFbA9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Hf27YNRamjD6f6Q1X54+7kcibNZoLlW6P2hyyhA5hb1YHt+h0Cv7fBPwfGvx+e4WYK4+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6HPboX0+GDjSeILQjlp9+jfpHf7+dWPcyrbO+wnehUPQqJF5iReYkXmZF5mReakXmnrzT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NhebavNMXmWLzEa8xGuPGuLGs7CszUHNVwt1kCsFl0G2VWVsMyBzO5iU0Y3wyqMWPUsrY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kFbC18XjSN12hyzI7MN2oYR7Y3RcFcHBrr9Bu2Ox5CmixVsuB7f6jbEcr23QV9f0HjH4n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6nkYiwBAW+YBzlXTeYfoaeokpzTVUVRy0/XG3SJ+VUjNJfK4OCzIPssyugVdX6VlZWWU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5ZnrO9cSRcWRcaRceRcaRCd4XmXrzLl5leaXmgvNNRqWIVTF5mNeYjXHjXFYuKxCRl87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s/xHj0/WyBviQrIbNBY8oi6AKJ4a7lsifTH2YnbCzrN2HMdAzbEr6HIe5OF01HYdAnA6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X4t+Fg52ncntsgLqNgt4dIIHV8/El1cQPk7oMwt0AOYfH++mN6avLU0te3CDt69/0knu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u5ZiszlneuJIuJIuLIuNIuO5eYcvMFeZK8yvMrzIXmWLzLF5mJeYiXHiXGjXEYs7VmatO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ysERrZWw1XqV3LNIs8q4sq40q40q8xKvMyLzL15twQqyvNLzS80EKpq80xeZjXmY1x41x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LiMWdizNVx8F/aWoFAczo/VlQCKezMjI9Mc6znFBX5CNegFJcjYcotyFfbrhfTth287h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4Xiv4KIRCy2ViVkKAcEW3Vvk3QahyWVuRyb877wHRGEUr4XU1YyZWUPZ8rb5J7qhNbc5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FZCsjlkcsjllcsrllcvUvUtVcq6usyzIFXWZZlmCuF6VZqyNK4bVkCyqyyletXkQMyz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iSLjSrjyLjSLzDl5pOqgvMheZYvMxrzMS8xEuNEhNEVnarjl1wsrcuisrBWCsrKysrKx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PQfIuJKuLIuNKuPKvMSrzMi8zIvMvXmnrzTk+qdYTvXFNxMQhUrzS80F5ti81GvMxrzEa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4zFxGXMjLZmlwkbbM0oPCuFonbIYjkGH3ykdB3a3t6h3vgOqeqb2Vl4j+F8+6ykrKGj6xP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lfXUbyU1a6NU7mvh6p3G3OfmO7fuoUW/xbBWasrVlauG1cNq4bVwWrgtXBauA1cBcBcA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9ZZFlksBMrSr+VetepXKusyzLOs6zK6uES1ehWYsrVZqsMPUrvWeRZ5EJJFxZVxZVxpF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F5heYXHC47Vx2LjsXHjXGjXGjXGjXFjWdizBXC05L8u7+bKFkasoVgrKwVgsoWUI5QtF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WVlqtV6ld6u9Z5FxJVxJVxJVxZVxpVxpVx5Vx5F5iReZevMvXmnrzMibUkLzS80nVgV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Nsj0jsnbN7fgV+tF80lZSg0DB2zenHscB8UfBCHIV4aP9DEmw6P31x8V/tqo3j3/AEtlb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ULI1ZGrhtXDauG1cJq4QXCXCXCRiK4RXDK4Tlw3LhuWR4VpFkff1L1LVaq6urq+Gi0Vm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ytWRqyhZFkWQrI5ZZEOMFmnWadZp0JJ1xJ1xZkJ5VxpVx3rjOXHXHXHXHC44QnXHC47S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FxmLjxrjRrixriMXEYuI1XartVwrjq3Tnhob7zt+gUP0dWP9MbfKugLqwHIdm7YnnGyO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EPgjEJyodKH5R+RL7SqO6PEf/HWVlYLKFkC4bVw2rhNXCauCFwguEuEFwguGuGuEuGuG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sjllessiyyLK9WevWrOXqRzLVXOOq1V1dZlcIuartXpRyKzVZis1WatFphdXVyrlXesz1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93viaE7u+U7YbfaHd1Puo1pm9vyRcoNA5vo9Iq2Fv1ARwCcqcWpv2U/sKp74/wD5y3Lb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uhZZQsoWULKFkasjVkasjVkC4YXDCMQXCC4S4S4QXCCLfV4Wownd3zByjpfcnss7fj7o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Q+WOV2zdGfsqn8cKo749v/wa3LZT9/hITU7u5b8t+qVf4h7W7fGDemOj94nmHIMB8sYj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f44U/uRbf/gYHLZWwKmH8nhI1Cd3cpHIUN+kMD8YfE3Qb8XdWt1hyF4HyRyxazP3t8S/K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m74+3/8AA7Y2VsSMJfc8LQ2Pf0Sh0bchWvxAj3fCsh8QrfnHOcAiQEZFv8+m/Kfv+yr/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bgP8A8AbvzlFTe54X3f1d3818TjY9M84X30DyNUmkvwA26ITk2/WG2ITnZQbuQ2wdgejdF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AKi1rj+z8R/H+n90fYMB/8WD+1b0Cipvc8K9z6d39EfEKA6wU35HWDSVYI6AEFboadYbYF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ecBFEhZrq3LdXJ+SOXw0X8QP7PxL2U7uj7W7of8A4QcJvc8I7k73OiPiHrjep/L6lroC3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DRvUG2G+H10jsXhalW5brKUGj5Y5PCdfEP1x3tyeJe2Ee5naMB/9+N+gcJ+/wruCf7nxR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6W6DeZ2zdsB1NgijtbUjAc9wFxCtTylwCALlkw+7K3yRg3XHwUXrviD446HiZ9Kdu3tG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oqf3PC+5qk9z4w3xN82B269d+b0N1l6B2b29Zqe6ybsv7cn3gXgLUq3JdXJWQlBoGFlbm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+f9VdDEoYXvh4ognJva3dD/78bdAop/u+F+63aTv+M3k1v0j0PEfzea6Dep98luiFa+Ld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ueW6Ac5ZBiArK2I6Q+AMBh9eAj9UUBriEVqQ0WC8U7vpyGzN0EP/AMHKKf3+Fj+Udsvf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52wNhy+J/mcuUrZDbnHKUMB1bcj3BXJVuS69RWRDTCysrcpQ+YMAvAvY/VDo+J+47ZDaP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tXm4l5uJeaiXm4l5uNebiXm4l5yNecjXnI151ijqmPcDyPqImI10a88E2sYUyVr0HK/Q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85EhVRJsjXK/Tunva0PrE6aRypCbtPw29IoqXR3h3vfUnd8o4DqFt+XxX8vC6y4nnKtz2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b4faL0bnkJss6yuKDQMbK3L94jk+vleBfh/qSh0fEved24R7oIfs3ODRLWpz3v6tM2yZ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JOaGpLUx+YA8s07IlLWPciSeWKpc1RyB4B5XvDRLWlOke5QsUlRkD3F5wg0Y1OmYxGtY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TJWvV1dDpN6RRU/f4f76k7vmD4Pi35N1a6HzgnbsanOAWY8peAvWU2IK2ACsrc7et9fE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DkHL4j77u37TMAh+ylkETZpXSu6sTMyjbhUVJf0aeXhua7kqarKjqeeKQxuY64BwuppWx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uZH5BjlK4gY1873c8NUQmlX6X105fc8PP+0pO74V+sUOp4wP59kFtyg3HOMAfVyHHdDnc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nPKDSQGgYWVlb9b4V/8Az/1J6XiH5D+w7pmAQ6x/RvcGiaQyv6scVyxiAVXNmKaxz02j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0kb4zyUr7sBwrZ7cjWErgFOjc3lpH6NwkeGNlkMr8GelrjctY5ybAhGFO4MR16NHLZzSh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/wAO/J+pN+TfpFDbmbICh8bxcepDlKGw6BUe/MBfmJARkW/LqVwwiNEAgP2Hhunh/wCrj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J7f2hgEP2PiEmNiuG5cJy4LlwXrgPXl3Ly7l5Zy8s5ClKZTgIMsrKsk4cbWlyigCa1ZV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ZH40qaVPLw48YWZk1qDUWqpiyOxpe9iuqyXO/BurpSo4bprVZSu4bCS44MaXJsKMCkiL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b1ZO/wAOP+ypN+meQc5AK9tDXoOTdun4t1SSroYHZndykIcjnhqMhPKXi4DirAYWRHpG3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v1R2YihzVf5MvtfaGAQ/YFSOzyMYXIRtajM1q48hTDIUwINVllWVZVZWVlbB9552MsnPb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SQwstgVXj1Y0yYqt+aXGFujRjXe1jTd7VUSZI8Yd4mXLWq2Fa+78Y2ZQ1qyqRl2vFn40/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Tb+G++pN+qUOcYmMLMWASBXHL9odPxft57oXVlZWwtgAnK9i3XoF4CLi5WxutSuGsqAVl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D6YJ0b2q/wAQ831ALU3Rt+jKbzVPvz+0N0MAh+wmNooWZi4hge8vKiFywJo6U9+G1oaJ5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2wYMCq515cafa+Vu5wYLujCGBXiDuSlCCrXXfjTs9DGoDB+gecz8IBeVqGBU3uYxaBvxCp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+kBZbch36WULhhZNA23KOn4t7XwHK2o5SQEZEbnkug0lBoGFlblOw+LfB8THJ1OQiC1X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k+/jAW+EOUKb3qj22dybgEP2EwvFHZkT3Z3YMdlTahoQq2LzbF5uNeajXmol5mJeZjXmI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2qZeEMIhd8YTcCpTmlxiGlSbQ404u9gQwKq3Zp8YRZqkOaTGMWDcat2WLGkam4ynK3fG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36hUmhofylJv03C4vZbOHz/Ffx+du3NbAtTe7EvARe48vcuGrBWQCtz/Q7fiFNCI0RATq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fphpK4b1lciDl5AhuejfkAsP0A5pPdqfbZ3JmA/YlVR9XVpfS1qmkEbHEudhTDWMIYVD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YdcaUaMxcbAm7sALlimdlixhF5GoYFVzruxgbaNuNa60eNI1M6DeqVKqH8pSIdWyHz/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tVH29F24eEZUSTy5XFBoGFlbpjbl+us4ELKVYrVXV9FlBTqZFjmK/OASmstzFgK4TVwg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9C3zyrFijcXDBybzP9yq7Y+9MwCHwj86Z2SM6nqNGYxtQVbJmkxp22azHxB3oxgGrVOb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1bssOMAu9qrD6caQasCGDlKc0mDBme1DAqtdeTGnbaNvVO3OVNtQ/lqTfq5iT8c9DxH8T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0XODUSSrcmpQYhorK3WG3xJE3fXCytymJrlw2hGILI5ZXKNmgaOT7++an1qDv+ndyuTe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em4BD4R+aV4g70dRrS5RR2TWp5ytOpwAuYwhjWuvPjANNm4sF3sCGBXiB5IW5QNqo3mx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dljxpB624uUhzSYMGZ7Ahzjfld0CplQ/khSdYixacwxKbvylD4df+HgUBfAYffM6QBFzn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WVvgD4p9R1B1X2EdEOS6unNCLT0Bz0WtWeYfoyFsroIocru37qlH3oIIcllbk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W+ZVuzTWVlZNiuhTBeVC8qF5ULyq8qvKptKEIgEG4VrrQ4wi72BDByecz8Ywqg2ixpx6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2DG2TFsCbnAC5jCbjXO5KVto241LsseNIxMQ529d6oPyVJ1iELtINx0T8Ss/ERRCAtg3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JLsbrOgwlABq3QarfCHxSt1/ZuqKGw3QVvUMAidSUGZk5parcg5/Dh/unkJ+N99ByyFD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5PbCqt4/cQwH6OysrKysrKysrKysrIhP0B1ODRrG1ALKsqsrKysrK2BVc68mNMExDCqdl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dcaVMxqJRE1RRPlPBbE2+d7VUHLDjALyMCGBVQ7NNhZRizRgVXO0wY3MYtmoc425Dt0C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dW2DxyHAdf76NUL03K3D7TngIvJ5CUASuGEArID4o+LZtjgCrXW2H0iQh2jkj3rti9zEJ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Z+Zf4l+lfnsgLczihgVfTCb2Qqnui78Ah+vKrDaDFhs6NDpyuzy4wtsGjHxJ2mNME0Ko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7MJWucjS3IpWhOyxMkkL1Ts0a1Vx1xpG6MCthLo074QC8rQhg42E7+JImtLj2qNujR1T0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Sc5HWaeuUOjN7A2TcRsTlBkRLjyaoNJQaMMqt+oHJIx7E62UevE4jkcgrqLercLu1wamy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D/Y+Ccd/g/fK4eoAoYObcEJuFR7A2qO+LuxH68rxDbkBIWd64si40q48q8xKvMSrzMq8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AqodlhxjF5IghgVWuzVGNOLM2bueSGfKmzMK4jU+oiapKolEkljczmNwqXZpsYG2Y3Go9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YOIlbM5cF6bTp7w1UzbuYEOQYt36xU3ZQ/kJ+3VPO5A9D76B55Pbb2puyLwFndyZlZxQ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HLGlGBPie1WVjbG60IG79193u8sa8TQZHSMcxWWyKBIULjIiFqhh4T7vwSg3WwR0+T94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+7DviP2HiI9PVgbYNVe7040zEwIYk3dgBcsCqjaHntiBcwx5Q0KQ5Wb4xtzSMCGMgu14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MxyzhOljCfUtT3uemjMYmZQ0IcgxHXKm9qj/ACU7t+PZW6luie1uxIC4iuTjdWJWRAKy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8TIFkasjVkan00T0+gUlNLGgeZ+mDENpr2KmhYWi6IwpPbVgspw8H7vibrW/wyVdZtL3F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tP70O/7OePiRuBY7pxszFjUFWOvNgxmYxMsmjHZbYwC8jVWu16LGFyihyprcK5+WDGkj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vJZWVsN1BFlTWodU9Ob26P8AJTu34hQ+TnON1qUGIAYWVvn/AH8oFSQxyKSgT4JmK60Wi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oCwnkygJzrtEJyxtyM+sDqvBxYfIzc99QejZWVlayc26YTfkrfxhtN70K+/2c0LZBJSu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msUyBzk2OwAR0abkhrio6YksjATW8tXTkOwpB6WhVBzTYsiuPLuXAcvLvQpXJlKAmx2Q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EMJcWMQHK9t1PTkHmZG56hhDU1qA6A+DN7VJ7yk2+KOQ/EC/ssqytwyoBD9Cd/icCZcOZ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IXEXECzhZldSRMkUlC0p9LK1H0m4Td5HysLZzxBIxyqB6G9ztsbY+FD+PkuV6l6ldyu5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xWZZkHK/zZLprsy+8a78b6m96DYb4D9lZFtzkCyrKsiyBcMLhtWQLKrYEXXCagxZUBzE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pkQYHelm+IFzG3RoWVZVZWVuSane+UUhUdM1qDEBzFEXUkAcnUi8s5eVehSlMpmhBgCA6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Z/nUnb8PKrfKc3+ULKrdMfK++U9cOrlmr756+5n8QC4viK4taFxKtF1UVmqVmqVmqUZag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T8hQcAnlhJjjJ4IVm2DGA3ZcOYvSrtVwrBWXhf4/XHwMoKyNWQLKFlCsFlCyrKsqGOq1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WYrOVXv/ANdS+9D2jfAfGe9rAJ4nK/Q4jc9+a4Vx8O3XsrKyrTlhxpxeRgQ6JCyqyt0b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rdMbcjupL7dF76k7PlXV/hyD+XnH6D7+J5VyNPIFwJlwZkWShZJl/Ksz1mKzriBcVqMs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XMM5IZIrEIPKBCz2DPU1WwsgMPChaj61uvZAfBc0OWaxcMK/21L7sPaN0Pjw2mn4EZRk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GvHmoUyZj06VjF5iK+ZA3rwcLqqqBAwCaVCKRj653+pCMrAcLrizeZBvhdSPyx0tU+Vw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f5BXiDvVjSjRiH6s79Iqb2qHvUmrUOcfAF8DgDz69Ob3/ANP9/Fk2wfvgD604+nCzS7Ix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2erIbWutQg8tUZLmK2JCoBaj+GeiB1NQUdEHg8rgCMxiIcHLxL20/vh7Bugh8arpBKaWZx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qWL0R0kbXRyN4dZV2e99PGY6FxMNJrLKLVcJ9LSSp/5PEQMK8EtqIssIMhgdDlho3u4NM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d5opwbqrP+s/+OtmecrQPOySSNL5p4nvkyxsq5pI6ao4zG1T3mnqeKpqgtkNVKyV0rWM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10Ib5yHJHMyVr5GRiOojkN8MwCpKkzNBxKqXZp8YG2a39M3lPVqPaoz/so9vyj8Sp/J5f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zP3wPuYN7lJ24NQVf+TWd0izIWs1f2ftB7HIVSC1J+qOwaWOB5S3MhHpXxua5O7ouxu6C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GLzgVPG7iVGZlRO98rJfTBTTsbExrnzTvDKx8ueONvCi8P9mpORxQCrmuhqGVMTgyoY90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lMTajIIYvRBQj+GH1VEmta1VZVcP44LvUP5hmJke0msqjalYOHFRnLBxnPFD7bzepawu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Co/io4mhlPQRjg0CYXyz8F7p68ZnVceSOdw8rRxNbE3GQ5WYxtzPjCH6ZvK7qze1Qi8y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rLOVxFnXEXEC4jVfnurhaYnG6v1ar8nl+sD893wDrzO78P8ApgzZPxZsFW/l1WWz8Rpg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QyRYDAjSAWp+Q/qOLw58X72w8TwdvF7bd0EOQfCLAsuGULxHSnawJrUPXWNarAprA1em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GkhTImtHAZnMTSXRNc3ykQHAbkZCGCOmbGfLN4uRS0wkkfAHsEdkykySPo7vbSZZaimMr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OIJ8kbfLweXcXxySNnqYXSJvmXKtY98M4d5eNpbBQsc2FuellikLzIc3iNZ6jX38tDIy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aeOyYP1n30yp/ao9H/b+3F3QJR6JxIuMpWVOGgbrgWgrhtXDYuExcJidCCIoXNWQK2AV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u+Me/Ad+DO1O7sGdoVX+XJA2VrqNwT4SFlIwuiqbSlupKSGV0nh7wnxvYtwOz9Y6IExAB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R9jcAh8qaFkqayysm0zWODVlXlFlQHwbKysrKysrKup3ysY+ZMhdxGtsrKysrKyssq4b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gYleIu9aDHOUVOmsQHz78435PrqyD+KnP8327ZHApuvKcCvvk/ti5DrHpeI5/NXmWaVZ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Ry4rlxVxguO1cdi48a4zFxo1xo1xo1xo1xY1xY1xY1xGLOxZ2prlcdc/G/6YMwd2t7V/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+SO1bqsAaqSmdVqahnjRame0h3KTsnpYncuv6Z2L32UZsrjA64+Je4U7ZnY3AfvLK3wJ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iA/UN5T1pPbpvyPtX1wB0byu2GI5HGxwvohifi+I5vMYDoXxvyWCsFlasrUY2Lhsvwo1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eJcCMoQRrgtXCauEFw1w1kXDXDKyOWRyyvWV6yyK0q/mR4y/nV5VmkWaRZpFnmXFlXEkQe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KzrOs5wHevpvan9uH/RHtb2hTe8NsK5eBhXUrGOODcJNpOYjkvhb57tnPQ9S2QQ5fEfe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D/wCwt0BynrS+1TaPR5LY5k298Bh/bkfyDfrHpeIe9gMSbIYjqjTlJsGP9fTbt8Qbp2w2T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gn6v+sK7v8E9hOxbspE7U9IfoH3IyLLZC/P4h+Qdndje1uAwH/1V/nu7YNJFJshdfS+3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xOoByt5L9Ycg5a/3CirobHVAfGfo2E/yDTpjb4jcHbYHuwbunduFlZWVlX+94N+Ij3YM7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nkH6O5BDgebxD8l/aT/GNhgP/t278h26x7YPVKnK+EZ9BRX3ztPI5W1vdHZu3wxy+Ibl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LMmOzDoArXnOB6jdk7H++DNk7A9rezGv/I8I/BX919N7Ue765jy3Q/RFgKs4LMQs6aScK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hsMBgP/tW8p652gFpSpE9ZtAPT9dyaPVzNN+Q4O2G17n4g5fENj3dP7R6x1T43OLYyHYH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VD4h2Gyd3XwG6OzdkcH+03twCrfyfDRahX90dm9qPf8AXKeSyt0B8m3LbkrfyZPbdsm4B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R20J/mTtRJe7WWc0aEXwHeN+e6vyFAW+CeQcviPtjE9cdFz2tTqpgTqtyMsqzkMvfC3MP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t9L+6Cbgdhsj3Ko0gbyVf5FDpRL+6Oze1O7j2jlP6+s/Kl9vBuA/+2++Q7dcqL3Poo7P2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x3YHEYW5C7X4w5fEPaxPR++kXtanVTE6qcnSSPwuE4WLkwXhgNgjzDfp3Wq1WVWHIcfs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f3VV+OOSo96l/EX90dm9qPc7s5x+s1VV+TP7WDcAgh/8ARX+E3lPwChoPp6Cc7XAnK2+r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+5JbKPAdMX6Q5a/2UDgej/bmMsbU6qaE6peUXPctFmCu5ZHOQgK4ICk7nbQeyxoaGZr8pQ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srdEj1YBNRKGydj/AGVWf4fvGU+uDSnX9l9N2R73bc4+Ffon4A2VT+TUe19oYBD/AO1H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rUp2qF7KRZNcXK6HIXJt/mHZV345OmBQ6H9kbBOlY1OqgnVMhTi5yuFmXrKETiuCsrAs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G5l3UHt9AbrMFnV3rK4rKOsyeVij8SmameKRkRVMD0zZ230v7K6bhW6NG+LtSzSJf3X03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fowb9Ko/JqPa+0NkP/ujt8GI6/wBXnKC4pl8X7bjkIwLiBnujtgOYHrnoVv4yGBQwv6l9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qiRyJJVwrlesoQkoRNavQ1Z0XkonD1FZFkCIAU+52puzluFmWqsb5QrD4zJXsTfEJwm+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yMebYNwru1u6J0/r9/S/svpvav7v6A/VByBQUv5FT7X9kEP8A6C/xhyu+E3QDslPpYDyj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TjZHbfAbfMq/xvvA7Yvka1eaTqh5TiSrhZllcUIUI2hXYEZlxCVmXqKyOWQIADldtLt/W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FWJWRBoH6BlTMxM8SlCi8SjUdVBIq6ybv/YkAZ/SzV5Q3/svpmy/6v36l8SeX+/xzj94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tt701D/56/yBynf4H2NmasPdyveFd7jlAQ5xp0W7fFqfx/r7TyAOPG0PqC5ZnFOICzL1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6AjIi8rUrhuKEQWRoQ6J2k7P6U4uAB+pa8tTap4TavVk3FUvsw+6d/sbo7Nw/wCr+7oA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ARwGJF/jHAcp92p9tvuIbIdS6llETG1+Z4fdAq6vhfGStijfFOJGg85cGi6vykrMFdXwur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XwH63cjti9s9wxJR1Wisrcn2jgcQLDksm9MdK6n9jjsANSnzSORKzLUoMcjHdWY1GULOV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6tii02frEO2m/XcaSzZMrmeLFR+I07lHLG8p3bg33Hd3VGNuo06/CdcHAr6/vVdjfdQQ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Js8i4sqMkhCEsgXmJV5mVU0pdHNNwI/8AIMX+QYv8gxTv4ksFQImivYv8gxMr2ueHq+Pi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cx+YA8nin4tH776pkR8/Eq2obM2ll4UorIl56BcQFVtTLHP52deenXnpl5+ZefmX+QmX+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quAv8ih4jq6YNZT1shc6bLH/AJJf5JRTiRl8HeIubLBUcVktWyJ0NSyYS1UcRhqY5VmV+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j4mZB2N1U1LYGxVLJhmV0XKSshY8FXwurqSQMY3xCArMr4Xxurq6vjfkvzHG6ur9X7b7M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LrKrBW5bc9uuEerN7AdpcrI4oRWVmBF4RkK9TkIyhGFYDARuK4KETFw2LhMRiCMZRBHK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+jNqbf8AZMnkYm+IzhR+KtKh8QpnCKWN7nb9UfobY3ODtGDeq2Z7qHU8T9+F2Wl80E92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dHK1rY5Y3OYAFPEJo3QRNPChXCiTtHNawrhxLhwqKnF2Y1tXZNaXGaEsFNPwix1wCrqa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GncGPlbxlwSnsLE0ZiIHry8iivbxD8iB0bY89Os9Oqp0eVrv44MjsGrxJQQ8Vqnm4iyuT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lmvom5IwpH5I9Soxkb4h7tB2+I9/hyaVdVcrooD4jMv8AISo10qOqZWSMHn5kfEZlFJmj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1BhM9W9gpqgyR/5CVSvMrxXyBUlU6ZTz8GL/ACYX+SCqK3ixt0eK8L/IsX+SYoKtsw8Q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RGSR1FmcruV3Lw0m7TgSqiplbU0kz5IauaSKOlrJXz3xqJCyPz8y8/Mv8hMv8hKv8hKv8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0oPSG+b0U/wCN/bqWVlZWwHSPKekOR3YwNAzIuWpXDKEYQAHIyIlNaG9EhWwbHzf0jVPvy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3s3qt/S/ch/iaqlR+8ggh0vEfyWStEf8KPd/EnZbjh2ZwWuhka8Aqs/JZAXDyxThlc2E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l9tqklZEKisfKmNLjDFlGUWqacxqGZ0RiqmPQcq+N0rZIXxgAuUTHcDgSJzCxAXRaQqL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eaLhsXDapI8jY4y9Mp3tcN2rxJU5y00Tc7mxWe7PGaUep4yyU8ed7EF4nLpT24008jJZ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alldKYZnQqlqnyShyrPxKSxnqMkcVPcvqSM8DmNaXniNngtGRaqqRE2nZnfNBnDYDwKUn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5gKmcHR1EfFi8i5eRcvtkDntFI9eSevJPVNA6JeIbUKcTI+oFoIZOG/zann4rfDu5qup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K2obmga4tcx2Zt0VMA6Pg064EC4EC4ECMUAToo+HTfkNQ6I7mi7KT8U9w656A6B6I5vo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YwM6ZQF0Bbn/AKxqHu/UjbqRi8h36oxujvfVffy9sCptIWbVO8XuIcg6Ff8AlcH05I1w2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JsGZU0TmABVn5QjeVwpERYhjiuDIiqX29xURmOUROytkc1eYlXmZV5mVNYZE4ZVRtLGLx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qOdtno3w1WoVMTw638hv4ccZkUjDGZR/Ax2WGmc5N7mrxFMF6SmIElU2ziS5RTNY2aRsi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2SVsTHuL3we86ASOqIxG+CISCeMRup4RKoKYMe0aVX41IQ2aol4r2ycOFcNlowC7hQqN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9gHGcPMtYop2PfpxJMuaQstRewFa6rqnDiOXFeuK9UL3FBeI9sTrMprcWo9mFoe8U8an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G4V8+d1EzNI1fVXHw5KWo4Rabg7VYLoeDIuDIuE9cF64T1E0iCD3wh0f7DRUf4h7/ANAO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QMo6dr9Ju8fd8Z3wrdam1qTvzB1+gXAJrs3I3o/fw7KyKqfYZ21W8XfgMR0Kw/7J/HaLn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VIEzCrP+02WQDjSo6kPcFxpEdVSe20IsDlNUMY7PTrNAs1Os1OmTRMVmyBrQFWzSQiSZ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FenOLkDlTnlxo9UwKt/Jb+HFKY1LIZDLrTKJmWJnc1eJKh9t4yvMRzinbZtLEvKxh09M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sQYeHT+8Jo1WODpqRzQ2sIL6IgJjm4VP40LOI97HMEMYkglGSXLFZlieHCmqonEAqZ2z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qb3QLySNDXSta0UXsSTMhbPWPlCjcGu47F5mNTPEioENvEfapBmdNFwy2TPTgXWQhNjc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rp3MDGlzoWZGVUzmyUlUZjLGJWSMdGY5XxKF7nRqrnfG/zcq83IvNSKGd75Zfbh91u46P2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Lfrmp/u8rRmIFh07dL+39r2d8a3MWn5VAL1v3gWkpocDgBZW59DhfEdEXv8A8pVT+Mzt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I6EhzSSaQsGY8IYcHV7cqpBozAtBVRNHEnuL3YQPa5BqbohhW/lMgc9gpHryb06ke1v3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rhbCKTvm0hY52aqABjcGnjMVNI1yaq38kPY2DNAi6NcX+Jps7zGrO9q8RUM/CYLvfJG4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eVwpFStcIgFWttT0/vFj83CkWRyyOWRypmkVDNqr8ai/I8Q3ovYq/wAgMgysALg2nULm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R8MBnBjyGCl93y7ipW8N3lSVTx5I5IxIyOjeqqMMjiaHP8uxeWjU8YjXh6C8RH+rR6S1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VNs6Kbhs4r+Kw3aWhzY6VsRlcIoyS51NHwmyVMcSOSVrqFucDDxMa0sYkPlmKeBjIqX8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6P2DZUP4ZPr/AFwUw/2OSya3KPiWVl/1/s7cc4+CSrlWwsE5gRY1cMIxlZSPi+F61/V7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W1tZalahZxf51d7DO2p7ot8B0q2YRxxC73sLonR5U1uY+XkUkZjIZdUrHNTFPVNhM1ZL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9lL7rIg+OWF8ajmkYo6t5LTfCt/KpfabhP7De5iGHiqo+6tfo05XTvDzFHxCKRQU/DQC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FI1TxNjjY0vM0FmtGYx97F4koYeLFFAGKqlDRSlyqfec90cFNOhhX/i03vgKrlvJTyGR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MPEHZaShH8tSYpZY5I4FNGxyiEUiFNEmNpXyRRiMVMfEgafRZzmNbkghF3CmkUrDG7y0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avEhaINLjwXrgvTmOYvDtwq4f6ULczmMcUyLJFTe9VPacKWNmRuGyq5uK+jhWW6ni4T6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MpiPm3qSodI2l/If2R9w7h0fvd3h/wCGe/AfrAqkf7XJG2w+HbkPvO73pu3yzTvAyEox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UciyscnRNWRGMosI6/hA/3/g68hGOU/KfdNVf+M3ao74UOpUQNmbBTuYqunfmZSylMowE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lFI1BsjXxXtUwcaOOhsmxhqDdZj/ADUw/ia3SSjjeoqPhua22FZ+UtVqtUDqzVBVzc1L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hIaY5HAtQdZcWQLjSqMlVP5DZXtHmJF5mRCVwXmZAuMVF7rV4nvQezWcQRwxmQyP4Ce7O6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mjz8MKv/ABKX8iqnyBjS90bAA+FkrJonQyUtSSQvEXuMlP8AxU8d5ZZ/dYYzG2KNsr6k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+OokMUUs2cNL7B7g0XYo6gKpcJJGVEQbDURyEYeJj/WovyLKZ4ibVStlPhu6rf8A+fRf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GF0qngIUUronU03GYqud8jhofNSLzcyfO+QKjnzAYT0zZT5KNeSjXko0KWONxkiys7hu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/p8y3wCnNuhoqz8zGNuvwrcz/df7j9o9WcpQ261uezSnxs4jqGEmWhBe/wAPdd9DIE6k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xA4ayxkuhYuAvLORicEY3LKeh4KP974wxN/jnYbL+3iP4zdqjvhQ35B0rKythZWVuUxM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RMJDGhZVlWULgsQFsCAR5aILIAjE0nIiwFGmiK8nChRxIMsn0cTnNhY0cJq4bVwmLgsT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gxT0zJlDTtiGQLgtaKilEwFBGmxhFgIDLYVMXFhjojHJNRh6pqYxNa2yspoWzMp6Tgpr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JGxUYiM1Fnd/j3r/AB71H4fY8EFBiliEkbKSNi4YT6IcXg5g+gXkZV5GVUlK6ItCsq6J0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ZVURZ4hSyqlh4QFlVNL6emp5WzDZ7c7IqN3EbHZZFPQZlHFlbZVdIZHihKFExNpIwuAw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Nw0BjZWVk9tw4WfBBJI9qHRO8+i8M1o0N+g5Pum6fAvgfhV4/3cALn4NuhJvP7jtofa5T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95f/AOlvenn0NALDTQuT6OG/kmZXeGhf4+ROopGrhSAnjNHENszF6SmRxlOhbfy5KMLw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P7EYELxT8UKo9yHYbjkHRt8S2NlZW5LK3JZWVua2FkBbC3JZW5bKytz5VZWWVZVZWwth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kdZofWNCkqZHC7bm4TJJAmTiz6lyL7jiuUdY9ihmZMrKytjZWVlZHa3Qyq3TKnBK8M0o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v+l8R/NwaMo+AB0Zu2p7/wCtN7PQ+/hhD3k38mPuUnYztG7vdR2i7Lp+sjo2OHl4mt/x0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+G6yUEjHy0xYjHkVtA0FeEMDXdEfqgvFvYUp/ki2bv/8AG2VviSzCMSzPkTpAFxCs61WZ4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v6XXCa8h1LUNmb0HfFKO9D+P9/fIdeQnBgt0APk3x8T/ADFGPggdKf26nv8A6UntfMCb7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S9g2CPvJ3bG/+HNpnzTqX2x2hD3LqbZzI3l1JAWxeGwOjhpW0vQP63xb2lfMou1vch/8A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FUVlk5wRJKyYWTdBdXKzlZkHoGx0cI3FrqaYSj5hTjY0GsH9jv0Bty3+ZfVDDxP8ALAuf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Sdg+YEzvUPcwgM+pDdpNhHqHG0klpY+KDEWhjmHSNgY5T9izALRwgeWqW9mlsbp3iKKK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n9GNOl4t2VbssDeyPtZ3ftbhE6XFgQR1r425D8Krn4pfZREMTspRaLkLXDMLEr0lGwNr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FIxwkZy3+MU7fw/2vv76BNhyDrD4fibf9gaDpHk36snty9re2j2HQKHw/oPyvJAUdgLsy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g4rWl0lpHOyvlkJPE/kB4UjJeGvM50+QhcaMkzsvLe7PSPNut5hiqpTwmPs2M3ZyW/TH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r3aN7Y+1vdyD9c6aNikr4mGbxO7XzyvQmkC4r7CeUCKumYovEWZYamOU3HUt8erktHfU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cuV1fC2ugO6zWwcMGp+3hTzzH4xRP8lB2X9Tu7oW+H9/C8R975ju2XtZtR/Mhcny2FRc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1vpdf1+mN17Oa673zWNsqywKJudSlpcGNgL8uVpaVLG1qkDssLszZy58jG5lUatZo1mjb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4w5C1A9ArxPvrDeYdsfYN+ndXV1dXV1dXV1dX+XUVjYVPVyS8hOH2hsmvLDTVzo2w1TJB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BV1Jley1nPkkTaclCnDU6mDgKY5hA0Ly4KfAQnNcFc3cRbMt0bXV9PC32qPmH3qHt/u/u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n8S7/mHZ2rWKk7ih8Q82Wymc3iZjI6POZ73cdCJNZMyD8zWHM5x14TGvrJfVlHDkzhSZ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y97g5sjpYuO/M55zSusHW4Mzg5ob1H3K2ay/z91YhXHLfDxP3p/eHa3tCuhgP1bntaqy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L4DAYxvMapKuNzd/n+IPyxOOY0sOdRxrh6ZRctjKysCssrbm6cE6MFPZgDZO1Q37XeHf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+jcv7ugUOkD1G9fxL5x9tipPc6Dj1TzOfkif63zA3pbmoYbN4upe273rKb1L25pfUH3Mj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jL3sJs4SvlF8kbcjLMagP5QHBzp7qTLdjtcS7W6KHK7f9FYFa39S9SBwK8R/Id3/AE3tQ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+yrI7FfWBw+sbLw6QujzK/PdXV1dX+BfDxVyAVPH6WhABO7r3UhYFnZd+Uq2DgnBSDkK8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pXh/tjuf3dAHA9a/xvEtugfinVrN6f3uhbkBV+t5nVjgS4l76Vp8zASY7HM6JtmtY2KT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8Nh0sQ5zrIR5VmcUHSANcShKHN7wwiGK+RgcLcEo+uSHSZnZhbXntcDQfLHSIV7YeI/lf3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3V1dXV0Oa/VvyVMmSOR5e77PcBmXly0Oi1y3WVZCsqylZSmxoxnkje5hpZw9nPf43iLry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QzNI4tDdW6PDntCc+MK7CsiLUVIEeSkflqPllP1d4erel/f0b9A9QfB8S9v5n2dmbw+9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giJpmQxMBDU22cXjji4gRl9bpCFCLp2sBZKWnPcRx8Fz2EF9pW5nGXK1RAuGhEUvAY1r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JgWA3fTa1A7eT61AabjEHX9O/UarxF484SOIXCwIV1dAq6vhfC6urq6urq6urq6urq6u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6N1dXV1dXV8brxDENzOoaUKSEES06MC4K4SMS4a4SyogKeNHGjfZ11dXV8Lq6urq6vhd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+S6vh4g20lA280jk2N0iNKspCj7DcMMSfCnwKxTCnbyN0dgMIfcbo3r3V1fmvgCiU4qiKv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TzXQdhbA/J8S9npD4X29DeP3OXu6zST0GwuJigmzXBMWjY35JI5Q1OqGtD4gBd6dOzgiJ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w3J8jyoX8QZHyKXPK6LPE5juMIaaWR80BhaDlUr43xnhujY114InNPTOjv1PBifJ5aBe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p15SnXk6deTp15SnXk6deTgXk4F5SBeUgXk4F5OFeShXkYV5GJeShXkol5KNeSjRomLyT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eSYvJsXk2LybF5Jq8i1eTavJMXkWX8kxeRavJMXk2LybF5KNeTiXk415ONeUiXlGLybF5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xCFy+qGG8jRZFO1TwiEcCMDg5t2yN1wp23dHSOLfJuXk3ryb15J68k9eSkXkpF5OReTk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eTkXk5F5SReUlXlZV5WZeVmXlpl5aZeWmXlpl5aZeWmXlpl5eZeXmXl5l4jC5jPDx6GNa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rI9z3onU6p7bq1kVa6laiEEVECXNLsuYrOs64i4i4i4gXFC4rVxWritXFYuKxcVi4rFx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7Vnas7VmCzBZgrhZkXhGQF1CbEv/AJvrpC+f9H4j+N0QOnmVyrlXKvyu7z3M7m7YnU/A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zAxoic3y2WNrB6XSU7kA4QtYbNb/AB0VK1qqKljnGVsjRHGGRWzXkdCZ5WSyyCoULmtM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QCKNurW00jS3MJaXM9HpyIbfpL+rFm/wSLgD4N1fqarxk3rPpg1oRgcHJ2B5nsunCxXh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PEQHUtCMtOxtg8ak+pr0Dma52VXLjkVrIldxIQRGkjdbIrw5t6m61Wqusyur8uisFYLK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40YYiuBEvLxLgQrgQry8K8vAvLQLy0C8rTrydOm00TSaZjjCfT0Smi36Sv8AxegOjdE9C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0Pe3EXJ+/jMAa8PaxjpJCWaUemeRwLonyBCcPLphYStyvY+qDKN8r6ujgbG2obC6KuZN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bHJOwoStgioIGVSmeWR0sQmndTu4xbFJDAfVEWh+B6JVwP1LMNfmHAlX06F9eS+HEs/x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RTleyc5fTtvrk+phqvDhetGg5T8eQXjp22ifOyMz1TAxtXmcw5lDvO7105ABmGYvYnEoF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uafmKbt09+pHgShjfDX9PX/idclX6snuu7ovdbsVr0/vE9Lh5zlzOyuzPYODHJZTPYxS3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IXSVkwzQTjJJO22d3CjfCxwzyBsYbPM4yxuHDkdDLanqfKMiqS0x1hbJJG+amMTzSNY/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t+pj2eLgbdG3wziByHmLlqg0I2WiLQV4uwioVNGXmCLIzB2z05FDVZUUeSVt19+DR8Sq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0pyxWu3LG1rwwh7BenZZrTljl7meqMU9jUNfMwU+QjM1DUYShbpzTfwMBvUHxGd3IPgj5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d/uu7m9zNnFDb5Bkc1Z2uDpnXl0p3aniNv5gNkNTEVx4gXvaZZpHvkyuD2RSMkZBDdxDG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wOY2OSaIljWjzdX4k2GKojrDaZ7nKmhe8hzl4Zq/plbfqY+1NOnyiVfAIYHnc4NQzOTW5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f4lRQ5WIrOEXJzkSihorolGyLgjIECCt1MLO/wDPsPE6hF+mVflqz/GBdPaCiLIMu5wA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i9QWt5ArYHCXaBugbZXOakl40HL9gWGBQNuUi/Xb3frqr8XmHMTb4L/ck7mpva7u+S6RRN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+zYA2aSobTMMToI13udBlIncA2PMo4iJa5zTO+FrmsYeDAeNIBJUyVEnDImkvDKYZyWSK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E4mI5T4eNeoD+oO0XaiPV8Qq/K8XQujqmi3OSsy7llypu2Ix8Sj4tG3eEWiOiqJJCXSP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6bLmQKJTnJ1yiJFlcTlCaWtIc0qqFz4JHkovjFW15avcJwTt4wraTal24Tdrp+qKKOEmz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P7PUGnwv7rb5pxJ16lR+MOUDmJ+FL3y9wQdYXu4G+A+PFBmZnyO4oJrT/JDOIY4biSvj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wmQS8VzYWpsdKIpZIwmmSMTyFz4qgxwunl4NTkBdHwYnuuHLjSNiikEDtXmnY0ikdG79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Y89umNEA7NzyysYJaeAPBfHGHVchMExT4QE6JoVlkeuJwk+SNGTMeHdcOMK7Ag4YMiY+S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CCUTRfMqe5XTnACJzpHuJyTDVya6yaFsicDvg5Sj0RlP7qCPhUvzv7/LuOQIEHrTew3b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3Rk3n7x2qyGI5Pv4Ng9iaPVWfklRz2VXOZneH+yytiaBWzy1E0mebjyFOOVssr5mcG6L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MyVc9PJBJ5NtOy7JWn+apjijpc7GsicWs8LHp+AP0jtmdvxyOllQFuuZX+d8Qia1zNG/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+JwmCWG5TDpoyGSQuAdnhc6zHt9FPHd1vU0qn9yp7JdGeEfg/Mqu1OOk77kPbDAyoMqlk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S6tc3E4lSuAZGCTDFxqn5/8A06Q+DYDrZhfOL/WEntt25ybc2VWwuswWYK4xsrcs3bP3/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dX0G7nnM590BoOYuAdY36UrCWyBipaU8SpN6hkN1IyBh4cTjTvfTtLXWjOmUySPH8sVOX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4ps0Mjo8kLnVNMYmRxNeqtkDZYqgPp5X+pg9TZTl8NOaI3v+hHwn9re3kPwzz3QOY/AG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5o7ZO47usRKzMOEmR2VZGXskbYMdw5yLHKsqyqyj0jmF4pNYvD28Oi5b/HqfaOimOkLcz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mwfq9xeYfSpByHD7DP5Hd3hkORnz/wDrgOkUD0z8FzA4hoHIdm7cxNuSy0CzLMrnnuUH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G/wDWNWusoRYgxFiIs0b3TN8XEND6pRn/AGT02zuzsyMLCXeIP1fRNBqZrefDzxWzPq31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pDWsAktD6PD6NjWPfQRuc+nLXf9H+kTVcszIpmxw3QL8je4dzDrQW4HLbX9c/sG2NrfGt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5RgDyHmqQgcz1LopCFnR1wiaiMzpxq5D1jKVqspKy2T3Xa/2meptrBNJJx3+PUe0dni4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2LdU06Ndma7npKQvQHKTZD5X/AF69yOsNvgjAchNsbLMAi4no2VsdkHXRxm9up7h2xa85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DYSyGR7dFS+qpPTyXkMZKo2/7Do3ZW8QL7giLXOkNi4FklSwCOTO5s9kZIHwhzHBtzKTa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UBNCI9Au1AaNaFbXw38P4DP0ezpOwbIfJOOVzkRb4H3hP2SU7oXr6ewJ4thdQm4Za1Vu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qrYS+3Ss/2TgLDF2zR8eXWNP7Wn1SVCDzYvfmzJyGihKlxONP6pzi46W0aLYhD5B93ojn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fAC+xyE4Ww3WULKsqyrKsqyqysOcprkcJfanQ7YOd7rO+2g5sKqfOWhSOXh7fXjmCvzx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I7XPG2LN/HUkl0LrOe85mOunNyGOMluZzHSM9PBcDK6RiLpXKDK51TxmPe8vc0kpzS03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3000Iohak+A0W6dvkydgTt2/JedRImjN8G6GMgu2W3BZsDcPTwn7PVCBwQQp0+15hZrdu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83cJ/a++WKKUThsjAXScWUvJjlRCibocXY+Fi8/6E+7hfojQYX5QeY/FCPfiTy3V/gtN0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qm25phcgWWwupNIm7drSVTMyRI3WUrKrc7CGwySWdTbPjY6nIdCjHIt5pe88OxOV0NS5k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mAvIl9XmmKSf+clzw8XfYsLy6WSRparJjiB56dwg9jqlDYfNZcgc8vYiUz5BWXNIGgdc9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Qzswcnq1yM7GtpjHLK8osu71OTeWOCSZUNIYnco+TUDLK/s+5Yw9fyWN2lzk1um6ZscTv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E+7j9ofA+vUuJbAfDKGD/AHcCfktNw/tk9pqpVOP4qWXiY/Q2tbA4VHsNCkN1TR8ST66D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3EjIXNDZMsJ/1JJDlZw1EbuMgL7NBnlGVmZ7rEoj1FoA4toI4gYzGAZvQ+F/qEgzz08h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SQEK4C4j5kzSPqlNGnwL+rmPWk7flPUfQOJ5iUOZ3aMXp4VkDdEXVtXCya5Dl8Oblpvn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7Q5OBBeHFNZrhf04FWRQXhHf+hPu/FGBF12HoFHRDonGX3kT8oGxOzvZYqVTewFS1Gdff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2aGl7ooxGznknjjU0zpcAFoEXKKfK3//ACXBQkYGiR2bRObY08QkkqHNYIrAi4VrqJ+R9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x+VcQLhZ4BVObGJHlStaXMhc8tgcJrZEO3rNB+DbUdc7Dkk2wHyNy1D4B7uZ/adCMCjtJ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mfVMLYpWvJAcm8m6jbkj+BfXryNyvt6cqLdXtsLI6AcllsnLYcV8agrKnNTyPe3lOA+Q7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hIuI1XHM3ToHAa4Te/0ri/wYyj7TN6ZSaxN2Ohp5mzMOw2K+3YVh/jALjBEIhzzSCNiA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K8MLmwg5spFHIbupI2yOqGshmq3sJfI54a5zVBC+omMLopsjgeC9TsayWR4swXamQkrQ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I6/lk7L5lhPG/ayY31v8Z7g1RjRN2KG3QCcr6BX6D+x4/jBxk0R1DoZHPfSua8RBcJAe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wD8GYXYFsXHUm7Sna82+DlYyGkpmwNhNn/Pd7vTGJ62ULIOU79Eoq6qj/Ow69E08RL4f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yeJ6t0r4/f8AzZ3U+/0NHkKN5ikOrcCjsqt+Z9IAIeeaURNcXSu0ai5XUMLpTGwRtqnX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LLrwuIo2thjLBctCY9zRFmDi7OhLkdN/JIaVGlcvLOC4diTZcS4Zmu52mt2zJxzTQs/l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gfi31LM2H2EUOkVuh0BtJ2f12KunoNR1T7omxcSUxtuQrwlloeofh/al7Zo86LldpRN0Tj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3UlPwW4DUffzXe91OIGnMOQ8g6JwHUdjWfkppv07oxxuTqWFykElO9tXIF5ty82V5woV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z/8AKPuh95V0eWRuz1SvzwYnVSyCON5uqL8XmqJxEC4uOZXW5p6fKL4Zbp0OlQ20Spws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pFZ9LC1TBrVnAbxbtLrnip0jkH3L8oB1WQhB1lnXEumb/APSk/Jd8U/Ofun95dZ2BW6aL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Y23L/Y6C/OTr1JOwKVvqaUd0QnAqRqya2ty3VELUn6GXsUkbJFLSlo9SOZZXLKVZE4HB5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hA757vd6lgUWhDnHxijgVXfkq9k05h1HND2z0ro8GuWhWVFNJYYZRKOX+jd4/eT2iRjmm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xe5sYkeZCqL8XA4z1AYrknCKme9MYyMYXRNlmKm1lEWnaonFcTQyEo3cpmkkt9MTAmwByk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CNguC4AyNWdqpaZtRHURthl0UZ9dGD5s/FPzjg/vlNj99Ec91flvy/dkelmvgehJ2hS7v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dHG6ujtH6YW8/wB/Jn7MH9gUi3wIRGFrJxVJTeojDVWWybUArf4P303+91bjlKINxf4x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ODXZTuOrNTRyqSlkYroOV7otQLmOhlEoPJfRN97CWMStIVD7yKccrZZOK8oqnFqfF72s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xUr3JkbIhda4Wwygq1jObVTJHFB2s0zYFKc1JUTGNMrpo1L4hxo4uNOoqeViqiWSDM4UE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5fDqiOrp3iZ1OWtycNrWSxsnkc+WEsIa20vhTnGp5rlA36TTfkPP9/Ik7ha2XX1YXV0D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0J0QHJt1hgeeTZS7uTwsy4llxFI7AuRdhbA7DVvzibLfCTtOFbNmW4fdWRQCLUU5U9Ob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hzSWTHFia/M1u3yn+70b8jxmaztV9cBhbmHwShuF4n7+Mb8p68kbJVNSubhdBwVtYps6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7lMcs5wrZblm533I0anyMjUlUbPcXGON0hjpGJrWs6FTOxCTO+o/LdNlQnmMHmy5eZc1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Wp8RdEYhcRNrDTtdUCRogvDA15c4GU0VLRugfTZU98EUrIRJM6KSUP8A4k2RjWxXK8Kt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vnA8z/cA5TqtuieQ4SsbZu2F8Ct1tz7DD76cmyf3OTwi26LCiwpwKde2FsSojmh6Be0H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tlMbqkdmiKIRCsinKlgQC+/q2E7yxkMORuW6cNbJslkCCPkv93E81lbkJsgfmnA6LxT3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jJBJSEJwLTssyjlW+A2+7eoYBS6T3sZn/68MmeH7b2qlAMr6yMKSpketk4qnpzKmgNC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VxBPq3lOsoWjJVX8w1sL1MzhtpZ2xxF0bo7a0LCJnxkVFtTHBA2OF9VJHFVwp3BD2xzC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TVdbB5R0875WMjcKdknHqaymaxMXg+s/6+2P3gfc5yEBZXWYFDkIueWYZlsMLKyc7RrcL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OOe/qfsSGjdORRVkQntT1ZW5aKs4YBBHI298MgJwvyH4UvbK7hscNZFRd+Fk7ROVPS6lA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0dzicLIEtTJAfkv70NeqRdDTk+/kHHxga2ctVcrMs6FSbeaC8w2/GYuKxZmlaK46L3tYh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6UJ0T2rUKOXKmuDgwXTt3IbIKqFqgatdK7gxv4byv6pn8dIdSBZOcqWmvzSTxsDquRPnlc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8rIqwshg8Pq3KZx4kQu+Rrs7mvc10FnOe4CASRumu4+G012Vrxnc3LBTxFjql0nlIKoNT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mhLain8MbHO6s/1oIZXwl9dI8hwzeENt0ihyjp2wKG/x/wC46BCds3ROGg0Weyzc792o8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wCcmodNy+sLWNVWRUoimqqlAIJ2ztimFOUpVlbE8kUr4S7xKoCo6+Kqx++S3xxHdTHM4j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MLJ6pqbhj6sj6hgVUP4krbWsiNC2xLFl0srJry1aEfBPLL3Jot0Ryu5R07dE8/jO2YrOV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lasjVw1wysjllcvUsxC4pQlK4xXmF5peacs8j06JqOhDgE2coTNK0KfACruYYagBXBMm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I7u7SE9Det9EYRKooszsHuDG+eXmJnLgTSryKFG1NpogmhrVfCeYzvhppI5n7w77umeQ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jWzzmGNr5K2pkpRHeV7ac09PSVLGz1VTxSVEKgQvZc1srqKWN8sU3iFZHWRMaHN+4mZx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lHVPIcB8B6abtX9x0SrWWtgigMTyHAG6OnK5qKAcsyvi5DbpVtfHTNl8TqJGkqnIdGhs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gTlBdd1L4tLEKOuiqh8oDMQLB1VK+V+24lUH5OBVJTqXUkauCanDVTv4UVPE1jVuhvon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k12b403XvzjlKbyX6VsLcni7DJGYJAjFIrPCurrRaY3cszlnK4oTprrMrnFrC5CCy4ZX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FZLL1g8WyLmvBFluvUFRy8QYeIN9H2ndua7DvStzVFQ/PNqTHRkprQ1qkkbELuq5I42R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DmMghzDI6nlfJnjIsmVMzYy+NzYzkdE50MtTK6eeGR7A4uEdE3MnyMbTA2fJsz0OdHMQ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C1jzIzKoyvCreW5xg7Aofprr6Q7uiVu/c3C+1dE6cpGG4aVcK4wBucqtgQhcLMjtHda4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xWKM1FfUTLcXw8IqNMCUU7a6KKOFkeaplzY31pfE5YlTVcNSPhg35QMod2xuyTSsyu2U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p4UTZAWDgmi6I9UjU0KZzqisY02GFl97F4RNxa5O2DH3+LL2/JIurIfErvbxsjExGniK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Qm9sspWR4RsrBZQsrVZi9KuvUruWZy4jlxCuKuKFxGp3DcHRWXqCLb4MJY4HM1VIzU+B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QiVMa2PGerDExklQ+KNsTec4Us0bJvPmpc3UH1uzkRhjnuyp8Zib95jnoYmTtngdAZwZ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0XWchEgkudIoY3yGYzMQuuM57V4SLUPRcgj+nJQNwmbo3vhpicCVsG6NtrjbnvdXshqM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2JxKCc7kK0AqfFI41UVUtQb6v7WI73THFj6KrbMxOwKduUUVZFHlqJ+YHWi8UfGoZo5m9I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FhgN4xgdlTnisyEqKMrJwqltyY6YlO0bVVsmeGtBQyuaPSinBVcnChpohFFZFNwJsnaC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tENUUTo1/VOpwv8Ay4ydvyjuD8Su9roCNuco7KwKMbFwIkaZpRpEaRy8q9eWejDIFlev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tVwrhZk4+pwuAVHM+NR1oJ+nDK9HtUUecyvzuoxlhUszIgZJqox0cYWw6TmWVKfTRRcZ7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IqidpY6W5MLLp3ueHVMdPLV1PHfUtjYDwlFA54mifGE3aGTJFTj1V5DmBRi6G3h2lDz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pfa+8I9uQjlIvhkRum4bocxwdomnA3WVHRw1GBxKCICCvhV+IxQqoqpag7pxTd3lNRxje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BwdgU/ksnI4ySNjU07pOjFI+J1D4m2TmJsieqNwhsqhmSVrOBTMzNdM8MUkTZFHLGwS1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LIMuY2yRlk2ZWst1L/NWWQW5snmwiC+gS6TtjhbrP6gnIrZRSddzcyG2EnZ8Mmx+XW+x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bCjBGvLRo0rUaQryr0aZ6ETwp4WiIBOChqyGVDuI8rdgTpC8QxmV40E8hUVLG3rAutT6Q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Hllk4WdwZHxXlMceqd6lrwoqWSQTUfopaSUtMtVSHQk3Cjp2TN8tURtlEqYPS3uyXhpB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hOwG+Efb1G3ONuYpupRROUtcDiW3QJCBuEeS2NXVQwKqr5Z8HHXYJqO45bqnrnxqGqjkF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aNikqyUdT06PxCSnVNUR1LOS4QdgOlFvf04PF085yG6S5cpu4iPQNGAjTGAYFoKDXsRe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DB38khGlQ70BuVjP5YXgNUrhlecsoc0tNnOG/YWnM0bfAf2dcckoW4+VWfj9T76I2wmk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rYwGVsZQnhcn1ETBJWOKN5E9mV2yLkcAbJqpYxLKAGNnm4Yp2ZG3HWY/+XUUuhwgmfBNX1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F0TXOYalgYDof+MFW+NrXaQlkYMkjkIQXPUEnDe5ofHkzQxWFQRldAS9rRaP9jbEqL2+U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Ro0AJwuGlweihgeWRzYmVviT5MLr6CfgO1DoMqJmIeISr/Irz4X+QCd4g5Oq5nJz3u+BF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k2bFyCtbqMQ5CxC4UmrxGc72mzWC2XADm2H20Kd9hTMUr8jMpdT1GopHBhbcyZPQ/dDu2A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+R/YNv11Z+N0b6M7V/bogKWobG+StsDBUVBjoomjhRtT6aJ6npoImNZdZEyB2UlHVWQ3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5vqlkyCGH1YFmqu5DnBxmeHyPqpJKJxzGmp5qwf4kqfw+ZgY58TuJBIp4nNPmHPUvDLv+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/kT4jGOIWiphs1U9Q5jWysFKXESOkMr6U2kPWOA/SnaP2uueV2w+BUTsp46yqfVSYv2an7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Hh/iJZgU0dZvLsKZilByv1l6LzYManHK3vewWZM7iS2syY2Tfeb6ake1JvtgEd7Jhu34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b2F+kVf4VV+N0H3V0Nucr6Uj2tUlZZOeSqOC0b3BidXRgmuYpK82LsxBK1Q2cVTtEk3lH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24RtEENM0kggqyfURMI9QIVumRYbUBVLNNGqcvyuldkmp+M+aF0btg+TMm+o6ZdU4YNqp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DVEIPcMMtjTe+7frH9Ffkf2xe38Mo6pvO42WbXAaclVVR0zamd88hX2e77k3Yjg/cfMC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UM6rU3l/rlUh4bGNyt6GwGrlUO1pmqpdlZStzPmOVhBdTu937b2Tb7gduyKfdphcL9eyd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X6GvRITb4Aa/d+UclR+MOYmy1dgRqMRjphZSVEUalq3ORcSgrrzEqippJwKBR00UaqGGR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UTrTM4k0raiBcSGqEkboJHpgu6onD3yVhc3I9HOFcoSPahUSLzMoXmZVTzue/muMHkuUo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qdjEQAJCzKZ2RtlIJlguC0tQ3YwtLvSbWR1Wy8xpTvhchF6XMsg2754XwvYqHWsdyWVs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YHCyIVlZWVlbE/Cby25Jfbi9v4X3gNOfdW1xvgXBrZ5DLIcPt/c3d3cNGpvc7cdEcg6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xu6rOxvKNvub1P6JKaE85U71GnCqH530wsq138drQ7GLvg9qoFn3svsr+rwmmyabjru7G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rXC/Tvy3VuT7RxHJP+OJ2W8xGvMMXmGLzEa8xEjPGT5mJeYjXHjXHYF5iNeZjRqmWdVO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knanmd6yuCySLhSrhyLI9Qtp40amJeYiXHjXmIkKmJPjc57Y3BZXLhSKDiQvEshXCjcsj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FD6+MU2NiEkYUraeRGmjXAYDw4MoDwrEJsrS3isXFjUkhJZG5yysauIwLjFXa50jgg9j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Y6UCsc6WCdgdJOGmoKM7UTGUzKnSMcbxq8KzQq8CgiimfLJLlcWLNGpasyJr41QZTW/c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mKXxiQo+JVZXnqorzlQvN1C8zOVxplxZVneszkbrwckQVc0nH40q40q4sq4kizyIvkRc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86zK5VysxWcrMVmKuVmKzLOs6zK5VyrlarMVmervWZ6zvWeRZ3rO9ZnrM9Sl2RjnBnEK4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ig9yzlZiruV3L1LM5XevUrvV3r1r+RfyK0i/kX8i/kX8i/lX8q/kX8i/kX8iIkVpFZ6s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xFbo4SdzNzu5fUfROAR5D1gndCAsmgyNXDauG1cNq4TFw2X4TFwmLhMXCYhGxABoYOY4N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l2kfcTkpovVJH6VOc1SdIiPU03bB2VXe/cJ2JUe+VZFkWRZTfKVlcspWqsVPNwgKslRO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a+zR6cdVqtVYrVepao5l61Z6tIrSIcQj+VetWcvUvVyar1L1r1L1K8t7yr+Vfyq0pWSZ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etetepWcvUvUvWv5FIH8Np0viTh/ctacbm6AATzlY+pc5jpL46BE3xgpZJVFSRxnlFlVa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iYW3ZFSqWjIbdEqJpkMMDYxlCsFYLIwoxsWRinp7rVNdqyWIpwYRnYxGR7lbGnbmqJve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ZWW81/HK+SVNcc8kHreyxjLmGLJK6aMsN74bq1kx7o3cOo4MkheXqu8Pb5ZrCqeY0801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lurrMrrwcf6U789RdDZZwEZEXE4RC8zkOgcRgN+s/txsh8g85OUVcxnn+h7e6+5e4Jmrn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IJ3IesE7ZDlC8Fm5TsNzgdCDh9D0i/IzuO1QcsTRZvOEdcNhK7M6MKvdlhpxYMs6VvqJ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atqdn8rxqHYXwur2ffG2pVcPUqZ2WRjrhDZnb0y26sh0CEOm3fojF3YNuX+/IFLM2MPc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2RQBKEQUZ4ZhmEi+8Qn1cccgrYFUPa+ViKKiZEyJ01I0tmjldJenkec7lBxC+ds7Wtke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ihLE7kqIOItc1lnXEITZISmsjcOG1WAVDrUsGd3h5ZKqiVjDxmWldZzZnLOhJZuW4fHl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RF8N00Zk10jFJK1wdRmJOjmcBTOK8oV5Qryi8mvJryYU1OImjVCAry68uvLry68uFwGqn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3LU8tLrVOQ36QRX30TgMX7D9H4xNkhODEDYvUm39G6NZqTqX7N6QRQ+E7ZDmhkMUjHiSM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3QwkfwxiEFGNU/1VH1gMTiNFZSu9DRrD7niRvKf4YIfTStC+pt2qn0bUD0P3+v7YFFRm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NlLGHh1Kbx01iNAAvqP28b2+UcAigdeiMfoczh6uQKoy8aVyAwJwawuWwxglEgxqpuEyC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CNxTUcLYZhkxY5zTG5t5WZHBDUzwviVPUuiUc0cuM2VznG6vfAqy4jwqZ8rlRHWHhsbD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5MojXFjyRxQzNkooXJ4i4cUcSrGwOJY5qLdUSCMtgLL6IVSbyJmB5ajWBneOgcHd3J9UP5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X7ch+Ffkvg11+evl41Rhs6Xcatd2/wBH6Nb2tGsm46X0UPhfSGwwHJ4LPduLgr5Ty1gz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Fq/mctyUCnbS7sVL7tZrWeKyZWZNP+n9ZRaUaNgGkwRTkO76wKh2xk0QdmTk06NOL+5N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3y7YlDbpFN5zvh9BTTtjBKsrrdBpKawDmBsYn8RiqKkNTyXITObHvgNygtzemjEj87uW2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W1jqJWrjPeJHWEcOeNzSx18LEpkTWoyFQsayOtjIL5HxmbK5ufOfUjJJwpp7qOtLk2Ti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OkcSWqyc1A2TmArtO5m97fobidjWStPROx7sRuvD/wAwodG2H3gw9W6d1Djrz2Vup4jN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qxhUmzVL3HZm57umUPhBFDnglMMwIcMZN27ckvu4BDAqV2WFjcjAhzdqi1DhqT6WnOHj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r/ehQ9LQp92d8HtP3fonL+31jFy2GFgOSXb6aLYx9p2bpgekekOkVeyv0xud+U74uGZrq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yIMb0Wgkta2nbNUmRE4BOKj9T/7OUcb5DOxtOzol0bmMe6N8MolbUsY5gauxoIzqRgka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DRZmNpqqpOU1shb5WVkZsEGjLoBJkJdqg1HC6ijzmWCzixwRbdEEI+oMH8r3fzDQI89X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G68N/L6jkEUFfEodFyH6LxOfi1JRxatjuyLY6vO42+8ACU5j2hsUjm8KQrhS3EExAp3h5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qjw6pp4/gBHfoeCzZ6boDvOsmAwZ3bmX1zFDlGDu3ZzXZhJ2xemSUXZSelM9VVU7Uh/1W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WamPtOomGpX9ht9L7j6JWYJzs6ZyM7TvzHCyLdOc4Do/eBxb0wnd/L982ilp2vTqWVGGR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Np5Cm0oTYo2KWrDVJIXuuonBjUTYKisJJ3B8sYBkmq9N8CvroBzo3Go4sUY0fqm3Kjlc0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uV3Kxenscwyi0E8TfJVDeFBxmJ4iIuLOfmTY1ZgXCdI58D43ZGhPLGDzDLOql5mRNldfR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P+t+jVflN6J25G7rwv8AJ5wUeX7xGBTeid/mEok8lXLwKUbHbkk3G40YPcR7BiyYsiYJ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L5YX55JOHK5pllL8fCDbxFnrbMwxS9Hw/wAOjEHitHHTjl/v9oc3hs3BrOclRayNQwGE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KxtdDXH6RF2juac7H+iSN1k/+I0vuSD+Lw/WmQ7Zu5ib2qdqKK+sWcp1A2weLrKnaKPbF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yochF8Sj8kby+8icDdXUkhY7pbiZjWYy1LGKSVz04poLi6IQRAYE3Qwtq8HB22H0cb8pK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cmsT3gI64SOsgoJcwrdIm/y+DzXNDlzG2nCK4YTnRsTqtebDpZ59eItwTyMcGC+cUt/O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b0TtyN3XhXuYWQ5rc7cSh0Xd3yjz+OTXfhtybjYybN7wpE1O28JoYo6WroaemqWilCqn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NdUvErJuTwOGzYV4/GWeIWIQxbAXM8rOnAtMMQlXhVM2WoK8bNkd+QodGjl41LzOGrNE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DG3IxfSCygosKYXWvc5syebEOuG99Tq9rtX/AMkUanl4bKJuVP1TSptHR+4OxTi6dueV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UG25AjsNm7D9CMB0Aqj8jbDVVUjmN4waGlstSem4ZmwO/jqHl0naCVDSSSCOOOBk0he9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OgispJHytG7sXbYfc8fCfiVEzUNsCcxZGgFLIt0S0JjABWRq+FT/IG3jjMzGsNVCEasoz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JDmlqOq4L8oDmG4tyMJCpSPMN1B0R3DueT8wdE7Dkbh4UPiFDA87u/wCGercNE0nGnO/29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W6Zqhu/uGx2owBS+O0b6hgp9SxoqJ5WuUrmysna2KMyPOMbY5JmNbG1tY1niH/omgSOk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CyDNFFC81FJB5anXjur+X+yHQ8Dl9XOztahyznBi2Gwd2/2eU1tkdmtDjI3Mix4fHs5g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MHrqfU6n3kOrNGS+5Fi8fxyCzl/Zp0wKHXbg5qaLdcYFDG3VbuhujzBVWlSSijtPNdSvMh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64TO4UkbHSObQqOGOLCqmzucbrtavtOVHFxHV7gI8Bg7bGcySMRxhbpIS4sZZAKWRMbnf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OkjJGZHJryW1ALTbkaNH7RBUvCZT/wCWymLxMyy1f8D5KmRyc4udlcg0lZAi2y8OGaqO+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P5nROw5G4eFe18FuDt27I857/k2VubxeXh0jdz3HB7UDg5bhqi7Wr7w8M/8A5268SoTR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+Ow8u7hSwyRBcP0+ERNM1w1pq4pZq5vEoJ4TAfrCk7rsz+ngUNNHEq2XJDaw8RqYhO6w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6JV8L4jsCGP9lN7wQ0F1ut03Bx0k0GzXdxP8jfS0yESXa8PBYW+t9WbCk7tgPbmN3Q6k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X9m9uLe3rNwBv8EofDG6PPWj/AGXaNidduND7XN9nYWsN8PEH6wNa2PCqmTKWR6qKYQhxU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qKMzSNaGN8QIMh2R0QTuTOcuLQXOe8FrWrsT3k4RMyrcPbkeoZSxTNEzPqq0V1dXwjFy8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2U7wPMU87zNAGSzE0E7WsoagxFrrmNzE668JA86NekPy+idhyDYleF/i/BGBQwchzf8AT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Tl8Yl4lUzc9xxcFdXRQPpbozZrd8PBtfDeM3jOAc3xLw807oWsc6ZsIpibMqnMe9O4PC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rQ0zaYikkbLRePwllXjRhhkd5Yx+GxNlc9wa01LKtzt/E4M1RzDo7rwyTi0Rvfl/5tQxb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zH6TSri+4kX0Pdh9SJsGi8SDrCLQ1Meamo3XnK2jk1UW8hRQ3qAhovsacjdsDhcoHotw2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6PiDSauphJjhkyODWvDu5eH+3zFHRujk3bCM8erpD6FU1AaqU/7P3XSXdSUwlE8zYWXw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JvcUAjg7kjiL24xNL35WQjjxp0rCnTMCgn/lOFbHo3CN5YZGh4ioaaWU0NC0OoqReTgT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TMxmjyo24bm2Lu7aOnha/wAHhnMFUai4816M0KzxriMVJI1N26LPf6P0NswTTdfQ7SvD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/AE6RQ6ZVuQ7DGeQQwvNyE7k3ThiNnaNd2Mx8L/8A5/itSKXxKOVk0cjWyMrPDoqd7oqW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yR+QNETJqkzJozL/AM/PmHilMKil+kIh/jqAMfNTxcUhoa3xJ7gynPEnO/iLOJVysLPg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9jUMBvCvse/8AR3wcvo4PJs86PcrgKpP+v2o9pZ6jmYvNaUxt4gU/SN2kkAT/AHPpVIRx+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/wCovz1/5LVWsa2aKV8WEbRJJ5aMAyPiW45HJ10xqGjlWS5RQD0D0VdeXNZawpfypDla+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OcXuKpRmqK2pyq5Yo05XwCO+BVC8NY7uxtgMaabiNRsRKzhvwBLUyQiXjOXmJFxZCpJpc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9+YutcrwmkiljnqS2PPndltyWUAtG3bow9/RPae0Jmx2b22VH+KD8QdH/p0x8TxyX0FB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if2Mx8Edm8M/9BTu8zQxVdHK1wkjrIG1MDxw3ZXzyyxOiK8HjL5PEnmKlL3ZS7OfDKzh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F9Uj8poKfgRPzZXcOlbH4hSZlWuD6n4EEnCm35pUMAjtFowKPWVfaCO2xzWI7vq3qJ9TL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1JR3nY0ta6zzvJpGoR63dz+0KpCk0KI1HbgOwtuALBFX6Tf1N+ev96slcDjB75QXCMZi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A7udkbK7MaUZaaeoDnTPMpedKAZqqueoPfneI48IJOEqGHO7xFv87dA4oYBHfArw22SX3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MlOE8fEZjDtjM9RoDQbnd5FnKo0jlxvjdRe0OlBtyXCuFcLMFmCJuy12hgGB2Gyph/qj5v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+bjVJTdyjgcAUdMGbuT9mbYf+ZcTB45lFM+SC3hdb5aa4I8Ra5jHeIzyKR3EeVQwCmp/E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i6oeYqeeRsTg+P8A9Mz+aPV75IRN4TDxCSA2s8RkYpaiSSWike6uJVUCJU5xcMD1fDJe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uYBOQ0a1Q932eQqpHqY+7ft2z2+q9lL3FyO7mpzfU5txb+Bu1R7be+AJ6OpYphpMvs4l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6o8w3TeUdcobfCseavH81Uf58GqIni+ZYE2WJ6spYhImSkOwdcq2iG1ZLdw9TqhhNO1BPN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I67mvySSSOmf9qGPjSABo8SC3RTcAjyU0nClnbll5xhSzZgcKqOyZqWRiJRaR3CzJz7M/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9VjxJickWs9SDIJGOXDcrNWVqytWVq/itoINV6l6lYqysrKysjogxoWVqs1WCsFYcsvp5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odD+/wAEdXxGbg0hwHKUU7UIblP3b24f+ekLK/xNwbR+bgEhmXgtYMv9q9joJqiF8DfD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h1KvYirmC4jyzwOp4tL45FxqJUNO2qmbovFZTO6WCUE00zZPDWy/5GqJFK7lch1PBpLT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/wB0IL6GrirhopPYZ3IbjXD7lCjOVRG75DYAJ2x1m/q3uv6SdVHrFH2VGoYmCzXe7/Vvd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+AwGruQ8rr9DZ3zzgepXC0rhlkRUFLdos1t1JFG9eWsr1TEZ4ZQHOp+Wok4bJHa+HRZpF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6Z8lMd4bXGyOggDRCqqXiShFNRQR3COP1yHmgmEgRUcbYQm2DNEyKR6r4jGJ2BgopMkdX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ynSloMphkYaWoc3NCwkV1PFKpIXx4WVk7SDm0xPTn5vsdnxrc47+jb4BNlfk8YmzTnAc4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b24eAkefqhnpvMNUlY27nzA+G1L3tkiE0Vd5iJ/hlM6BnjMlqaJ4YnTAjifxsIy+GSmOs+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xMgj8YqSBkNnx5ap7MjvCIm8epZmgNPM3E4FDqQScKYoFPkDU97nqF3Dmd7wxiHr+60/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9k3tdq2RuV0T9Kg+p2zxYp/pWaw+xsoDlfBo2qOkY1j2O1kO46io3cm932O3725HbMKN8D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cczlFTPLsDpyPAcDSNTTNSJkscmB9LaiUvcAXGOaWJvFqHufTXbIbJrUUUNAU3d6pvxq2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juNzqRueU9HZzJSWxsR9TpHIQQsHFhYnVjlVSOnqJe6BoLZxeSJRsdLLHTiCVzOGWvzRv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5UPqUgyyYTaN+JLcm/K3V/W0WiuFJI1jWSZuozuwPxzySP4UUji96KGBxOO4RT03YJy8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jauSNsz+JIZ5SG1EzXeFVAqKbxmk8yjvXWn8Q8ubvBaXRQ3m4Nw4sd4ZK6WlnaJY55BDE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ola4ySZfBsyrHZKTO63Id+r4dKH0T5L4lRScVDZBQ6NlF4nnPWfQ7Rg7tvcjQ/U7fXE6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F6mSj1Db6+v6n0uZvUamO+Vvb97D6U49D1/0OmP0NMNirK/7b7w8dH8SgpwFfF2yPJdV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ap4oN3vpIhCzK0uuqx1ot3BPOEe7k1FUv49a/NUIn0Jm53x+uXfnjbmIaAoI1I5OORri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DSpTrCwiF4PFhuIv/AD7bTTRNVlELKTcn1kXZEQ0v1kugbuqe/G46pIGLRmdA1vAfBGHc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khTGRZrFZSsqyLIsqyBZAsgWQLI1ZWrK1ZWqzVZqs1S5S5vu85Q2wj+P983jc2WPApuJ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xX3D21Iy1Z3w8MqfK1LniRkruHHmc52Y3vdauLGPXhfhpqlA+NwK8aqi+Vj3MQle9z6id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g+HxbMaREaYBffV8NfaYq6uiV4fqwIYDRj3ZRTNyx/1+ggpvbbt/0PZJ2FuUtNkDZP7W+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na1l9SaikdmiqFGNR7Z7j2/3b2yjV2rHo74kXwOwOFlmw3Q35Pvlv8yQ2V+r42P8AXp4M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n3Ix1O60VTG6jcwmqnhUdcwpjmvVc7+SPuebIeou3bs5DRhVOLQyi8wR7V98n1hbTAI4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nONgnuKjF1/kalGuqVJPJIzMQgS8PMDKbQhzomw/+ct5afYrORPPo2MemQ2aw3Du6yYPXU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ZuySQh0riE55yAkxsvldfPJcu1KY0hMYWv1zSNJOEI9Yv5R0br8IrguWVwWYXF1/Ki6U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yr+VN4pTmvAOdXcuG5cNyyvTY3FcPXhIQJujxLnr+nF1Tdaq2I6YVbLxqko4DF3McHIJ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/wATFvE6KnFTUyULnB8ckSuCPCKx7z47LrC7JIZWF/GhLY35D5yaaTxrxFeCCoEVbLw6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HeGgCi8bfhIRiOux+R5dfC6K8N7cGC7jqZ/U8bjVHXAp4uGO0Bu93s2vHO31M7AU4l0e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j3f/AFkcvD5Mrpu6IWaU73G6gpqlH8jgpO3BvfhfVFA3GIVtR+mK++p4iLxlN05Dsjtz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ZupKOJ6kp5oC52cU8ZMr4eHPU+8e46Ap3amTw2f7iOP9MfpFRN/1RjYlWLT9Yw90Ayscb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P9Soh6jxGRO9p+//AJ1tvDZ05PcG1VSRkb2yyqIuvlN8qYxlp/ewmyEAMuCCC7XVXKu5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WcrFWKynGn7YtRoV9qZzWNkcJauH1AtGWSMllO2TJJFNxXAEus1sr5nPqrB8XFJAU4mz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q0cNbR2M0RzVnOVfGLb5ZXiU/BpUeY853wb2nD/zhzeHeNDL4q42NPWVcQZ4w1hnZ4ZM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Y503h80aex0bsPCGA1RcL+DTTTx+IZY6FOBacHbRNyxVsjJK6WSHh8g61iW0xJgKurrwz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DqG7DZfTjq3btfCVPox2inag2zWo9v39ff8AVnfIbMOx0YCHwx3t9Sd30Ro03bP7cg9b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sMQLHG/N9/oblDq1vsdQ4ua6le0h7TobqekZKnMfCnyGRtYWOpmj1SIbvVHGJJ+BCU7R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hOMlNgVROGSubo3kphd7nJ5sjqWjKFrgdioLcScxCN/a9eCC3hc+53nP+1N2Zg0Z2Jzn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MOGxZGIABX6zNIofeAVsJpBdswfUU1406+Wq81ldFIUHsc+Kkp2OnflUcbIWMMT3RyVF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jUufKZqeB0bkcHdsVyY25H845I+znHIeay1XqVn5szs2YIYuCC8Wm4lSeYjA8x2+kOwo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6cAVUMxge6b+BxLi6umUhLUHuamVUrRHarTmFioabzD62WNq4edVDDReFeJAT+GsbnEme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4nNF5Cvvk+unDTPlEtOyJoqIWNNXIVTSm5V8PDPZwZ7c3s2xCuv7x6Nqhlkp9VN6qh+p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Nt6joiU8r6vlUqA9X/On1pI/bunDMWnMwaqMWEmgnGWQbM3/AKx93Rshy/fRHx3dqG/U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46Ea0cjtca0XU8ZgkcHOEYTu5u79/DWWaE/3OT/lgV9Id/iBxKgfkke3OzYuwKpBliOgOq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uSNOX3C0uqKx0gTynbeGjL4bN3HuqD/sP1ifGETG1F93FyBuYqWVym9/4R2Y31U3qfha4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4jHdjmvFRN/vHPOKhoklsmMDUxpdUUnqkTiGtoDJKyOWNlTPWwsjpr+XthN2M7Xd/Ti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2ApuZiGowq5hTwPJJ5voo8/0v6/bV/wCXdaq/9CI/MeXFU/y8bHQ+W49JBIwTwSw8kWZ68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gJb56u/m8YrarL4tUxiOuM72PHCmTuNA2n4MtXVOy03weI/Jjsr5hh4b7C+vqT3XbN3+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fVWb0XbF6ql62Mwu9zswk0kv6v7DtvqT6X75tS7SgN4GdrRoG2LbAg+r+z9Y6z3LJo9ZUf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O57Qb9Wr/G5DszbmOBwkDSIJhE7CvItJBM6IYFMCa0vexoZGq94Ed+Q+3gV9L7re7kZ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QGZ3a1xJQF+SvVkUPchgdUyS04ieQ3M4aUwy0cvf/ao90G8UbHTJ0LQIWGWfgUsZ89SRL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0K7FdizMWZqL2hGpYmyErMjJIF5lqbM1yuVcq6uVdXQ9TovfpPYwcxsimvwIGZIXRMcQA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eKlpxTsTxKT5d5XkhYaN3AsBJFHKmQxR8lR2N2kR36J7Y/b+F92Kd6W20ylZU4cJttM3o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lun9I4NX/nXlniP/AKZjnMkaWmOHiRR0k8Brf4ZTjQwB4qKrNj4MXf5GrbJL4xVP49dU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hFNIw0vBfXeIOc2nuyTE7/CgPpw8M9gJurvuT3nbDdFE6NuSx13VvbD6WUwXcXeqNh4g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j3/1cVfBypJOHIzBw0fF6ryMLNrKrRQ0kKYNev8AfQKHxxhbXqVP4/IUNugcKx+SNUk2U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GmJ3av6UcHDbhUycSXkJ0wK+sK7Tkj1eqzswgbYKSQBUri5uBVdJepzIlM38HDYWVMma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d43lF3NN4dGR5fTRRNnqm0dLGWljE6UhjvW8RuQpytLulY1fzSIU7bgAK4RkYFx2psrXJ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WnC4sjV5iMriNXFaqZxdOz24BlgwHwjdBVBX9ZtjyaYaK4V1onkZWdnOMdFcI1DAvMxL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xrzUa81Hm81Gp6lnC8zGvMNXmo1JVR5TVRlr6lrY5MxNsCec8/0O52DV4S7J4h4w8RxG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aenuDRNlY0MhVJTiY1dRxjj4F/8A0uM3zrbhUrY3R/ywmWQSKIWHhYaXeKXAq5M2LsR1r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8L/HUff/AGl98L7X27aLuHpmrGXiZJdnYxrgHhN0Evoa5A+tuiapNG4O3+2KGYPgd4rI5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k7kySaIx+KPan+M6SeIzPUfrp3oob4X6d1dHnBV1dZgs4WYdO4V9MPvk+r85IGF1e6usy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v0TgcKqXiyHaSIVFLRT8ZtefQIniIaBnqU1G1rb6nCVrnxvpZWJzXNVvTzf1RVX6ocaf3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Ods55OFKbPwKlOZ+ETLoufHTi9nqBpfKeyTvGq4Ra6V92y7uJ4cPGZJx/EF5quCdXy5W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XlgU2nY1cNq4TVwmLhsXDasqsVqrFWKylcEFcCMLIFANbfwcnF4Uoc+MicuZHJJm48l6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tRIVxJVxZOC9z88j3sWdxWd/CfJIWDtxm9x6l7OQ8lkXi4hvzWVsdFpg0IsYVw41w41w4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kYsrVkCyaaKwRYsqqqfjwVEU1PJmcs6zNV2qyDHFGGQI6dEbN7jgxU7XU9f4pS+co2scT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UVO+VGnzSzU2VPl/i5PATl8RiY58YJCilyVNe3JVfcdCIKbw+QzSeJ+t7zd+BwHSC2V1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TWvcmUdQ5R+HBU7Gxr7i3/tN7w0L9E3Yp2rmqbSU6ws9Mw1ZEhs7ebUvOq/s3smKA1Tt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5XtMbGhtkWqyeNXBFQzPhPmontDmvwv074XUtZGxSeISFOqJnLiSLO9Z3rM5XKueYEhMqZ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NTHMrrNy2VlboWxCzDpOvll9j66gwqnZKdUtJdZGKpifTy1UombR6wyBMOV1ef4kw5my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tZgeQ7I7P1ocab3ypvY+2DK2V2qKg93mi9yZzeDFE+cw+CzPQ8KawnZ3c3fjMCqXfwtk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K+Tg1C8rKU+kyx4WWqur4WVlYcliVlVllCyjCPttyuia6V8TXFsLQeAyzYmNT2h6cxrn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YIijEwudFG88KNGOMvyt5XuvI94DnHMwH08znBqyukTQGjqNF1utlusqAWUBWVllCtdW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MlZV+DXUsT4XYOGlJ6qXJdOhBE1HC5TUJaXRyN5DizfBqJsY3mSlM9Q1tpZnRQVCljkj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l/8AOi/iLmvZRrK5yigNZTxupaA1kzapeFNaFVuYfEMTgN+Rsb3IU0hQpEKVoQhYFlT9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fCnNTPD4gmQxxq5xi7goexqk/KKOo2bfX7cLGq1iUwy1MJ9DdC3Z2oO7wnbf2+j6kV9f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KV92IhOCeE8IoqyYXRPpZ3TI74Xxurq6urq6llETJql8qJ+FT1zmJj2yNBsrq/XGG3QK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5JWMT6sBCteVNUmVkc3Cd/kZV/kJU6vLmhU9Q2FSEOJUb2SQ1FO0NZUZKe4u32ygvEwhg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Hqp8YzleVJ7Xh9O1yqX5XY0g1OA3ESkaAIIJZzR+FTtcyhhaBZoundshsnPuR6l5dgVY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nXmWITMKqZ28JX5LK6uVrzWVuQdv/fqE43xurq6unHQG7y92az7hxtnKzK+F1clAAK+F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jdRsuih8KWNkzK3wRwTmuY47eFHNQBFPCeEU9jSpYGp7Czkbtg1FeC1PmqCSufnNRM6R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gq1URiAo43CuF4CyJzJ8wo1dUVVxXeZfk40q8IJc2slcanlCChgfIo6FgTYo2K6OJTjZs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MK4644XGXFXFXFXEVNrgwfxp/wCV9p2274tcJPbiN465tpac+l22zk7eVt2PGg3G30voq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Q+l7MHJyciEcaA6HH7RQON8CbConMrj8SGV8LqeZs7EFdXV+mer9DZyPRqH8OEPD1Jmvf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m8m7WhXwikfGhVvQrQp38UOYWnEe39u3X1SH01LMrxha7gLNOrLajA4QjLHhsIfB5HKD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5LXHCDlLTsaxjrkgKUxztfRwtXhdMAyaTLIXlGO6c0Buiurla4W6FlpyxC7y92fiyLPI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64r1xXrO5Zis5WcrOVnWZZgszVnCzhZws7VnaszUSEySyyFZCspQasiyorLfnssqyrKs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DGmaS7ah4XmkKlq8yxeaYvNMXm15py8y9eYkXHlXGkXFlXEkWeRZpFnkWeVZpVmlWeRTsF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wcOZShHZ6ciEU4J7VLHbEbYDD/ykgyV7ctYanhyOlfORT1MPhL/DJGN/xcbaR9FCF/jq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aWnDeDCEykjKn8MjKHhtOCykpwGUtOHjw+l4kvhlIVBEyBviDGR1PIcKWnumjEnkKijEz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4S4a4ayLIsqyql9tqvo0WQ9VRhMbNJ0h0Z9Stuofard4tHbt/v/XdHte3W2h2+wiEbX+p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d1winpyKKOFIbTlE2w+0cLouV8KqfOelfqNcWOpKkVDcbq6vz3+X4i67lqnC6LFYq2pO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hZeQhXKvfkj7WauqBllX1THU2KbYKSBxfDDkJQTh/IEcIxmfiWnKronlCde87ntTHhE4B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y8PLitVL2dABWVlda8/DueGuEFwmrhNXCahG0LIFkasjVlasrVkCyhZQsoWVZQrKysrK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EEoMWRZFlVgrBaYaK4VwrhXV1fAgEcNqyNXDasjVlCsFlCyhZWqzF6F6FdiuxZmBcRi4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q7FcK4WYIm+LgnhOCcEUU4KVmU8gRX/lciqPC6R0rvD6RrqRrQpD6JHhO7ZwM7Bq0FZVZQ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AbUQJtRA4yVEOWZ1oHyPl5dzS0tk0YHAo4lQAlZXLKVlKylZVkWRZFkVF7MQu46oKL28L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0+49IqwfxjvZrH/f+rdz2vGhanBbIr+ydoJO4hO3pzr9OTk5FHGn99yuLIboq6uir6Tu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sfBMJosQrq+N+Y7B3TDf5PtHo1RvULYi6u0I8Jy4S4DkW2NgimohAXR5Lq60cspWRyu3L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q5ugwp+7C+IU4tKE7ClF5Mb2QyL0rM1Z2LMxZmLOxGVjQ71HRZQrBNa0lzIbU0giT5Gvk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GsiyLhrhrhrIgxZVkVirLKFZitGv41aNehZWlEAK7As7FnYi9t84XFK4rkJihKuKsxL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KzlZiruV3q8ivIvWryK8txxVllVpEWvfJZyyPWR6s5ZHLK9ZZFaRZZFlkWR6DXk5JFk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j0YnLhOXBchAVwXLhPXBeuE9cF64L1wnLhOXDcsjlw3LhuXDcuGUY1w1w1w1kWVZVayG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RCe24e3Kcfpf+Vy8eQXaSHS1XjBifL4+S3/LaP8AHHXm8UkeH1U7l5qot5qcPNbUk+H+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Y6uJ8fmaK4fQPTYKWRTeGQ56l0cNFyAXNNThgaMTylFRdnRovahHpOqnOWG2WMYDedml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+aYXgG8Ow3JTO87HZ49coRCkV/VfQ6uet5FD7pwenpyO6KpR/OUWKxCzLMDjZaoqq9j5P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HQvgOiNz3o4nmk1mVrujZI5S5gcoIyOahI7E8lyrrMsyzFZis7lmdh9NOETbMe0Pa+Fr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HkrBrfGkGvJwCuAVwSuCuAuCnRJtOV5deWC4AXBC4QXCC4QRhamxAANAXovI5jUJGLPEs0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jUI2lcONcNi4bVw2LhtXDYuGxZWItag0BOkZeL1DKEQE2QXGq0C7kBzPYXARPvLmC4zr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UchzcRcYI1GsUmfFw9dsbXmDRc6KxKAxut0cLICxTjpfEDoO2/mvTv9AcHc5cAmm4PKcTs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pWZhy/+ee5ninjbppa/xGpjp4wn7YHkItRUULpWqLR0mi0QuFEJDG3KXO0OAuTTQZA0I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b6NH7UPthT6h3didVOyy/uH3aDd/dG3ZmhJQGt07Y9j+6QXjd3S7Fycgig60h3hH8hRTk5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yZRf1BZxyVXsfR5D8RjuHJuh1bJ4TTfoDAd0/wDHM2QYW5/6u3CA9TXuYnOLnU8jWIAG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tMh2Cm1Tgovc5qj1R40u3KE4gCP1YWQYg1WVlbkspHWWY2MTyg1saZYqSPOuAvLBeXTY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gDEYSEhAFZQsqPpTRmddDG6ykoBbcxwOqsEFZN7iAuG0p8AUcYbj/AHxZ7nNlQ0R1QVkS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hfB7rNiyWdtiUSi65DcCt+R+2LginJwRRRTgpmcgQJaaKMU3hDiS4J+2DuSmi8zTNfO7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zL1McMcdSyJ87m02RzpjMQ0ySPdmcgLmngyBreQ4HkKOw0b0aVRdjVLq8d4wG43e27ZG2k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qOjhqHH+QbSb3/jPefbd3zj0Iq3qw2UHainJ3LSe2B6rkDNgcHtus1lxAhICqogwooYn4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64t0hvXZvMNcAmPui4hB1wMTg7sKugnbYCQiK9yfg0TvUcJE5R9/Me1fUTOIoWcMcpCew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/OUTdWuWtTnWV2hDXBosirFAWF0dmX5Lq2JTtXWRarEobalNZhfphfbRz/3wCj3Vlbks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jqxpWyjGnSfe3CuOG5j3cZ6jDsuBVuS3LuMSinBOCKKKKcFK2xx8OpvN1vj1cKmX7Cfs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niBjHh9Y9SES1XHLKmaV8q8TDo2x6SiRkLpTd6pYcoaEBynlKY3M/ojup0NE3uk9wbDd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bQnSN/8AI/u/vHrF/ce2dT/zB9b+x2rpW/6yy3QP8r9Ann0RC0ZTtnp3LTezHoUW3QOU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o9oI8jtvgjHw51p8L9V2wxF+YKvH+7qsqzPux91nWZA3xPZiTphb0tR5T1KU2mKKfs9R+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hQm0nMTZOug3RrDfLdAW5iUdVlwCLE1lkW3Q0ViUGWWVyG1uW1+V+jWN0OIGJwA6QCHc3b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7oN1uj7nDauI27SeIOe/IVfQDG/LfoPGJRRTkUUUU4J4R0KCp6htFQlHB3agjyfbsIZD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RRENk+3EuNJCmtQHIecpoyjot76f3TsdFL7n0dF9jYIb21kj9JCGjyfUFHotiO0L+jO7d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1q2czum2CGr0U9PKPIVCLRq+iLHFZXtF8SFbWYfxPdkbmcg9ZwuIFxEHDltyZHIghacl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QvjfC4Xagej4h+ZhdaFahcQJrhdrrLMvo4nbD+uJ68Js92Em0l1H3nkGJ3C2LTcK/I42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jZDnJstShzO9TuVxQ5r4WVhiBgN2843xi7eZ2zdpXelslmR3cXdkcZVgjuOQm3KdF3JvI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IxKcnIoooopwUrcGktc5xciigj2oYHEdzuhTx8R0bUBiTgedgt04vdpfd+ipvcKdsU3ca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/rbQnTZxV1cooaFvbeyPa4WTxpaxdqxQaz4PT0eQpqY0FzWMag7XMVcrdOp43qWme3GT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ZWWqBKzrwnw9lTHHSU8S0jQkWYFS0dLOqjwQKqpZqY3xBCzNC4jVo5Ur89P0AeV+zhYj1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2tcSrkLOFYIXCEgQkFpe/A4/XXEb1wishQbY8dhXEYi4ESbR955BjJ3jdyp3cuZNbzjAn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Lrf1crzYNFhmW6a3CxcgLc9uQDlj25QmDW+BUXZzSC5uCpCmyWDCABqTqGvu4O9bTmCO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0cSnBORTkUUU8J4yuw+kF/Q4nFnecDygFxp48jRicDztbfqQ+5Sj+Q9u6k90pyODVHtg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PeXejdx7HdxQ0V0dnjV+peiE/ej93B6dgcfv+wblY0EYbgEoHC6qKcSIqRueOj0k2PIGP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wHLgKk8NfUkMDY/67iI64NdZPa2RvinhnB5NMNl4ZNr1AijtGh0fEfyEdVY4Gy0VkLjABT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zYrMeXA42WquUdhoeIs4QsURyTe4vppyuvcYtGXouPPumttjbC+F0NcAFZOfZZXOOF04/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C6t07c32OYIHF5sI+zD+2JaHFrA1SNzDKVomFaBNsDkOeE4noX16B6UgxciE9FFHAoqU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OLE7no4k0acp5Smt6sXuUg9F8o2qL3mw+iv7x9uH2QizW38a+v73uz+xP8Z1P19zaJ/d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wkTkUcQLuHeXYNOoxBxqoeIipmBk0zPXqeQYlUHh2ZbDF2kmBTXEEjMPFPDnQuwCIT7P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5B0fEvfWqutMNOSwVQPi00wLCGuD6VhTqZwRjeML4f1O42sFlWU4XQU0ZK4Tlkci1yh7c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6K1cgAFfkcVthZAclhhfB7g0AXTGq4C3W3Suhzju52YyH0x9iKfu06J5sAUAiiE5t0zQ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78SQFnut8Togbo74W5TtbpFEWKKcinIoooopwThZyajgO126COLNjgcSqaLiva3TpFMF+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xuUcRxbdsYZe7cd19t0aEEE4Ib5dMuv1/Ydo7x2f3BvGXWfJq0XzW9Dx6pWqjHpwkTkUc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0o47hbqeESqpH8UhvJTPySSwsepozG5Qkuhth4bR35njQbYtOUvC8R8PV1Gx8hIITPxo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C8S9zoa4S+3h9/Bg92xWYoSLihXaUWsXCasidCVwyBYoIOsi0FWCsg/Ki7W6vytbbnONu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+y1KDbIcuyzK+ZE2Bcom3IbZXWXp3urdBvuc7NsHhM7UVlBQRest+VwRCsLBoa5xQ0dh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OA+E7FycE4IjAoopymGARwbs7dBHFvZgUEFFGZXxRhjeQq/M0XPUAusqoaY8V49I0VRrO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7Pb/AGwedP8AoO17fVl0RX9x2jub7e8m7QLP/wCcrdctzTjKxFSJ27kcCoNZR3YHZiPbg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iPbwOLTUr88da30sjL3AZWqig483Mdm4nBu0gs+rpIxI1Se7Co23mQ65NsTzeJb4WVudw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KAZcuhai1FqthcrMsyzLMsyzLMrq/VurhXvyXQTymx2AHNlQHMXAJxW6Aui5BmrRYIC3N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jb1cz+1u2E2wOmcrMi8WAugLc+VDZwUm4bpm6RQ6RxtyFXwcNUUQiE9FFHZFSDTYjFqfg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QQumMMQjaemNT1Wd0NlTr+zdmi7BdpBQOoPpwk0H9wdEdUd/oi5Hbks5gX19D3B2juHb/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/wBsHop3JSd43x2I2wbvjqD4tT5H+Hn0lhZUVbHOjijEbcKKLgwc43w+sJNWyNUrOG+o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JKes7EdDxPs5rLZbrKrWUzcr+Y9UGxjmJaHNKsuGU5qLUQrK3QCZgOUYk4W5bLMXFrbdK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eotZZEXTjlQFuTNfoE2QGvSHdzS9o2wl2A0V8GY35A65wdhrZvTHRKshzOKtqiLo6YFO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U4KZiGLE/AYHA4uVNTOmUcYYOQo8z3BjaRxkn60L7qjN19yHKwCwy6WsQU13q/qVJuNvq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qhtbXLZsjdV/U7D3P6NNyO129Re7NsHo7HEqkQ35GHG9uSylj4kdM10EvEauK1ZgswVK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gCVtz0f61Ed2iRTASh0AcRIQOKVxyuOVxyuO5eYchUatIcOUrW+tm7c/iXs9G6uqofFhZ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K4qztWisiEQiFbAjkb0SVa6tjdHDVyboLousr3Q5zgTYXLkSAMplTGhoV07cfIG/M/uGM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4CAtziwOD3gIElarY/Dt0bYyNuMCnhEIhEIoopwupG5Tg3d+AwK+3YFUtEZFlDQjvieS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5kPh467XZTTShsoIvNrDuwosVlss2oOl9RoDt/b+qa3+Rh9LxlR3c30wNzhzdL6N7vrdM3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a3Ap2DkcCqX2hvyDk25N14jHkm5PCx/J9/V8GPLEHBweOlKFUDLN0hdpZUDlKGA6FfrB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1j+GVST6ZmuTmotRai1WWquVmKzK6urq6vgOQYk2wARODnWWUyG4RcmtJQV05+oCAwJs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hlRwzZleyY3pErUq3VG7tgXPTW6bK+H/AExn7ANA1Wwtryk25fvoD5T22ODk4IhHAhEI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hu/kKb3FC5NJQ5MD0ScJpBEHuL3KgFoOvHJlUMwMbZBaGRtkdy31EaZbrZA2V9fs7I9t7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76j9FRJH6ShuE3v1aTZxaf45HIYOT0U7EqEWibv1fEGZ6bk8L7Adeu/atb6eox7o1HO1+J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/LZXI5p25XfDpWniZVmcEJiFxWlaFZVlWVWVsPvkG3QJWy1WgTnaXL0yPLgSnmwYmjAG6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gYfbvUt01tvlfayWKOGyjPqG2Eu3SBV9cSjhs7onf4rrWIwKITgnBEIqyciFNGDi/lja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PhufuSielNOGIkk4QDLB8DiviUHiTHuLjnjqWEB7Ho7kKytdfS+8L2V1Zdwdue14uhqx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3XdnY8+29yainJyKdybCPf76A5HDMzY4FeHm0bSrq/XqG3jHWjmcxRyNk5RjcI41n43MV9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dK/I/RFqLVlVlqsxWdZ1mCuFcdEc1k5wCLk1uZNFheyLsxAsgwucOY4ZXOQaByv2usl+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HkKATcZudoscduV2174HEc5+JdE4Vk/lmNIe1FEJ4RCIRGBT15V86NA0LybV5KMryUaN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jnUMcUVCxjeEy7EUegSGiaoLuWmN6f4D9p47PpqqekMVUyZRFueKq1jkbIf6OGlruOot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yC2ANkDaI9zmfx7C/qcfQT6rp2rhg5FORxbq8qLu++QdAKupzE7AqKJ0DWnoN6MguJo3R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kOGJGDmOQvbCr/GssqsrKyyoAc26kbkd8L7be3EKD230Rai1FqsiERzjboaNDpbrIhqWi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At0HFA3QHO71potgecC6JsgPkOTNtiMJeb7uibIE4lA4lDFvSur9M8pROG5AXjL71FFU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BFqcEUVwnFNiYEXaZLpzLIYNX1SymCoLXMqePF5uop6hOLmOvzyztYnvMh5fD3Xg+Bup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RTJwRxZrvrHxsofF2SB87go5Q5fSKsu1HRHRNOtw1l/Vm/jknbmMnpqvFYojTeJNkNkbo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inI404vKVH3fY5b4hWKtjLq2qi4bgmmzzMJQ0NuAsqyhBgWQLhhZFlsrKyssqLVbF6qW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uNCycY781RrT9C6vjdVIuPhNtmDdHNRarLMVnWdZwrqyIVlZWxbtzz1GVMie5emJOdmTS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15DyakgWw+8SbLfnA5bfIKk2YimGyui435rdElHu5Ryk4gcx16T3hoa50iDLYDerfxKl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ttg4JwQjMjngRriXGZX9TlJvg3AqMSyRy5oIpJpOKZH1RIcxyOL3tYJZ3P6Hh7v5eW/M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bUNyyx5rZM6jppi6ohkZJlao55IwamdUPipYajxOma59YM0vjLcsfjNnf5iAtHitM53n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U1U2JTVt3OdUTuZFeVzbEyiJvm5rivlBb4kFDUxTPRTk5FHGlGhUfff1DkCGFS5zWcR1w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CuFoGpsjGqOWNNyuVrcgxHJO94lzPUMl6jB6kF1Xez8FjnRmOdrueX2Ry3xurq6vha4I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QFWFyxFqIRCsiOcc4Q4s6ZG2IE6OYXJsQQAGDk1iHQHMTZAcu5KbyW6Thf4BTxoQQrrd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A5Rzgde6cHOQiaOSofw6bGjqnUz2ObIw4FuZAcIzG6OhYHSPZE2JPcr64NwftWTXimqZT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DOZJMCbKSqRJJ6FKctT8Bgu0t0r26RaEWMkbvT4x/JCdFdXGB2a7MKoZam102J7ll9Ipv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JVRuqXxyrNZSTufJnJOY43QDnLw2IiqRKKcnI4FQi0RUe5vmx1QvfW+qIzDhBBumQrKE5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TSvlPGcnA29TVBWyxKmro5FmuvSgArKysrYAYOja9cBiEYCyrJrlapZI41V1YdKx7Hn4U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Tlk9pjtOpITlDzf4VK3RzUQQg9wXGWcFaKysiFbktyHlJwshi42Q6Bct+a5cQLc18B896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v6DS5FX5vpu3J99IpjcvMTgXLfkKugvGH5aPkpKl1K+GRk8eTMZ3NYp5ApZVDHPUuZGy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unn0eIPtSETsp7Oyw3imqopXyyegSVKc5zj0r2V79UYO7Y+1iqmeiI6OytUOxHEommn4c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4A2LhRiMGAgw1xDXwyxNnbVFj45XNcJXhoc4GWV8pOuOYIXKEMhQp0xjGon0+H6yIpyKc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6asjjnHiECHiFOvP0689AhW0689Aj4jAF/k4EfFo0fFij4pKUayd6s6aChcnuyM8Mh8y92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OZdMmljQrpmoeKSBDxdyHjQTfGokPGIF/mKZf5emX+Xpl/madHxuFf5tqd42UfGahykr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g+nN2vqGKOdkh+FFUOYmPbIMDq0bXWbC3SlZ6rH4VJJlNwUQiEWohWwuVmWZXV8Loa8w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E8hKvmTW25SbKxPIcCeRrfmNFhg9NwOiGqPuckmdRtIVtcD0B3crXIK46znWQTi5RsKP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BUE0lPJR1bKlskJcn0wUdE1aMbN2uQQON8N3eKyvkqWsYWVRjjTI80/FvJWzvmk6tK7N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2Z2t3kjEjJad7XuztUUzQqSrhDnDK9bHDw3bxFualaRa4QKyvK4cpHAmKFJKvJry0YTY42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Dk5FOxhF5sG7+JA+fOFlZaK6aXA3XECDiR616wmT5TSaPmbmipp3Qmm8T9NTUOllOZZ1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igzWzQvSgMxY264TlqCEbXZlemtATbIMYU6CRgZ8QaGOpQsQOQLPyZlfG2DtcCLrKrHr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MGrMwqyLVZFqI5mdQm6a23NdG6DSgEUMbq3M7kH6B/eMbWV7vxt1v7YWxCtmVrdQruJaDy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Pz1owPICWu8P8QdKcqkcibqd4thsteRjix87jPCzi0hMrDFVVL6kwWYJHZ5er4ef4es9M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Q1rmOfSRPT6CNpkpcq8obtoQQKBhPkogoY44ZZXRvjpoQA2IIXCzoXI4SMKyZTIj2tKfs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+NFOTinI4Uo9WDd/Efzn7Y/V7K6LirWQiCdHZFxIKp/bh1VTHllY4xnd7jlRTDcRAOBjT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2afQ30sun+pt9O59P7yYwvMLGsTSq2msr8t1dXV1mWZZlmWbC/MxzmGGqa5HutjZBXVy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LosR5LKyt0Ru06ixDmotWVWsrlZys6zBXCPI0q/ScSS0WGDjZXLyEXa5dQOa/IUMbYta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Aao9/J/0+C7CythZfbn2Qz2HTI5zy7J5zOGB5fCGtioJJtXuciQG5CUWZcChyuQOYPp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0r5j1vDu7rHvZiE4XN/TumjizEBOKgboQF6V9y+4wELLrkCCvgU9H24ypDpENDomqlGW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i0WA38Q/MdAnsdHidsNnxe5g/QlQatYm2c2ppCxbHMUCWphGZr/VxoystxPCbBDfBqb6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k2IJqboWoKspCEPinb62V+a/SIuuGuGVY9Nu6ivlzrMCtEQiEWq3O0IhahX5yU0Y8RZS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LcpNlviTZE4N3xK0V+pfq26H/Tk+x0bdAjRvbg9wCDnFWJQDW4jmD2nlPQOH3VnLRoIo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vdSy3MVO97naqcWBx3QRxq5cg+vgeHe51v+jEMWp2gDc5i1nOx3GjcuF7S1Poqs2guVlR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vHoXlR9siZq5os1ycinYlDQYN3r/AM1nriLSpIGkugkair4OUTtcHuGZjTIWx5Q1qsVm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MGScNU87ghEJo5PDWPT/AAop/h1Q1PgnYr5TG+y4jU5+YspnuUMDGLVBujGkoRlOmiiTq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H4h2GBC25Lq98AQcL89+QgLIFkCyLhrIsqAVsYW+gsTm4ZisyzBX524kKyzIG/IBgSAu5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tt0rY7rKgLfDPxB38g7+nbmKarq90GjA7C55iUZvVlc9AAY36l14qT5HB22JKKF2qOm4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Fw+zJX5lYo6K6HI9wYJm5l9fA8O97pk4t9xm4wCYpTo3RkHe9Wu52gLrqMXW/iFcFG7R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m9zvbG7vTLuW7Sb04zVH0U7dORwhF5cRv4h+bTyWj4izNK/jRawp1PEUaRPpZEWuYmSp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yJrAswC4iklyp5zk8jH3THBpgqZxBmcVdZyuLIuK9ObG9GkgcqehiC4cbEZIgvMBeacnVj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ebkUMjZB8YckE9Om0lJI00NMj4fTL/G0y/xkCPhcK/xbQv8AF3R8JK/xMqPhU6/xdSv8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8hVLydUjTVCddrr8l+eF5auICt0WJzUQiFbHXkbtsr8mVXIxJTnoM1c9NamjmOF03AnoH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h8Nu+JTe/lvhfkur4W5QEUXa2wG3I91gGukTGNbjm6wC8bP8ACMH8owo6gzU1/S94aQ2Z6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NKDLInF7w1Ou42UrMjvgeHe/1md7O/Fifq4lQbuTAp36sF00eml9fiFVrFH3XU3popvSL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9tzcqnTU3aTfw8Xn/AKuT8DjSjkC8XNq1k1hxguOvMLzC8yvMrzJXmV5heZcvMSIzSFZ5E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hY4XTrYCR9uJIuJIs8izyrPIs8izyrPKs8iJeVYrIuGuGsiyBN9JbKwjiRrixrjRLjR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rjxrjxLjxLzES8xGvMRrzEa8xGvMxrzMa8zGvMxrzUa8yxcQLihcVq4rVxAo5zE+iqfN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mWZZlmWZZlmWdTRxzip8MexG4PRhGpYiCFxHLiK4VkQiFZWVue6vyPkDUMzyAGo+pNaG8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HaoacluZ6CKHWAObpnnHIUO7n2xL0LlAcxR3y5lltgRgOSyGFllVuv44f5Bg7fA8kbnRv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jijUj06xIe27kdUVsnSK2uWyLU9lxt8Dw73eszuB9aGDdpDZMaotk85WMu97BZr/TF4Zr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qa4/6U4/jY5fRFiw6PF3SNuxhQ2fv4YNUdzgcCohaNE4+LNvWhlllVuS6uirBWC2V1mK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murq6uOULRelaLRaI2QstEbKwWgw0Wi0VwtFdZlog7TRXCzBB4WdZ1nXEWdZlnWdZ1n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kp3bj4E8EVQKrw6WLoO2iJa8PBRCLUQiEbq5WZZldXV1mQxviHIFEl5DAESsqGnJcq6HL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hb9E3bFybiOcglBtkByaq3INsArK3wji7ALxV2aubgd+VuFNPwJhMHh79WUsjxJDG1E2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I8Kqbleev4b3dZm5TdWoJuztZDpGDlZ91T9adtmMVYbQ+Ej0Sp3dFoqkZqeX2m9zCnC6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mQbOVCy0KcNX4HAavTuTxfSsvhf9Rf5n3H7KsrYWVsDdDogqppIalVVDNTrfmFrjVahC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RCIVuSy1BDlcKxwur4DADmtiOtIU3b9GzbAmwtncDr0AFbke6yDeUpqt8opq8R/Obsdj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8QbTEhrVPLYPlzJz1YlZUFbVw0urohTszs+ut4b39Zm5UJuxNQ2b7knZJ2SGwd6ntH8b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YtBNvK3KYygM0e8ezojg4azLdk/eNjvGLByejgVZQD+ZHcY+LHNV/GHKMB+pKg/G+GCq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02FkcCr2TZECCiFZepZis6zBXCJV1dHFpWhGNkOhbG/V7pPkjpsxLS92yZt0nyAHiajV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n4B5gvF22rh2uRx+k0J2DiioPEJ4mUdQyrndRgJ8VlZZUO7dDVjxo1N1YVO3JJ1vDu/r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h7svtj1qoKZ329DV4qfT4f7ClCjOtPs4KTuYmlPT9UTlE4uxvad/ojSTEoqm7uXxb8rH6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aa/lunbC3QvpU+GxyqaKSB+Fk5qcLYZis5Wcq6uOW2NlY/HPMdmDT5V+k3uJsGjApnbhbA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1kcUxgby3Vrq1kNuQ4HpX5ir64HHxd+at+nI8u2JRx8MqfOUs7dHelB149nbPbsQraUxz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9ULw8/zdZuxUB9QwZt/0f2wezUFQ939GLxQ+qn0gU/azuplNs/uCYinom5dqBoKZoke1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OFNvy+L/AJnxD1D+np3f64Kvzfaurq6ur9CysiA5tT4YCpI3xOwsixFhVjy3V8L4XV1f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3ti9N7bc5NlYuQZzHVBtsDy/Z2tcW6VuVzuU6oBfdd+cU7fkARwcjyeH1PlauUAsnV7M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EXFlRuyzTjT6+urSm1T1mbOUXe3Bmz95j/EzSGpUCHtNVebzxe19zJndFo2UXbKPUN49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r8Pa4QCD/TqqERsm8KiIqomRPna+BXe4NNxT78jjZvi35GP3zn5n18w4Hal/GQOGZAq6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Va4yMZK2q8MIRu12F1delZGosWVWx+uvfAdcan9IdVb1Yv2btzEoDqC55DyHqEoetW5x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5jg9HkK8Hqw6GpiuCLKF5ZPKLqUZhTOzwOCecksrrsmNogvvqXsd+s3ZybomIphT1Kf4/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o1qo/bUu7O6Lb/lOhvFsiVLurFz6cZZYbxU7NIPGq3gCbZ8rXGsjiE/B/ii0enOssxw+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H65bdX6tyfXxfqj1psBgOlbnLQTyzwxTio8Mkj6NllVlZWWVZVboDZXTQjz3V+d2A/RZt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uQkBZi9BtumUOgT1QOiSGtbqiivvE4v5muLHteKmlmCkHqb6mPVEbSTKXVrD/HVS5iE7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Vuztwo+xM75Nzq4+5UbQJvY723a1MfZ9O3j7okO2pC/tGU7ZOKe6w8Og9UbjHLROZM2B5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ZmfzmM8OGV8Lp45Mkrmui5Bv4z7+A6R5xhrzEYXxsrdKxVjy/SGpw+/gUH43RGOVDmvj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p4KkVNDND8N2AV04preQdMnA4D9L9jGTt5ct0Bbpj9BXfg7NO3KUcHc/gdRldUN9cwL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kaxs0xc7O84u26vhz/R1Cm7PQUHaE3veoPVIfdmUab2S+03Woj7VJom6KDZqnTxZ0KcU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ytV07bw+Zr6SdobUZcg8MHEiijEzquA08TDmpuXxr3+vZWwjjcTFRoUjV5VqfRtU1KWo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5MowvKtTqRqmpLJzXN5o4nOMVGhStXlmp9GFNTFqItysjLlFSJtI0LywTqRqlpE9hb0o4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UWoxli6I5LY6q/JdX5rolXUsLJE+jClpy1W+DdXumgcg6hQTtx+mO+Mm3JbpF3Tdhb40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wccCnc4Jaf8AI5hJM57mVzwJZ3yJpLU4ErKrYu61CbVPVHa9BU6+r2X9KfRz3fyv7Y929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O1u0wX3AmqdSDSF2hKlPpe5UDLRjTC6D3RvqGmapmj9NNmoPEJIWeakqJGzMOap5fGfe5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GFrAXBqfVNahWMTJWuRaHKrpkcQLqkproNDU+VrV5tiZUNct1VU4cHsynGnhzmKFrEXB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Mma5OaHKrpkd8IY85ggDASGp1S0LzbE2oa5bqeAPErMh54YC9RQBmD+2Dpg9G6JxaFZZ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4OaHKrp8q+8Sr9IlalAW57ofA1v8AKuhzHfGTbqEoA9Q4X62/Q8WlDYXBE8pRxPIeX65r4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q3Z6Cg77JwUZuztc73DqxqbtW+1Sd7dmqYelyg2Yp1ddpBT+zJmmYyzUUVdPsDLBPCuN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NUvdy+M+90hygpvqfSR5WSOyioqC4kk4RyEOpJs4eLtrI8smFHFme0ZW1U+QSSucblNe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4cWC5pY8rZX5G1FQXOLirlMkLVSzZw8ZhVMyuQVFFYPdlbU1FzmJV0HkKkn13FdHzAXNN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oglzl/bLI6OSCYSDpNPO44WxZiU46gINxITggp/DI51U08tM7AY2VlYrK5ZHLI7C6A1+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8jvlFDrW5TiF4i7P4hgQFqr4Hq68g2+sCvvmvzlUz+JT9RuzsITZyO4daSZqp/U9msQF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3bsxSi7Zd6ZMVQv7HXGkbmqRsr4FS6h1c6SBsbTH/ABhrQqbv5fGfc576dCk1e3QV8mGy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eIjBupoo7MldlbUSFz7q+DHZTSyZmztzMnbleqMXkbo2vfy0TrOCrxhH3QvaGVkoynfGH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Wl77hrZ6myfJmVAn9tT3U6gaHRZLYAXXDKa1xWQrI5ZXIoKzlqrq6zInABaJ+DMXYMxv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P4bERLEYjlasqyqysrKwVgrDpXVuuP0pV8XfLcgij8MKuaWVeBwutMLKxVirKxVun9YH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Bs/Bmw2KedS7PFRH1Q6xpnb4j2Uaamo9s6gNlHtU9qzYEqhTR6cTu7dujNzhTdyHJ4z3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ppc5w+lRD+Ru3iR0UAvJCLMrnWaeXw96Krm2coZMjvOFTSl55KMesbeIHRbLiuTnk8sA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aeWF2V01QXIm+FAndtV3U21J+O7BnM/BvKUG4yYMwsEWrIgLKyssqyJ4tg0OVpVaZOEj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lmV1mWZXWZW6IHVb+l+8CrYu36NvguTPjeMtZ5cWRHQOP10QrekuZgfgNa5xpIOCzqN2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OTxZ0Lrspm8NtPrGmbeIdlJughtONGmzoiqv21bByo9/6uCCkROltZDyUvdy+Nb831z/W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k42bXPzPVGP5Bt4g7mojZ428RHRoYk42FY/M7lG1igxxVJBZPcGirlzOOFkOagTu2p74S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gcGuaFmaswVwrjCTBnRkwZ0pCgmDTCy8VH+uGrKFYKwVgrKyt8cbfpDieR3d8u1jyi/w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MrjAo9A8tsLrMU4ucU3usU9oAVlbm1VlbDRFy8L909L7wbs5PUe0XY5PQOV2QloAaxM28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ggp2o6OgddVAu06OwevDkztJsnaBHcHWTcI4Uvfy+Nb/GpYM7omZG1k2UOdcqhHrXiG/LT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nnpoc5jblbWTZWuNzyU0Ykd5Nq8o1Nha1SThinqC5XvzjGgTu2q7olCLufgGrILZAsgW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jbrIsiyFZSrOCs9etepPvg0laq5Wqurq6zLME56KYswWZqzNVwvE/wAcYH9tfrHbE9yv+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C8Tk4lczZ++Nyrq6zBEhaK4VxztTsBvIAJcNefVarXmcvC/c6rU5PUahPpc7VOVLNlLDmV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3DZvd9yah41iNnO1bPpJg5eHqPtehsUUdUOSn93l8b+F9HGGIvdBEGNnlDGzSF5w8P7l4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e3xDt5PpU8Wd0EQY2olDGzSGQ8tI/I7zLUKhqEoKdE1ynpU9haejQJ3bU90Sg75N0E3b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75LKbCNWVlZWVlZWT7NRKa26axZApWBcMWqdKjMUDgForKyt+yt8AyNB4jShvhfHf4V+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jmQ6B6bU7CLWY6vd8LwwaHn++Q7MTk9RqPVWWi0TnC1PawQVd2R9zNhujs9qIs5jtK0W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dA4hNddfbxgd8aX3EOTxrb4JxgjLzTw5BPKGNqZs7saHvXiO/LSd7dvEdsLYwRF7oIgwT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5rq6zFNeb09Tq0hwqobgjl3ONAndtT3RKm75N03mm2CiX39802EXO91k51yxt01tsZR6Q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tMLfv3Oygue5NbYGFZGpotgQSgEU1vy/v4FR+L/QdnO7bpNTsAbEIrb4Ph4tSHn++Qpi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9LgjsQqI3ha0YVnazuZ22QV0drJ7rKV2c2wKo/cZo17lHoigbpx1+3FE4UnbjdXXjPb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hDGyyBjamcyHkpDaRurfEGactC27l4i7lhiLzTwhgmkDG1MxecfvnabGifdjxcVDbP6F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bvkwj15psI198pwmwi5nusHuuWtumNsMZO0KrF6nhhcJBiLSFZZVlKzlcTlt+8KMKjGvy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eeZnEgdoDs7fmdt0CimbvxGFvg0BvSdQ7s2Kcm7hSeqMBaJ8gC8MOYDdVfZ/aPbBqOx2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Oztl9zMnbK2LjYql9vl8a7fgBBRRmQ08AYJZAxtROXu5YjZ9M7NHVMzMcLHk8Pj0ebCr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6mhDGyyBjaicvP3yQMzu8lpPFwyhj9+H7Har7+hQp3bU90W9N3vwiPNIblu7dvvlKBuZs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pjbprLYHF+wVX+WLhcQriLiELiLirOnaocg/du3x/vdC5+KccyGJ36BusiaLDoeORZao6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bu/mPXC8N/G6n9mYOwaou2V+VEkrKvCtCgqjZ28Oy+mbp+zhY4lUTbztU283bS/y0pGV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t5iqcWh5fGvb+DFGXmlgDBLIGNqp87uWy+/D5UdRWQWONPEXuibkbWS5Y3m7vtRRl7qaA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yHmpTlew3bWxZg5tuSNpc6kjyMldYTHM5AXRYRzUKd21PdGqbucigmm4xe7CJuH2Vcct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PddMbdRstzP2VX+TyWVvkD9SF94je3SOFuU8xNhqSBbqb9Tx5h8tHs7c78ruiUEN3IYDE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9x4HBij7qhup0Way8KdeVBTbS90O2DO4pynGuBROsEvBdSvzQyKbt8N/Fl7pz/FH2HeM3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XjXt9b6UbM7qSnDAqmJ8i8k5eRK8kUaI38k5S0pY04QPyPp5Q9skYeJ6M38q9RUbrwQi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7sI2Z3UsAYFURPkXkivJOXkivJFeSKkpSwK6o57gjMJqXMnUjgvLPTKRxUFMGLYVk+NL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mR1uSgTu2p3iVL3FW9Ka6yEizhOeibpoumCwwlesxUZuOSbCLFxsJH3wY4BcZcVcZcVc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/l89v2rRYHRX6rd+UHlt1x09z1K4XoGaJyPM7nOACdoAiggOQ/A8L7+q3c4tQVQLhFeF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p8W4FSjFyAuSNKX8d+1Qf4/DtKWXeo9qPs+xGLxj1nm8Z9vE79IYUne1zbZgrtV2q7Vd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hP7sKeYsMNQHi4Ks1aBSTBqqqnPyUXuNcMuYK7Vdqu1XartV2qrIyHBri009UmyNcvSr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Kq6ccxwpJBZzgBVuzP5KEhOIy1G8W9L3FNtawKLbcjW3TG25JW62UQ05JlZRbYS7WVlZW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FV/lq3Xv+s9ZQb1mc39k5DpnGxPOOiOnXG1A3tdzu5SjyPxHKeqxhke62ZeGH/Z6Z2Tdz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u0K8NaW1GEnbNvDixDCRPwIQCeqR14H91Z20fsSqo7Y+29yofcPN417PwA6x8w5eYcvMO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3IVD15hydMTytflTatwXnnp1W8p8hccbpr7LzDl5hy8w9eYcuO9eYcvMOXHdZ0rncgTJ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k6qenSF3KyQtRncQdUORry1cZyJuo1SdxTSmoi6yBcMIMQHK4XWQcxFzlCGNrrIFkCyB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FkCDU5NVX+V8wfr2cpVvjlDl35By2WXl8Xfk8PGz9uY7YnlKd8RjHSPqMsDcKD8w9PfA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ztAaqP8AKB1Ttp26w4jFwUoQC2wcqQpxsptXUzwI3FAaZdALYU/uEo8vjXsjrDHS2Bw+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G4X10Rz268e9LuUxN+acXoKqP+1jfC61Wv69zk29usOVm3THMXK/TGJRCHX8d/GGztuY7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gnw10tNO+Pw+PGi/LPSPKeRnbILgql0qXBNTlMEzRDlINpcDqn6BasfmTu63NTd/N41+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9/p/rBm9JuUxD4P10zi/YKpANSRZXV1mWZXCzK6zfrCbIgvQFvgDkKZt8AlZboDpjoff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ucCh8GOuqY6fEqi/LPXdjbVuzE9usXvqycpggmHHOFnCz6SDABTY2WVNHNT8/jP43wN+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Mfvfq/XRj3o9ymIfNOL0FMQKh5BRHJZZdLfpybBsjXY3+QdmbfAt8dpuOj403N4aNndY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VQa1nXKti3ZmzxcRe/g9SbFR4HYNWUYS9uD1ZWxG3LT9nN4z+L8AK6uicDotOQlXwvoM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b84V8bq6vzXwurq/Mzuo+5RlDb5jsXoKpH+zZELLhlWVAaWViv//EADERAAEDAgQEBQ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hEDEAQSIDEhMEBQEzJBUWAFFCIzFXAjQlJhcf/aAAgBAwEBPwEp/JA4IhEaTv8A0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2RCf8PjtsqewVOSxOT0Ln4UPhwVXk00VU0O26o/PgqnJYiqlhZ+3VH5/U5ATNrVEBK4NU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OTTdKKfxKJy8Bd+39Mv5OyY6U/fRU2/pl+/JhU+BT99FTb+mXb8hrZRaoTjx0VP6Z9dbWy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9Mje0KLtanO9Am72Ompv/TBQ0hqc70CCbvY6am/9BR0xTdACc70CizbO2Q0P3/phybcBF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ofv/AEw9NtsiZ0ts/ZDQ/f8Aph6C4BTOptqml2/wofDnBNCDQiAVlCyhZVlUIBZU5s24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dyA6xyYE4zrbuijpPwodxjrXoG86W72P9OvQ5DUU5C5/pmpyWWfshoPwuPhtTkss/ZC5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LHs8KFChQoUdU88llqmh+3zlvRQoULKsoWULKsqyrKsqyrKsqlA8htqmipt8Ni09qb2E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u3aR8Qb2MOQM6RtZ++ir85b2SUHanb6KvaB8Rb2ZrkDOg76Kvwsdubv2cFMfN/XRV3+F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qEIOBQ30Vd/h57U3fpo6QGE12ipv8LHMPYm73ntIdCBmz9+shQoUKFChQo7ONAvHZ273h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Ora/3T9+qF5UqVKlSpUqVmWZSpUqVK4LguC4LgoChQoWVQoUKFChQoUKFCjoJU3nsY7ee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rMsyzLMsylSpUrguC4LguC4LguC4LguCgKFChQoUKFChQoUKFt04+EhH4HN2p2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fB2bp+/Yo6Se1D4O3dO37BHRz20fB2bp+/UDVHRz28fB2bp+/UDRHRT3IddnavEb7rxW+6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7rxme6DgdrFwG68dnuhUadtMo1Gj1QeDrbTc7ZOoFok9A3dP36gbdJN46Y9WOsq1hTT6r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jATW5RCq4mODUXE73o1zs69XEZeATqjnb3pVyODkDarWDFnfUdCw2G4cVwCxVQBqdiv8A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zEg78xu6fv1DduhnRHUHqx1dV+RsokuMoU3H0Xgv9l4L/ZeA/wBl4D/ZNwzjuqdMM2WIe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AEhQYE/DNOyIjhai6WhYirl/EWo0M3Ep2Hadk5uUwbUDLFVqZAiZ4rAUs7pT64bwan1S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8AvtnJzS3e2HfIjlt3T9+oZtz56COce7YmXENCOSj/9QqPqGE0RpKgU/wAin4hztlSZA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cGJ7sxlASU0QLYg/nagIYsQ+XRbD/hTtiXQ2LYZv+1sUOFsLueW3dP36hm3Nno4WXmHu1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8U1xaZC+5evunr7ty+7cqVcvMImFVqZyqTczhYmBKJkpokwqpystQEvu4yZQXlaiZTRJhC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w22Jdxi2HbDeW3dP36int2PKsqhQo0QoTur9OrxTpdGoCdlQpZAsU+BFsK3jNsQ6GWw7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KPW1Z0MNqDMzlXMMthxLrOMBEyVTbLovUdmdKAkpogRy2qpv1FPbkT2V/V+nVFP4mUGy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32Xgs9l4LPZBgbtbEOl9sO2G2xTuMWwo4SsQ6X2w4/C2Kf/qmUi5Uo9FiXcYthhwm2IdD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DbYdkmeY3dVN+opbcmOmOsJylTofv1fp1VUw2wMcUMSF9yF9y1fcNTazSYRMBOMlNEmE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1MZWJxkzbD1gPxKzApxpN4p1Q1DATG5RCqmXWpNhsWxXpbCnhasXP4AIUsvFype/Mbuq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RGkvDKIjQEQi2wu7fq/TqqjczYRGkKgz1VcwxQsPS45jYopgzOhVTlZpa0u2VGjk4lPM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8QyRNmuLTIQxJ9QjiHFMYah4oDmN3VTfqKSm8dXKlSuBRphGmURaUUNDt+rO3VupNduvt2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fbJtBoUKrS8RNw7QgL1MMHGQqVAsdJWKPCLYemHcSvt2IYdiDQNrVwS2Am4Zx3VOmGDho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eA9Nw3/SDY25rVU36imo67KoCyrKsqyotKIR1Hfqz2nEGX2w7Yb1gVTfqKXZYT0dR36oo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okwmiB1gVTfqKW/ZnItN/D4I0yFCPTDSe0VjDVlnZUaOXietCf1FPdSpUqVKlT2ECXLw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bqOuCqb9RT350KAoChQoUKFChQoUaI5TPNodt006j8HCqdRT83ZTdnm0P8vWH4OE/qKfm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6e+iqfx6w/Bwn9QzflypU3HPFYIPB0m9LfRX8vWH4Q/qGb65WZTolZ0DPRZyEKpQrIVAU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y9YfhD+obveVmU6MwWdZ1JvT26aUHleIqTwFmBsViDw6w/CH7dQN1m0Zgs6/IrIVkKi8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xiqlTN1h+EP26nMs6zGzWyg0DSQg27etPWH4Q/brGNnlt6CFCjlnqwj8Id5era2VHKhD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ULKoUaT1YR+EO8vVQgI61ycgOKdujwXpKHGxCLVlWVO6sI/CD5eqYOtKcnJu6PuomEBw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IQb+KhP36sfCT5epaOgHOLOKgFErMt+FpsL5iFKfv1Y7lCDVkKyIjoz5epZt0A5xKlSp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UCnb9WO5MbeLFvRf69SzboB1JseqPVtbKyLw14ayLIiI6FqzIGxKmzuh9OpZt0A6Cbxo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anDoaY4qNEKERKjoJ6mntypvNxzxo4XKBU93aEBGtw6CkihKKlSblR2int0A54UKVN5RP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YlFylO6CmOFzeLRxs7fs9Pbn+iHQTbgpU3hBFHbulKnnTWxZ3BBTabEJzYHPp+W5ubCx4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oh0kKFK4KYUyjt3TDuhyItChZVGiptz6WyNigUbhPd6dop6pU6Z0DWXpvJlTadITtu6U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PoorMp0u27TT1wo1hDU82aIHOlQiEE88O6AwmVM3IcYRM8+m6Dc6Xbdpp86UEEXQUDOh+6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c2OiNQCf3WmYOg5l/wDbvPQsdI1ntLDrnkNNnpro0eY6CYTjNmtmxTWrw0RCzLdQiLyn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noQYQqTpKce0tQMayFJCzLMpuyxEizdrOdCZvcmEXSolBsaAi5SCoC4WIsbP7szy6Cel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bGOjWVl0s3u9M2TjFmWL1BKDNJQKJsJUWPtYiz9+7NEC50ER0Q4Ju13v9B2sCVkWRN4b8m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ImbTClNb73zLOpJU3LVCJ9LOKlEo72dv3VrQNB0uHPlNsza1Wp6BT2tu+uVmWZCSoWVZ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20FNbbdQsoUWF5UqPXW7futN/IJhEz0AKlM2VWr6DtrN7woWVeGsiyLLqyotTXQpnQ0KVE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MJ3EoI92bU91OgovUzzzontzN+dIXBEhFDhdrZ5cG4QcpTgmn0T0Ee7ys5WcrMfgjd+Y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4i8SiLDlNFnNR0x/QI3UqVKlSpUhF4XiI1EXTYD3UBEA3BRtKyqFxWZSi4BeIvFs1vuo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NXr8EPPKHJhOHUjW50ImdDWi8hHe2VGwMLMFwUJzVMI8VkJXhICxKhZEW/IShyQUT15M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5ynkASpIWcLzG+ZbI3zlTaOafgZ6AdpLZXhosKi2UrLG6LtJ0ys3CzSAnOUqF6p/C5eFn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4GdMqeUOyDa0oatkXriURGg6zoyIFF3qi8qUSnGAjUf/AMpuJn0vPLPcT8GG1iUzbU5Bq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aE7fksEpwhAorKvDKe3Kg1FRKo0QH8VlaoCjlnuJQ7EOxji1B2XhYcNRMlTAUyU9H8Qgi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H0R43lSnHMbFYirkEBU6jkDY8s3Pbx0Z547HP42bqcYTUShuieKc6UE4cNIMI6AVKcFN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q1DPxTKCFnbc49oPTASsnDnHQOx+iAlBsWhcUDZxlNKcpuxPPLBhF63UqoU3e5PBMU2fy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iLO35p7O1soCNJEqEBG6kJ546GI8s2aFnKmUxEp18/FBP6Se8TZ2/dKe2sixai2NDAjY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miE0k72G1nJqOyAtU5R7aLT0bTY790pbcgoGU7ZEXAgJ2p1mo3YLC0QLFNRUwQpT+Ue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HStsd+SNJQouXgFeC5Fpb2KltyHGAmonhaEwWOp1mp29oTbhO4oMKKpgKo8NcmOzOWUp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3MvCRYR00LKVkKIi8qUdQuNITeIsUQixRrLlJUqVOiUHdBS15gnGSgWhEr0QQ4IWfvoCd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TacKEdkU0gKrTLnSFQp5XLNCeZPY4UKFChQoUKFFqW9yEW8ieUBKDFFinaTqHJpH0sUbP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hA86lqceRKzI2ChBRKyoCE7Q5SFmWZOcIRu0wsyPbmb3Is4aCoQCi0KNQbKa2NJ0nmxZm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6TzWHnUtR1ypUqbxwUIXdZu955XBcO2M30lOHOa2UGxyzzBdg42N3b6TzQhx5tNB3QtsU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uzDSURzAJQEanHUeY29IWNzpKDVCynls5rLypseYLHU3vbHQdRHMY2NROs8wXp7aovGu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lWRARzWb6ZR5QE3zKdJQ7VPRUnempw5TG6iUTPRiwTNtB1EcgdGzfU7lNNoUaiFl74DC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UaSUTOs88Ju2g7dGQhzWb6ncofB6b44aSnDW1molEzyCOe3dCxs7ozzm76jyx8HpvnSQ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08qOcAhY2fyD1Ld9Z5Tfg4MJrs2nLKyLIFkCqNgphhToLoRM82FCjVCi40v5Q6cb63cp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Y/NeNNWzXWLoRdPR8LQFGiU3idJ30lZTcMzbLw0RqLSgItHDmjoW/CQYTKmbXVvn6uFCp7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cFwUhBwXh59k0FnBMCcwFCkjTR4KVKlSqYzGF9sT6qrhXU+PSQo5DfhbNrHQ4SiI6+lv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VWi5vHSFh/Mn4cVQnNdRMORqBUiCiwFV2ZXaaG6NeNkSTuns9R00KFCi4+F03yI1u6+l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wVTCMcn4B3oUcJUHoiwgwqVBzzwVHChg4oZWrGV2OGUWa7KmvlfbZvVfY/8Aq+xPunYR7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/ZDDuXh02+dyNagwcGqo7M6RzZ0zyh8KY7KgZ1Ob19PZG53sDCbiHD1X3bvdfdu91925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RRrApzgVKzLMhXIX3BX3Ll9y5fcuX3BXjFeKvE5kqVKB5w+CnVTd6a3CD1w2u7s7ecCp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jrgbv27O3nxeVKnv55FJ3ojod1sIEhZihUKLpHZ29HChQo+DAyLuMJz56yEG8FUpxxCN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2X8a9VMHUp6KeDqVEfp1RVKLqfmu1pdsmYCo5O+nVAn03M816dB9TZD6bUT8DUYiCN9NL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dS812UnVNkMA9VMI9mqnQdU2VXDup8Tenh31Nl/HvVTCPZ8LDiFmKnrmC9RkWjmYPD+K7i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R+pPlYbGCt+Llj8MG/m22Awod+bliMY2j+LU36k6eKBZimLEUfCflQErC4dtFmZyrfUY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JPYzEslVGZHQsLR8Z8KrVZhW8EfqT/RYfH5zlcsdhgW526MNgS78npr6bDkavqWwtRp+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vqDp4KhixV/FyxuGy/m3Rh8EX8XJrqdM5AvqPlthKHiu4qtXZhxAR+oPWHxQrfiVjsPk/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JWRO25mCxLKTeKxNXxXzbD/sELGfpTRJhfpopzsxk2wFXK+F9Spy3MqRAeCVicY11PK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+0rC4nwFia/jOm1PzBVeFHjekYcJWIx/+rFgiTW4r6n5QgvpzOGZY6rmfClNcWmUP81J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Sr47/AFYsK4uq8V9R8lsJiWUm8VXqeI+bYc/5BCxv6vlTNtLtufgMMSc5X1Gv/oFhhNQL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4WME0dDGF5gJoGGpKo/O6bMYXnKF/HVFRwjaH5VFjMZ4n4t04D9q+p+UILBiKSrcXlQo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VCoUKFgx/lC+o+TTgcOZzlfUK0/gPlTNtLtudhMKapk7LEYhuHblanOLjJWGP+QL6h+q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u1pcYCw2HbQbmcsXijVMDa9N+R2ZfyT1TxzKv4vCxOCBGdmnAftX1PyhBYT9Sq+c3wH61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2BfUfLowuFNQydliMQKLcrUTJn5VT2ubP25uFwprH/xVqzMMzK1PeXmTamcrgVWHi0Ub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RflpxZrS4wFhcM2g3O9YvFmocrdr08M+oJanNLDBvhTmpCVW4POjAftX1PyhBfT3yyFi2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pKoczidGD/YF9R8t8NhjVMnZV67aDcrU5xcZPyumjofzMLhjWd/4nDwmRTCqYes8yQvs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kWwFcPbkKxeCM5mJuHqExCwuHFBslY2v4r+CAkwsHhPDGZ26xfjVPxaOC+zq+y+zq+yq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rhv4FYzBl5zsRoVB6KjgnvPFVHNw9OE45jKp/T3PZmT2lhg2wH7V9T8oQWDreG9YmgKz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wuDJOZ6xtfI3KLU8C57cyewsMG2D/YF9R8tsNhzVP/ifNJkMCfh6zzJC+0qeyOGqNEkI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OR5mFxgoiCv5Nvsv5Nvsv5Nvsqn1FrmkQimPLDIVL6l/2j9RpBYjHOq8Bam7I4FfybfZf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ZfybfZYuuKxkIGFR+oObwcv5Gkn/AFJv+oVWu6qZdal9RDWQVUfndmth6vhPzLF4sVxA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Cvv6aqfUP+E5xcZNqWODWQVUfndmtQqeG7MsVihWEC2GxYpNhfyLfZfyLfZfyLfZVMe17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wU5yzrMe1D+qB1H//xAAtEQACAgAFAwQCAgMBAQEAAAAAAQIRAxASIDEhMEATQVBgMlEi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Uv/aAAgBAgEBPwFEOck983/ITIsb2L+l4mHyPJPdickWQ2L7uiih+fh87FtxOSJhjzXP3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9nF5EYWyPP3dZPr8BgdnE5ywcnlDn7ui78N97A7DMTnLAG6OsyiHP9M4HZxYU7ywuisS1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Hjs8mJDSYP47MPn+iH4OD+PZsxFcTC/HZh/0zBUuxKVCkWQVLZh/0xQuN8p0afdiEe2z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Fl7JTojH3ZPjJZpjRh8f0y+M7LJSohH3YyfGUR52Q4/oK/GXJLY5EY+7LynxlDkeyHH9M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Ma5HnPKHI9kOP6Yw+SWTerohR07cTLD/ACHshx/TGEnZIdsS07sTLB/LbHj+mIPqSY5v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rZqZqNRJr9GpfojiKPsdDodD+IuPvl+ZDkxZexCNdWPdLjP22L73fm4f5DXv2JcZLkea+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PsT4yhyPNf0zg8j7GJlh/kPYuv9MYHI+xiZYX5DzSsSr+mMAfYxMsD8tkOfvL8S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sYnOWBzsw+fvL+Ccf1vnzlge+zD5+8v4NxsarbPnLB/HZhfeZfCuGyXOWF+GzC+8y+Gl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/hswvvMvh2icK4HzlH8NmFx95l8TiYKlwSg48n+uzD4+nr4qXHjX4jjZKPTpsw+PL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tLjOviXCxqsoceZZZZqLLLLLLLLLL2WWWWWWWWWWWWWWWWX8487JdRKviKHD9EePhqK3d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zUajUazUajUazUjUjUi0Wi0WWXtssvOyyy9lllllllllllllll+O/Bv5h/CVlRRRRWzq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2Wy2WzUy2amamajUajUajUajUajUai/If0l/R2Q+Ev5x/R2YfHy1fFP6OzD4+Avw6+Nf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X4dfHv6OzD48h+NXyLH52hnpy/R6cv0enL9Hpy/R6Uv0OLXOSi2elL9Dg0Vt0S/Q4NeQ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SH5mHhOZGCjxub0qyT1Mw8D3kJVxniYV9Vnh4F9WKKjxniYSfVDWWHhajTGCJyvKKsjgfs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BXBXbZh8eRLn6Ox+Xhw1OhKjUkepE9SJ6sT1YjxooniORgw/2ZLG/R6siOM/c5yxFUjBw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PRCxmRdq8sVVIw4amJUY8vbJKyENI3R6yE08saNde2zD48iXPfrZfcUk/iGPy8Domz+W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tRbn/ABRHBS5JyvLD/HLE6yIqlQyTywfxyxfyMKNRyxXcssCPW8seXtlgPLH47bMPjyJ8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U/hn5mF/L+IlQ1Z6MT0InoRP/OjEwlFCRhw0om6WS6sXQfQgrlliuo5IiqWX5MQ3SHlg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C6Xljvr22YXHkT57VeSpmsss1bLLI+U/MwI0r3N0YuJqMCNu8sd9KywVcssV1EwF75Y7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lSMJXLLGdRyirYibpDygqQ3RJ2+2zC48jE57FZ35SZe+PlPy0RVIseIz1JHqyPVkObeW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/jr3yx37GEqjljfllgR9yU0jE/6YC6Xljv2ywFbyx30rLDVyyxpdK7jMLjyMTndWd+Mt7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jyn5eGv5ZPqPAPQZ6DPQkPCaEuoh9CTvLDVRym7kJUssXDvqjS0LWxQUOrJStmGqjlN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+csJRj1s13+Jiv27jMLjyMTOvM1ixBYiE7zWSdCnlIvKPHlPy8OVPfjS9jBVyyxp9KyQ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boxMXV0RBW8py0rPAlTrJq+T0ELBSJSUEN33GYXHkYhWVl+XpNJTOosRoWIhO8tIuRsv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RxHE9dnrnrnrjx2NmHiaCWO2N3nDHroyeMpKkYC98sWdcHrSPWkOTfOWC0nbHjRROerZ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1Yksf9Dd91mFx5GIX52o1Go1Go1f8FJfoTsWT2Lj4hLOiis6K20V3cFVHLGdy83C48jF+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C3rt1soorNCVIbok783C48jE4+Gw+gpLN4rsWImWL4uy917LLLLLLLLLLLLywlcizFxb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urZicFFFFFFFFFFFFeUuMtVRsWO/fOD6/RE6L8/C48jE47dllllstllllllllll7L7N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mF5GJx8RP8NmH+S+yYXkYnHforyMX8dmCv5L7Jg+RPjt0aTTsfeeAzQ1tQxGNxswPz+y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aStlGnw3BMeDEeB+h4UkU7ySMbZ/j/l9kwuX5EuM6NJpOmekrbLxqHBM9L9GLht8Di1n/A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oNJoKNLFE0mnPQVkkaTSOJRpNBoNJRpZpNJpyoorZWdbq8XC58hmk6Z0UWjUatlljH5T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ofwft2HkomoasoitjyrNc7JCQyuhXTJHTKij/hQkNCoSQ6KQl1yWUsmhLPodDoSW7C58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tl5v6G9shOi82yK2PaudjIjPY9hkeM3nWUhLN8CyWUiKORdBq8+uUt2Fz5jfbfgLENSL+N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zkay9i2JjInvm8rzXJebENlljdi4zvayxZPgWyWS6C6j6ZLg6j5JbsP8vLb8zWLENaNR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RfnvsajUWaiyxOiy8tZrNeUZUajUakNmo1Go1CZZqHIchFobFIbNRqLRqRZqNRaHWSfTJ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0yLLRaG08rNQupLdh8+S8n50crZrYsRnqGtGtCxBYgpkXf05KysqKKJLwMP8vJfI/Pjw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jz1NCm6MJ/wAfLfyUY/vsSVd+H5eTLnzlPpZrExxy6spI1ZajUaE+rNKSMNfx8t+Uo2aDS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4MVby1Go1F7Jcd+H5eTPnzoxFE0lUWLqcdBxNIqKRFXwNEOPLfkxj2JR8CPA3tTzffj+Xk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oRkNjUmONCQ5Cdcjn0P/AIJEf+FC8t+NWSWTdGo1ms1moTya7/sUVnWUfBjz5OJz5ybk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uPSOTfREYaeSfPQ46EpSjwQl06keg5fDUUUUUUUUUVlWVCyk90XkyiiiiiikUUUUUUUP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0mk0mk0mk0mk0mk0mnr5OJz313+TUJkqZo9ha10RC6/mNR9jBjq6slh2v48npSihW3yLD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8CYqHQiis18Tic+A+96aNI+aPTTI4S9iTUUW5CgRi2xQaHx1IC5+VxWRVmk05JGkoj4E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z30PvR6lEofolJwiQnLr0PTlL3FglRqhzUSGJfKMTgwevVEV/L5STolIsQ86yQn35c/I4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3JS/lQ2KqExzohixZKBCMkupPD1IitPQiv5fKT4GLO9q78+RZsWyK+IxO5Wx76HubaZqZ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uSkyMEhQF1dFZcEGm/lJcdlEe/iCGq3L4nE8B7o5PdGNclMaySElZR0HH3FiV0ZCepjMG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wvAkrWV7l8TieAxLahvboNJSYi0uhEZaLWTpEalyJJdT1LMBfKzXTNFLZHwZKt6+JxN+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zhbV0ybISSVFmLiUz/wBMT1FPg0MuUeCMpHJRQo0YXyzyW1eDRp2oXxMyt6kUmaTShqs3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VijQ+g5ZJk2ycnLoYeG26FhzRJ6VTIxb6iv2FPrTLXsQi9XOWHx8tLnNeM9sUVlXw7yk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ZSziMSvKWSiWojnsUUaV7jw00LBXJH8h17kmoroKV9RRk25N9CL/AERmyDTVohx8tJ28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cY/srbXwrLLGit6LOSiWcShLKrycv1mos0FRRGFLqcLLVbodrqyEW3rZO2uhgQuP8hpc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j/I0qPBHj5WT7MevfSGsp85Qw66sr4uXGdbKNJpOiLLOmXJpyjzsQ5ZdEajUy8pN/rJd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oRVIoZHqj/6R4+SrPEj79hKxKsq7iyaKJLqYeH7sv4yfGdlmo1ms1GrOiiiyxqzjYxIt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srSIeErsTS6Cl/Lo8pRizDWmNDYvkK3Sw/0NbEhQF34/JS472llM65clFDeV9h9DVCyRX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Dw6dkJfsxIX1RhWNC+Ors0aUaEaV4S+Slx3FAuuCpCTy5LrPnr2p8GKmj/Hxp8NEWpDE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IJecvjHvZRRTKZRRTNLNDPTFHJv9FsTeSQ0xKsqSNQmmUaSmVl1LMWb/ANR42JxpMKcv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iZqysv6I90fAfaXY6i7NFbnvSEs3NDm3npeSNR1yas0MplkZfsZRwWSlRdmhHApEcR+4n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89eA+y0JeekRWV0N3sjH99luilIcaFm+pLUL/okJDw/0KFHApd1fCLyntWa7r+Ee1OjW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79hxrguySE8/YStCVZKDPTZpNKGhdtfQ1tortPY/gHzlXYUDoi77c37HBbYkJjQo+wsNG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PK+4s18Au8u89i8F/BvnN87kajkTSOMpSojxvs5OCDJRF1HjJCx0YU9bHIWWJJ10Lm+cl2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7+Dl0Y1eT67uEJWV0IC/k8oxvq9rz9JCgkSQnWdFIgtKzjGyUVmu2s1567r8Zd9/B/wC2T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Ql0IxoYpXLa1a2saoi/YbLItNjfQiIjKhyHku2s156855avCfwfuN0N3lZ0KyiqJdWR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7TVj6EUaTDiiXRC4KEiRWUe3RRWd5WWX8vLg5yXyknQ3tTosf8uCmRXQWeIIQ+yxK+uW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ZB3kuwvgl8BWUePlMTnemNCmy74FnNrN7Flq61nLqzgY1WUl/IWTEPLC7S+hSWSF2b2L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aoiIWTdsi7yeyPGU80N7FK5Vm8vYpEEl2Op1F5Wg0Gg0Gk0o0oar4GWSF2HtQ8RHrI9S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8TsRQyuoi6JvJV7bo8ZTI8DylzmyHQ9SIjEbIq0STSNaINPj4OKL3tFZSlR6oppl+NqR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PN7pZITNW9Cwv2aVv0pksL9eBi79LIxHCTK/ZFEv2NWSyhxtjlMi+gspc5PGiiWM2XZH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WXQ0JmHHSunwSRZqRZZqNRqNRqRqRaMTjOxS8JuhzzRHatz7M1tW6Ea69uULGq72Luiu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neV0zUSdkNiKZTNLIxlYs5qyiPj2XusvOy8r7MuNsX4DdDd7FuXdvKXG2O2PI+5ix6X3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UUMTpl2S5zjlLj5qXG1EX3m6G77a78n02x2x5H3GNU+7McfBlkh5rKXzclW1Cfcbobvct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x5JTSFJGtF7LL2MxV17s8678skPbL4peDJXuT7kne5b13HnPnbZeVimIeyzWSk3lbI4z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GSepd2fG2hdpui8tBVDXx9eFOPvui+1OW5LevAnzte2Mtze1OhO+/PjdHtSV5WWMvZZfz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Uq3rel32S52Ie6L9iy6WT3p0QkPuy43R7T+jzjfXdF75T/W5CVdiL77HsQ997eR7Y96X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841tTE9s3uSFGh9lMvusexD3xyfZXefG+L7Uufo9WSjp22amamamRlZJWVsUbEq7aysUi9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sJ1lJ9pPuvfHtT+joaslHT2IZSjklYo14CzTeVl50US43PsLoc77zjz3XvXal2H8+smr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6fAWdFHuVnZZqLJcb9JpNJRpY4MX8eTEuUf4mCpp59DSjQaDQjQh1E9VIjjRfiJ9mX0uX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7LLLyvfPYsmRknuxOBYmkVS6oUSSNVEJWtuI6RiYtcGqz/G/yv9JeLZe5/S5xrevPnsWTH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vcWLFlkpqPJPFs6swYOPXOUTTOL6MWLNCx/2hY0Sf+R/+SWqZ6TZH/EbI/4hFaVXesss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NVuT7L8aXOxZIcEz00emj0kekj00emaStmk0I0I9NHpo0Gk0ldyiiiSrsJl7X9FjunH3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4SfaTou9lFfQ473Fbovzms1mvhMTuai8r+iR7E177V2H4qKs0o0FZr4TE7ylsssssv52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GvNsjMiWSzXackj1kLET2PESPWQpJ58DxUj1kJ3m5JHqoWInuckhyUs7NRe6y87o9QUk/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rzpZwkWN5rs4ktKIxcz0UTw9JhTvplizroQw9Q8FHWDIytZTlqdEcL9jwUJuDE7Jy0oSc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MOXtsni/oab6mGryZyaRoi9jllHKToSs0jVEJ/v7VLNOjULNdnEg5EFSylwYf5DPykLL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GG0+ueLyYfBOGohHTkyP5ZvgjhfsxPxMEZMiuhRRwyiihQJLoQKJRYkUNEeRdBP59fEy2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GFH3J8GF+WcuDD/LY3Q/5sSrJuj1USm5dEYeHXXbicGCMlyJmoslyJlllkn0IF7JyILJ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c56SEdTt5T4MLnOXBD8s26Jz1OkQhpzas9FDw2uCGJ7PbicGCMlzsYtjFsbEsl9VfiS2r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LmxKsnwR6SzxHSMJdc5z1dEYeHWbmkLrnP8iPGzE4MEZMWb2sWbZzmvoC+JkLYs12Zz0i/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6iNayxY07IYnszWictRhxpZYmJfQw9KPUR6kROzFj7mHiV0ZqRLESEtTyeLTE7yxODBJE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5sWTedli+gL4l5e+S2Lszw9R6J6J6IsKnk1Y8H9HpMhh1k1Z6J6J6LPRIR05Swr4PSYs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6iVZSVohDSSGNFGnOtiWTRRpNJQvoC+KSK3L4WQ/BX0BfIr4WQ/BW7//xABBEAABAgME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AgMBAQEBAAIRITEDEBIgIjAyQEFRYXFQgZETM0JyoQQjUmBiscHwgtFwkqLhFDRD8SRj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rxfEXYLTyOsPZN1tn28SHiI3Qn8kjw1/llZ3ud3QDZk0CxOnbOr06eERdRQEmKD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wP8AXVlBG86lnYbj0U9bE7mPzDPw0eGntlZ3uchbWw+9NB+HwjE5Tk3kpbO5OTl1U7oi7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je5DUDcZ60boN+nq5+DT8fHho+XKyHNOJdQr/wCTbjjoN/nwiLq8litD5Kezy3N/dOul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6puR3dDONzhrIu3LpcPyIN9iKqdfDB4az5crTyK9rbe7FBz8IhVyxWhiVF/puju6dfEV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lqIvchnZ3G5zmdX03SCG+9fyGVAqI3iWohrB4bZ/Ll9pae4b/wCRXLwfCzaU9J5WK0m79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kRkiF+rOeybkN0M1l82+w3WP5iiLj1ulTfY6wbwd1su2TDSybtuTWWYgxsgPByyy9VBs3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0e+WIyYm1URnbkKCxCuaz777HJAKevM/zJDwweG2PneLKz/yPJCyshBo+vg0TRYWSaoN3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5fJNvOSIplbvkcpOvnefyGen5LHhtj53NsrIRcV7Nk3fE7n4NicZLkzeXdrhniKZIjzUW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Arpk/xO9w4Zp8dbPxY+Dz/Mdl3QZZiLjQLnau2j4NFyi6nLen9rm6iIpkiPMLE29ybe49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9b3fLvVM2I6w5Ic7z4id+n4oPGLMNEXF1FidO2dU8vBubuSxP3u07XN7amIyRb5hRbce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ve+LtlQF07rTtro7jDWTUG0ydrz4if+AIapp4im9HWQbN6i6ZU97fc3tqojJEU4hYmrzR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PooC+BUCrTy3EjWwGsgFOeoPiJ/KMvD8WqJ6eC4bOvPfjrYtyRb6IOYnX2nZNWJ6lmtI8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suAeeR26T30/8FHt4Jhs6c1Lfh3Q1sW5MbPMc1js+fpe5CPAag99RK6fgkUSanIfET/w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LaeAMTe+ui3Jjs/Mc1jZ5jld/kiemo89RAme88hlldLMBlOdvI+FHxUDwiSn4YPAcTlO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puvi3JjZ5hNdzCYOqOobvVc08gjS6WoxHVT8MPivUb8BmkpnxAeATrwCi70UT4Czsm7hib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T9QztvctVBQpnh+Ypb1P8it3+Am9RM3KJ8CHZDcZXuZzVn2T++oZ21Mt4lk6KWaArvsP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rq+Iy1Ermd96GTDZ7XNdfBHLy3Fxva7kUz5VzbxCxNpnb23eWo0dbE1zjdiT+XTrD45Z99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PBXd046+AU9pOydhC6IpxCxNpv080BdDV9vzZVTVdZMZZbuUPDLP5t6CxOooCTPB3907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yuQui30WJuQf8KyU745oCm4iPj7fmG9RNF+kUHg5uPfWyugEChkf3Qu6LE1Rbezvqoam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4Dluo77zFyi4y5Kfg7+1w1nS+JXkhkd3Q5qBulRYmlSrxF1n38RgtH/lXm/kovM/CbTtcz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oXm/qoG6VFibVRFeSZvM9wmo8MtVJRzy1clsKf/IOGzm79lzKmpeEWna5nbWxNLzkf2Q75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DnvctRPNDOBG+f/Hh3bDZeblLwu07XM7auSiaZD3yWnZM75YG/wDxOthrqXRUtyia3T3S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+UlzUwVXNQ+KdNx6agobnEmAWFkmfupU8Mdc3tqOl8XUy+aN9p2TO+adzj+nWdVPPJTu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pipFTVFJt1ZZaZpfkUpvbcsTzAKcmcAunhvmh31HS+LqZze9N1Fp21kd6E9aNzpNT/Lm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k8k3tuMXeii7yCn4cwdUwdc8TfF2oN/mvLUWmthGHgwvbAeFaIU92l4JDMRyUCFpLo1BF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cmdtwgJv5KJMXeIMHRMzRdfE6gZGj9Sd21D/AMyjwaW4zuiCpKZUhNCNEQjFEHeZZT33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chvbr8LJuXXxGHReWSSia3xNdbZhWh1Du/5ijcUN0h4JOiHLLO/SuJ3aWU+Fgopuuw2R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/a+V0BrDksx0Tz11B7+PS8Dh4NXcpKcshBXS4wU7otrlhvTt9667lc3WRJgFhbJn7rp4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gLpaoZezV3Oo88+0VtFba2voqhfCqNWyFsrZK2XLZO/dNfTwU+B01pWyVEUQMc08mLgpXi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uU9difRTk3l4ptH0RcDUp2N0Ir3jQtG0YfNScFtBScFUKupCGS0TNQN+qqquaiotkrYctl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G6qqqhVFzgOX5PluRyT1E6XRbeDmmp7u7e9FT1pjkPc6qLq8Aov8AIKfimy30UQxoMawuH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h3UgR5qRcpucvePUrZ6lbuXvyvfqVsF71q22L4FssK9w1T+yj1X/ANM+qn9jf6pzzY2g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kth6o5fEuKqqraTSKbzLdqKi2QtkLl2W05bbltra+i2h6KoXBUCoqZ6qv5PKFxU8065K3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GqO9Hoo8UNZ3UI5HfMdTATfyUSYu8XHdDvdE0vi7WjI/5rqBbIWy30Ww1bAWyEwCkN/nq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pkqqqqqjdTJRUVMm0toLaCqFXw6ChlN07oXxyTUqZIFAfDniNdh1J3iJUtcJyuxnJafN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qxPNT8XZ3TO66KSiVidrm5HfNqG9t/juh3SJ1QhrKKgWyFshUUrqqt9VULgqBbIWytkr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pxyu1BGeakhvx3mJvEKbja/NnLbMy/EpU8Zs1Zi/E7XtyeeoHiZ32Kjv8jDWVKqqqqr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qHJVVTp5So8Mk746mKG/N5cd3hutr3yxMgoCTP3XTxpo6IO5XYn689kL3HomjruRHDwk6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HLwul1MtFVbRW0qqqqEaKgVFsqipkp4tHJDcbTJieZKcm8B455KSi6u4HJaH9KZ3zjxQ77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eec62ipkN1VVVVVW7guF+ytgrYK2HKbXel3G+qqFUKqgDuMTuz79KvAKLq8Aonxx6edx8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G/V3Y7lLVdNzhcIbsRwywH5BhmoqLZC2buN9dRRU3l3a6Am9RJi5RPjtp3Tz13EI3nqQ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9ifBpKag3Uzp4QCp1U8ro0UvyKMpz9N04+qq71W071W05bZW2VtfRTOY9lhsv+yOD/t4+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8sjB+pWmoEKeASGae+1ujz1ENbDMUAN1gpy3eOY6wojwIeGuIKhw/IDu6891sQrQ9c8YR8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yQzi6eblqhrTus9TIrmpghSOet0lPwEXCFOPhb+35BKG4nJZDoj3zzUee/QUb6ZZasoZ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c888kdwmpZI+B0RzRgqRCoVPwEbhG8jen9lVVUMTY9VGWSEJqi2StkqhVMu0FUKvhhRT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85j4mUNRLfZX1XK7pdDXjj4DXURCop5JlQFL4RUfABmMdYJwasTdXXX2g/SUFtO9VpEl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9e+cvelbQ/wCq+A+Soz0VLP0WxZr3TPVe5Z6qdh/5Kdh9V7hy9y/6Kdk/0U2O/wCq2pd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Cvefuvfr349V79v/AGXv2f8AZe/Z/wBl75nqpWzfVe8Ck4KoXBcFwvoqKipurz0uZuDc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lPByhqI557nozXJTvlq5b1HepZZqV9EQfLwAXwvdy1k7o7y7tvtFRUvkStt3qveP/AOy99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09V7+09V796985e8+iq0+SpZ+i2bNe7s1OxYvcD1XuP8AyXuD6r3Ll7ly/wDr2nooGzciG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MLZK2CtkqZAWgRHup4YqStD+m5nbcAhktOiZ2zu3Hp4EdwnvEqqeQnKE687tJAb30KhF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+BNvmFD0urqzHfD4xUqp9VtO9csiU6xxYrM8DwuaOm4eSGS1P6k0dM58anupzyGSDVG8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DHPGK0VpBd7orFwUbhv7biCsPEXh0Z6uNx3t3f8g4LeR/EojcBkPV35dkp3ypnxZRukDv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uwu8rhcIU8BHdG4cxdHhqJ5JqApvj/mP5C0Zt/CVomDvwncnHomd/wAhyy03Ia3Dmb31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H4VK7S9fBTzWjBGMzrou321+Y/kOIkeaw2//AGUWmI1pvtj+lWeoHiY76uG7QN89RHMN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KhwQulrhu0tbEeAW3zeOzUs+gZclASfyOsN9p1kh21DfE299+heIXyqp1zQztULyoKWrl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qgZFT8A81Dnn0ac1NVPgU7rbv43NS1UkG/aJj8SBaYg6o393J3bUDxNupIUxukd0blj4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rJaiOtktKGXRCi4kdAocPBrXy/JGgYt4tK0DB3Fussx1Vp423UdN1gNRDJTUjUQzDwI6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+YVfCn9h+SYtMCOKw/aP+ylqrHzVp423dpa+OtGXoonwoo5pVzHl4NTwr/EfkuWkz8KjZ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J/fOPFBq46qW6Q1IywUBTworvdAqGoCKEfAT4c35PyZFpgeaw/aJH8WQoXsH6V5527vHh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SCnuBjuwykp2tqo7464SihfHwKHitn8n5OgNJn4SvuzPi01uKF/+ITc7d1iVid5DfvLc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1MPAioKagbqXQOqDoy3aNx8Usvl/J+JpIPMLB9pkfxozjHI/sFZ5xusOG/ne47nJT3KXg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4hTLDUw4jLHw+x7Hw2Sn4Hh27L8JWKxdHmOIvtu6s+3jbt5mo7nDjdpHNBQmpwySj3UdT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dFDlklfPNEqeeUlNTQI4amIqFHMN1G8WHn4ZPwbFZOLXcwgz7Vou/FwKirf5lZ9vB4bo7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kqpm+B4KSiddLejdC4Kdbpo9cs8hyQVCVIZYjXQO+ndrH5vypLSs/wlPfCGIxTe2c7oLid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U3SGrn4Wb+t0746l2fruQI4ZT4dZ/PqKqv5NDPtFPxoFpiMx8UfAyK2ltLaVVVVvotlU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LjdVVW0toLaCqFW6eSWSepj45O4qS5Z4547nAXVuOrlLwNvz55qFm0uPQIe1Zhj+TtAy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OV3iju6gd5qqraW0VtFbSqq3cFQLZC2VsrYWyqFcb6qqqtpbQW0FtBVCr4dEZpqso3y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WOvkufgX+QyVVbpoyCjixQUd7n4pht9IfiWJhiLz4o5DPVbRW0VtFbRW0VVVC4L4VQLZ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mVsOWw5Ud6KjvRV+i2lthbYW2FtBVCrq6KipeMlVtLaK21tLaVVW+i2VsrZWytlUXFcb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QW0FtBVVd9EZpwAgQpqXHcJayGQbwd1d3GSipfM73PxeNmfJQdov5eLHLVVVVVVyUVFR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qLgqBUu4+q2neq23eq945e8K21t/RbY9Ftt9F8C2Weq923/svdf+S9y5e7ehoP8ARbLvR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FtLbC2wpPC2gqjcKZ6raVVtFbRW0VtLaVVVcFRUWytlbKhhWythbJWyqXTu4qqqtpbQRm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LaChFVCrrBrx4VK+18B5KXjWG10mfUIOYYg+JlFBHdaKgVFRUVFRUu4qpW05bZW2VtrbW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b6rZWwvdrYK2CtkqhzcFshbIWyFRf+1U+q2neq23+q945e8K959Ftj0VW+i+FTDFstWw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bDlsuVCuK4+iqtpbYW21bbfVbQ9VJwVRdXUR1FFQKl1FRUv438VUqpVVUraK2itorbK2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Vy0C2VsrYWythTatlYcOk6iA5b2ShHcbft+XbLxN3a4I+JUVAqBUVFRUu43VVVVVW0q5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VFRUVFxyUCoFQKgVLuPqvi9VV/qveP8AVe9tPVe/tPVf/YepW3qF77/xXvR/1XvG+i2m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4FRioFQLZWyqKhWyVslUy1W0toLbC2gtoKoW0FUKo3BrnAxj4db/AC/l2w+XxN/a4I/l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4riqlVKqVUqqqtpbSqqqqqL5QXBUCoqLYWytlbK2VsKhVFS6ipl4KgVAqX1Pqqn1VX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fVbbvVbbl71y94V7wraRL9Llcd7kp7jbfKd85n8g2I/SPE39rgj+eqKgVFQKgVFRUVFTUV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G2g/SUN4l+RGjp4m//hF9x8Nd23eSn+RB38Udcf8Ag+0uPhx3WfhEt+sx+oeKG4/8Hvud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jU1ohT3+w+ceKG4/8HBWna53h1oP1HcZ+Dy8DsPm8U87j+T6ePtVr2ud4da/MfB466ZUs8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9x/4OHZWnZFO8Otvm8FndDWS8Ib8p8Ubc5D/AINHZP7Io+HW3fVy8FmpBTzz8CJ5MPijL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d2Tkd3OSktztdTJT8F5ZtFaRUh4Jan9Pijbih/waOyd2R3yu5v8ALPJT3o6makFPNyXPw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xQ/4N8k75fC55T2GWSnvh11FPwq2P6vFG9sh8Zm8LaW0tpVW0qlVPoqn0XH0XxL4vRQA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YKnELRI1UzBbaqfRbS0THWxcYL7tvmVN/onO8AHZH5fEB8uSe/OyTUlM5ZCKnLw1/wA/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JMAoWXqVpOJ1sb4N0nLSdLllkoWkwoimbSM+S0dEKZjl0phRac0XGChZDzKm4lRdFS2l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KTSVsfVbH1UwQtFwO8sX+PiDPlumpb+6+SnllILS0vD/8j4qfGIuU6ctdE0vw2cm/vqYf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9REUyxcou9L5VyUQVYDNJQtJjnvDF/j4hZfLuUNRLUGGaQWl4lZ+fihRQuPimI0UT5a6d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aTmt7lTtx6I4TEcFB4yi/wBmyvE5qZYcr4lRN81FSU7ocdVgNOG7sX+O8zlu9j2O/wA1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Dt4o5FDxYWY7nJRUVCqFU1MBtFSU55YFQyG6PHgp3xyR55DfhGyLwoKLr4qJ1Y3Zi8kU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Lz11dwlJTyQqVy8XsPkHij0fF3Oui5aAjdtKurceCktIrQ0Qtp3qqn1vbkN0OA1HnmJ45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5ZIXlHI3dmoHpcN5lJTGpjq7LvvfPNIKZUt70Zb4VZD9I8UfcPFX9lOgUSp66DamSgFBu0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JyDK1uYDlqSbxlOQbs1eRuHbV9NwpdDcbP5t4mVIKeXl4ForSG8FM7eKPuFx8TeOiiVE5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VVtLbC2wtsKRjfhbtm8ZXHL31J6SyC5xyAZDkLshOQbuxDtcO2sgVCfgLfm3bmuWWSmV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sgqKipm8/FXXDxbAKDXd7i4ol1bycjjmaNQUTeLnHIMobkGSHPITu7ELh28O/yz9NXEKa0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+CVVc0lMameal1Sqpk/iHhVYqYhqnIXnt4mXKO4YRRuQZA3nkjc7IMjswHPITlcbwMsOW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w53cZZKe4yWkVLw+gU2qV1FpVVNZZfMPFCih4sG89bK8lE3gZYcspOQDK1vnm7ZBkOQn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bc3trsWae9PvOslNcsvLwoquqluFl83ijuyKb4t23CHPUl3PL31J6SvibybwMobkjzyOy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7a+ajv1p21k1ohTOSQitIw7KQ8KiLzmgo5JhSWkNZZ+CzdqJZ3dkU1eXihKJ3AN5ahxz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prQaq4n8TyQApcdScgGQC+ClvDe6Zc3w617auUs2lNQA8Mlnhd1zBNCEFpBS1I7HxEXv7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W4uOQZGN88xyTv0XwU3XQJIHJcgo3BuSOQ5G5IlRFL8La7y3umd7m+HWnylDPJTOSQWk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DfTLRTF8sgihC6RU5rlnJ/T4bPIL39rgj4ozLIlbZW2Vtlba2lVVXBaUIXOOQZT0lkCJz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tqPZfdiHUqJrkdkAyHICo3aJgoOJIu0ioMWI7yO6s+9w8Of2Qyyll5Ln4nMLRKmM/XK4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4rTCkchy2ny+KPu8k7xRp3BrckcpN4F3fVyvJ5ZAMxGSB2VIqoU3BaIJUyoBADefNWfe4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ZySCmpeMTC+7tPIrSZLmNSbgRzuJAgbpyucb+d1r5eHTzPu8k7xQtUHazpeemQajtcG6q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EeObFqZLrvQ7pne4eKTKkPHtNgX3TvIrSYfJTym4NhVQChxN2yVtTUDltvLeabtDK64py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KmohcSieaotKikIZsbLybnZqKl01LIG8r4upqIt9M8l13yz+a4eHu7m7l43QLZUMBWw5T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Cvu3Q7qYiOigbipUQLqclIqKGotD1zcFQKgWytlbK2VslbJ8ABGY3OR8aoqKgVAtkKmW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9zlPV0ipRvmd/Z83iL/mPjvv2ei9+xe9s/Rf/AJFf/mvd2JXubBe4sfVe4s/Ve4Z/2Xu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kVB1i4LTsYqVmWqhU3H0UfafRR9ofRe9U3/AEXvCW8lVbSqqraC2gnfN4BRUycVxVSq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dzkd6i9wHdaNo3UlkdIcM81LwXv483vcPD7T5j47736L3gW21VaqBbA9V7srYKm13oqFc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TgPRDSDhcMkj5FRGf/I+IdVByiDcO9zt7tDbTfwBVJpoea0WJxkotMQjpiS0HArTIbFQ9o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IAZI1caBRtbQjo2SY5to8t4glHrJNb0yOBaPZ88jncgnNtAARyuDGAYOe9Nbkj4yU3vd57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QN5beclE7RC2G+is8IhJNQzB2az8MllmoGbVJN73O3v2lno2v7o2dptBWDfNO6yQ6BY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1YMPFO0eEim4uytnc3KwcOMQi91BdDg0X2YHNG0xOx91I6eFF1q84oVimYzFWpJJGKAW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0Lg4whc/rJNPBwQY3aeoCjWwTRZCvE8FZxcHNcYQgnO5CKBZZCKi4YXAwKPsrKXNxTgW4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EXn6IMc1pxUgsbzALEbF+DmsfwwioxJ7BB2ORWKzMQovcAoMdE8r4kyTnOhWQ6ZXZB4y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tO/jzbxecpuHypiF5vbmsu3hhJmM0CoRTZxFzt6abNmIcVsPxcoJ1rabTky0wkthCSYP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E0QdHsjaPEOACZioAiyxiSZR5Lo0IHnFWDnUxoM4C4Ww2VHGAoMn1TB+FsVZWf4nLR4mE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1N6zVu7yVkPwiN1kzm5Nf+Er2j6lWyNnZARFSVZhzokCKf1khyAWNxhExX3TID8TkXcXF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5L2j4RhADkrCzjKqg60cR3TwOUF/imniVawoXq0tBA4ThEUy0cQMPJWDAYEle0D3Y481a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xQrkLuWQeNFNuf8AMuGq2Sthy2HLZd6LZd6KjvRcfTWyN9dc/wAIG7N1AvNzuwU6oZrJ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3jCOuWzH6fDcPw5Bey5yG/Q/EYISutjyldBaIgg4zs2U/UUSeN0CFsBSCxQ0kCRMUWFw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ggG0RhGa9pPFS5r4mLaItdS4vxExqsbXOaeiD8RQbGE4pzW1IXsjyWAvGGEJBD2vD6ou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ytpxoQmuZJ7VB2FvUINa2M08NbEwgmyMQ1DECDFPBY51m4xiFsFreqaPwNVhZ83RRhzmv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n405NuPzZBvkwtkLZVFRQBIPNaby7zXH1yVVVW53jwvOVuW0QiSCpEOUwQpKYvsR+kXGL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cHd1940tub28NxGqleL2XOQ34YhS8lvGt87S1cORKHTeW+z2mmKg6wn3XtLSb4Q7amMJo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5XSCn425MFzu/h+jTCqKi2Ir3RXuXeq905e7cpsf6LZf6LZf6Kj/APqvi9FX6Kv0Vfot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bbVtt9Vtt9VtN9VtBVCqFUeDE3jPaoXTQwiCfgLRh5qLrMw5tXVM7XG6aiG4STw8LF8h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KGIiap465MutO+U60b63DCm5UCoFshbDfRbDfRSY1bIWwFsLYVD6qUfVVcquVStoqpW0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jl7wr3i21t/RbQ9FtD0W030U7uCotlbAXuwvdfVe6+q2FsFbBVCqKmsKF1r3yNVse1zS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64d03v4YFpKmcdrx/wc9NN1p3yG+Sn4O3tvuHwE5RebjfadScjVan9VwytTfDq5/JG4f8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4eztlkp7sTdM+AHKLzlJ65B2TvmuGVqjil4dMS1BuH/Bzk25989wjvlneBvQPBNC66qm7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zcLxc1Hw/quYVFsqYhcU7t/wg5NFz03uiOKELoI+E2e/CBUY+CHKLndk3I9Wd3leLmo+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yh6XPTBwR6ogXu10N7Z33ybgpRKlAKOJNcfNAjeqag5Rc9DJaKx+XIULm+LOTv+ECm97n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3xvzbxpFaIJUgAplTN47IJ271yjWuy2ndWXyjIULm+LOTkP8Ag8ppQTrheERxU9XAAx109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i2KlALScVNSVL5lBNQUKo4vLX0urqhecovN3nlf3Vl8oztQ8Veih/wAHm4J0LoBTrcIK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318ypuWiFKS0nXUUlNTukL5m5usqpAqQAU3emv0LRw81pYXhadm5vaa0bQR5KIzm5nfK7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h4q9FN/4PNzeyd2QgFPVzHgT88MvNSauS0jdIXTUzdK6q5qirdIXDujq6btoOLexU34u4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t7rRe05bP5shXmhcbxcEPFbTvc3/AIRYndlE6iS4KvglpqKxKouSmbqXTU7pXc1Jq2oK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vk1TPouKp4Bo2jgtINcvvGuHZaNq3zVlPjfNOBrBN73ne+ngFp3Xmm/8ACLOyd8ueUAOq5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QumVWKkIKZN0rpqd0lW6amVTVhG6nhMiVVRcPRQonRrBWfcXnL5aqmefgtp3XmhuOIgns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2KI6KLdRpGGeclUfmTzTeyPy5YR10N8tOyrFaLfVVh2UzkndK7jdMqmtpcEe3h8MRggRU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N7haFo03i876dzlld3Q7oa5sCRJbb1tvU3OhdJ5XvCveFNiYlYiI8FsOWw5bDk5w4oAg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BnlwM2G/uhBxhyUcv+Sj0QDo+S+L0TQyMlicTRVPotr6KSgx0BBbf0W0PRbTfRVb6L4f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6OKK919VpWcB3RfwCDXwMeKc6sAvdfVe6+qDmm94wBzQeCDgId0A+PkjgjLmh7SM0fZ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H8WYFwJieCJs4y55C1xOIdMxcaBbRb3HhXmrP5Qv8b679PXWnynJM3Su4qZukLqQU3Li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ZfLxPRe4eamY9wtOz9CtvD3RwWjT5o+KFFN17flQMKRXu0TSKmyK0dFaTYlQ9mpBYSYcV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XvkQDEKb4L3y98g9tpEZDZ2RnxcoBRFOKgdj9lKl4NoYRWFhiYol3JBzCIBbTfVTI8lJ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LyQ9pBfCvhTfZQjHgjs4uqg8DFfZImMF0WEbIVFJAFENoupnc53ILqU1o4JnZP7qz7K0v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XwL4EVAYfNfB6L4E0mpF0ODJLmzih7INwnitLb4rZYi8wieSoxPxACHJY4Yl7o+q90fV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Be7d6rYcthydhBEOaZhc4L3j/Vbb/VDETIracqvVXK18sj8DyByWK0hGMlisymteRhPT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WyxbLFstWyxMaWtgTrIdVZ/KF5eHuHS6QukCuAUypDJpSUhrNLMe9zfGB4o7simo67yW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VctGiEXGKjjPootNz1GIW0ERyVVtBEckLvvHeSws0GfVQF0Cosmz9lKbeSrA9bmYBGCi4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srSEFJTEE67yQOKAC961e9agcQIKlBRlJC6z81aFBqg4gckQTVR5IhT2ReLIcZlNioNIh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QkjhhPmsLg2EOF1p2QBnJE4RGgUOHFYW8FpuHmsUQT9Fp+z9EIUUG+8P0UTQKLNpOb8W0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qjCC901BwaGxWEGC959F7z6IwMQo0W0Fthe8HonRIMUxPR/UUQOAWKEVsfVAQhNWna8uK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CDuIKDhQ3nEYBe8+q2/qtv6rb+q2vqnOZGQVl31YTlZfKvLw8qZulmkuu6P+a7z8XYOo3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R1xQdi4RXvV70XbYXvGrRtGlTuepArZKgaqQK2TcLi10+R5ouoFolbS21tfREiq0hBDr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EhUcpxUlNSimx5I9key0YKDlZp3MoiOjBC6zT4c1Pio4pngpmKhhKEGkOX6VFtFici51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kYoAIxNFixG617IEyEF+kUWiJnjd7xAOOEL34QEaJrm1XxNUQXw7rC4OiFha0haVIrQo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Rl8Trtor3jvVe8cn4nE3M7q1hyQxJ6g5bX1UWmceaf2v9m3ZFVi4Nv6FYXbH7KImLiAF7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vdle7KtIiCsu+sf5qy+VDt4g7vn6KA3W0u8/F7H5huNPBH9rmo656/wUzBbbbtpq4FRv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TVSK2zc26YTrNzCV7sr3bl7ty2HLRY5TEVJN9nCa03RUlyMFtFaRipKadc5HspQUShce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HunDkVAKZWlH1UWx9Vis/MKJ48F+oTCc88E1bYQLTEQRiQJpuEgyTokBbTY3WnZYeiGKRK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71aRgEPvvpc3ECY8k3C0iHNYSCU+1mF5KBpFQaYhDCYpqi9YW6DPqbokRXu17ooYW4U+5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9p2gFABTCiGyRJbAQuwNFeKDW1QaKBAMdCCwubpcxRQKg5aDpckDaQDjdBsF8K+FfCg0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0dW/uVZdkPELT5jmgoDdrTtv9N6sfm3mW+PuCOuceZT+ygTBbbbttiqD2yUVAX8lE1vgY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TVQqhExEkLwDwMUzDxRT+yAkU2AU2xXugjBmG56a20BMV7sqVn9UWwQjROEItTe91miA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yVOSk0rZKAIhc5NR0DVbBWwVsOWw70TNE3WvZDsmLzT1N7ooY5NXvHeiDgYoG1dABNdZ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cE/2cfNDstpqgtsINiDBFrlpyCEBCag4wC96vepuF0Yq0u/yC8k0AxKtOyagVh9EHja5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COHiiVHiUB8XFaUzyCmMTSotOjyvsynYuCoiRVNTuys+4R1b+5Vmm+IWvzHLLeD1beN5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Wu6XVXO7RXJc1A1391wR1uEbbkERKJ5qb2qUFwUHQipEKd0C1xKgNAdFoqcyn90IqYiOYW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7RNvf2TclmigwVqVFNIRmtoozjG56ZOEFMlRazF/CksTPO5ve6zUpEFdV7Nh0uJUPgRT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PY3vTboMMm/upjzWFso8Vgee17usk48gsL3FpaizSRtS4wKwwge6mD/2WAY/WqwtjAc04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ogqHGCh0VB6rC6EVQJ2IVvb3UAIlbBXuytJsFaeVz/mCI6KDWlEceKYsAmbg5led5Utg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VgdsH6ZGIwgYrZai0tE0xO7JncasK07pib4hbfNljx3hvUG4Ib5GDvRf+lOzVCvO6l3Hcm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rzrf1cCtMTWJoJB4KkFpGN0ZgrRIcsOk0qah8QotMxUrrTum9rqQPMKOLFfad1xXxL4l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O4dUWu2lo7S0gQtEwW2V7xyAVp3UA4hba21IhbQR2Zpne6zR7rQ2eKls800BskXFNB5L9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NWBm0fog0IAUWF/ryWB3rzQs3zPA3NYRBon3RtHcZqfGZTkGuI81E2jSwUT4zszwQrAz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sWDEgMLWjooMxQ6IiNaoGYX3kuoUWmUEIu4clhbGPa8H9S8rsTgYdE3CDLmrS607hDsqJx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qLPRYsOG4s2WjggYRVGqo9Fpujd7N+0Kdb4uiuPquPqvi9UHxMkdMUTO+stu6Ym+HhW3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E3fZtCAgozCa1r/VQECpNUf4QJhNTCoVUqq0XraauB7FTGq/wO9S3s3ne9keilmiWhSC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QaFSYFIKMJ3TC2AtlbNxJbVQAWyFshbIWwPREYQgQXSuGKMlBtLtESQnCCnE3QM7yyMIoO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S2jfhcjExceNwB4LC6iOEmfNYmugVtj0XvB6IF78XRTFxYaFSb6qix8OS0loO9VVqq1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/FGaxOwwuc3otLCO5Ri4Enlc9jRNNcRK4jgjj2R9VSV0bIwKA5XBzIDmtJ58lRx81sBS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fzzzRABqhKDRxOrCf1TPNN1dfBbXfbP5r27pLWN7J18wFOzagAC3sVAH1VQtmPYqTX+i6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GHRcVwWkVouktFzVsqYNzz+nxXzvP5litET6qch0WlFaJ9FpRIUSCqSURNSJb5rT0gtEw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pQUx4e/yv67035rx4AeydeLhlAIU2hHC2CqVIhQaFJjodFx8wplbRU1aEcvFR3uP5lm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qqowCFFwU6KMPRdFJYmycFydv7kO6aj4eewuj44brRG8ZdGcECOK0eFxQudcFAsaUfuw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McXirO9xdz/Mc1Cz9VUlykCpiF/K6qmosu6XRCh8Q35y/wAvDYZP8RvpvPffnXWvdTuk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hzTTZ7R4IhsjwUBkmnzUCapreKDR6pxcrOE4jxaz7p3WSHjJukfCMLZWY+qmqKsFtg5JW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Sunex7ahBzTI76UfmuOun4C0/p31yCKdv0Oamn91hci2KAPBNaFBaM1iaIKPBVgnF/4e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6fFRjRFrod1ha5T2xRQe2DuYU/VEB0QU3COCB5+K2YTW+fis1pOCk6KhZMgeq0nLbcoB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hjWgfBMLalQ2lidCPITUCFL6KuWl0Mzm/D+2++Sh1QCPh7O2+m4p++cZrCDpIFaSf8yI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lE0UA5YnGRKiC4rQJw9V7O1mDRwQswYmpWMmtAoQwoFrod1ANB5rTEcKdCQC5DjFSGjG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eps0bh4jNc+yrhapx1MWqDp9UJzPgMTRGEm8Eeahss5BSkOSopKBF0oFU1MuO+jsnd0PC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475o+ixKLjNCLiQjyxFAtR4lRXZFxdABfpWLHOoQgwHosYbg6Jns5FwhBCO01Y3Sxp2J+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PCKPtACE0VQwcaqmknOdtJrRKaqNYIXT8IYn97h4hpLDZ+qia62LUA50HdVLfwOBqiSo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lTi1SJKouSrFUySyN32PRE9fEbLz8JhudkWHS4rFgg1R4JkSqVVIqIi1NwpoPFQFAhCS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wWIeqIdQTipCLm0QLvqn4gICiBxwxrZ/9KRkpv7rDIgVVmQm5IeGVuop3t7J3e4eIYRq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0IIKAkuaopi7jdXUjfQj3uPh9n3353fftJgh0Qcw4mGRHJGEZIO6FTRgoWjoICpQ0lOnN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wVYYuCLRwXEKL3KE02MYwhAKU3O5o+q0Wz4p2CbeKYKSTWR4oeJzuHZefiNYKJvEE2PG6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2Hkmi6alaYSuaiqUULtpV1DI761Wij4gzvvzu9wz9N1b7B9RxTg/DE3PcODCpGJUYLC5sT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uCxRMBJRiOygapkhjb9VAsgeYQPFF2HCz90C+MUZgjknQbBF5m7giYpteyMYhYLOIA+t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wjqpoz4I9/EROf7XBQWIoI+mpjkmd+DuaieE1VTcVVQqEQg0I31UDnbFAb67r4i35t+e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RyRiItHFEclbn9Co3D1K0MHkicILkX48UUICXRMYKqId6Jj34SyM+i4hoX3WGHJQtGAO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ZxcFj2eh4p8IBcoc1/C0D6pjicOjNRYNJQ5I/L4s8uY0nqvc2fovcs9F7lnovcsXuWr3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u17tbH1Wwtj6rY+q2T6qh9V8Xqvi9V8Xqvi9V8Xqqu9VIu9VtFbRW05Vctpy2nLad6rac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VV3qtp0O6q/1W2/1W2/1W0/1VXeqq71Xxeqq71VXeqq71Xxeqq71VX+q2n+qa1pPmjcC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z5L3v0Xvf/Fe9/8AFe9/8V736L3o9F70ei96P+q96PRe9HoveN9F7xvoveN9FttW0xbT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gXweq+D1Xweq+D1Xweq+D1Xweq+H1Xw+qDngJ3UonjuMqrZeewWxaf8AVbFp/wBVsP8A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/wBFsu9FR3oqO9Fx9FxuqqraVVVbS2ltLaW0FUKqqq3gRTgiIywoaswofBP8t+fc7tvg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RinRMZTVuW8ZJpfMnkpvwhRFoHsqsY4mARJxCHJRfZ9uaP2i2kBQLFpYeSNWtpJGbh3WJ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OwNNCUCGgH1WJzRZOHHgUYtRGI+0RNm7TFeyY61dG0PwoBgGI/iKOKfZPw8FMbnLwN3f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NjXmpQhvrkOZOeA1Y1lAtkLZC2G+i2G+i2G+i9230Xu2+i9230Ww30Xu2+i90z0Xumr3T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F7sL3f1UWxHmoxfHuoExgYeHnuN+d2RXlvgxn/FFzbMNKiQPRPPNwUSDhR9kI90RAQ5ID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Sa7DF5qiWA+zHCKBtNiNByQwH2Y4rQaXn/8A6KLrLS7RCLGONnxgUGtbAjjVFhsw7zUI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8fhCdgwv5kJsi5omRFPNo7AwcGprrLFZOEojirUOiSTVYQfFj38RgcSdudnxmob6U2NQt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lTag5t8XLktoBcD21BOonvDu/h79+/xuHZDe6wPBQiFB0kGtNX1RY842dUGWdjF3Vez0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EwghZ2bRD8RCbhMU11m7C/iFIvLhQMXtDpEmic+0Zjteqx/dt6BabBhPFfcslxhwRhPq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0azTLkYwwmoWKxaJchVBziWWrzFOhaA4ZzqjaDnBaZ0vzQ1/Ai6W4npNDfXFQjBbIUYB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YKMSsLpQ5BScVpaWaACdihjPDwB/fw+07b83sbmob3pAdroOElY9yVOQQcwiI5rE5rXW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n/wtlzMXBAsZJoliWk5p7BcQrMudAma9o60a93JBvsWw6LFZgBvLmnWlo/C2mFRDC2S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WYITH+yBZQtotD7LZNajowbwnFRA0gnCZnHxk+GmNOF7DyujC+GprdK99p8OzvwHM3Tv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6ebFe1x2qHNAby/w+17b8y5qG91ii48FoyVh8qgSYJzA5wcFGeLqsLWYnO5rBH2jxXoiw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6Z9+y0aDMNMVKYw8EXkWjIUbzR9q4WY7pvs3ODWbS0o+zHNBlk4DspmKxWboRR9pbQcaB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hs5uMprELXD1UUSa62f5HndPUyXXUPArVBC6ABgoqimDkldWC22+qm9q2wpOCbCfZA8X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og3Wnff3eH2vy6yW5M73N774XF0IKS0mJnRgWjN5Qc8VPFS4qytGnSPJGDSXJofZubE8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EyRNaD3NB4wUIklQeMNmaRU6J7G6OLimtxaPSqHswYJjnjSXtHDRoDwUGtmgLVwIphVq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HIIiybADxYeEmCi7UacYKVvhLnRbKSNbTDADDxRgyzsx+oxWl9o/6tWlb2i27VStHKTx5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+ILbaoWc3c+AWk5x+iopAXUQBY2aHsTgNIrDZML4Vc7ig9vHfW5I/AjfPUjkgLm8zPf3e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5rh3ulvRi54P4YXAJw5Su06KPwiiD3Alq0GuHdYsTiwHZCjwbNWjLMSfwWGftEz2ji6C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VKc7HocF7J0fmCFgLU9UGNtGEH41at+7tA369ljd7x1IlQhEniuEE7xUoeBT3A2Rmw8E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kmsELNp+JQxuIKMTIILG+lFEJ0dpjvoUSg6qxOk0KVLo8olMPVSQ7nfWnrfAIRR0XN7q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GoA43NZw4+AO3ymugoZH9tyqq3V1Le9880qanDLEoudHV7VUG2cS5MNpzorU/qQLiPVQc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yTvs4myukE8x7RU4RVdGKg2QEk9zjQRUAYoCiP4uabavMWGjeab7F0I1Ca6q+8OAc05v2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smtYxteZRG0ORuDcLZJxhBDl4oUPEi40AimQM4oBeV8DEhSusrMDjiJUEQQMD5FEHLa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Y5z33zvLjwU1zCjBRgIrgNTiKkjaHad+3gB8PPbeJ6g5JKakbp5ouMAvuxHqmRrrCLSYC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eqbFCMJChWiAHcgsD5QWFi03y6INZBnTihCqt4xFsTCawxg8q0JtjjhFqwyPmg2cIrEJ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iR97QKMFFtLjO4wpHNHw8ob/AKO5uP6UO9wco5ImmQfiH1VCqKhUyAmtbshOR6mCA5b6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HaSs/38BPbxmaluZuK8spzxKJJlwUShrCJAqHDmVihs8UCJoEMhBY3iDynOjVTKEajigLI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xVIIzGMrS24yQLyaKMJIl7TgCLnNgOATQZXRiIUUqIuUYzubuJ8Dijv86IQ3OJog8QLM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2iq3w5qxs/1b86+dFKiiAYGQUDGKnqhHLNV3zy32O5nvqZ7jO9yHZOXlqJKd+BtLoBOd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WF2mAnw4MMeqAAi9AtqKoYu60YiCnRaVFzCxQRa0N80xwcDiROISWLyEF8amdMLT2eHJ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6rohbkDA4wE1G0YQOas+3i43uijw3KN86KHDO4nmjAi6qjmarPwF0EwRhHimHFiEZCCm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EDNabYR1Lu3gXl4g7vmlusLnJvbUiGR3bIOZukp6nzUYK3d//wAymOsYYuKBcQsZaIcw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0gpehUxoIu+ElYWNKOjPogXuMApMJUQ2MlGrUQBA8ILsi41N8GkwjGC0rJpCZ2/KM9wB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hQeHO6qSxOmVOgzRs2xAXtLTa4Dlv/Q3kRgQg2UkSe6MOKjqbXt4F5btK6e8P776UzteV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1/wCkaqb2ra+i+L0UMMFGPkvtEWgGCg0YB0R9piLlSHZdlHFNDCZqX1UYR5KLlEyWFm26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m9zR+niotkOqaHxgaHgp/VEinBdUCFoiXRN7flCKjuIzlQzzRiFLPH8R8A6i4FSrrbXw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ojWv73S3xt71EVWB+1qDdhbVYRqJmJ5Bcm8r5ozUIRVs7mQFpSC93EqEKqDmFUUDRYWVR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okRRcHEErScSphUUYoWftCR1QMoKLZdFRNs3rC1DXz8GHfe4blE5zmki5ymYDktsqAqu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yG4y3AjgcktXGzcWnohC0LjyK+8hi6aie8N7b1IqimLq7gbn99XNw9dygvW7zTh0uiKr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Nfq1B5qOSARwsMEYCa0uNouiwkwKABxOHJMNi6KmApR8l7Oz2uqwWzZ8kRMHkUPaaDeaG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8SjGik43DDxQxPI7FWUNEd0O/izd6nvRUcskRigOC0tJbIUVXKOTZ7jLdOuswtqVzeeK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1DVRw/VfdksdwmtMHvCKm0eRW1A9VLXHugvNFG4OC75ocAgRx1E6qLsnIc1BqwN2QtFsS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IpwAmRW+DDh7IOoR8Sc9zhiNSml0HOAgIrE6pUgqBcFO6CpfAoJnfxZqlvEEI70VDPC6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Di3aUDwXW46nC2q5vKguyB39nbWwPgbruus0mNVCOxUMRA4FTMfJbLV7seq92PVTsytq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3Q734uBvHSWXqihnh8Si6+AWK0AjyySX2dvQ5IqakUICKOjBUUL5m+K4qipfZjr4s3ND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TcVPW2faPgXndpDzUWmIWytnUxdtmqiupXZYT5b+zWzHgfluGF4iFFukz9skrotkVydy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WuWE3Pb55C4rE64ZoMmVOt8XaLVoDzzWY5Myyu4i+K2ltKOJVCiZBQjFTitAjsnMeYEK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mpvLfYHwZg/SPBXRzyv8Aa2g+UKCjwC/UVBYuS0gpb7Z66Z8CHy5Ja6mF3MKI0m9MkkCJ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98DXhce15ceC6Xs7ZNIqDZNulMrTOELR9dRDk0KACMGFwHJQ9m6MIpttZxmgGbSGiCOUF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Duo4rMuHND234f8A83cVNzla/aPtAL4SAKBtWyPBYXWbGntBOa21xsFIqOMRXtLZ0XmjU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Rccbua+9Z5pwaYjgmtOeY8PCgo30unXXzK6KXgsc7e3gXnfyYPqojUNc7aNByuhxK6BR4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0Uqqdd7ZroKdfAWfLknTcNNs+aizTb9ckWmCg+Tv3yGFw75HDqh1lf7MUvA5oC7SPktE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krQaBqA2xLpdE1oqrXpALCyXVYLNzT9Cmf8AyGHEJYlh/wDy/DzULSzZZgUcKprbJxLW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NQOCayMEWCzYepWzpLQdtJ9ji0Y6RRswItZxgmOcAbQVmiLG0YMZ+J0wFgwOMKmKH3pHd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po9nghxcnRfMqVUWlsLRo/JmI6+m/wBmf06mu9+zae5XRds/tHjsF3XQLqbo+i0feOp/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lvTPELLtlwny3HTbFfdmPQqDhA3TUHTF7kV55H90Ci/oo/EBNFRui7ZbNaALlXCOl8TJ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tGLlogNRw0Vm/CcRdCKtXcMS96cXIhQgC4pzftHtD+EQkFHFPkaoFlOiJ+zxtHwmnC0k6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eOKJayHnJYQ5g6CaIj7J/EgVTmAyeZ9UfZtcXVxcEP8A5ESCmvI9rYmh5IYYMYaMQfaWs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zcTTz4IOs+NRdaONcPj8jnBicwbwzdd2a0CvG+ajrsFrscDyUWmI6ZZ3z3r9ZoESZnjc8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uy5FAcF+yh6rEdkL2p406KHDguqjzv0VOR3lnfxCx81RUvqprZVLtpbQW0FXU6RUwQpw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+i5XSToI3C91zbPgg7yyPdxddO7Ha+mbaBK0SB5Kbyuakw+a2mLC1uk5MsHMaRzVp8xQQ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81tDssIkFisi4HmETtv4lE2jRiTmTxh0EGY5poxEEiSeH2YgwxjxTg4OmKogOd7KqZ7WQ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kVa2b9G1FHBFj52xlFRYUyIALeXFE81aHt4sdbVT1A5Z5LS3GV8kcWk/8IWJ0LKz4AVU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oizs3DksOxafhO/xfROcV0u8suJ+3+18ePBYbsPHihYt2WzcoGa7cVGHddDl6KW7s7+I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qKhyVXBUUgFN0ApOieq0mqUQpzXJc1o6JudEGPROgUUL48xkCCgrOzF+N1BeXFe7+q0W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7wei0rQlUj3Wi0DtfiaCCrEvtGOjOXBHuo3BrXFY3N2RNyFpZn2jnTmKIWQDLMOlohPFk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YP4p2055WK0shA/FVQeTh4dFaCzj7MiBNzm2ew5MAmaKyNlslsMKFqzaTDDDaN4KMYX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UFztXOi6Xz3GKpuEtO05KEQz5VEoEblEou4rDaj2rfqpaL/wnfYMm08EILpcMmN9eAWH1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8OCJ+MrrU3RRh/SocF1CjzUPS+S67s3v4hZYYSK4eq2Ctl13C+qrqpKqrdNUXG6l2kLuq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kDTwuHSaJKgJlfeOgOQWFshdpFQMmhaDdTFYzZukNtVqoObpcipMwnmo8VhBi2s1sHGg6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i+0dMpwsjtKDnuh+GKLgKLCPeEqPBARMFoFY3vi0Umo2crVtQtk4xyWGYPBSucRxd4s7V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dK6Go0hqIuMAiLIe0PPgjifhbybk9k6opuWFtL5IC0+8b1qtB2l+E70U1/wAPG6PwhRFSj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7BRIXVdlD1UVBR4KDJtZXup3SuC+n+kRSKB48UQeKib57qO/iDe+WYWypEqT1N7eyk0lbL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dKCqq6jSC0TFTBumg4IOFDc7MbT4nSCJdshQYIXws5lfuVBuqD7UYwOCe1smhplBCJgg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UEWwOJaW0VSKhAJwwDHH6Jj1ilNGBjEQMFECqNwgjhjhC4thyUHuKigww73N7nxZ3e6W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iTAKFiMbufBRtHxHK6GQObULruGFnmc+G302c+KxWTg4ayeWAyxuKnVYRtNRAEhVcCng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mCM4AINsOFXL75uE8wotOJvRd1HkupWjtHRahfG6HEoDiUOf+0Rw4pq7zXdG6DtbhvHLx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KBbAWzBVW0VtL4VRbBWy5Ud6XcFQLZCouKrcC3ldoOlyULRkOoXdEHJF0mCq6Ci73aRn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6SgJDWfaDKOBcJI4VpnC1YqtTbVp0XzBCxFEop3tiQx3FaMrPhHioEggiK0D6qNYdVjho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dQtRfa4eaj1uPO6y7eLHvqp5J77Bum/ovvXS/CKLooZw5hmoUdy1ukVCjdTis3FpWD7R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Kh8bqqq02w6hNNoTKkEA1pX3bY8lpybyF8bOS+8GF3NSoLgPhYu2UuKLynDnIKPr5pxN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y3M+Iee8Tmtlvotm6RKk5VuosZ0X3gOZErFDCoC8CjQhLR4lQXs2TcVF2k5S1sKhfaD+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KD6KYMFhsTaYeRUXvs291hH0F4HAKL9FgEkHM0hxITjYOGIc0bP7TZYrM1COGl2LEW8l7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zSrIfp/Ic9VG/uq5IarSdG0/C1QjhZyGskoWmkFounqZuHkvuxBRMzrIHTs+SxWbu45bn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SEVFd10bIKWXRpyR4FF79pxv63Q4BBoUqCSai2NDVDpRGE4FTonzUBd0/ZddyO6A8vEjk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7vTPotMOb9VK1C28XZaMGrSdEqDbpXwuwmlVBokpDSNFF22a68YxFv6VbaLhEiGIXi0Aa7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5lrx5LEKp1m9ojwIWg4jsmmjoTCjwUl7M6TT9Fhsoz4I/f6VYLTfGKMYDtcInRQeAYcFz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4KHJNHTxYb3S6Bpqi95g1FtjoM58TuOi8+amGlTs/qvdle7PqpMHqqgLScTuGJhgUGW0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NaUjwWEGpghqu18Si7mmN4xiV0CgUGuq0o95odE65sF0UOG5HxB27G7DAuPRSs/UrE4Ad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noolsO0lEl0eAjdVB+IAKJN8DI3lOcubjQL2lrN5+l9FIlV1ZdZswCMQBwQcXOJDxtIu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ip24j2ROHEOYUWHyKmPYP9WoR40ITfbHE5vEouaMIPBSUUHMMHBYviqU120D1TYjRBXt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nswwtOaxComsThNDrLxYoeDY7Q9hzWJ8hwby1EPAxZ25izg7kumvlmJT+abHajEIQ+HVd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AFEEeX8qJ4LunI9065n94I7mdylVT31+plrdIgKDLsT26RUXuA7qTXEc1sOUGDCouiSp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weY8nLDatwWreOSfde2fU0UiDdAmPZRbMa5vV92CzdBrl94IFF0NEVKxNbXkEWvEwhDh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cE4NyYYNLV/7z2XzDxZyb28F0jF/BqL7Qz/bw32drOz/AGUp6452/VOdxXXjqo8BdBR53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8KoHiLj5IpqCPdRbuRQ3CW6V1dp21HTU1F9YnkFo6Aye8d6rE92Hup2v0UYYj1WFoaOq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SSOoUW2jnsWG0GF6g4S5qIQ7oNPuxyULGzd3Ww6PZQifVVUiVtnzVWnyVG+iw2kJ01PRf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jjctOi0gcKACOMRWJlOV3Jd8s2tPcJ/tIArZbPjcG81htGkFTVl83izuyb28ELjQTTnm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GnTWnOF3TW/5HVwuhzUb4Cq8l2MF/ey7Xi43T57i7sm9tdXdKrjrLTsvi9F8f/VUd6L4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qraXH0Xxei+L0XH0XxHsFR3ooNZAqZKooN+q03H1VAqLZVFOAUXuxu+WS2j6Kv0W19Ft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Rd7OaPtfa/4IztAf1BQmQtkrYcvvQ4NWCwZ7JvMqNral57yWiWhRdCPMLRtx5haVsPILQ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UMRgVtLaUG0u0nKSk1QmDyQs3u93Kii0zCcbL2cP1Lbs4u5IsxslWSxF7SeQUXRh2Vfo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0oqjlsuWy5UKLWia9m7G5rOEKKbHL3Z9V97jf3XulZYWTiqL7xwb3Wjif2CPsWBvUr3vo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/1Xv3+q9+/wBV71//AGXvH/8AZe8f6rad6raPqnyc7SUGuc0QoveOXvXeq94/1XvH+q9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qp2j/AFUnP9U1sHSC2StkrZVFsrZK2VsrZVFRUVFRUWyqLZWwvd/Ve7+q939V7s+q939V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Xu/qtj6o6KALCvduXu3L3ZXu3L3Tl7srZK2VsrZVFsqgVFQLZHqtkeqo1UCo1UaqNVGr4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8K+FfCqtVWqoVQqoWUdqvZHoo5oXHweztIVCoqKiotlbK2VsrZWyqKDc0Lj6JzuZgNT3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aV0Tekk5vNA/2af1uHdG83ERK2itoraK2ytsraK2ytsraW2VJ5J5KZcFo2pXvT6L3p9E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5ELab6Lab6Lab6LaHoqj0VW+iqFULguGTguC4LguClhVWKrFVnotpq22+i2m+i2meiqxc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C4J8xTUTa0+WWQgiVBwEFDhnjDC3mV+M9VTJRUCfDnkgXtaOZK/8AsWcF7+JWKxfj6Kd0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qBTY30WyFshF1mSDyVTdpNAPZaMO6kMRVYZLL5laH9Sx2jYngFNgY0VKOBoLQogCPdYs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YKBWiAehUBFr+RzYmGBQ+1QBsoKdbmfafs4ODDMfypyQtLMAuHNaVoQOTZKc9aOrirR3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134+CEuoE5540Tspvgj4O6wPzN3SA2jId0AKDWGCAQCb6q0PBmigfX9kW8wgeacOajzTf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jd3yDw93bW/qUXFdMsgtJRYFAydmLXB0uSq70RcymRod7PrFbLT2asPsLIDmTBRsXADo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iYEr720j0iotdBabQ5TxNUrRuTEyTlAiBU1RbIWliatF0fNUUgE3pNOlGNE2yGjATQYBF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HyW1LkpxI5FEYdKKmJLQKiuLgohRF/VHA4w4t4KVngcmxLHlwjMKDrbR5cFthe8HovefRe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F7w+i9470WJpJu2gtr6La+i2ltLaK2ihZsa0gcTfBTOWy7/kIWYq+va4oi8FFE3geDttG1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paoRzRuA/CMWo7oldrj1XS5jUX+i6uMERz/lYk+HCn7oQRTun+0U7uvK86ieqHh5zg5j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FkMNpGfmp6b+qpDND2Y75IsMEfaMxdYqEYjndBabZcwoVZyWiZ8jfGFOK6ZZPctObeac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qLQwExpBEYAT8yNm4Q6oOg4gcEH4IDkowd2KjCBWBuAeSmeK0GlpUwVK6a6XSVUBybC45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Pv+Qnu4UGoA8LdYO4Tbl6ZrPvqLV/MwHlqe18OScUAmqxYO6DB/8AmP8A2hD+8UehuH6b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SbeUckVJTUvGTmGXRm5EmqidVEKPG7DZzdzUzNYLPRU8sFIG1f8ARRgB2zSukp14hRsf+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UJeSkpmCg6+QUX6R5KSti0x0U1zGxEAiHgDFyqhgbhh1QwsGJHFVCMMI4AJpLnypCSGI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YCFMyUIrQrxU7oGii24d07UwKs8I3Fu/DwMw2nSGXteLgPCmWg4FBzaGeqsx553njwTW8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O53H0us3fhLYhFy/UP4UED/eShz/AP4p3D0RuZkP5Ad31UEYMkokLa1VES5yg2TVLIAK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1OqGjB/NYmqLa8lF4nzUrhiUlA1UFNSvtsIMZJhwcOKiyza2MqRKxPIb0dVQbPqhG6YG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PIwfqCfqrPtqzm8jvw8DIGyyWWChdG85JdlFzHAAwQc1pIPJGFm6UY+SaPZPi6kqoEWb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j2WZMynYTFsZXhrBFxkAvaPaC3jh4b2bM7Vn+2pAUc7W8G6WpK6IJygi5HoirQj8X7Jp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4Jp5o9UOyd3uKYvO8/kB/fW0Ci3RKlA9lNpU7pAlUgtIqg81936qJucMMXHjkxvkAi4CE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NFvNRJjq5qLSpiBvmsO1kqoB01pAq26vCsbWLp9V9m7VQiwu7lD2bMHOd0FMrmoMaoWj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7LRb6qoCnNSusgfxInVN+XVnMfl34eBPtOPDPFd0M+EMZtYsRqnRtGss40hxWhbwaDBo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q0q0tf8A5jG4DoznTgvaD7U3FtbXFaTy4iWSzh1Ra6hknscJtMNU1/2lkbQzgeCbaWZ2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onU9sxUeqtT+qF/RTUl3vgu67KfNFBpT+SdH+8VHnVAdIIOPFO9V/e6P96oLsUe1zuya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tO+ZoaIl2rmAU20aKGalS6DdJy0z5XQaIlaU7V30ujlmJa+a7qSjdAXw43QdVd3oj8BV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1NTcFoMl1WJ49F93bPHmpuLuqlRQGTrdZRpG+eo/x3G07b83wJliPhmdS1OuF+Jwxutm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OaKjsnAfabVo4QTf/j27yITiU4+3+0NcBHCRFT+3efs6KLB7QfKE51oyEJHpkdbfikLn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5s4rYnyUCgMcHRhBBxMfZzIu+zEczVHXstONDqHds5IM4S7oNyjqtE+qBIldLjd810eZ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p3zwT4c0f71QPNfL/F3ZEKNxQXnuh8PtO90bgWJntTAkIFkw0awjmsJq2SIicN8XaLeqO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jeYNCjggwamHDKCVOl0XLooC6ZQKxC+xaIzJTrMO0TVYXWggOC+I+S0WDzW1DstIkroo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du9FQjyXXM3ojFTuhnd2G42nlvw8BJNBNPtD8RvllignnLYhpiMIVnaWIi5siOid7R4Z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OhjRj9txCXwprHfatA6RkofZ/tZfxIEk6LzpGJvs2gYi51Oiaxgg0Jv2c/EKr7K98Sykk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cZj3WNrhWYWGz0nN5FBnxVceZusQAZAncLSxPHSGodnaOuX6XGCCjzQQmmgQPFOj5KHJ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awEcAY9Vaw4lCFxjx/wD4m9P/AOLyQK+UoryQXn+Q7SPNTpeWQlzQjwCeda53BwUG1X3j/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AbIz4jsBNZz1LHvhDplxG7qom/Q4XdF0KgbrEEgOcDNQJjnJMFaWr7HEWGpC0LH1Ks7M2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FUaeiLjVUyBo5FOvnntPLcXnrvw8Bw8Xy1Xkj3y/Z/lRCNpZTsnOHkjiOFOYz7RZaUJl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JMeDtzgml7YB1DcC57RHgnWkY4aIucYNEyhbOAa8GScWjEcOIBMa7bhEjlkdJhFNJYWW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WWdnZgiTiTVe1DA0uEhyRGIB7pNQC9m8Oi3iEcJiNey05FRFNdZDub4XN9UbnFQ/vJO/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is0GhWpFMShxTigeYgm2n6laDiHI9ERzTTz/lOHP+U3nc4c13QXkhkHj7lN0gotuNzu+p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hv8AZ2cyp6I6psDG6NGo3YQg1qYOQ1OHhlAZRdVO+KIRbd0WJlRdZDkzNC7j5KBjDkXI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wTbciGPgi2xs4ymolsPNRAbhAjVYS5oK0ntPZTIgo8mFE9dVa99xPfx8jgyWqdcclhFW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EJ9u37yyr27qD3YOqwN+04w2cAOKaGfaQwtbA9U02b3v0Z4+d1n7SOKAhDkgR8Zim2LT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hwVk6z2cKFp8Lxkd7UiAaTNYhBuOU+S07JuGzofxIudJoCs8eERdKUxdaPsvMbi3m3Rzj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0EboIdSh0h/tNip9P9ruf/aieX/tN5maigDMJ05cEWjZ/wBJ/wCpjTe6HCn7pp8sn0Xnc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EDygFFsyF0Qc0maPe4/NrIlOPDDJFvFt2Czm5N63YeSxvpyUBCPAIlSX6jVYLKZ5qepe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WmQPNaLgttSmhihAyvDxfJY2eitTaTDThAxL3Y/7KTPqpWQU7JqPs2ho4QWyXJug0div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FUVgXR4q3ax0AZUUC+0I7LD7S1w0hALZf9FsuXu/qrYtZhhZ89XbfNqjnHffvLwB9oeA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+z/KsbYutIUjKCx2RiP2RY8RaahadsWMdSUUYWzojzitu19E3/4+KHGN1jZ2YBc4QmgD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pIPtA1tn0+JW1jCDRpNT/AMTREXl4r/7Tm2jYjASgGhlOSAbwQazzVk8WchSFzixzRhkh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Yztz2nYZW3O5of3onELuj1//AIsI6/6ToGsh+yandbotPFTrRN5PspI+qjymv7wUOVzLj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/jdoyjVHDQ3BvNaOJp/ECvvtJv42/wAqImNVgHmnO5ldHIYTAGtzEXLqVAcAourczuvZ2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TxUngjqcJ2hcQVC+StpDaVGr4f+qr9FAvldx9UJCigST0Cjhd53Wlp9oYZbMZJtkyAY2g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81r5au1P6tUcouZv3l4AyxHHSOrKCbksukQmPa3bdALGA0M+IE1Qc1Os3eR5Jtm+zdisz9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4E0ULSAd+GN3tMLYMEA4omEYyUHN0IxpVRNVY2YFdEm61sxSMRe/DVwwqLtt1RyWjtLF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smOiZSapp5DYTnuLLT8JURTM3IbvJW3eH0Rv8key6If3qj2Cs/K5p5wXp/tMHMj/AGvR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/+N8/huj5KPKd3kuyKC87x4xPOPlQYww5qd7O9+Kw82GhRhJwq01GoLiiSmx7oYBRRN3Z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8u+Lgvav8lHmNUfxJ3fUz4yv/UMjjzOQ3bDkeCm6COnG5g/SNQfm1bvmOqMFBc7xdZ9t+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UQvNwyWzOAcmOfGAdXknxdaWjjsmKwvP3TuEaKLTEFH7RYNb7VonEcEJtj0CLzCJrC5t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2dnUc1BsIcBBaNmW4R8KFrZjjVMe2YIVjacxBNBpGaDrKzi0cCnfaLWyYI7AgouMlGwsi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hiFE1pDZGcAiVElrsU4tuAPDcGxq3RzQyC4q0P6yvO83PUuv+k/z/wBIDv8A6TvP/Sjyi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f7yQ6J9w7qyjSH7IL91/exXZEdf/AGhyuHoj6o3NR3E+FaJzM7IwyAta58OS02vZ8zVo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XijgvZ28n8HcDfJQvwigQHNFrOGR9qaKJ4oO5LE+8NFOKDW0VnqgeFCnDVYHV4X4woBRM3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brtFqMYKzH6go2ekOYVLq38Vs/VNgKkqSqFVVW0tpVW0VUripRuoqKipllxz2fy787f3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Zwe2atHFuIDgUHt+zDEOqMAyfRN+zOiTwPK7DZfZ4teZOb+ywvssIjtJsaN0k+0PCiJr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hxnDyXszI2ckZabJtldKzc1jauxLkFis7UezZIYSsOPH5pogI7Qmi90BERICtizawlDj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ZIprW865WoIk0E02PGaHe8d7vP8AlR5Jnl/teQ/2mjnD/aHkvm/3cOsEPJDqooLs6KCI5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jzQXZH1RPmiEbmrz1cvFmdU4dbwbSQ5KDRAXaTGnyX3No+z81MMtR0kVgtmlnzBAWhx2PB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U3G0NG3B7aG9tkO5ucXcsjcAAiLjy4I7pEKDtq+PErEUBgCoFo2f0VmxxETOSEKowYzu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UY2iAbElC0+014M/2tGAgOCkmuwyBQcwezdxU5jJYjvurc7e2/P3/wBmNln77kYj4Fai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XMRX/ANOyYeyFs1ns5YRhTWW9mWuA2uadZuMjxCP2f7Q9xDDKKc+0k9/DkE2z4vKMRFe7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4cVZ8o0UE6wdosB2uiFnZNwtX/wAez/zh+y2YTh5r2cxOEk4OtDop7wTJslaNEZjgoFsN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VNMcaRRyDpc5vF5wKCj3K8rj0ChyTE9eqd/eiA7/AOk7+9EOn8BOd/aIf3giQoIdU7os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Oh/pQj2RP4Soc00+SKBRRCF4Pj9m4rEbgXSbng4A90fYvLOnBabcVn0Wg6fK4uKLjxUB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xQ/xUbW1eUBkAyM7KHE6ga+VVpCaxOrdAUC0zFaDQtEAJ2IxhK4RY4xTW4MMOCmI9ELO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I2tC4rYbH1UA0BTWAO0eV0HJwF9kOm6tgDDMNdVVVVUKJKpA11ju+/OefhCLjU7k0kbU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Mnqi6EFDFJAi0MkDHS4hWb2jTb9Rc5sZMYtpFpqE2OGMBGahY9UHCoTH2kzzUHR8kXch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j3QJ+1O2o7KIPPiEWuFeYVrj6BWrui2jubS4zbolaMhkxZIqPGKA+GyET3uPoj6XuP8A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3lFAnh//AFd4L+80zr/tf3mmo/3gm9v4Tu/8oO4j/d2Houor/NxlWf8ACb6I+t3b/dxR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W4OftctXiaDh4gcEHWDxbWfI1WGGAioKg2q/WarEWjFzuhz1BVn2TuQ3aAuxFQXU31uc4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IlKaefwiCeQYI2h0uCjGGaME49bgm/LkqNbM3gK3iBJslsn1WyfVbB9V7v6r3X1QhZgLa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T6rjqOC4LhcEwH8Gsd335liKume25hNnFWw/WcgLtkoObQp7/wAIiiRGLpyUcRjdzWw70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8P1L7qGFspXGxadAI4eMlAYG8ooe1Y15EaJrvbP9oRNvAJ9oKkzQa0yJncNycz8QynIAi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fpG5vqh63v8A7wXl/N2LkP4QHL/StCvVOh/ZJjeX+k7p/pM/vBO/vBNHRHv/ACj2TUDy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+t7x/aXOXlcLh4gNdZYfxrE+utNpY7HxNQJAcP2WL7NaQPIqFvZjutNpb2UWOBUOWpZ2T+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VEr3n/iF736LTeTdOpkm2Y+zOaOeERKfhEImSg4jHFWjm872NFLyVFG5q8rw2iKBKgE2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UyYrjBSjBSpBOUV05qMb+wTgKvIU1wVFNq4RUhl2gqqqiXQu4qqrftKqmVBeo1h762Sru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/wCzuDcMl9o+crA4wbCJgsf2eyt8HCIjFfeWb29xd7B8IAaKYxj5wOIAqJ5FWbsGzVOB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CPdMZEAHRg1f/E+zaFnZ6JIX3g+4OxGqtS84XYeHPI0xpwRi2I5JkoYpqys/M3CG5NeO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Lm2fDadech/vFeX83Ef3gv7zXc/yvL+UOp/lN/vFR5/7TQief+15Luf5RTmOoZhDjH912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N7wRXoUQjrojxWz6P1/tLLYO01BzTEKa0dA9FiqPxNXVQTfaQIinShlCAFo2QTjrHnn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Opu6Z7IUnVPdibCHETKEed3c3tjyuCLYL9N018UUb9J0CpvWiVsrZUmlUVFRcFwXBcFV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JidHyEUwssLR2ERhRTaG9IxuIYcLua+/DcXRMfYPww2mmi6oudIBMZY2jYunoigQH2id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oa34RxuY6yc2HxNKg2ye/svZ+yGECLp0zMcBLWee+mG0+Q3I3iZMHEdl9o7xVYL7pznN5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sXMtWJ9kbM1MsKjZW5bCdUcH2g+a0i1YXVv9q8aNlpeaL3TJMYFHGW+zZoiC+0m00muoO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eicTEsjBFtgzaM48NzJwmCbHIe95UUX8XmOVo87mjt/tdgEwf2lzirMdkfJWY7fsuw/h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9JoXomo9kHNr/AOlZngWoR87mnnK5yio9EeuQZunjQ77hjs52RqEHNMQb4t0HrC8TQjUK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ML3bU7WMbkI4oO1dLhczFRYQDEmsE0V43WfW8JqmpBSF4CdfshbIUhrx1Q/QzIzDbMbAz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h7jJoIFFhb9ntACZucQjhESmDEyzL3Qg2aELbDz0U91va23sKNPNC0s2z5xWFrcdoaNWFl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Ip1g+0tLQuHxheyfZPtWCjgh7JjZ1x8Fa+0tItbKAEop1nZNZIRi4q0c9wc5/IZCnEcir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QIz4fhs5brb6Qhi2U0/F/CLmBpMITTQ2TsZJUXGJR0h7OEMJVm4fFZw/haLnDzRGLEDW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dXisVqcH2du07+F7D7K0NZxhxQ0v0homSUyxZo2tqdL+UIRiYOElWcYAc0WuAtAaxUW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mKJg6ow5IxruIdFoaStK1i+UgoMsZwqtlqwnZ4Z+6wj4pKAUbj3uceSA6KPf9k5Mb/aod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/ZPP9om9P9J394If3grRDzT/AO8F5XBWcKhRu/ZCHFBQQ7hO7Io3DxOet89wgZhc7F30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CwmnA5nP8rnR1YTRkjwRHPLiPFRK6KN40gcXLJZhtY8aJofhPyqV1iOl8eEbolcEIUul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/fdLJnZW7uboXzosH2VoYz4rQD9ljsNG0iS3qFhtwbJ4rFRY4EdFZss243NHovZg6Hxv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gaTh0uMKmpVsbG0aODtFWzpuMYY+dxcaBYoYGOdijxcrcWjg10RXkjhtA5/ABWeIEGHG8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YN36qdFK8v40CJJ3IX2zY1bRWHtZA/EOCfaWLgxpdJrl97bDB0qnYbJ9qwCMAnubZ2TA6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8Etb8XDJh+07JEjxRZEaMh/tDn0VpozLZdF9mscUA0RT2mdnKzwosbJrdJSnKiphesMcV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NFanopbjgxaI4ZQed4vgrMXdruyAXedw7fyvr9VHlBA9P4To8V/eaIHH+SvI/uj1u7ry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jfHyUER53FetzvyE7KdYcWzCawYsVnwPK9oIMeBXtHPDx3yEoNbUoNFwEsRyjO35coUeB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TIxvIZC1r2j5jBYHOif0rjdYj9N/mndlNxwrQTGCAialff24PQKFlP5QtD7PaHuiSYRW0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KmILRaXdl7vD3VAvdS6FaQLe4UnNXDLRAcysX4YlR5m/SmOSeLMTwyTG8gouY0nqFoiH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ZSIVcTzVxu+7e1o6iKMbciNcLQEALa2EP1ICMVAqAovvGNd3C0LNo7DKUz5tWU3dSTwy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zxeV7Npkz992wiEHNnFWOARKg8Fp5FRaRjjx5LE22s2R0cSbht7V9pzdTI+1tfctqoWb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a1TsDmjABOFFaO/E5MtoaY0HFYniXMUugDGPApuBkCIqLa8F980sP4hu0Lxc0XWfndC7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eyHb+E8/wBoiP7VdY/ygU0Cpgv5QTlAcE5Q5ZByOijcfVSM1+IXFMPOH7XP7/kK0yy1n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GKeACWGoulS/G7aN5OsZ2yAXC/HdKqMTkfeU60t7K1OLZc3knua2RcqIKzHS4rzTockG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Kzj3mtBgHkndkTdO6sTyC0R7MdaqLyXHqpQCqFtBVVVNoX3b3tUnB/cL7ywd3C4+irc3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QTB03GWZoQQ75aqqqqqqqjMJuqqqqqgXBbbVttXvG+q9431W21HTattqMHhScFVbS2voj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KdTXchksecYJpJAjibHrBe1eMZTTAM4STMX2olhke6xEWxswKFO9to4qfiuc57oWTNpB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jJR0Svtds+ImacVFsyvYNdO0Z9Vxb+yjga136U+0/CJd0X4ML8Mock0gpjAIYeO6yUXZ7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xP8A7RPRQURwQ5zR/vFU/sUIc4p4H9kmwrx9E5FNRcg1d7xFDuvaeqd7Kzbh4Er4Qp2j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Dj0K0LGf6ihJkky0jNwonb3UKo9VtD1W0PXfJ6h/bcZUFzHWfvGhYXbY+qaEbWyd3Fwa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heWskSqR7LSaQo6qzdkGSdF0UpXEZHG8RMMRRFlbAtaOIVbmQHFM7I3bAcnSguq0vJYrBr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l6qf2Znk5EWv2S0HYr/8AUf4rQ9qf8VtNYPVabnuUgQuPqtlbK2QtkeikBkrdpQVGqSK+Z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BTBe8MxFfAdINkjQl7yB0AWABvtMeGPBEVcYCSA9n7Es0q1CY/CcJqMPDurFxcIWk4Qo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lojBWjw+jGgS4lFvtHOIEThaE20c6bbHFBWhx4PZjhxKtXYy3A0SHNCNcgQ1cLMYnLFanE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tgLYC2GrZatkKQAKoFRV+i2vooi6icwPwngsNsHNP0KqpgKhVVwUmn0Xu3KetCsMYBcH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BQLHnhIcUWuMAACj7J5NoJ+S9ox1kCDD7xWwfbNJaIh0dpR9qHCRkOBTrJlI155W12TR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0TVRElZ2p+EzTxE4DpN7IACJPBOt/t8gNmyjVW9o6Ao0ACgTWj4YR6oncJ5NKQUloscfJ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aR6BOaygNxN1j/ld3uK8l3Ka5EfpUFDr/ACp8Am/3gnL+80epTrh1uCanXCP9krSz+AwiF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ZwnkVoODh03CWmei0A1q945bb/VbTvVbTvVbbvVbRVTmkStG0PnNfejEOkloPny384ap4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7FbCXJbAHZC2YYzVm4eicEeaaeRXc3Aonga5GBoA1TcgucpXQvGdnROgyDlCyY53YKNq4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q44ZwogjeYBUiolOLAJDiq2YU7UeQRc55dlnqKXVVctiPPK20NWpxiQTCYUTEujiiVIuE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MXAxQcRMLQrCUZwWJ+GQhBqGjSSiWzUXNBK2RSCxFgxc0ZCdc04+iMEM81paLeSg0QGt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0aHNPAou+yO/wcsNswsPW8qyP6RdMArYgei+7dHutJpznIDxqg5tXMj9EdIhseS+Jxhx5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UGvw4Ixk4GaAaIuNArSy+J0IkZm9GlW5MRpQu0WkqxLm6bNAx5JwsrMutfxwkvvXTBjtK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UjDVyY5clMqapc49botZBvMqb2j6rTLn/RaFmwZLT5riVXirL5HXdrmf3gn9P9IBRHP/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kj/eCZ/eCf8AMvT90OqdcF5/yih2/hOXkgf7RP7BQPC+WbFZmBWkyB5iiGsxOUDot5Dc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Ex0W78/trZlaLVJjVAwA6LFhBPVbLFssRa+yYQbjiBMeSJbcwPc2I4FF9i5vaKwfEplNI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SMgNzuyx2hAjJk6lFgrkJyaRUQvurNz+wWK0wN6IY24+6g0QHS43FQWlahaFqHGNL3e1s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aRAMTusPwiG8FFRxaPJDNo+qjx566LqbphtmB7eRRf9kMf0FYbRpa7kbrL0zTaFJdNS0wD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WjA9tB0WNog6ENFvBB1qXYOqaLO0IcaktknMDw57X1Gd7i2NtZuDm9ls4Q5/m66qNgAGM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1Cm+PdWpJ4wT8OiNRKQWmS5aLRmJULMeaxWv3j/oNQ7vcIclZpvSzJugj1lcTz/2ooLy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oeaf3/m5vl+yd2/hBDvBH1RCCd3XRQ5HWPb56yJoF+kUG64rM+Si2vFvLfTrIrkeq0hB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TDSpshdPUlRGQBHUxX31oG9BNbOM/qUGgAdMsCpuKJxFaJKi5Ms7NpZOpXvcac90ImnNG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6+qrlbHmnEQmuCqFVq2gtoeiqFtr3i94V70r3hW25bbltu9VtO9VV3qqu9V8S+JfEtkrZ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0tfF/opWggplpUwPVUVCqFbJWwtkKg9F/wCl/wClx9F8fovjXxL4vVfF6r4vVcfVf+1X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4qNhpDkU6ztGlrmu46mIpqLez44sSt2jg8rRwuh1TRWFGtCZZfZWn2lXuJp0CeXu0gMU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khMOBown1ROkI8AV7kHusIsWQ7KVjZ/9ULVowubKSwm0dWKniPmgPZgw5oOFkA4IvNnG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CzpVEMxczHPjtPTU4HUhNQbADU+aAXRHsrU8oMuCB80ef/pf3kno9kOpUf7RDsnef7odj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mf3gj/eCH94I97h6I+q6IA0iih/eKihHUjrdPVYW7O7hzDBwR4WgqN8hrGs4XSK2fRcc80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nCN5U1IIkQgouvOQDJETGpMFQwUhedGJULPYBmiHQjr6aiOIrad6qZK4+q4+t1FR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NctVXNVTXBcFwy1VVVcFW6qrdS6qqq3cVQ6vpn+0U9rL0TrUsOI1nVCFiJKLWNHkiiTs0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1L3d74ucAOqP3zJdUQ21aYcives9U57DQRkgbRxJy9VifXVOMYLa+qr9VX6qv1W19VtfV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hDqnP/GS5G4hd/wDa/vNd0T0CA5f6RQ/vFDrD915D90zrD97mD+0T/wC8E3+8E7+8Lj3/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8keyChqW555HneQ9knBNe3zHI73iR1ZvpJTauEVJxUi0qB1lFQrktKBKopKiDrznOokqj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gtoLbC22qTgSol01tlVVVNwCMHRKmZcU50albSqqhVCqFVbQW0FtBVVfotr6Kp9Fx9FU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2rv8A2qhVvr9FtH0VT6KR+imPoqH0WyfRCbgOy4+i4+i4+i4+i4+i2Xeio70Wy5bDlsuW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w5bB9Vskea/9qYd6qLTs81tz7ra+qqPVf+1/7VGqjF8C+BfAvgXwr4F8CqxVZ6KrfRbQ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D0W39Ftj0W2P+q959F7z6L3n0XvPovefRbf0W39FtfRbf0W2fRbZXvHLbctty23Lbf6ra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acqncbeenhkiiAaVQs/s0DCpK9zCU58U77oz6rRsB5lNgxrXAqdq7yK9+/wBVj9q+PdGN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8TMSousT5OWNz8PTkouI7wW1Y/sotbZO7FNezRA4Ap7A4bOECOWAqona1Y1ZR9E+HKAW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D+yR6f6TR/aJ394L1T/7xUUzy/ZR7fsrPy/ZHt/CZ/eCtP7wXqnef7IJ3df3mm5HIakG6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nWfB098f31bjefZiKg4QN0R9FXW1VcseawlcV11AOQ5ahbSqFULa+i2vopO+im/6LbK2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lVKq5VKm5bSqVPEvi9Vx9VxXH1v2VsrZWyFsBbAWw1Sa30WyPRRIC2VswVAqKbSPJU1O0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qLRCEQp30XW8ZH8lTWy1pMYI4zHVz3CeVoaBBzSHdArOysbY+xtWDZMoIfZ/sjqVOpa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AQ0cTncgoKOHF0TZQ4wukYLE0wbGGI0X3gJP6VyvgKqJrrG6sLzTBzem9153G557r+80T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Tv7wQ/vBO8/2Xr+yf/eCb5/snqPdPhxJXqn9zeF3RXdE6lz/AMKjkjxXPKd6a/kVEU3t/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FxCiTFOi2J7IvYYQ4Jp3OFw1p1EbpaqV/NyibqqqrdNTzBTyRI3QqiotFdc7++sqoXT1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9ziK5YgkdkPtX2ub2tPsv0g0RLqmZ1LWfgtYnsV91aGyx8R+FC1YIWLmB56q0A0WivRW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+EJz2NDGRq6QCJ+0EexaMUWna6BBpDA3gODVi+zh+GMC5G6AquutGqITUFYeZub6rzvIK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O6f6TR0/hWvcof3ij3P7qXX90/rFDzVp1ih2/lO7/AMo9j+6d8xRRus15o6p6K55+Nx3uH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OGJTVdQ7Ph3MjWG+EYIg7tJdctck8klPJhyy3t/fVwGSerkplaChBaddbDWx4ZLOy4Vd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++qtnEnGYADorO1szpGzH2dfZoTDbJsl938WnLmi9kDDRAPJaZkKDgF9lsSdFtn9Uzun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/wArZw3RNd3anLyQ7Ky+U/wih2TV53x/tU1O7/yh/eKI5n+V/eab/eKj0X95of3iu/8A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f3mnf3jf3QTbgNS5Tvgc53tw5jcJZJ57VTgtGSnTO7PHc25RuU7o4lPXVu5XVzzzRNT4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MFJQOuidwjrYXva1p/8AkWu07kOWrF+IcoX2bXNgWceaBdRRUTMrE6u8NQHNEo9kOlmb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6JvkvRFM/vBO6f6TPL9k7y/ZWY7IeSYPlQ7BD+8UP7xUE9FBDzuaNUPlXa/ZPopsd6ZnL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UyWy70UwRqmu5He3+Wacshzw3NvfKNVEKOeJ8BhmlrzqDkPfVxRQcd26bxEVFFM6samP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ndf3onf3gj8lzke3+03smI97z5fsh2/hDorTzTen+k/z/ZN/vBO6f6TP7wR8v2Vn5I/3g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3gh/eC8153DVAdFpGAUhkmFIQ7KI0he7sjDU1v9pbxnst5rQsmDyWiBDtdMRWnYt7iSj9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82A/EKZKqt0k0+W9f45pqRhkO6yVFULaCqFVVUjcNQb8OWSnucs81AazkNwOod31bb4EZI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DWxOsCEOAXmn/wB4I/L/ALucij2TV5r/ACvZ5fsvqndV/ead5/uvVP8ANeqf5/smdP8A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080P7wTk649tSLoIgmI4X1yRbJ/7qBqntFSER0RGWTCqKoW0FtKRIs/xFBjZACAU63Fu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b7MI2fxM/DmknMPGe9D5dTMbvoqBlqI311Mck9wlqZ5OqnkHRQbfJT3k6uKldRR4qFxK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dRjNdbE60Iu5yQDQrRraSVpH5UbinXNQ7rzQTO/8ACPl+yb5Xef8AK8v5X95ry/lO/vFe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1Xqn+anxXkn6kC6WpxN2/wB7ha/ikU5SBPbUC0+0CXBigJDIDmda2AjY8QPhy2ToTomwr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moB3WBU1oyUitnWxuoqKB3WW4xKn4CMgvlmmq3VyTKlNTyjww557I1sTrmwTWt4KToDg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M15rzXmiim9k27zX+SPYKz8v2R8v2Q6hYl5j915BDy/dDt/K/vNDt/K7/wC15fynk/qud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3WRErROjVpUqQQ5UKmJ8woG5pvFtaj5RrIhG1+zNn8Vn/AKu0Gkog1CPNpVlipHerPsfB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i/moje5aropXRvnq5amGrchfO6Snn4oQU8mgJcypzyzuHiUBTiUAN6kEHv4UClxkqUkr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R5IQXmvNead/eC8l5JvZN7p3df3mmeS9P2TPJHyuCHcLyCZ5Idgh5fuu4/lP/vFRFJpw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1kU4s24eqCxM22y7qB2mprvJYR5oAcLp7DZnWwUUbdjBPaHLrdaR/EiEwdd6sj31Z8ag2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LRNTrqZ5em4nd5+KjLo04lQA1kNwcU3sm+qc4/GY+S6KI+JCCCHf/ad/eF7V2KcOaaUfm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8l3gmBdk71QKHcL0TPJDsP3RH9qod/wB1L8RTu+pOu9szYfXoVaN81iaNF9UAwcVAeZvH4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/SaLE2Vp+6gRA8kHcjvVn31E8h3SIQjO/n4BhZ66+Aukp1ug3XT8Ch4jHXxoxYWiGsxOT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ReSceTShyAQCjwC7rohzTlBA9EejkQgf7zQ6FPHGEUCm9CvRMPZS4gIHmm+iPdD+8V2/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816/uieTzqnHUzyusn0cne07SXFUK43Mbwrljx5rrqoIjjwVFMQPNTcUBVUC2QtkLZC2Q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Ex3FnzawHdRdK6Y37opbhyCgLpIDwADc5rRb6qfgMRrOmpGTHaybyUtZFyi5Wh18UCU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eiDV+yhzUeS7o9E3p/pO7/zcz+8E5eX8poTyo/2qHl+6hxkgnd04c03+8E+HFRTvNeqt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Hwdle7lLLLWnkZ6uIMCoP9dwHzaw891wuUrqb3F5lyUronJE6ualklRSUTXe5GCmY5Dk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GzJWO2m/ly1s68lF13c7hA7KHHquawRm2ScnFAclEcUGhR9FBEpoTigj1RTPJPjy/hTR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vMBGPJNKb3UOyYj/AHgoH+yRh0/bVDXk8Wzyv77lHlrdH0UDonXeeee+z3eV87tGWolm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iMpj4vDWwOfQBKPtGuLf0oWsDg7UUqayDZuUXVvYOm4g2Zqg20b7N/PgseGcIGHFVRwma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eJogBwWJNCkgAnGqAHBOQgnd/wCUf7xTe6PYJvZdj/K8v5X95qSb5KXTVDXuHRQ5ZPPc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PlrHa2O6QPFS1FN1i6+V0XamchqNL8tscRGLvog5hi06uLRDqV7wrbKq5VctFxU3/RWg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0YA+hJ+IIWdmQMdWuRs3VbLVRcoMkMtmem4+a+ZAOxGz5FRBE04n1T2mcJKITU7qh2Ue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ATj6INCJQTiEAnngEIp/94JnOX7J394IFef8ry/lBDvqQNxNoJsP0yAPqZ7nOhodwg+YW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U733VN1VUqp1BG6SU7uG7RKg1RepKalNaR3KVNZPfRqZ+FtZ+EKBnZGo5IOaYtNDqOQUT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R7KBwmzA2kQ3TtMMItEYI2xLMQq0clC0aWu5HUSmVpHMW8juNomqoc3k5RfYuYebEAy1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sPUFFx0HcuKw/aNB/PggQBCKPA/+kz+8E88v9IdE8oDknHkgndP9JnUheiA/F/tBsZpx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oQfJEfaNBx48FEUUL299T2vOuMZoFuw76G5p5FaYgpPCqFUKuvDSSB0WEz4g89wiKqFp6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HbmI7zhshieo2p8lJTkForS8ckhHw+a0RAcyud9o7mboGdkajkg5hi08csAhBG5reJ1GO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cXDmmtsrMNaUGOoeIksLwYtEnHgoOy6RUBIahzeY3G0d0WJ1XXGBpVcF90x/+JX/APpY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2doYcl71ybZ/apt/GizHi7LZcnNY11StOyJ80ZWg8uq24VqE7Dat4oYXB1adk4/2ibifM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ZWj3R5L2Ug5OHBNFg97ec1HGeymGPHVfeWR8imtbEO5HUuN51DcBhFwCnbuPZM+9JcDT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6BDT3VApazCH4Rh+qMLUlQ9pibAyjkCZHaB+m5RaVB2ic7+2ununZTUt1/AxQapXT3Pq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wC55LV/JuTnZGrUHsMWm+SIuKwWYi79lzf8Ai1H2b7UWCggDxKJe5xLjpFONpjLIGHNC1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j3Xs3CRoeV8XFQsx5qJM9Sw9dyEE16BQnBdaqxtZxEkY1VLpTUkx3MK0EKzR4ALRYTzh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YXnDoxivuhiNILDalwLuCaGswkVKs7TR0ZL2h2hSCjxUjXJIKLtSLzdRUVFRUVFBzYjq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MqoX3ekoqGGCxTgpEr8TVAOgeRVFxXFVVVUKoyabWnuthnopBo7BVXG6ZCa3CWs5lQY4E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J3I5X9tdJT3M5Jjc5btLw1up0h4Vh/E7LozYatWOzMQoLA3aTRGYuIsxL8R4LAzzPPUEr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YPVYYRsnQdJOwWZgKoRscb/AIWu5oR0LTFNYnELQWkY6uI4KPPcnDzWEoc0J0Tx+Gat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VmPtExhwyVtZiza5sMXZBwcMRoBy5J7SWwGz2Q6GCESQxw+qLrdpfKcE82Gg13BFwjF1U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NFw5KNo7EcsgVyWkVsi4npqIKF72OMweS2votte8C941e8aveMXvGqv0UmOPktGyPqpM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dEmCcw90XckXPmBVYLWziPwousohn4XXclJ5I6r4Stj6r3Z9VOycpseph48ltH/qvef+K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/wDVbFofJSsbRS+znzK0LNg+qINrDsII/eOJjhHVOHtCdMNCOF8fvMAUCPaDEWoCYdyO5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3dr56yI3OHBV3uAqonUSzz1U/CdCEeq0jEqOrIzHcpNUXnUWbOTc2OyPcc1Fsn8WqToL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yUGgAclHUNBpiEU4NgbJwxBMax7zavNOACb9nsnaO0480QbT2UG4ml/FMxYnWjzNYHwgw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nBp8itNhUCiHuEHJwBi0GV0Qb7Vp7rF+E3VVCpWbvRSsnLZh5qbmhaVopmK2RHM86gZLb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cltKoKHDsnuFDJOAUjhNVC1GI/iUT5XTF0ss7+i0fVbSg4KlxDhEhCAVOMUPmx+aiASI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0iJFQtPVRaYjLJT1stz0mg7xAaiSn4i3JLep0UtbyGstT5Z4tMHDivZ2jC534mqJvhqGv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0LUcOabaiEYQ7KbT/APIx4vaIWhstFspL21tAcuic7mY64jkdeMkHBYDpDqtgKUQtEmCh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KIjSFU9hjNfeMC0Wt9FwVbqqqmpBA9chu76hxyWnlnpcOJWlMrQ9LypoxEAuiEDIqAmb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yNRhS6SlW42lmPmGal1LqayLDBQtNE/RO76ieolvM936XQCn4mN+gJu5KcIqe7xRdzMdQ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dMz1eC2LsH7ID2mjXEsFjpnmo2jo6+08teMo5hRU0wDZBijcY3SCAWEV1LhkKKbqB1yWn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M56C92TC8RCxWekzlyyRClJbU1FSylA5JKMKrT9FLIbSyHdu7HUz3qSnvclPxw7vILSKl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pNidplB0ugJnosVrojkparCNo7ladtwObSougyTuaFHJEZXBQyQQ1AGS07BNK6LR0CqR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KlRQF0lNS875LqqR6FFzfMJr2jRcokQ7LReVowctKyf6Kl8AtIhqpiPM3yXRaTp8gvu2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fi47qdXNS3cblJT1HS6Sn4scp3brqoNmtOQ5KW4O6kDU4gYEcQrJ1sSHlsTBaIUAomup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8uspkOc5mjogb3u5BM7ZCoo5BqBld8oUAqBbK2SpgqUQtF6lArSbdAIF6lfJRM+yJOfA2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VVbbvVe9d6qbo91p2bD2ktF77PvNRDg884rSeFJripWY818AXvAFpWjnLRauCiBA73D7T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CxMs2ub0K2PqqO/7L/wDT/stq09V720Urd/ovff8AipWzfRStmei95ZKtl6qjD/kvdj/s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3Fp6KDgQeR1klPdOeTRWJygxT8YOV26TulqOq0tlSF8tfZN5ujqgCdOz0SoldVIYR1U1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u6HcXfLu5vhfadMlseiEMwdkceQ1Bdl/xC2VRy4qhWyqKhVFNqlZhbDVQXVUydRK6R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puC2lNxW0VVVuqqhRBmpuAK2wtsLbC21tLbW0tpV+ir9FX6Lj6Lj6LiviXxL4l8S4qjl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mEHCu4QtmA9eKxfZzjby4qBkdZK6eunmnIXQ1M9bDcem8HWT8Gsm8m6rEwwKtPaumzly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GXRU74Ig7g75deUM0TmJVo7I8c4BDsoZCURke645hl/xGWioqayioqZaqpVSqlcVxunF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uKpdS6iooYfqqfVUWyFRUCoFRbIWyFsBbDVsM9FsM9FsM9Fst9Fst9FRvotlvotlvotlv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/VUb6KjfRaFDUIHcfvWz58VGz+8Z9RqJIQU91gKb1Hwk6rlml4E/pLVh3wmTgo2ZJZzU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oFshQF0plTzB3PcLTXnMRczrdBRvJuNxHULyzRRF46zzgXQyD5B+SLP5RqJavSGF/wCJ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43znrJ/kmPBHvruq0vAJ323fWPsLYfd2hiDyKiAFG6SnqIcdwtO2vdmKcmeSNwyQQucp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+2ZsPwb4Y+GWfy7rFv3dpzFFpiLfxCmed0tTLwLp4Kb9KnAa2AUBnlv5/U0HWhknsHNe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nN8buh19p217rjebndkzkBeLoXRvKOc+uqdmZ8ngUfBrPtu0Co2J9m/lwWG1aQfyubp6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/I/CANdEVWJ3vGyco3OujeULj0nr3DmNecwRTT0vFwHVDWwRbCLzJvdFlptNOEnhndmb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4BHVYvsxh+kqFqwtPh8PBpa6fhNv82va/wCAycuh4qChcFEqNzmed09fZ94a83C8oLum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00UeqLm7do4Narb7PZiLuLjx5pvsXHETCBXvH4kGi2MzAIY8U1ETGclMP6PyQ3esNqwO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+krC8QPI5aeER8GG8z3XpqbZwpi3D/wCNaHSGx16LrcWGhmEEQhc208ipJx14PJR1xywub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q43ACpkrB8Iux4W2YPRYrSTquXtXjE7aCaxu2eC9sQSrGcY7UTRGysXF2FMIdiPPryUDW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+R+qbu0c0LZkevFYrE+1Zy4rrvU/FICqnrZS8CnqS40Aii7cA5knNMQmWzfiFwfyvezz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NxGTD1RHRC8ooXm85/bO8k17QItVv7U6T3RLVZuDYNVoCRFpqRRYbO1DmPHBF/wAAOGKx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mu2oJttxAzWXy7pLwSm4ee+yX3jYO/EKqLfvLPmK7vJRP5ut4fhQA3F/2Z50XaTe6IUB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jIKbjDcXM5T3WPJd0MhQuOeF4HBQvDWnSYIEK2xOE060sjFmzpVX2qw/EyIVjZB0HxgnY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znmsflvO4SCnFcbuKkDnmCuN3FSiqZ5xXG7iqFTyyCnFcbuKlFU1VFOK4ojwCYgeYXFS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AhuIc0wcOK+8s9Pm0oEaMKKDmg9VyCkSFOJ3MdRDcSL4pyahrDlxcXZMVnVNe2ABE4oM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ZHTxgBW4JdZuB0CEwR9o4c0P0D65rH5TuXTPFoySUXZpBTy0zEgbuU7wKaiBLwqXgQ3K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ALKXhTXcjuhFx6obg1vNDLEptrax9naGTk2LnYowBKwt0nH4lGr4Tguuax+XcRfJVuqV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VA3EjMYKt1Tee98bjBVvgbgc8TkKBauvgeKyPs3/AEULZhH6uGaioqKhVFQ3z/OVr+mA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xEjuAvrd2Xmdwc7lmgrOzww9mKVBRnpx4ojaNzs1j2O4iXHUm8HUFG8KGqE0QMo1A73S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+RUy1VC4ZNkrZKoVQrjumF4Dm8io2EGnkaKFpZ4VQZK/kceJWoPExzU8Gezz3MqPRFee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rDsdyqdQbm6o97+OYd8tVPKLhnleEbxvvFVVVW6RCqxfAoPFmR1WOWA9fyWPEm2hbp4oR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nKRip7hBoJKOLbO4i9zOanVHvuD88Mjs1j57mYZY5B31A73eepjd55jdQqesCN0kGu2r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AfN+fbGy/yN891mcnXlrK3UVp8u6xWi7RKAFNYcj74t1Du2aw893F0I6sd9VS6GaeSWsCN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M9SqlVVVVcFwU7qKioqKmpqqhSQ+b8pS3uDdwtTwbohDLVTgqKi45KKmoHdPDaA6quptPl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U/vmGqdq/LNYee81v89Q3vcM41M8nBShqxks+/gdLngEhVJ/JMz4m5x+ERTnGrjFHdmd0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NyI6ZJKPMDcHXnUE5rDz3WlxRyDvqB31FNdA3S1QRvs+/gtp3/JEhC6qgHTyyU/DLb5Ch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3IKWQg8NwcLnDUuOWisO53QagXDUeeoM9aNWEb2d/BX3Syy/Is/CZai0YPibBQMiDAoeF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WPMbkVDMBce+aw7nfBqjkCGohHUC4akZGeC2ne+i6KioqfkEZD4PJTmpakPaNsR8/C3fN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tUcx7IhSubimVC6NxuHXNYdzuUrqrpqA26IGY5KXV1EUFEZhqwjezwW07/kw+JMtfwFDw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twJ6KNxTbnIXPPVAIDNY/MdxCiRfwXBcFIALgo3xQU1owXBTgqXHN0XBcFwXBcFwvgbp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C+YVEcoRvZ3zy360/Jh8Stwfw+F2vbdAb3/LuLbndkMsiUM9l824iPNVVVUKoVQqhVCqE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E1VVCqFUKoVQqjLNVC4LhdwUAjlOUKt7O/gtp38dlJTnrju8Xb3b/J4RhatHZuI5t3SF5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gje0dcjc9j824yzwunn4Lgp5JKWbhdwU83BcFwzwvOdnfwW07/kw+G1yuH4yG+DhjBFx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9H/xez03U8rh23G0HW6CgVJTGrsfm/JTO/gtr38Xkp/kayH6/BvsrrJwmycUbH7OY/aHb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7uzcYi4HOc9l8/gU/CGd/BbTv4ty/JFmeT/BvYstIM+qicll33ezhz3pxz2fz+CR3WW4t7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8SpH8iS1T/0wPhbN3s++9eeez+fwKfhDe9x8DtPm1X//xAArEAACAQMDAwME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EgQVEwYXGBkaFAscHw0eHxUGD/2gAIAQEAAT8hIthzMLtoUiTGwGo6TEhgnOzySNkY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w0bGnE9EREwp0KWtam0ssaXQsEl60uRsJSSiyGOklkSSlX67rj5D1SluXO1VpJOl4E5V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EJjRenQrD0QRoYWNDpHolFqLGhUehIggkBa3Ow3Ac7iWX3IEIUa1pwXkfShCRRdBkaBV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QEmmaPI1JLoNdJmR8b7BaLKpZQs7NGWy2FO/hwMdNPQxKjshr6VmriFqsVFpZl0IMH8o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iWmlDIuxb2UhynCQ6b4alDGTbbMNa1Tckfh+RcHqNSKLoWYRrLTx9qkXHVooT0LTkImc5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5vItIubhiN/Q5+etkjCq6ZCSso0O5yJFRUzLl99DGBC1WqTbQx4m+poTTca0MWl4olpy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Vgjq7mEJu8qNPGSxZmsluKMLHXdZ7rIoZFo3pFHXvWs/QoSSGNQNmiXQRGliyJHhi0fB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LHifz9I1JC0pQ5rgFMeBqUYU3NLK2EMjtcBtZZ9wtIWOskshLiQ0mss7CVlWUcwJDFQHd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j7jR6xNdncgzHefOE12BEPhImiJBOrQTlzWWyokKrNSSuO2u7o4aH9UbIMKKrrvK9kMd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bfbSlD17u1tUKEklCqeC6R3Rjodvu0JmuUPDVvRkyulwi1sVFKeqKvBJ0nleYJEs8Eia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YTTU6XIUN9TugjUqvBJSRGRH0FRZAlV2FJ/QMswtcVb07lyW6sT8HiIRGndNREIWhLZCuZ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m9+g1OmbxoSM4NnIZWiWAk2bdnISjryMLkXMCWaiJrCrOHmqNSiaG3BrUhmX7zSzpQtY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rBFYlfdGQ6QJdjgJgSYa7I5IorNnoPNbJSybcWyEjrTRI3gDkraYxaTG8iSbuforBbtq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EJic4GiVbHcSKo+xRKFGhJWYFDcQUrJK6OaUWR9CQV3quyhX6OYlSwHJFgjjJNhIoDq7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v0GXkxHHSicoV1pRIo4Wn5+ssuWKMWRW0JzV6nqaqyNCUY5ix3G6LGc/mKsEb2aGX1STz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y+hWNMfQJSRRdwuB8txmFyP/AG+AlH0DF5LQ3uj5w6frE1gswMTNWY76lS2fH5PmEXHA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xrSDz96pvVjCE7CaW0lLE5U1eMoEq53Ogr0Q27bRJPRZNIoo8w7CUarcQxq2iX0WAu2w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5GJk639up1YaU6fYdFmsVhxaxA9DzRhY6CSgY+dCpuEJyjHaUpSKp/caITZMMg3UkjIQ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c3otGS80kPUmr2pvIVGRVoeLDnd9CxEEDd4gZA6MeRb/AOrixVsdFtP/AKvAsCSSLCX0e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58EyZ4K3Y1zpfbw+iYkuJC/zD51GqS2/KEZRMlYFAsNC4MJlEaw+YfYImEhN9j54haeY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DIgi+lJTOhuBmd8aIEOVFzMcsSjGtuuJMsgVGQNCMNcFmjrcalmEK2TE3H6G2WuNE31Y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Oih/ZodLELFG6zahsa1XgRxfPRjROp3Wkk6s4uRckTYlaOVdQWJ5MiQ2IXVR7DSbUWY6j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1qjS5IiVIHYmkC8LS4jc4J5o6IdLMtDNzL7/ALio2ZYvPwLuL4rQKL6J4FjW2LpEMi+/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aXLfRuixMv8AOFpHWKce4mQmoZOEhkIbollcVVbPSfIEUtJu8HzCzwEPYZE9KT674Gjei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aaeOg2NIkXIxLGWjzxYoYxrzGwwT3QriQhwZBiMsU+x0UT6MknNCaLWt3G/SOcKb0WNK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S3pA0E3i2zoYtKczrwsTi/QnXghu2EdggVkXoLIPT0SiZVJ0Or6Edd1z+kMSojBWHoZe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QxjmCXDchEjSY1VjyLDO1TyY7Km7iD3bl/Tp6nmRdBw5sJyOnPuvkee6xS2+kYxId9h73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l+2ExqEMZAz3MLkVXenFFRmYL7ggkqG9o+6LDwI5i/AtHpJ/YZszcMlwS2JM4RLfRHJAz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3IhQO7LFsIVUT+jGLXdASQMxItcMhsJ91xxUr7sSDtz7fRXDshC+jXQRv8Vik0VGKkyIG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SIrJOhHQw6DF5oi6nlBIWmQQj/gQQfc+mY1aGQmYvRy3EGmajVEQqxdYwu7EYLAlSBo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Fg+GA0uWIdwvvMdl9NMCcsyE7X0NS+g2QkIQrGFyNt4WBOCF9Kz2jUpq3clgTFLDGPDNq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7aFv40+0WRZeDLl8ipZMiY+PLYehZ8AyEVRYXRsUtCViZ6bUjl4eohJFZEPbzwb6Q7ug3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HsEklCpYm92yTL40xHedUkusjuIkyIq2SSxqlhiElCqtCm40wMaWKi+Cj7Vks627k6My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mRMyraVImCZrI7iUduINeLzVA1H/AAnpasLAzZ5+ieCWSQQNW5etjMLC5mBksisiFarV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etfhA3ttf5ldjH0KIWeljGQ6USSLoo9oy5MdExwEm98CSX1Fre+hY8Ol0yrj5gTFRMe8M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32ohPsPiOhFj8xXXy0OrVatB0urblVL3H5DzqaLLFfU0OG1JJPRF2mJrQJXBLercKRN8U2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QnvWAt1gloQlB8PROpiQ7VkVu9EtLriipsLFJHcVnRtCvo30Pqhj0sSjW1IlQiSIc2qp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DcIUsgibMms1imDzRr616HaCJPS2+R9aauuHSaojuhIJhHjUkDQyg7dApN7Fii3g8IRQL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hBRNZEb60XDcwJcS9lwMaWK31LxSSxrUDU5J+wJiFhkmGZNJ+oJrrDRlcoe2Cp+XMXtH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SLMxGwNjM7fvrbkvXsQ+UQa46UUMllG0lcsv1EIS6LaQriGWg4FuYoJKRCLlsIjrd3og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DzSSSYyPiNyJRVshyMMQb6ukkbtYTtc26DF0HnWrdJPRg89PedU0U9ZuETKlGwd1giTa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SCNDGIVn1UNp68CUO+h0aIJFYW8U3OwWnf6BUYtO5kMJOBmgsa0jMI+Br2NpLf6k6PHs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OlhExFExkTP5bgT2W+wlo3uwqWld4soVCDh2LkXiaQRe8ntsY4Ame9gxsVIzGlVmCSSV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JrbHciC1wOdnFIHMYRM3O5tV5HwJm8uiSm5eb689GUQsl4y+SK3ECEtbciUVIijuo9Ub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5mk9GR9LB5+hj6B3Fdn6CulYRAzZdHDqSLW1eRZ6EtO8JlyVbyQRUgL6LRvVaXZiy2O6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7+AzlmWQ3f1To3lNIuCwnjW6RTx26ENJIY3PBmct+Qy215W6dBk6THwLufJbemhCNDl4h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5/KK+KIqkk5qjXIFdxyWwSBLK01aKZzyQpmL9KEwsiG7xuXXL6idkIh5J0QkLac+JEVS9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o2JSQsaESN6hVijFeibHSaSyqPR56K07kk1akkkt/SsXn/gyJp4IXSarSrN+ktCx0GhY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ogS0wpMvoG4Q06GpN3Vq5uqKjFa7wRm6N3IucCL6tiHhPIifP0Hp/NoTGlAxr9jK1Pxo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hHkbSEZySmsglJjOiYFoeBLvJdHoQ7iyS74MVu5naGm1xm1ciaR04MY4Ig86Mhpy7jGnY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lgeXaUCzV0xsIsJXJ0fe6Tejask0hOzQqpUTmr0IjQsoVlrWntS56S6id3P0K0obDv039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GBOVq3ovBDksZJnWqMT0ti68UJXIEqxWC3SL6DfTvGYajgsk3ZOlXi/uSZEwt+Ra2X1jo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AeqeVX4Ex2Qzd4EFn2UFj8owiBFygxH20KUsPRgJCd2G4GCTo2SS5sMlyqG48j3LCSXRW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JNwi5h/loHhxJMT6BQh2yNtUW9sSWBJuZtVXfbkVUfI1oxJb2pIQJQoVYIpYFoaBW0NE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BAqvndVVfRknrrV9zTJHvNTH0zaMEzJXFSSdFh2FNvgvtwuux8CWUX6TwKZjgnqK5FUI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Z/Ru6ddaPwEkwMbiiJQwvubUmEJgsuBIlvrkYHZl/n6/fW6E+RwkMlRsSBzbYaEreQ88mM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gKvLL0wiLkImYyXEkzvqYsaFpjwgpitVF+cVhFmBIIcLAki99x4Lw8D2W7IiWpFW0lLN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hTGFEhD6qSyFW/osEF6E5Q81z0I6dh/X/d03JxkeTAXI6pDE5bXH0zFe5fEdGWY2omsD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WrIk3bIjaEcIfAx1JzOh1gjoosMkGwkPt0FoVEJ5+jgnV+NGfjRiRIHl/UJVy9uBKE/Xo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/PIZcjhqGWJomzLSGcS7MvTrxLBKTUxsQ3cyJJ6W+lsWERxpbVwNtwXoInxBaQtTQr6is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Mfdqk6D6xdeb4Ebnd9xpVE+Wpo5sJQhVTdmwrO8D6SBMJcCUssfkptvySQWXXAzvQxi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tREDqgSrmEpQYsElldFEEdRuEZFRuBprBNxXWqRVz+kV5LS3CaEizPg4H58h5D6+aZFi4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qGMc9pbmRhQ0x+2LPqWHuEua2QtT26nBHeEkjTE4uNwO2+ohZo7q4lsQqodpkrF0ccqr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7kudKLDIEr30t3GPot6I1vDLUkJOvNHU30V+kkRoR03aacRriTDUb6JFSAUBVkyaeui8Y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9xZ1MSSnYTMpESXEhXe5YiFSE8olw8Ccx2EbZDQsmMyEa99WcWHTWOu6QRYYmubsMsa0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YEFTdO7gPbbtlkfkn/gqxeGySEl3x9ASUR68aJ0qGIEsXE2VwFVstV1wEhHZ9tTmRVTESv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HcLlq2JnkWdjkk1Y23bYsgTpKHmanhp6GfWwYhDnrxbWlO8apN9FoSJPTJP0yGhsMOWJ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adQNtCMXCbDJorEXsJLI2OKbiHhxkZu5Q633ILC/IiScKu9eZJP0IXBgd398dBrXlHlfA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Pph5GG2ctORFh0OTCpZX07o8qmFLwRG+MHyGdwj/4TcUI7eAvpo66ZCJbFKd7fBEKS6b1p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l/UFls/YPRgYLoNjUjPakdBwY5eTCsO0NIemSQRdiO4YIwhUboh2VVEh1km3YezXAhKOn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qDJNumELVi/NE6PBkS+iXU7SSVxntgRFEjhERzd6PuiwPkgyckLJSF4mcoQ8UYxrJBsVr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UOkgFl/ceVdMkG8k8zJy3W0ncuDQsnRi+mD4Rb4hqArWZJN/rzB0bG9n0HrraVeQ5MST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rYF/8NIzeXTuLz36y2m5LV97LfCT5CXUrx8+BSTGP2Mn088hWb5XGjKu6LGLVmjIgQple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1yQJYyGzN6IMLiLKQxl5JhSYeayTRjMLDRPTQ8iWjYQkMmdGRIsaUS0K1PYhNXx0J0YVk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4G6mEY6fNFtn8UQJSJgSRsqwkVeIEoJEoOkw7iorZcwhw0K1tteSMiphfbrZFxR4YsSS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wFqdPh+50E7dVKEGxXTRCkxopbGwptEMaWYJ/4aMN4Q8tvll45DfVBBBFYH7hrvcczaNP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xM3uLVPMGEPA+5D32rZi76y4IGLKuVMtEV2kSNNplRFkQLVI29aRsiBTEtmSwEUa2zys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aY6kMTmSLCs1T6Kq9GNTFpeCZJXPkhJWIvSNURVsY/QRKosZTJt005x0JTcabNDemWEb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KSS9EhK5yJR40pa/0EGEbMw/T7NfWqRVCFpdGh/b9+iuo3VXJUX2XI/MJ8KZAx/xUZ3d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cDIWvJiQFaBzwmNfbEjsTUiyhqSFcafMF7JFkaeIaM5wQOQVbr7kkwegMSdFvAiRsYjIi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wrnkQ7E0kbrA4SGl9hKiWpjQsDux/OQLvpSbEdmWJEqPZUbExXHJPIpY0yOWDyEQRpi5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RmSYGiRDImsGRolqgQuhcje0PQtjNN9GVotuK4sq2SYSmie1bMfVM7fXy0roMWfWvv9PB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MbYjBMv8A48rEld4zMWAgZHQDY/UyCqyRNhMbsZHsfEqlgLD+zG582NWCX7hILDENaQV2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+KN63076JlgmsomRWo2OipknfuPQwO4USCBaE1wnogSs3Yi4tJcG0cDUrLF3s2q7EkXG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cVVyJVxq9PJOBcwPdImi0tBvV9GdUX+oHqhDSESdtTQ7arjFtDHkZNdxVbuKqUYkhK7C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CxbQ0pJ6TsppJMv6A5mL61aYEtDmVGhi3Gy+lSFTi3WLx58tnkWIYVL/AI6RQ2ZbCwmq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Y3Y7ZWQ1ymw8MkkhDMvSbfFELHd5N3UpaLizyfoV0uQwO1MhoYqsicoedb0yXMinkSik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pODPZGtpbkWM5JkbCPEJioyAJaSauyJGa0iUJRqQ0JNm0PkOUN7SbCzRiwqNLoNSWUjQO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6nFEEaIMC0qxNG0iavW9LTduBKBVi+nwNKIIEHhiTNC2SxLl0Yqz1HesVfSVZszDWepH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LgWHjXHUQkSS+2x+B0x6mRL/AJKGEyZA+0emCKWljkkF4mtRAgQqrbwC+2iyh480Wx2UO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EQ3WDhB3CeiSdEnqKaityJTxRaUrcgEpbkW4QoNi5ND2cwG0WHcbBm4DHKLmC7yObIlC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5q64jJA8rbjBzS2ODBLvSarWlFtUpQKUMxGBI80c7O560msob4FWNEMSpBERasgh6Nh8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GtoS6zwK1W1Ma7eFJDU87wS90NOzQ55Nuxv4K4QU9gkd0SSxODTLsKSAjY7Mgt0J29Fi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Lt1HrXVERWCCBKeeqxovDs1tWLfENPh6cJ56DhySMtkw3le4bw9fkWtv+DPRR5nCL2xYV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oZzwnQBRQLFUZqo6UJDoOjREmPaKIe8/cyIINtEjJJuPFlfgXTIS0twNlghoYIbwEkuRt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0aiDaaFunpK77DmLEoSOklqlkG5ESzdkjbZl5jZdFYT0GNoQxauRIPRA0P6S1RLjARVMl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rmfrCB4EhocDkoU4YhlfkXVlhJK3EG4LDwTJvLsIrJVyyHAjFJcwInaLCu1qRGldJu60f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XpIgo03CZOpV+OfFdRz4anGAE87D1fJDimo4EH/MaPNR3RyglCa3tLFs2GEJmNYSkJUM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8eDxO9CCBoYszHtDM7936LJsSRJg36LwQMKwnTAQVnpm9hoSERiRkVuLCzK0b3q3BhIlzX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0vYuNkuuxAzRq1chC0p9TIYtB8SGQyJIdLjqtDF9E9KbVJ1LVJL7j5MOhIpRRU8qRVkd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pM0uwWywszRtLJEIXRmk6HRjUkacvms8oeBK2qOu8Uy6YCoQS0KXRsnhjIruSWyHO0kN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8Jlkk/sIVvPtLLW3/AMVHmEhO8Kb6ZO0aDaxJOjOy0NCFqRn50Y0N3VCSvZhjGMYxCwxj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olSxArKw5Ul2wlCS14UrVFXQ6tDWxWJJmkaSrdXQdwm4fYYqQCTE7ERRac0hOpVXRXQTF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GHqRpbGcxpPFHOyI1wRpZtaaOhmXezHeVuCB4FekL7PkU7jDkPeWK0ZSFN0uYQ8RHh3HXX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r1X9KIxfkOsTqXTeDawm9yaSV9hmJYcmBtU3gSKu16Nc6kKsDUpix4H0FvDMB6ed8Fy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xi+BfVH9oSrUkPLDPQuDZLehsJ7Rm803G8qQkvgup0aGhbvdaFWwaGpTtpelks7li6Ui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WRDxpaFxyeNUoeTFE5RPWIkawtTytKzfW3Qp5M/g+FpdkS+ROjdFqYlvohyNWIFSFRLU6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nVGGlszkl8ME9szC4mwETAtg7i5gdZ9YJLmFzmMo8mQuythoUsDXGRfcREyT6TXa0MXI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nCk9D0LpZGpUEQKisXCtIwdzZKuMRKKMgO4meo0Aw1kzsJJLKKxhy2+RlCW5e0lzu3Wg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7mKWf+fkTLwUuHDHNUm0JLFIkWpkKV3VjdUKiDNi30GAYskXLbZ7GQ6GHofvdtKvpZMIo9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kjfVS2HBiRckegJXi44IUCcGFdh2Qnak0dqIiRiTbFRhOatqY0unw+ldiTBKgs0A8SSi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kk1xSVMb6YYojOzsK1UoSNwnTMSodYo4F7shJlDwxbO1yvIncgCNqUIuO4mKu7mHaZuz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uJbi6MQ9Co0hSn2oyYaXImDSG8jc1R96j1ER1VFYkmVRI9RSiRKWNYEoGrmFqY5mHI6J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rJXXIvtHxeojCl4LyJ7nwNtwj/8AQyPBoQl4J2oyITDfkglolaSxarXEWMkm9WNNkYJW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OLLUPSlZ5DW5K5HwYhVvRk6oEic6IIpOqVTJYskVVXVyOS5Biw7HBEWQnwoROexAOAO4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CwSZEweRSsGlpkQ8DT0k8KMgWiaK8mWSi5MX0nppzpS6e9E3lRSUIMm5SvyOwlDsPNTJ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JC2puNeUdrcEifJbcTgxXYZkXf2CdZJigfHkQIh9mh8CJIZNZ5Q0aHv0j0JpuFp2uNyk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qOiO7qMakgaFKE+RLDEdbiW7wQW2iJIEo0LLZJIKW3KGohlpC/N1HaWRlsnbCL2oIhP8A0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I0gfkRBLTtcRGJYmOHgQhG8YsvyM/cdMiSPAJc5KYrUjf3CJkIggSIJ7J9aVG5TexHEO5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+4frdKvEpbPlUJolEolcluSw0XITISIpFHdEhKNTQ7aJSUtjTl0StxDaOBurRlJCShD3F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OHgfaE4xRI9jFJ20bHjpMWOgs6mexLoyFdvoFo4qk0iBxBPRggdkSTWwu1LsJNvsQaM40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GpHNjAlWIG0one2hDMk5YeRMsh3ARIdr7kErWIonIUlBEhtswkcTXckJSWJcUufNqI5V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OyObdLJCWNLwPskQPAnzo+TV5XXeqBqjwK4ESyJfeo0qjETOlPXZZCxyDMGO2s8v79N7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UtwuBKF/0tygJtwxoSiWYvpTuKAeC2+8MgleRIHvT9zEk8J7iEtMhBKhAooUDRmeKwvg9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UQ7aZotEIhEUiCHyyHyI5KHkKTsglNkJxwiWJZafxEt/YI7oDagX6kdz4OxJuMbC/tj/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TsGriEUZcJJKw6KjbFjErkF51GrViemiei8VW8s8ESsThE0W9kEao0SMRGRNEql2NMrC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q8LljRkaTidtDakY3NFiPJerZinX3LLkZ9mYeUK++BywQJ4JEXWNuXcNiWBpgXuuRO17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LWGtGQnlHAulmC2xNHgW4hoVEfKqlqWuOk0PgksTK10WqI3miEPHoSk5DS2OkiuFfPSk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2MIa8jH/AE27LvQYkHYEKL5GOBImPuKO2FIQlbN7wcVy/I1OyBOsCmeMeOgLbMOYE90V0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rwOf0Dl+gEm0nGwku1HMr0G3b9DxvQXP7Bcv2N068ofFGJS0sXSVM9RMdjdIUq2NCpBF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wiOAuYex/kEYOdSklOwh/eLaB8r2OGlz/HGu+fsZP+5AJN4HJ4GnCYnGUx8UxI6JcAitx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OSNEdFa3VDtWwM2mJEoRA+BAm5G0RJ2EFIhB4njWEQuEP0CF1sNDSZZckllkjo8EnESy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sSJBFShM8Cix0cxbI6w7VKsMuQRsQlBNDtD5JDMvsJIyVyUovoToktIXGsWhoWgwNA0J0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uBORdKr6BFoXexHmlz42lu+nYTsNj4Em3IQZPQohFmDMcPI6yDLN5mPoZ+vnRuP5CiseU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S4Q90Edq9JFpwGExseUG+MmhrjXe/wC5ChSkf0A3Xs0o972iX+OhkFQmstLF9FlAmZF0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JizdhUbE+gSNDXYiR4Glga2N8BQqbqXm9yPLPIS5kk8yOP2ERKaQuKExMcQPE8BdtQl8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zY7JU6T+c/2hvYnuMoyhpQqCQzFsNwMUjS6xcaEkRVyUEBhUErdJqwsEadhlMncU241s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4XJa9kyJmwyhklodhJvuJIgrFvbUE8RhlysK84eDvw48CShYrJGYJLeIuiadWpRbvJBGp3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VZMbiF8VVqXXU9kIwoTDi7yKmyeBJt0WIa2os8G+KcId8J1eDY7taRIMW7sDzDMzQk/9Z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5pdg9xlpWQ+vcknwmKrSsDrhH91cj9JyPA3q1xMwLE9mtVX0pNIpZC6LcETal9hKKOqBQB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rrqsc7DeRrbljUl/G5PnEV2XonTB6HYew2Z9o/yThilQwj1GiTuxzWQrciO5HIWwvsRs9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7B+liIkgTP4Dtew853TunYHcRK5VJ1QQRWKR0FeQtgsnA6LjDR8Qjg3ccdhgd2Y3ddxM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VhqS2U0JKtkx7jW01lD3hIYreFyb7TQ1rjElKexsTeBCexivBiUIlSYyRiR32E260NidZ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oVIkStVWGmLimwuBMOiH9BvgxqcpNHEzvHmjFrSY7E8k0RgWfoxqS5wWe7P4GJ5nyRfV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2Yhi7TJC+B7O0LgkRW2Q3wKpYJ0J2Jr9k2O9Wye4/PSzqVk9tC6CFoL6hZRFhPcooc2j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HhxryiV5VW0izYeRcuQtL0S2tsSpk0T6+QsZbbDq0LSsMUzQwiveNxT2PETcVK7Q9pCX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mTKXM7kj/ADLdg0cEmyOyE9W6250zT+g5J9jzex3jtThQawId0cDG+SJjcbU5psLXEovg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lShLWJW1nZl7UDSXkvIJyRRJjZkxkeYNiaWzM4GGlaFdpSWoIsc+nQhNGz1mXEcCOxPt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yvTAYuvTFt7IawHlDNhaSo3DGE7aZJPjftpbT3pGWxi/Lht9nAg1ySTpnTOuSfoZrPRyF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nD9g4HZQqIa4s1noY0e9H7Ex5EumlxDMF0pOJZEMfYX0Fta6EKm+r5tKkLe1dl0lboInJg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VFTdYC1JVXSaFa4rpGfGtgYErQx62KmBFZqGId1kuYsJIgZOprTOFYhubVFaro1hMmkL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cEeDuBcicB4Qy8EBZGz9SJPPxMCseBoriOxWw+z3Ses9xCE/VJcLzkehPYlcDTwFMTTg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khyP1BjXIdS5DDEnJI1iSbk7OCYMjqqOti6auIkmSo2wx4ESqOWqNKq6MlVlq9219q4W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U588CR9LP/EzJHXCiOcJcE6PsTJGpNFoVFoXLukfgKnkoW6o6OkT5DLUxaF0S6GX05JeZ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3O4lml0NxN9TcKpDXmJsKtiq6LrBnRGxcWXdicsyR6cKDGhwx0aTH51RckSSNQrW9UpZE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VlCQtD0xokkzVF4ls7GykmOX3Gw6O6J1p2Y6Ql3KILJIiaPAwRWCHBCcI7R2R2x2aMvJ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S5HcUP70dt7HcQ04YjiI4Fmw0O0/Ucn5qf/AEpKiEE3mPA3PHsMbSZz2FxyT+YTf5ieD3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1Wo2JjYrswkYBhVEJShUVsE60JrV9mKkyaW8jJezscKgtJLFZJJ/6uZ4jCEPi2G+kqLQo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Gm9ZJ8/QLDquglcxdCLDgxytDX0GDHz0SLRpqkjxhrQ5o0O0BYktL3jkStRtJLwOFISF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TY4mlzSeWd2BKzwkNX1LYzMJMwTIhmpLBlEUdw7rP0Fe2GKUSCbwOzIBbmysTi4ERvIz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SqPViZ0CN44BPSi3KJEJ3gm+lD6RFW9LdqwXJJGlSUithU/AZSNbwIoukNuwzGomuGAR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RDIfLLyL8j7iOaPJEkkcalSjwJ2COUsvDENRDuJpQjAlXPtSgyRCxSxCRFHR1hwc2jFJO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Pi48j5I8vikSSSSSTSSaSTqkn/k5Il8sX2wfTT0LJ90zJ71iW6Qt7WkYgriRWB0T6aH1n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U36DuZ/ItSwK+klvVmrEsaz7DZ2Mi0q6mFI/ioShaI2lIijnZC2MKWJypQxuLLJ3Dh4G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3OJHLFOXQWR4kPKsVGIeVrFU03G5widxGrEKEuRbBmM1SLIlA5ZJYsO4tDu0NyatkkInK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QzEHLztTLS8CsJY9i9zwbGiwiq0b1fUgg30tUQ0RDUxJBmCc+BrGlOZoXLhiokSh8C3T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k9hxGmBvdAHYb/aP3Uf5iOIuYMUNxJ7kxROwZt7Nw6+/AYyyib8mJWCaJJJJ1zSSf+LJ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9+WPpLOklngfcrFzvwEvdkPUyTtkOxW6THPgSIv1kNNOT3wWPAneUS7tTXKtRtDQ+i2X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racDJsKHk30zcuMo4EO4WZLMJyp0q1mkYUrsWhW07CksLReHltcD3SeooQuNQzmyRLsJ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lhDS9aWK4qM1gmskrgWB2kx7XMzIiSFVLzvRzuKSSsI4tcbmYOSjDRO4prWyaLQ1LLB4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KNFuBLcaGoFTYhMGVDEgEtwMULSxy1ZwJWu5q9T6DU6nXTsgupgTSokaaHZKcCkyzCos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JQShCQvRFqwFpao2M4JReNydSUZR7aNJPRkn/jT0JoefILPJhj6WWhItbsYK+oWxawtG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YnovrxohNktGCdx2RBDzuJsdxduxGJWE7kO2xsk7S8sDI0IplVeQ0LQrlhSwMuUsPSdA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IEgXFYpAaN5Zd3HVCZW5m6WxsLJJNDyjbLEh5Ect5CSbVsmfQk2TNW7YsuUbli9RmBHU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IS5DQ0LGjIZulxGmnOlmQKz51MjRPalxsMU4HczRmLNL2RObpBbhdiIsjvKEpKWFIl5E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hd3cW2gp3MlqaTJuZCR1sG+o3YknqNVDRbYaK2Jt7JG5gW9FumPAdtW1S4REi+Qp5o3RY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YLL7kkpJUJiZIqEkkkokkn62fosng+cfPY+nlVZMl5Pusw0WRp4j/cSG866qETDZ2Cz9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ubkOGoeDdGPiWJSmESJBkmCxcRIgSJHg2TFKCWbkLQkmkuIliL1gkUmRIloehkIkZXYbhY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x4RJM4GQKrcJZKCyJaR6Wy41VjIguyMXQkmpQbNAoFhUsG5g8jFiGMSMdGIkTM3DZSsI3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UFLLdy9764onz01mXIZQXImTakmNEZxozkYdtYLjBzgQ5bshwQuENLgRNkPIiSy2UcNMl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E9mJQoG0iW7Kw1lH03r21qjUqgziiDKB5HEpXmwyx0xNw1JwHSBuVFczwSnAaxYSj6FN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P1IcygP4ilui7RFx7kOy9xIutwxbvtdA/wAE/wA47j2I5T9i3cWwyVuz/UP9Y7D3JJZcu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E6p6f2XTJHqdRr0kQk+QyG1EPK+EFjuNrjZMXH1zIEdnTc7VVIEki5Ikz4IIVCxXPaRO9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UaW9gt8NEQUaLIxJwPJWd6MidDF0IU40zcJCQsaW0suEMmrpGOR5EnwOAVhkZGtiEF9C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l5pSyLmhtszYkTmiJGnDjI0x5MVCWtVKGaJJUTcbYqNiuy1jSx0aFPJcl0el5JRYi18kS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kXyNhpisk2ohNhgQkMhuJJuSnGR3SibTHJkauRMExMiaQpKYdYNxKPo3gdlqdGTLUNTA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tLKYGOucC8jmlkFtTUD+ovgsIXQVqZlqepmQzvV9g3pr1LeDyJScBiXIkJJJK1isb3hL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P50Esuh1/rhbzfc5PdCVl3rE+z6Dlfac3uIW6oS4HpNju7N9kuEz/cUQLs/QcAvVnIvI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KePaH+dJPwRJj3Ud6OMu9VN4PcfD80TJ3Q17jkJEPvSDsMcpS9KC5fg9KTSBJ4A/2GFjv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HyjDVDS3YFj1deRfSNxYpJKUp4GdxQJRZDG7kxnAs9ddJ4MCQtL+wM/SHlVbiq1lqRrRR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WFm5LeBNulNGEm3L0tWCYzaEOUWFYsQ2PBZFpzAuUKUYKshKFAsEzPYbolYsnE3EEh4IE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80SFimVVSBLNxKMiJtXvR0yHlSNBzlYWpHka/RBiSxjnaLEWF02u4QW6cMZw5UUhGmCJ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tci8iNmudbx0slhdC5kouRV645WUTArtGztVJQsUbpDFmCEiSR8I79d9AzF7/sYLoxq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hDS4IETtPY7P2Ow9jto4BQwPDYkY92R4X6hKwn1CRg8AF/eiT+cXK+R90R5g8rvRkOXe4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PIwkz7Icl/eQpv4y0/AHC35WCQT4hEZLckbwSxe8gfyOaHSX4BtJN5IWwXoephefBBhvr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R6KL4Eh62IgXSVUkyCL9COkqy3lRRdJ1WmwtgsKrrCoqQQWtBFGWyJSgbdBkECdhrnEKj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gSpZ5PD7RI5EBcopOGxerIoj7wyUrNyqpgW9MB5kWEqOjE1O702MTE9TCtiMqS7O2tWhC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CCUUWS8tEOmc20xTKDcBbCkKWtAoWV2i1Go3gRG9sBK0J5EJci3rgSVbKNlWKq6l0xI9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zsNO0V+aI7DsjZsRw4k2xts+VC4h1ubURc+lKKVcrTa1d9fHReegZEE7MtUf82KwQQQq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MF1ZI8Mf+sT/cjGu233ZDdSQ4Q+9iN5QfZiIQcfhCsLC9gTWzCjHWhC/MZL3rkeWiE7Mg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EXotDuMVTcIaVpWdLyJVjUxNMY2IWhqRIYWFpdpWUjONnQTVl0svFqprDsJEBaJsSOKC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2KjQt0eE8sShDqt37jsLRuZDgd7jCcM4M0qLQvPajHgUo4GNhMbwaNjuW2XRdDpGsIwT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qllr2n2JkSug0y6sJhATchkavDely23pLbSusRGnLRBb5hMxJ7gzM/JwYJ2wIs5MsQv2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GpQ0JXpkJVSc/FOqXWet0zIhHd9//ANiMidJjslVn5FdJkp761ijpjRUZPA9Bmv6SYSS1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GJEgVGNTkVuke3RTHtRBSbyJRqyCS0Oiv0FMuavBcIjpXF6zYiCrsTxSK5cn2wJd6E7Jf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gkZt6xTPzrTmjYu14MiZURZ2dSohUYiBibucjOHAopyHSRaWVb9J0WiBipFSXFhKXksU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c7thjRfbpW9lpipBqH3JJuZMoYjIWKMkl/SnDNIE9DQisp4L5scIrkHkbwh0xMDK1cis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nNJA8DnS2p3fIuFUWem0M+EJwPnQ9LWozHYSE8fc/wC+nRZLqX74PQ8tnIje465VdMKI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a538CxN2ctTMOp50TGp9JadjB9BtzCRDI6OHyW1WKp8l0LFFi5nWP4tWTHqi53uQedD3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ZnI2bs7D0icixpJQTSG+RYFomiYMVWhUiRDIyhWUGGmqNDyWOY2oTLixDHdggeCBB5Ek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mUZ7jFcuI1srdxoi0MC7hdnsMpLkZiz5LMOElCsj8aKruLV56bVYq1owPdMW4ndkV0Tot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QK2LsIaWKyS0EK6CEd4dMDFwpbwc1L6qolr6TCjMQsI/aR/91X0GWNNacJsMhdWEv5HQ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ehGRe676DzQF9RI9TwIbt0UueqhdBdBdN9hocRB0MWzkZJLGcDDyIZXQYui3I3sNosrE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pIoRW7gQ0Fisimb0kbfekjvsXeRIPm0EQcTkyDSr1idyNI4E5U7F6tRUWasViY0LawkTG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2pojuPNFoa4nauwRK3EimA2lRPELqUNhPYugESQ7ou3+gyTvwOxOGRI1g4norvbOR611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sbKWnwXfLpN0OsFgu494kIx5Zvc3irQqMXVet0wCwO//ALkid5QhQltxm+qcEiCb90+G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4qQMQqZGb9a9Hpt8iR3DvW8HwDfTNHpXSXRTw6CpN+lNhC5DoWBAlSJzojVl9CaX5FhJ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XQ8BlXaj7MiQq4r84X3671lyIwX3H0NVUMpLJTrBA1ZIbc4OFWhhWyNI3tSNLQtThxO2t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p4o5o1KuI0gQidIfKE1Y3GSQ7FLK9zY7gzNdHI0lamXTuSTV9HH4CqNgfA3NHkLAeRwX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L/YROW5fcaCE8o4EDmbialTmsVSPK+jeHGREykWRI/wC0ZEz4CigqcaEklksyxykbNNXT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5IBr5NMehKxFWPufdrEq4CZ3BepiR4dT6T1q7rJnTknSdDwSKsoE317nzKqsTBG/YSCb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sLcgvqkvTAjMpFhISRKInBebTu6NdZDnQ0CJfOhk0fzCK6LinNERXMYdclRI8TRDoPcb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PAkWJjx3Yt/Rv4dLarFRYC7BQy4Fg5FRqUYSkZcF4WzuK46PPZvIl9w7idU4canMchTvr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gjhaG8MTIUkPKHBhYL4D05VN028oC0SyEal4ZY7Q1RWXohUPop6bGIT9Db/sSeEJLAel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7MPgMnvImUNQMSIIIEjFmbzREXMn8C3uyQ9TNvjUmr0FV6kIkd6KqpgIgWiKvW2IeegTc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SXVGY0u+8Ja5sK4kORFEqTJGBoUJWHdgnNmZdSahLS6sWqu6yTuuUXkk/awkLy1s9AqP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oUG7jcEWGR0lomr1OoWoEX5PMIlJZLq2AnhosbZIEMaUB7E12CkSz2EWo8jTVsWdbcEpl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idD0NSXToaE8jZ2XIikUkuks3I4poixZXVbpmixWMj5EngUx3CS2pBJg5PpWJHeZ8f9aR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2EqQJUyOB7JUWaQQDmEmUTFGnhLj1GpSbSnuYJ0YPwj7tVp7sZndD1RKDoraHV2EvSIk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TYahUU8iRapIWB7DnYSTGi0T1PgMWidCcK7IbvPUiskshvtSKXGuCk7nKmSWDFWZFsmV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fQZvFEzOQuWkMeNp4FXYdJHkeo0nEmNUFXxqT0xV6XqdU6hGtxJJZZFdSiWwYr6NCLmM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3HGzCIaE80hGBNPFMXJOZmXYWpiSDKaNjS9LUiUG+uV9xFIojFIS2Ek21EOjUkCz3LK2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//UG4GXOyODJLL0pSKm9cuqYqJiGhwl3rfg8gB8oiKI2JJp7Vch54jMuWjvX5A9bVITyJ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kMpEShiKLUXXZd4aSTJBFWpgK8jiM3HYZtCZOpsbb7CIIel7pG/yx5G9GmQTXCiCaU9S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MW2NwK4rmpHUu42jPzQsVfJMMfQeELVAnWOlGljoLgtxiP0IosMUi5+BEYcFksQTeRyc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bRyiCJgUUPIkxTRROTTwKGpQ3CEtG80nxRmrxV4EhdT7L70WqCKQQQIRFI6WzjIsKc9J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/TuQhKzcdMDdVryErlweayJ2JMoWnl4QcKPbXD8jsTTlPdUW5+7xULJ4F+Yt75fQ81Sf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SSWphSTRbZqVGQQWNOm8CtWKMbs0C0ssWWRK5LPDXNYJ4E50yjfUy57j7IQrDnogqlVknc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+SzdkQOi6EyRPiQeqRtVkTRDlNhXWhtJS3B28l2bKyTRIggX0Lp8ARQjCINgRfK5GrDR8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SPJhe4k08UT0tSixQMgLskCzFWKkjYz2ESuiCBLtxwNxknQnIsweGPpTqFj6V0Wq9/q//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3MK1LEPJMu1xLkdhC0rFJuZEHJVVULJGRsmcv4ib2fYKPns+NTImhwCR3G9G9flGWpVa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E6FPwEjAgT1yTqZshPqsSS8hYp3ErkbQ1Lhj3IlV7DgVhNVRkMBGFZvpa0sIUkITM0TvW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ESWu4o6IgvQIq24rLjWISXGhlBZu4JvlY9a8kVYkmjSSVpFgTamKLEMUEQJWgRVRIn9Gx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iO5EbcWGktrsLCFdHkLCHIxR+JJlWGpw7l9xNPemCU7CjNsapJNNxyJKkmXKw25U5GgcB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DtYkiciszkXJX5HhLOxYqeSXJIshljYdS5E5qgS6cUel03nqwRrgfy33F/zkmYseQxtE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wbMHGmZCgOwixCch6iyO9EyRO48jJpPGRCYwY0mH5MVAzc8iwpkeJo+BY8WjfoRaoqqu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Auggij7F5qiOr7BaIkvLkciREEXkk8DcIhW8IiEQGTEx3QiFvdjdW+Ktjfcaj3VXcXQk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iti9swh4R2KXI47yIiixjTTRAvjkUl4m6I0/IkIo1RCY206TaRYNCb3ohZh5RJBxRqTD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lhlweASFEWYp0kWoJPcklZcAr3ENJkyJHWYEFQ6bhsgzoiJzSwJM0OxEiRMMaEXZIlCt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iQm7geMEqdoFdWGJJtvQmW5gdY3oujHSlSl9I9GX2Pt/zUm0CDuqQWLg2kZZtVlydSVlR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H0jVxF+TseDyCH5ENGR4jD4LfDqxZrevjQ8WEoXThEVtaMkTz1XRdZ0+204Jo3dCIRCe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NxsOzBEUbpEkUkm8LJFxEzbiarOehfZEYFQxJrcQsDz8o0rXbOAuCUnAnOBZHkjMMQ3Yx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QvaqteBhR6ggkcsanYVNePAu67MyRO8GJykWd2qwGTI2JiEyei+mVcoYws5TF++xaZa2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caNSJzReUJNXzRU0I4ClDaCe+HWOyg5vAibMgVKh5Y4i14HIII3BQyFsVxak4GtekEDH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hsNSXBTwWSQmy9H0cjbdUzqn6Alzun/Me74FlgY6Qlkk1sEQqE7U2EuRIxpiCLiVx3Zt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JJJMiSoQiQttfk4FwjlPDQ0u7hYR20dFmjMnjrqjq2lmiSzcQ9LFTByX0Tpf5NCkgajS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CCw0xyqJCbsfbQFZ0lPS0RyJaU6dzZ0c2BDdifaFJbApMuyIpkZIG+SV2E+IJ+4DYRmSt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k1YCKEmKRNi9NN+BWQhbkURSsR0y1YUPFJtuWMXO5IbDRLWFgbUkPi4VcBbF1cCTmVHM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EmdswJXNXAwaggYEd7Igxs2g9QMe0F4I7qRKMC8DujaiFR0km9IiGK7qssbKjK1yNNuru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jW9EC3u77f8AJk7IhCE1eLjR4IkShQtLQteBImTenA2SJm2pUVXcR03M/wC3BvyMOCI9g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UxDFpVXW9J3pAiNqTYaaSLoPApWeoyLuMyqkVQXlpgROTRBAiCFomE2JsFYskOn7ASIJv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kkWhMkY45QpS0sgbTcMiUIq2Na5eFrOZplOXBaiQkzTfYi2m22QtkJpmuCyEExEgiHYWL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GKKQ7pTkuYmUrI9d4y2RgnMMa0qpjqi7y1TktwNYmUrN4HaZbdLDYWLuRD0wOd1h9tR3K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YmXSRYJbopanIvoUsLpvI7UlqiXOPw1tpHaHZE26+tbGjymhjGpXwXu+2u53PFFrkxu47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JjEQEpjbjI1QZwSfks2fdNEDQlFU1qHUnOhX0vYLdNh3ESbjpNF0WKskk63s5MFJJvcj3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/wCZ3QkBcguNHOf2I/WjdBcwgIPeUy5meAIPaDWDh9wxi409zCJQtxI1WSQ0sFcJyNpl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k14QqSSSNkCIm2yySSewm27jlhiDdJo4eUTqaHQhjYSaG3wMkiV0V0H0XZUyF1nkhCFdK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eDGpyQnENhbXYe4vzJSZcpGxb9zbqxxymWlNGy4u8nW00b0acixxRaE/YSvRZG7Xc2Pi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50RDY7JIeURsJ6DonNHRUi/T3HoS7wn20W8nBA1sbQkrimQdpwaeRpA54mRfVQ34ELvq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SxJzSBLrLQsjdx0RvomiMtny2GXl5fwDTT0YdE0RSb0btqovpa3HOwsVUib6l9E6Fkn+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SMolZUcyeQpbkLFQlkk6bEUQIHkIdz1HkyHyPOQ4agITvBLPbC5UN2RYFTDkCdHyHcnO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RzYCftR2R/JwoPyEn8h/rErh70gikDRBBBAh4pFEbaWbxYkTJ1vOlUmjwRYuRiORyhWF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IFdcQl0xXYQ9jhi0Z84J2mpJSwK9A+DViyFwg0rwr7CRuFyeZG1NKyxZdIvJAlmK6DaL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/gxXAqrREiRrUZ7k5EO+9JFervYX1S3vhgh2uzMatwKc2Xg2TDGyx21L7jXTpUKbQXN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Z+pU4FyWGlEbCRVdG4Y7bkSJ3FjSl7njrySLYdNxDokRvqWaYGnDWGhSpdlMryQkv3Vc3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Q7NK0twhXIFgXVfQWWX+RiRITbBBkJCdhMnuyWsP7ilseolfyUKI1tF+1C/qCHn6Ckuv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/wBAv4BkAW6n0oZryDuUE7b7EgL+1J/5SfHunB7wm2E9z1L6ZL0g9jtDsDtxrwdoWuJk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8lOiwxFtYoOVD2guwdlHbjygxmjXf9zvSDdjthEXK/Ym3e1H2FGTf5j/AED/AEDsfclc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Q6XFoVFFq12SLhiDsRVIRfsyaXYuSxJ8kjCTsXnWZgWPkgJItg0NJoSPD0RdgsmxAo0b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NDwYQ+G+hBNpGRdNXXAnKPk3BQjv0Aw0Om5PQUyTZ4+kvQXdtnyImQ3GfIpLMPcBEks0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WqsrsmU+0SKvAmjLkTcsgYzNQIXG7QJUfyYFXfU9bFkSvoWhgLI9Kzo29ZzsZB+bYfgb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kWNSUaYlCVEi6Loq7xrwm+xezuYIW8XcIPdi7ginVNBhoTuDw1y7ghS8p5CDcLkw+1ni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FbkSXJPwxTyknZoW+OLbXyJf6BrwesWyaz+UUA8r7IX9mlNcyFzsPmgngW97EIM+i0NV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1i5Ug5Ueo7P2E0bH5z86xNx7pL/MW5RFM4ockt9S7ghwdpEGERDggR7keWebLmWJ+ZHIW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5rOR0JI2UHZM7c7QXBO2HLCWS/5mRJvyNPyEDyFB3PMmKHI8o37i3l7E/wDU7Y4zllvFs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ee5ES5jwkepLkvmT/eJbZ7l2S96SguQ4oggg8CGXdq1Iq0T3FWJLN2o0Ld4PhiWhaMtN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nqFfFLND6N5uInciXq4h/OifrH6mJfgLmXNCsh9EVlEQJ2cmE0SvJEmKrM6ldzpVVkVW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ZBCy8wXDih6F0EuhSq10tE6Fob1LNd9dnhY/kM6WhCEhCpAul6ELhELh7H+EdqdqdvVr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9T/boENqI4Go+zI1YvEbBMyXhdh2/uRC/yLdwnvJbozpL1iQfBkdyM7HYGB8IufskmKaX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7snYocHukC/Cj9aHIg1YcO97SF3Hqea8kfIGwrM8DLP3IkuMP807C+h3Q7n2Z2tM/wBY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fkUeb1J5FthecqisJrYS7BKsVyNihoiwh/nEWE9hJwjsDtDsjsoRlyJpRdS8hDn3H6Gfo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2T9rJpg7w4mqKv8AYJf9zuI7yPAdtHOCSv4EX9R/5DtfYktxMFHcTVPg8hO5ykdFQixV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mr0u1YpE5uWITZDtuyjS+g6IkQFY+tgEzseYplLkMij0rceGJS2GmyIhGaLPQYlA20SS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b0ehVZ0YnRF30386FTPAnKlY6LUyFVaWr/WLW9xuzDFpoQhL6FKFmdUVggggggipBBBB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jsiHD2P8KhdmdjWLtsZO4zuCHMckJI7Ow7EfYFyL3O+vc/eTZBxhYPBsJ7xY8yecncZb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IfgV10mNbPaFue0OP8dHdkdv5Ox7hxv3S7a9YuA27YD2yPa9WBF3H3SLgezTLZko8v2sZ2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8xS/0J+RHdz/AGhqViU+QhvIhXT9jufY7z9jgbfofoR24m4pT/vn+wSY94X9yL+6P9Q7i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bc6Lk8kOxMXfhEk2oml6mXpH1QQSSZ6E9V40TeT9ZNEPvwhOYvoSXEgKrxECzoRFh4UeC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iX6BhalV6FRUvQJA7XVDUq4lChY1zR0gS1LRhRaHoeeo6fLVmYQqEKiFSNcUgj/iRogg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0OkdkR2RDgQ4HaHbjF2Y3IJX9jve4/1aNAkX3FGTEhM9odkJYXdhzbD/AJgX+wu3Z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L/QuyY3uXLMTzncCbm5T3j4sLtZDdiKwx40kHBJwfpA2D9ijdgKfHyQf6OdkBKVvdEw/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xe9QEo2ndGvf7CNexZLAvEJbdOLOp1vPYWuc8nwS7hGVJeFG0lLM+OlcpC/aDB46cdZu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0O1HkM7RfRuRpW0IsSo5UzTfoJTWb0tpVE7Eo3JqtK0I2VZFqOxn2qKdxdCCNG3UjovrW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RCFrjrRSKRWCBrVBBBH/AAo1wQQRRBBBFEEEVIoggisEEEEEiGXL1jsiOwgHaex/hH+U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tnbOydz7nmEqdmxpSGndj08hJ9KII6QczO30TGMnMUVGpLFD6TCzyPsHwPp5FP5BKcu4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xYnkszcm2hHZkiEPjQWBuBVQ1cSNEVT5JoqWgaI0LUq5GwxCyXsJ2ZftVEpCdW9D0LHU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Yn2TMKiQhVVFWNUfSQR1Y6UVggggikEaopHWgj6RrRBBBBBFIIIIIrA0IIdGMfZLngiy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7DbQsOrboQJQLrrKuWMP0rY22N64SjaNW9XgwpFEqxJECvBDRMIXJYhi4rPuJzXYS9Er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JJ6qM9DcweUXyWwuDKiGLTJNFXYkT0KkiZJtqn6J4PFUGXyIQhCFoX/hoI6yVGiCCCCKR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iCKQQRSCCNNgSRC4IU4Ek9hqOI0JYc7eC5cQjH1R8vVI064pv8B63W5USciUV3qqPqK5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XgqKEsCpHQeGLCo9TWAtokSmjvSDA8iVEMbEsQIcLJyzRsRpZBHURY6rFF7p9wyGXTWt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H07x5UYFxfeEIQhCEL/y6I0wRpjTFFVogggjRFIIIIIogSoYgaoNWLfQLD8UWB36gn0b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UqppmpRzVodF0noyEhfH3vopl2HFS8jrCJpHQikWFineiGWXdkLhgShRRrmrEm7EtxkVW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x/cY5uaRfQSTqiiyqIQsiyj9Jor6qfqPnI+1VoVCohCF/wCqVX1UmpUdVEsK/QROJ8BFp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B3VLhCkbXZwjA1L6OAtDQ7GVG76jIT9av9A2dgQvCMIIO9F09tWRyMTOJCdqIa6EWCTe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F4uOZCojSuoughVVNwsHyMhdVD/4jFsHk8RlUhCEIWhf+BY5llFXj/hKr6q2fQyMBJ8A0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VYkVJq0JCFR9Cbur1XEA0QQNUeh6MxY/Wv1pMhZFrA3gGEigOrCHsLowQRanBAkDv1kUk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pF6IdBowZANpJLdzuMaGiyJiHOs3JuSSSSLqToYQqJwjwGX8UJUjor/hOyuNioj3VF44a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F/7ZKEuiYyTeBkc/kLPYpPmCdZJnQ+gjSqOq0Fpa6OIWE9/UbE3YISsSuwjxYiLIbli4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0zwLJ+g2ciaRJUZtSCL1RYFLXDe5AkWh2JPAmO7gS7niqyb6VkeiSTbXNFQnRZF8P7JF9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71xClnQ9nuYVmyFQhCEIWhZ/9qk9JdIeFfu5l49OrqNrY8CFpx0Mhf28dJsV0BCcvNHV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xmRYuYwRSDsEj0GJV3HkB/kmN5c6gwShdxLMs2WWCGwmFUs6lnop6lkuMEWhuDyLKoEH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mk3EWryKumdSEIWpf+1XL6cki/W7l8uBK7tt0J6k4HjbQ0Sh3zXMLAnD0uj1rHkX26DsS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xrvYkkN6LQqO2lFifkgWybjGpa4Mv2FVcjYWKWBXY32Qo6GiyxYpvufxAV2JqQaFjRlq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cqk3CVfI89ZUQ6r6WYyOThCxXAknA8CiTSyKikS6XwBZKoQhCotC/8AarHRZVR+l3plv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RZvLptA9aR303xqbJN2SPcNvQSSxbVgbHKEnBhCWQ7ZqkmdnQQ0eogNoGxIk8sQh4IhC5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opI2PjL8DS9pHmW7isrCWlGrUOq1ZPpqq0LhWJQ+BfcfWVF9SohpV4LMjwrFztJBqjWO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m8CqIQqL/AKckkkkk0mkk6p+vmjsST9Erm2taBbWIJ+X3MvWNjpLA6uiGipK+lZhVoJROn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cTO6wkkskYNUjYkkViBB5okLStCIv5CViBiB3sRYSsnLPARDe9Iowky0FyyG6RFgjcQXb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dFvqWlakiKQLSsF8pF8f8eRdInNMAfYJyYD4mgIVFgX/ADpGxuFdwfkuP/GP/AfsR3Psd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Cu+X6kdkFKcfKopkjfsNIncK4lkn+6fdkZZeGSdBIplSd2ZNH4vQTXDyjCPgxGdUk0kiQ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S4sFGG3NrskQmSSTSeql+llQyn7hvVb7o3LsSlPXT6CY9Q1rYm96zU91pSGcr969gpXf0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HOkiCBQHgWsdWHLkltUalb4G0lLQbKy+RvtSIiq8hzzN2FkPQbRcaIvAirxJJaFfwHRi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dFU2EhvL/ZfRL6CKQRqPfSlo+KPiHIsI+AKjCiov+dI4pI3ZtBPJ9YI6kHkxnCkTGPtmE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pTlofKG3qO6EIbLb0lWRB7Rksce1key5u70JtOU2n2LP5+5cMRMKrYzpIOSgkDf54fZ3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u1Omx6xcexi4+BT+KG2yiW5Me9ZF/tAgumLZvp8WfFL2/Wxyfb6SfOuelA0WD6D17n6/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sIIpv0WLAtDVjyLuqojRAhjcilc3W5K9g1OUvRn37EY3cYpd23cgsfAlVQTmiWh4Es3p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pdBWdEiXJz9AqPsbfRNXIq1mc67E99CH+J8QYQ0T4imBgIQhdFDUf8Nk9vC5J94ti605A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JEwzle4S6DEt/AKcQJ0bJzv7+IzkZt8vob7GULU1vQkY9hy5HBlttipeXhHdXA3Lbblkl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JleGtSbTlmnyh6n/ACEJaTTlcoXSKydF2G5HhiTxJMkdbS/Bsz7XTWc68MXXLtD6Dm1b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cSSW0bOkK61pu6XWl2kiZLBNUpXbgU85SN9sISJPAatjdLJ9b2RglfkuxOIrpItoYhoV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6LpKqqsP5bfP0G8R6kXpcm6UO/VT070dEExYotKHntGX2oEKm5caBCELor/iHPCQ/ucbO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ICNF77MvkwOoaxRKMLX2jEQvEM7SSsp6GXY8WLQmZZd6Gjs5a3kzDaZnfcNYmwxY0OmPZc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ZbkWuQhZJCyBZtLz0WTN/sdBugk9E3A3NMGbHhi3d2/A8jD4GqtwidnSnFhnlWBMngmE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RMovtR6ko0PoXr9LEHhV0SwjyLbVgiqRYpEueiBjJHYSoqoZaDhz3Y5aXkxiraQlhUdz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tSXrkH0TJketdVYoqWjFxUeGJ7r8/RLWtEdKasaoDyKskvcTuNIWC8ncxQqiEIX/ADGy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72O+9qJ/kCdup+c8lJzMmSFoIXT4eyHEe4Qusu5ajbgSrYjweJ2ewOe/pVjw0pSSZWDbbb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BYiBLUNWIJMaDQjsMIPkP5KpCI4UtPZIVgURDHHlst1a2wKEvGfAyw/50JyTWVcmdyqV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Xg+OywXf+B4HxOpKLKSKRkSFoYrO1MKMhty/wMklNdDgNN2dLWtc+6C0NybjXAsEXO5M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kgyNj+/Q8CVhjebGFqotUy+EYr5ENuWmraQlB4ENVNgsZXILxOwRQEtTF1EJrVAzLqqi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rF9MtC6TMhatesjg4bPNMRUYCEL/AJrxLeCcN2XSLCzB5LJ5zGxZpeEZ73Ia0pk9TEaU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3oKWEJ7e2W7LEi9xjXEQky3sJCETudJgelXRAqLRA0WpoZxrHJiy0Jc2EM3Z4VJB2RZ2K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ogm+URTRL0uiWNduB30YMzzOcx4Z8bp2asSK5YpLlOpofamckTeN0ktxx3hCZhySW5HR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0PWnvvtpYqWIk2O9iKiQyHBCmIoLg5FxoTV0aGjyWZXGacLhCRYq0QkQrs3YSrCgudCM4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ngI57UaUuNsldhBYoqrqoyQqLFWXYr7QuhA+GldVNVXUZhroF3mZkL/JRbMWgVF/y2TAe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Eka3FLy6wujekljGhOO/tGOa22WbwQKRCiKO0rQlpcmyG5G8u9YMYtF9yqyw3yzEunZL6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mNndN18cuLcStk48K2hIfCMBa3tqbjVgxsxrEHJ8RqvOme4DayFyOlqws6VodJA2jTM4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ucND1pd/VqvGiBL21QRRkncSWciRXYSMSH80zcZqx3WUmYsLlEvuZEwuYlGjOYaGL6CY7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Zjq4hJRrpLQjFCohVCwjhfsImqacN+kuqvDTM9FjZuPVyHnzMaPXVfaFoFRf8t0kLsmJ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fcf6CL/Of5guf7C/yiIQqb/KYD8KLu4R/SCMuXmkGLyEox3Zdd0kQKieXKNF84pLqBHT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bEaCCQzvh2Fitr0hRKieAQ3JvmsO9RLroL/HU3GtJTRahY88XVpLwgqxYkv2ILlVi1MWh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sV+wqNizJvTyXy1KqTNxIg8oVGi3ZdjC2Ebu9W4yKcPqJd59kJChKlItby8GLUsddlFi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qUZjIc4h2M4aaFAyrUx0MkOhiy5CXSQ90y1FRcq5RCQkuNMk0kbcCdiaOQm5fJBH1UrY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u8o9nd025k/AqEIVEL/lMvTXIvX2SSaxRHNuGsbBGO7GpS2ayaAfAwqpCLZHbqvoz+RbG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awITB4I0Q7gW6rwIk2vVkV3yJRneDRoyPgWwlrx6uDFz7jz439jmuPptLiiUucbaN6p6V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sgtiJIogdhLBhblqi9HTNNKI10M7wZv6EVm9rsWZabFLlkMTiihJLo7Ou6QPAqkra40s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zEEjX2kVl4Y2yLlCVk20SMw6FJuYsEuS8lz2NgD7ipieQvOv9wzVghEEEEUQQJdeKLQt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c+wlM6iVzZqbF3kPll6ioFokIXWy+tYl1shmxsvqvSkQQhIRAO/kqzAMiwhDIFt2idgpP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2LS3tounAu5Hz3QSGtJ50r3SYmK7EQE8Ksgu7yILQqqy029Bgxo8w6XcT+wtzFoiSND12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9IontV5FWaOs6C0pU9t9yu7Msg5EiFkLEj5pGmDIMsKULuQ3vVuBbeT+AQiSFgkxGOpsW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EcBpNOcoY7BKiHDL5IO3gO0MaHiV2G7eJUkCGK0IbNaQf2ke7/iTolsJidhCzoJulV/EZ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+6EnwLQqIXWyqvq8XLT1WFhHxciOw6kaYy3NYk3IIFtRnaixVkSkzGyJmW8uvBUmIxq3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hCeWyRo8iFtWX9hdx0ldwgoh4HhHnKvnYwCi1LOpmuhgzDzLnefscxbBAta0yqcF93o6K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l009Btiz2YfyIeCxNOaCLCUVG9IptdljuHbHBFUIXETuJvlrkzgU8ltYIrv9cRwiSihL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Eniqd7XR2qKJcyE7pSifQgmKp0ynQqpHGWluamyRYv9TN6Jpk1ukwpdPRqiGjzD7hih9q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AXcJELghEdHWkEhptkiRDIIZA/pWMmvQNCMEjmDiz8HdO8d4jyeYu8RdxXZERBaju8aPS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+RrrdXLSIETXo0TT4FqyOz6GTvw2EyvgmzdzXvYyBKpsxzzd6O8GMayCdtDJbeEKJRVVF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Fme0l/lf2Fl9OKjEMG4xEXUx2gWnKRValaXoWu8SLlwLbUKxEil3YOiCCDKjvHk+xQiRo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4H3qIYRwJOm7KiFRU3fSMaytMblfPIk1cQvK9Cq8hKlzgsgExsGZq2B04EPARr47MYxFO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rJ2JfwZaOCiN39HE3Y6PYN92rwZ1fyXqxhl9kO6Fa1Nq2ecfcoc1GCEIIVEL6mCCCFwR0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cwkNIZbmshfaw/gTcHgeJ40+NaKO0jRu8iCDOesCrECweFX0ZUVR5bdwS5bydxFTn32RKJ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h3w7Cr6JSwpieI2rc0uSGNq8DyG9WLTG5BIsOiW/QRCx5n9jDPtaGKjzoTooVUoULQZh1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1lFhDuJXIHcsTM0Qd3Zx4RzcapDbcTylHkkyYiYO8hIWqKQb6GrEat30KzVmbNeRdzzk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mWkm4TsM5EN15MsmENbq5jYaYMXGEgkHlAQ5ZDYkmJiybiNhC3uCyG7ksic6FrjTI4NL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yTmynUzfOCBCxodPiFtYeTAcCQsnzBi/I0+FnwaLbQIQhf8rAtzL6CEN4GTVhySSSSSdDZ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wJDIOTdonlxudgleystCoMGQEZS7UMmc3yzNXG7Am8jC1nCM3l4LUkKXnRdssuig0PK4G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ipEggU5lkLbgWVFqMDiNxiFEWBIisECyPS+3Tx8t9iLuNi5eNZ0SXR50TSRuioxl26jQ2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Y9ayv9IFknuXMeaIFyMa3b7nA3YijLt42o7BAEmIKH0L0RRb6Uo+gMoS+w0MirDbksne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cZzcO9oO453ErSiFhJYL8pDXdkRbJKkKGI1eAgEELA7iE1KuO1Viniz/AHG5II0rpNBK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LYokQRIlA3ekLoRytqa2yiRuRxGi1EuWDdSymsftVrYVCEIQv+We130NGAXqJWPdOD3x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xfY7D2O97SD4eyJDZm0IiKxSitXLVovKBvtiG5Hzpbm8m4slescvuiC8nFxZIfqEiW+TL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bZWqzm4S1HQKva9iWoOzJsXFMuBh2IE7YfmJCL5yXwKkgq5Ugzand9M36HYWaFPowKiG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YtDlCdDZJN+iSVd/2FB4YkWEXJtZfYblFgjlzRsYXaBPN3ccvFLlIpGuP+CWdFzGg1bbH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Y0X0h7F0JuRtYRsZBYEF0pYyE4LXQtF3fEPYbRb5WC4GnkNLsY9jZGlYanho7LjPckWXc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ki0zZ2hpxFjuJb6Y+hYklU5CUKnxjEXIqIhCoQqIX/KY3jpx1rzyLYtDe4kNUvNyJCWpl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5GQpEuvDXBAijokIRLO5CI4cTJt5eirELajRMHZTQ7cfYY18M/wBSmFTMcs4y4Q1eRiBF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eOmxDa/qGcn3PWjRFWpFRsxQ30u7IjQ0QQrGq9PcYDMMdkJ6sYKywSNFuLhncXLJZsgTM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uM/od6Oi3UjtVrAc8oeDNNj8lGyRKGngaonsWEybH2lQvbDV3gwjKIAmpsJC10X7G400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WN/bwNOIHlQJd7JoS+haWRGxYX0aILcXGikyUqsxwm832NtGSGjwGA+woFkQsiEKi1L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RfqO7bLIoLCDTawkyOUkRkIKvJjTZp5Tr88EPEr9JvYKTvyQ0R/TDRAtzAS4gsDJEMTI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Elshy88kSEq6Ku3XveaJm/uzFkV3OWLQurNq2Dz0X0XqSlPwJqaxDijYwlgQz8SEght0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Uasf8MnOpkCuGO6szejHKpc3EJj2HYcmNoKg1A+4aeGKVJCLFmAlhImFNbdD1gPkJcyZC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ohdKSegyYR5NbCTowIcEYNgQ6lkg6st9DGgsB8RH3hAhCEIQv+Y0WU8hg4Shoy53Hsd57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BBNhDy6hC0IoS2IUOnGykd8TbaTCMTVWgkSgIgWBKrQ8olPKL7qKeUuhOtlbQ2e1x7Co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XCrEOwQNHGC1WExwpRCq0IWGh6SMOGoephZYuuaoVXmqMtTu+k9xPXI1/sXwTfqhsToxP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R1UGrP7SeBu8hKacS+WJN0QISHWL1eRfVSj9LD/IR/wByFkmLMlEsPQj3olzIjyLvEfq25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mD2RryLdFuowF2QMIIhDQwDPDFO3LW58ksmJJJRiqlL4ItI3Yf3y/YhqstUJ2qBP9w/1h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/Szu/eiTBWXTEcM8WSSJkolEluaW5LcluS3NWhW3pBBBFIIrA0KsmyzYVgJZTWD56EPtD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LQv+S0MbKcKPBEeBDh7H+UcvtUhIwntQhAlIeBqwSFhF6VMEVZvkbcjgCymxDi1JMpeX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gqaEUaGAsm8D+TMrdikrKitKSJyRk0HYPk779i5TWSuYhQdsS0rKN30Lsukxiz6ybxDc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anTAu9IrEmQr6z9MhKll/wAgmyUEhU7dDf6RGt4aldo6aGKoCuF6qIZJ77jBPxE2/wARc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0Hf8UF/EDc0ZyvuLY9Wh3r3oQ3j5H9rcBolChgxHEnHgQ3Mgl+oCHFCj6E8QmqyGzFSW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7/boTrZgR04pKQoasPKlQdk8/uLv+5+xne9xH+0/Wx/6RnuS+SXyTyHJRJI2sei4T4H2j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cHzD5hgFk7UKiEKq60GD3DSGG9pIieuzFil0JJJLsdhoUskuROUtK5Qn0HS81ggggii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Ld4IGiC6cUkEiCCCCKNEhYZi6Bqhh9lRFCCNDEKqRpbOi6PAzXqFu7RNz5j0NadvobwR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iFpSGzCm9d+mvoHh0n0+BwvlP8oUQwbovy+pDuC3PpMhcP26aOOfbO37BK3FFl4QTOXu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aOBS4FsHeJifjsN/2LciQskJs9uCJdy3cjgchUXGiBndmtVWpGjHQbgV6IOjvR2J0SNpdk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cUAuTU4Vj5Bn8mIWaEIVEIVF1nbUDA4LapHKaLAePcPMBcsWZxuJ6bvBO3E5gWJ7Ynca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Pe4nQhwx+cyR+0RMQWUIJcuhF1oShPJaRphVZB5mKIu3GJPFNg1kreeWWt2bMTJ+nTKYV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1EdB6FnVd0jos84v7+Tc9iyGS1sTSepI7TBIeKIInFWhJlxzFhco1K2hFq+/Qs1SXFXgX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LJ9F9TCu9WlXcdGPxEsiY2ViFw9hTBvoTZAgkpNuC5Pdi4GQkhTdhSQpOWXgZLc8i3JmR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RGldPaRogggaIFRdFyT2BEkr8qoIIsSWElDzjYEOS8jJLWWGP77MBiFUQqIVF12lv2gst8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iFgG+A4/QTz2gLhhnPgQaRQz3BmtN4D94S8xNWtbirS0Y5Y1bagsHey9ppwOXSd8PcRY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JgKybxyYZrcs1SW8E42hbNWFfOoxGIET/ey1LQiUUWJ4W7LQYIVlnPEOJvRIj3hNU8tu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yauLCRudMUyhM1aXOEHj9LmaHuAj487ilLwNd2cxLYQI57SNDQzLAkpfscbJ4ISl87jo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YySZkZRe8WwmvW5kv2mFVkCgWwv+C86MtOHRVGM+WiFP6uLK0ctL0SJ9V4GEJC+gR+t2o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vEVe3TWNG2rbUlnRetoQsacIdLuxXJ9NAjf70Xr4/MeEeTIdyJEEUhoILAtNyIwJ3M5M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GpFZF8C8SbrYQ1KcqrUq43dqbCHVwggDRd7ZHkf3WYTBokLSXVZ2tOsjQsg20lzC2F9lX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hZWFkTJTXZIeH9mRwSyhCQXAgKo2WZiEKyPuh7J5H5IkJPl4nsLnhnYc7Rekuyo94K0G2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FwBSbckGNpPghc97D+WSj97Die9fohySzlFtFqEuEXdqwwi7SQzS4ecLwd/pD1FJLdiL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yYHbYcstvkfayjf5CZZYDAWcZQZkmplBFjNoV5ShSfsSAt0yfIJGDqG+BNMtq5GP1m5Wy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BON3JAye/cYm1OzySZu8usCorAv+A3TauGnJdKaMWZyRPk3GSzb+JEsRIe8UcouXIfBH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Mng/ySSf4aMlQkU5l7xAmrZJKIcncPJELlFlujKQmSUt0Q4e55olPc9aRRiotCx6b+KO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KB2RsPbXvoWB/UD1pKB1WdIV28VyPvTb7jEfOoeewVnZFWM6IVicmbpswII5Q4MWHqQm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4CVVMPoYj6FO8aGJk3ulJ37CaalOVTKhigoUay+RkPUdQKshfRoHHIkWEJDU24GjW0IQS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tKVhESSlCewnZQjc9yn62Q7Omkiw8JNcMec/EQiJGBVbmK05W4Icu4QAtobXbNQT8Qw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E7HsEiLBYhJsZGhOI4a3hb33mWSMWNKHO4hUSktkdNEC5E2YhKMPq5cMXLBQEwQuTBASZJ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ML3uNjizNZ8E+TYELpIwlyKeUm5LBKCbo9f5mzgz5TYmd6HazT0HGJTEGFGTHLBFGOScm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uiQ640tz1TP4ETXgegk3HugsVmk3MiFA8I3ImkSjYWBVIRahTXFfcksWBykyKYEZ/iEmw7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2GR4JTt1wkblBrcjyJ3Z5iHyIfIvyfCVHisMVVyMW48G6+rwXnrt+4lA8iGKnwq5tNmYa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sQvgakAyqVDOO+D5wbaTUA5JFyE/YrC2bHmprC8pOLGPY788FmcCwvhF8DzobnWuk/o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YS4RVZbUsfGpm3d0+QqiFRfTLbrYJCM2q7wtFya5Iq3hdFwJJISWFoIIIIIIIIIIrBGs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fZLl4DzOkg4XhEQjU8BmLykNTastxaHafBahqRRYCtVPxUsleTNA5NO9kREhLU/qHwpA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uqZMtnlkKlrZ2oQrkaD023NhEx3RLYVZhruNR2MVWvYWSCUs0buId11ECWllWKbJkaFM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nuH+8f4in9h9CT2Re+Z0zbkh5cey3uO99x+ljs/aqf/vkn8wqIA4bEQ3seT/WJX9hb+wty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SIottD0xqim+hGfRVp7lLWLPBR3TxR5GEwF/kpkcElCN0M3DGSMVT7yZZeQiKVfsLU8L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JpvDF6gIpt+B2hcUQ0ZV2J0L65o9RBBiTewxLn7Cdh0RooPJaT4Jg6L45kKlUQhCovoY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EED7aUqwQQQQQQQRWBmSbcmGT2ErCRDkSF9O9TcDbdEuemfqszx9rcQa9y/YTN08GZ2g2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jWuRKIvO5hesVHgcGYnIkKjSeRLC0LU8dJbF3WyXCnI9N5hGCRNySJlibJDdLcIcn4D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Omh7Aiy6hyZQu4e9NJTgngf6hxe4f6ZH+2i8f1JaIISTd7Cbj4nZ0EU9kJzAnwew0q8U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di3PSYnchySHc+5zhzB3k32akRkdHlopYVPwp8SmzGl/eYyKZL5Il4lGGITXDYj71MMY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iGqpKl9cs5QQ2ORG91uCNglFxFwRWDFG7wZD4ZkKlCEIQv8Aw7III+pemaIRrS2nLqsS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eD7CuxqUKyUmbcitYlTBBoJJKeKO6pgSjSXDFinYhPt18BVyJ6f0+9IEgV5HYhSJF96M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Q0MkGbBtNZ6g6yStySSSSdDehZr2hyxKbHeuXXYDMaQJYUSMbsL5EPimfnRGfzT7hgNn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aHtf69iwFinvNHJJC1PYPgGU+AZCoVCEIVF/5J/RPhSBWfQWVpx1mJPiG9GNzCF4sQpJu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AWtERQxaCpkkAuBX+hPHSFu9wknYh2XoT7CJGnsqxYNvoXhFLROjcyxrFebHqVWrz0B9+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T3UkZdM4sCsTdjLDfglwJuDBK3uX0fYw0WSQiaF41HpMuhH1TiYiRtZ1sgXWeq70jx4WY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f+Wf0DcDciEo6SfRpnwxJDtiBjxdyjIu5UW5JkeUtGE7F3kd4t4QlCtoYsUm0cENUrXg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L1vorolhnkaB5ESYvJcoWBQlq2071el6MjEebFlozlFkeGdE0VJJFhid0CXv0DXF0pis2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NMF5ENDex8kdEPLdkEjuuo/go89Gy+AWl6iZDT9RKmOh3eSR/KtyQmolA3t/qNoszFks7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4PFO1KoQqIX/kZJ68jfFI56bMXpa/WZ8IUiu1ejD0CO9O/Id2cQI5lvuTuJnsUZHZZhio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Io4KwvoXZ6Mh4dHT5DNoeB2dF0JwimzRvp20pCGPJNuRJdPQ3pZIXIOgm53NsUI7MD2a3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eYxDWKhXr8mnnhvcLUyGnsJHmcv50GXwfArHoloQNEqGqLAtCxN+uiOi5ESodIGu4kQx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Gy0pUVV/6B8DJAuoxWX0bo53xwGMvSispumSa7NYisFx6QQkkkWhgjcZNJvTeijZ50Wp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XXS2u6yuWMSGsLQ6TodJphOnNUpMHGTUGeB/E0sjcSLdQFBgMZYxK5FH2IM3rdVR03pBb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GKwExsIjuMmn718dMSjyuxhUsjT5BYVC+2nxj4FVb5MsoukhUXUelIj6NFwfFHePNSoQ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bG5pHWSlNdJPUZj4ljOQ8C2HgniloR5Gn2IFixmhoGXE27YmaYCzcWBHMujk5qkTb7fsJ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4mkmTV6JqkdNtDTjsL3Cuwj/AAQ3JmYY7WGoD1RCbbFkhFnwMQvEiwSaFoeTJ0Wr5kRKG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7mErYirSkJskJwK7unCY+4kYNYVCPfQjJVQ0v7y2nLLxT4WgRLPNVR46yCNEaYIEiPoG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IefOmAjCohUVF/wCcfCiXP0GWl7x12YeJ4ExOWrgX4o3yLUF4dHhkCTu7EEsnBSLlvE08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bSRgkyfgYS8ulgsaFp2LzguuWU4jSRutYo3rPQkx2Qs+EZw8rFjXwo/PAbXKWcBskwiFz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4jFfgiFOTmTIlE6jwp0zYr0atztYv7EtxHo4AhkUsiw5MAhsBMQmEliuVFhWSZ/cJC/S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mdcOir9FXNcaFpwFXeOm1Y5BZPnUb+c3MRVEIQuhP/lWx3EhLp7asNLy+ux48SIvJ4Nk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3LW3lFFabeAkU2d6JJYpgYGdWRYSPGd+3ArudtCcCc/QOiFW6FPYp9xSCrw1TR0PhkXpD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w8BpLH5ZDvJ2SFsvZGVCVK4WS5ox7SgYIdScqSxGTv5Hn1F4sI5E9DjcQtwNeUGrV4SY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zL8llsuk9quQkfHvFDL2jugJctusyErngRyFCXmjmAmWDTKj9my/xNqTFz3gWHhfsSbvA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I0Oxj0VmjJ1RJEPQnoehLmrshCW0uiEQfN06lQhCELoLXOiSfqZJJJJ/4L6LY3NEvp2g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3E/aCm42YHfXQJBuMuqXxkUSCGSPBvIu8Eql8CgTWGSuJsthmNbiIJM9HddZ9l9yE4bJ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7IoriBwstLyYly7CExwkeKLxP5GvvSErKkbXJG/AleSIrA3aC5cTOE/AS2K8sbPPtOeXT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gWlqy0Q2uS2ENiXg5m35EjCIaTIX0MCUEs+0kCiIHmJ4XnFkH4h7OBkoGjB1LMSQB3Z2F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nyEk31DPLwoqPAtJvWiR/TIYo0tvYlxfIjewhrI2R5Bk8oSpY0IQhCF9G/pJJJJ/57si6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adi+gZlvwJiymZnZMvHA2z40MaJciyMkrtE7lt3LEQNx7BuiRKyGatG4SjaHqJsTArrptk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HiljCwIi8j+PARvhTB2dqBtfcbPAXLXoOYyY2qQhYD3iRHmXYe8ethNynghbz1DDJq705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snlfhE35DhYSbtvLMEld/qopLTMDHEyi3q/EM+ctxYpD2sY8Io8rDXExGdi6mRorAkhPJ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XZhgjZ4Ps6WqqjzRsVlxEiFlxpuobl9EqtDEXLMV3cEEIgSKifZDzQwoQhCELXNZE9Uk0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Sb9Oeo+AxL6J9E0/QGL7Bk37NjQuxiaY7K5YC9ckQPkFhVYsG4yVqVhRvgnh2HoYxp6C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/oXuESx3gQ4iTCxpyDRxuJFPcabBPAn6HDPJmEk4VcZsgYyFsJsUpwSN0+h3zyWqyS6Oc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yJKyDSFqeProIpBQI4Zk5+UNae5EpooTaRnbKDXFldIuGkVkylrVEGUWl2FSTDDzSBq0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hRIQlEqnM2S0L6GeR3Q0+dE2Ze4YtCyoQhCFpWB0OKggm6Pdu9BYqJ0SSbBycBGmh80Z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jWJTkRnQhKWSdzjd4dKE90hot0IyTSSSSRCVySNkjfBJNJJJJJJJJJJJFV1ms6JJJJoh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PRnQidKxobs6yTRPqRZ7Ct9jGT20JpJLRkSsMnGyNcEXEEIb0Ei4nKLHSzlMsDBBAhjF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vSmqENxRf5o03wF6XBLsBXIyGyJxJ+hvLeoh5c4CEMBu8E4Ewm8IW4MWMhJPS8CfhiXs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+BYosf8iCBSnKbTIWkNZpjrHZKJvrzwPLiD45Z4k/JIXUhXUiX+KZaWKk1ggyG7dY5qfX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5riYYn1Rgj4lMVUQqELT4e6xKx7jP9IiT3BsktipCLSeCIyJQ+jdiJtiksFC80trGhUb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JBCaRLpyPkOS/wB5C0I5TJxOkn2BNQbBYMmpsk8YXZDS5sIZAWcm/Jau/uEgm1mTBtVwd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lQjv8wZiCuRtlbuXBPgVwTNxqUDyOxIn1PgaIoi8icisuPkNjE9uBFMZlgJNoYh6K9gj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IQIxkdyhSNZj3SoFIQkkbGpll2xy6O4b2LyQkmixsCA+jkSRAqHsCN/IJPDEJVDGDUli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SJomSdIJjdriEk1K5JJJJgNonQJJE+l8zNzJj3OfsFz+REbFjImFyFAU07jTYSq1JfuRD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HUalWySS5DSJCoxkkkio7sgvTz9gVHwS4FmCAdiJYHgnFJGyEI5lixAbF+x3Ev8AEIZTe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XqbME8NMyi0vbBCznsJLAlR5Dv4yPcuzMYVGKiv05+vhHhn3PigEDCoWT1SgzZ+FHR4Mf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MCc6t5+iUMVvGWe0l7e584w+KYIQhCFRaoQyR3fJ2vuPXyl0cCokNGS4JCMCQmbzJdh3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B4DfvEh8E7YRRFb8i1OeLeQ7Us9V8CwInZCklnsrbsKJIN74hmTYLU2TbeuhgLFYxfp4H6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OwtsSxNmeUjYIT3oCZWT+AiIeyPgUdFxzEoW+/Yd32jMjeBKY00tg6O1nyJ3Xn8jmHqE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ORWme5vTgRlU5YixE3Al5E3GzYbJD2Jt5jgyC8ISkvDA0+UWy7otCsEkNENz7J2/aPqG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whEYyVlAtYBJP8RuLBuBSLNxe4ck1I7N0TiML3EqVlh+mxJKZEEq+aRbdRJGUa04iaEZJ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NMCeQIvk+MwI9ByLWnZODvvqGxX96X0UCc3aP9Fn6jHuJ8yLXG+4kQnQeCxC3IybMCiw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/kmIbCkSTBAPKVpGnYv8g/wD9hn6bP0mJyYTiZJWJ9B0Z2tmpR/NxdNkHsdtNtMKvW7t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3ok8pvsJu8cjVIm8wNZwJufuCGR/BhhaEktH5EfzDdXRjGxb2G6LuyVyC/sNoWNMRwJlN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JJOqOi2kQJXUihTGOURA7L6Eh0cxYScXGRGKL6Ba3gTZEjeBF5B94vgfApgjKhCFRaGPK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3O1GPsMiTpShkV9vuFtNC9sEQVeoXcuCL1xLRUqabf8AkKTSXETM15RIvs0z9C+Qscvy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mMiU8jVzCv7yMWrwxJ3RFVI5liMmk3GR7CyxNqDJ+pY/mRUkhjwkscw5mWNXKHHlvAl9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4TJBLt7ORRdxHzDMwLt/JfCLXH+RDcn4UbvlEr7Ugi6VeUXvkPuxL0QPPwRew3S7j0sgs1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QK0eD5UjIxIUIs22Q34hYSIuEqRhIVLk7G4q9j5kW5SWccjxJeySYEbaOzi48QXQRfGy3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iQv3H3Y1io+4a8Q88C8koQEifvEiqrwhJX5h2cySGtvDmRwAt1I7hwkQG8ZFdWkeBr+AX9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QFjzkJntDGms2ROJISL0gaiBKt42o5ZGt9g9hWG2ojyPvBePLBHHAp26EuNiUINYVHPs7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ru/AkozkyfGj0LW6BXYNjz4xevnqTVaZ0ELQ7q2dZ0yEiLdEtET4CaQ5ZfkSSwS1QJP6E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MdDHsKxyOrHSLfAa78jwgWnfQupI7fQPPXGd5PvapdG1jao2mCcOBJZNxXLtlYKyjQm5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lOUMXYyue8TN5LAS92EbBCFQtTGnspCVuMk5rYJtvsf5AkiTlbMldd3ELdPwQJHyRIm0m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XJEz+QSG08oT2xKRNtTawzhs7s2DLigUivAJGPiR/wBBP2hY6rsDGh7dxBS9zFgsK6wl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2Qp5eg7s/UmSSeBqU5Hxx80LnsciTBLU2IO1BC07kEuU1wZ8mn84xfZIjOxCYvLewHibm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35J+bvnsJTk23Gh3hbtmf4os9WCZ+8rj2ZqHAxxuVNy4RdhGjG1EMgHzo4mBrsfMrY35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QmMHcRg3WfAIv6EDVG1w/AiKFN22TLifJBuKDlMEvVE3MjRuaYJLLXeMwR7yfd/caxKC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7IwhIUJfh0B/qDO04y5MBbwZvDQhnJLbyJM2yEh0KGcoFCVY3DezHsqImbt3LLpXB5FIuT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3kJQxMw0MGmm9kKIXueyf5Jw+2R/wirZY8lvgmdC6CwHh3v7j44+SrJI3LouotL1t6G9H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R3ffW/iTLFIRbS6sYxiDGNLHRxnhNMyDpFvqVUXPNJVHrZyuDbTBBBGqBqBYL8CUdVIX7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BJJOjdDG6Z2gakY0sxc5Id9E6F16WloxQdHyh950vwKKhCoQtLyTDk7KKUkJyxIwahtZg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nBltiYFxIiQ0CcklGD/AGbGS2RfD0JOPYGubmXcaSZGCKgbWJRBYLONx6LyK59CsuncUK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RdosIVissuNijm6wMDWloJE8sVXIdzDB8BFh5OLTyIaUmlFi4cQzZHehSz4Y2UVwkr8M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qFzmSBk8RIBiRhOQ5b3dJRl8pWLUgGUDSsXmjVd1tCde9RM+cmPZBwF2ebsfaSc2yZKg+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4sSM4uuQiGhoWeIETXfxTNKZRyuxlJXgKGRtjMiTKYlFODZ+DEESkM0sxEGRtznm5Z5X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Izr5Uvko5w8YEt3c4fgHzugfjoLe4KLsTLlrOMfcORyhz3DHtnyxAaexjXTIyYIlKTyO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prrDDFRSwPGbYhb4YvxcmBWiCYQxDsu6Ox7Ts+07fsL9twj5c+LGoELXtIlFqAv4Wbus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qBa9zIWEcfc1NjCNo6TGLWYzcanvq/kVmMvuTdVWjI+s35Fis0Ryx6EEDIpFIGiFR0jp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4Q1TdUi8kOFRGhCae5YvDG0ojBHkmllWNsKYvkVUlc2+hmlbQxT4NP4J8Om5kIVCFp7nds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Dcs4Dahxm47ywPklpXAvHtNCLzGfAhjsX8jPnbIiM5ovXneGKSwEUISoWaKEQ2DND29j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LD02tgXwXOT4I6e8ETlB3REYrMampe4ua9Sx+PyPwNPYj7C4Auxxe+RLa8hzipdl4FMJ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s9g9z85eBXl4EgO7bktxc06NSYUyyj/THKmWzIlcU2lsfdjTcjbH+GPf9kW37A9wDgaYb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afNEV65ez7z7MflZNuSeD3IyWTfOICRj7TlhOx3MFnYVpOC2CKHK5QfKExvIxrHabSmw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6wmiUyS5QYjLLbiwwK2SXZ7o/Q0NtxTcy9BiSS4BpeGU1kOXAk8dow8RuxOsm2mFKDcr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+A1Js5JlNvlsuBnf9HJrvwI3Vdu5bX9REVgQlMgG7pbF8eBaU3Vzh8UC53uKXcY3PvfsL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7SYJpZ2f3LDzNV9NHWnW52HIEftOlSaWQqPff6WXBIiEvdHl3G+0x1GZfQoQmjKXRy2P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N2UEK1x5iGnxoaIIII6i+G2/geX1G4LtTsg3KMDgCt4y2YleNjf8AYJpt7hLcCk2BNzNi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MI1rtSrNSEIWpqbYhdlyQrZXYg7RGWOfeFctjS77idj5CR4BHMfDsSmzs5LCzqZWyYgbO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4FhHcL7KLNbFwJN0VxcNKJ3Totz5RBz7IRJZRblHJWZgd0JDiqChN7iyaucBGLscWt+x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36EBf5Rvcg32Jd25Ea9TGKuJKz8kxGEpZd4xkZesy7cTHXbceJTWVt2GeSc7HxUJHJ6JF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/rlyBq31urcOziat3C8pwZ/gli83vfsLyKxAJu6oo4ZZnZie/hziR0vXUhxJtlPITmGg0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CNwrf4h5Hu05e4QKM5FuTGsjYyFeWQ5ZeqG/CTZyJuL18jfUlCIY3JMqC+JIr2xE08SX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d3Gsg/Fhm/E23ofNEe45WEP5Fb02WyLAsDaRm4SyZfw9+5gV2X9yUu41i7yZcO5ZvcTA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yIlEPYyzyv7Cz5H2Lf3rmahC6ErLgff/AHG+f7G4xvqMInXHTbWDNQRK7yCK3Zl030Em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2D7Ji3Y+HqdJ6jpKWROdLsyY5HCTfcSMzGp4vUhik1ImF5fkT+gwLr0EMS9CLxKEtzJEd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74Hl9R3FoSl20Jd4FRsct7C6i6M6LyjA0qgwn2jI5KiEIQtUbdk9E2Q3kJlImzNleZHN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90zCT7MXkUwSLJiNncYRfM+BNCQRIK9STuXAkF79mkzZbSqJIZO+Ibx7COPyI4+xjULqP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RbD4Ep24HK7H5Y+VMsCXBz9+5Gu5duRnDTuhzXW7CxPfJHGTuQWOXG5cBATFsd+L/GY1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nyQhbIW8GD5PmRpjxw5ONGRbO3XI9EidiCtnehsl3ifHYjVNPfmBGJHofc+9JJvM+H8m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QXGyZDhlWEwnIu1uw/miIAICNufohENzFf4kY/eGhlMGDu2MKXG2Ma+BUryj8NFckawT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MCcuASJ0glITdmQ7G3oEF7gQg3SoNB7lopvYNT01XwYPMRl6SjsI2ikEj0RYFOu37hJsM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zgz/AAFMU8k0rPLYZkS6L7+CRgFK9XkdPEhszjR6D4sQBCeCzUEczmcK1NlmyZ2y7dII0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LfA+5noXQeUXkD7v7nZ9Sbuka5g2E/oIQ22Jvf6ApF5EVgWK2CSRWQ/oc4Ei1Lc8Cal7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8DzLqsb2RDVJvR6DsCNCN3kSUu5sFJsedhlfjsxnuspDAB/YRVnH6HZH4M566Em8esOWx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Ea5mfAPPUelY0pFXSLfqQYoUCzzown2THzMAhCFUtTUsiKICQguGrypEqEiCCBxLlGIJ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vmBJCV6EOBANyho0z/PE4Ki2ZsNEn7cSkISJvWKiRIthTCGvBf37Z2Ii01ehOCGBJudx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5xze2TihZTaUiYKabsWtxo97CHAyzSc3YoIiwoCDgi4OSbCjn1bEIUYIcw4YgQOX9xBfn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xgs3mqa8eE+Huhkn2IIFctQtplENZ4jrZw7DYhXsXJvDsQRZBeyEKFE4cogJGewYMb5u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+8asSSmOmY1xccHyn6bIFopRsQq9EDUq74CbjGrMmQpeRZ+WMny7sQzSk1K2HcG8OBK9Jm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yk2UD6Fh1glElBMJCsiESXMsp4I7skgQ7kAYtkeAhnyg2XzXFjH0FKsfsKdI+w8Fogiq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CsNGbkuyJLkQXQVuHkW5yGsrJP7hZ8vwZF0bIaUiNZQNpuevfepJF9Bue5J/FXRIwoWP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mdwhY77lyl7e2iaJJsR1Jd4ga3kyGlfFG57TF8wrIgYVp3lDj7QiWmCXdPCRxNrswoG6X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1wSGQMPhG2HoBxpX3Q44YdtReGb3dxvi+JgzcvBi16Uk4X5jz0ZQ9S/4LuLokmh7jR5D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lEKhCqtDlkgggggggggikEC0xRBGgQQRUggguqQQQQRRFCeTIoijVCEVaGbSHBBBAxjI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UCKI5HSa0ReayRtS8GSCsNw2QfIg3JJptIjvuh/Z8gSCOOzLsWCZc+1sSHLjsxYkXIW7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ogioqCQEYpGhoisIRSF0dhZKXIzeK/wCQTt7SQNyD0TGdDZYXwK90J9ePo5vAkdxfZXzq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MyOEEv8AI/vHno7+iMdOTxS7tHJ70zHwKDyk3HvPvCEUw/JDnl4G5os2IdpbZud5RjKV3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svoDmh68GeWCrFMahLaIZFhaYH0C+pTFoUxfOhlyGs8ngmPP5LlohCEhfXx9JGm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N8UTstpFYIIIpBBBBBBBFX7gOTE0MJBC9he4cFjkLG73YpC7tI96L4JtE+G5LpyPuGl85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XgCmvItaINipHQjqGhvYT3J9wfzaEIkhkVsGbckOHmifIr6YH9PJNSE9aldl9BnBB56LN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DWrhuqcvovrvSd7uFBmcuv8QyMHgnkziLr2SEruiEI7oXZI0BansZj3toOwbZWSzF9hWu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u1TY9qxoVWdTF9J402F0sAtwpeFcc3ImhiFQqKiov+I/rXwGxG/AlFHMPoZSUtCW7FzW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fkUXT7jZK16iFwiE3RlO5sbRZ/J23qJbtTLFJ5TVxM4U8QSEJcVOBuRhoX5fBfLkTzqWa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mYHl7MLaZasVWPAqUSFMxSVVNv8AWKT8BqRLE3MXcrcYssdJj0JSJR0mKPa9oTL3gauL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cCU3Slkq6bCkyET4IbyBL5IS2FZvNbDIb1dEuG5KzRNfTDgcOC75IMCMQbnBgUuh6uwE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nkPitAkltx2YhEbKHRDEQMVElEQJwO5F6Kq+mVWk00XY1zSaYyFkPiiwtBCohUX/ABn0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aJNqBAdhkdGdLgNtiuJNJfQSobmw1jWxEGx9i2HF3uKm6v2ZjgMV1HuRwHtKkURd6DG5b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nI0S79S7R7hM1nYc3k44h90Txkam2F9O+EjDOwfya3S4ITlJjzRq1ncZpciS89updddP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AthdNtCQVsdNmNyhXM+EfFG98w1swG0ST1GRIshMxZlpaJGu92JJo2PxYQhTDKEMlnkS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xNxyd2OC+Mo47C0VvLsJaQ8DgcRYZPSFgmEYdkialCWYiczZjN0792xj5Ac62Owl1zBU8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aHoRoWhfTKrwWJ3HsJrNWSRO4ZB3CWdkYRrI3NxMkQwhUX/Cbet2U2Ciw9R1kZbRkb5wY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VC4M7Edt8SKCNLuN7kzQnhpDdDC5OBz0ZG6LlqYuszcmkJ2CD/Qy0HAuRmQltYbm0LgK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ku8yiT5MWXDwyY3G+CY5E5lK07FjcXceGy5HvghXXLHL60xdmGvTKvH650I3S56YIRaku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PqJpqU9UiXf3fXJNW9CUmMdRiyV6xsj442HjW6PoZcaXg2JqzNeTb4QvCD9xlf0LqfpF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+5KZJglJaS+lbka3fKwixsH8ErKbtkaOt8OxcknKeRKOFCGIUYDGCIiXGZBciRuaWHm5e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TEEgmNanwhhTyJJvuxBFuwuRhB/DCE1G+inR5E4Fj6F1dJ1veRObGQWsIvrgmNK/J4kk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3ImxNiYiRMkklkslRIloE9GT+pbSUtBtzbbkMITcCY3LlmYmk1YlRIhGxyNmXS7iyT8hi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1g81mkj4Ugx0E9dk98JdsgD+APcBBGYMEN+orSV9kQU3GMpG7N3M+16m7gzabLuXVOUK5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2ZEBZIcdhJRYi8BiVgkNan01V62Oht5An7hl6LFIaVqidO/Qmk0b1oSMNSMvu0Nk6XoS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wMX4Zj9qMBaH0WInRhpY3uvSu9xHybthGY8Bu4hYs/kfJFxHuRBPAch7bidLZ8loG/k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SLzCZyPHa6V+4zWyldbsgliRsEC78BG+KIKzWna+4nyYSPISXzCmq+F0i7KTO0ktOWJIp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S8Cq6REaLjVjIiqHmsfTpQ7VZDnsNQhmxuuBO3uIYqlkuX2L6o1ggwqFRMTJJJJ6MkiJ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kk6MqhC5sn4Dt7JY8BoVxKSCubTF6sGTwJZsvMMh8D7AxaXcldsTSTcqt1SSJrOidU9P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Y5orC44BvB0gSViUb0QavfA8KWIE8HcVN6LmsRDuNRSLiLYMybi4LWJ+jbJJJJJG6PA0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rOzMvRuRmPQqOjJM1VZ0tElM9fNqmPopS+uzkSW8se5l8CctixSdL5SLW6PRgRpkSdkB7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DKbCuNm3JkbK4FFmuDlPUTESSYUWPf70IsBYIjhl8QUckSIuewjIbfcKk5x5HFd/yI0Va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lrIzV1sXCaveVkNUGtnacofmhxyFI3Vm7n2IN3zIhqSd2hZmsAKT1CTlybOxlf8ACew9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Yo4Ql4EDQOK8mB8AVCEJiZImSImkk6VokRJJJJLJJJJJrOiSSaTVrSRbmC5pCVyNiFJS8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x3GG2pISh3JNrDlcV/gsCRqVUiSSSdQJJEySSSSSSSSSSSaJGdgRKcssisOSkSG+b9Q0M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y8DObMoRczDSYnZHKR7GUTaGLPqeY1OzlDyST05qiSR0mkk1wIIcokk8CPmN0a5Rri1Y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pbaflhsnpFdisrfQbi+A0n3x4h2YlGtvZZFC7zXBIO8zojov+MMCmt48m1UnzsSBhO+DD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ZG1Rc3k2WNcR5ewmcFDD7iS1Hky7lJ2Fu57bomxT95DUe8wO+7k8E2ag3JJ7FoLXs9my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JdzH4JTod4PdDFy3uzY0prW7cCrGBK7EEy8CzS6YkkMWh8kCSBZ+rku6Cd6Jfkk0IbjW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YhMTEyRBOkkkkm5JJImJkyVDzokmiSSSSSSSSSSSaJJJuXOEibrfkgWM9kPYrOO4ja2L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NkSbDdbHYZewOeVIhsNNSmhDnYu8XMPIhsPg8iZJJJJNEk6G4E5J1ySSSSSIeuOB3gE9l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QSb+Qin74IefqDNwxweYG3CSR8FHJyLJELDJ5J5VFPQSmGTN05RNJ1SSSTSSRMkkbHSS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JKE2kybi9ui0cDL1pKtVYG4JGR0DXWQbzrehKPoUFlAb5lnmZNVSYyX7QlA9HYXpfRnS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EFu5cVE4h8Do8VxC2IlAM2DOeFJbyB3SHbkFuJlPvEapTst/BDilsJ1lQxMfLY7fbgXoT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OeIDOyWEoGTEqUigUyjYKTU5R2EDLTupMVBPKXE0w0bIXOVhANbIVpNk/sWL7VxRqWJw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sxM+PTX0EdKKpgCirfYUsLKZggxkiErohyiHNBBBOiRfRAAAEkiWSSySSSSegIkmh1Zd5B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fawsOCFT3SkWsDXgt2EcUpOBKlg4QqyYEhm1heLkKkJLbEmCnQJ1gTQ7tASSSSTRJJNSS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tfsiIcDAxXwyfBJfsIHykyNJzliE7DE5UkLuHuWSJAksYkNpjsINXET2k5Mww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oDZJJJNElgtEUPdIRN+wsaeB5afbRNHe2hDcRhVm9XAkcQNSK6tY1pQN/QJe46ZYXRfR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HLXtBEwri3PFXRuFLFda3h1rM30xpNbCIoyWYlQnZkVtHuJhuZZsEW0+ZsRFNoQN5JwNt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wxfomlDpG4fzIdasobaTJ5d+2RMIW8QSUh8uVCccGCMveGhVWbXEQtU3ZbETaed9hkd90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QZCupXfYRtJPKUnfWQ5ZUyaHhLpIigVvHUn6xovLrKH+ZH/W6Os/gP8AB0MM9r7s7L3Z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Y7r3k/8AJP8Ad1hHQ27tBUN3AUV5fJ/ui/uRf3Z/sn+7SUv89Dc5EGfwFRzgToQpZJy0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QKoNkxN3LJy9EbFuPVMcilhGBuIXtgiEkaoYFHgUwNQbjEN3GGyYXWkjlSmndqO1DdtK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3IOAi5OlX+GyP+4/QZ+8z/RZ3fexo39zP2MfsY/Yx+5j9zUTtB2i7R57CFDklxYSSEoWE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MUbfpA0p2GJtL3GvLBCDYuTHLPI05LA2cEBlYWBYjKORZJI/7Ql/cP2ufpc/Y5D+2f7ai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1+1B+1Vx7M7Qm2HaHaH+gf7x2Pudh7naEOUcg8TFiVHwNbsGtXc+2SSXI0uZRMZM0TYRF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U9KSVV9PD4aHV13n0m0skNloi70JpjpuLKOw0PxJdFuMHjRaLYVXgWKLU3GjAWmMgsmUS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N4Yg0diu2uWgYsriyZS3KJ/PrFjIu1rPcjkrbkyRoad0yxYB2wvLLM7dkJjKUy6Vx5Lf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INmjYFvwTLhN7n5PXiRhD4l+RKYI9nZjzofDp2Y4F87epbUXE2EQVb9sovi1KGMhuK0W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eU1ObdU/opWbaF6qggSIo6BOBqV3JDIIIII1Tem1LVJIW9EyRjFojhI9iyQiAhrIhYCs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VsdGRG0PumbEyJGzBkQpNqWxBA9DJqhvC1TxSeikmpawNmK5EvTvLliU0cDvQT73HOhi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DsbDSggmiaEEFVMZwxshcmSJCkSJEknoi26XsR/SP8U/zS9NwMhvKaWUE3LhHA8d7ow/6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95jd/Mxvf4MQpc1BUGgWTWI6c46RNL7MTe9ZrcoZy/o2qxV9THFXpSX0WiGPx0FAzgeTD5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chgWzQ6rS9LyLS/GzweSNQ8Dky8ZCpJaPAoJGt4H0hnwL4TbHEER1sJlh2TKK4kD0hKE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HIDIdNK5EaCYbfgkba5fxBS6jkuJ8ECaeT1EbY5bSRFdg0loTbgbAkXuQhC8l1CcKiWZ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b8wWJA41C9+mcKhI3wba1rkkkXVep50Yk8CVjWOpGtq3RRpZE+SPAndzFcgvpdi6CTpa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JIMgQXu5SEsdi7AkJGBGBgxsl/ek3I4Mibyo5Tq8h6puFQcBe01NeJ0vTK6iLRUtJtEJQ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PDuGQF6kLciQztEF6k5TY1bwzOYbdxpXkcikw09wiZSguRAqWHBsI2wlfuRqaESdR5Mk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RRIfnIIFbI0qkniS5HuQnYelap+q9hH3ONaUsiFGtCGz6eCZLVfLIjMaO6xfTKTlYItp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apq0lcd3NZJNbwtimeKNYzT4IydLQlk+wuQO3QRFFB9xYbkE/sKJGzgLkWiljLUScUBt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RmV48DMMEzgLPOdWdYWUqh5SmOzsNgNxd2QbVlDuYE3EYaahQiKrW0ITtqNYHcyj27Qt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En0K/wAyPla7DIQxLXkbcJHSOs6L6N6MvkbCnBjGLXFEfQt0LB2Lo7OKIaFomik4V2XZ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WwTDHISUKiTB3IiVcY5IPAwgS5gLChbi0dFKNRA8U3cCbc2Y1JUo1YsKuNG89HnKLDZq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PspDcL/QskXke9gPluZbluOiOfe4pQIBjYb9h+I53G7JNxF4W1Iz48C9WTEzv03gvWltI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FgnQii6jxoPRP0V/6MixodUoWp2yOeOvndo2DNp7TI4iou9Xqb6qy4bYxMJ8Myg5IZL8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wpS51plx4Q3v8ytl4Ie3BCaJgUDcBcfJezYwIs6n2ixClsm3jyIPPsPYIW1eWBSwM0YnD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LtPYlaq7ZnkvHy6xYRNZa2NojF4nkyA+6SRfwPrWVQOY64i5fdDz01lQbFsJ9d0X0zwf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s2J1QrbjZ0a7VV7sJasgNgshCWHTYZQtqTqqzyzdLkisiGz2DuBPJeeGTMWUWjIRI3IR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DI98nP35Dz1EZEQLpJJYEmldy9JBvgIbBSK0oRaRxsPRQkILcCgzrhibpKHbPUfASaVCN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EkOIeeCREp7q1NuFgsGatYdZlE6QlGub6/lHnTInqXUeldB0eu9Wi6pC1eoM5+g++RFJ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agWpZ0IfVtPJyR0jZ3L2yCkOWd+7FG0YSyO0PEjK1uVxzJZC2JBS82EXQ37FldcXjGac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0kuYNodEP2JA2+pkIV10xJaxp4bHlBA4yiPL3M9FhrKLdbhnJIyJCPHsORdyV0EEypXw9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oZa3H0Yoy5H0ifpMlREeGPOtdV40ExYImYY/FBLsG3NcQ6IlbOkSIbJslyTwxwJq/cJF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Bgu856ZHWQ0tPYM2za9BWCb2JOEcK5MQIfgNNFzfJ5MV4oFWpF5I9NvyWkfgknrJb6doJX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7zGcUWJJQUWaI74gdxsdME2IRkoshYtJMWLRSlqZhSsGSIc4SHRLtR+2qNEEIaEfTRqb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GxOehPVXQqkKKqHR619wXpPTuPVt/QlkzNxtcD5hcI2wQh+WxIxM46+9G9KFRwsb7tfD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zcMLsXzlc5ES0XBobMnLHAZnty2UuRxI8zERT8GC+UzdBCQTEJsmlkRIQndkY20pg2R1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sPQw8yNdsnM8F1/obsXOO3vMEFgUEQ7POzynYiG1yRb5QWMOZuOq6LzoXVVXahfQOmYz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aSI4FwxKGJ2GiBirwSK4kOqQ3CMavC0qxNGODboUja2SjdDgyHNARehXJ28gk7D7KLS6+E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/IkXaGbJj58r1IzacuzEI5hsrH5LHoiYWWr83FiDxA64svKITyht9jA71DHILypkI8ix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QIW72FkwL6ybfJbyIKhQZhJqNyfCkiTTsyZJEysQryX0NyOM9tTLTG3a79fqG9lpbEfi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JZq2kpZYmVVmAwaTvqfQuT+kGPQk6W4JNd3sS4JcEuCHwTr+ILG4TdCWHzIt1yN5ZoSn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1LW9DwWiNvYQoJOYx+0RfAYUkScsElPYUSFIJw4ku+kt8L2EXIBlhjrE6x7itazLj0JCM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hnsX0nPgWluOL0HhnPddLgYExblMumXYVna4b5LEXLgkKmNpCcYBFndtMAmiQ0JHgXLtf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c0VYGqbCojprSvoYqvh6GtSmL9VovDUOiYqtSiIIbwIEJZUdHVUY6rAsllNquAxI5uZc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ZJWLe+bIjXLNsjPJyDn37DnKV8J5ExyS8bDX7kpb4B2+GdNXnsxdg5W5azbsTGPIlnB8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9dZPEgIUhfDsb7Er2yxRhr25FC99kP5gNZkHcPNxIncwTQ8WIJto8g0FgLcci3ewcWSw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rOrAnqLI8CHgWIi0IknQ8F96tbM8DsSuJzUkq7/sYZPFInTAG286EmxNuyPBjghwou7S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DZeNKwzhTNPIvvEsFrGxtPDO2g79JEuQYmVApJky05FhHJhCvh2Ky6TuyYKbysIyH7Oww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cnhbjwVFxKMmJ3SSCdk54JkwBimyS2EziGRkiy7Axg6h9zuWnCwkKy20XEiSW24w1gp5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Nq82wSMkyW8hSpdu9y3chYuIYmHwskQuAhOuUE+I0xYWy8qqsUWdD0KwkNEaW4qhqPqH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VX0CjRBBdCdHB4kssRArLQ8aVR0earyknZb5ks+yIBZistH+C2DEisVI8J3GuESQqFsX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WWCe4lO47kI7pihgi6F2Hnij6kT2Rl3G1yUsp8qPQ7oF9OGgiWRCrtEhZ9hF5gMGQaks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zYblsvuNmFSnItwNch4OvbUn6p/AhEEt+gqM0pRIk+kjDROhiytTpOMcnf8ARcvuNiqt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a4BqsXG7xY7g9SVuIeEHgkxmrMXlGz3F8yLJjhCSEjzwMeUG27ES1AYi7IO1Q0hixSEj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pZ3fSZ8EE1lwEMyub3aEq3aWj90diE7mvIs1HzIlN8DjyC/AetDagVJktNqR7ZWvrb4G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nbbhXFtEj7miylGW/wMhGRT35ElE6O4aSZaJcpsh1IXJdcnZmkkCIjn6Aot7hJNXJIm1k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heS8R7GlaAuhmj1RXvSNEfRSfEqOIorg8VXXmkKiK4Fgj3ZnHLel0PDJNoFpSpiqIoct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ErPwXErRsXbDyMI2HL3LjFxaYS90Mkm0rHgQ59ojk9hfwocBCUJq7fd8000uAKHqEiQ5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fT/KVJ0IkCCZPDJayQSEm9hzkkTDgnkjZLnzHKdGM3GohjFIgvG4mhxCWKJQTXM3lRSRi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181bFlKE5WtDo6O9jk0RpeqSRb+D8qJvo9ZVcw8Adg1ukqIQxN4CMrMSR2per1P5Pgu4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EnLuK6IAndLBNJJl0bTGQkMYXWbIX7Ii09petJJLeKzgMhjqxpV2CbKi208FkUrwJBWw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khb2DiWr+oru0TgxGk9gi2rnkk7TLNCsNDDB5G4JJTs7QPhcciJ5EylkkicT0JXqXdkWuR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JS2pCwbxiYJHebelLpZd6ZdBFW0lGlC+iiwoMA2k0m7seXGldVa8qNwi4lASyB3WqL0am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ZvWKRE4PwNCZduTLTHeAq8R4MC/1G0nEPcnFoXoKZN2S2IW4tGiCZLFt6i/vhyV2dSS6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tl7omBEicseGFNz1p6Kwux6CBCYLjXYtuR6u+DEB4Ek7IayhJcoZuQtrYlkmRiXGLIqg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k4tcfOWY0m6I0ncWFfoz18wVFqeTLXe5CX04YLl4oxPU9TJHuYT3Cb6IPNO6xZYGkD2JP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7EuUeRHd0PTQ6pbBLUSfALCnexyYnYvSqgQ70irTYd5IQrDEXBty+SRweCJnsJB0bINxM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ZMOGTOoFlAqGScgFNXJS5wXp1Bs3IENthrkyLncZTJeSc01+GIa0gVLAphG+cDFggcKI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OrNQJIrTdnggJuCcCv3OUtkMUckBmdiw66GhPvBubNrF3igB7wwIi2o9SHTceC+beeix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sknU8MuZDBF/ZFSb7jH9OlISpttBYv6GMjekXq9cqUpuMbSUuhc7qyyCVtrCGtfYvCFm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qwjyHqMnNxIJReSFTZjSjIGMY8eQuEbv7aIiiuLqu+t0Q1InujDvlEchGWt4sNQyvdsI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aT6wztMqHtrtTRNgbezeOTanY3FzUnG4YqZyK2Ppr9BQSW7MmdSolgmkJirUXQnKLlxs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qY0MS33/AH0RYyRJMDOaSIErnpOjqzOZEldy5XYm/GN3gf4GFeuwsCGLCPZnuC5Dy6CV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5HR4WEzuIISLXFk3CYZsEDKBiQvzlkG6G3tJPmX5lizsoYlytCCPPAYQo4BM86LDjOJS5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9jIULo9hJDm9yZCiSZQhY9EJcrXaloMrKbZggDzsYJZEuWy2gdhPgmVBIdsltqOHFV07E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wPStL0PJsM03a42z1NXPuCwWLl140Oi+ieElORtsEsVB4E5WI0PWsC2SkgTuWa0rLI2X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1h3kRXNx64RWT7yFLW6J5HJiXOe1IrHjJGGhklhV3i5YzxNJu3W+eg9F47pi3ElmJwCUW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juS7nBjEp2E7G7DJRHYrDHmqCY3sE7fUtXnoYXW0KfAQkLQtKV50YY7kwX7hnLVuxBot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GwnfS9DyYDm6LEd9YsHkfRlk0kbNtbGeeQkx8UTf4N6JIc5I7f8AmIHZGKSMnuMMJFniJ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G+73F6KzpgwWfkT5+Go7j7AQgaEpkpI9wPm40iCFbkWWAx7L3Fk25MUvWV7ssdvvGxBwT7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jPYenR2W7IbyXLjgWnHkmJSmEkN5lbCHJRyghVMCaERKL+ojON2wix5uHYfs3AgoJ3E1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Q+gi9NCIz0H0UyudhC0pIqwJEUaETVn3BELdCz9Q0eAkw1Xpa9WhC0xNN2JkedDIOZLB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BIrwLTuOk7EifMDHcBO9hhMdqMiNzHqYunJMZPPUwPIicI4I3GEslukSWjmGJyGoshOB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tMi7wouMn699ASii0b1mqnekOasttRSQ0i8HoYoizFoU71sZMTSp6DzQrEnyVNgO2fpm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04a+TL0GhsTE7wYJjSYaGcXh8oakPAlNxm6LKIu9Y2N2IyZYQ/U8mdSuW0MbNPxDAxvBB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ZH7ExChxAoCWAbErqzJWGcBTVw7E2nYbSdyTQbgplC5vrQ2S93cRjK0EOSNA4aWd2XSk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AagMEynDQwJvyM/xyWBp3W41SOEuBLPCq1IsdJijeyi1PW1TeoWl6I0MV4GN9UNwi++p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FA1tbV6u9HYVUhcGEJjzSYJTGfCLV8qh4FlSqDwoeI/BZOOQZJkGlvgztAVq6jNiHDgEL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XSbWe4x0pmjohay1xGRFz5FPsRuiSWwru5LXLJJGJmdxkNwLcd/1ZyyiBPj5BwVpvqO7J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SbhXE5U9T5jpyKkC1QJCdHdQyCzIiwFzEAmbwWJhBKeCb0alCEk1pem/oOtOjHbW0wRf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GMyt6F6rhoYO5/EKE2iaLSbloQItqEnAmxZe8knDY5G2WN6+VqshuW2yxuywsk9sTMG7Hw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TF8I8MHJfMp3EqL2OBjBJfbsJKn8pDhzSVDClC3Td0YENhbkY3ak3hiUNE0bGpbZcwK2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HYaWELZIQrghC9L68D+UpT3Ra2bwvsKC59zCWJoTvdc3a24DtVdeepP0D1/eGIsdCloeR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NmS9yIdi8pZzgt0Gybu2iRhPAtwdIYy9EXEKkkTcjukyN2IYYHsbhpJoZI+QsyyVijgz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ZjdxkxogiFY2v0Ju1jFbHTVp70yTRXdWB4lOz3RkcpTgVL3EhIsOWbxDokQOENhub7IaF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1uhheAvvolL6tPYfTdkPDvSSVoEiO4nGdC0TRJXscqRatKIhJIQqTwFm/QdDQIQKXP4MpV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Qh2YyTDlTFyiJM8LIk4LRSU3LtpdHRncMYm0jQ3MGZIvT3Gx8hqedomg+YobZLv4IKawNk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KMZljyfQn12xDxvfAlku6L3CZZ8o9zzNwZHG7HF99EIIZwJchYSiLp+p7xHcRdyY8JF3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kXcCBZsKr++QTMxkEM2wW2EbJcBk4C0sJpYOViRDawkTeKZ0eKJ/Qu3/AAPmnmRK1GjI3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0a2MipskKwxYZwOmpWtquArJEjoW0CJ8BtMTsOyBJIFIyW9hsl1sxLR7CmS8ujYhyZ8w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6DJKW/o4udPuo419w+Y4bXkkNicowMcNh6DQO58Nz4IcFEsInfIY1fdyycPZhozcjLrs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uq7yxyYL50JJMKuGh0RCeaMNDNZJpHQ2GglMShnxlSPDwq0O2uQ8lp+BoUhZpgwxNY8gnL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rWL4cnNvaOqUvdIx4GTBMoZhu5sFKPEsQ2L5+40lLkjoPNGwRIt2D1RnzXpeBXIpc8eCb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Q23sLkTY14MIwqcrgmuXGb7J8l5wKtKGI4TST7Axm95I7d7SRxKkYLRQ8kL4Dgu41uvQt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cBaW9xi5DxBpC+wk3HaJl1Iov+KkkgWKVyVFqIRRhDUWsHglVR4HnoykXYJHab0Cxnye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ksXIeqBFzVKLLpjZQNmgaLDRIY2LlwZbVmEOUkX5+Sr1tk0z1PXo/afcm4k3uGR2j2zyQ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ZIBwIMETQ7kViAjydnYWPalz/pYonebGlhK1hk3L6y79F9f47H00NaEQNZ2IKywRRj7k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qz7E6XoalK4kIS7xpFpTuJkXrV3I6Log0Tuf5gnwNWcH+6HySJDh2EF/cRxtyGPA6Jz5Jc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70YamP63Gz5MTwxh0UtmF1bcjYzwuEPAkeVkUSYou+Be39zgbJvLCwS5xJC+rZI1d33E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2Rd0EtrKmmrkZUbBt+gkO92L5uZ7m8RwxiVgFboWYorLO9SB5yWTYO3ZEDs9hMJe+5C5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aTl0UwJyvoiE7x9E9KSIheGNPdklerS3obEhUb1GzIEYyJzcuwTVzNhtxRZnCTZFXbWp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oRfiJc7xe9EMxEiZnSRm4zC9m+xU5i2lJ3P6adFzxyvuJRnNGSc8KDgNA1KZpZIu45gM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JmveK7b9oUFLXB2HZCYWf4Jula5MUKVd0YTfJEC6bmsibfZ1PudbcE0ehrcITpJmmBdE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WKvtoVqTVvSbEMaCJruITR0qxuhNSYVY7dFOC4foNh24ObJegoPhkOSCXhoQ+JMgy3IQ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bE1jk/keKaTa6u3BA44sTQGbBNsIPnfgqWsQTyruS70Be/zVMRHwIYT9yLYS+WS9KLk8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whozDIWsi2bkhghTqyowsbIWw4uuwhBZQmUOI7e7G792fkO7g0zJz4swshu0xBYepDSVk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L7QsLT/JIS7ylNiRareQXX76hFlxXwOB+jzYxpeC4ZhsFdlkCYtoIQ7FWYukpJsdYrBu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lpVGJW1VqKkZ/RPWs+IW4yx20d0K7Ylj8w22IEaApCelukDJMPIbvrjDYhSxWRvJscOGRO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FFwb6vuiElPAhuIzhnIR5UCWsoaC+STA22JnkSgzC5ewVugnP00CROE0xeBkWV24XIxe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4hWfJMtJMn+AkCciSHc4HIifZfP+je53H93+B3Rb839GL1dZIw3TljrG3X8vgk+LfKJ+L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Eo+p1kuelNGz7nW8kaiXMPgkJkQ1UBDutA0tDqfQkbqx3HVZFv6M6LVl+DaVdVY+lIusPg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rOLp8OwnXdDG/uWKw3YXhVgxKz5G/qKO/S0Znuw7foIINlmRDcwl3ZAvYFAlIgszwyTii8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u+wkvElZCOEPZCuQiI0QQ1lYuCTFJjlZtqLmVOXwDJosy2WQ/racRA/yNCCs1wyKknwuA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+Q4yLuK/mR5GR3cb+RLpebgoTDdso7DrbG+fwKG0ZBHGPgLEMHlchpCCEICRE98bHlBd0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DNnkIOHfUXGY3c2B5gaNuq0od8MZ76po3YlNreqHisUVH9E8CGyaKiNjsXr5pFxqcDEg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tFiFe4yS4SGHlsuS/tIJhWEm9qM2rDtgVlhOVqT9RVSnnFVXD0OmHyhGPwLNFXkbYjHl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DBkQ3lOjAGkkic6WT9Az76HASFfoXA9XsmEWx5eBU9hMbizBQQSIj3slmNnfIal5j84k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JMzCfuIHf7Tn0DJzkfL4/KEslN1vz/orCYfJJdmPw+SJE8rW3BJI9a5eegyxmhripFE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ykhO9VrYqtdJsdchIRsbvd/uT3JpB2IeEOjGRSdTrNyJK7sMvEb1CU3iYm8GJXZfUhSZ3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NY3lUHYe8DBDFuh15AcF2uLSF5sLUewDcve7LGYRjNcPgStNO9kWNdoEkkvJJ4ISfm5I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HzwMxpnayP5ODJQuWmZBuSxHNlsJDthnwhrC4ahPuCIjpHDyu4oundMiZZ2EogtDDQ3T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kuwFY1XggzSQ8QyGh6C+NMTR5cBCEHBgZLO3DuM3Bw79jFZIIVd+TtC+qbFLW0QPEoTd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EpGfWjFjUjAum8UVZvRicvSurZRE2KuXxphUasLahjHn0B2XRs3p2EI2W+qC5wzlkJC2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Bq6xBemWidaSb1apBOCRaQLLgSsQtvklT+hM5b0vMCQ7ULgQrmRkIQOsVe/Z8Cmo/Du03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RBMHYJvfQX0P3V9y7Lh/MQMZHdz/AEI2u40bCJGiTtoM5hLbCQywN57DNpYENypcdhsaM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Gx/sWNzqFarNqR7Nv4IhON6n9diHN1baF9vyhFulZSNbcYOzfA4lmiw/iF+qyLz0s4M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ZE9MYZ2sTFSegXRdIHYdYqyrjJ1wlBbkNWUyfcRJWk+4rMt7iazlDO+16Euw2XuE/wBw4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fkuS6T2F4MITwQhDyWFPsRy7k+LjPO+9xLd/JDm5W6Je3oWmTdmJEOZLHPdDT4KZEJb3k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HJsO4mmxwlFkV4VsEpNyAmJCEkW2LxCsiDN2opt2GiOBVIDYF2sNyy29xdaLmwjwx8SYT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Zw4dgsBQ1cdkibyfijAiEn/IRGWsKxz/APYPBk1+oPa+yJWC9WaO6SEQi+XfI0u+Rjt6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cj7C9nP5JURStIIPVS2JbLkjO9NN+OUWqnundMYEuX2nyhqPCb2EQnNk6K1mOjer0LcI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YvoN06uXCPa9HoZCY1qzgaIDpUmhXq4Ea2d+R2ciHkV9oLjErDpKaJgNJYrCq0yQjbIfi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0oZ7DO8iRSVVkilm9Wcwhp942EK9SZJacGX1IifXTl/XYe3Ltu5jS9w+JKYGQchhI20pqu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C5MfZb/4ap4PQ0RJ0b6J6O+jwcZW8DXnOPHJecBbHJF2NkRKI5IJDbJSxEZdyJiatOBMml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U+8nfbYSe5kSc4Hngaww/ZFkpu1m+H+GJd8ow3jdeUWR39mf4ZaheVP76MeSIW/YbzDG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M3pPTaFps6DDgxrLKisjGtpYmNTSTNEX0Oaszq3VFi3ALsnYJcEN0T5SI2ETnE2dh4UI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SrJujgyhbljOysYrF8SMX8QGUUA4l29hPNedjmw2mJSE85/AW95Mi5Wewb5cd7jtI7Iu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k+EsQfe8OhNpG7HWwlIsXeaS4jiXLHTEyi7BNlr3iJafGcTfwhL4JQZd37xD7GG25MI9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9mGXPnLMtuWwPAhMoW2Y603MGw0lRZEuwc7Dke5GGRPyJtSpSJsXLkB0z5chY1le7rsF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F0NLvI9Wkh0uTcPBiFpK5tuIo79247EpKw7BkL1M75UPjW4EKklh2ehYVVLmRalrpTDq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ECRrSvU2k2kNpNXDp2v6iWsR3yFRHsLFIJCcETBN5m2iRTEaVmzeF4FOzYg64McTVaHm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48jnAPML+49u43MtswCNEQqWI1hCzGCwXMaUF7EiBjHVDcCHoG1KU1aDHUWbcIOSeLd+w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G2u0IVbUPLY5PVhZsWSW5v4HEyhII3d5ye2kuQt0PCIIVfk2EjWYFvsVkhv3Njfghbr3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4HCYzL3eWJJeRKT9A1zARlmS9l/THYL1133XqQkiXVn8P8Dbq+7fb+DY4zaBpR4+xLe4X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+F0Tpgh6JhDWCZ6ZmsFyvVWesxUavRFOCCGSguc+DZPSEF+UeR7A3/1ERPA9RNxL2EGG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4jcrsnlijYf2JLliE5HGh30NmEj+RJP+BJHEz4HnSXZCbd6MjKezQ3FuORRlYTYTLsY0+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YnCRkVJtuzZlwufFw2LYQkkls2QzlXqgrIgIJ7c4Ek5BAihS75ZPka5ca7l6PFN0ImnU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q2LcTppJk0WnhC0T+BC61uG4eLLe0kKyoIzvgxGrsbEAZpDcXJZk8g2HTZcapHIa2QtmT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i4ZJheywIPu4fv4HdvILkhrZQstyQtmMjFabCSptbnjoYUwFgzGdVoWtMkYxViDD6zJG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LNN6psbETYWA+wbBiug2GRY0zqxdDSvEH3CPLRMG4VxMAgWRFLgm5KFKJtI8Mx3Tsd1u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aokJkZtROW8EUI8BdR4YnziEyJkzcluh3FSvEEJgajcNXFAe8DoxKk7aZfNJEyR2MXyOH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1G413sbaM2WWIgWd2N7Ih1g3Zxgl097uBpr+5jlI7XAkRYQxMrhe8XTExYlG7sKu1ixd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9CGOE9S4nwslyKCpd2zCiJ43Ysqdh2hZCRJJENoWzkdlrDy/XoJwySV2T/hki4W+x/I8Z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aSrMm/wAMe3MmBa8T1thXvSb6L/AHpVVWSR4IFqS0R8j7tDfotj1qsJkd8qaNXx7DChL9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8/qhkTj7LiTvxSNi71CYsOzEbNvQn3R3mznXvONP1FyCWyE7E9y1yJezOwdoTxdHIhO2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aNPY8kWIXgRyRdWuQxvDF4wTSG8XFTMQHkSY/AD1j7jE0Hu3JNhE4t97Ib3LfLhCD6z50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puRXiChCLDQLAbD+WXgHiLyQjkjNgOIQm+g4L2A4j+OBt0LklEBCXDuI8E+IlZKyBnFi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8jfy3IqvCUuS2Yks7LmZTlDI0jafJAOPYJXHd2ykEVdF0AunGjfrPAnKmrpFtSN6hbSs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BG2r0UldBdiJEhG3aVx5FciDKRaXgSJKwNkbQl100kLRsLl2J5pD3MqraCxCrZNEzDdE7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2TnfXAcmuFgkw0A1oLKDY4xF8W3rgyrULArEihgJQsI36MEt/SJkSNNprdEMp+1H3GQq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JPs0s7jLWJ0kml5LT3DYso7EWiGXoS0jWrxlF1WfuEob8gn348yFSSS7DeYnCEUTuw42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wrGOkkje4k0b5EW+Ac0l5B73+U8kzZ37scrPFCSvj4pifNwhIHgjgyZXZxPaz7iTdin1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/WzEjjD3bkGT4fv3EauLjmT0zfqvZLy6tkrctGf0G0STJOmRN9FzM5ijE9M4Q7UJH02ug0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W7eBcOR5a+TFoHkO9BvPsjdj0DFMcCDYK/KGnDYfD9KERm9xAlOfcXJhEOWjY8hNv9xb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kjx3LkTt7M2M5FKEi4OBaTZZSD1bDNjOInLwu5MQotIXV7pENjX2MjD3tsQLdstsIUIS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eTcZ2Erqhe6UC2J2LNxPQe9tjYBd2xlfdXoeXh4h7ofdilbsMphJKDDnuLeCKcFGH8DO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C8xMgasLLbENeAcocmEo3O7ZGjcrFlyNzhLkWwkPyo7dA1cQ1OhZonNVoWlJgTi+qWdx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RZUvb3aUNYEoUIVUJYRaDuZApUCN0TLWbYhRECQ5Rb7UuvgXmO5lYaF1SkGJIgSy3OBo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4sEM7bxsINzhWEFhcJmWsuHYTIUifJND5GEGTAwpI7jVzAzLiB5EUoXbcsLxc+dEkzVZO+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hjxa6o6SWVpEG3Q30JKLkgk+EMHkjN11HusGEZ+R8pJGyWstxrgTnXgQW1/kyFNI13hG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Hf2ZfLj0wOx3UjVje/wWHayvIsJxsMG2NWvcViEufFku5zLgUdnhEmLJBwOFtdu3ofySc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49P5QnEOJXwNbz/gt8CucrguPBu/BPWUi5V0NN2dAYkRS4mLU6pJkcVQhN3dJFojrxqX2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0JFRslptslxl3NoBDwJuUbJUA07DcpMXwboODkc7MlHNlWmci863UjWBNBwLZcRITCaA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IhUvuYJhQiSXGqXpeaKt7gSWUWL5IDK7CLYFh5eo2SplPAkcSN8CeZku4sIHD3IhcpeQ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NYkPdO4Un69Ek4eLOJfYutq24a7MmItSsnlIk9uBhwN0Sp4HMW4mCkpD5CnDlXGakJYRJ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TVaTodF0ktxdGRa8qLlX77HW+9HYVquwmN2LhhIg7BaW9hm7ZtTEQhbBjCuJ5JNoxg6g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QpsjZ0wy/qT7fq7iuSQQ2Uyzex8qWZGoJJJptDIRHdWRahbbPJB7l2BYE0IZcNci9znx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5ls3dZqqyJkj5P7nbwQxSsuQzIrDZeEOyJG7dJZd8IVjuFRcLyTgQvYXcQK7AvJXeF2J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MotOYTFhzXcwq3iRJPwKIjJkMvl8CWpJw4ENtIgibIZN7ESU5XbO49j/AGf4bcT8I9nB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cj8HKGSKyk+6Llr2ky+6+DEmhZJ+pF1FEDegTczedn+R2bBos6KdU6Lv0pN63XWhbW+8i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1Hom2C9/KFg36Ky6PAelK1ZGKkHoYLkdfrquJzXyWCa69rBJ8mxIYNxeWZUdrjqTYzuJ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vsGFEDu0zJs2CFIsTJsiKUmIS791jvIV6J8jo9E6LgxjurH6GxdKwYt6B2wIBqyqU0MR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9+aIWDJhs5QItG2IGe+DhybJxQSl/Ae2fstN/QSyRL5UzK6ZyIVYFKaZF2GyS+6zHcee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oKt2nNx9hNoEDNodikWtUeRVY006bddCWl1VuiyDQlCo1mZGpWhEkEEVelowJOXirJBdE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KLKHyqXrSuGrLZCl/uOw3Mt57jE3sa490LA0MxZoYyRrgxTedyNsuLhP+NJfwD/YOL1g3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PvPEI9ekiRMkRn17o44lAagVCJi2C+ptIXOjNRuLeBCHcvyjEyNGizblEwruy89xZIjie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N1k5sEEECUDTtyxQDv2DmyyTjBEt3cU3z9g97kguIwG49v3ZNifQqMfBFbyu90fYm+4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h57IiQmUpQl27bHIXx27GHUbEj86Pgl3QLVvpanAqzpVX0Z1/ZkiY3dE3jU4DkzSW8bap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RuQIa492iF4ECD55hCSIzJ8uLgZkLMJG6X5olldga25D5H5CZ4TfgVTk4GOJQkju5gi7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TO4WwkhPKIPwUEH9Rm1ej0MmVc5WAMgh7Nxywk2mxCUv57f6Qr0dCFJZuUB4aJT9CdMp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yFmO/VqtxcMdh/lS3bLeREzXynBn2nCWCL2aCuTkXFScziNxjA0NrSeBEmhUFZdLrhoQT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hdF6UlUw6T0r6J6PjHxaqHSengKrdh4730+7FgdZLWXuCaEOLH9huWTkbHiJkhqWhoId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SeoxYowmnZnF8Mz5E2TTlrpovFK/UYnvsRt0zyCUmwu9v5+Tgf4iIcdc+WKyikU81+2W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JcEju2G2swv/AAQ3cfcSMcCtsl85QvIezwF8/wAjXJlJ9v6EteRPfoiXd/BvK3QzkEhR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TRirJ8UsTNGo6rY+x8hmVkPUqsZzYXMkdExUXTX2TakXMaWRRmXWbFsJoqJ30JmhD6JuL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5yKUq76m8IWQHuIBxIQrfGNwfc7slnMbsX3IlgkXl4z305gdgbtWYmT4SYY3eV3uTYTl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0nsj4FGdxMC3bMEEsk3R2DwqydHoQQWhjatZujp3Vi/h+X5FJv5oiRKybBgcxtbGDCq5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bo/Z+CLlZDS7EJ+gQ8C8wyyYKLoZlCgYDdvctuaW4SsQze47NXFlX6T0B62ZCo6Jyqqi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Y0eBS6MaHdn9KjQXEJnWmM7iZxi1HcVtG2hkaNpd2SUGwtk4QwnYPA2j4GT7Dy5FsPiZ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0+gFim1Ex7pjbh/vBFDdI1ZowuT01kvfAuU7jFR4Ivff+xMkiteW/e4ngE+uxGpuXu3LI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k3XlizNwL8kQiWHC+5M7LhMW8QqKS9E2lCCgTunZ+kr5GTxbP17jt3x7W+wsx4cC/O+Be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k4n7EGn3X4EB6ikakt7NPZ9KKRozk3+EjIymqI6uwjxNJb9CdkaGpIZijLkkDGPUptDnB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5abwVFR2EIyE2OLCIwOduDCqDEhvcr1IFIkZ9ciNpFy5ZOZfd0PkOOLAdHk2d7YidjsX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Wy+BPNHaw0uASBuxMFR4idwje8F/cSWQq02v5L2G1NyDBUkTmNt1uGPhrJgT3PkSRkn9r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f7ZSCzTwzsEPTK5R3ESWJYYIOYyX3QghF7WJvZDDcsgHs3YkliIUbG4wzv7irJL1Iddi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sigl4CJDJSSc+4rZlNXSW/8AAiaSU0plf3MeS/F2hDao+dx2ESOVAyHSKJCTJjcmJyZO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EJExPJECyMPP0DxY7tMODFHixZMLOmp6GGux9zNhIRSSayOMhsrHYkkkUkNjVbEjM+Nl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Hli8fI8GIaazdZvR5qY6n12VZE6N7Dxm3D8v4GkmepPcklcoUco9UW5RblFuUW5RblCiA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hc+6kc2co9CexT7GBYpGnBlxPdk114RBCYRGb2Q7S26/5N1seMkiu2LepCysvtcaqSw5L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PI8Y/g3GnDSf5Em0u7Q/Sx7R+TIu6+4/YZ/EleV/kU21sya4Z/Igmug6zoZejlkI0rhNK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bLg/SBPkmTDutBaZq4ODI8CshzFjtUsbZfsMBN0yMUTNHtoh6szXylzHuUXCbe8nEZNc4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Dfwf0OJ57PM/S49pEIs098B0a5pIFB8kwlI/YXy27kxzcdoQbST0G7Z7oX9Fog2+6E93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x/IO99x+5ixf4sR/qJHlnKGFiG5WSHsz9SMJMouffgUD8E0UfA4PYKXEikkoXhK7LMTwZ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8Aho2pzIJntiSC278jS6S53uMomgmlCjsOLsDP3IX+QkQ12Da7aRtye7Nub9BuxryK82n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2MisIIfmZsnOiyxL+fgIm5m0NkheVG93oo073yhTdYzPbXhstEz7IaaY80Zzi1ElUqRr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7os6QWvG9y9SIMhLJLdzCGU3cLHJ3iXyLU4e6zgvhN18COck1EG3fzhsz74lz7k/1oz/y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qkH++JsifJG9AX/ZSE4n2vFF93GXF3a7kp6gUtySZSDvDvSDdQu8O49zvvcXJPOeU8pPn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Q7n6jky9hxt7DuvYf4w7n2Hf+w7n2Hf+2gMrefcaptLlD/vkftIn/aj/AGENWkjy0bv3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dl7k/wC5+tn+0Tx+5/pD2QTtE3/aI/sj2PcEk/kJ/uH7GeIdty+7MLpH5dbg45lvY9D/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yh8MQZZ2hk/CxMOBa7Cd1SaPQXMPjghnKeyNxY1KtKWxXFU6vpNhNhVQnBf1V0JIjj9zt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QW2D4xDtFwho2DLxIWpSTNLZGETRDvZlkF+BXfsDwOPQEbCEtDHmFtcVpd8hZnK2LCLk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Yb4PcWbasENwbkxjsz6OH8MSFzl4x/B3x/j8HePPw+5f20+uH9jA+Z+VIt8NPil9i7BN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U+VBOajEQTORyOY4A8NIGgHDeNu2Ml9DDLR2hjZvZIeJeyMWT0GVX6B3jcENbl+SHyRy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0JKsPY8keaGjYehAiOI5viZR+/SSsvL4EBHIJchcuQxrbQTwLTMSpciXrR/iMnb7DIMe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9MbnxMTiZ2sOWQ+RCXJCvyhrYxldx8DOJlsMiS5JJHSeiG1ilYZS07hOLKy7EsSXU2Jn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ChWkfEO6EPte4lsSkeR1zcXIaBpo0ruYexPYvCpJJCez2El+AyiOwe27sk3NrsW/KQk7/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YHWKV5Ce+5DHu/cXJm5gHK2OD8R/lH+MO4A/p4v68h8GOCVe53eBill8M9d1gLDXxHyI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5CuUHnkMJG471B1kvhtwP89dkLBnFIK07neUWFl7FeBTgyKJcYRPwNlrjvcPASwe53aP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c5BTZR9uBOexRym15RgTugtFGtBeliHj5CkiNLaMn6KA8k25dyEYFjRJiZIqpmJnIOBJ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C+Qu0x4NjvYtOZBBGlrUdEaSR4J0rGhZJYpuNGroSMVYvoW2lZTVBW1KaoVLMATehbHz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hAtl2E8NBtSFy5ZkOrqh15UVSHmr6OVLZUPIhsWLljM1/S9VRqLATHcgx0iUjJibjk7Ek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Bj2RB5gnEiFTYiHFMCz4N/ll3llh97EQ3wrE2N8jm7lhen9kfy+n9kBZ/I1RfrYZtweh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V3yLyH4P5R+u3/tEuXOPW6+R4+CfcWWd/4GK8icL1/YdnC4Nh2R2mS8xMqTOBOhtK1Z0N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KYyECZxA235UNuDlPhVmjRjQqyawI1msURFENp7oYTmrQxltyCB2Hu0bCzpyrcjuMYqMb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Q4pOdqGzaa7sbxCQQRhkacsclvEiY0n3Qkt/Aya2XDwiWRlNXksYbbEoaGxzsLjKNinA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jDIQ7ylgah5kxd0SS5F0b/kdy38iT1ZWMLZ3Uiy+9YGpUpyqJwX0XBGSE8MijdDilNxAL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Ef8AM/jISe+fwFSZEbbuWqJNNx6IjCC65F8i+7ZEXwkPJJyUbZ8qJcg0pnY2VzQqVjQt7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6b4RHN4G2ngmBBalJC2u25d6C20b8OUNGhAxIW7RhW4eg8awdqY7QTBsyjuDn9gRk6zM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CYvKIRn7EOfsf41JkWFyXIcnNy5KhCQ3kGKuwsLtM+iTOjgLDSxaLOkztWNK+nlvuUC2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jJwPmVkJdHlLKw+hgZlzouK70Rv0Vmi8I3mXRURk0J8lyKIFNFRFkdZQ7omBiynfawng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2lyx13ueXZfkVW43NiyJ8smUJt6CM3CDuS9WQOWcPUltwv+EXP5heF/Yzk2Pubat5ewzQ1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SJIy1vkvkTs7P7/kwEyb+wWPkle10YrZyvGT3t8SF8Uj/AGd0ZT9ZFheKYdqRDbggPYgx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wE90NTRHGiwLBeXNhbQpq6IujgtXwqSpGpoSPoLXNUOj0FVgTTuSTR4G5G5or+A4Dq6MS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bvfcnfvHIWSvglVlTOWCSgStWd1ZrcQWduZ3HVM5dbwOO2LsOSRcDCHdInYz707DR7SO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7DcIi8jUyzWUK5LbcRhTKkGLXBtxJhp7byLCS3m28CDD4DGmmKw9gSHohBuGO9hGclbw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HfhVO8g5WbGb4mG4tiDunCCF/toOIJrLVbWT8MghpIc5+YILsPJEElJBCci0HuhZ3mk0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jvA5gYpYiV5VmQBYY2kVw8r2ZlpXH2m4ibaoSJ8iMqvFFg8SHnyUJ0203DwZRCos0JJM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GPMiutKzodFXF5Foz+hlIjRidEkt2ajnUjhR7KGbk3RLWXyeTGuB4eS7vJa75JkHxMND0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TC6W2jMKZKJoYhSTIv7bcSSworIhQ+eROUMWatg2ihL9kOhbD5FjkT2L7j8R6ZZ/IsCVM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38GSNrGULGRaSeW7i3xvYvVP0/wCiCh9PsheQlv4/saNwjuY9ewmV2fyL+A4S8cT8B2ix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vs/4MRvv6P+CB/EEyXmfkXw+ZGHmvufZfcXvIfBs+5lwHtcPQ7tK24skhWE0sCV1shyJQ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6YEaV1FRD05ogyhLjyujfTFLBsiz5DxpvHwN2sJ+owHhMvsF1iWclzYNVgmR29dxhy+d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lGDIMK7nA99DYuqSbvdilm5eo3NiyiwrGE/BAeUMNmbeEgXI9zc+EO/YlmB5N+SIOieBK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tNbPKFMRvKXEke4sQlmxngdVNNfIrLjfIn4mHeweAzsSG14xl2G6EvjaxAf2X+4Zylt6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5E3g0SwsD9ybie410qCUghcWMv7hOBsu0jK7qBtcbElu9si2lNNNzLnsdBthISgpBry0+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5hJUeavBI0mIlNQKaOU2OaFjQnozGQQqYKLPZTfwXMbo5EDsG5VJFGhizqQ2IZeYtD0K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L7k6WGE6skVG6KlwjnqXU6CBAstdsjyEgmMvbS6OjosGWis1Y+oyYmBvQmJnMRPuty8A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hJJJuhm1eWwsDMjuN1yzBQelLywhCTEFGFMCE4vwj8IaSNdh+Qef30MDsRQ3gnu529bI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N37JNxiUvn+i+6aS2Hv+SDarqM+MfDLTdv3fwKlLYaj8fZmYymp+4WXbCKfuHseSUP0t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4FtcDH0Cy7JfkX6eDb1GTM+YMPIm+i8mkO+RSISrI9j7kyqIFJoXwEcpYjEQ1NXSSalV4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Ysi7ikI131sUWK4Y2FikUuCwMX2M6iRqQfkiFSFxdmV/gIdxQsJIkWiSSym9jJD2gfNr+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wI0qWHCahDZa52JA4PAJQMWCJN2JyOxiijTr2OzFO09+GYfbuA3xE25IrLd7ijujs0do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9TmkGEhFieRAIqDbfcSnXO84FCJ77oseWpJsIVENL5HAasZKLwRxQxu0ozo05GLbcTuxh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ZK/AxkhcyPWcn9wmm5Yvld6MPNOaoxP3cxQtDwPOg+4IWiWU7E80T0Kqqm41DQ5QlaM0x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5lml1Vtb1zodIu3p3JL7fu9zMuHYyZN9yJGG5pyhIcYgsm14lRNxA2kw15NjTIQbW4xijS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ZIwsjwUoNbpFTcs2I5FKC6QqZgS5Wwg8jfj8DdkZLyafVRaHq21rCpuYVEJmSXVz5Y1Nc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akXFEhJXtchp7ITiaXnYaS+r77XOJ8sug2tuxJ7jgu94TP74F7CXMfP8ABY9bK3t/Y2Xj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jIexv2/skzvL/gd+z3hw+5OleceMfkuUuYf5G4z/AI/B54591/KH9Ae/9o9Jd7nrzL4n8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bRhq4/DP0eBAzYh/d0WhECmRyWwnKGmCSaW+oaKsirkjNE2QuBPYidDdiSwiXGB73qlG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X1PQ7mZarvruOiyoyKyyHy7yjFvbVmJP5Yxk9B7gbjI4vnZCC/qCG74EM2uRbElch2a3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luKLuT7IPuQ+uwVTpSmXBjKwWF2leQ3wJMUOyNxDU+RXHbBEs7BUjNFtbLfgjk8saTSUx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uxjS9l2FZ3Y2O1kMywb3PJ7uGURdLAELwSGnYicNzxZReVTEORSOVjLC4Sg6xgtWkLmB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0LbPVk8R2cgLgXL/AKiX7BCU/MWJDW7itAyglL20neTNN3quCuBad9Bv5CzpFu8MPI3Y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asc7LViSU1YU2Hqxe4pi9XS4sUX0TJIWSlCpJNi/UIo8mPvuzeGO43DHZpi2LgydhY3u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mZsT/ACODxwgWRsho3x5uwc7KbEp+RnlJkyk+R4UGNF+xsX/Ewscsjw8xG5TiwrQbG5a5O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bDyiYgzejrtV2uelFobD2KmUsLweuhDuM9hJloVJoelXVCyx7/AvbfLqsQs34Enyf4Ep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+H0VGu+xDgmITY15GWQeP1YT/hDceChEq2xIzKyv9yaZ7Zev9C2LLL7mT2P1fH9n7ja/3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5Ivuu6ISExB9v4FjMaH2m33Rkej7/gaJrDlL7BbqldOV9g6nWHf8iShzj8n9kTb9Q4M/Q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/gWEu4/kZe0uwsaFsCvuUgsIY4ZIXbDcN6M5hJyOEsxOwug0eCS7klnRyIOwi4laDfTGl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piIJD5kkDS5JuTNIdgsa9hsZnoNscReYQ0UxYbQNpJbmIG5PjSwX+1suw1+BHebwXsg+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JEWWxXVsEnMRhuTbiXGCw8HFDS6bsVxubG1JLCIWxEU7iB3XLmdhSslCOdSTzIk8E+0M1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47X2O8LJkgDTIJ2L8ic7i1YhVstpEqbvIYspWTMspHLTEE7wMErizsaJddvsRNUTdu+hA2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Leh5pf4IYC6GcW/kWa5qLe4iZoxaqOm9ITNUO1ctXt/wU2NJNUbiuSbt7rYmIQocoblAx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QicM80l3joaIdjEaJEdXmA2QwYnA0IqC7GdzuAwSmSZvWr3RPDsRLRGu1uDJvtSnYJzR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iSY2nhRga6JwIk0+8YGw0g1m2KN6MoUjnt2Fzd12BoyLhyO7qtEQOzNtbzYeUxlolP8A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ixE8CwqrNdrZOei9RE6mMLFlkJCSFT/BFhAjhACFW2XyxKWRguDNuSDlkJ4htNuBWIfA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5IS5PzAlM2RB8/k/4N5O2ff8AoxOP0fBlna1/dj9w4nxlkobk3vY7QSYdrQIRbF8W1/IjR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IQrJ/f8AJut33fwWrx/D/hlirmNX5l+P6Ia5SvdT+C8bnYm/i/shfkfzSJ4FrdCiKItY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Qwl0oI0RJh0WL9N1ded6PTuZFiy2kkTi7OxkMkSTd7SNJRPOw0ybvTFqvNEboW46Jc4S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8SNruE7zkQPN5P0GIkWu2WOL/AAJuLwZIoFg/uh4FhpaExdg1zc3orIzZ3Y2XfJCRMUh6j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2IfYIPsE12MgIIdwUC87kkL8iCe6yKrAMYGRaeZCRslKTAJvYPYnkf1AF8pGKrRYKAZbG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cg0pDe8yCNbeQ90E9GIdhhkzc/gbnDAhDcXk2dDoi/tK6Z3eRV3mxafwME1TqlqaIqnK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wxdFPpNS+iVRoeh4hsvA3IJPQwjeQk3HIPsQ8hpCxYfyDy7heqGvEGZEDJifoLiz9wwyB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CP24Q25L2VQtc0v7IYc6UtnBY8HgF+BNMKL5fNHgbyQJrZBZBWEkZp0td2yEHoyyTceus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orBqTNmJqt/Mhj3sQkhofXplTaFoLuYkeXDeRo2EO4eKGLRNIWGH8tZ0RSNaaVRLHcwk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nLH6g19gtdLLs9TswlA21cSvgSivb+IGXmfEz9kPpqHCdvVkC6nZe6/gZHYXuVh23I1f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lCHz+z5uTm0+/wDQhIrVfHZXF5B2SQs8Ia8wSQv1X/kT0H8frL18D/IxZq7KfuMWi/8A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lx+kP+CLd2bxyF8T/AATO+77j/up7LVBBFJrFMZohmIJdVoZvKiiSjuNiKlpVXmjuhqM3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J8EkEyeLkrJuQU2X7hrJsCeDCN3ajo9CabsOSLaiLHfkDVdz8G56KmK/UMbm7Jj+cJUHv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42FlsxyQkjOwlCbNxRbmIVJadi6GKFAyWOxtcYtwoUQQmLcCFl0bsrBbngilY8u6FmxC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n0o8gUC+czmloVIfuIFDlJsuSMpCt5OykUhWV2PsWLW4g06SzeRmzaxeyIuItdlhPBjq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KDdub9BrXDgdkMtpYPUWS/8ARgWOnlXBjwL5y/bSqLQtU1NoCRaEfE6UC1t8ClojRJJdQ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VVw/2bnANTRuI2CbiSpQ8BgPdjK/BkKyNmXs7RtSLrDFJTxcvMwIWTe2554JOavLhqNk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lNo03pEBoztOjguKysnHJIdHFkXY4qjJ2Lw0FTKU2bGKlFgzYnLl+KUb0ntggcLMD5Ar3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BsELkOJvcXYCgXoZmBPKwIiZttqs03bMsWNaGJp3o4IIshSiF0TcSEklj96iMfc2dh/J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l7gW4XpQLNmxDeahX/gffMerbf77DF6b8fdlqnEBerlIMse78B8pZZ6KEdpPwo+4zGJEv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gpvH4ES3uOLx9kQJG6e02LOEvTKHERTmvv9pElTZ/hcHL7P5Qkhh/s/kY3PJX/fQe3Zz++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0LM/L4L0EoV/q5arl/kbz2So9QTH0blRSWqqNT1MTEYhUel6HWOBOw99MtSJpbTDGT2rv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YGp7ppn8nFHo4DXCLyok5NRR9i8BteewlIRF3yMgsQNuYGf84Ph08tk7FcfIWGZhwNL7C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JCBO9wznYsUbBKLwTkd2er5MZHRYhWTu9kQDtd1vRWveWPYWBpt92RZZGkww7D+AIHfO5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8IHJ5kYhyTBctkYQcwDkyXpW/uLBk55AkL7l+L5LMUbabjsL1OtzBDGngRyFZO+GWgC12J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wKRMPh0aXNRPQub2fbpZaFV4DnPAsdz8aoii6bUk068FRrl2rZ46KVManR9LQhmsnfAr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zuMLZF4xOVDI3ItghYeRSLGN2ZHYuDHgTwj+4mttwLYNdhkWbsydRjs5P7Bihot3C1cFV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TJbCCO7v4B7kqHubS9H3EbwDbgueGyHMxJUYa4GzOaJT2H1e27NGwsHoxporneRNxLm3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/QZPCfggTH3egTLBNiWlmu32GxV3Q3dlnRaF884tD10u2gFt8G15F9xdFbr9/6Cb8CwnZ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FNnaBl7Fp+8/0Pf4Z+WNKaP8AnHDhv0UmB7PwCu6MS/I4gS/li7sqb1cjTnsSf3Z/S1O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vFhEJ+63RsfP7/IrXaUvQxMmf4C5TD+66LDjOfyJtyjC+39kfhN+x/2fcH4ljjP4oeaP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HPMoTvrR96jucIafobMCWqnrPFDIvq3GlKQkHdLQ1D35Uj4Bdwkcchlxnmj0dtAlIpFi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jISv5IIuSrFuPZD1e3IYsrFhJW1wuRsQIRsTbZuKXCubwIu94SH33iSbNpbyziMTuNcRl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N1RmDp7qYkWBfZ4DXPq5JxtGJM3GOMAkUmzCsxpGSN/QcvU4CiYJqEKBgv8Aq/kfUqni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PCwiQNmgFquJi44GgUxWiwj8qyHu9y0iufDuPPnhtaRxFTGTPb2IrzthYwDY5bX3DVj1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7J9zUqrJe7pX8VKLv4IrsNwxN3clyZauWqiWqLpOqNzAbhGWJRq+0T0NqLOk7VWiwUhK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vZJvI1+QlmQthOwx5MCBiZM5LKBY+5vYx4I28QIHwKaJ3E1yISLMw5lwLHrwzcVpUf4x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7SvkKjsBxvvNrjFLBlSd2vyOGSvGbUtSamLCEXJ4SH2Iu8Yi4TM/YFyjARadNS/Aaa9MQ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7/AppJJBDK1mDSGRg+ckLuvem6WXDZzuN2QsrrRuLLdFVapXxIvKGT2oxUt5oqLf0Mnc3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nb+7IhlvBkXobC28km0XMsmxrdkZbwX2GlKLaWhsocpetjHmYNe7gii8zwFBt2afISm3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j7DJsXJL7IUlWyX5LB7dHOSTaCULHhnb4/Ixkt4R++R5dgWucfr2ZGnueF6XXwNMNnf8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X9Rn3gkj6+6Eh+XIs9h/kLJy4+Ru4xZQmMs86OZFIuNKIoj5tGNcCJMi6SenekX68CZl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sCDBQSi5HEigiGKW7l0STRJHW3uRikmzFjwJSWpmGtLRHcdkkro7GdxHA2bwXgvAi30Bf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KYx5R3f2Fvtkd3aRrr/IP7ZkIROLKRNbJeza2LzZb5ybjmjBDd6piouQwkWRYkUNPFckH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aUTuTFzih96Jhtj37dhUfS4wEyX3I8K9Dtr4E6YyEmYllU1XVrfQQ0hoiVmQXYyJ8jYfM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uzI2IQJH6ZjkaeURVWDmOYdMu5z9L4hnIpGfuzOfILsix67+SRfRQJRQ+gs6o76k7UeN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6SNVgaZfwFjHvSmGNjJgWaBkWg0oN6iMBmzLxc/kDSVmsS2v6J6PaDSfyQBOeCyi2vMFzy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ISLHqRwWcO415o6JMuRYkLs6twhFUfB2dx2UbC4LHNnO7C3uSvbxwxDtc3Hkbb4EOU2Q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kI7vDLvebIWwdFdFM4TNoJPGeWXI3idqoeGLAtXNUOXcvoSosllK05GmC2WiaPEJ6qG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t9ifyK79H4NzZx4ksaT2keoVhhWy/wC+xZnu0grTtl9iR2Ry/skulso+FJcH6SxsHlJQ9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X8hTJzD+5Cney/BHwP6MRvNoO1aTPjYsnGLGK8RfxgUwnuX9LP4I0XaPVf0zF+kr+UN+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39j/ALPcI+RbSDgMC5/I3keKRhRCEPApMavajxRISijEMnMbOmasbgTlT01oYrVkmeq0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GmLJgQ5mTfLYpIvTt1DaNX6hcEYloyMB37qC5bCdkDc4dzbC0hktl8vchMk+EyAQDnFsw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7pCcjssXY5ZYWyAx9xJ+pikiqMwkBkRvHTbZXAwqUHca8t2FijDuRmrFiDhBKDFSLsCc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skHzVkoYlcnaSQbbbESfrtkFYcsJjOMC9hKJjdblwSabI+B7sctjPIlciao+E+xYhdB4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VyNrlHcR3kd6oIbabDAUXdCS0CwGzIj5UTpNJE6rotCyb9D7CFrdWzerN6LA9DmbCo6J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qjChFypvBZDhmF2LjD7H2KtJhNX5REqHlVMeRp6yuM48jFMuy2yckGpdJrcfMxHmn+o2x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JSoy7CSXa+t2FJGz4ks+46bpXDZQpwMkDcS28j/riSlfyNYhIfJGqlD3fdf6ImGHT0Dj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Ubj0shOqGOF+hKIkUlIl7d5ERKZWW42+OUxqUNlULCSUUWSxMWenEnkqDQJjMgsIyKlF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HcSNPiC5+hfvuMmth/wAH4Fj6P32GyP8Ao3f0/fcf8H8X2X5LDsYd7NwESgDX1kLxNkPsh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8J/qEi0jGwS2uT+IEeF/tBAvr90eynyz2wfn+gzbJyh4TzHg7C71ZqWD1E5z8qwktfh9hg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9rfgU3d37l/QlvJBuGlzQseX4Hj2m9CtJ7IVEKm6DSMC5ogtaaW9D6pVRtWySyyLqPRJn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zdz8xDe07UwXyKzEy4jcLHn2oSyrkdN90kLyVtAtRRIJpMSZrmFdlvkST/HuxWvy0GchM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1tHu3BEaltMDSzGFshttJMuBvlJwhJkIoJG3EiwgzZuHmjMTuPPYaJVzCCGmplUYjYdG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uaETobPKJKVLYvyKGh8qSJHYe1pLeAHuhxeC8WU8xCTJFV2vlnE45LGqnwIncJNDb2uQ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ibVjkYexJ5hL/ALHcTzISYRSh2YH7ERwexyfETz/ETrf7GWdZkULsJrEWcnYfucQRu2OwI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Q3CJdhDFsYZEgdlG9RVQukknd2M61f0qT0lRuM6G0vIsUdHWWse/up7mwx1cjK3Ow9P4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qorapTIzCNzZSPLKt37iVxj4k4FGSlMiwTOw7XbEUKu432bEL8t+DI+tnL2L8TbIKT3T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OlNjgUuBCKWI88iITNlqXkV0jik98CGEIXokOrfvq3me5AseYwJEUbFliEKizEIggzuw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KbXb1BGRKQSzhF24LY8JU5E2Fu5LvUK0pjfwI03K76uRJ838mblyTi7G9SX78C2Mv3/T4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zlmLjsv5BAneEl26+TkS2M/mLLsl8tsS9V90lzuyP3k3u6fmRTbgRMO8slPmRF2/wxMxg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3L079LB0TZ9v8Ghi3X2/pjt5Y/fctW8uP16ov4A4gUr5EjyFg/T0Hh9/yFgTwZwPSd64B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9En1llWz1SyW08H6E5XhqNnsMcm26TLFQURsjC4nvnIax8EpI96sDi98YvDL9tiv4Myk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4I2LUbXgke5EDaXklyJKjKu43KyRkPMgvLcEaS1i8kE/kWTMwMNahuBYl4RY2NhYm7Fx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tS7lOBY7mUeBaUktXIZIZJfkY6iHh7DYq8mwrz6IrlLGTtd6CTa5cDbrUF887u3YfNLm0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X3ckm5NJ4ljJPelhDmc8XbYq8c07frYXNhNJCQwwvhTL4Zf21ZsyUfkKlwwngG+dNuSUS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5Y1yKsx5Mr5LUcJVLShVXRdHwcOi0/O6aCKNTVIhaWKm8EJGQ2OX/IBrVbDox4GQMXcW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7MVcxuUPgSxUG9uRuTQm5neSdmE2gxRZHIQt9MNj+4/gk5Lp8l7BHJwxYVhH3hFW5fhEk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8EraJKSV2SMlJWfBBLbf1WO82HaBwr2llrqBeJPz5H5rlghS5LcoX6rEFplBJTM3FGbC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Ekbw0yYdGEbTDXvoQ5dtP03GtC6d1Scwr8BhfbhC8AXD23VmCXtCc1lQWxjJ6u/wLBbFY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+CYZt9//AAbhrgX78DxNnL9mxYPZ/ZIZAtv4Imf5/gMjeAaItp+EFPgXFu17QIMnD+wf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I9yl/cxLf+H9iJeUn0HgsPGx4vLw/wC4L2O5+E/J6CpDwzn7Fn8Csb3hH4/gZvc5fvlC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i9eQ9xsp+4sm0FyeZMJ5HcydCt2ZHuU1ceyOabHwJytW3/NmM3GPBm1ukuWMZkdyRSN6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SSDN7CJceZSw+hrcu9LwYllusxpqwysFItibEIKJ7COBW5WxIJ2fECSganNkWDckd8Dw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LwZ5H2p1scZwJ3vkSsNdoWyhcG6wYRNhYpaBZowLA8CNxweBClDkI75/Izl+we3sTsBc9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/ID62mQUE9iMr/VhN0LmkCpzPHYbmPGxH+uTb/CJhNb5adg5sJUWwzaiBKUpEFSO94mb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gXsH56rVYx6noVg0icuBo1eqJUlh5ZsQRSCKXEq25Qo5XuSuHuTwe5PB7n+gM87stzFb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i4UIlGXSlEot0Vily0LweQyD8sa0KWN6mOg7M20tSeEKJNNN8JkqOxMDVid0uR18Gksz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eTdNS7CfpG02BUEbUmu4JhBNbKIo5Jmi28SruxE72vAvKsiuEWX9j2VQnLvwMPhspjvJ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U2hjgNbRsiF3geZCt6y5MmTPB3eJnwOzhPd7vkd57YESw2sJQpSy5lj80YqCxo30KiEZ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iUOIjGG7NUF/QtxJOZEQhVjaSCrseR/Qrd+C1nLQy72g7eCxny1Poeml9wno39kiW3dwm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mMk/LHeIQEB3fJySt72+/9Cwc59wpu+0+4X1n+WNR4V9wiH7kB24C+aw0ZnD+GPuWja3fs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FebZ/IK+3V376HZw4fcVyZo7fb+AsTGBeg4XwfAFtsiR7UZlSWmct6ODlCeUn70YrWFW6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eCOvgeyWSVM5cEZVSQrLUTfM8jwPaQYIea43QkQbdwkYUtwOym4XJMgp3Yn0hLkjiiXNm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h07CJl0Gw1paFZujOQqo2EpXMOBcDzpYxvuScGxFYTiTBzJ+YE7CHcQhtM27k12YHFbQ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9hwdpRggI3uvYmNJuXkd136iJRuJkIbD5IungnRp4HcNkN1yPQvdmFwghUT3Cc/I9LrFL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31YnanpWXM2b2C3jor+9zkX3j3kSRuNO/nJ/2n63Qo8+4Xc99JB4jxaFt4SI58E0shr856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/dRj6SQ0RVPUWNG9JkXPTDY2YGbGdjOkjGIzHh2L2NYxZNIuSLiS1JYro7d/f0Su47s+R0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4mT2bL5CsKOUjlluW9yGHDfLGHa2pd2BMmlYTH+C47OjssPKgxHt9m+ZMQWSkS3MsoMs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CJrmmh0YLVEPzSHUJZdxYZAzmuRl+tMGJPVDjSjeH8Fss8GWO4tjjjaEMVpnwhqMt753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Z3+v1l0c5HaTm7/fcZLsSvZENWeX2DXPv+WLLd0ZmBzK7/ZIc8cNvZQNELle0PyWM+70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BH7YNf4HuBfCFC88RQe7fckW8Q/I0uPk12whFfvnyv5QuTIa8+b+HZ/Ivm/X4O3DX2f9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b+RYMsl+4PlGJfCgWz0omR7XQjJyWFOR0KTgbsNLzJXTjK076TRUfZ9YxGQpdJ5rZEu/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xnRiTT2VWbGKal/RJJ1vuJ7E4b+R9JPsiT3eLkK4T2ZK6bKESBHYLYm8hz3BiQHtPMgl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R3dUwsUlJ7CHga8GQqtxZuP7Qxa23FRLCG1fGhzvZ2wS7QY/pF6cnaxLlNiDJyYCoQhS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4JzWwtkJCIVqH95mN6HK7JSoTFwpYriCWTEwe4ZA9yHlOyqiGbQcGpY1xeMDMsgakLBjg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aQe+wzi+w80u4bwQOUwUTV4sxRhYadZwYa0RzaDakzPuG4ioTsol2C2VHfBYJrsCWO4Tt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Beg47X4EbkMyaLdsRd5QmBOU2jTgtG5l3A1UG09kT2f1GRJMrabwiDthez0GlM6Ll5qP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8h+eoeTuwQ9LZx4Fh2UzHiljHRjMFyNmNIxkD3Hdi1AlsLsPVcZLEkSX3gwqmxIcEm4Fz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2p7MTsUWY2LaKR4K5BkBQtBPos/yE/me0iU2Ke2sJMbLsYsI/RwOQ74zyWMJc09BA2ae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4Es7ijAtTdX2Jw+GOweUldxvRmQt+ohDs4aRCYSShsYY/Y7EfJluN2WtsS+As/H2FhF0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E2nbBkyYSx/aGPvv7mK4Czyj7Mcm3SXwMmNm/eAkszyud39w4i+7/UmRypfr/QeXl+49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fcR+ndjtPkEc9hrjd/kGctoP16osl3kvG35Rgodi7A/D+yO9mrjWbyfY/kM3t7D/ALPQm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U+g1nuy5PNEQVlMLZL1RrjI3a6FhlrZGTWdDj1E6vK0yT9RcoY9yyujJF26tfUZn7D2E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nKqxn2GGd+kEyYHCQia4Y5bn7b2IETT+rJ5y57yIDpXxwMXVxMEMZE4gaWezLEuLUQ7v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Xc2cj2SIFYf2CJ2GTJVED+6wlVasbsOQDcMgM2ELfHA2UFqWBTgsPkbCOySWxA4HgYj4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WuFJI3ZEJQXPlZsMhgtuGlvk+ESOK1hyWiIRcDbKBPuginL7LWFhXZUggkhArl+EW4Nd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2EhQkdz7k2Xe9JrYhAdz2nKwuOclLMlykK2G7OQwSViFggxDufYSGDkXpdyT29TwJ7A4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71yNIKdwIZEo9QjgVw2ySft4uVsmY33wHxYvox68i+B6JLhHK8jZJdqj3JHXILxZKwhA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2U8jzpVGvA4VaH8iavQqKjG4EQiNMrVJiO/D1yNxZDS6Mm5Iy4kbGNjpYHheBDhmLImG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p7kjAM3ZiypRCshFlklElT4Yl5AcHk2B8ai4gdUV8JbZIthTCiS2mybOabkqkXjDkYSN8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GJLt9xLTC7s3HqXi4x2EojMRDaFGtIo+zhZFoy5muitl3o6bMwF0FoT2y+BJBiZcYONm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lxW+WShOYM3giuCJkuLuHGxkfOPBZaecR+/YWHuyDeQ/w/Jvd/sJSO/4MSLv9g2P+r+rl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Cl+WWK3+xsipP9w2PKnP3GKzNZgF4lt+ArcYvgJdvK+FIu/CSfkiG7S/kWTLs45F1qSf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+/cauS4sNZW/JdfIt/f7jHD3a+/4PIELcmUy+P6Lz5e6Ek9BpgPCLh6js6XJi9ZmMqti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UjTYX07wSNpiQ79RnxIrPOl4Nug7PBE72eJpYTGXkEyJK87rD8ocWSYawxLXpsx4UjX3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CkSG7LhP2hEklCTaSFhIcuTuZdo2o804GnY5sd3R0WAsZKmsWY142GriFbJZzYQhHc32N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t7DLKCOe1yJk6FzEFjIfgbj3KGtLzYvAlruO4IGhtpbe8CbAhySu9kYbg8+UlmciQH+G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TSazVnuxlyuCfMf3VYV2Xpks09gYICkOC8iPv1TpvlkEBspuJGZZCrdd7ihHKldBt9xw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PdblOxP6xLvsNT1d8rwlsi7GtY9uB3wG94GWyNxHwNnGsAQMSmY3HVwTdhIi1CLGdhUJ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A86UWEd5IVcT7vqzEoWhtNnYysRDAiyZDRAxyhNcTD4Y1WWaGkcxeB3e9EaEIgQkOrV6Ol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C8xkbRJOldbw39hlRYModMXyXcbmGbseaSM0eVECt2MrxLDtOBxEBmLk03jKfWl+3+h1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TcM9ncZNpd58E+5nNU42VLW4ELQiZXh5Ewm8hJbl1lNOUIwyTjm/kVlvKXXuP1tE5mN6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0ew/IOXTarCFRad6rMqFLIhYGfq452JgFYg4d8koklTOPuJK9St2DxQ2fdYuPQWRPuHkI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Dd4ZwhYSReu4NPd/v2E54lL4kSRyIlM/0Dw82vhItjafsX4Mhun5Y3dxA7aWL2HkR/EC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fKk4dwhKPf7IdodvwgaI77/gNEJ7C0ndfmB2RxH5RNbJaXmf1DpokqVuduSQSzH8l8k2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6nhdiO+Vz3I1wkejaLkEVNwh5JZFhPYfQdyMQrCQo0sb9Uqtju6rXOnYwJE5JvHUZm7I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L0GQwlM2YnuWsCMnLXTRsIXPfdeo33PcIsJylsQJ8jz20bhI+7gPcsXY03kd2PNZjyNq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4IIsYD1NlZna1YSs9xMMjc4EzmEtyY7dsSuG1DTN/EIFwuEbUQE7WCDBjfuH9ijkzaHi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ORm5S9y+ESFFmVtwlIyUP5XPk6zpnoyb0JeZA9LirRiRPdJaaE2T05PuPg65T5LJjL2h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7tNtTCZ7sfL6ybT+uRVCVlYSYQ0wreBuybrMslj7SLmmkXtv+oSLZCMfrLGh5I36IQ1r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Py5J7UcrKiBoJY8B7EH0WPDoVR6Vpi9GgQ6vRdYjkMy2eYykwozeFs8skQNuW+RyMZuR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8CxG6DoY0KX3D85qK1MlO26G5zqyI5Nlxw4y3gV3IDvlGX4wTXkcy67fJDxgcLucDGPDc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1gVlewXfNWOWUxx5IZub+Rcl+ZcS3t7DViNMZwv2TiWLiblwkkJYwpdrf8MZh3e1LKVa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U3kjGXeklm42m+GKvNOBCF0baVWoWONxUTcGsq4ojskkbPgi2Hn7DUJsSPcH9jI+fsbr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kU/7+tjwrfL1f8IsZ3X9iXuJe4aWnd3Bpdq/kxo8h/Z+RdiZx8IaqP39Ii07ncJNTy5vW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6J9Efd/wi67P5su7F9zHNdm/3Ze7DjtsvyYD2uTBmTymTdjz+yeq5I14Tc/kPE8yhlli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E9LJu8w+zEsu93YxHb7CXMHWmj0ZrJNEPU6b1TJZNCdb+k4sinncUz02fa/cVUI4i5pyI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gfLyBYojuB2CKkqYygkYTHUkCZQwMayR4GITBdsh5sM3FaB1bRmwm/G0RiCaT2MP3RzU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4QzOBu0QkoQxiQ++tCNzbZenYgnKl2A1w7yRdE5eCRoO2iFzCzE5WciccB03EZbYytnbkZ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5YVlMc0cFykCL7NMcE0V32qOJJSnLZIg2jlxd1yWxNN/KYSy/Jf1OP4D34J9jxCfhM8Y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9lC2bnsdFiU+6sxd1JKiz8Ro7n/kYghKcJAsDNJ+RaCLBdh8U73MZIockuj3UeCFT8IsQ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TESnZoRJCSWSWwgVk7g8l3yDojB3cEu1I8PsTpDPiHwND0LHQhzikPgzDelu0kmwmaPE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FwsptLL4SgJIWuZnDdHgeRnkQQxykN+xNGqMeBYDMY4qiq7ymwlwR83JUXs1j3IOxlMM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b/TtfYSwNeBLK/yjub9x0QjF9m4TeyJtvPDdkWwd8iSootdygQy2a6Nt2Jr3fZf4NQJJ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dxMWxZR8sdOzhZGCWDmHI4zxVJs/QWKm5uhXVfTpKiL/AIu2gYHqAyo8TfuxZbkw8Li27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/wi4ePX9Yu1CaftBwz/f6IxOz7sWdx9rscm/e3sJ5G/2IRu4R+48NJv5IFps9Kuy9hzZT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gyd22vwYOQ19kOz13j0sJlbP8Dl5bkbn1EhLuSpuP3P3EheRf7E/ZgWUiyTXkzNhxKIuE3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0LDLwz9FwZJCFPmk9WRtWb0kkkZNJgYayRNJuJ0T1O2mSaTXuITLJa5N6vIz4WhDuOQsa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CFl3H4V72NQyHmW8kaGWFMdx03fBnbSJsXSFpe3whlkm2Rw7Kw/g+w796O3EzmiHabG6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V96HZJC3+4myBc7LVhubiVppCBuJ1yO2FYUhMGTOw2CRgWCGRIalbEiWBJoW7S+Re3KZ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HKw5gHHenF7i9yLaHnsTRbhYPDoh4TEDvdsYcQZrwixk9ixeGyyUWeW8epDhH8Aa8+8I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G5PlI+0e6NvPdTNgEC3Cvhjsvc4lPgtB5DRbBcx97OUrnVKQQxqxBArvI0JEp4c0g9RQ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yTP1BOx3bMzhBlyi3KLcolcr3J4PclcPcng9zsPcSTh7k8HuJcdyJHgPWvqeqJXKJXKGX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wDQnYNoN92f7R/vVhr/SF4O3P9IbXKth9yQTXkwf0G4YzszF5g1sxF6LhpraxNOTZIlx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hjNxu4xiHzDOmSgS+3Dbc5IhiQ6xcXyiJ5lrr2gbB1YcW7l9sNLu1+H9C7Yoiu43GwrhU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Vkciv2W/YZiaLx5fcQkMaIX4m3cd0KNbroSQ0yLD2n1M4/bTeNgoWZP1Mc98OxP0JixF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azwmCyapiNnyJiKLuu50t9BJHhdBKRd2JJ5JtGXCETZd7UeD7ghZCsvZnzU+xm5CTUHl3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v2MPYP8izhfPJNG139l/LO9Jz7MdcRD7EiWyry2JhdKmwZQ7c3syVgqc9hZr1y8QFwWP6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r/fLGu7b8f2NzA7pcjMxzBY3ZGxkkPftVp+sk8Qkp8WhANTuGJXafhC34zgeVTbvLlM9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9ELBQQborzuEhtymLdMaiRCRPRJJJJNSGVkU7F6OSWTBKh9y9yP9lCQ/wjja/Alvh0T0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TopypJtoIkbhiCjuSPB4FRjlSySnhjRYakj5DZLkhsXGxeZUs7mAlCH0CwYCtd2SF3M2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23WIu+kZT4XwMpEibuRPInZEumsi9C0XMV5hpwMMW4Zszvc+aFE1HhuCabCu6MeCHsYIl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yvi9G7RB14CyWDc7yIeR0d9GIYhFQiU32LOZtlwZMBnuyXNqMssV2DBOSWWZeP3JlG+Y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sTDSG7IWpNYeFA+dLz8hVQRq9wV3PDkS5dngvuIq/vAny19kKvaGdt/Ud17nIh/nnGZf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E0eGfyj+lCSrV6Iu/aD9jj/THpbRK5Il5K0L1GqQl/dvA3zdQm1dvdZIPM5MxkD+y0kT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HSozyfEhQxl+wShtuILxGy7CckKUsieSd1xAkvtqGAZgD7DzNi+WZArSybAhJIsEyzBsx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sj2uEWNFsjMbKkEEFsWLcEED2z2F5ZJsu6T7WmJqQQiw8Cxclqwylp8i/oz/ADz/ACB7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ueiBWvslt2JeCCtRdxFkQjbcbxC8GBtT6Cu2ehHtlbuPGyDn2Gd6T3XwcxScPJyTb1Gc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K8TXlEkjuh2o6Oji96ptoszCLxEE8EW5Yibol4rogSOWG1eGOKkxpxBXL43IsJjPyQJn3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LeFxEOrcIsoqzmG291pIIQgLuxENbdh6grLgolbjk1hme4V2KySZZvpC2n3F8bUSCcfU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1xEZC6DLsJszix8EVhEvAvku7EutU87nw+iNlVJO7uxgiNH4gvYL4glb2aGUW8t8HvRJ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1i597j8fyW64+5/wh7SrP7z/AIQ/H2X5FkMtn8Fh2x8oa+3QyhbkL7jebJtZtdfZCyJc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P9Dsm5sbeEvyNb5r+Rl+1j2L8i3LmfuJJ3/oye35EO4TDGOLc8CEo0R4FQOLaggCJaFge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XvaCXaI92BZUkFCqiSSSbk0bokZl03Z/mSKQ7bsynpuBud3es/wBAWPzBsB/qj3/fG292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8M2F8A5elJIs6nzWYuYlkTTwRSCLyR7iRYokOjplXEiVsF5jYaawWogcN1miY1eaQMxT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7CzZYSij1s3kEhWQXYY6c3It2IGGkNEAdlKx5LUNnPBnbt0JTTYztoMhVLBcNbEN7oSv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KIG01DSa4YkgVzZCWTcwJsNQeC1C9J5mYgUpC0Es9lSJNwuLJvuSxYHROwNJeaMSayS+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rLOs3DhnkApEeBEkEIhrlnwYr2RmDpK3ZSPuELa0KWPyXjJwg2GquTAbPxDacFxzLkUL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0sCR4Ibwd5Eg3RbkbXdngJ7IojvHkYghCpM+WfDn6sTsXJpLzsLY3SqERAmOWVmXbWC0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dkzabe7yxMqTAvlElqeH5FLatTKdp4IYpaSIxvOc4HjPErG1ZbPkZlJRPpgtniL7jY7+M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LCNyabM0ZI8SObkeUk1YT7Am8JJcgiuUeFyc3w3d+SGjgQ2WJJLkvRaudgRsEgk8rcEcts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bLIEDsDXwIty5IiGkMUb2I4Bw2cAmxr5LejPH5WfGivMftDCKeYRKtJyWDJYcB78Ab5t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MYhdj9xA9bvLGfS+DfBCq13uQk5C9pRZsX9SNYh2GzrI5GMtTgMYh4HVDHu2vLv0Ecpm9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O8Ekhrft5G90LO/dwQEs5HbnaGi92V3bItzlBCdjGJrdTMKs3i7NmnMGWXqGfxm7H6mF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ENz259ky18q4u7bzA90RqWcDEnySpL/1YGtcVrkMv7rvSBHex+RCYjaw917BO89lLJQPe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3t/Yag2/xFwzFnwE5Xb+xMNk33Je9+DZcHiEPVQUgfq6Ft/WRG3a5e8nok1+D9fIsPafg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RAbfd/cuZ/rIie7ZmY+T4RzlaIsl8bheEuIOZ39idyUUVQdMlIhJJOkGGXz0FyKnB7gW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zTIlzRavvsyDn5dn8iclzKkRRbJpNXDqtE3ZgO6hkbMCY6Y0mgwuXLBseekhjkfCPyCx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7iDTZuI2fxs736MT8GHdjxEYIAmDdoc3ISK1sjCNi3/EPkTtT2gd1O3kTcSypkdoMLZJ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KnuVGG0xZOTskxrSiTTsLZ2ycAWp2WbI5JHdl18RUkwOy9kSswQXu1j3Jmoajcy8CTlT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IZkhpfFATZLFzZ8x6awTjhDN23HlQFrNhPzDyjZhe3CbkCaeUO4ls6UssEPinguQzvZF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YJ70kkyiDB5pbkkYsEkohBJKLCI0ITkTK6wPa2kksqJHKZrgipREUJkyRwVx2ti5De6e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dOSJrk7Dtb8iS7f4JCgy+1MuDyLmrpA1wRFiBK7ZA5i2RJpJQNvEAIYPlvv6Mc1fswzIS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rFyuTUj0G7rA+up5D7DwLBkdFk3iyicZ3sVCsMXhEO2VmRse/wAH9Du0oT8IcoMT7jt5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GRX6lyG0PnQjE2W7ZQW9pOOXczIlYguC3hjoOoJ/JmY7GBomt6ImS9rbFGxcMpxG/rod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nBgH6DDzIx0dilJNy5zsQ8Tob3Bp/RJkhtX8hJyNBuXEtzALfr8mHHl+w7f+qP8Aox5M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++P5J8KX3f8Ibzk+/9Czltkn92JKn2fspHo7J9v7JFrd39ywdg1/ZfgkNwv1hEz2zfwEm3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8jMLwFzf3Zieh+Qjyz/IiXyL+V+SHL2j4/oWFwUvlMUZvL8P+xODtPx+TZ2aSYztXTan2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6hjxRB7k6DJbiH5qxIljIuNkjdgGkep18qjYr1Wiww3lsMl3C5MjA1CCuJJvpT0JKFa2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2ZiEhyJh6VVk5OHsSwob6XGBzXgZV2JIt1geBKHnIiUsSJ3Q8QRCykdx3JymKu3TduWT8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g3A3ZkA05c4IluuJXsPFL+8SheDkuhYMhiT3OImSZvcURLk7UIsPYcMrom5lt+aZG5Cd7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aPyhum353n4GQUGyRRNYbA2RH8gQV8EglIEnA3yN4KuUM7NZtYgq7C6EJXCpfYvYDNbI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ST8I7mJTuIxFWSSSz0KMrYkUzSMWKEkMrgqOXHHxHL7FIf5RJs9qCNyXfKjUv7zvNvMk2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5n7mx8XuZ+iz/LZ/TyYuTgXIHggsHKKg6ThXZBpae21YrfYlyS5Z6tFiJS4djHIaeLwt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ODcWcht7zh+U/3hLsj3Ee76R+xCcdz3nnjt+wTUDXIzGMYXszcPUnWejsfADZOaFCs4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oifRbVEYjJkiKdzUCopH3Y5TVCWfDuRnWDECYN04I+0LTtpCZmZnxBMisvCh7QMbmJj2D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AM2K8Hcw5GMhPYRSS1hs9jYHaS3HNsuIhiFuZtZMvHITRdK3tNb2IAtRiK1PK7bLoZ9t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GSI3QjS2NiaTHXuEySRXUnshpyvc9Huen3P3cn29xfqTzPIWG5kJLQOFmyIJzeA/CL+R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9iBtm/h/ZA1YT8DF3X4/sb3p9kWhLd8uB5e/3f9Fz+K+TH8tvukOW5ywhXf0Qm9oacn4/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sjZ4YNkG0vlP8mHXb8wTT8ZfvoYqvDh9/5IFWXWf3sxPeE/oxzJvKf77CWWwvkzCf3Q7s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ypAuDVC1T8CRNOCd6ZXJU9xiBxRJMOtz3HxS9ME6fRTJgmdhV7G+asqYDQiGvfPdEwST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kk1LAxaJ0TTKFEuV4MGwyTI81VEeoAiwnhZE7HmwgxDyR3V/A53pryZiLDQzCS0WA4tE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rIcbMYr5GRmmXLjbPJHYbjJmDIIlml7EYwthFsqSuGnHJMSQkQ8m7mFW9oGpiTwySoZ5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T0fKJZDlCBOcF+CH2pn4HsDGrtc0NPATIbUCWvFEt4OWQ/sLXRHB2/sNtlsWwjkSIjYns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tySiYJbN7ECHuJFiRUuIfhjm7ATvyzv0I7b9z+8V07E7X2O19js/Y7I7I7AjwiDYUtqI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BLsXIbeCBDHCXQJ90+SE8hCCyzvUIELsT2HbHcO4R5R5IhyiVwIdA7I7VE8B4TwndR2yO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h4DvI7QfMeBzbslwFzJehzr7USdiUC/dHa9g0fwC4QnPgQySrQKwsoQns8F+WVFiiMKH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ThW3tSOzICdMHKEbmLy05d28EEt7oDWA22GuxHKCZLA2taiZ6OOGy2g7NpfAaj8rkE1Do4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lSiXpUwJN7EIjdzjZCURGNAwxsYjHgzUO7cR7feT/wBKLuL9ZIRe7yLCpcniUjAspvJcu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uwrQWyJV+yHP2SSly+4mRdp9/wChIkbk/lsz3R8Nivnb/XuSN4b+yRZxwPWXykZRc/IE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/IkeMbl5OLB9HBTk8S0/wxo7lb7C7h+5Y4uXb7h/18IZtuHYKnmpr3R6BqH7npCsTYXZN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Nx5ktciZkizwxEpb0wsTThKL1bIvUH4lxYS9qpqnBuXJoqZGtF+2iaM0yUyxknb3BVi9R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riwu5OqazBfy2iB2Rw2SWCIawTOlHgw8DcS5I3KkN8LusHI+AjtPNxsv8EKYiPDk8gjb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2SwJBPI0PJ4idbDkUsNysSS7rybEuHdoG/ZSESEJT6iRXazGLQWK5pPApLQmfNxriDESv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T7CfyBP9w/0D/TP9s/2T/UHF7UUjJrsuGOKhxcSO9b7ke33LaDkQx9bYerIwTI9FcSG+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3FoeGhX+Bn6Exrx9hD4iMwCAckRDkR39o7v2Is+0L+hQlz/B+ho9XuJrIbW94WcklnkcG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EUXAGyJPmJWZ5TjeRedLknZCtxvQ0dkS30Dbispku76HH7KP89H7iLm36De330f7SHi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48C98BBPVSeLrswS3ZRH+hOeCnqYQi/lPAeWdv5H7pHxN7jRiBdnxO57CLf2EmfYoyMz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U1dG+as07A3z/Up+hTvvaJO/2Hdew/ehzN7D/AF3b8I/XQ1pr7Zjf3z9rGu4HxJ2A/Qy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LdoQyCl4QxNTI6Pau4qMrCCHKm45rsL7t7WwhVflndQLymlqJLhq1OaF13Sxua6iDv8A5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QDbBw5Cj3xXsOThjEmZqUc4/wc64ZGIaWZy/IsXbdpO0b6Ta6EI4Lf8AiIMOZNo2KmnJ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S2ERJTbLoLFMRsm9GMOJHevWCCCK7HATO5t++5chCsk/fUkNkeudvyNELi37lz8wfn+A0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59g5VLD7f2ORlb2/sW+GPgWqmE8PVDuU3Bv7EfljWu/wZjJvhEPuMBbP8g8Mb2fcewM34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BN4C96vshfY/4FDzUi7sfwM4+XAsu2yE5EsO3oZu2F9m5hSB2Db1JbDFKvDLpTEDZMTp2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Gx3WcEo+w72JOTsLA2eDey0uqmq0LXMz2HlUE6KsWLFEzRVkyTsQUIiYG20N3FXKLVGTV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hZo1xEwSJiG8kISXXgRomAzccd0JRdKxAnbXcLJqbnZlpO52EHqS9mNG7J8ksEuEPt+x3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Xu2IRWG73Fq3BownGxOQ2Gj00m1BMTEQAVmaXLkb0aGhN2fQ7f2Il+Am9r0JcA3JrtCw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RyN9CL+BEX8SP8ACQq1ysg/JlE2s/Ip3PI1/LRuw/qFsNPVi4Ww559zYreRcWk7ahJv8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W2j2FFi8CUUkRmBXO4O6FB+AQmE9hyAj0BuQhuUJwhStFL7EPkuOxAl3CEFlybCIS6SW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MIUsbaMNjRO7ggXJspi7YjgQQJeVWogQ+zGJSVx7wmLs5R9qRmJE1iW0ajpdhWIrElyky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XozTwNszF8DUyYnkXSn2vpY3AkljJmoGSG7zUxbITuMngLByCRSooohiaGmm1lVOyEOsH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5QSuLJRZln1plGaIyuPJiimGWL0X9h+d5wJkVh2b4MZMjVLLDHgkM4NpeDsHa25motaw0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bhJbZOz2qkNngKyD70UijG4MB4Gxu5ubj4lFrwqfrm/37ENt2GkcYfEv8IaVPaXw2J9g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8G1tH4OyG/wROPb7h3KPuIPiBicufuxGu2HgcJ/gRKPPwgW05n4QFBtxJSAM3z9kLb2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eE/2R8I+xc8IyUcFz5HPlb3JZGw7+4S7ZKPWixD5ktwMZVuB2QThByh2HcaHjI5Is8Tm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WhDFiFalgup6aN6tQcwmoMllKY2haFoTIDGk1sxOhOoj8RW/NhPWm6E/A7jYiWYWhuG9h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7MdJRijsjIh89zkSkxKWtjcavRZ4HY9KPTtWwYSUsbkJCYVEQK8liMbJExOkibGKM2EB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tuyPGQ0oJY9bdKCoxBBA9zO6Etw1kR3BJVyxaKGlAlmPgd6W4Dm12JspaAEndRhB2GVdY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DBxsSZMDZlYWRggHCSyZvhCvggfYSjzQyNjUoSNkIpwXPuWYBp3Q3SjLTVLkUzHlSBpQ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NDRZIVGmyKIoLA4EoGTG4cpJI5Jkn7S+FkRrVEmKFLTgYxfwTWU5aIqcYJnSHQk9yO9zG+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0Y45FmjLTYthHeTMJSmaE1iyqdiEjw0xEtFiBtClnAeZHJS71DMxm4mYaIzan0Wu/gUJJE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HFgHlm3byy1uLJK1iMMdKtkZt6DlVZzeMWbzuV+GdyW++FRbBk7jkkmOJoxecKvX3sgg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15BYHC6LvZFi2kkiCR2n99y598v7D+q+P+xbm+/4Q9m5b/Xufv5/gyef4Nnl/g8BPuh3p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CBs3gkvSX5GzsQ/XqOsT2PlIeMt5n2IhAw5PWBhcPlAyt2+6BvY+5I94+9EYVuw+YRRL9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j2lzYtktk/uNzDtf5JvfcXRuMFpZuRK41HX55EibbDQSgl5jsyZqVduTWG0OSyFgeRIJ7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fpCxq9C3FJ0rLOxPNNzJ3WR6DCelO1Z1JJMZoteIy1NHaGDhDGNbA7weQLGMVXwmZEl4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Dd3lG+SUcEexMjxTyOw6LX5JhHmakUeS1JxI0yPaOiYnit6+1GmEs7pdhjAmPRFyRQWR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YsolLEk6bFLPSGxyKT5MLIk4lhd1hxgTcJwxPywqkncrju3GK7FwU3NEDMeP1MwhHENa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C7zRonG5abuWZzR1bpAzMbvgddsgS0IhP0aEZA70JFowMhzE0JeSC5caluyfLdu5g1lo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FpakggcJ1N8scm092RrCQgqh4VmxoWWBmFY7skEVak5ClWeROBsvVLopWC2YgpYLOyot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4XIz9442fIdg9xrfAzAxRyLFE1kUb7ieMsXva7fsIm02OWXLY/vvuD7ehC9CNTK2l44ht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I2hPgy+jKTheT3FSpGi6XJdtJXZDIls1aTa42OpjpgQS2V2PPR+UZe8xfr9sWJ4/JfwZ6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dr9fYuQ/Px/YnN/1kb2P+B7+wlXgHGS39kHcb5gKi7N+4k0Nv5kNTPsg1lltfMh3XsJ+5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tBWfcZE7MfkGSX2MjIu2/kLMd0K4uy+xP4PyiPrfyJyvcz3DPDVDBxx1Yr8yEstnFFJ3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V0KUpsNKnLEiNcFzFFSORoC70tVPTJKJMCo1RsIuTb7RImIJ1TrOpW7kMuvNEZvZVVa6G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CMhQc3PJBansENZ3FO0wzvFpZ1v8DORmBz7KvkZLJZfYwMRJcOiJ6HkFqbhXpQdhrl1X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GydCEh2c+hDN0MQmkPeCEhaWyDySyFIaSwPkc3KdyXLuzkF4ESQkYeArPJI3MUK0ibkjM1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JaGkZ6yBoLvNLtxKDYdxakRJNZLLLoyHyR+TMzJ51IWVdmZPeRS5BFG4QnkI7hbMCTU5y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wxeKRYmkDV9JOdFWoHN0JGiVyZVIHYk3bFII0yKGUTUigX3EuLczFEtQlUPAt9Tslt7D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83k2Ckx+KeRhXYd0dzOka03K7uhYQ7wFTJDcso/oxlE/cbbZnduWSl7hsV2CJUHajGGx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ssXCsvL6V6O4k7FoH9F+/cb0PwZanlfK/gSu8P8AJabhfyY7Uvz/AEK4O0/H9ns/0Mou4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4kPM4j4TLpvCfsEu3Z8SHtT/AIZjfYJfkPUPsUlz4JfY2SlMz/Yb9TeT3LQmm4QnTm0/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Mh8fZ/wBljHwfLX7j28I89FZUY0sx5HTcQANXQgHOybEOcK6FDut5Jotihbgm8YrmbYlz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1e8b3jyWe696QQLso4XAmnGXg4Ges+RBNEthzR4pYSIWR5Inxc8H2o1E6pk0SbaEmxKE5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Eyxk5X2F4LlmURtkYnK7ixq/Iw2BDPcg3YmUcotbXfSPI3S3qVFVrRjIqISJM9qsnYLu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CmzMqHvA5TsEHyqTl1XZuXMjI1s4RZIqQQxMIuCeBiuJRVCCkkTVY7Fkb4GSK4kbCSxIu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7UZog2G0jJAYot2iKIv84kMeGfMaIq8OyxSJ0sstDUjOQtux4jzBORhTgckwpJwiwkLQ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Esu03SEiZ0Z4FR2yO+wKp6WyJ1QTIthbdxLiXEgUkJk2soV8Cg+LzcG712/V5o2FxjHQ8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0ehmxfX8xDEIgo3Qka9XV2Unxp21zoSexcT5Q3f2SGx2/I9FP7v8AgsT8GJ2oH6Hg9in4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b1giPK/fkviW33Dl3RB3m8l8EDP1ZIb9Y/Az4L7BZ4T8Bqs3HCfJj2UA36eJFDDML8h7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DyHbPb9fc9avuOfYXxRmw0t0XUYzEs7BzebeWYh9RCgnkWBum2sJruhdMkSLfuHI1DLW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ggeohNy9TdQzwMF9yHEORTHdLmJMlTtEuBqQpO6kUO54JfA2mx+VF5eFXPeJOUSiXyhD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8EovTJKyrvSiYhMmrcEipJNHs7svWzWwthuHyKkjYnYVcsbNrgJo4glSOeJomYsJisJ3M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QpY4lxI84yaEMeFHRiI070ml27G5HuPk5UepFkWoc+5GW7wS4UbEmajUlSMde5Z5qGBYb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uzrWGCfwOdiwbijpnBzUebBKEPArGaTwKUnk2iRaJPLs/IsapwrsU4KSC7yWQ8AEJYaI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l4EqrwXmJLOiRGgxO2dTBn36ypiatSLlPeRWiaIMirhNsDtvCYzYicjdDbjwJkQlQxo3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9bRtN7DkyI1vFIFCY1YxECRUSlaHjXgTvU0dg8KEbUKn2OhZSzEoXYWFVhsZ1kmjY5vYo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I37FzJdnyv4E7i4/XyX+j+RdP7yYJ4MY/uf5HZtx/Iy7V/B91+RZXl+Rl+0bfZlq5YNTd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h8Dynh/YTO5+6BME8NHrA93efuSMHZN+B8+PsgNNNpBy95t/QsiX9mEL6lhrfvgnsw0L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u7Ehm4dTPuCyXKgjXh3n1GVwZbfwK+BO/uIbhjZjAuQpt/AEhtEJZpj7LcSEbKzUGmZX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RP2ryxNyk5vaFB3+IrOYXRb0ERYC2ReCeU3GrAmVlDRgbkKZNDRKZfwi+53LsTSVwLsLI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hd6JiYqp0ViSaMXjcCUSzLQqtwJwQmW6EoSBB4JOSyGuxmFjZfI25sP0LVizzRFNtBIy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suB9lMt5Zl3PUu3ITDElq4szXBYoJ90zkUDYhwCagsbipP3FEjgMS0JECRURkvomqG0j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cK5LeAnyo1IhBAu8jirCO7Ai1hjuxIsCLVcQreFwOj4EqHi4+5pYvkSBc4CKemWlK8S2h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aGyG0QnDArIdJmJWMci+6OVcBKdnrLUMjaLsZm3YuIMvPiToKiaeNDotwSK5FWNGqB0RH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yoWRLDFFsT9wiR7aDdIjiuTNqnirHyW4bsdkRBEjsNjdDYxujE32Ot45l2Cucjd4GlvAz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AOHpb7tkz7DZvlr8D9xr8H20vj+zCcJfn+hU5vIn7m/JN1HNfcj7R7RJ9xIiL/wAo5/ow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DLaAU58Csjd3Ladz/ANHBZcoTTxH3QNpd5+KG5VLj7kh7W5/ehbIxd+CBIsT9iFDbWxHy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F5o8iGdV9qRFyqDGE4yXyY0YLCcElE+41oUkNjaahrKews2Gh/JI5OGnPoQh2C9goZud1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jAbLk8iiASMJEiYmWRzAxklgurAqZZHNXXyv6iUqZIMiZCPeBtbgk00qDIVExOqZNG70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3CVD0KjFksg/Uil7o8JO5hrKIHK7ouLHhkNZJMOCObwcjo5vTCo9CwQ6KroxOzIsqmjJJ9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Ll1s0LgSWSkhBjsENhLWGTYcMizhjaCkWzHuQqCllhn2gxE2E7xa5Gy5c8Cow0ISb2Fo5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3Zd+CUWGbk0ab7CVshsuwNnfA6wzsQ39g0BTnZCSwQ3oWlwE3evMPGuEOOaokt9EOGOb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wFCEGV43JCrYrkaGE2WCo7iGUISYWGnxdkJQrUZJLHztagZFGB6BbnV6IIphDUp11JEF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tE2uRUZHYzaAo9qZ1WAhZGG2F64pIhJI3G7EjY2OjJGOyNKqtORsJZybsSu5vz/omkjH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/IO3eD98sfPDh++wrr9bH6/fQw9n2J9pfkXwPwRycSbe7n7/yYrz/ACRJdvz/ALJuDP4G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8Ltb7g78qP5M+S/vIkKv0kYm/0bG96QTlG0PkRr3bj3KP2Ll1LyZeFPkIZb9Ihswpj2Qh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JcuaGbe1GFbPmmTwIhuNBgZYySTAxWwYdxbYRvz5HpSNINoVIkMJe7MGL14DJKysp8iVi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Un96OqJg0oMV1A0eMPMMU7cl1ff+BDJ/GEGK8Mhl9/KjsxXAcqJoiROievCk0mk1yFv7/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kjuRHcsWDvkWW7XHk3NyGJ3N6O2ei8GXW1VzYaFYiyPQmxKQ9l+R53CfcvUglCbGMKLCC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YhvwN+bDVbnOgXtlCktBUQ7etkOS+wg8UlJxuXbikHosEks2ksi7nd1NxRDaS41h7Ib4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y3kUvcyhChe50dFcZnAtIXPS1cU7k2GjkiR6tmJFKIUw0BI1xuiC8CcLIshSXAh0sSIJ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pKNxCRYEOEpbhE6IAZlzliSShVwNObDgsjeJnAmiJo9DaVJ0MYskUxPgqTVxKEmRMlud0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q+R14UbeoKwhIgkkbGGGxsbGxnhum6SIEySTGReujfcORTf2f4LKyRYHvCL12P5J8x2/D+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5N5vIxXdvyYVv3P9D+AWvGw/b1E/wBvBP6dmemS+UzCePy/kSO20+6FJXGY/Idny1+G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O6Fl2j8/2ex+4z3/AOUSE8t/uJtl7fdFZ9wiJyn5EtI2uXNkZfckObxOHjBIfqmlmoWAv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u7kNsXI+K4QKizBlEYrXTXAaeZZFDVebLiPbwjkmS5kIfquEbY7CC3fsbE7LA9Ddi4YM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iW79yVw2Nm4Ga2J8yUiz3CIuI7ljohUVZJN6IbNhl2wrpUy7G4tHwAtwQiA02IIjYUPg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Eowrotsbjs7jLDwb6Wxtq3dLxzsOoDBvyXW9FvBLk7xl0/cTxRIm9hOypNFSZEtBqyxO3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I57/ANhzQRaWpLnLoRR0RYJuN9R3Xeg3sF66DXC7cxMSsNSIoboyFFhXaDRkjfKCJLLX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2LVmtjkCkW0kIloQwc7IYinHAnBaspoWycCRAkae6MRmMtcJSyJvc9LdYuYiWEPWxthE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spgTM9oSPAohYw1YUlYamVDpiZVssGLAOvYidihhqokkkbGxjYxsbEhldisoWNaWp4v3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IFge0/sXJeXd++pCK75/riB2Juue3+IyZm9uPZCHsIj99EIbfU27mG/k/sLyDf4/L/kuv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X6v+xO4T8R+B/PT/AAxWdsv0+RSP0yZkZa/DHF4T8yRcv8Mndm4vBurPef5PAQo9H/Z7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5mftM/kR7y1zfI8P7B4WB83Q/k05MzOdBiXuEMUKm6jKqsEIXHImk1lC8fj/rkn4DQiJa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f4NxfuUbFJwCiaQ3ZJdexkq6kucXILLr7otKnJ/AWsqRvt5F1S3DYfYmzK2BIVUbUyqq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VWjL7vsKCSRZpI0atYTfIhNYF7bbYsDbYpdYHVng30H2FTem2li8iuNJbkbrA5sexHgxi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43GrjViLU+9UE0NhMRhWIlvAlyyOBJIkdxWDiiyyVL3GSTOKxVDgSZpJ90ZEvIzjvE33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RBJJrKwlRrTtMjHJ/SvgWNfPjSqfILIiMDcMuFj4o5IUjzMjJjIxJJJZyIh0dpzseRSs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k37VgxJ6DwXCVdEbRdI3IUCXTRJJF3poRCCQFJUbTK0uVWxkMtUUUGA5TTz8iKkiHaw+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je23HJtswS4uLSqLRubEuU1kRgycLb5n6ALiE+H++xKZd7/vkv8AkR+WPSvnPt+osuH7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8My8n+ENK7H/DHnlfgn+Be4ff+xu+8l9v6LPkL9fcbJ9j5a/IlAO5PVH9EZuGvzP5PAjn0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HFsr+ZYv9pomXwBesnLt+wNMeFL7M9FH2CWPJT6CBbxBodcSccLeQS63cj2L1by80diz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hSQqO5YFSDJ4UVLpFrtuE+GLdFifdJ2vYOEO2O0xMZlKhYpaJ6OWvDYRMrfcNRkehYdd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eQ8W8r25Gxpz2IKKCiXuJRf6tE/3T/ZP0WbaCdoSqrFqGJK1zt3Hm820sQv6uBMlaJrYiR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ybjHnBFtG9XoRNEMhT2IfIo7iHhkYuDb2JdZQ+8sCc0GIoRyQbUTrlI4SeTFASHCIbXGJ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OBviXahbWEquyFepC8h6UtMX5jlikggazAxG9xHuYoxLXM4II6c5zSVSKvPrh7UaFj0i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wxu1Q1SCGmiBMDNJEkSjwW5j7hJkIg6ECviiz0H2EY1NjU0JU5A3o0JSjd9FUuKJSjkMe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ca9LCIS9jn5EhSJJcDi0DBuRtobvQyRsYuz2NLkf/SXB8SupuZEh0bG4/SzUDSU+xLvP2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FzJ+FvkmSMpT+BxUrwnP+inuZPtv/AAPwpJ/klWctf3n7CRsexfZ/yLB4X+BCxv8AiPxX3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f2EJ2Em0hfZkDkl/ZiqKbWf68iIls/uCmvivuZA/x92izwH8kOxfhoTw729/6ERxbPVSP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4sNP7kxiZp/q52MdjFUYdDwzKrASGfLpIQhFjLUWRJWLGiyQ8ESmH5qqS8QPtE0rq2HDd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QqukqZOF+q/TeQuRDlmHwwK6TV06TA2TeBLXosNiemSRbvgKAc9yaw0y+6aPInmrU0vs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fNc08izXaq0biLhqgTG4oMiEbyihYHE9RDuPcuT4J8DviB9hAwJYridhPmvdTYRhku3QR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SxhK7INChBC7sY/EKkhqjAV2TvdJRKMCe4ZklxKSL8EnYRYeYQSxcssiyVxs0W8uRpZcx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LZCgupAl0iQ7FjU3kclUjljbCV0ifAITp8KiuCTcgtejcgiB4EJcdENCs6o8E6LDvgQa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eiBjcVxWGM2FmxZpLwNXqEAgkcLo9FYELFCA4iSnhJbiowbWwOErjZGx57DZLGSMmhEkt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JTJIN7ulaZ1TYZ+w2ERgNXeS7FqWM/Qd/JI80l+Gfonb+S+zNb8DksUrv8GLzeE5HQZy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99S69Q/T+xmtwrL2g4zhf0OnDeX5SIOzzEfJkefsZF5QPCLBz+Dm2NJGGRMeA4HuxEmvB+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FDZY92j4H5ohht/TRNuUh3Y0GpvYpaPQXXplQ1jeOmBF35pIQtEiotEaZICc12LGci8J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McbUkT0OjaruFWejlHqwMl6jgajJuSUNImuFFfT8a0lEkluB8G0bDK5E08aPJIxgdGcM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Y6PBNNzFWGeyVxurqSVmwshB5P2HFZjQuwOAy+JHA0w6QRQ30oSMD3azuJJO5diwldaW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oKud3S+JkZNtuJYzcdqFusm5YpYmexHJDFxLksqQ33GJz4CtruFFKxbyE95PQmDJHUVVQ0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07Fx3Y0TzEStWKQSsJkEUQ8XJNlFWWuSwY3BwSIdFpwaJ6LI0QRVmZiBtMgS5YL5CTCQ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5dPA0SNKEIQyJtUthzIyc7kNa30OcA6cnljuUmx0bJGxskSML/GhmdLbiG4PXYLoSb64d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DrLmEUv2DYLT9wtitosLHE/kyXtL+Ebt7W+32HKu2P3wRequ+jgiNld/A8pS7Jfj5E3Dbx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fivQcNw0XJryhe0FnGT8Qh3PlfgumKUn+EQmW7P4CJFli6PLT8nhP2GfJ+H9GKMzfAezm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B3+WiHdj7GO8G0fsWJDDQNbTO7gVlwi47hC0IRNlpSDvAhsbLRRGDJiOROIIJkk6HoVGO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ruXd4WbMcmdEjRZ0lLJ3FQmTc9g0IaIIdLmBGSqyS0MoalG9XodHRzXk2qtuDeQyulFon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O5LzQfEMNosWE0JpiwK9cLizRuBuc0XISwXbe41snYRYUDXIZBgeSzhHhCJYVGpFCUKqSz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WlomRUJXYpJb0LLBNewUzLo3AnIaKyJCOohaouN0ZEJE92NYVEjTJklKvAksEPIr1ylhU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TpwESN9N6WMcY28bi8RJr5QL6KSmhiEpDQtUGhRbCt0vpGUa1wiVXH+5H+iN4Pka3dgQZ7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iw3ZhiToTVi7bx4JL853I1hrdxjY3Rsbo/sSS5JXzu70O6PQx0Jir0ofDhGYtStiEp+x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wawoWGyMpMu3IkNvGPUV+VL8QOtZZr5ghBwpR5shE1Fd4T82+wldq3/CMHL9LDtVkTHwh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Zj/DZfp6WQowT7/vqSSuosvT+xN8bn98k7Y/tc5sU/b+yxi/YDW5YQ+RgtBeSTfymRPz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m0T8Me4eU+DAZk2ZjGNGL56hvibvItGdVgQqNl3ganLvyxIsDbRL4MXz6exaExMTJJJJ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jkhgS3J2H12vfsRae9uS5CDJMjE1EENXJmf4FVE4lAy7xCV8+5D+0UN2eQ/YyP8AeJXu3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Bp4ZwCbm9dxi0PSqp2PcgnJWEtQkocut5Gnwm7piplFyhbtVNiOaMhisJRvoVIkakKXk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oNbS1ARrZDem1whKQhIga0uVkOQgySTobgmyVibiEsTQqTIlFHiRlzNgPd+qjotU/EuM+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Sa7BJOSB3JwTmjUm6Xoe7XBI2bpIJiiWltQIQmNxLUnONDVegN8kBARw5V9d2X4O/wAx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mO0WIpztcSsv1i3k0LL7IksuyF4DQogy7kSAukmXiRh1xsod91xDMgsZ/ALkd1Ty0LEu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miyI8ck0m4XFdqsYf79BLoIcPLZGN8Mnl2Kkb92qwsrFGQJCN6FAGt2fISr/AI3P4J4d6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8hOOwvscLb/g/kVN7VKPsJrGZaXpYSl3D9rfca98PRfyNBHt+F/JI54gvaQpDd2HNpLr8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8hS5on7tnfBl3sSRNMdkZIM7dL6Y7Ce13ZBJDcyy8zLUDnMW2RdxVFxiYDUZeOEiU4fr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TZcVvJ5qIUXJjBalScNSKQ4xr3ENYh2JQyOMblF8hd0cLvUQluCHv7i7w+4R5YlwdHkQ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UiF4Q1EXIZ2wagbOm3plMtckYxHaZUsnyQyIKdjYTHmjEAWNcs8KJZJZhnOCsx3O9NqO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RsdrTcU7LqqS8EO5NZR4sskGNKbpZEKDYuDpmqEuSXeFoWxGzX8C1Yp3HPLwmyyXB7cC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gQyYGuyIlG5CVUJcU3uyIldhWVNxDuyJE3q1IkXnU39ElBoULFCJS0kOwOd9pZuQmRqX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O9EpHZiHdDytLErCVr5G4sha1JuEo0OrGxobQNLwCsm25ZEMWw7useCC6Fz+UhVJSUlD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Gtm6yOL8F++RK1MiUEYsPijto9wnW2YQAqR62lu1y9x1w229gkJLKJlJ35RuC2awyTJX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Jf0PLEortoi769tSljVAJ6Dx3Rm8KPZD403Ee4jttIGyS078Cwmm8DH9oWGxhD3Xdcca+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2uKze3WU20t/QftVlfKZELcExi8jVtFhvykaY2HNn5DJyRczdiRZ7ndwN8VKSlIltV04g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wXLPYN/BIGLp7Eq3LbwoGROVzgDzAdqUg/vhKDKcAnxuXgODDQdxuMi5jij7I/cjOkklz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RxNmfZDSs8DbWFuRwk3GIR98mb33RJUDKIdg0l8DN0jyTsohHky/LL8kpyxytxOd6KSbp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EveB6FVyHA4apBkXBZQih4fs30LLIXbZkf8Ah2NEkkiYxZX3koPenqSWdxv0PWjwPA8S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2dHjRtYubaHVm41eRNksbC3WjZdkb2HrauMWLF0y83kczkl80vyXMWCLUTJE1JYMuVc92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0dJSQitsoo7iEMyxIzoiuLsea2VIENa4a750bgmfBMIUg+yLRsSpDpNjDi4+oq3Epuqw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yNLRF6QK2qJ8DJOHGDco0Kjw2hOrddx6ZTw9bZI3S2hL2cmcb8iyVsV70UC25FkZhzc8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JR7Qg5xEr5JbXeRfMED7A8hTLvZ/gX4HKTzpZCBIosBitPZFtUh+yIPRRU7HtIl3KzwQS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r5GxSwEj8wDBK5Po8bOD9R2ejIhaIGOU+1ZyTE7iVxiwNrM7CeP7FvCdlDwyZGsLPI7n2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ZXBDGRtcse6wKbGKy+5ubG/gbwAgrxyhZtb8DO9q6KEjggNOGE7jIIJZ2MS8i0R57mUJL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caIlze1ZfdiJAvSByKG2W1kvtwJIaMeSfB5GcfUVEYTGRD2GozGPY73d6Fv8Gx7ib4Ym+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iXHC0E8pZBwBJwoMgofCFuud28suDQhQ8uJWBgaJ2Q3Tf7yZxNhtWJvJLsxtDjiZFg9L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KehD/ACQ40ybkGrDU9iH2Iyw4hIpbJLaXnIJ3/Qm7nAid49WYXdluXmRewNyM2nTNZJJ6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UUVPkfsWUmVajq9M0WyjAtpzqeKum1zOmCZ3chMEbtPkusHhDfaQdxqqLDTGqYCsbamx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Hlk2petsSrZY00uJQlVIshwFq5EJRuELvRuSxWo1xLoPqvItKvVoS8iScBwuwdpIeZlj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kzoaNyG09rFoiistGBGu5eqKyyKEhEjnwIpKHsMMQG5S9Fc3EtxjJ78v913FjlPKfDFB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ou+4tYuxERLmwgoozdmXJ3A7jlWaYWtkXLQ/5dYLMmm5xxJKuOS8DxGyyb8HAtLeau0P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nuTJlG/Rk6yNJZS4SSaR0XgfYaLXFsLpTJuxgSPtYIF/oHiCUt9zE7bR9LiyF7keDGyx3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NOY7kcpSANFLiPPZI2E52nAyoBuOGBdFsTCeYEdLCe9jI+J8p7QJPBpmhgX6Uk20EJ4g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25JUZx3+xkusjNh7wZVLzYnfb7FkQKhCxRZ5pe9biGO6bmNQibKDe9CHQBu/mOE9Uz9V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v8hkPQGrDvw4sU/OAxd8sySnxQpBmack6xMDtMkZGL9G8sVhlyiywuaZfIvBFrE9NSxav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QQJZcF/yUbB+iowp+V+oWy3uO79GGvDPAQx6Yh/zxUdVEeTkSUWyI5RPFa9245supPdv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eR7D85bWRMZWE9JdBoQx/eRNJOVuqpC5YnkKHkS/yITwMQNUgjuQNVTsBq7k0kfakantT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YpYh2QvF030Ni2SwcogRLcc9jaZDYzdsYVHFprlSJoRWZkD53attojJW2dxKG+hCGTau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sQXC0MVY+iiUQ6zXZ5MmNSSfsNsMfGl0Si0gjyA53risNkiOaRV0f5Gq7KSTUuyEx2c9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un1ZJgeFQ67GRQQqt71ZJhQ8FxbYe5jyJIx5ModN3fYSv2VWGYse6xtVR4Sw2IaWKtyR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W3gcqS4QoS4EJWJqv7gljVscu8DnA01bMQKDe4kj6yGKQLTvXIq7kg3Sl6aGmq1REqYEY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IyKWVe+UZUQhK3ha2gGWI2HvIm5BPYXG3A18DXKyhRktXQ8FksiJiWEmeELKIWMAtt8gx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uS7cVJZWYFGyQkuxNIRGe5HY3MsxMx7FkzXwW48mxaUocSvshGsiUtTMUQ3HHchhrOIHk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lsX1QtwU0bb9x7iBDLmbVi8eSDmCTtBD7jHv4cIeUoc/wixsmnuNeAn3UehFCG9xJO0C8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ibiyDXaTyxFhZ8GyD+4xZE2bIqICeLCuuw6OIeDfkZTUQtgjPsvZAhbJ2J8VknUtDsLT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z2/keEORG4VpXDY77mCHJMst7iU1a5KHgs2IEkofcO25wZHKyJyHfdBwGPJJPA6cG+lG9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0omEkfI5sW7DR0GWEHkgi53GQZDshVSMO9EKr3+UR581bhCfAhoiZcxhcxKGMavYsiul3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RX06Nq9RIoyV3tF7PRnJA0PpNDUJaqobsOk7j/FELEjqMlkc3PCKEsIhJUwjI6HSIKDg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Q3sRCH+LB9xI7duBLwZrshi8vCG5diLGA2ysJzRsgoyBTclamZi4iMqZGRxMmsDVNfwl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thl24EdqJwuk8Vkr2BdO9oYCUCwzkbMWIdgX6+NMvE5IClYYiWXLKReDVkFubm5Xqbt0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NPdJwRJAfheg23GCY2bD9mFmGxJsDNL7QFN2HsFmxAeVI58pHYd4MiIvaoZ8R0Fv7sGB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oISJ8idECnRXMIZUz8hCbdpiSJqPA3I8ScjQabwMn7ccCe1cyn5ARACxWUsmUwuibwsg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0fMs2xElhCKZErcVdrIi2N1dCBKD3HjjGMiywuWLLJ5se1kY3dk/dCngbfBfgUjfZnmLN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8WeDPF+x4E9jLDJJJJY32JQG+42g7+4RQZu+5EaIvklyM0+H2G7V1JFjBNgxDwN0Xgi1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mPajUkMQOJ5EMuM3uX4oiDCLSt4ETaaYk5RiWDGvwNDMLBhJRaC0DaEJmFiRuDLFTbRC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IO+jA29BkcGBkCo5YwYq1x5FgeBl5H2OUZJWJi+zWmJ9dItLQlF3a0RYm/xqkfRwN0JS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Yx3tDYEE0kml6HokZehEaHVDQxDUwK1thKR7q8wzplV0aRKePWEeMLJLczF4DuRCSTDGn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lR3LxCnU5TTu3IgD3O8rk6/jSenQ2VFR9F0xezUXVWVG4SFiiX9wdoPdYu4hMi4cjjaMs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GHdwi2YGxOYGXA/YMiiIItGx7RBJJbEORsTcTDIiU4oPcCyDW8iMdhxpkdm+RjzRLt7tA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4m9hllLnYmj/ACGMcIbwXO8BIncT5QxOHaRrwJGDtmTcvug3NFmN6jA87DyZVsR3fNidw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BMvHiDl7jBMbybY0Fxch8juPsWi7gQny2IbS8KXaXwHmEkLgSCHMCcDvDHlnyr7oadT0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CQchGZLipD2LcTusGdyGJxk8DzoTkiLw4HsMadje6JuN9zaCJyOjwNRgYjuE7DXmgnhR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4GoHakDxS1gS3ZweoX5qnoY24I85o3A5OF9STJgj2bISse4lpy6yhUF8sErFEZFvgQ1Ej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Gbix0Fd1iSWpWwfhR1ifMJGh6kUmw75oxKS/MFb236GDUu44GDsYFkTmiPNXSeRrDz4p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QsPsIuL5xDnYwoyehi2i++4xuN4YlMvCEp0LkpKBv9y9t0dlYTYsGcVufb9kXgpccT9Did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BxCyJLpHTNZsbWybFjonixHwkFdhdjvV3GcfDRN2YJiEylsVeu9xOmOyJtA8hC4DRecG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si3CgxTG2HuYMYxJssuwkJhKrScTn7R3xECFongxqfiPArbs83E1ZGmQY3SpNeyQ87i+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DXiQ0IZaHhC/O0IGXabGJVX8S+ceaBfsX2Wh8SCUPrjy0C/30MQfkIWysubhS5ZPuiW4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nOEXPsmS7oJcrY4J7PYwxwrizsrsyY9adxm1EEk+1CWMN8konoKi1rR8Ie0US/I08hRy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sdwDVpaRpuhNbMbhjZJAm0dhPJI4GsofCPaOx2G3I35o5SEiVhqFyItViGsMhO9HIQ5H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kMQIQ05QohMrIKw0KVM6xz2h2A4thEa6XpdfNFAngebjQSCKGuBpseYGoohKciXQRBNYF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4VHmjxprZM65zVCVOBZKIJTI3wxyKOfcxk7uBEdhKBUdEJTsSw/JEH2bcSwiSo3RNd6Or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wZuRgsDyMWahmzr5ZCKE2NktP8vJz0IVBIZMm2I5knYQbhCEb5NkO95FfrlkeT9rvVaF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fCM6NA7ckUd2bjJ8Qa4i7zCR6EymN9gYU0WIWwdiPYxScRoxdK1nY3GHYWFyTBWYH3kRe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eSGbK9d6TpEOtES3cuyW8l6ks8PhmTPlJ0YWrnqhLLwMUQ6CBQ3K7q5mDwkPVprsiCI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e4hJE/DSNypmwZ4OGsiMsjQ+3AhSc2ksPMfljye7FwvqLQJvsyZe373u/Bns9E+0pHoNC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Qr5gacL0x77aDMBxcQp+cbNkRZycob8kk6lSOnszdowPdi/VCO9N3De9eHG9vww2YaB7C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++ijXApdkXvH1GwZ7jVvGISDl8INefSQaXlQjkjNKPKIZeSMmiw1Wwvgmk9uC0hDIWDp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3RLJJbEQU4MhNxdjyWITKlM3VhBBAbVzI5Mv7E3IPS5dyBaFSCVx38DhgaXoFd6UWMxW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/QVWrkk6WZWjA+wJJJo3FKYwqzR2CT3FZodmKba2DItEENrliLRIu1fgJ9vDkutwklcj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XBi5R7EZU2G9GOhpNNCRKRBylhkn2hPZu2RhXkMG3U7kyCRLuexEkX4wFJhCG+eBnz8B8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ssU+R+9V1Rre4rCpvEz4QnAt0eWyJySQ2SLMiDyOECy8pjhRgyS7DqM2QrbJE+xYVl0ty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8sYNjRw2DxYa9q26WXb2VUZDXxuVi+DFFgI7Is3mJ8/cn/cQbybtIuGJF+IQ4R6Df/BQm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uxc+xgMCglFj2ZJDsG3ORSFkX+AufxO/O5F/nP3oUwiv6hE/HxQk259wuyI8CHJCcEMh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mC0Qx9gdj7H7EfvTP1Kld6O5HdDul+lH7EfqR2fYdr2HaMAT2Hyi4Wckl8fGznhPD8omF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kiZPglwT0ZMIMSO347Hhl/C9/wC5JBTRlMZPJFHoSFN4eKTDISFyReBPuNHRSPKpkSuQo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SOioi7iTwLCb8DAGTCM1blbBYhW9ETYKHdEEC0oHwFhQZCXFWOjsJTD1pVdS0Mxb7k2oj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hyKWLuI2Us8ELRFXViaFvYEqQhKCa4lUzJCRrQOhchKsIgjQ6snREku8Y36sUjUOaKDi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PbLCaUTy7sjYa4SJvAfE3G3sxnngW5gXYufIps7mOKOSAU98MabZScadunc/jQXT+CQeT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8siWxDmy5bCBbZLE+9MmENLTQqZ+4LYLMneSZaKbJeWYlGxLyXqTnzhpGUx4DKR5pZYRf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L4WAeA1IS2IVhPIgIcEHZ/c/SaSSS33E8q5Yz8D5fg/eD9IJ/qG7UYeCYX8Cf2iXx8E/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8hQyH+GT/gPyZYl7T6mEe0Jc/geQfcFZNyOHuEdWi/Iyq7P1MlEx5JP4M7D9xbHyJTiwe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MT/sNv8hK7SJQuU8IhQKeR7n6rIsUBGY0kHaNUP7nNHchtv6ov6gP+sji/BJCybru5MBh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9LsWyCdz9te4iXuvQmTCmivV3Ebqe4ui1ini9COhwMgO48BFqeIwjalHk2EG1JMMf5Fs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pOWIktRS8DUIclsC5jJje1XdCp46DcGxMu9LhKPoF0WPFFpzedDQZv3J0LHqb0bSN5gL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AoZu6NDTHih3LbVI0R1Z7VZpruXRtIjsqT2FljL6HkdV3JvYm1N2lui84oGMvaVxaYesR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LcC9gd848GEiB7FoMDOFF+RIdVpRvp4FUvZaF0kqd7jQMRKS0+DGLwhKoSSYljLuyy5Q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4iM+Ym15QeDvMiIkjEsXI1LQ7CxWE6GTo8aszNEtKHgsG7id7Y1wPdB4ELKJQd/yHdJL5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xYjsWFR4UEE3yS6XptknYXuYJzTHkRmivBzSSIRg9B4q9op3Hch3NjiigfxWCKqu+nwL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MsSs8lzv0ghVIqQMrE4v0WrAkb9Gn68k9D4HythWZTIRhk0kWFPY4DhbEFCJBZFjYPQgx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zsNG1i6H2USNTeehDxSyG2JC60Cjmoqx9cx59dUSOyG99YYHkJUQ6ZIQ5OWiKptV22GO7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AS0CVORivRsYn03WKOkimcC42CO9+oMpDIyHvSLD7it2LARhYUgi+hr9i1M+UWhYzLCt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ZElwhwOdRcIaLywuhy/Ci0eTjVsbHpYUWlrWqDJotO6EIZxPIz4Rm7Kwkh8ggCJJIeC8b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+8Jk+ggd8TRPJsi5LPEhOTLvJtdmqOMWusJCKBbmIxbljbJE7JpvGFEsC8rCfc86WotR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ngZO2xkunSxyrnLreEosQxPFo2M2ELoituNOCNxd6bm5IzckbHYi1hWMPRFiNGLm8mTx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b2apokjwS9ydcUhJhcmzc+6H2dxf/AKCaICWIOSE7WZsnPwK8CZKC3i7KJFxQRIkPeJu4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RiqCW6EcvQWqdKZdj2Uj6KNTdJlsO9G4JRjwDULGR8t1mCW3RECVcoGJ3AuI0u4EmC0zW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0p6T0ZUb0WQS1foISKDjw6OwVzeLmbG0hZybaBSzXqXXr7pTcDF7wIWyOBu4LGHHkQ8c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oW18krHKq7dNGLvDrKhmHt5G5YLvMMcAJ4QQJiSgoeIyPXoEhWcteWTKWRRL+8iFIWvA8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jEDoSwHL2+RK1oyGPA3LotzJl7+FGnYWEL9ybUiWW8qzgcbaNhk3JtoxYnaiMOUO/mnv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u8G5ubEbU3FOR0ktRk0XIs0stH2J2JnR2rGncyZuSyaw+C5fQ0IojU+wryJTymS3zp/g4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ZkC5YsD1EtWbO+LyEXQaW1IbEnVFyewpLiZ2N9E6ZFSTIkY1FpsZkXkL6VaVsfStSeYG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3kPCIs6G0kvA3t+8zUSCG2edLRONxx3OBqqSWEgTVZvQ4TMlFVrYvpuJWJCRAlhCWBCr91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w1YSMBjwOXUcppjSXTWwlLE7fz39S/gLCRTSyNSd0X7ofAtNMsR2Pi9JnCzaHs6LV5FV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oXUtpicoS48EJM3uT4J8OPtizPgyCZJjFjrgi6RwCYj4Ehi9x4cD2VK2FwcHu7EncXBja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xk+zLkXGnTgPEmxZpldo+I+9I713GP7jGbnmiN7i5UWJ7QN5isiR6llTaqolO16eBuc7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NMktMm4+59qzJAlTAnyb1xkn2JNmJ2uXcYN89Bj2PajlFRNZG34CdyQ24JHhROmyyQMd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snme3ox3UfOCb9yOxhcS7i2Bqd0PA7bm4qJEuL0TQ2RI2ySJnjozcnjQ1OhuKqKobAw6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E46DG45GLe81nFjALmY1LXlmb6UKTl6ppCcCKMkTAiKMXPGRwJyLmNRRamKGhtIuCuQh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J734D3HkPIhYErEBgPKHsZDoxzlvF9ufQc2mneSbnMJGbJFgYiSLHqg9NGDOA3YXHI7c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9hEmxPyDXXWQ0ML0OyJ2MFrSPuD8rLRlDgW5uHIg3eT4BFxnStHQ0DeTbpMugsgHUCLxt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/wAD1dlDOTiRaeufMyILhRXaah+g7H4C7LrNNqymIFMi7GS6GXutPYQv535U2orhocyb6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vE7C7mMk3sJSbDxbU7uavmsxoSbEzktsiSeCTcm3c770VJLLcd6MZOjyTVaE0+uTQngW1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LYjvRhp6IIIHJXLcaBHgKYSSF57+jEYZXnIhMU0PtHKfkcEnCxOhvcuXi5uFSeBIwb4J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DlsSNE30MmirMCy/TGqLS0Y1YFaxMCjeHXKY6QRWCCyycuuJIq2LcsFaq2FKq9xC6MkCu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VjEhsnEXmRoGzTuJCQqPkbmhrjqmx3X89giWHJBjNgviNtpQ7kxciHKsJ+gJ7wmrMQYkX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vcmT6l6LPUSwZDWMuuXi1KCSTdoK1i6wLM+xM2bfcwT+BQpZHzFlzbMqLca0tLo3As3H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kll6sVmG5ewy1gs8nhCJVsSy/wCBIZYdn2f4Q1FZpIyXmBjG77p9iCmpZvv+QVpS1Bym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Fgz3D9zubV3IMSOn2Ghf5R5Fk3Mq0icJ8MwhzHYasQxeouMQjQuw0s1RDVIoqbnkwiLC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jjuQRSO5fFJ0bmK8HPGpqWj0DitVYTuQQQW5vXyT3GqI1ZAkSZFJpGg6xgnqKn8If5E7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1SKO6GhgRpZa0KIlBBNJGy7LA3CIK7Y5uaUkzSKuAg5bolWTAVlYb6Z0knQ3peBkSjkM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pWy2J6Fhz0IlokxLjqtEPkjek9F9iVzc6NVaIrlUTDS2G5Glsa4gkNiLIGOwyHe5vobN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cPdEbsR7iwtWLcez2sEi6LxcltPArNJZdCb9XA9M3tRa1r64eWdoEOk07o4ia+wXL4iJ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aPZc0u4SbzKMTOjAMQJp7D/AblCZhiwdJOcfyNPHTcSycoYUbewh03MvZYIQqqw9DFpb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JcGQOUUGUtPt3JlbEtriQ8w7rAopcwSfN/c8DYjacL1JJpO2q65EohiTbi/oRkzf2Ltt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QwzbDHYyK0XpghzSwVy/BN7Ek8VdXNJi7uqdg3oZFsG4qIbE4UTKM2EngNN5EPhxp8dBX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iZI55G73Y8qrQSN9MkCSaIECRYnsNrj4ltlP5GrtW3Z5QnN0O5nXDpCZAkdtHZkSe5Yh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E0N6I0CnYkmpEJ9M+iqb6H9phXILC0N2FuqwjDpN2E5Hp3rJub0dxdJ0a0MZLImWBwItD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s1LIv/QBIjQjsMPfF9xe32GLNFA6OBdyRu147jUj1QSgVJdPcZJzcPDoqLStGMVWZcws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ElfdA8JGUgvRtMA8Oe8VCOZmahgxRkg9m+aJ52XW5JI7mRSSeBIlgVOSyIdXs2FVfFKV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PwT9DyXKGiGSKMJ3bIaPYTG6vax6FlHyX3okm5eBNpInZ7G9yDAszV6GQSzsWO5eLE+YW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PJwxISBz3RHJYdE7wlI7UARV2Ejka3DJxceQ4eTyIm45xAkpgSkk4EOIILbhxZY7uLom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ZHKTH4J7nuAs5Ywsh6vKN7sor3otDwhhCb0ENXAxJxCWzqhCESSSPAnOg1Y9yRLircDpq4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IylImYmxPAbKzsQOvk4MOmwrYoyBMbJHBFywtViakiNDQssgoGmgv+Lg0qwKjQuXSjcJS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lBFV1IGOrMqxlcj3U8A1TBizcvWLSNWtG48g7KTZjhYyi0n0OYtg8Dmz8LSSqs/ZDK3c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qoOAte2jY2I7s4O1V0d6SmQ1wk7yFEuwWE92YrKYg5jCPDCXN5LE8GAmzgeRgOYSTQCL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v5BYTvR7UTihflcE7/VNhlliebf4OwsUTyLQ2Py4LFnyi4Bu79gWsrpvuHoWUftOTZne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J2ggelRcJNrwKLmSbGHlmNYouJXYCQ4ZO1JkCwUKLGdGp5ZFw2WUaXsDGLYqLedxPI/F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jTiWYFiC4pIZIZD7G407sVxBc3tl7LMU2JpR9hXHtXcRl6VcfXVjariR8AxTxRCEKsEVp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BBYSVsDMhshiG5FcT0GmhZAer8wTFxNJGMaTTejQh0jRHZQtBEkm4mSOA00jWybCEKrb7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OJJkaUknXD1YMZJDkJdJV4VbFpehuBN7I0OryJbDZL7IXJvXAjBdvSdSPI6YrhVD0pVi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F0PFLHlgGmGsO66j0I/vRgxicDWOVYunyZCzgXPsK/cwlgS9l6HAgFqT5HxoxY9nI07O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3DXFdtgtA7xsNwN0xlnQt/wCRy40xvBKM2T+REQ3fNzHMsSbZpsGQm3bycsehZR6OX3rg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dy+yG5rMErAxOxbIiWLVZT4EzEOZpeTPMS+4vR7gtLZjkS5Pgx2IPBlk2eBaEtkKSZjk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c+4nd+y3Zbzlj7YahxR8aErcLAhrewkGavyNvI7w0t7hn8+RMLJ4L8CSxEpK6FOYxZmv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bGwkzyJguxyeRVsPUkSx8iMWRtb3Io+AONi11yXlYKwhVVWjBt1nsehbhDjgRsNkmNWp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iIIENEDODUrhi99v5f8Agh0dsn9ScXFEZIPyJF+BvyJRZ/Y4mLn4jgcQTZaiSQdFqiRL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nS2My2BIkLVsq3wShTz1G+BKPPWZDIjyPpMRx0BzDwqfYebDfcN0YaXaTuJ4il2JHYkd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2ItkhNIVbBLYoMjhxYhYeSZJJJPYkkQkkk9BJli84APWXTd3BGhyEyXiWwTsxicxDWR0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l4eabwwpwFlBWO0axiYsbFoWRwkLcYtLhyhyklwxpZdBolWNRk4kXDi84sSXYUuU+HwI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77mv5HuPxRrh0WTRm8GTfNh5UCrkEFskaSXI3LJdyE0FmM9EvUtv2orSqWIa+1JQM8iu4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iB96Qx7EZ+wd9ECuWNKLafc3OYTnAacTYeWmm3cWL2GseRoBJUeWeDZ1QF6bF2OmXO7Y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OC6ieSKSmIigcFme6FzuO003ue48XuJGSc2oFv8ACT/rP2ISf4LVFTcUN6msTR7USl6k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iFMqSeqUas/UkX4hKlaCJHkRKG5Nud+i8iVHZEidcUJmY1odGZdEJ9OqySZI6OxCnen3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1mNBdf6UyMyMd9mbzRBDwlJwO0Wc3eTnIpIsO5gmObKG85RD3IW7IUljcdHaiwL5DwMa5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0PQ9KwIgfOw0d+lzY6WA7GBm/wBjfJKhC+WMnvI8rjeOdxbKaSWJGRe4t6jaGY3diyqW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o0Awi5zkdxsi9Piog7qrJf4GjxXYdIcGxNqzRq9Hqa5pDs/uWfg8DVEvoLFLKuBSeriH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5LY66fIkok3IkYtoUGRM5ZsYrLAFgWS7m4rpIUoObTVU9QkSqYh60k2pETyLGmY/IRgP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5Y1qLqW4nDGsSSSSybRHkSXBbhVoowQuDsCnseBxmOXJ5jzkuY1N1GlaeTi+Q4H8htc+w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ZqdBbSSrQoh3YlRGDPTG6MTcj6t6m2KmO2uKFZ1K3ArpefoGK5kwo3WdSQ+g6JWgRU4M3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j2HgcmSBpEpGskJVbVixNNjEVhq7hifCNJq2JqV0W9NtMr42QxyG7Gy46Oxl6HGqNLO1e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8p8yJZhFo1a9NyoXsIGCwhYYV0WUsL+3BNiHQXKUO1AjyLhYQSr8cYqosesx+J66dhvC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btxjyZgcnA42EpXcaJvfAnYVxkp1lEh2RLxwJExrRC15dNzerVhcLagR7n3Hd2Jg7kT5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CJiQXGlGyFSkTb2OwPbewQ55TdGVosS2dCYrnHyMoJ7E8CNqYj4lJ7w4GaRPEGFEWxiT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JmGhNPehGNIo9fDpbJcyKpyLPtATGkqiR6FYouqxIT6WdbfUYGw6Yjb6FsnXN6KT3HpyT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nyr4QkpvliFrZ2JJ1Zw+5ExeRKU7C3HkTgY7iMhngSb2gS7nkWWzJLZCS7QvQcE5pECW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JgkyRLgjYghlyL4IEnsSISyhbyyJwgzbnd/yG0LTIs1R4dC9FjqeYsoguDMUK73EpwlM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XJLyJUAJEpJey5l5F5O4vKjdriYkV4uexgQ0cqozf3gea7VasIhpnqeKNaEpeRN3Fgx4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JS2EvTJDJ2KxaPuLA/z0djctouZPJtcm593T3EboZxhJJYjuSbe5tTxSM8BQ4fuLjfub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A7kiMm9nam5Ak4IpiPiUMxErgLDFkk2FAsdgdt7HaR2BNgRz37k5yxPP5i9Yu/Jh7D2H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pk/7UM8pLmeDPBkOGeb2FxYaWIpuLlO0P9oUFyZfNwq7KTrWKJT1mQxK/wBNAqzRkjo3b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upabC7k1bm3TRrboqPTiB3IFz1lln+cNRMvOrRC7Bu1Yw1g9wN7IT3D7p2mSuRKHoiaQ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7NupSNWo22W2RovyX5J5BPkTyL8s9yCKcjO/Vx6FXekEXkfYeGYCWocT4ydoG5VxFNxql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BMxaiM5aLlFpESCOjdmK2dzYY9i2HLITF+KCZHSTnIrYusycocxTNAYqqgjTtRKX0FbY2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GOJLawYEppq82pO0DINj7gq4pLNRP7g8sZFlS0OaN4z5EKymBq8DS3Md6bEWEebipcIF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AttqgxJ1VFdxJi0i0GbxX/E0tx4uXXjzSNO2G6iEQQj0oTNFsQEYwQI096NoTDnFLY7BG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WInszZandkpkhNyBEZQjtqVF1F9RBFGRIjHTauooyxErgsRjSr2pCQwrli/gJVfVeCU2E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Jw0t9B5wQKXrMb0H70G9T4h3bY9MCQ9LRBFNqbjOiwcypc+4sSII6LzRaHi9MDRrX26F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cwgso8B2XSFGFzPM+DI2F7eKV5aEE7iSUMYuDdEI1uLA6EKa1zckC7J0dh3uOAQ+wSG7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VRf5DJuNQy7rJs4IscbwPNHNfLsTIkQ7Ey6RqfkQmcwXUUjeMK7GxDEWBLPJDntWXJZy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3yN2pKL0V4Eq6JpvJ0MOZUPAs9jsi6VFcWRPk7gnKX7joQZJGoYqZCJwxZqiHAtyGNqYT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4AyCyXiwelE8iGGRgbBjd6twjCizRu9UrSHuRRYpaMhFz2F9i5YMG8o7yBPMUdqIgjSs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F9S0R1kSMtEAZHvyMy7iR2AsU3JLi1AjyTSsuMV73pgjpN2JHdCyTA2xdxuwpeRDZwMfQ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BY3cedDH0Z6N9DGIY0mGi+W8iSSkE5FcdcDrvp2otb3e2JJsb6UVo2owMBJRYHkHqByZe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7SKBTgHsFiyKLxchyYlYMwIO1Eu5MQke4hGs85HyKRyXKNgtQqLE7yaLBKI8N+CVEN9O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5hXp2KCKb3IjBCV7iVaGXkxhvaB3ZJ2Zueqx7hMzuPMGBeTY3Ih9xWRO44oTUXH5pA0tj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ZNhjuzgTY3pIu5lU3IIi0ySJApWnREkEECMB8QzmS0lMVVGvAhLIQ3N9CYGbvAjCu1UOG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ELYTN5JdhgjGH3EnKGw2gaXdYicMUljoJJqtLL7izRuwvr05cRqmruYiBlyZBLltjfCu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J5VSpJnoIhk0iEF/fU6MfobkZKDshwx4XzQdXnUbU20NAw99G9Gdxy0LmOF0Nhi0pHiSq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6fs0sDGtSQslmWcmx8G8QChCSwrPTWwlYWWIEuGvyHajoM9IvdvMlndEszdxImNljlkSj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RAkJLijmLH7rikEV8jrOiZLq1GTsNCMA+C+kp8Eqle49JNpTybicEPgT5Q2id9yJPSC1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s9SkEUeoluNBpTHA9YwOcTBO5zRC7GMEckC6Ur2HQ9h4o2p5QT7BkL/EJG06J0WbwZDA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jvobiiLISEFgbm+jCg/iIwFmu4pRrjXFFGQqLNN3Zdg24JDvgc8oJjHgNdgmm4iLmCwd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mX9Qr9VkColcml7TcYyRC47SSuOnOpkVaBK8mBycITnULU2AaPm7iYkhanROBawSW3dH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GKpVdIo3CH3Hd0+BtTwRYRdRvobDq0WXHs8P9qxedC0LFFkbhm8VhrDSwXCPHkmI0Qs03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hgz4A25kavR0LnYyIpbCMwvbKa3HbLOC7JFhd+yUjwckJBuEtkWpnc91Fo/ZcV7ig3pD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3I2jgS25lofpSYGtwHfArEIThjUqhWCWpELP3Q+cQkdmYPBjTgWhClZUks+WNPCloMTq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0jYrqknkfuLT9wqNwPYhuwx2moMFj0EpJWbLimRF9l1LjcRnhwPL5HTel4+INcRUHzxB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sZL00WA6kbHnRkVx+IjA3VUKTxjkVDyIeRUxiLCJjanFhtcESOhgkmqFiizpXQX1Bv6k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nAVGSRJeDfYFaD1u2SX2KiXSaWvZfhiKTd1xDt1DcuhbSPPrMzCiXGIam1X0nkbwGfGt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WSO7uYDwi2FXIgHggYi4wEhIRe4kB7DZV4IuRGrHdsgzNoWGmYeC7d2xsvkf2WxpNL2Ik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oItndwKCbKKKuQ09pHwLNHRXs3Am6b6nhWoatYcguYEFCTCsNITUQdoJI7ZbZouJERma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A4pJlEo0QaLSHsoTLJgS5vgjibhmaWBRJKWldGw8aTVxnsErahdsdkzFoOwmTmRdwwKg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8BkhdkSWLExjkVxZKnYbFAWnFpJQnyJCFmh8QQ3NF3hGZc3kagY2RUXqJzXJxCUYxOExT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6pOjHfFFpDuR7kO5HuR7iYjEIeF7STxSdEDDUalpXQQ2L6aOg7oZBMjLJiljQnoWNDxr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GXCMZqg9CIjRI1mwqLpo5pYrTtJmZUd9GBjTI/FR7G7LWPJwoOq021PVsPA1rlX89R4F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j2LXcgTA8029/wDKioUF1czKMGbjGoemnivUHubL0syLQh7jJxKHs5HlIszAvuzQ86ELf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u6IYYN7a4zRsbIruCKthsI7LXERERZjWhbijyIkwvUW6TO0PEhHn3DGhWWMjuKS8EIyY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YJo3cyJixDZLCT3YkC4doW8CB39xcI+RrHqbCsxyLhWHFyhcGMkYvoUUnBPWYL7RqKzG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0Sy41hCVY5MxNJEmlCXFRk5DbglwS4JcMhkMhkPgRwoYiy0JURbrO6KJa2Oiu/pZ6TcI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MaI0LGh4PvasMInBOL2pNJ1tCFMXMK2RNSR2Ioh0ZeuqeuY9yMZj1DDGSBdxrqRXEjxp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31ujFDJlvZLdska/g3ubIj5Ah56bwErVD3HkWNjWFcyFlG5shg8ghGRCXyWYJpgx2lBlM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EY+US8syEaVNmWL7DwtxjCeQxdiRAk0j03Rc/tS0WZNrViHcd1W3fR2IQx04UGx4SztJ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iCQ2gSImGL4hDJlzR2wbjWsYuBQBDwMEDcWJNiS7BzzkWdjwii2Luxa2FCL+xnyEly0N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GYGYN6KmDJ0gec0YqX2gmW1y4kyGBmKScrcdPaBAbjyCEQaYwgSjTITStHlUekAnJQdAQ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axV9BZF0HoIX/IWh4MfLTLYUL6vJAs64Iir0sauyJE830DGhJbtPMQPB0DJofZDqjBGR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qtLHTabj9b1kiKd2Ld8ewjYeO+38Ko6EDuqNyZDyLNdiawSWGcCeWMR0W4ZJ7lzQhIspN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1BMZfJH4xOnceNryiTcMQ28hc7k8kVBNpCMFTD2RcgwN6o/V7DZO44myhDpvkeNHgTJNz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3IpDE2MOwp8Btzcb/STBUnYyHyQdjDjYkZhm2XSSQSNxWY2OEi8OiItdG9EMtC70gWTw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9hK9I6BnjMxfmhi1IZtrW7ojdDo6odaEYGAqA2JJHZgmx2DfAb4F+OghdNC+omCFWyM0s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9RXvrlqwQRR6STwWVXU9en8GDoeQRI2QQIuqdDWM1jQ89BsX+3PI5kUwUjfWiG7Fv6cG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mmZCl0buh0kEzCtMvPeC4PKubyWRQtzAhXGmbQJEitUDE3U2eRu8s96FJoYsDr8GjwKq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4pvXxog3psOPQ55Ib2FLa4HtBgnK8CSzR2yJSL03FDZqxyiLUSkRSGb96t3LjIsNizeko7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7FhOaPHembU7V2IUHuKKPFC5iq8iD6G4mPRtRVbrUhiM1ocSwl5imojEQLsI7obt6rbU8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N9B3Faqokb9AWkLrt6TWf0OySyJBK0QRRaMh0dGqpvw6no79jCSMml4o8UehIwhszGWo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Do+gxKcRi1nhjltsbbctvLrgi79uDMVVqWhO1DcUUhdA3cCV2jqLAqGWOTbSsJrjfYTEj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m3TkNgx3pwLkvsx0dV+xVVRm/uxa70rTuJzTDGIlttYvRsRwOx5RlO9+B+7PRG9iU7l5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N2uNc0Vj2Yo7uSM0TNsl0CTacbCsxodPBgbnwehFhbDwO0TRpJXEljyStjkixiGeBYT3G1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6N7E3H0Vqu7GElXdV30PSwpVzXmI7FnNYIt5IYMmmO+p5qukulOqapIawhukwRJovoIF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SxJ0pJrIyCIrvSYVxEzdKQrd8o0oYaXmjwb6VQ2NTBlgtJqwx6XpYxZoXw5fwPIlrTc6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HgWThqTsuIs0yReEiiSx+9jm2UUISmxEsQ8upBFhfgb0YxYMuohbnb9hYuLcvjaj2ddp0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We5GbuxFSmQ2EYJlqS5DJR3c9htTYtsJqYwQCTKJgh5DC8CziU97CYSp3LQWJSEonYmx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4ZJaCeT0MbDbGWCUT7UPkLiiexbilhNok1GwrF2TwEkYJoqTXJ5N5yPchixrYsG+nfRuh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RvdQ0aQJbQQGpBYyT3HMf//aAAwDAQACAAMAAAAQTMP0+UtiChYw44ulEjbXHjHv/j7f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/TDH/AK6wwwhkt9/92dePMCSBGRdhKan27+6xzQ95368yh6y0804w8690fYZZTdbZWSXb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RdZFCFFDdfZceDONEDNLkponi+AO0nBNmx4fdccYeXfdaTeACM4vPuxefWRQl6CsP5B/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6w8/+/wBtLJetVzBtk2s99ZjeV9P9/scv/llnFHF9gnjTOjCL/fdqNNce+8utdP8Az3rf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j1QYoYBFJ5BtNxVdFVJ5BdxM8Ed1s9d0EA0UOKeeaCSu+pxCCEgX3XltBdFJh95919oVZ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5J7N7/iC1ANTb6f8AMBT02Q95zzx5U5WUPFYCW54/OKLCs573z6+94U/ww+53sC35Fo2/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o157+/wA8fG8XH+eNOV1pkSQBi3HXWVVVW0HF0XEnwCUFlnnETjgDAQaKIr6556KXgLBD3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Xlm20CnWHugs0EVs2GAGatnSrsyw++9lqMymV1vs0/Nv/ADDVZIqV9olplFnAgkCHzin6K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3bjnbLqHe3vXzfvX7H1LJLHzLXbzpFzjPjsKp8wwU9BNVxxtl99tdVRNlElpBBx9tFBcB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GGKrlBkNdvHn7Zso0JZBNFNJtYvh9xl9hEMx+ChTUaOqvbp8Op/tylHd1D5tRrjBZhFB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1wbDC6z/AA78qvh0u2y4cz61+9hnmb563i7w/wB+9s19FPONMvP9P5SjCwwz3232lX0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WkEkFF132mEbZqZpYYrrLagnm11FXf8Abjh4A+5o7jLS8tN9dp9BZxM8qIj3ckTioXSp6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5F1RF9BJNVptdRxZFxtF3CbqXXDrW+Cy4b6OiX9G1N97vrCcqjbzvXTPBbLFlHLjj7DL5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MIVZ1N15JtlV5B9555NlBFVFVdBVXpX3yybi2m4fXVlJl5bvX3RloFtqXLrxjBBxxxFZ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4A8+ILd9vxw/IRxxZ5ZxJZJp51RltBZd1IJ9rrbCC2+GG2/SWiajTTDPZn1P3vkeTDHfH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/NXTvDL/AM91KFPPGDPffRRbdVTXdRefVTe51RYWQZYQb+xY75sjtjklnLXfbUbf2456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f8ffTTcd7284wTJFhPNKPGDiL96KJ/wDLXn3V1WGmGXEHknEFjBGBneXuNc+abqKrqrKJa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s9dO8qZfcMPdsdd9/+uf/APXvbjzjDT4o8A08cJ91VtpRV9BNzNdFvHhxt1911x5fpnjf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Cfdff3/AP8AXTrf/wBg4p9/bTfZXe4wwwz88073A3e5J55yYBPLy0ZQRRVSTbRZUTTd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vilx+hghup2stiPlqouxgtqz4x5o+wxw1y3zy+94/wBuu9PPestfPxgCCBC3mFFU2E2k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F12l2E0nnWmUGfdNdefeZqLUEV/N/f8A77Pr3KzCn999ZthDRAHfn/zHXTrH7Xb/AL+r0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XRUQdfcdSQUSVeZxy1b3Tv4j9rujjpqluimnI/EEunvy/wBMJ4Loe9eON+u+v9M9+/vt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SRDjGkWlW1kEX312U0nXm3GnU03UHlF1k0WH/wD3nv6yld/zXzvXfLb7jJ0vJR99xJDDI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L5rZDKSh0uC/V5Hsf5l9hi5t1NlFbJZ4zzXTB1JhjMvrGuCKCyW26yeEIl5xPOLzfuS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+9vft/9Pu4Mt8N/Npor9gRSTlF0X1GFXk301n00U3n3l1F0E3G1F1lmmX8tvdbX/c+t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ICv5lRw3/vZVN//AMz4/wA9Te2OE2KkLB2aH/f9Wm2nGX0WXVetcAWtu+PdOH0EU4/44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eNWiw7yI7MMM9D1v+NNsfP8AL33bnbqXHbnBv3AyXsgYIsw0FBBB1Rtdp99Flpd1RJVph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1JdB3HzuJX/rT3X7/DT+Eizz8c8xz/NNBBd9T3f/AOpPVjOmrd+7rb0UREmR9/eUEC996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4xw0US6cc0/huuv0khigj2bOANp06+wqXy8p41815xx1586017ywYc9/DqML5K71NPTW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VdUeaafffRbYbeVRXcYbccbY737999Wx1783RLgt0ccAOzx0zQfTUIet8wQ6wDK6PHr/A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nmlGR1feMvOufMtd+Mc/u0ycsfuPN7apJafMoZnT2AH8f65J5O4d/wD7HvNn3HTv3+r++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4B5h/wDF2PCLceSXVWUSZSdcTYeYbWfdYUQXUXfQRVRSUg/yw/yl540IIsq/HMNOCy3/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xBgSeBgXb217nxijn72g21F3+PvN+9d3GG0t9XvMNPltv8pv/v8AXqPjzLCbGhHHb+Xv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/AJ3+9URy28570ixUoIBamg/TLcpQqInNIIJAFNbbUZWZdZbRTTbbUUdbZUYXcYYdHF1/2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t63TVbaEh9+7EUXQXfPAQSyAOqskGam/KWIOpU8XRf8APeN/8nGUWFwhD2sevendNfJZ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f+uOfefr/LLdlHfe8+v/AP8Awy32/wCJfJekUO7FWL8zzeb7tS9cBTwShziA31Wmk02W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2GX12nFU3BZ/P/t/o9UkL87g0lWOa8lWEAzH0BHD0kAb5potpz5pl9izvv6CR+dfOvtOG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VVpLw9fV99MJKbutp+pJtrfIOf/oJJdsPtob+/wD7HPvvHT/L3D77xGG+F14Xxb/2Pc0D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QVtBVdxJR9tN5F19RtF1pxJZlp4Gn5j7RJj1BSxxxBd6mf00gs89tZ9MNNQIWyJ7iiKE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Qwe673HvThdVpZV89YAN/KaOA6CSzmK63D3afD3vKSCO3X3v/fWnC3b/AA+zw1y0z6y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E1g8PKfOK0qo95uJrSjA6yFnlW3XWUXl1ll00kVmkXHEFSRh2+NN3kHNkSHXmWzM5O6QQ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iyQyFKpD2o1UjuuF06w8cT6quNNc9X3HxGSQ0ATbvo6JoqasPJvNEE3Ut4yz28eMdufsOt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s9fd/uMrJ88133nU3jN9fdfsUtGabv8AjyuCiGoR5JtBpVNpx9d9NwwQJ9BJQsceRTD1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qGWqe+Qcw0scM8swvP8AzXoxwpd2xEA74fgcZbyCssyr242SQfQRVEcJWoojwl4rjt++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FHXx483grkvYhG/y147NO0y+xz3z4bTccZgkZSRNEZt88/v4494ptshljgtvGZBebaUY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BEoOvoQwMFNonzWJIvq3oBWYSUUdf7zz1RU7xwngmppqUo8w+WQ3Qk5Gvy6346y6/ecX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+Aujg0l3w7UaZKPGIKSWNO8omDJSZt141/VdWTIMTWw848xVdYPvtrtvvq/1jJEVROdba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bbbRTfYeHXYfGbSEBDDKJkiynkQVSDssswfQQVYffc/zzy/Yy23XZyRk9ggupK49Ya6y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z36w8/wDudUQD3gSzRSbPNOfteEHH0whgSxkEBDCBzwQAAau+9n3UHkDTSFV9ufMU06J5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+zCAgim3EXn31nEUk02kmkXE222UXWBXiSiAAxeElqXyCaLff0XkEXXlX4YOMce00xDg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a6ysCZcKkTMYTgP8Pd+det/P+dGtTSy6TXYNsOuc8nEnSyjhjCQGzDCiiHb/AHAZVp1B5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1f7HZF5wi6mKvCSjZdEeeEg0Y5R9pVlhldxdlZN5NZp5Nl55RtJE8co2bQakIrPvTL1dB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SvHV8NUk5BQF4BHlEe3hr4UeW4UKe8oYnX7H/HHb/wB40zw+1x+WY+638z/3/wDlSCQx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aFzNORV1E3nmHGUFHEdHWHFE1EQRp59HrEzkQ+CQhzxiz0k0nnGlU0G3UnG2UnVkmkUEC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/VQLHxo7AU+7IKa7KH8dqJekvwN8P8cHbz5AP7kcfXCnlRBgihREEFWN9cudtuu8e9NP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fMGlRCTxDBzDk3Q3Dynjk3klVHU3Ell1H0HFG220nHHg5c8Q3N1bEfjyyAgDjD1l1U11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EWk01H0QBgyTz5+rRqvH5a4MR330F3+sMMPcN3339/c4NXltATv0txlPOaT+p7OSgiBR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8/8Av7zzPnDT71zvnxBJoIM8Ek44eqpUQc4oA+NtNJ1ZJFxBpZr1t1NNFhZZU6aW9i+lF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EMAw88VVJVBatthxzxb3Lp1l9wcAscUqTd/G0K2M/g99j/wD/APkEEF//AP79xhtd8+y+T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pk6JvDb66oIwp8plBJdHhDXvnnTvL3P/AL1c48eaWMJJOHKGLEi9IQDPFKugNVRYQYeb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RfWQcYBlP4Sf4wb1j/8A30AhizTyjW33k+kftMPtc8cXXU3yBjBDS7dCBkv0PMRkXM40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4/5z773kPAGU8U17ng0zU/LcuuOaijWEzGnXWHkXXHu/98fsc/vsHdOWVCzDCACyTRaB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tpX1RVG1H1n3FUWk3HkFUmRA5a2c3nUxZnNMqMCgSdoSBx1wF1FWm1P8ft1FG11ThSAw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DXK4z01HZWuPA5vP/wD/APrvFzduVb+xyTbTUDde8UJw6dutbXeKLfaWZTXUUURZ0260w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RbGNDFKABxLPHACh0wxzrsl7cUSecYSdRVUdbYcaPJMt9EPZRzSOmz95dsZ231642KHu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TYXWYUXKEEOFnur0307HXzgw89+skM9+4w7/z5+45Jmpuk/659WStEAs8138A4pruQSEB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SZWRVx2+442YfeLIEDECPJGI5LFEBONgx0v2mTnddZQaSdecWdTYdfZeYfKtzuadYcc5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9tk5dP8AZQEU22V30UkG0EVgxzDyr6r+GORBVvXPPCYAMc9eNPP/APrjsKc3NucCeq75j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9SVH+6O+W6qJ9hlt5lFFhlF1fjzvhBBpI0kIgEks8YWYIIkUUQ3nnG7lBB1VNE9BNZF5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10mjpjL2TtJWRqfvgTi+nnOz0rrip9FBpFdd9JF1RI48wY4Wee578k11x89eP/Pv/AC/U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CLomdtVkZS8cxkNNETXuqojrnlnvh/VZVeUVcSaddUb+/YTBjuFb3QRHrgnpmhjqpDHGs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ZSVVdQWZQXXacWbXeSes/cRV5HcZ4bZPiywxzikjzE65nfXVUQWdUSTWXYMAJICKvtKZ3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3zzz1/dTfXXdWc94SNPHjqKcWIsOFIFEdKDRnqABnrrgpisqmvwUYYVSeeUbUZQRhxqLh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ulmK97s+/mRZ2IPINokPQY48w9zVQbfcdVLN5SdVREjCwfuKDY86e2p3rlqmnbRcbbUc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DLJKirV9StJ3ud77z0/zbbQVcOaacb56zy54lqOTehBJNPTO09W2GwEllrluv1qpmiRW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VHSBi6cGs8MPt1yKGBCz9VeUEJz9C4+dDBmsZg20DO8CI3w+36WYsugHeVw3lYSJB+9b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hQXdfVYfRQbabaLFGKOLl15jYnWQ308388UcsDXXafVYU8x5176bxjIjD6MMEIL9QVXr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smjrqswaeTeGfZeaOHOpepmGPt+ZHEXEDPPLCEAFLoNCNw0DHXabRcZNNtVUGRZlAOLn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OGAv1dWU30+9B/b+JfedXdeTcVReSRGEKKKuoorA2IWPp891ffelCai1SQWcPJXxSV7x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STKH1xSSi7xOkmiquoknquir0qdCDPILFFDI47ovlhmDJFJHMJDCEMPnvrkggjuvvvvvu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gMPAMBFnAMDPMLMDHlpX74/36256OyCPGZcbXfdbcacSdUPFJJqvqiBYzctv96/SUbsr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eWYKXDkk5aV/wupGLHgknUT8zqCHJJHFhsmumunvgIFKOPKLPI33/gOkjMHGPHNApvgg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hgggghjmss88sostijuBHPJWbNHDPOAII79MMNGOrisxqLTUiRbedfWYReadfREOAAlo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12SZGHVsvivvstsx/wDnX02Ea+kElqphyQifOOjWc8oDgZp5CTCLqa7ZLoI76oaBjiru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RjBqZ7Zb7qI457LYw4444449PMIY49OKp7rKR3HH00g7KITbDJ3sDjLzyz6ZIos0h7HG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GmWEBAgTpp7P2FqbiOdeXy/TvZ4bRUWVeNCtvJuU4APn3b7b7STQuMxaRsELqpL5aCjwI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L6Jbz4YDb4Elv6ixRSJ6I7qI47KY67LLINLKMMIIIJa4444IJDHG1nHm21w45AyDTHV3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6b5Q3JVXl02GFGm0nGTQBSzboJqGHRQB8fNBUhsKYU+nuHW8mG6kJ1Fz6AqX3pKoygye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ZapIISwyLpYa4Irb5YZb4L5zKqnGvbTTxAaL74L74b7774IMIt7+sIco456r777qIIEFH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7oyQwmFH32GNnF1sqaaIyWIDSAA00kEmHX3gwCDzqa7+1Vwj7Bj/10m9Z0uNPO0WkWFq4h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1HaoqwDyB8YbbKiMbbZq4Lwq4Q65L6ZqL7Z6JrLpxzIWkE7xTSyL76I774rwJLIJ/b77o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UcdZBak33cCd7nLZW+5deAZ2nLPMnm88sapKKZ7wzHnTknGmVSzDwi4LJ78Vz7HkcsHQe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N2wlPhVNVpcOkH5KulXZZDyQ9dfTl39ZcK7zbhr4TDoKrIqJIpapZKLJyvm13qiAj5b4J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47ad7b4KsfvDCw8Q3I2wnkPBYJaB/l9U3P8AOLgohHUOP/zTjDnEyCKQ88EoZBVhNUoQY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9ItmCHjJVH9dZJNfvTEZW5SiCyL1nPdRnZMEk1gkwhvvAKDJnvvD9RBa6qoWUeiiKCy4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B9i0UqCWie+6O++iW+nuOOO26F08D3FjCZlsYztwWSi61romvRhC6PA4R6b9jrTDDDDo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hRdRQUkwgkOG6q++mD4f9HvETTjr51raCKigKKhCjSGYrzll5jTndpkwMgIL0uvVPp3f5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6+G+OC6M/MY0EsTRNtCocWWeC+6eyigieq/iyy9Rsg07jaO8EOg+fH9svEu7Q8oij1bd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L/LDHb2CGPiGW4I1xhN8IkN9A+uaqq2y6S1dDfAbv/77a1E/28Z5C2efeey8bXLxPJHY3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HUp47RrjbllxPnk84iiOOiKQTl8QcuPZJgvgoSq+G6ap5IAC+G+iCW+zqqQ2/wDP3xBxG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rFuiSUy4SLGjUvaCo/8AeMe0JZYOX4pIjTHRmjyxhAQBQKa46oarCZWvm6EAinvmr3KF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7K7gz69E9WqhMrJzYxe2pKwoOH38cHVWkH11KhDjboIW8WiTS6O3kVpRQpLIqL6Obcoa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5A9tMwOsF9azt93U0GDEc4TLe62TkAz9O3frXbDf9C2y7Z6Kmokw1pUg8NcoMYCWiOyi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EQQ49dmKeG2+MEaQau79N/TvTwhVRxIzCXNl9ZrTUuJNfDVVhZ5Rvcw40wQz/wCynNjhx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HsuhAlOVvhn+gqhFlSF0BfP3zbGOeD+UPWQ42HsevjnhvhepAK9V696gx6Q1hi3Wgpuk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DMKqltuhnrp3tb7lIqSGbbgOGIh+itJnLJjxxWWtt4XkN2wxOqsdsWVdAQ2RNY2635+1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QWQx+rik89dXoOJPICFPAIANPPIJHCVS0otGTNzBoRqUWIOZL4G5ccpH+h7hekiiDivn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GCCSPlmpHIECANHOOMsqmuhksMA7ASd+P7pJPNlr/rNiooKDrqMp/wD1LvuLQZ9sk5B4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ANOsm+NFksG1XmZ2U0v+e6g4rtVXeLjgSTRqBSxSgDwRjLDW0WmYjP8A/wDUO613A1aA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GaseC0Q/Mu1LZUgbhnzT44OJamoglLOIBIIJPCmtguonkLBl37+9/bGqhiA7jji7FBPon1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83wrZqMNcFBEtp4qYx1Laiz41wjDOk0ageHUb098tNgN/WQ1tFFGAKnrPNABPNKADmfQ2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nuYli5ZqqZo5v4+N97obEgRE9eWfbX207YV4q2xTmrihBDAFIOKIGvqpvtnsnOAEd9snU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l2xCLDmqv7rOiwZrlxUO3et5uSFFq1ovt84wx45eyyxwmyLHgutyP5gLQDqK3fc+rHBN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4wWEoQ4yJydhWG+8n21y0g00IC9DNYRdQLaRmbdm24ZWWdV4y0bd5468eonvrpEJJFCPN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sLgpHVhAc15w1v8AdpfP5xKL4PLrhor157pRkBnpG47nZy6r0s/s99tRT3dfeeqTQWkE+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0MdmvLyjjxbrYXgpo6iXt+y9V/Cd4jEucnbubQWNdRRd3H3FkV3nHFUZPHIJGXl/+0FXW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IapIK7ijBiYCI6ChL6IplyNMwW8Ne8zN7c+9airZaMtcDMp1M6pyFFxkUAlkgDc88csut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88a7yon0nkFD6QTBNEU9nHPySTRbZiaIL0kunw5Y8M3/EMyBI94vJYipfMY1JEkiTJY3X1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HFHvclXekEimoB7obLppIgghxQ+pK6lkGppKVwvjFmNOHkNtKmVEkOF+gKZMp78iAYtod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ccrWETv+IdOnVWndfdbxJg02zirXYfVu1H+nVMRRRJZb7p4hL4qZ7b68YIE0k0lGFhAEH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Zs0AJb4G3DzroqaJ3F/t5V3EETTgpSppbK7JgThBxiCx77b5LLJ5U3wOLPeGX1m2NgPK5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5Pr/AP8Aoa1e/JvVJutkZ9ZrKV67gzTZXT5w0KqKfKX7zwW33W8XZwfB1KFlknuIPAHj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vrvTfrns/vgggtq/v8qv+DAlvonrgZz0pnfUa121dQQVALGvKrhgnFGGDIMDKGPrtqqp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93RjrhtijlpU6qqPEGEikcpj0P4aZVU3YOw9vBS5tNdVV945eSU+rtKK5XNJCbOPw816dV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rppvgNvvvvvrmt+vvoQVqnqvogggwhnvikknAguhjsgpzoXnfYfR++WaQTfPOKTOGpt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EHFttuogshjXob66+94iusqhqGcTu7iijhvjlkmHg+a9hiZd14zwtfT3QRZXy51UTbbs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TCzQ3HQkQ5xSiALrtlkGqgEsNvvuvvrgwvgQUtvlvgggnvssojvuojujcdb6xonqaQRd4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+KKGNDq8nfXPKBLbASFOEvrgqlssi3Y3/APto7eHToj0t5pIJ7bJeFLhjxZLMrbTnMBj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JxRznLXZJp8J/rbZ1NBxtSAsKD2BLfhSMEMK+iomkEGKCu+626++LzlBRyuyODzyPO+y++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mTemamtVt93L7VLT7jA4FvoinZt15ohxlAxcYA6+yqe2C1kbxJHI+PWBb+7ifUNqq2x0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qsiVBQRLZUrtwiBzURtnXTjdldwdjVbBZhNV9FeEs/ulJX0uckIYyqau4may+CCGmGeKO2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++CHCaOKGCQNBFxR95Hq1Vs89V/vLPTvPTrCR2YyLxo81RNRdIAYUO+uaiyC29oqy7hAa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dAVh+G2LVSrX/AHeWqoR3tvjA02xPtrlIHcZV6+87wRMQe8+/RFQaOLx7yLpiZVq7nOZV6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CX5Crb6m9aRsF/hRL9WWQdBl3Yy7W5wwY5Ee77xz692RfQz0y07w0k9MlDACJRHdaVaH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lpks/gNIythB25CMyyruajo7uAg0shDIvma0zjkRSwkZNN/PCdSTW5x//wCBUe3OdZFVl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/BV/5KJoDCAsYFHL3iASeQH/ADmanJZzBB75PvH1qnRpVaxxIVgBAVVdWWkZpWyjqjHq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cc40xUEQ8gU0kQqmymeGitnkfyFr6OV8/t3oVnA/pXlmmauiQTzGoXAHONppPBXdOgEkp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tMDpHvaJhZll1Ri1IrJ54+0+cQHeqFODCdaO6daTWp8gHhpG399B+lLHuAxOR2BcllajR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27xHPH5RjBh7TPfOa2WEsI8AYkEoc84IOKCu2uQjFi1uH76YLwBqAsLiNdlC+/ejVv/f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lvAyrzNmFOQUa05zQcdSTTS4945y35/9F0CybolVpVlEtGBdHJVRPoAbzsJ13KHaUkbw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mwUw33uyxdW396fUPA9vDV7DUVQTRP67MtmkhBPJDPAOKAADMJImshiur5dYk1lkhCeBU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7zz3fQ575V9pQV/M9nGh7lYPPfZVb0wx0KBEVe9Sw73y13xZ+Ru8/wBZWbrloh0aNdVq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PM5kgKt1RA20f41Nb0Ky4BdNBkqopk/xogVIiB2EMbvMv3ZNi56ZrQjgxhgCTzjRxyWB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YZY/rAzGoiF0MWZYqtP/ALJ9Hr3Bdsyc/wBJpjrF6jDYQebaU60y+YFcdYV/ReebTPNY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VMKKKFOAAjsNABnkgtDGKNIPPKukkGMNEsnJM2y8084wuDHaTyzSdvkrklvjiMp7xohhv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PKDGMOEJHPHjlqhl5CfjtyzaLHq5Fe9KB7+niw8Vd+z09aZsSbNlkDSz571+NHSTdV82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fbcbUOnlDOhxu83+5mGBNCODHPAADkhssqjvvpjiCHKnnEtinntcffRTz1xRTef8AvF21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77r/FclK9bILIrB5YCzRijEADgRELoYL7LG92yv8AN8c6qmI9XBaf77f3NV9zDrN53Z4M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IZGxUNtlTjPqJNtxxpItSxPRSvD5Pqx5XdygEsUoQkYs0oI08kSyyyyzhtL74OGOeGC1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PGZK10jy1FP226ua6S/DOl7aCqaKeegwkM4cZ1lkgwcUsgSemGkH5PQFqN+X6W8tnhbva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yPtpW2CLqN3MAfyliKzdwN4N/P3XUFMx1vLb33kQVABi8HZxTv3FujTOqeG2yyOyiue+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bJAmUPHDfbnDHfjfzKVqQ1RmXdVmy2+ieulYT9iCaruaGykYcoIkg1lIwEMWmX+GOmzK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eiWo5HJkt6L3dxpqqWR9t1L0nwsqlbwrdBujpMhF/HXWiEQAFxHvhsChcK+2tgPqPRpL7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V79RN9POb9QyRd9Ohli7PrnPfnzz3vDviTjlnxKbDhjjBFJR5z754pTXOjOii4AwsoIo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C+iKK6EmXCqBX++++SspTBhd3/7Vx2Gqbtt0sKSPORT7apHoXLRY4VjbffPoxIBhpxLl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cQQUUoEMcwmaeWQMYIo8kFXF+E5jTuYQBpRWaGow8ssum24cdmCBkh8b08aY6uAU8CGs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oUoQQMwMYY0Msgy+uCGS6Of2W+qk++6mheuHOscJ5PZWGaW/n5ZTYJxUwXxrlM1sGvhs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ZdxxZz3ZxzFRrLjFmOaS66+OMICCyYwi2uWMi2fnGRQZelUKZwvKoO8OaOSOsAVRrmV8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1SS+GKGSGO2+WiCGmKcUwkUpU4kwqiiiO6qSiyyIwK2hgS68ar/3MeArj77Vu2iODxJUP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r2SKpd3wtBJj7X3e8t11Z79hlDhV5FZdNCCK6m+Ky0wEwA8eC2SSo0cW+8+xw+0lbfBH6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KquG1zLlMkx3vj8pqCCKaWi22+CGS6y2CuIcU40Aow44QYiCiWiSCCKNjTd84t/zaPvK+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GvV948MKziFSvl+6SSL61iQZFh/bb2epBBBJBfdx/tlJBRLJm6aGO6WI0IAM+CmyKoUY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xdMUh95KkRI2G+OSquyM8/l5rI+I+eE9OqK2aWma+SaCaGyGCoEU4oIoUM8U8CaqOquWi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PuPt5pVPo6k5b7jrCqe3xhJjT87dadl0Gt6lE0c5h5fr3mcp9kLnRL99TZ/mH+OPXGKGO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COamYIAEe4a8R5FS/mUMEieeoJammOyuKyGyyR/C5AoDK1rqCqOuW6mauIUO6ymi2AEg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QUy2KoKeSmSfe+gILWSAddKfzw3gbz/d2O+w486TDXVToh9NQPSLdUhg1nLbTv8nxdD5N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W+FjjiiWqiIMIcGuK+SgkMAyys6eBmr7xGqRMq+6rv8AgvottrpvktunDoqiWrm1mnqm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LnspvskkLPKFFOuBINvhqkgpsqjXpd278z19xnVLSZPQJhpidt5gqYa730a44l74A0Wyj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4+NGVSc4T4eXb6e+kovuqh7mkPDDJFPFPqnqjqCPKGnPDJsaKjWLhPRUqHs0ioiqqhlvj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2Fr0VrrjqnnqtlutKELnpikttFAJNFgHtlgNggjijmvPI1pXo5pxzks6P9mxc/wB2JK7P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a8244+MU/K7Vj9ONMqi1d/FEH1eNPvIY7rK7YoaZrD5bgBDILZrqxIADhbZCAqbTj698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5Zo67J7YZoZrILvNchExOurIJoKI7KKLbzJrIJK4royBCxzgwq64Kr7JIKB6QtcPetiy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BK1ZYoX9AyHzVaBqYwOSZgEsUqMKweN8Ov1k02Wmk0PXuoqb76q5gY8qKbR7TSz49Khz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LoaTt3rcKkEm5a574J574ob77oYqKKiMRE3j5/xz7qwjyQbz5iA55b6YZ5QAjCRjCob6b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6UP8AbIHk1QLwiyxtFOgZa2lg3JpmgydlxuNKcIIBhDgu/V3ny+plhHzdVfTz/wBgrrms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woKOBB/zjFsDmhrlCDDFntlxAx/ruDTYskhpjujtstvlplktk+XkZQBFQs1PCDMGsviN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ggDGsoutslimlqqgDHyasUU19cSddkfzkfg0GV8OKhcHUlO8XIki4R312Udbz7A4++iU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b62rvvvrtkOGuoFL1e6LDgh+8tgBorgnANOOivtaP3SEcPszjokshkrAMPJspnpt8WEv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hDOGANEJDMEgpqkgrsmgigmvpvungtkhpiQ/SCcDwfiQYLWmjYKB6Det8d2MBfoLSLNFFo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4vmQ3n8cBcYRQ5TRzXip3vvvrpqDKjiBAEthvtnojsKoNctkihBvCshfydkX8MaR0i/un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JvogYWtQZkNbIjUzKCCJXcTFLYniFssrirgsiovurlqjqovllXf8zufsD128EAqwpyghr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sZdbI5ckmRiCkX9m+gAmsPLxZeXS+QWYT/hlvugOtkKNiKNPtP1lzNijrsEIOk8w6llj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xda/A01qvoPOHSdbYWJ0Ggq+vSa6utvAv7KJQebTcRSWuvtquklhlmginpmhkvgglunks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uR8+3VRpvN+a6z97flDJGX5YUo7eatw2Y/EvSZWYVUUQT7TXoloquulotppKpJNCvGH6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Mpmuz9IYT8S8ePAr6yLZbR5cHNKKdQbRdFJvPKYoDGSLjurzO8NjTEIFRTcrmIdKmjvu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oosggptvi8cUWf8/fwTf0s/cataEh+PM7xjQx3WP1atoWRpRcdKKjSZXZUaQfye+5kwnq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mHPIOPvOnnphgqMglIvjl23y01RGAIkNASVYUZd4wmAHoTXffQvqueSfoedCAshBti71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mRZXHPlnstjtinppgGuvurBoPeaYTz5yeaTi/kpR/L006ec3ff5LGOiNpyOCqDUvebxg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f1XcYf24lqhkpOAPkgGEClhqtupotutNKJLnRW17087ioEBGslffYXRVWUYCpsSVdhjKu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omQ1B/T7hMPVGurtu0bfYZhDgksutrkjrXKPAoHHycSdajj2uLX848M8VcAV/WXmHal+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a8XDfx3NlolgukZdH+mZafQojktteZivY637PJBOmv0nCoKNKHz7tprYQ7+xp0LAWVffw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8rttvlDEElNLQGJK0YjlyCTDOC44rnTDmdbScXvHENTjjBPosG8230lO24Z6rtQSmBzGM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S1XXq7ddOokdFhusU9S+8ktKxmYSUNXyso3koqOAELFGMPPJPBkll5495z8xtploKODt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RSVPBUaXeR86y2LaojnrTZm+XqBIYEPMr6PHzWjaOQWlAhhmYrZRYWdRIDomJVdQAjukk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RT9ytJmYWPBKvuB+d46sQcpLQEeO3IcKPNWxrN55k3s4x3czvk3hsovEPOvthsrnroogm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jriqkrEW6Ch44/wAkFEGDHFFVkW0POtTgRNqQgrFYuhsTxTgStfNl1ASE2W1oo6p4IrFU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XE1VGVzRJZ7BL+noEkmOOabUeDxc8z/p6knQpXEqYCgcg4RYkHCvlI2ceK+NsP8AJj69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QAe+iK2m73vDX7/fDrmiW2aycyQcAHLz7b9199uBlRhwyFrDb44iv2COqLTXsV0RuYVMH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W+eWqyS0xR/rZ15IcZFZ5NV1xFxMEiyWG0LFZ1jWgZ6UIAmc+KVsk2Y/vRBYoIegE64o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9D/PDnH+Nplqc+y+6KGSSe6K7/Dz/AHxdR/ghkmvhteHCItwSWs0eTdfY+UTMePy38zMN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vZPIkJjTpxq5u0pfGsvsuvmvgUcy+/132+Zc2aVRTabTVHACgADVdcac2+TLe9IM9zENB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/v7VBpvjcmRX33x6t7U9edY8IGSjPimz7/8AvGvXfoHXGGHF02GFtZXkaKAQhToMdWk7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9k1kOeePNTAMEtCANVteZYz9qmCgr7JVEWWOm092yhG8O3mtW+Pmv+tc/v3VnnWCgh7Ub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LaWs2HLmqD98tfzU320WQ6OE0AL1LgPdq4YP/APF5S4i65wNimnfrdx1px5dtJ1pd59d5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Ak0J/l5tSvxKze+RV1OVPfn7rwfhD+Oc7vaqXv8ARaynNqtyvdCUC726WSXaW5dbaQVZ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+m0FXl3CTYchd9EYMvmkbnEOwsnygdSTjG3Uq1/Zj8J+1n0amfbd9uuQgyRw/DBkUHWJ7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020XWn1nWUm22m13WQtwxTuMnGFbzQA201QhIimss+OtMhdMR7kcd4KpmSgRppAzr6U1B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8v0Gm0EEWVW313kMdd0EGXFTSjJyyymED6wSPnJMV9XmtMsCSEPk87WXkrb36aNh6vz/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EVm37sNdkSaeYMVB51JhVN9NtlNVNpx5ZpXb08W/tLV589YhBB7ifagDlrzbvHDVemKdo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6iCGKeV5/TJtVh9d1xR1psFpNt91l1d97jDnZBV9lsub+hx19YtG1pm3TgySZHILFIRR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/Hgon1xkY+ycEcGHlzeb04Ywg+w4htxxlF9Rp11JJtRpptN5hunA8OD59F1aWjPZ95BcP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/wCyy7slHIgCGEoYztSlsine5BG+ZYRSdZbdUQbamARXSSYSbVfwy+fVcXcHk4sWSUNH0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YNqILLVGbhqVRHHEQOt6HmfANJFXbTwMRabhQ4U+yEKMET0OfaTeX+QXfafSaWZc8bSVBy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SnHdTMnSv6iL/wDsm/8AvnNhjDjj9ZpqKd5NJP0ZLyiUML5NFFll9hlpBa8LMhpBw9BtB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1ZySP4094kchwq086f8ANBYOR66NUATAetf50N+QYn90Qbtcbkjtottd20lEBMj/AHEB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GkHHUg8l3UrtzPjz5Ocl8f1SZjukpkmI6yjvM0dN/9Az/AHk/CZ/7GWzbo/GE2J8ENjbN9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PswcYcbtFdtlF33f5RVtVTaZlTVxx9wL8Rkp7wgVTZkBbMJ9I4oOGTSw7ahKDD9OYCiW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I0e6OaC+JuzE8UPrlxVlvwCqQCJNN0OihTgqKXzNI9wp/nZsyxKueOso0HMAE5cZxbzKQ9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sbYmPegadNJh8aZrLHHSSC1lCVXvLHf3lxpJBM2sJJBxl/IGSmm8T0WwaCSylGG3DsNO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+HGAK69PLkQ46QwO7TTDX1F76haFRbfRLT7/xqTHjRIdmmOt/GQUANO1U0hE8XpZAEaGm2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ztJJXBezojdW70XvHIBERJrJa+h3fHwyDowvqEngETjPbLX9RxxxhQSErj/l53LEr/gh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9rooPTx+dqRODTWjao7FEq7qmavhcsZgntQYwNI8gobNW3bqSTe2yoUC+PXii/SaVE7Hf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6xptgIKap2uEuTK22MZO1FGvbTSQd/PUuBEPJRs/oyBotpjSbz2cOHu7lmJdYt5xxRRxw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nv8A7/eL1qEHGiRelP8A83ux+r5EmV4l1T8ooSwNsSFjyNihktzaRFzxwT01ZPv3FlH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5hJVpthFQFnXVslj0yquim2mZ5ehKEqCMAEvf/hlIHoKYq3WEgUVEqHI450d1cGgvlHGVK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dSOZR1hdNd19yCakLoXXc1ZVPer4qfX7jkPM0ATBl4E9VkgoW0aERkL6sEQxlRYsJ736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CjzPnJpv2ZBJd9oWJYpRdRRpp6TiZMvbEWCuOWSMpwaM3RJcMvg5nf0aD0oQhCZQgWy8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Y2BPJeOZlf8AaW4fEoNelBuGaZUdWGokq1JRdqqggAGoKdbj1MY5M5cELcfC/TYIvgtn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CQdOYTq+sjz9tok580IL+z7zZ5X7WRMcbOpxwTWWZeHmSXdjZTtsutusoFP5cSc/b81w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Cc4ovKOqCGJJAqH1N5Y0G/8AKDyOOg5bC/CLJi6QapL7Z5K6KLqNaQhsir9jpH0m1d4p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URigoII4YaZflWGkF0mmh95p++Irtq65i10Ty9qssvvWsGFUfKDls8sF2TNXPua8auzoq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u18FCxFjr5Cu/hXZWDlt7QhhgdmAJeZHP/kYqznxFdl9YRhguQP2MbHdhRqYJ647bJ4pP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RX13Hc/OmDPkdYg8w27bLYK/s7gmWAFl9zzSJzxeN5L23ZIMGxDQQtUk2h92kfrICmhh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Pv2IRhUnrKACCkl1bFGe6wkpLKQvcee5/jXGouSgdKkTI2519plpjYYla2SxqgknjJmg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ZYpZw7M4dphgGtysD1VXEdEeobmp+GSBmaqcZfJP9CBU3U/dOs45GEGVVnk12PU1hkTO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cXV2nFPV0ehBjzDC+93odJfFeHoHGHRcJesNbyJ7I7jVm+0GAxitXH9fBQS2Jsm4f8hWS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UFffq6xKB3s8vNhgZrzBhTE6vTTDjki9Fte3mrE3qUI107KhcBYWmmbGTGm8NcMcO/3l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2HkGVy1g2e2Hh5lpABAS7WOslMNsWN9DxBDhaxKuLKXlEHZ/u4jZpf9QYoiQPOGN7vCds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cAdLdzfjaLq9qq4EuzaEBEPMEm3FWX09wIyiSk4qt6IooPJt3l2nsqv16uSumjY54tjS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+v8A23uasBdlRtl5xtBptLn+nD51pXRXgc9hPtrrnz/HHv3xEwIueO4G3GjwKrRDNkFm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N7XYdGI04Uhfysy9M/zHjalnocWe/GEseP3MImnqLvN1dJphPOyqjEnTh2vaO/nCPBphR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WdVci0Cb0jbcvhj/nL5XrTPLDtttBBJFFdNTLLz+XyoLTbHv/AP0rQSj8zz//AEuP/sfC1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RW4nNSGybYnhyViz7ASOUdl1nEPpqYVHRnFesu8ELY8lDCU+GFvKoFaYevDzc/YcV8Oo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eUPlSz8OepxQT8/soqmY+9x7xsyjFfcvPsecU/Pwm3f8A7hZBFtN9z9xPocoWh7d/btZg8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9hvXlfTfjhwx3jYKDbOKk5LuVgdUQQCcMA+cptZoA5k/QDPzxuM7roT8URA1VAE+Q2ja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HtVv8myKuCyGSozecOFJcN3JwHoAkxD3N6drCLwWs77QzXnbvXZZJnB9h9v8J1NNbDnf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5+Qsyy3/F/Fe/GAzfjNVLQPj+PR1SYDQAmIG+DZzOhx08Ms2XEKcpJrU80ltWEzHDHXvY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4IO4dUOyKTp2/gVzQHzOfk4GweCK4k0m0p6yGy627ox5dDFgwG/UuM1I6KEUcnLPGlFAd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l5BRBnzS2SoQY6Woy94WSq3D33TT8MTZHRdt00Pr73Y5UPV+FPz81Hr1YMs0UAujsmoh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sHcfUR4pPArJiDBA25T46YWQQXluG8nlqlBPAWJEQeuY88oyLpdWU44edifeqNSpJyYsob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rX3kRxwBFNgBdQ2jBn9BMvMw802GweumKe6eiOun9++w6Fj5n8coWD62zznB+tb80EN0W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kEg2PQekJ9JXgQxU0/wBNFHCPSlDGP4SE/wAQLI+AeZsx+eRQlBFremVMZOMm13BSACz0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zVSc7IseZb1DNTe67ZjOikE2ygIfQG0gCGOIMaZZqwAjr6qyJ74IaJLb6J7JChMHyFwT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dXuMmt+q45XWTxQljQAyYjEACSWkmC0jHBlS4hhjHGSEiM18NMlIzWnizH1il9EE0nl0G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I4ziZJpRYZiFA6jzjl6Dx7/dMnUeRJy9gEEgkCR4Is8vFn1Vmsr74boo457ZZ56bxLrL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IxS3aAjXBpbIAzAKKIEHNRZ8LC7/p66s3SCALLwnVBaiEEQFh1zQ7PSR1T2k7V5tvv3G3o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uM88MO2nUuNMFuzAbyKAARjqp4xIkWBj3erb4rzfeqUdIJZFlEU8nH/HWn/FNfb+8br75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5qKhQQaKXZK7pAhSBAo7bqgVj4LK5wpL5JXT8P8u4enewCX8UjyywLCVuCrxTiTGJENtv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feKcAd8mRJbZoKudP8M+NfvdvIK7Mut4DpRxAQhyDS42xnPJQ0qoqYChgYJrxnUG5rT7JN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NMcv4ZLyhz4LSjjQ46bzpT53IDihQ5Iqpa4LY7surYKohwxYZrC2UceI5yCxRcYSBTyiB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ZDWqqPPz1bRuKR3fVBDR+8NQDRarK74MHqseP/It8QjsuqiSAidi6SZR6Z6uyIFTmVhlm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MIJ6bJoD2lkV0HV+d1O1JqraQxzyTzSyhQ5ZnTn05wKj6pb66IoZ6e/a7rJ6556TJh2x2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hunSgzjDBw5ClGmDwY4VKFOj+V5uO0AG0LJvkOMdyQCYY76JsZuQb4Pi4WY58FtGQX5vm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KgzsRVz+/oRV2U7o9uI4bqL3nHWf9ee8tEvdSqrwzzyxTgRRhYCnG3VjTbp66oIq4Iqq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4pLaxeCzszZXbYZq4WpghjTjQ2vfOe2LK8lVG/CT0IzuggUtZS+08utzyj4rqK6/8Yl6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GDz1Cw2Kau95DeRjPM6N+1XMlFW6GWgmP7i8wvlHG123N8+tdsl+74irbxQw7BjrArH1G2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57rrZo76ZJpL7b6LKJoYI1RVsDR3Hpp64PZiQSBocfjP89EaKr1GxjKzHQM2OYhHEGJe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LrZrJ5KkKSxIa+pqCSRT+wYJkgaK7Krjff9rJdE03dbilXhx+PQPsgqTF3stqXw4/sa6R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Zq6/64dcOME1G9saoI5Io6bLp4Yar75b4Zq5q5YkwqHK0WN/eMOJc8pONvdRP/dNUFDGv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crq9EubKPOtspp7a6pp6LpQ+warIoGCIyresRZdeFOsqa6ai15niRC+4g/r3qKp22DK4q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o5Q75wLbxxZr56qra88dPuP8ALjjx3r6rim+WeCKS6CeGCmSm22Se+fEM6wusVz5bzXfjb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Ln3PT3wEPB9Ay88waguiFjmYP7z1gWyKaymqGqv6mNYZGBYipYpAtOmWj31SiW6s1X3a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9Qs4cWWTsdlXb1/eiW2owIq2q2WWq+a2DjnrfD/r/AL597wwuz56/6svqInmpvhrsvjlv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isAbZ2w/RW4y50zywN55+825JbB2ac14Jv8AsvQWa6mYuuQTarI7LqKDOEgo19JSDzDAu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cVDO56icEDSRLqRUf702272ifKVM4QxpqKYJJRLa6LBpa6ZLLMP8uO/MfNvvOv8ArDfj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eG6W6uaCeV1Bi6ZAsZ6V/kFFrdPLXfrnHPf0/rLHXVR42mwhJp8ydfGGDopMl7HdGeiu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Ht7Ac77hqNHJW8oRbq6Pzu9ri7QtIwCIJLFNT3rHDQaEXeGfuKqGK9homevrrW++SyD7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rD/nbpj3jR1ZhRl5ljeGDvGWel9hZEB8qZ0zjAZBrVjLZ7X/AIwB2m18x8U16NtPDPZx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sih35WltlgvrvtulooguvvkJ8KANBZJPmkHoiqvlino9Mvkj55hv9xfealqMRM1swvuG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82z96hmok564y889/wD88/O90v8AD95RxhhRlBKavfCOGF/1Fdd848sbod7rztjbB/zD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LJhsoSQFRMAUkBaaMCmLmTXQqeu++aOea2qS2S+Hvpwg0A5VBGAAAa2WqeaGsvtuye6q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um3ddPaG+/8QAKBEAAwACAgIDAQACAgMBAAAAAAEREDEgITBAQVBRYWBxsfCBkaHB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FFiEhr5E+KLYskJCHjd7dLjY+Wx5nJf4OssfpTEEp4E6xLDQnxfAQeCXRMPQ9+d+J+G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3hPrKKE76kEp4V2jQWWoIgkI1WVqsQ6r2n6N9/TFH9U8JeolRKeNoLg1BPCNBD4CcE7jZ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39W8JeF+JKiXlVxfQuxGqwXvCtvoZt8zwl+87M7eveT/AMAhJ5FzS8qPhzkOwgZuPeIb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3+eGj9m/4ImXyLkl++ZaPgLnrsSkwSKEIDdw8n0ZwWX476E/w+c0vQfvwptqiMcb9MRc6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Q+PFNkN0j8Oj0lw31h4f+WJUSnozoasTm5yR1dLMxO5fpehfCh/5WlRddek2PsTMIQb2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NtjUE6Q+P2W/YWb9ulfUfSEEHgmK9vAL0wot4amhOmrzLob+jXoTxT7dL99VzuyERBot2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hoaGv16e2iYjGsQhPsF66nfCvbKAoxuPZsF6IQa/w3Tg2UuEqNfXpT1LlouFCVY7ohKZ6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43+8/Rfr0vFYhBQYx/WJUSmUJegiZ0NcJJKxj/wAJOGh80cdEXDNvtzEIPE8kIT1rhZRBE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1TEqLrKXgSIQhOEEuLdDqCaKx3FMoRphuha4P39GYniXF4Q+SxOLF7yfWJU1lcnhedEFM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P9x1lHBMJOykEwbvNsmJxRs7E/FOMJ43754n0CXP5H44T0HiPmZZFoSngGgtvDxt534l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yhPR043jCfTL9eeeZuhyUwnlS5maCe8twe/O8rmh+bXXhQ/YTKUo2XCZSlKUvghPaSnGe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mw0XBoP0dH++DyvNrE5zD/wAGXbF17+gtcljQex4NcsWOP0WXF9xfox+whCEJiDX0yFrK9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5xaZ7hjVX9dMXD9lOGnWUOvqCosssoooj/CP8I/w7/Dv8zSlKioqL5LLoWuFwuDQWs7/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9pYaYlh9j+rwnCEIQhCERBJJH4fwwQQNTof7ZKLexD1yWOqxp9dwnFe6qF0NLGNR5f0+e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sTvBY1xsvrg8d837CILGy4foL193iE4r10s6HIRlBCiGvg3S+zfsInJ/T7854piEIQhM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08pC0M78Pw+pPxP2FrDzRKj6Lhk4z3t/LCEITxSiXhpHpi06EfA9cfdfUPzP1dCDHmwb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9NJE8kpPKxdoR0Yn0PQ+3HnR9OuvAsUqH7DQ2NE4rrjBrN4PshPalzSJ5EqQWIQnjp0jE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3FoTZvCR8kTFLz17tOEJ5VlOM8jdGLvY/d9kIQjIQjJ6L9kiiZKicFhayn0GrMITuiNbyv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XLwnTD9/aSJwFFFFFFEZGRkJyRvMIQhCEIT0UyxRYNQWXyXuaMR4PdGNXieNDp5b4HxT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thvsrKKKKLK5IkkkggvAJgQTxuyyyyiiiiiiPEJxTheNOg6yoG6XwwjH62/JeJInCe1t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6UuFFY2WX4MEkEEFF5gIIJgQQQQTz0rB9PX2QuCXhSEubETxt4pfC9+1sbfd0pSlKUrKKy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twXgVYvImZ9YzYe/oqUvrXymz10LK5QXoIPDaQ+CfTnv3qNlLwuV7qxbvXQtYSFwSov0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vD49w/cvqT1zb7GmFwX6Fh+ezihPO9e4frPDKUuET6k2+xouCoSmF52iG7lISIT0Hr3D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fzH8R/EfyH8AtrY7loMW5U6fBotmwQ0zE+FE6akObsXhfHdvY90EQS4LyPoYuEIQngnj0+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xn25JYKWh/8AsxzWuE2u0JNahMon5LGNfCbWh7SoQ1cdLtiRVsVD0/5EkxdCoqKXSUY0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uF4dXsmgSEvQVvFuCXr6e3p6r5JcxcNs0GAtks2+AlgafzMa+2PghBerHPQhjzIvleIvj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RF/ke7bZ2ASmibT+YHuCYrR7MHOf4wvoo0i4rwuMMSITxt1wmZicW69pC16r5IAQSUKK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LoST2sYTqiE2rwycMLOjGsSEQEsIbTEgZ+ZYdwW2UfD84XG2EQ8J2CQlPDq9n1i8d4ITw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prD4NEZM6e2te2lP2Pej50CUL8kfxR/BFuQtKxt/gkhIsMWGyAKcxGENxUvhK4Kf6kOZ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f+CIaxZfzjuH8i8Wr2tXFcKV4gkT05Ro9FDgTPFKZaMkVKQftLzG8Lg+fSfjk94h2T2y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f3HZ/hHA2lFJhlPhF5fuO1/BFBlBkIJdD6LIchImJ4917hzKw/xmE9F5vKc9kPE+mQnG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EBIUSTH8xTCapi0vzEv+iLJj2h1C+CkkeENJDutIVFNUWTGb/rHV/uLP5EV3jvPwLhee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8TCem8IQnHYfsT/IkfMY/sVljGOkIO0L8z+AnkULjKDZCCEJDLDEwv4IRg2MKjYuLiEr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wq18jcR8VCKsQra6RfAsUpOer2TV4uFEJCROSXJ+N0UGrQ3biQ0fKiF0nGnsP2lhBicf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3Fz/AJGjNnSYLuUijCIIT5C8G6xyl8CUIPm+MyIA1Cha6CEosvw6PZGieSQhPXeUpJA/k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a6G66EEpzIQhCE4TwX6E1IYN3yR+kfo0r7EiUR0FZB7X2IWsMqGFRHWxcNBT4EPg69Ji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hqin0jU9CZ8DvkKWJ5Ezb2bvRBLC8Cy/QgsQQf7H+x8djFsYoss3eOcqXCxCEREM09Cl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UX4Qhk4zlPQ3Xs27yvHfM8reH8CWxJUaGguzYgqhaxDd5L4VlDkw08/fJDL5Lilw0VGu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+zbhYXinneVvDPgW8P5FtWFILYldLAONmz9C8o+R9CwzT1oTMJiEIQhCEITFGCdulKPm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juL35q+FYm0Nt8HmRBBBBBUVFRUUqKi4vjmYQZ8Cw/ka7ZBMmd1QlEQVQ9+eDysJU0Nlzr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jEi0uD8K9Hc0e1rEzCEIiIiIiMlBJJJGX/c/2P8AYj/Sf0j/AEr94TEHojpBO2HjePfn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Sb5Hj49Fi5bGy9jVwvj14n5y9uDxv9E9el9u8r6Zctjdexq81Ggk8L8NzoIZu4Scfqt8V7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4+xr8VGiGbZ28l1ypebuzRMpRMo/Qh6N2WMX4bh+de2nhhPo0fHD9ZoouNJQxZW8dDVDV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JiexfyhtsS+jKN0fLLNA/FrzXC2be4/dYvKjVexoy1Q/yWVsn6VIah/kbMbuAt8Wa86Z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mxajLh1EPxT0Fs353FLmlZc0uaNlKUo2dlKUpcUpcLx31ENU9h4g3K2QbSGodaIFdjQN1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sTQhexWaZi1snXXjY/HeC2bc14FhvFKPgsQnjhPHeNFi8KXjRMRp9hbGqH+RuK3sb/rnG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4uL8cITk/fLZt50PFwuK4vk+D8C4vCwhsS5rDwhGn2XiFVYusQYxqiUy0bYT8zzIQhOD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TH4FmZYyeOcUPwLm8LMy8reZhGr2YJFAkSi4PLWJgkYxa839IQn9G5Q8bYblE434bi+fY2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whMwmZiEITKw0QnCZhCYhMLfFGj2YKnCaeCUkwxbHsWvM9HwX8NP/CKIbGJCn4fJjskIm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SPxv0Njb7W+kjUL2EiPb5XCFwWx7FrzaG/8A6FdaX8/4E6iuMPc6XXZNtt/4Eu3yLVCN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0JGxY3ja8jy8Hv8Awde1XSNcXhLl8j2aeZ3RMbtLu/Jdo2koqSGzdZpOfIz/APRBqGgh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/EhixB4Pf2KZjWNAmGonkon71rzSlwlhDw8vZp5vhQnTmSPeBdliRDZCcQdnZs8s8CwiYe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iIhhq4mp5Fviw/Y1lKUuEuD4MfnJsnZeypFGzQ+xVG9jY36J9jVvL5zL5IpTeGJ4L2ml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jp0hrfeGfBfyi0WcaUvBoS96/XivCx+Y2NJCYg+ys6KsjZIOCJ7IPo7iDy/DfG83xTzs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GXGp5YQhQJEREOhoOCQcDIQhPBCYfSfRLcKKyvCnx51gmK0JzY1sxtXobHmj9SGPql6f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j7JP0E2xG10Mmxuih/gWjF7G359YLNg2Pl8eU8U+Q2SpR32Q0R84E1S/g/1j0/tVdsli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D88lwliiUYaFQSWhYyX0+zKy36heD6Fopkr6Gk+SUOiiVGonZ+Ro32lL/g92kyXYy+BL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QXVed6hDo7MWzWDNixUar9O3Twlm5hERYNZXhLyaNIgkoNMmDZCCfyEodB+3JiWH9XQX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slCjs6EREQfovQ2gm2M0yjwY8FNR9RqxLjBRS4VF+jeFrkY3BzcR3RMXPQ9DfWDCY6Gz4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X6K9p4rG6xpMgSDGiLD2P2vO3TWNrqDdj/ULRBjRvqIfJCNDZcREEEWWJw2acjHrpeAK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iXZ00Mfbmy/WMao0WPGhmsMgoxq/PuzZEJCFGx/UCxs8N4XgeFDNMHAhKuNdWLLRbPww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xWhukB+lmfZSTeJWNUS6I5gzsno9c9jGkMuGxxu/USbE7omFjsn5KnwbKMtUI+JZwaFJ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M7MghRCdjS4F+iCA6diZnx437BODVGMXQ2HMY2PX6LHqFbbG2d8FWX6lcJ1VcWiuh7hR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6wajGqYgiO2SdhzCbQX2eGoxykpEdDQjLDadQf9PkIyIIate9PY1FKhvA3h79JjC0NDDU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NSlUYhriiex/kaa3ijzIVbwRDbfYvdG0hC6QmRK2JJaz23h8Agb6EbQnfY18DJJQNYJP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pElPEEIQaHN6MokD3BuFwbzRMT+lsmFDtIKswg1hwf4NDVzI1JM61iGz2V7CU0UaIf4H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QVFfYpKBOEH0LtUJb7H+BW2PlMP21hr0lvsUVcjw0KWieZwNWXNV8hSiYn9Jx8ahqiy8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qF+kNVRLklWdmNtY2kVv0f28CRaxCzcjEG8Hz2PYmJUfTFvobtml9xYfo0pZRlKNjw8K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xJkodKhEuR4osvCEJ/Ra8REElMX9DTDp8EZ3ijj2NGQ0aLIXoe8L9EJDgthIuKGiQaoxPI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Y5LBuwWm7J9BfQb4Jtdo+AJHoeWS2I+Btt527zexs1GLF5MWV9C3XyuLt4KwgQ3UNshuu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hPNymLscqd5Q2K0LlQvYVKDxm326ZaFhm75G29+C+F74PF4vofRKh8F9Br8baWxS6CZK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sQEdFBRFXge3UJVCloSCGhNrR2/kbIdexD/wOifKD4UXJG2PtiHlC9lIa5P0IJJIIIxJC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2EnGPpjYpIemhMxf0Nlov6E17IElH/I2/COElW6I/Tt6Y0iINCavY4zujR/RKHxXY6Oh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8aUvgo8r1ELhXwTw6QtCQsk5oSQh2vAmmMvOlKUuaN2swiIQR0G4USEFcQerIkS7YymF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WCuwgJvllCx1lRUivk6aNQaxRtjIQhCIhERD+kY37C5PL5obP4IXjGroa/ZWxC4ITss8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XSISLhKlGJ41DVY5HeBlrQ0urO+jtla0fANmQ/oaIMn1p+0uO2GPmtHwfIhD+kIWuKtxr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xOJ7MU6WGydUSXyNcrCgauGU2gl6GzL2ON0xG3WOvkQ6RJfwNh+w/4bH5D19RVoXHT4t/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ZLlYe8IY3BfQP0KNV0NeUTDtIjSPvY3hKiRj5NldlJUgd4YG7KM7pKiKun+xXUKsgoUEx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uD2LikafC4XgXaHl78CELDwh4WV9A/QvQ1vs0ctBO2NpehwJmQu6+MnOhmi4qNpHxsWM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L0QkY8vQ/AZNEvKY9e6vHKzRbiYS9jUfWWvCnweHrDzMrEwvpiwRRRt9FpGXj0GJYN8I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ZZw1iRKIQWINQvULG/6PqPoYYjYxRptlEnjTyEhmnvvw9pkpo7wsNHlLD5PC8B8lwX01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WhO5iLdY14trAV3ogXh4Uxtwk6JGqfIhwJDENRkWIQQqZyCk+mMpCeApcIedPfvhTDVFw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xojqze8MeHlcy+mNpqhrRClGkz+BpBPyaLhCUgsdEyKM3PhHhiw+L2FJDbY66RVCWh7G4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xaNOcxsfQzBRu84QnvvC6Gu6LLfwJeSCqDEnRDYkbF4rwFhfRuVC0i4pQrVLaEzRQMWN2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5NC0Y3D+432JjbIMbsX4JREOEI4hYIe+cHrN/RspSlLhSjXvt9CI/gT/TrH+yRdC8qcYq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XhYW/PfZ2IoJ3piGOascayyXB4MWEnWPkQ87MgFtSYeBusfvB3odyEh7zpS+Zb6r8T0a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sXXmuoUfsPgz4whEIJEGJ4+RfRNncrCfIgfoQGJU6AWODEPC2NXjWCTD7PlY8ENa/Itm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NdsZ3Y/8AZ/5IT9IiI6OjrB+V+SiiiiiisXkZnfFrvz1cbB7FhEJ4CtjB0bGl6EnfhpSl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8Q7TqEOh0t9iKPQjbrGuCRtjXE/wQ0GJQXsrojYNh5NtkgxS8KNoyFLxhB+ReYmJxTaE1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E4IX54GfHJUJ3xkUEl8nXQ2Nh8j5m7IoiCFOmJ+Bw4+LGz8SxRRRWUpaEvYvPq+WhqEkk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9UHqMa5IImCaxqWYk72M6IY4J7CUlMQ2ID4cDaNjcO7ieKEIQhCEIQhPI3+FFFFFYUVhQ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/A1OE7O0J0i4on3MVcWBa2Qstzo6Kjo25bDGhOF4JTCWRiTibLdLN5Uoxv4Ia682r5PsG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oakE7HCwhIOdcJXbEoNF0QIIKFNuhCs6Lhox03h86UpCZ6IQhCEIQhCYhCERCIiIiEIR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MDRUamdjsNFJMF2IMWXBCYYxjNvFztwTGhbHiCxBYNE8ImaMW8ri1h4g55n3y7MmJi9l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oLRplOinbKivDeITigi4Qp1ypc0qKsXwTmv4Xnry+xoQ+VZ/vgpf3DGFJlsYx747cdmj4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gxnduDQvQswXF4Y0dGi+Vo3gqy9D2Uo3h4fBHZ8hKiC/PnvhfK8Li8kW5uYawXKtOoVT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QWmWxvEly24p826EI2PJjOzfHUc+xufwGmhLEGhoaxBDdTy7kF0Iqh6NsPwofsZoLLHsb4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o8LDHyWxo1z14d1ouGhoaLDU8SRBmjeIDdd4vmT4s6CELAxjGx7IIRDDJwhIkQkIY0ZE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2Hh81IIo7CcLnYaPxt+HQ/AsUuH4Ow8PhfEyqrDw0NEu/FbtiWWNiUM5G4XC8WxYMLC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KnYuZq9DTTG4bXm1hkIJGPL5QY4yMUoQmKJZAlPC3zSw3CmyeisPFNj87nqIKsMg0UQ/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bIFnJjMXguVlmL0GMY8YXJokZK+K4SlxPLp5L0PD5vGdMhOa9FsXoLCyuK8d5WVrDRBoQ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iSXSy2N+MRJm8k8TgajwY/QubWYQaaYu+CypcXw6uSVZfKiGTXC8k+TYkPwQfoLjS4XC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NFC4mJhb7eaUbELfjjLX5iYuKXFE6QXZ3CdDy1SFxfEuKy15tHNY8PwTM065plEKDdOk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5L00V1C0qw0NDQyaZLoi/sVFKNiwzbxvJ/kbDWexJiYTfBBKG4tDHhu4LjCDVGoJR8rlr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lEq8m4a5o62LS+Jemhi8CzPO2PeoQn9xDph4Q3SF0OTjKI2H6cF4nh9FZ09jSfBE/gQJ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1EIYxj0LshMI2uhfI8SDHDVLoiNMmJhh1MckZBv2a4zwbcaUbH4dylxOCyvob4nmeZ4e9Q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j4NYsIqQbu/O8MuHouYTInXDwaKlNz/QoopgVHwOMG3THN29YJhFaGqNDX8J/CSz8oxd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2UT5NGNkNc9hjxIPkvKsz27i+knH0U0peBsSg0SelCEJiEysIQLBjTDrRh06Gh52FWxQJ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Eex38OCNL/BXTce1r5MQn4YQNB4IQ6lue+a43nS/QTzPC5QeWM76C8HxwRsQvTeGxj1z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un/BD5j9sWxdksh+4ib2bljHt0OZJ6E+/QaPQfxod9KX0uyAfJaRR/wG1Qlyon8eJCYn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IQhMMmiYb4LKeaX6W+k8LNRBVl4hRD8C5rkz4FhYWEJMTGPaw96hfMhP7DaxIKbbOwdGH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x/8AS4/6jbs/gNn8Dr4HCY68FlllOExCYb4vVm8KUomPhM3F4P7M1diDf4PsSw+16ELi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LEQxjRXhS+jffQIeFLm9lxR4Q/t3wuELdMRNVEwxF1fUWHrD4rYppQbGxvp2415YNjtFy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rC0TLGMkh+q8MQ8QbTo07EvbwEfT2+IPL8cIPgEIP7p+BOOo7YpYxIgi8C5rm8oehIVd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y/E76iau2LK1UNTeEm3EKKlBJVMbxMsIlF9fQkq7HsSZe9RhdsXWUaxOOgkN5Poo2q2K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GricYQ0AU+2d21UNT/AX4dQd1G77ZX5lxfB5RsWy7rKPvpiGEhOlcvw/wyEhHYz0XQ2h2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6HkOxPp6NVGOYY0RGXY1iBbo6Il8jGP8AA1HwERJ2Pvp0JWnZLXayk24ib0IU9w0JOj1qW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YrodZVb6JHWhI3mn/v4U7jRETdlfS6OmexDT6f8AgL9tZfBbHvCxBZmJ3Eqd8szLcurrD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KqL4Q5vzYd+di0L8GtFHy5yzPdEdAmnLRuKjcP0ev8oe8Ka0Lr/6i02yE3YfHpFCyg6q/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JGyaFRY1f9/CkruXPiUcgTVKTE+9f0S2PeVvCxsbHjdl+ST+kJauQH9GvmaL+lrgvr7O7/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YxP/AAbW7JPj46MhJO6yWl8MFEAWp/38IyMhGPR9CX/H/AXxvoLmuS2PgsaR6GhrG7L8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nCXJKj+j0ytK7PlWfExlqk+BfMhoJ/FqOPhoyD1RYjKQtXcVp/7+cZb5tD7Cjf3z4r2E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BsaGw+T8Vq9D5wD+/vH+9C5PlCRx4f8AzH+w4QNh8gC6Mp6qHjesJx1D/wCYIklw0Zin+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4Qr+clFp/7+ZWAfIwujvDzcX79eivI8PNmEMpBi9FuH6nlEf3xjf3niO3QNMqXtCbqqZF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8gkIrcggwhBg/lPnQNI3FeIj+LDWN8lIcGncsaMxttM+dJZAioiFU+2bZYnBx3LK0/8A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jDB3sJw6B+DX374LK8y8jFxQhg4n1hyfQzb78jui8Nshuw1dEB/YiRBBUhRrWFtfgSVwb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NQmdtCyhWwLog7tDnN84WpkIiJMNj5WQmqtC5ELp7wtK7Q9zfOELYSUTFNV4SRxXY7D+1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HBMR2AproTpQ7B97H9SXFi4vkx/fv075nzWL9aXFi4vkx8f/xAAmEQADAAICAgMBAQ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MSAhMEBBUFFhYHGBkbHR/9oACAECAQE/EHOweBriyGDRnZlGn+2WX6tGy+QBrg3j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Yv8Sy/WbEECT1W6N+BOPE8t8DUy8TwesSZ1e0vsH9btiztjdX02xsb8LOzHiYTo1MPA8Y/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aMT+0n1mxob0zcL42bMe8zCdGoMe4NU8OkqxR9o0+g+c/wBBsPQtemw/IxNj3yTokGr4+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iEohev8AtrhKek2PzJ0+UwnemM/II7oa4JJawv8Aoqf07fn+Red4cSMqq0IUp/nxP6xh+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6xCdOGz/3C8zcG/RXZJLzWuJWoQUNTPy+on0l+sXlbg36Sg6GopSlwjqtlNMmjGF0gnem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L9C8z7dhv072N4lZS4li2PBu5RqPSEynTIfUS/wAivG2P1E61gpcExpLZUmGCGvRqsJ0X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IpS/TrxP1i9DRLhLpbJi7zI0LhT/AMaTEJhuF+mXgsG/XSqfHNmG/sNcMboWjupuXOn/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m3Bv2F6m+GsCk/o23lmmFqG+Uaf8LOd5L6Zcm4N+ylbQjtgj4l0JTody8NhKHvgvX/FP6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b9dkdjkkLdnZSMf0yTf8AD/hDCrQYHFQbZJzZfyf8sn9Gr/FP65cGL7a1SETZP8g1xOGz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lzpfQfKfULL4m/WuFqC7Q3RomJndhR0mEdhfX3K9mYgiZhCEJ9EhsdZpS+yh38D4JVNi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4awbv0HsPm/WFqGw8IdJV9kvYZS8b/h07G3gfC1TbNkJIvVXur2tZeF9OyoqKioqKilKU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2beDfI951/wCOpRvCX1+lKUpSspSspSiiii8F+ieIQnUhGn2Lg3xF7sb/AMhtjJ9hfoUv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WJl8F6b62Yvo3/gd8TeYJDNilKPKvZ8E7f8Ai2Uv+EUpc0vJqqMcu0PDY3bHTg+X1DF9E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1tMPyUpfHfGnsMbsZ3w6IXOj+zXsPlBLjedL7WmG+TzfNS+FCyh9MalyOiYX+NGa8a+i0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3NE/GyHa9GNogukX+Pnwbkyz6QfB5vlo8rmi5LmpY0NXAT2rcxkkkkkgggqKi8b4F7D4a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TYmnoa8zfnXhV2Ht3jqvtN9jOmeCSSSSSCCMlKysooooooT8fkkkgggqKiopfC/AuK+h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EiKXwXLZfBS5XmdbPnCxUxeyyjIiEIQhCEyQhH+kf6d/pf0UXgIosv8AD/gkkkjlBX9iP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lZWVlFFFZWUUVhSic8SPkkkkgj19fNcNzylwngX0pv2oQhERYNXkCM7O/OCqqIKLL/C/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BAlYq36+nF82TF86KTzr2WaYYx/4Noujsr670PL8DcH6RencX1GaYeH5L9vqafXeh78T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71k8P7ZeXU0+ux7w+NwvowX6EvR+faesnh/4PU0+uzbD4PyFyjYsrClwvEsrftPWTGP/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m3Bsbvo0JZo3fdXn0yYx+zBN0uQEycxCGgRcb9D4Em9CdobJDXCExBonm19l3YY2PzwSy3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d6yeX6/caQm6cl0D2Mp/9AhIgiC0+UahBn5Trkw+xL8pAgzu9HcJFNw1ohj7cSfgbfgd2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xs2DeX5YJLEKN3w0T8q9V8dMmMY/WhhCxaHvM/of2P6n9TWdjHsQjSulG75FnAmkqxcSK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+xMmLg2fwISIkkIMaIWv9EJWO8FtWFtHyMfO419n3ZpeL4zBKYbwvj0Gblc6L1XybYeH6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KFQ3wSsbC0iu9mXRawrS3HZQlSDRUo7hIuHrHdfuLhSlPjGgUc21h+iHzudPbx83mCyYr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xO640pUJ5Wxe0e8MYx+N+JCMEJELWMecv6lUmMbiEy+S6xsWCEiDw2S8UBiVwgIbiH/8A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7iJ/cXXiP9sVn85t8Nfb54fGYRYpS8H5E6hP9FCwYtiRiVjRYN3KZFjNl9nQe8PDH4n40f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FosP8YimEx/mc7Hh1LCIsdP+ncfmOk/RkBCRQpsaiVZDRBSg+b4a+3jLwlF+uBvwIYvCv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0L9i7Fx1xS+we8PD5zN4TjMpXCEhwqW9M/sf1P7m7eI/9x/5uIp4dqH/sYe4PTbnQ/Iz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7X8xFMJyxGA/Hr7ePMFhRhspSl53xMXLwkaC/IafA2XhFxvonv2rImISIMemf2P74F9Y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KKInrFokLD3CjQvWtCylY5zIyxdYxOzwrhiVZ2LsPX2IMPx6416zN0MmEWKN4vNcLm+D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GPbo+NlISojV7ge8MeH6sNid7XFnTJAf4USojZsaFBkPilKz+QIaxZY3hNHzhawOnTNl2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PZ0rWTQYvtNisSSaN0Nb6EaYTbF+RIbvrCNGaXClLwpfBOT5yx+vomL8BN+F/hf4Oa6GN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XQxq8uTZiJZvBypCQ3fJvWKENZ2NesbwnBiUKctjX8iNFr1+SGnsnQYb5vzrn/BX8L/EV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3ArohFOho/pFQoJIXp51iEwy5rKxnz5aDS+CFFCEErhpSCWWyGy8iIv8AS80vGlKXzPRs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XjpWVnwFoo49jd4pq9V8vng/Da7R1eiD62djGbjTF+CWVsfao9kREaESIkJIafA0QkIp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ovuM3C8F8NLx1eK+Zc1zaE2NKJiaY+lRBqdcxI9GnrPgxDy/AxMon2Oh0JjZSspRSlwo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CwdsWKSBql2xCA36a8L0bheSEEzCISLglwNiiiiiiimUUURkZCYnlWUIR8mjDaYiiDdd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8XsQ8sfi79lmg3e3wWH7D0bheyPhSsrKysooorNUWWWXiv5P+Sfwj8Kvwq/BNfhH5zRVEQ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6rWZhiw/HBL31h+ih8no1YvX24fB+F9+Jc0uKzq4LfGXyQhMMQx4f1V9JD5PRq8L1tvn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YWeiLhTwS4LzMexDHl/4J6PkvY3+KCd4KDpFXwM7c5zV0PaROyDRBO8E7NHBenkXjfBi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/YXtyjE7EEqKkX8R2WxBqOD0PjPDCGyQwP+R8AJXZDXZ2Hxz8ncryLyTDEP2ITCJieCeae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i/RCHBfxEbP6EpCZ2H6rR7Phh96IcG2RD5E7eVeWDwx8aqiDX4KPxi/cbfA2JhM1Rxij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IpCdqlCYs79IZJtiZjZbIN1svZZMQbohCpSCTZMQbLeYQhMTyMSN7GglREL+I7P7IGgg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vB+uiG2Q1roW5p+VeZ64Pgl0EkJIaRpnxsQ2dURt9E+2PsJ7IbIRsfTohjs+EQKJCmJM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UYtcR8A26DU2KpWJMrBxrQ0Xwdn0dJCGuhC+BU0J8j4BTeFGhEJ0K/gvYkKSgpoagl2L+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Znb7D0PBMJDXwQoG/wAcDH5qUXG4XBejfE9Cy+C6Sy0VG6xaFTs0LhM9oi/B9aRUZsfT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LtCduJd1FSKrSWqQhnejsNsM3s2DiWSt6O2iMaDWJRH/gg3H+CRQSnybEe2Pv0dvYnshd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8+32Hmk+kPjS5RoPgl46bQnCQpS5uLle29CGMeUriG7SKW6NSN6I9hI+kVdBuLEmJzXY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18jd9HwqJCpdE6xNEVyjY70N2QZUpUuJuNqCfQ6FvC+RMfrYnQ9R/7i3IrS2iVXYyE3oSK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WglXgO72W+ykEN3xUb6wyE8kLYr5Ez5JXyJhFJpi/UX6EFLheZeXTDGPKcfQmTo3YmQn+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xeEkP+D/AIGxCQUuixkvREI/CfwmCE6TaQ32I+Cig3Y2Ol9Etim+hJIRSHyNGiLWStEi2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aoyUIaMe6EJdj7igQn2Nx+QkKJ0V+n7Mdcto/Y2Gxr5n5nsR8n/WNuCUpcCDP7F+QpVFn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86fkevSpc0pSlKXNzcUpS5pc0pcvCVEGrEiGjI9rw3m3ZezuH+PMtD860Ou3/f8A7G6K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7tPT/APSQ+P00NC1SnYhsMaN+uuGmX7j884fLzMqq+onjedaH5ksl16GJRLoQ+hJrQ0yI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roTJEKBISCL0UUvK41y8T1WhKJEQNWI+BnpAbg0QkJEr4J9QNvN+BaHvzKXbLtMdPoVhq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EggbM6O0Nw1gyKCRRedC8KxhCDxCEITExCcYQhCCNvnsj2iExCEIQhCcVgc3hiFhTuNfq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buBeKEK0dLSiUe10zt6HrSrtBtPtBCcKsF9HVInroaFm1mEIQhCEIQhCEIQmELPhkZE5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CEIQhCEIJwr9DT9wkvkj4Z8jYehohCEIQmYQhBPZp56H5ljp+EdjTQijrYwFSXchQE2i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vtGtqC160zcwhCIhCIiIiCCCCCCCMIIiCIgRD6LMTGLCICErIIIIJJxSSSSSSSOFporw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IIII8QASKhfQ8JmZPzNlKukjs0J3tdiRuMdlDUboVWwT2qLS+RUr2Oq0xa9WYnrvih4u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vxzg+kfoJHQnYkI/RqCG6KhfTqJyngW/OSF2QtIZOg9xDzrjf2Nl1walURCfYtffZUrc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swmPnyzyLYxJLINkTAkGp0foPRBroQeKJjfXQjT0V7Ex5S8O3nb2Sn0bGFNtUb6QJesK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7sOlfBFIHtWxehPo+mKaTE3wK38iNCR/w/VGoMMb86hMrF0h6psQsTsSn0+6w8zn1lbH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v2XbB76b6G2CmqJRiufJF1PZC7kJMWkCl5kFwXuLDyto0WFaK2OuhsrKxC9+hINIQnXF8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jWITh1hoot+AlWzfksIStEfYdkHkFTSLXZbsZ97QmSINru2dafinhXt3lsGJwo2JrF9IT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mPeEL39Q2aLOvChq4+eZFsXfY1fLe2KPobsVXY2ViVIidIjbEtJBrB0C0LemhqinnWUv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IRvHxlaJT0IXQqXZUN0Swjf6d41XkWGqPeFENNdPhqSUXBJvQv0QhoCJ6G4K2KrW+hfGy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Y0WMMbtEMVb8y+npgmdhIGl8YQnz6NQmXghSfSvKVIaheHRXwNNb5roZoQcKFuUr0JB2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NWvg+LENwoEGV2f0Ql0JtCWqFif115sSOYYTLhGnotHsbrtCOuBCfS3Og6H1xsHJ99m+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JMQseL9muWdEKQZCnSwhCK6OiI/QByolBNDsWdhmbTF9ATV2E2egnahWu3kn1XVxCNMTC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mIj2xCYNNfSPC9EKqrmzWj4Ap2RGOBGg8MblhB9ISpfZoDHrglBwuhUJf/ov+GItHoZ3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SVHXRc29YuLPCWJ6cO/I/E2l2yg8INS5Q16T7EmCVI9hCEINDEn0mua7qKI+VfAnWyod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EQ1Ykvgn1ghgX7YgIjuNLoFX0i+gaoPDeh3JponZA20OSe9Dop2xLdILE8a9fvi/LBre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fnVELQ1kk+TGcIQao1Popg6GsIRkYmfwSyRoo+BL8jfwO1oaS9jDUcyIehIhUiEr0iJ7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exFsQTcjEQSvrY66YgxL67Fl0Q0XbgrpSOQJE8S9ei8674IuMLCwsOaIghB+QlYkURbHO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jGvotuKUXg/4yw/kqZEQMJkJ0KsaN+8If4O2xr7+CSBu8dDsEx2oEkVivbHP1H9PspCH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A6S2aeK+vBeWC/RODVR8gYumJYQx6HfIiXS4tF8KdXMEknYNt4RRYeEPWWvod/lVfSI/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OdMa1FB0JdCUVY2e8oglhuqjJKyyNvs7dyjboOhHcbCLNjE4P6gXsiyjNPGvffBUJTnBo9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Eic2vD0WE5hKkJxRssw/o+zeNKjn2yGiFBfbHTtuyOjK/k+BumG29kayuC0MujGla/8A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h7B+ggKIexeO+di894E8a8bV4XFEr4Lrm2aQukMQ95fnvjJ8FjVlFn8j+RRR/LEnC/Ql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9YmH1o0ETqDg6H+UbAafg0kP4CYcQk2kQIqJWXdH/RpdFHV0iAkaqExG10xycZCfYt4U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LxhCE5QhCExCMmITnCEIQSg/WXFCCd5Xg2x7GxiNvAysfuPm0NIzsQXCEJkkIQhBOh5u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EtcIW2E6EEzfSF23hzbH8A0lfp8IQ7D/AIz6t2irsGlohiXWMQ9CeIhFKysTDQrKysr+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Zo14K2PkxZYvESyPsse+LG+iGGofg1i/Yabe+s2Zaw7vOh9pDAyS7IJnVEK2lTp2kGPQn5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zpJopqiZaLylzntJ7S/JSlxrwPk8LDEJwfvtG3FuhQq2y3FK0FLtjYkN6Db0kLCy0Majsm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WL7hSCd0NLsf6C/YkfB+Y37hcH4C3zmJ667flYuLfgaqE8XGnB5ISYfBiwf0ZexChqc1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XbmGJ9CJx+EKLWJmIjoU3GXzgkfBNTu4L9h2xuDVG3ScX4G3Ce4ngQ/CuF4FjELGmULfF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oF7E7EkuctcG/wJN+zqBNJWbJItiROEy0TrI3EkkRRQ+RDQfAjXwxHQtCLBqxuaP7vAJM2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9BMvleC5MXgWrgtYQxZpckJ4edsvM8M9Rm0iqH0JVXJLsKISmSEvbF7HpDcVGNk+cNFVh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6LKbJHSRfkJFdsSFdmMKQajw3fOE4GxM29/bwoYsll8FyRBromFnbCw+D4PK5ZCcl7DVbO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ISohKtYsYISJ2OoLvHzjqBa4JVBjRnziHWCQhvdFyvDSRNditMpv49ML6AkXh+cofbxB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Y2lsVNZWFl8kPyp7LUYQhQJwr5E26Y3QiKsTsp2FvROsaDrCHyIfNad4GPtnfbFHUh4L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7Ie80LnBYEF0XCiyKUT9Vb8TxDtCWWby9i8NqkNvYSHqxB5o+SPkeH4J7dgx740DS1oeI4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8GiOimRDFydLYx6G4hfmJNB60kXQl2MbrOio3eZoLnsPorFeCTZCEeU/VTxPFG0JrLFl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hAinz40PD0Pyv3GBDtCG+xKgZ3vLDSYhLBZe14WwLFQEkg1YpuniyCRC3jF7HUY95V4m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DYhk4JT32U2Qhoo+C8PZCDojXguPnL6wpS+iQhCE9JfAadPRQbDYVI7gYlFgspExsmhO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NYmsLC9Ubrtjc+kxR0hL+H/hYN/hWU2TJeb5L4UISQQTmkacL4PjmxDFleCJjQ0HmjfY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JiposQ3XghCYQhCiT0tyc6MRPpiZSyGuhI0Y2QW+z4Ah4fCbvE/wJfokCGzQRU2K0o1Eu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rBRRcQhCENYXgvo17ZRWU7K80Gyz1+lhIeuSfXNlGLi2lsavnIKkfiNUSNRPofkHoRpz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pCNuIl2YaREREWYh7iGLsNNbL5tkXik3oThiUwFz9DE2I00IU0JJjRhuYY21hO6SZifLE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tsLVQ8GaOCZMU5EZEPKpSlKUpWV57O/Dbtk4JJIIIIzDYSKJiDvkTqvBZpUUZTobFlHZ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G2+GpB4WNBPM4Nl+1hCEPVxSJ62N3msQWt+RjR+b4ctoTLhqkEPsavADRFUGPtiV7Loh5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z+R/I/gII0jTsY+iQTr4Ei8t40pSlyUpSlyUpRRcKysrKUpSncUomJkRd8ExvEeGXisPy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iYYsvFHglDEIRpwQlQ04PksUh8eZNckiLOMwgxSHRaO4J04D9wh0bNKVlZWVlZWXHZfHC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MfDwXXgmFhjV5QhCFw1H4mh5lgs6ZQmP1NBYuaXCwhaoWF5VqR+A1lbFifAk0LwL1Vnv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JcJ9jRMoQxbCw/BAWXKEsLxRoPg1y2LMMbSwsLOix1Q6g/UP9BIylKJBIxMonhCil8eh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WxCysTknQjc3ENCHoT5wsT31yehvRmH0ITEJkheJuF3BIQlEpxQnXJrjcGMfBYQoQ2KJ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au5ooKQ02NsSu0zon2fAK/Bl/5GF5C8INBeLUx9kYKEmV2hqrK+heHmHQXKE8UnGFhMTK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RQSmVlOydE5zg+yDGrCFhb5YdMTKlsg9jcKYeXvRK1C7G4/TGqF4VIKrReLUaTgnRY3e/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SIUQQsIaMT8C+i2N3KEhISclsUTD8iGzCEbZvCx8oXSMkKNiD4MboQn2b9eO43ZuX7gv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wiIiIMf1188EYTExMTK9c5dC3MEhLoi8Lbmcmhlzob4QjbCE4LoVK4eU0kEnF/jEIiIhB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C8KNuxNYgkLL+hmHznJeeirCYmJkCi4vXS4QSGPXihMuILhMQhBqYbg3RtheKbqY0Lij7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i8N3GYovE7QUZCGhZfhntPYmPhS+ql6se38wmIQpP7H9MUmI4IQQ/YQkWH4WjG6KSuxKX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0aDwsaj50CdVICZcweaX68cuNObxzxNoUJlMWHhY2T6CkJmE5LyXCiUjHt/MJPYhiKMeMl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vgevDYJ9DY1REV/A042WDgblbOztsghNhCwtcVKsbGnsfbZGhMpSjeFKd/EazpzTsSnh1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fRJn5ITwPgn44TGmEJGPa7Ql0QkW8OrKMSiU8zY/RsS+B0X+iUgkiOiBqhhux8kJV4ie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WrCMfIcU+hX4G+yiiI/SP3Ip2QfYg1jcfkZBrMwhiKhc9CCuFhYf0a8sJ5IJC1wRLphc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vm+C8bG+6MUpeDdYWN8NELJcLLwPfvQ6wgO+BtsK6C5bEsohIG7VinG/8YvExrhCZosFK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ZPvVvjRS/nCCFU8L3zfn2whC/ONSw67Z8YfICRqpiisMfrQ1rHlCGqKajRb6zdOjAaXf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sbIR8kzxmQfWyCCBIQVfp1+imE2VlZcNNMuFhYeWvQSzMtcJ6cJwvh3w8wwojGIWE4Tfh2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SLCHaQ/mfyP4CD+YkXwJkJkQhBqz+BbIJV4TOMGpI1KvAxCV8VaZf0iIQWIQhPOl9HPD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LoovA9+b45LHZ5SvOxCeKE5z0Pj4mhJplq5EiPEITmuDfGfRrxbcJhjWh1OPKGSfgfN8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kJC9539GeTfPReRMtiR6KIdETIQmZxnOYXhniXgnsni/QRIx6ouxfOfN65shpsN2kNRw8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mfIu9YpQuANl4LjCZX1MJ4D4NHQCdCVQ9llfgfN4Yh5YuOhvaV6eH4ZM6zt4t6PkXaoK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midM7UeNqn2uDN6KOstEQJXyaLYkestQl+TSC8S5sQh+qvYXwp2HKCRdInha4vD5vD4PF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2+s7+HSDCsUBnZDOzDegZ2ZB0NA7pFg+AqqIOiAIKdgPKxfMSUPTrFLCHQRUdhDTWxoqK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NDTfZuQgGGRvZFuvSL69ay/TfJ+D547ZZoNmob528Ljo6bE3cDRXAkUWOwIuCNskUGU4b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MrR8wSdDZi9D9wX2IGrGgVYPqfIyASvBhjUijqForQpv02LxzmvZ08l8P9H3wmH4UfOdsr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D5w0cS5LWOicFJWM+kkmEJXnU2XL2Y49EVle0LhJJIhh4yCoqKjoiJdsRtzX3C4P0Xrm+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bO3jWkWxpCSSiE7j57DumUJWMImrzJMHesNT5Hs8xax2bmuJjThVIlO2Kj+Bfbri/YPD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I2zt4lJ/SoYhIsLWQxLFEteG0lWMYIa95cxjJKspOg1Tj7PFO6PVnsxKLDxpm2QEtmSIR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F65vk8o+co8NPCEzt4VJ/RuxxREz+onuJ4bALaBpVo94jfDc7Yx40bLfZ/U/oL7oc1Ah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SigiBBVn2eFlgIdHRbvDlm1jQ3ESF2+yogSGv+A1Hl+i/QXDUSGh8CCzt4XNUX+l/pf6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3BPE93iSDf9K/T+xX6PSMaT2J7YbPkIesOdIkmOuHt3hoVLF+hdYdsSigxqkMU4RSzUX0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cPkhrx6w1SBuQ0LO3pP1GnjQ+FNfOvsdR+o/A+LxeNKXlt9M08aGLhrilLj//xAAqEA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MBAQEAAAABABEhMUEQUWEgcYGRobHB0TDh8PFAUP/aAAgBAQABPxCuwYZSqJYwSp238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+xyROEq9oX9M42ZqHRJUrrWIVqoHIC/dQOXG3sTBbAxHs7gsUH2jkwXx5mYAQ1pqGelwi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XxFDCvPiBZC71MjZCGcMq9elYM9HrUaACI6EPS5dR2OIXMEauYLTZZ4YhZdIxC7wsvFEv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oEwqXHM0vGcfaDBl9XeBFU6d4YIWwhalY6kMl8ZgYMwOuKe0OxCeI07Ix0c+iFRgcnrdc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U6BxiEDPUrpUCqYKMYwmk1PFzavRob94YM7jHDcTDi+iXABEhqHaZiPaJySlRylwFziJ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w346UxMSnaAV9ty5DMOXcRZjSXNupgFSpUrqwXcSVK6OvaTaD0eldPeVBrtFuAlnWIN43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tREdGqpjlvourasuIkqXoaYKc7IQj1xYXlidCC+ZeZOZqcr1OoQIZeldaj1SVK6JZLUc7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riBe4+ZXSupOxK6MeiRj0OIqMDi2pAxA6qz7Pww0KmI+T+YFzwDaNAR2fcj/ABHfzCw9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ZljqDCMFka29cSo8ktA8x31qMVTrHWpxcqOS9NGZSs6mRjUcIWW8QUdbqGYOEtqxQ0HWv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gGXvKG7Xx6b6PR62HsmLVQFivtgRA86SzYLkZdzJX7kBMZgDF4Zk8MqfHQbj1qDPSsIy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sV7QH6Kww7sPeUrAAfEBOd25lncCENdCbvZmB4pP0gsaKtQduqLeJXtLZVRjB6FrzNQH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HQh6HaICu4eZnQlWfMBq5Wj3iFi/0gc3mNfiDcGHU63L6V1qBKpXuGMIRaiqSlSpBKy8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Zju+YdXIiWQpiHiBfUUqZywW+iR6Ah8hbMFPmMSJwRYtxCRfSvby7DqyPQmBMre0bRXS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F3Kn0MuoKleJXSoab2g2WXKt7jqAi3m4ECYFWGpVWuGWXkWXRJtKgZqDhSV6KiX0uOut6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36EGkceeh0ZlaR2SC4X7uv2IgyA6UlG2Wpm5XUlXEy+kgyvQJU0QmAwbjEsRjHpQhrJp6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i+9gpx0JXpkldGMYdElR656aixBEq8ypc+YGBXUjuMZkRpEmV8R6nhCUbf5ZZMSnqsni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srAT17+Q37vxEza2xep0uDCV0rqY6LB6havE4hDoKUy9bNEZZweJhg6mP0xuBccxowGI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QA67r2IvXfmD3jZaTvmCIAJVet6vUvGSpDuY7geAhCS3hMNdB7+IEMBqmNufzhCZNyi/Z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fWoGejQir2BFNeafiBwAQyDiFRDmVR7OUXc5iSpXUMTKveX7cn6gEi20RArmeGc30cYL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zZmyAQK+WWxWOrHAiJQ5VrpcYQ6HTIErpVkFlXi1zuNdmwTAlbuI1iCjzCHoetwfQmGp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U710ZeelfQ30Tsk0qDrh3LWtQ16agqTQG+lSoEqEDMG6lCaIIg56KkxIT3gKHUVU468Q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ZUVH8QGnHV1czAOaghdwRyNnWsTaCVRcVNmazGg+ivB0PQ07y1DQQeoSo6gmDFslgoN1j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0YkScQVThi5gPR6LUu4dMbuyjmCaDktkaGeI4g6iCA6Y9ADJA3OYADTFKlS63AvUpOaY7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WbjQHqQhFjpWZgkLqA657dA7Bs7wKUK8S49Kotx04jHoS0M3FuV6BmJVNMrb6VEC2M3bo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OoEyRAYAsSpXR1F6AYk4+lUxj5hrLEP7JJobQVZgcNMvMyr5Fh7sSpYJ3qCYWn/g/R8w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RUIempqGomIMdOIxaV2hroa9J7bgAYgR6UatwK6o6JdazVtRXwFODwEHAk3ye6GArUvpf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ChpMd4A+0eAlTnlDDdwiRZiDD38QKBQaSDiVflJsCI+2Ed+GVO8SuldAzBmaRIw0hcGk8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Be0tLiZk5/ZABHZKlR6FQ1FbQS+0nB2hpWbl3NWRcVGBcI8+o3ncoFQ16G+JYcZWXrLP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IBawVHoQ6kUEq4K9MLmofAQSBgPUdLl+hmEB3nJiRgUyzus4gO623Hb0uWrBc5GVWulV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mXRQ12h6Toy+vz6VstBP4iI1BkTUYmDK4jCMoHdgaIBuOA5iDvMi4nQHC8QRUeipmnvlK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wl3IjyllmczMNOI8jDJhh0fQzLKy2R1FgdFQ6K3N7hWokGimSGw7SgOj0/UZG0zUVLRG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5wxPGBIJpHZFjaoRD2MvhqKoN66ACJYwABogt7VLRfUYckrqlL6MSWC5xAAW44i1LhBz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Mx0MdyowhzAZavklogKBuXOeqr/lqO5Sb9AxEobNQEC5g3EygC4gBRBtqVGEsSokECVK6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JKidSujMkIwLYlYZ8wLXSJAU/YgYtMypVw8IrCiE4plMlcL8z/y5elIwGiOYHrOh6XJB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1G0NTmHSpXSpUuPQxoh0vTFE39pl4g1zLsEKkGb7fz5gDEv0HRf8AExKEoKMq8pfmcvg/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PaB77OjXHLcFg8kNUgyeESmcSuhBEvEZS7LfhCKeR+InuEZvJiOVNVPkH9xBeEo+Kg2e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HbxiNRcCpQBRLiw1uWjeR3FdK8RQzDXR6OrMdoZAS+/T3htgnBFTYZw1F6EHqtZjcmG4M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MMFGpcGeEstGodD1LEFKuNKol4SWYNSsHuWCDwsdvUlTdIQguXFwF9Kcwh6RvTc4jnqe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8AOQdKld5S7rMBzKL1dRnZCNg8QDsjW1B6TpR0ehuP8AfCB1WaTMVEF4RL3EBUMypu2V1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UTNk36HoAeeYZg4lXahm0etqdoRAS9+gWPQ6MEZSB0UXM84SZS2Zieg8RssPB2Qs2OFm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3b7SgmIoqBUCHmKguPR6MuMC02vECgguJhKwzDpfiArYezCKps60CmHuYeSMSJKp6jHp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Mtx6VKbxAqkJhcw7Jh0PeHfKCsdMWIUaqYapk30eqeggYo0SomIxnvLjLguIvo/kECr0A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M15mJO3AgIFSrN4lUccao4vZy/ErNKhUBwEOPTQ+gh6qjiHKEMR6EqHpr0V0zGWolRr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KOV/gnZ8Bw9v7QKPXfW+ly/QMSrJqUfGZt735gtu8pKGBUys7g58xXKKHTMEZxKNqxlo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CEDEqC7e/wDZM/8AjpmJ8xruFuUlq36mXcX+5pGG3ZqHAEpPRU4nk38DcF5R2qEF6MJ5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WSp2TnUZcEmJFh3LLeCguAcJXQhCLUyVNQURINWv44RBK7QQTBdvMtW+gQPQooV5mEEy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9d4pWcQpUtyVGXapiZ6EOt46KDWFOoHQ6XL8xqZZIbSiGCOILSHpuiuC48oNcr1BExqWd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NdLjmEE5uu5kUM5qNsq5oWDKiHM1BnlNYSWS2Lgx5VuESct9SPVlXASs9HHVXRLR7QgX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Lm+pHTc2RCUDuDcFabjAwIHBCGdNxKZbRhrOs4ZRhWIFRAIkubA8yiPJuUe6MbajXfov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gFsF95WJUMHU3HykelTbCLmurjrn4n0EEepCUdkolSokuDvMHdsqPUKuGUaJSuvQtQVSR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xccwxEjiAGrZssgzMKMYlxm8e6HzEX6QQKlRK2UAHB+5+ILPWkAirvU2/wAA5rodSHR6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egDEVnQj1roy4twd4vgQf+fcQqdg15sLOecHx4PECjEWXL63GXL/AMSiJPYi47O7T8zJ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mYp7hLiPBDGcdOmfutvwwNQYudRM9B1aFd0xs/7TFj7S008RN2rfqYN3v+Zq+yER9kck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icCXwpjzElZuYNsQMNsU6IFVCERLAuhRE9DiXttb9RFoljiWPiIDUR1XwcsbEFNdutWz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QYukBRncusy76sJc6qXaGPMGdR3jBY4gLNoTXVuoeAoxDSnF0V0Op0FyZmXmxg3qVGXL6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DFSl1eZuAOjLOuymUFoUYFMNQ0XuHpagC8+8G22WvCo+IKot+mvMzHw63Zp8yq6oMBUR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mZMbrEUDJ8wOlx1MiKG4N6gQR1mcAlNdK9DiXXygVsHq9GBHBmUYESHS7cQmtxZDboMR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4N3Z7ykmyMrbgFdBqNG4FDEAFoqDqpuGISlzXSwlHQh1qAR7PVUqHSsw10TorldDmui4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oqJ6GCyo151LzKVEPfB2lVFOehsDcIN1mAupQpDVSjiWscKYwWQZV70QBsJuYu1wks6D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LwfqZDFoxCYQ2TyV89iUiXk9wnKxaADBNwKhDrUroeiodK6vSi7gjp6LLiwD3NTX1MC4iA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1bT/AFITrrS8e0qOS7ZfH/wX1EFNyjtXZ7qUoL3aJGCCszCZ1LYct9ksIcxkGOGCn8cZ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2jhms5mEArwKWfM/E0e0QbdYmA5t+obXn+UP1v1HT4hV9bTuish0dRA3VLFjQ8sCUkEGY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NNTmEzTW4WIrhw8Ry9CMDels989T4nvQvMBqcwQHQZZTxiKmD467Qnm6aRTD39B0YSxpY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uxf5gNK1cG75WWyL12HJ2hAGEIrQj0qVK9NQKOjgly+lhHbcrRUpYxS5cq4EZfQ6npvp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b6LMcr4SsdAGeYws1FDcyL6aQXCEwVdTcZYMIdBSWVVvPQCRQZg2QGnVvqUvOIeOgVw4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cagdmoDqkYQZfB2fuO4g1yS4wKUMXBqNQ6LXShhpim2I9dRJUBuVKldWOZUr1ViJDqxI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VA9Vw630qJ6RmWUpmCQ03KhkyGUbViXa4lxUodAcxAhMujfMUFNXzAFMiKwh5LAozU7E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DozERl/EJisS8UqPtdgJSfl0r+icQoOCBK6HWpUqVCHQ6nVjiOziDTwwGRhiI5ehRrBz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cDgbK8+CVueYZ8maAc/MK1QUQj6Ll+i/RfouM2m2bR+JluUNW1Y7lRIxIAUmI7DaynboI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MCLeLhH9wqybOV2ZVQlXFaMBX8kPzr+obpkiVgwH6GYJ5H7goDtiERoAqRmctr+CGddGc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ZMJRk3MomY76GosuXL6LT71JWWU5YdGXL9FLKyYgw0nQc90ARxiOJct2ln6DA2wpyADx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qRUITzxAKCt4iC9Zwu0NgEc2ujMIHylhlM6TQjuEIEUlwt59FSp4xgq7l1K8REZkMplS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8Shl7U9iAQT3JbOZcY7MkOigWwsb59A1FNFMThB9AixAIvgEKTMC1aqfvoaYA7pVwKJcW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0QGw6gWpV5hg6AovEOlwzBYypzALIOjLzFjdRO2IAWdGgzDth9CC5CJVzvrUSJUJj3qR0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XIbIZPRUd9K9ddQ/wVK6kquhBK6sZdc4lqjuujVeETUenHrOvPo3QIm87u8YppadTqkE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yiHLfEIoNmifACGNNSu/QrENViWUkS8M9vhHJydC/wAHmEyoRNfxJWAZXbKh1Nw9VdDr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fHaqETLFergWk0xXfjoEJcuX0uC4yXwO14njmNwP7gZFcCGgE9v8G9dXrfrYxjHH6JuB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EglVEEAJFA2sp26Cct6e0oF7PeB3tcmh/csQPZyuzEzNqYVd1D8kzDyfqGsVKx3iBfqH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0cQsEuX8eYz4Di0IGokvt1b+RM4JcZfTQB7sa6rHS4dMz2IS5pGBxFl9DXR1iOmCbsDiV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RbR6A64Li6loXnzGqx/gQmTMAgRDuLQT8ov2hmVAIeFUoGgIUfgouetiD6XwQKitFlxo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JGGBTCEqCVzEUlPCXcT0XKty9Lq4tSo0IsvAqahAG7iNOhEu5VUhCfqCVWoLPwCPQ6hA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SrbgQ6ZwPJiHqqUljuH0W+8sSfiUi9BxM87hG8QW4jAmYUEUChVTiLYn1iYaiBRZ2gAox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oGWYv2E2Ht0ArF4hK6VKjGUypUr01E6Hor04QzKZzKGaEuDWE4YdHDHqQiYYK8KdDAz1r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6axlRXL0eh0YxlhUFSXiArQ+8p0hUy3oXCUL8RIkSJGASkgJiLTjMO6kTKVN0P12f8We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0HofQR6FchE9BsO8rS4ZjUrUntDgFVNJnsqut+g21LTiMbl8vYja26NDsTO+uDiA0Ot+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TfouXHp70ZD/CUPsI9GJEqVGACCxjILzTt0KC+z2j0OOGHOBJof3BjK2cj2Yg5h9gT8xL5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gujhPxCpPB9zFihuAaE879kAVrQGI7jduOWCzR4e8w7QfEIDHS5fUblpsGXRR0q0lBjoR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CrW3oaiyyLLUxM3OKniNlBiXG4wG1wzGTwhZCoJKgMS5fS+lwt6UFuWdiVgCOkFd+LOx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HFR7u5TSLnEsewdDqQjKTIxvmHQU8y7tqVlNsAwGIYMajFiiLkIDRZTKYKTMJhmAguWi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F4EFoNzRYQ1GYhViORcQaiTeIDi5ha30HM3CPmJgYYYLX2JVHXhhaFI9jBYxkuoN4R3H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Jelwh0IESuuILWZcuL0uZLJdw6MXtL6uMy0lnTm48XcfuaA7RlSpUqV0elZWc8celQiJ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6X1uMvPVLlQmXRAm1kKGBri5J3DtBx0261K6OCCwe6XfWvWmsLYLz0BIHUKaggVqJYcR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ZldEjiWA4yiOitmpUSBUOLldU6Me+bpZEuVHbMvUOlSuh0r0sUejWHVhpMPflUcicLuR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serLqNgCYOPN/qJ1PKxO4YYKD0nqv03/gXR6nIfkRZe88AA/HVIwdUhAiXKU3unaa44H2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vYH9y/mjJyuzK0Ob/RAvtCfljtQMz2Up/wBU7m4G4mSHwsYKUKA4jXK3xATI4wAv5Bm0E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5YKA5nAS13Brc9wlw6YdN9C9Gi+hDBWgLK3VbEd+hUI+0B56GugBmI3DA01DRi8vf1B0B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Ky6NQyvMPYYCihjoS/WgXEBkyLEZnIrV4SCD1IdaldL7y762hcZTuMJXW67S57RPDurM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SC4gWjUeAS710er3I+LBGGFzmMGZhHUxJqZSqn6svHWg8w6MYYOpCEPeopbcrowBqVKhN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QotWAVqX6HpcthCt9RCEqCrOz9zgY+t6noodwBx1ZUSJ6H0sAEcjiVxEOHMVpo1p4irB5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fRUbJdwtE7z29D0vpcMyoke9TIuJK6mJuUgOpcu4bo7JXW+jBEiQlTHTvCgbQKlXuJEoo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Z4MwKzDNCqfmO2V1JUqV0Oh0ejBAGeiXDRCHSoqjl1Blbdw2HeaB2IBSXbL6MdQj5Qg7Se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7lW4XIfMX/JfS/wDHrAmdRDQd0/cI3ID8Q6sYkHRylDxK7DuD9kdFLK+44YhWXBhN1dzg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pJe3gQ/HTE80D7JOBWzh7Q2Gqyv8xM8+IyC7TN6ebGajbANdkAnQQoWyyjETLUwhllwl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hfpJXGRqO5U0AyxtMRQYral5o8o9SHWpqKJBHEswcIsAe4th6AWVXUjBAvtFgBUrmGnU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wpDsV0IRzmv4ilHN+jAgPQ6LHMMeqgagFqFr5jEJp6MGYPQ2hgQqJGjM9sW+eioBTCnN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9wAWA8zDMcw7oFUSwwTzNJUzdoSw2xPEW/U9NvQx5QkMsghuE4INQUvth2IhL9CR/wAN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GcEf8Fda6+2/Q9ajL6vW4ubiDLMihCKN8+hMSq6nQhsiC4i3DQTarhcerpqD33L6aQYB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pYJqVqu2J0YQ6GOj1o0wKB2mapmWEEqECHh0jT/8zNPVBdEOlR6HQ9NQ6WDVwQWU+gEK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hmbEc5NMWadC3KDCAtXQS8RLA37ex5inzd2DwzFz/AIbl+m5fof8ABZ00474Y4/JX9wy/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JNInSoZKYTZZ2PPtKnOPeVLsZUHL5gltJPhPZ7Mdxa5x2SGz5jn/C67hoAay6cZhu2dTK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L6nKVK5fwEFp49C6OmkOKF5jUCqIVGvI1KS6UQOQ07SwCriVbxME2WV0rqegINHPeXaF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xcBYWAoHZTGRQXi4MZFwRyNk4zG7gxKDUoAptcGqC6iwHHQjo0KrNJLT+I9CDfzmb16W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LRbBuxDo0mU4mUJL5jxXHTZKImICQcm+ukqugXAaOqoTDahwdMVL10WJnUWYOJxMl81A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SMZzOUvqx9BrobjNSgcRIhevTcuMvPSo9WZSpXVVuEjuE4I+mvQqYZLI+t9D0Oj6BK4cw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VccYWwhXDySo9K6cDvMKIFgZMzBEi0tteIICk31eqxOYDbsgcy89VrcwYmRno7hhublR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3KuVKjeeUwgJed2BmUwgIEMIbc7X7juVKhRaGWbeq4etQ21EssySqDB9AfTHRmK+gYhOI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O2y/P9IxlepWPhKrRB6HquX0v0XLly/XfTaG4HdqfiVHeEDJMdKlSug61Km4Lwkzbcod/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uS0zAicN8J/uKNhaR9gzDcYrgfhjK03+yR7iuWV8fMBGV1LJeU/mYGLjbAofEPuHaCNQD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N1HBCGe/AlApTtDKCL0ei0hW4dHcylegIhpddpd2KGot9QYXKsL7O4xmCt0PxOLBq4RD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FWMobwIo3s7j91yEcsTJqUhiD3lVVp0OwzAAl9MmbfC2ESOJfSsxmC4XIy4MQejDuKF8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AVK2aip3AWUE1K1G2EtW2HSp2IRQ4ntHR6M063BsxxKWguUC4YEwAzmE/kot/wCF6GIK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gH0vVOr1Zgeg6DFN0/c4I9UDmYJlm76lOmBQrhha8MY+p6X0eh/gBiZC8crAspTGI1Ld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XH8zJDiMqoHMExGlg8wArt9s7ve1m89UjiVKhCC0ShoRgVy5ccwIdEjEwdEEzMT4ajTU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pU2hA680qBAhCWKtVQ36D1nrALxH8zE46DosOHeKQazLuFb6MTzDiZR3QNHK7EsLsf73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lEhb/wAKy/Rf+G5foZtNF3fyS4tmcC6nMqVGulRzKrpWIzUGpnfzyJdYJ3h2UncnBjqmC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LxdH2hA9p9D/cqvBS2V8ZhNI9OZvgk5sfbGpVwlF6jkaLmWBMFS0FVtYtsOIoO689Ll9G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XU5v0zzLzI8RjGb5hBRLhKFq4Je+bvBKYCiAMxBahm5wtJHDwwj3DCPJsy473eBUKOgD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04HjiO8dTTPufu6khsuZ1A21XbjoHyhAQzC/QQlSurDK+IXC2y5fQW+tekh0CIJEjK6L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5G4YcTkJcErLN47y+jL8xKig5a9DnqQi03HiLCHoerDEMl9X01ElSoECjq0bQ95VSpq9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gYgUrY1EDaS4R1L1vfEEgRhg36To9OY+l6c9UBlqAwQjF3DirM5hgiot61OY5XcJZ5s32l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fuWAUveXdiCoWu8QpZX5lrc6nD6azLgpK579CcYmXvAgTaE1DpUCXjqAIqSzSZQLAx2z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IEDqIQQ3M29khMzEL56kv/FxM89Ccldtwy1z6ToIIBU356Ew1dS6p2Mq7/oRFwUsA8RXy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+ly5f+J6XLl9GbQKexP5lG92BiVK6hGMqMYESyVD2ithnZfuVIa8kFtzqXCtnxagCbfxQt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4keiyhqHay4oSnn08QNQzmOINIGOgOmeSHp56MpBTiGujiBe9RhYFZjAhg56ECIOPxAqh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2VQyU1AInu92Azo6kCBmBkRtn6gKAo9HD7TX99DoG4dSOmtwIBW5epl63Liy4QqhHE5jK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COCLnpXW4hAzDolyoV79CBWejNh49NddIRcRZR+IQ9D0eqi5g9D1V6CPEqHMCtvcUaDmN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9NR5It3KjQagxcQF9WMSylBwyoQch6K6vS4CloqEFGkuJlADfiGrTRGPZAJZki4AF7zFY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zVbIIVE7kD5QtFRItuV0iHjEaMTSVHSFNRLzEidp9UWZNyEAwv2nOCDfRK6VNdDoo76DX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RaWmGAAox0TOsSh1bQpBLJUCBKgSghDeoGZcXyn4m0Olei+l/4nArxEkKBh6HVlHaXeZz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2PN/qK7zc/8AamSq334i2f4n1X/gZnpcuX0MEWdh/lYyXhoF3KlSpVypUrpuVElRJSQC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eLiiQVeAY2nT+z/Ut7dvtJ7iB+JXV3HfT8CZga/XPj0ki4qPBQmU292E0gp5wBbFDx6X0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WJfaAUtUroU9HQ6CZOKzCPQWrIlbL/SBRmGkijbJ1BzxkZRl7I4iy4OZlENF4+xO81lX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dM9FRlzgD5h0qFOly4sWoNkoktWVDnbrmJfOLfR9B6D0GQ5ZuHVeld4E46EdluGugNGG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TaYNEOgbusxA6EY9XpXfUuejh3ly5cGX07i12iGcru6ViOuJTV5mkMQF3h7lw0V0w+R+5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1KrcY5iGy4hvKklxTRhl4Pmxg0rKuo6w0y+qotwGY7Eh3BWim6lYEIYJYW73mAUEdglF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ywFeLuECn3hiytPEo7c6aSb4IEldCXFsjAsEcwxB6My9mP6yXcu4461H0Db0XDo9X0UsB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MoRaFeIlgiQ4eSsw6VMIGbZvUIwyFy690fhm8PQ+njDXQ9LB8QO/RhHBF7z7USsSrjMJ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CutMsDNyssMJf+B/yX1f8KPdCFoB9TmK2cdKldKiRJ7yoEMSrlRJgC7ahlT+hiBYw12l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fbmX4EgJ5bla35J5PMBSbDyeGV0UZzN/szDGj/DqdS3YCxBjnUqpUhuBaohCcyyvTUqC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y5MXWIrtiVWjEPQIJdGYGw11kISIl2rzLUWqtu+hAEYUH84SgAGAmUXoZg2beDvFtlz+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D2OpGXCIuDGGodF63F6HiJeGBayYsoiBH1PQ6XLg6lUcu/RuDdbgWziMZcKcTIfnoQMH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hFVs4JXoxZdm5XV9DLlypXWpXU6ZEDdsGwmmZo15lQpuOIVmFSVKlSWlltVvpcF/I/c0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J2gCD7kYUZJtnoAUGJgnR3PMBUZgKFXQNorl8S+EINxslSoKigF2R6hLfyhoBbbXQLYNR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bGHBcXgg+pdF7Ev7Uol4JXVI9KgNSqZXo+Z+CyxvZMjyp7dBynaGeiRj04uq9AqBiJ0Op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jh4gW4gYzGFnaFSwOpVMIQISoEFaZlFggqhty0K+GIqp7PW5fpr1U8QlS/S+ny7iQBVA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+B2PMsGBbTiEc73Neg9V/wCG5f8AgfSVm4JWpW7dkWcAEGIkrpUrpUqJ6EjYtIJTHU9o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XOIm0OIZotjnW/VS1LwdMz85zgdzzLTJs5XZ6F6i6crUoB2A/EXoei+7DOYrDSujcAxG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qPUwqDLBTscjDNQwYJdMC07dCVFDcaSiCyiZZl7YQiw5faAABQGiWTJUZxEaMrRGBpHE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ly5cM9HUZeSF9pd7UJcuX0viFL5gXiWG276LLZfRh0C9wI5t4hxiCQKFtgAAi9DrYCsQt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2UalCzaYldCEbLrPU9Qtj+xCUGpc2RbUamTx1Xox3D/CypkCiXww9NSpUqBKwkECZMNPa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JzNS6bLzEUv4JfW1e1IIKksUsWyk49HSQbqJsoFeDMFtdAEsFkRMpS4QOXJiXAVuKqTJ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0W3FHgfMaktjgc+IRWk6IBHmYGn9wzX7DLy2L3ZvoAycJ5mO8ojnbT0vULZje+iRaMwbLh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oGnvE+JE8QKB2wsBx0YkSBK6MqF3qEuMrowh1qEI9A8dGtkaDOyIatQ6cwcRzKiVE7Swm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9Xoem4ZlNYRA756kqYlihuGW+n5UCW9qY0vwGvd8eJfAqLCjPLHD1Oty5cuLLl9Ll9bln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ongiLClb8xB5hJKm+jBnxHPSutQJeAT9ROghk49o2zhN1CHGEfuCFRUGtTXqZucfggQi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OVaH9+ZfiNJt9mI3GXU+SL8kzTtMjPqH1RVtGRCO40/zBqFTYdxj6rOoFaOhiLfS48Lz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MqPeHMmdR3COpbcoYLO0JQCAxDUEaYjaXENXdq3opKVB8ag2SjbLNWqmPtkFrMu5bFEG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UMwx3I76u0dk25ircBSpVMOilysTVoQlSsX2gWFB3iBDLOZkPSq6mZUpXxKxHEtcuEDD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aGLrnq9WV1OlSo9alf4qh0ViShnTNU1N74m6PJs8woRM+hUHgRYJp0clEbCE7wk1gIiS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DtFTeoTioBSMJTUZW0L7QeIgwpGAx9BMhGrmkowQUnUAAaaOigZnmXNyoHwGIwYojjvG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DpfRcxAI8zBtx0zLww0rqotSjgvMA7gTUtSxoLJXoqHR9B1OlQgSoEroS+rKO0BRCCl26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iG5hcMo/SVTXaHRCPR0rqA2IdDrUIejhNWSoXacy26lTXQXG6CSOCLUJoq/L3hJWu3EA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/Rf8AguXM/wCO+j12uD5kfxLncoyjuKpsSmOpfXLpscdCSppucrRHATyWIQTxBqSg84go2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BV7GMht/dAnkAsiCGKOYxRa57Q2nv6ezE6p0+3GjmCeCz+ZVa8z26VMnpcVtGF07RXbC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0ZcWiUqA0tnBe+hCMXz0UaZyWrLUgCPM1oO8pEuoUs03Bs6u5cW/ZUMAh5IZqYpguQ3A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iaNRkysq5z90egwlEuLx0PQwvSxmTjq6qVaoMcw7ddKnKEOuw7wBARVjLAgGDiApwR3i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cSoQ2h495XrY+qw3ChmrjnhYIgDt2mHASVAlSonp94AtWdzpUqV1rtEAjEoAUQxHMGUJ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DbDQNagJ2S7ggwrmXiowJS1UqokYKQzBRZzAGzairVpLweeiNLvGpcDT1QCCxlOhvy9N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X6F6V1OrpzCEVGkXUsWOzKX7KlHbpcetSuhGMYQ6HW+qvarmPnPorrkyoxWIlk1qCoup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0o794daiSuJowRWZ3GHqH0YEgUREFOk58Q7jEkB2K8946CBrBA4S/TfouX0v/DfpuX1fW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wSp21TiE8RTjEccSvTkQ1uVRQeyQjSclNsQsq9TQjYO8vE7BBhO/8S3JcrmGa8XLv/xc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aDAIEArZE3K34lPI7OB2ZrWWTa/qYkqwcIrWDBmymok23LXEYLgpibtWruFSuIqKhKgj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09iDsRGzmMjiYRGLTDJLOsQGX8xFLsS4zqDQBqczuGWXCV0GYhHVJzSPcbNEqVMsrGMY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7QgCuH2hgazlcRtgGsCwx7XShz0LiUYMQZAW7Id9w6LRKm4mAfeFG2zB2jaYO89feYqc1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6XFt6LLFpHtUCVK9Dm3U0nE7279dy+r1YigDDuIOdEsgL4I40Je8QKia2S3MqVKZyRE6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RAI0bSCORvowOgACrgXhqDmVKhtzDtDoGa86iA/UXOYm0utwZcQQeZx1bUZ7xgE0wVYU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nPQZRKDMNQ9b0etSoRIYfSTknEFiOppewhqmUvmVH0Hqeleg9NveEM+gmHSpXiGtQQPQ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4RyD3lR9QSo9SV6Ll1HLfQSynChh489k4hf4Hj2jfg90YJVYOh03D/Hcv/BcuLLl9L9dA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AHZc1rYvQI2gJFcSqcz4lSu8uoOBQ+CYtg+47qqZUc/eNQAoS3t1+0gv5pUsbOZQOAb8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B2D9TM8Ax2RAwPz7RWU5GbvcjtPxAAnZ8SrFXvH+pdbw38pksR9kuK1ApqViI9uhGHorx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E0JYbuK6xLPMvvHHWpduxCF17K7TK0Yd5gW2xLZgeTEEBvoOhRlQPMN3l7EeiRxxuUJU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xFjDcFXOAYmk5LAqUjHhEspzOCqcENVgHUW2ZT8xyCYUbFNxKU7gGBUqEQLIBIJJlCZ4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9jEuJCqoqUcPVszFxCXcfUWfTuFvCGMBK6V0fRXThm98x9L6GYQUMt+YdCDeGAtgRGwl5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mWEwZhmB0OiVlZg0NS4dFLsVi8MJ2gt6M0IKOtFh5J2qDfkieAtivBO8JFpMuDwh5EVn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7hAGkY04QTz0ZbmEDf8AhdqgrGktAJUqKLD1PQZNqS+goRupnVro+gl9Xo9Ll/4CEN9G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Ewd5WOpdzHMCEMRDGxdx/JDrVK6XLIdHqR1DAdblwjssDQraf2Yt5UWq8zNUuxleJ4Ny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vpcuXLly5cuXL9Vy/UQoir3EcRmFEEbVZzEvobxVjUq+InS+U0yOewRU8A+4QKGMBQOB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QIlcibDynM0sqhwv4iF4/Y6A2SlGhrkR0VPDwO5Bx3IaBy2HE/fUHiDqrm4xG26HQ1Kg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FgieWiJVVHaEKJmWcQa5xKnMSNDCy6mE8Qi3eWBCnEuqUN1Eg+OVH7/cQDwB2YrS7wZR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x8XD541GziX0Qi77QyKuEIWgdGLL6LDgK8R4qvmKBK0ww3C0Y+YunQcwWV0BYhFMnUOl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aqBALcGV4jkMYg3AjpqDMo+kiekwgQKjBhNIi0i4I6lROvD7SupzFqXCBceEtuA5j2sqJ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v8RQhCBF0LjgXlgHmHReBlHBDodBqbdbiEooO9gWoyzboymXoZX3IvKWBCicsu7XAggj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zGAH3RByPvAzBOyIzmAqVKlJpho9ObzqBNRacTjpTt0uLtA6vqxWcS+8bBUFfJ++qLo/x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PoOhLxGOqYZhYHoQ9JDqvQ6plxHb9x1r0U5Oly5feV6mC2cjoy3Gd7kfof2jkeIDYm85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X0XLlxYsvodLly5cuXLl+i5c2lw70+0j+tnhxH6m0qujqJcelUMmB3GDsA2957bkKghfuC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eD8MNp7U6fEyy81/ieY/zTaCiJiPjAZ5BlWW7w8MePDLtd8iWbcGfxGFZAS7qWd4MsOZS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NFtCapBmLgZd2EFHnrcXtL4oAOh7xNbgQDsz4lqbbbiFi2FNYaGGsNQMEaMdAls4guJMF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lXxHDSUHZDpahLQEBu1l4gmhOx2ihFfQZWotoVDZB1lMkpWxwadi3MT9n7jogB9+o3UNd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7q9+gnmlRo4EuDq9NRBMrwaJYavKA0XZ6OVS5feF+WjzBXLEVvSpt6HklV3AiEpmfQys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j26MdvaJS4xuWoq4O8J3R3LnPoTpZFahQA6EMR6g7hEvo9KhAj0d+izQxMTcvMGpS8mLQ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9Gcx5nkjtSUxZDPiNEdS08kreNCV90Lco0gDtTAHG8tWTXC9oDwSpqrgDlxvMVLxa3cvQ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piG5eTmNa6veYkCsuAyHEa7w1wDb2gAgjkSESyoYKjGG2/jqdKq/MqDlKySoSpUHoOiQZ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FxKO0Wpdw9QuIldpUbTxjALFrXj0HoZWWMsZg2lTXc1CVK0u57x8dDrUugq3i0uXi/j0P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0VbEVjtFAQFw9+P6CM7wGx+kBAw9FdKx0v0X6XpfS5cv03L6LL6Lgy5cWXLlzYlCvb8kF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/EOlxYvVj2BuK0UAfccsDsTMYHfmCjAFRem0+9/CfSCMyKly4Ufc7UJfqC1YME4YSXzH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DwwRKq7hnOD4rEAqMeG4aXv0OEdTxmdDMFbjQgC+XEG7630AWsxZQ8wns7iBDQYgmrIU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ESC94AxFzVNwSgAeOhBh5zZeI224Spg3Eu8NTI2Y5CTM1UWZcaD3lKXmpTNA8kM0s+pgE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L9YgLEzGJACw10IdXU0men8wRMQhBhlN3eMkLCprPQ9DcLlyiGqeqDKeNQcsD0BD/AANT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fLUIcRYoVBNMsqASsBYkWJEFh3QbV9FxYHTqdLl30roRi59LFbhDoFypUTE1LeyyIvJm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5Ey5JcHemDCfrFwwErkJuhPYgGJeMR4LUv3lU7gdoIMDxKlFaIgYnzUA5KeSBYgENwVV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LbMTacQKbg9LgWgqWXc6HR6Nzn0OoxSXEKNS+mo+GrfuXKsR5hQO3RqHU6VDrUrqypUr0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F9pQQ+Fs82HBmccIGXBOepgMSBrNrr6gbnf8AB/kQONelHYgVrpl1DCd1tex3YyBfg/Lu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DOqj0v0LL/wrL9C+q5fV9N9H0GyUx2H4WFqtD8ygHAH4hF6J0Wppqee8p9AGo5xvEJGh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ooliZKMK45/gmfxxnEaPi6fmK5MW/CUDWY3NRxbmGdqG3xyiuOGXScE+45Y9CX0WXEVA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KRlvxKA8R6X1KdlxqM2lgCXmCUiiWa4lQKiYtQIAfMVidFrcG1ERcyjoo4LjQhw1Ag5e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yx2OlWxrrSESkG5juFoKItyumWWqGMegwhRyQRvMEvfWohCnUmam6JrEAV95m0rpSoN01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EqGoFsFVIKwHpe8B1fqvNdKjHMMT8WD6IRLjaNUV8QLNRXBmLBcpGkRg8lmFRpe8FXAw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BUo4CVA6PUZf+AHtAxhaa1DopoZdlwC1zOJU/efucsQSVPiEEUMJUmeh7QHKMS1XrUzu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R26NBaygNvEW5qhx4mhpHLkuVoYJtu4hvA0wtlz0QBUuoWK94hMehHiDZmU3j6gywjZl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0VTbdvt0ciFADMQa8daXBuGjeF+5WegsI6pJhl2hUYnoIRUPRXSvXQi4uTiWA3MwjuV5W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0SqhAmXENQB2RbeH4izK71HPlSINgNm7mQct+Ib9R6XqZhnBA6/ez/3MeqawOj/uZfK61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6bzLJcv031Y9L/wAF+i+p6L6302lZXKU9j/cxNcDt0ejEGOYjLw6O8Q1RRglPLPBKh17B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YczcvgisFPil/Myf2fjoshKLz+ynukM3YcFQleZhBiHM8IYimiftmC9Fw60C1CVeoAwg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rYAL3eIJmgr/AARFWoHmBWutSpSVKgGAGDouKGpgrcyKwJhAiTZEqiVcV3lQLSQ1BwBq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cq9wwELsnvZW+gJtgTibWZraRdiuWYU6lsyPSlKtIOZhKFmot+gjKro6ZyhKzCHoSzGJ4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7E/UEMK9jUWZj+iG/blY9Fy5fRBq41XEq3EAcS8URB31z1DjY8xNROgdpgnoxWS2NJZww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d8whg1FxBuJQvEM1gdzXRtEMMQMtxI2dd3ufuc9MiEOYmaV+JhKyjFuSYtSxaI5ZjiYe4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Fi4hprFiO1ix5YIlFh54gIHi7O82xSj2e0Q07Nu5EqIFReJonx6Qro+iupZkTmMqBjoW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RwxoZVFdo4IdKgz0qV6kiSpZjeSMzsE2I+JeBVNjOERGBZ7S9Rj2QsxM2VUOZQtbY5iR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aV5SvNwAygM1AWYlEaAAN4mZ7Cz7Q59L0PWfiNaE3a8sx4QV14Bx7RLOpywKKOly5fRet9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5cZZ6riy+lxl/5dEHxPsP+p78P4ehjagbY5+Q/tDICVpbegh0I7A8Ril4Y4q1NwagKZZk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/mHN3cuiGbRAmgXwP9x3P/ZhyxMQU5iF6XMe5XzUvxHolzSHTcKbgUUkIQXX3QZfVIYl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HruuqdRS+ixmOUEs4qujaBRiairwxKZmzodLg2KohVWdeY76LBzLO8q5zArcMlvEO5EA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qXbb1zzGXFDDLAUG4K30DqMtg1OegB0spwzjo+gMxNR1XmBJSqCsfKPAdnUJUaqbnfhkz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lgthCrqbpcsC2limM8ugSobmA1A7RO0CHUCU4jWpQZUCA5bDg5iEvvmmAZUqYMxTqwY6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xmSGIaQHLpyXJEA3bceW1do3G2HGZSTFb1GGcXTsYI6dbnMsasrXMSebFnZhGaGLtcvCB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zHQU0LGYGjgZYcHkl3uHRsfHRvZOOjEeF0OlqxuEbMB5OjDAuIxhU1wwzUehiY2cpjMO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SvVXQaNCV3lwo6Z395Vy9FIkJNpeRKXAUVd5g3qnDEcmGskYLbi0EuUR4g1ThhW6R4I1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SlEPEXorFkcr+JuQBGYTUQc4prmc9CPV6voGsvZThZfLFVbXkhljMcGJcuXHUuLiL6CX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/RfS5f8AhPU+jVO/hPu2IFMOZZt1MsTtMYEZzxD0163M1EdQzSMN3qJk5lL6CJl4ehxJ3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2YuIYqFz+iJd2v98rbEBcRcxXRGVbBVsxbuYvPVait1eiqCEaO4SpfVlRF1dvQJS7QsgK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5kxdRE8dAsRGEGo5YFSulRmpVTA1Qh71niFqLY7xKkDuMNFAqFTS/EAG4WI7HtLQ1N5m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tPJRFwQ3zUFdK3BKFy5ZFUNvMquuIrejYE9030IE1Bj6DqtMHpfodFdQMVo6OxKAmCeG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JeXijWpxAKEWsy3W4U3ublSutRldBlotNYgMVSu01r8xbnEpDLcIEp0dh7PReaiihLNk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sha+ZtGPSoxLklWC1ddDlywAdY5is3CgqblL1EpgDKXKvmfaUo4Sm4Pi3Bv5TKe8tUM+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NMPLFoBkhec5OYBAYNJiVlBQAmTDLah3OIA02xLvq+lLhYeWHXaXFZqHIb8uI5gsxuIQ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IcIokLN5inH2hglXhh0GmEFy0qj110OiS/PMTg6hXcBBLiMZCNCWpHZNr5iPmLXqJBVV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lRBgp7zEo+4TdxXqKMBs5i3ga7IEjNHcd5qs5TVu0R+Y9D0vVlG86lDuAyrxHdc4H8PD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YFq/EVl31upfpuXLly5cz0WXL63Ll/wCE/wAD6XjMS4fQSnIsrfzAUcwhMlZYzbMxyA1c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d6zsisIgzFNoy8yps8RlWHdD8zZ94fDFdNEKnyL8v+p7bB8EVrHRfMXMM9AgwzAtb+iV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MBuiE2tsoaqGYjKtAizA3pl30uXAjHeDosq4U8xULO5LRZcu4ESyphxAhltg1gIsR4GWR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OInQt7lEvYQINpZ7wJw+ILBdNrzAADBCo3kjtmRrUp3cOIlOVe8ptUiVr2lNFsNL3AqE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rK4iFikhdC4EakCXuLzr26V0UIwrcxok3MToavowaZfUi3Rjobjld5iTeoPQiDmCPMrGy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xcSrxuaXiOJfRhZvoQL1Kr/BVyulDsPxHosuDZhcJXSwBYxcMQlOfaUA2xgAOUcxMkXI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S46TLPepz00lxW5X0QDPRsynPJFbjZA3anzGrdNkWAreaxHKiGqJnlru5jeBtxUoOBgY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eNwr8umJtDd0+Jgi247SwyXGCoH5JmVcq2RWVjBTiSkiI1BsnI0QK6Eehk7dKlwX6LSC8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JwCXwWGR7zyYDeYQ6NKWMYGs9MhJxEjKHIljr0PQ6EOuhEckr1AmGX4we8s7mKndVLIt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S1YL7zE4iwk1KYGBHGpsihB7yZrXEW9jJwRLbsF5iFWyn5YZJUv0sTpuBeK0UEBSuyuH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8MwF9B1uX6H0jLly5fov0XLly5fS4dD131ZcuDCZM5ZHOPglrJCwe72mbJdZ7puAeGby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HtS/KS2GoqaE2hxNgy3EqbyJanmOJ46aIZPNH7thjWlUXMdhEuGIFESDEIaBvce0PMV7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LjYS09pQuW4MJ2/x/wBQc+QDBtfMI8H0ssbL3GBbHsiUcj4nwX2Moch7IwK34D+5Yp8i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DuTwJa4fcruPuBxUbRdPeL5Ric9ANajBjiPAQTjHXMuBElhHbJLXrYAAi6Lgd4vBqIOU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y3iKy4ud1GjKIKVo1PDU2gQvC4t2Xio3B80SC5My3FcRo4fEtAqHVoSxupeu7DJCNsNL2I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B1G9xj1F7y+S1YnNu+i4vIMRzue0o5shAC+IhdrzO50QTMVGo20QMw610qVC8JpcwvqbB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4qNm33QjEO0qOoYZDUqJABuswjckKgPKCUU7Xj6hJahshBGIPELcGJnfanvKqMTEIXNI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4Eeq4ZVgCCHNcvacojZ5giAHggBlwG8EyRkrbkeIgszu4wNu+Zi1S+0Ddg5nxAwES8TK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DzVCxuAUsb8kZBhkCg3ibopJUShRYqLXMWcY6vSoxAUqHiDbNPeEI9EDsuBeAEIgb8R2wU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IajGPAGGcHWobIA7IHoqMNYlQNlQ6OeiDG2I57QMRFiX2o5ZdPl5VCOmpdShUp6CmJNQ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kmpRbTz5jkK+XlixNwLxrvAHYP8AKHU6XDrWZT1tHK7Byx/yMn8vdg0qdQBAdb9dy/TX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T1X1v13F64iN5cyigG0WFIol3mFRBi0xpyRyYOoniD3G1TAi4djL/ANDCsn2EUMZggszG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j9oxqNdym7Q3+JiDuSy6iBBhLk8h+BKA4VP5iZmbcDzF7QyEqGiBwsK/MY9CHV6EIIiL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DlnxKO0o7E8ULsETuUWF0uszyP3FLxfM7U6HH4pZ7vcgoz+EHGn3iUylFufeKC3c51NO3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06HsZ/rL+5XGPFe93KT+2dxnuphyR5ubog4PMKBo8IN/UlDf8kXyF1N022RcAxMOTMob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fEp3i5xHHDAvumCZiI+5a4GjEt4xM8LmoF4IFYj2lCKlSsSlhiU0QISnoEYdFqHNxoQb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VDJDPQvhl0ArSUscvEuMRTG3WYRky8TTDUw5uELgXCiBeoUj0Gsx24CIQizdQ2RJdqW1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Fma6MFcTFNI2PI56MYwmgiU1iHCq+WDi6ji1YNkEC+azMKDazwxcxjGEAAmobw8Si0HA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aQsMDmfzEVrP4owQYLadSm4i8IrxBubEfWiYRiH3cQVhVsDNe8BNrdkRF5TEGjY+kSUgZ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U9ul1Wp4imWd/eXYhTh7kApWojMGpcOnMDESVFzUAqFDdS8fniFnpjaGlHMqvEuLOpZml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ZuJ0SVNPTUpvUwldXqRl1uEONMEIB2uiOAG3JEnl0CMckoqplwrQ6BBCuhbGzwVVXaNZ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1ww30Ya6BbLYPKD/AAeZ9CIn/uZZRsbriAACPS5cX/EsIv8A9r6UfvE/iCwAAQ88kIkLU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h4mRQPCJXn4hXLo9WKURlC0EgTvYaSyIeGaIo/zj/wBgf7V/3AilfcZUpHuMFdN5P9Srj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wHEpqWz42Uv9xCuv+9zBmQKSoP8A1iYbBJtHiU5QWeSNN2U7f30jGfk6T36thi0nljj+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0j0roY9O8uiKqB0etWzjodGqtjIoN0RyD3LliIXR7TfU2yplMCpVTcNEK6XLO0QrWIqJC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IzP1Quz9EGVvfcS3f0oqN/giROZKzmG4u83gr+0j/Eo4+UQDF/uJVpPeKXC+6JtPxKQS5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7QE3+5lFBAwK4lD3VRXf0JjDysTdKRA0jm6PmUro/M7se8sWu+MwPKx5j2RcQUSjCxKzB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GESJc0qPaESiGYyugzLluIaXCmbzvEU9oC/YBjzBQEUgCAB0JWUGFLnvFGfpKAQlg05ZZ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s7rGzWEHosrUpFq9oVVcoAPiFVZLBh/gYx0sIlTcQvEoXM4mUTMPA0GANjAG8EGpuB03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qYPzU7QpuLi/iXhGzccQKAte8FgUcTQJcNAXMXjBGmM7JYAA3XMuKWvc4KEzNGc78SmLy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1jlKV5e0IhALZeItLTRHv0GA6ZQ7l86eYAAGDEMdLzLzEEo8MVkvolxS4uAeytogI7Ev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C0LleZcuL2lRrhqbzAu9PU6cdK6PHqej1T0VMnxCgk2cj4i2xQ2e1wojtF9DoTQOl9Tl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doJC1X3hBYVeZhXmYEwEbS77g9GPibIliTygtjShtmPKG+NyceP9Rr2rlYIKJfVzL6XL9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PW/Qy8ep/wANy5fouui+pFI5/CGcWaX5mngTUgPMUJQFQt4peKiO7fQ8S6j5RZgveXXMv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FxEZhiU2tv4i092LxUfRYKYLYUCRg48Tm/Uiy3e5in9SNcj4x2vhiqtXtczrkDtbcALD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oMrGo+s6XUx2Isq2+oQ8cjo5YZYq9HYjej6y2o8BCEPsJlMwlsZl1FbAnEqTTUPeod7h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uALrLBqXiMBciX7CB4p9SoUIQEXdGYCk8KezPP8AdEzH3yxgrghSnvHDe0kP72Cg4qwh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XH7gcz9wC1sPmXbYggpUGcfRAGQTDxT2imsG5fv3gn8QXX3wwRvhA3+NFbJ7JQ/smpk3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PcQ1VZiVtlltxis+I495VwizAuVDZLZl2RA4lQICjF8wqBywUwweWLvDFBe5TAroEro4m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K63G1RIBaG98PMIx2viZdEvlLQqPRKNPiIKWlXEuwMMkQyqKAcRCjdjXaZEBIbEF1aHM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34ERZBa4hZL+CXp2YDB2wKAaxEW8xWVSVBR9ulSwiQSxzLihye8CgQlzgvMJjrTyQWny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1Nh3iwuYrB4hBxDUIeegwDQ2t95sVPx05lRDp6cdDMSPPQbldWJiBRl9Z4A5Yl0VxiIoL7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liuPRfW4OYwIj4ielbriMLhQLxEQiO492Xqbm4iK5i78R3Bl+enHREhFMa2f7ZsQFm4lm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S5cuXLlxelxcdL6XLhfSz0X1vpcWX6r63LlxYrL6EuXDco7sV8QWRlDEtouXvHQcE8S2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+DAFRqMsvcGJx0vo44y6jqfgv6mYfH9RhuYw15tUangjnwnjpVSXFx2pinH6JWXo6hCM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LmBBl9CMqB031OhDccYnS8ShsMw9J1qCy+ZTJagiCaZlQPntBveV7wwwFsajiOSd01HN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yghFnMoCcyuld+hPiLCGutQ1cavlLhBgIRixYbljXEZg3UMcTuoO3HMZmuxg9bdcPBEI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8RTdvsm0fwizIAhY3RALwPaXKtuyi1TR3jFfc3KDwc95dd4kv5VNgHvGmz7w6Qv8w5PkS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69psW5+LIZDT7QTJwX19kPIj4mbvgmjL/wCyFP8ANDj+yWdz7lA3MQM7lXrMqIwswfaK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dAIt5OIXEqVHqHdHY8xqEVHe+YqhlSMAMljBpGCCwNxwybt3O1aRoWNQwJk5mCgCzhjQR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w/wC4hpkmgBkhjNO3aCQynEvsJGJDJvcwkQEUE5JmeFSRagyYjhNTTcFS0i8MMnhAd7h+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oBiXTEFdDcFocRGhlqiPJDPXKnPESsy7hKhcLbRxG4SVmK5UQKdMopd136Ool3xAV2Ik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RBmruLocMVQYrTWZkeZUro+plxQlHAR2MMOLrWg4nbBFp5lyBLV48zg6aMVkcRJVwcp2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JRuCrxF6QL7wfbfhLsHoZcxsyZ8QRBJuaALV0QqcLBP4/tEV2XuRWwUei5fRc9Xpcvpc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QxcGXLly5fW5fouXLly6Zv03LhFFecSq/Qr9kYsWOuwSo8AoCUcEfJg8uWk4MAjtzFWIx1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XFlWzoaxL98/DFzAzKvaLN7bFgV2muhuVk0MdMPgCfiPMCJiWrPU6BnovWCa9NoQjBs6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eJc1DPpOjAyEcjWuI9FF2jXNURFpEdrxKx1JWZlqL1BWhQywJ4l7c1AUbmbuHXV10OiYC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MvxAN1uo50W7hpaq+IKMQh0ZZFLQS6SANExc0Di4VeFaqIqXUsh1Oj1uXFmMW5YFb6PD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A8QKxOZRkje8vMGpbFZamiue8xTiLT3EQvQOCJXwbIqmysYlDGCgXzLDWVsNyy4IJdfl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vmHYPmA6njx9U7YjsN7kPtX8Q2IVcnzGABrm53q/M8j7gKvJ2m3B7RexivQ/Kea3lSvdf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b7y6mew79o6BYvX3QF6uMyANxjrRIFBt7bJcSjTccRz4ZeYV5QqME094NOQYjcZJRNU+z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WiAyY0JSYa1KSXUNHMSFVVlgrlgBbQZlmwfaIO5kEqoQY6lVVmGPmFYoIa1LAscy9BgF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N3LEzAUDbjxNMwh1U5gsa1LgzUOfdiTgWd29M7neWKstT2iWUMSArTmDcttvramSoYI9X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3orcKvjLYmq3MnEawczU6MJsEUXswB8wKhIplWRM9GACAYQH/AIrMdMqQhaTvQCKPW00/b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HdKxZOJfRZcWPYM8oCXFl3LxLS4oS5cBzFJcuDLl9S/8ABcuXLly5cvou5dZYpcdb9QwhE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W3AgNuKh4E2FKUFBxBmJLMZkJcuEDBh0uWQX4afaRvZt/Ec9AqYt38MQFl/YjzLvUcS5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EngCOYaj6SGyDtUV3L3L17oMEMdNHoQ6XKrqR62CJqGCGSEAWVKgS710YQj0SZrnFTPs9N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FMViEMXU5L3ll1cQoriHgae8qM1FvN9oZ1DrcbWX2iBhFFVXNqLeZQC3DUOrqVv5emsNw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1HpGHQ6LL6sqLGiXQlLxEBrJClwiWSZl4XtEZeBzM69oKqVL6XcUDLOJpO6XBkEqKPJF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jCwLjiaDTCyJqYZYwoMdOIwsMKepGnbEYNTDklFVDSLLmUtItyIRSaIVWQv2me8j4jnv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iBi5TY95Q/wAIjLp5gWbStMELbiCgPPwhNvoGCYDL6xNQPuY6jXmmEC02JVQUClUqURYa2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hmWDNMoMqvciDQHU1yqUvPsxFBEvxH2GTipWWrqyXXghiqhrEj3pXw+5gulSoV8pQMiWM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ZTLzLgPUW1uYqYqYJrJ7S6xTAhYgRWx2LLX8xIt4igwxBuXncCu+7gKhiHMuoZJSkKPV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3mrEBVewPEUdJ7RCEVzxkuiDaI1hi0LV+INg1VzJhhmmIrtZiXTXHRQpzLh0ckMlQ0Pc/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wal7XsRrZ2B+z3YOZjsdkEi5ZuX0WpcvoppZvUvzLly4uYMvpcWXGkvpcuX3l+q5cuLL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R89Mw6HS5fTRC5E/7ZU0wgJZPp4BE4DHQNRYUS46YMuDmKD0Mvo6cD/MiqfF4KhuA9gP0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aw31ZMrEwHh+5nSBA6VGKpp1Wbw6XMw9+oxxBbGPqrvEvkg5qVC+qdEuWrDmBW5UcMu/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XTmyGPKVds1LFYRFr2EEasrvEhRbU2MCWYWbjLlxTpUC2JSvGYjlZ49BLgIupnTW8yoM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v3AChR0YpcHPVepFmXnDB8x5PKwDzBecFwr+oBwJVglpPmC4naVKiVM3GhG/mIulmTMO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1xDQqcu4qIIC1eKmATKSyNaMAuIvaNa1XALVkRA0Zdodueh3iDourh1BmZKhCYS+jEGNO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zHDDFQ6KDBEEa6ZJnAryNVApTDXiDjr4iJcOyJ3wRlDcl2QbIKveWAdoqKgmJZTqX55sw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LuXYR9Qxmr2j2/1Ltp8Rrk24r7M8D9xQFJ94IhAMPCCL/PBNHCVfpfURzSB9Qf8AjwDJ+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m/eJVZ+4UvPNGJS21wGCEQU5Kf5jzW+3+5n+9K4StAhqksxsPdkBYCHbczNnusgGvzxd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6URw206ieSCVGIa6EqBiNNscQQxmZMzjJejawzLRmVmBVoO0Aa09EKblhhQrHabg3CW0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GVUY93GN1VzOKcQZZLnGNy9ycfzitZzUH8ROz+o5IGxhltinjt7TUi+8uXGmo+fRcuLLi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VZcuXLly5fpuXLly5cuX6L9Ny49Q6XUv0Zmb1/oEdgKAPa5uOjmDiMrqMuKDMDMXoXol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hsXgAjOY4lUH3UmgIm7OOgY6JKn4/uYQPoKlHIQKalOj0XLjqMehEHNiYO3VUrrUqJfdN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elS+qw+i+qXEB16DtKlQi0tiycr6U3E4qDLnDA5XFe5MhdRwyVMVyzcfVhGJaMsJtStK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0ejMaVKNIRDWDvDdXOw7wjDXSoIETeHUfEu91DxCPUzM1fIQItNl5Qq4UuJm7FfBKQAt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DtKTfSujmMisT6iY0GeJQEl1mBFjcygLgZIu4xKESyk1mBRqbAQx2sI+RqIS9mo3xbi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TsXDBWKRMpZBh+CW5O135gDfVBxCwiyUCXNDmczY6LEiNYld4XMaqDTvKhHVuY1Q7wi7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UKNuoKqrM45iECkWtNwRSXL6VNoLPMCVErUIsZcwVnKuZRM9LlGoquYPEucRgVLsgXiY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u5TQDxiGdyithtUHWroK5jNl7QivwxJwfaXgHsS2unaYWdofZx62Hy2N2FCJaomNrV5l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7H1S8LX4ihC3zHSCNXeopLTXvBKfyS3KE5U9gvhCRVCURX2RvMufETtNzN1FEciLmKhC2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YuDUN4iZioqGj5S0XNxBmcRyFTU9H5Ma1yjK8Vcef9IhlGVs8DtLGi3eeYYaqPjG7HtmU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l9S5cuXL6ly5cuDLly5cuXLly5cv0jL9FxZcvpfQ6L0uG5eZcNyZy3ZfTU7PsfQnKMfS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ENHXH2M+Yp9RelDaL93LU8h8rNnrcd9MFz29okdnY+INPQuXDpc56MJqKaSow6BDUPVU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HCfRCGpUer6V6qhCOCLTDSX72b+ZktwgXnoxCqZfM4ZQd5oIPTzErR7dDcDZBqGJR4Ss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8XGWmQlRRVgImW1cBwwyAogRlKwvM0EMGZdAkAvUwBR3gA8RREoIBLYx8Eum9EsJKS1uW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LKjvUOIzKgE3HiPQ6qu4aiwGaIyBlJUCQaYgYdGZeS6ldCMW4ZSIIyVfwlOxgVHmKkpd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9ohCHmXAzArN8wcLQLKqY1ysqxei2xiNEzqXcq4URaO+lEG+0uUUvbmMKEvhmCu8LVhF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hCWZIKBV7O0qC1Ep6hCrBqXAXcYEVyhG2hpyhzNBkgzlSA10Bd89GEXsx0qAldKzfPR1H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qL6O+lkrPQ3cBGFiDTZ7whKUUN12jZLdICC8V1C0JVQKOSY2DIzJsNMd7jr3jajfEbnc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nEQill7lFq4JoAjUoodE5ElBqUNj6lV6ImcSu8A7QLme4obK9kSjg9nFmTeG0eT6n9So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nuyRzl8iFACjKFRTYmu8XaiCFMUiRLh8wWaqmPeXSKWNr295jeaP81P8wnDHd5msp3nn0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hLi9F+ZSELLly5fW/TcvpcuX1uCy5fqXodblzCPZFvqNQemAe0buTftNqtn6h7dCw6MY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yjFvEBSe6el5nYW/6X9z42TZ6Guj0Nyw4hIgKKHaBnoMGXL6VKEhoguRfCLKKViSKklx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oAhzcG48ItRseIVk+5Uwgj4ubBIFwSxCeIMElTRGX0WmCOty5XQAzLQ7TmbGCxWVf3EO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zllee+WAIV3a3C6AemuEcKgKeL5igLRnECyheXKwAGnodEw1uONKbhljXchDtMCiEMkaN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AWXayqwrpggdFHECzGGHtwgGAIyDwMCDbugmFEd1mDfJlxFgYpW4irE4qADO2IbraOYg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BmOgvS5RQjGtcS7FqWl2lDfLiEBoixYaqHlLgtcy38W3NTKYL0Q2zsCXbXMWI5dNRThS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l9Whcsy2ZdXErUZtriAxFS/1Epkp7QXuYU6cfdYlq2OINiJhghLdtxABzEYgtmRcImUN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eIatC4c6i6hiVGGLzDVJd4wCx3hK9A6VeGCjBCkiBxGEOjCQ9p26UO4h0MJ+IywhAObn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oKCVBwsCUFHiVHeJmPxlzFsikC286jxXcCg6BE38RVWQqpUbVXgj4HYIVDXmKn3gyEDo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PRcO0XRjmE5otRQVhqLjdI7XLwqKTmowNXy4hTl9oCHjA8spwwTmL2egy5cGXKVUpFxL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S5fS5cuDDpcuHXUvqdFqL1uosuDHsmWEuX6W3xAReVPywZay5i6jox9FzRFbg9EqCsaw+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Tar+mTzRB+I89V9GWmKrDYxiOFTwQD79CEOhLgxX0DxKhGcwhAxKldKldAPMro2CQgmu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K0ENiqXIiAidU7I2S8E7QuOjmAwdahxAME0uNis1jRaoyii5JhzLJC64iKtp8xNhAhMU8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FG0gleEFKMMKC6wAVpArUqEcdUUQae8oFt+Y4CryuiGh4YT+smfbBVxahmEJRbEmn7mN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7iVCCUWwzQ90SrcR1FehoauKdgPuQneYE0K1EFnEAKVKzjUMZdRs2F4G4Qoqb8kSaX8pw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9kWvaJUgTMMFaBHMN1RLi2TPEcG9syI15ngHMNh79WN1S+0S81BuK3VS8d3yxDuBUY7p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HtL0ZDzBs6nQWahCdVHcRpzEDo8EiFxY4lNNLDKAHVxBU29YC7QlRjKO4gpoOSlgO/qA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F6gdoeWQmSNh4lViqggoDu9xoqB4jaLTo7wm2+wzeVg+0s9TbWIZYNcSytxe0pgue0VO0C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NS5AwoZmXQhH03FzOYlXFoviZ/JBNQvBabbvio7lWpGse0M1S0MrA1op4SUWixA3ECzt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1i4MOCtLmClcTAqZNLAlxrTV1KmFMxV3idiXBtGEPVxd/UUaLW4yGqiQ24KLOXPae6GC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J2IpxL+YBKzPprz0qz5QgfQei5fS4ei4dLgwl9bly+i4voXo10uD0uXLl4lxU5wv1Hm3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cZz02Rj0OuuLmDiPAYbN7P3Byd4Ch7BGapWnMr3/0lpcn66muj0agukDlmSxTkVQegIdb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sGrgTbqSoeipUAYaobcm40BchbqFQWoIFAapgg9tZBlMXaEtzAILTFRbPCiC6wDghKqoi6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hwHHeElLd5Ro64N4YaTDUsiMGy2mCqtvvEDcSwXcvRbzMY8ub9FcF0yq6m4hc51CrsKm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8RKoJuWNmYhdsrAq8RdknzAyGYl3Dpe6CBtR0O0KDxUCV0HDRbHlZwCPbiEVsxDImLF9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GiZ0sBnEJWm9FQSMMRb1D71P3EoCOuQBvmGAOYkuOalwwXLg7zFm4EM4MtwVB2QiBd5T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GbCo0viaY0uIDwpWI9EHccPSyYhYZ6DDzKSBEwxKj0OjLDHaUybjrbVBCTG4ka4mQd3A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ZzDj9wMJ2iATIZeBBSBsliWYriENS1+KgRkfU7P1RBSPqGKJ3ohljBg7wwATSOpuBSJu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sDWBqGA0FEEzuK6S3LKG1+YDjMIehlSuq46JZjcqodLrUFRZTHrXUU3OITDpiYOzNIlt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ALDLKHfcxbwFQnYlvBXSu7niYUeYQplAyydBslhW/pA5dSh6wOGX1cAzAtlkIwOJSESV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hqJDcrpcuXFmRCXGXUU6i0ZcwKzGlYNK40Jdrs/uZMi/Ei8AoLI8QTKpeLqadX944VXj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9yj+sY8P45UZgdFXup3vtRrovugi+Hs/1EckT0HzKXIvZg7h8IP/AEp4OJ2MwVWJdqog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pmF9Fqe6DmXBCEWS5cuXNzWejEvqJGLxDLfW5fReq03/VTNvMsHCr8x5iw6sehGXnoLhT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mfZX9wwA6bSs3F75WXLufz1Ho9GQqQeG4requihzLet9Ax030wJS75jG6vEoMF0XuBjP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mpUYQuiM0al8zGnmWREsYGoipUJkA7Rg+XUALgdlgEgHEI9aPeSovCAq4JC0kLvWUw5MF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5ou3BOIqLi2K14gUFwmIL3ABQUSokfQg8QIVlM87hCEPAltjUDxMaRzDUXNUz3g6kHKwE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uMIfYZZ8lF2xBa8srzHaxhHmNShoqMclc67QpXmIcJxPqn7ibd4mONsGxVfmWxyRWlts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SM7iDYVoYGBWggwQOojkpiQMweZFVLPEUsQorPMC0wQeeIrzNFupixMAHcuQMSh3VwSpd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W24NrMPSKtFbyigOYzcTQJOSBdHPmJIsrSQsAuG4FWYCNsfuUR3rMuLCbGK2Wx3mEIeA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qqpdbquJiMPLthBbGQ37SlCWFe8uxBcbtBX38Ry70e0oOINQ6UntHYWpOeh6ToxbYeom5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HoTUI69yVu2cKzM2yCiOJQeJ7RHKyk7SrblSqXOOJtackvmNK6YjqqqGpQLy2Axsijap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x4YEkwZgrpUqBCMHMJLXbL48S5cXMGwe8Zr1WLLmbErOCaTAl0/yiFDqNMgkgXZ/ulr2at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CAB4hFY/e/8AE0Se/wDpKW37r+IDV73Qw7Lea/piOvt/3DNmPP8AZBaT2P8AMOVvcGCNz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Mp+SCH4P9U4o9O88C/mCqC72/wAy4Hgg/qUQHKGWfMoxR5wzSQPaj9H3B/EecvZ/iHu7n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bDf8cwnb5iaaYHMew/8AMHZX/XeF3CfD/MG2Pcjf/Azz/lKv9mUuSQO/2gTS+UguX2Twv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sjEzI/Uxap7MryzJotfEQ/olkDQT3PzL7fuZlMIrgMaO8t5pLe3R7x4ElYvIH8oNqG89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hGHMPQTNhv2M+5T9sddN4gLwD8M94K+3rUYxmD+Am009DqHoZGwaIouQCWbsgA0TCAoH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ncIdD1BbKxEqPTB9HiAGiDLlRhtHeWmiZFXpfEDHVqzugD4pAwcdLgBXUNCacx1GaPAL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XaxGzIg6ioPmWTmKsNSlHY0XC1qlxfVVZvcuFHOpdFyi+0ohEo6XAxfEoznWcESwjwzW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IsZRoGpczfpmyTgi8kZXA1McCuY22dhLXoLbETUSAgbZa/jI7IaqQtuWdSmwmjHE75wR+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1ECtxUK46fjIsuZRjg8XDJFveInyiY1GszRDcod6gZDULjVEBdrYSokcQhKWGICzxDcPPR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dno8ONSyuGDI1bcOYrOVSxNglCvuTVdCXiCVZMoRclDdQlY3GNevHkiqRYJvZfEHAVGw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GkWqBTjzF6o5R4mEjBnEsdS4ZS4+i5lAVrqQzK6soCOmajN4hoYehn5cdusEXCuBpDbNc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dypaEPlNsDHV5p7pWCu0NQq3ZNUMTghj3hIwVnvKAgMAGpp4tEgWq2w6EJXRlQ31rpUfH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XKruTr5Q8ejpxK9CRPPRR3geZXnEDG5Q84lGriJSU8T2Er2mPBEdpXtDtTTh4gi+wfiP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kwLW+ydovYgHZfliCvZV/M079v7oM+iH+Yr9B/fMB75cNCcJ+8/1HbH9w/wATsX4GDZli+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8rIwiPFIZzPIz+JkGnnH9Q/h1v4hyj4aN2Ot0vrJeblinuCH7gLN20QBzuVOR0dG/wCo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fpf9zKD/AJ/mN6c7NH8zBO9jfzBDQhDP3MFMzSZ+4xr5KADRBRGxsqCQGGVRqXaHoZZU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cTaZ9Dp2eRX8M3Hgj00Tv9X0iey1+49Dq6m0nJGziCsehLOhMd5fTXzKz0RbilBdwJurq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uAzM8y4tGC/EAXb7XfQSvRUqEqVBEgZgqVnpUcTMeKhmngqWZyx6ZNTg8dFkUhiALoMxL3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gbrEGCk4wRDhvdPDBw/wO2iAvMQwMHRzLCUWjzCuJlGbIV5TwczCghQxqboRMAub7g4pb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1ALu7fMHGWY7gClBo5mkUpdTziZ1NKmB3Vj9R8Im4BCSpdsDZKpZWKhG6I50xBtgK8wGh7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02Y76tbq45CoIFo2gtoRhGBjcu3gKCZcVGWC1UYa20MFBMwcRjSl5lQSOWVEjEpsjncN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quDjWFTOCfUT9zFL7S4PTUdAUUnZlIkuU/pmioKmnvBsRjPGZQV1o4V2iNANm1JY3Dhf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NIwLprP6lNg85L10JkVBXTUV+i5fV6GoEK95HmLtCyL1VD2IsJmEIFFxy2kdGZN/3DNZE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1xAKqNZs7xP8ANUmPaCyvGziOO85HmGk3MnEp2dVFZvUutw4hBZTNi8xDpUp2jiVe5y5z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NXmMr1X0mMeqTTob1yX4Y1OQ1H0PWulem5fovrcPVcxMQrtMdpZLOAlnaEs7THYmGJKl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EpwECcXFhKmCoovlghgTWWyIaUhUCQwIfqZbf+jzCmv+j3ih7yRhfYryXG2wviI/2M8t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z4PEr6ZIV8ynNA/ErMqG+jvppBj6DVemT0olOE/R/M/5nac9DYmTrX86pTHA/E5dL6Md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1AuUpfPQq6glW8QKJr1YbRgrjg6XM2FsoHodQsVCV0LWtMFtfiBiV0VKlSoEoFriKYZo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lDcaz4/cVWQKJfSssvdztG2FnjodWMaRHJLkY94isDHpelwXDTy3GhigWpURGO1ZzKYY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0w2doffhgPO4UMkwFrR5jrsfUQWpXbWZQMS6jILFsmGL/AK5cRhHfUS69gOJSzFB6GJRVo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TS3ljH4cYigoKXno2666Mu0Qxw83FqqLmlqB5jpLxHXySzKtJdh8QEu8R34GCWTZgjvH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oDo6gUQ6MrMSGyiDDM2VNKhhnMNQrR4fzNh7dSm0ouGM4acRrLWU6lMwOrN5uCsjN2MN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DthYZeJjyyo8nmC3RBsjhIkaxOnMwgmoKC6RzN1cBN9cWOpcv1nRpKZksKe8aQNQlxZ7w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QqXx/EpVqOSMJjCDallGi8GIaW9+6AkK3UBywEXC2zaPAM1C2VvmCrHmYwaZZVRRK4Y9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JtdQCwVjuxxC2dyV0OldH0vQXGPodTWO/EsLyMfAj/KPoYyvU+uv8Fy5cr/Jf+C/UHSp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lRyMA7oC9pw+dQBgKwNjL6LUWcTepgCEeIzCXo4QNxqg/KTI+wvVA28Zm6m/8xRiAFQ6M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16A6ZW+ph0MQ6w1p9ALFOO0AKNQ6VKmF9DowipuxxmGuh0rqoTuRFFYiW8UkKJnjTAHR9B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YEuouEqPS6YJLGXTGtgj0VJq6l0kr09R6X6CcV45g0EPlgAfcIRgtcRt3d54n72QIBw2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iUlhfcEwCpfUBUYt4JWBt4Hgj0fKBRNPhnTxOIGRLgA2wrKwOQ4NRAsDvELaAhA1qGdTa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+8S21oyDmE7zcohCrKSG8TJ7wKyZeiLxLUeZVbiwzKtlSpUr0ySum0Geh/i/cdkUzmNQ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tm+YTFoYhIW0PuU0sCnbvG4harWagWFXuDxMNxh1GTa4UPEdkq1f+ScGuLhRTWSYk7Q2z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twZf+TOvfotEOvdiWJZODWZRiXLg4grRWupUMSpmAbzZBXblvYYjvR9RgFCxrc33PYIU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RcqAOdzBuUwF4ImagFS8NZhGxR55mmxxsf1LJLbasZ5vQQ6rL6A+WI17Qx8AGPR6Gc9a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trhflEzK6P8AifRX+Hf/AMB/8VdLI3uEaJh3CwS2Zkc+DLjVcY9ruQEoI80S4uIeUWXH0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4v3H6H84MMwF9fVKLthr9zH0b6aQZfLCHoy9BAVcEMgnMIQJczcxIRO8CoS5cIGIau+t9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Oly4xLZsFCrMK9D0HS8x2A8P3Cq3nUrNx1DQ6LQsd0qNcGTvLoWr8Rs1Lt0EGwK6CWKo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I6iog+hxF5ieF4IOaZdCXGwLjYRA98qywEpm46ANQoJhAHvCEOdx2hkEermcKVZYed6I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xMwdFvxMGjUhi/MDEuJ5SqWpgqWEaWYPbuDZ4jUbWuIMITNJWZZUwB3lirAVqEBHEQZ8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7lme1jFLHkcwpOWK6RGOivVt1VElFHaoMwlmnDZHUM1DWZgGUNQ6bRlr2jDfGi7gLXkZQF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YQsSFgOQHDB1wrBoPaU117woC3XMaf+KhZdwXmXmuYMwUwJd9HodLAFB7yvQR1Lh1sblR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rJcHoqOgNL7xQEpdImVeQHc8xW12lurlLDFx5mCl+Y0C2qh5yioRhxYZgQutzMrqAwmB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2hd4i7NYV4iCNLuMWoysQZmqgiWep6XLl4qsdV6O3qzZ02j+4lFaP3pt0Y+l/wAtxf8A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IlUWviBqXKXcOJdrm20ruMou3AOT2fzByPa7GOyELOZh6Q4huYTXG0WC/4g34AIQndkM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X4CK3rfXdKPMXFbGWDjzDqzmV033G+JxjUIdWEOh1FwZCPW5fWuQxCHpMTBIblx6V0ro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MHHSiAKxbpJk5ioMlzAULYwt7W8y1NW0SkpqXiCFKneX2Oh0epshiSujArUDqehC4Fa1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FFL7S+yGybSFy0izkxkBrdRNFK8Rb6KNBFl0hgXtmdzjB26UNyyhvzHwPEyIPrzNwFVz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LAKYsh34MSoNal9HFWVGm9hLYq/pEWqHQJdXmLGYikybq4ADhxMT7QEgwMIxFwHjMKDhO0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IsvmoNIm4Nh6MrqCC0qjqY9WraiXzLRe5fTH4pib1KVQ3MxwyotRwsZU8zk8QiYbyHaF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Maji5bj4mPNDa2TKaNfMaEiI7uNWIMHHV6E4lUq4GZtF7ehtMbl/cXoT1JCJiWUs2QyBR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AfdDKL5LdTVsdmqDocX0Lumulc99o+RiCr3DeIQ6VwzK2jLMgXMPc7RiRrs1MEZsgJZf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0Y+lilxY9XTBnEYd0IXQv2yv89f5Kles/y1K/xVujLFB8FyyxAFzKURlHmONYjcTIYV7c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8zXmWtl93JCUCBQludRjAms2h0tjz/CZJ5P1DovF1T7BF4r+IgbnMepN0VB2MqAz6Nsw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J6BzDogK1Ax0Crj1IwC7fW4vQiXABUojoPRXoXM2HhBUS/eXNpogOmo0R2kI2zBo5QgE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6Aw7pU5qV0UC1CGAJVYjKj1JR0zceJALn2iMrolFuWc6hzLtmL7RCSlkz9gfDKw1m2Lf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3ExfRBKZQKCuhLVH/Ki1lUuGyDhi8i/2RBsbacTduYpKhYo6hmYFRUrEKq9pYbFwnMot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yJuVhb3lrUY7wAKCibW5aAxcAdtcRiyXqpUIDMCESZJp6eIUQFVniJnodHTHGoTF4iaV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jdMlQAo81DNrjEW9wqgI8McJsvFwRQI1xzLBbTWR7MWBm4+b0EiMsddzvcIQwOTmHJWJV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Yg2Cc+lAI6ZnLflisuMMdLU1uFil+0LNQ7oN9DjHoet1DJLoDRY+1wNABUpMgK7ubn4kQ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uyFLMecczKKs3dRSkI7RbIb6SxRElgvmNrsIW3M4eDFxmgOY1Uu+jTzM0nMab1Boldbj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rqBQVUww5q9hLVZ2Tt9gy5UY+h6vo56v/wAJ6a/+G45YLZn1X8w4hnlY5bYMYglcxy2h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ubcC8qwpXcYVlICsPHn3jI8ZMJBUromZbgS8BJW4c33fn/UzV3i57RCeH9CztHR9sVMt6O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c7GDa+IYhkvobmbqXFh1S4eoDe76kNJGalZcV0OhqSyomzMUcjHoqacTNV04gFV07gylY7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+cNFQ2RV0Syp4c+YAA4JnFJ3QxU7XK0Thuc+OtSsQeau71G0uAuhj1oRUro7Sm8QoW6N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06lQRqByZ8TIdcPaWryjUaNqtRyBHswUcMQpBGyMqi2XjzxHsze2Guq7wDqX2jX/AIal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Zi4gioVs3DBnfYaijCJV4h6ExswQ0sRBoVcDaSoEDd2I1R3UyqGiVK6BUDFAFt7wjsBc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trK6k46PS6Csjfn0pmVicweiZQInQMSgzolq3Gttk+IMs2ZSrWCy5msSWhe4UReJUE0b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nMERG4pLC7LjtUCC6ZhCmEMzAdRTnv1XvD3QAzt6HouOjQXQ7wRBvcGK+idWMQblO8pa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2hs2RnVaTR5gtCCwqrwJLYjTTTUEkjrQ92LnAYIAADUdS5uQ1EN5yTMnkmCcEDErEqELe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1G7p3NU5jpp9D1YggiWN9GMZzK6MegTfzOAZV9nonSv8FSmVOYy/TUqV1r0VKgSj/wCZ+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94lyvRQIFEEwYjCDBjz0UCJlg0YjdmARmwQFX307PmFRgZdN47nkirougKJToz5goux/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PI39P9ozxSAROjCBUXEMHVUP1O8NEOhqWI3qEISwytE2YzBbpRMoED1Fiso3Ma7xhPsh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OCZBG0EZcGDc1UHvCUmmX0vqwYImrlB92GSBmEHHVaIiUFKabhUFvbcKDxnEfEUEFM+l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UGY5DZ79Tcxlyw6WKq3BFdTU7kKFHmCGguMVpFhK3i7zUI6A4j4C944nlCGCDt94guPSS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WMC4xlAC1eIJE20ZBgXAJfQW6umGUs1Rn5jVxNgfMN0QVglRCCLFHMAyLgmelSrl8Fni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hUocTRRDoZYdVxjcvEy10ZcpLhBmHRWqgdB0YW9oxGzllYCswSYQMlkc4FPfmIFiI9o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mW916mgk0j7xxlLQqsEOyAxELcgp2gCYxBXE5m95msuSVKlE3PeV1OoC3UMwcRmgGSGH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BoqX0LUGyMqRaCVDLoHCVuWiYFm3aABnAeIeO4Q5gRYDQYxFMbQRCulj4i4lORxKKgGa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WMGEMyssKhz08Qg8uZmUu4yEQSnaLL9Fx6GDGCOur0IxejGYJDV6GMf8Fx9Feiv8FQI9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DMFugjFhfcxOziLiNtRHujqLEeJa/HMAQ1HUekqqSgXMYdo5IWNQqjLbSeGA+W0lL28e8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wyhYINwl1mGvOn7mDe6fz02ZVb7T4IPfl9HUkdwK6YDun7nE8RM1UFPM59CuiBbFXhKQ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zCPURIFWEHMCBbogbH4lzW49bLTtLroELTeJblFYaUblFzHaO0OhLlQI9nV6X6Xpgd8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ct9eLYDJ7Evu5qacpEMWDXqqV0C5neBkoFvkEqsEc7dypS4+YWJbMwtbLEsvcSyiYdyg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2d3XEwlmmVNmpjmAIgKiurdbOfQ4i9H+SK/dHcA3GJukpGNiqEh2jbUlwgUs3UI8Je0G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giqApke0SgdDqVzAgIHeOerCJcoYNl9HoWlV0NiDTKTmcwPQ2SpXWtMy9mZukojOOHKI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AHlh7xMxwE/CirmS6KgJU13lXgh8CaqHmoYPySqjZu3vDJW0QupdshQ7VN4uOYmHInh8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+jcuLqIJ2mZSbgDWoghkSIGjlIBfoyOhHoBzLDGnafoRjExcBwygiZB94aQfERWo3oRh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4hcwLlzRNyjwisDyyoEQicwJXrej1ermMIzbqxLrxLHwv9w56vqej/molSpU1BjK9dSv8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cb7mHJLWcMXMWWrRLkFB0MgiXqB4iUcZjoS9TioqizLz7ygjsvvC5IiF7a9e7hmoR2vv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q0PIq/SGiVXU/wDcmSVcFZ9EdyoxOo2fh+4aZR0IdKuKNwcyjQKgCjpQpjXS4tuJVbhL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ccc+lLlsRdlQDG5kq4BMQj8umsddCOsFsqMZUcQRyPV10scQqEwP9wMQBu5moPmCSFW3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3RSxcREHQNd5eHD26CIQPQAZleWLZe8OKCOdRI9CMgcGWUNalDA5JW0S5gVBBmIGum5jW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4QEIuHS+raaI+LrpenjP6lpKoJUtjo4qM+IjikUNRtKBdmCYUiy7gRIqTW2pTE2Z104Oh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hrokCmVeo5Ky7HSl3CK6sSVmBEj0HVjizHTvEuLpVQijlySwixx5mIEMKLIC9A7wWXEeS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plYSw5u4S5YgqOSr+Zp4oQDQKusXHoZlHMUomEr5ZiBusxY41KjWmzY9orBYy1aiENvE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sYTcpa4EIbVbgVAEHMGw6PW/Q5jqxqn9ELXPQbh5l9A6BDKlOZSsTDncM3MocR9oZQb6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6q4YuW8Bmo+ljHqVMYl9GOoOYXcL9KGn0vSutR9VSpXoqV0r0Fdaleg6VKlSur1UNst+d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dmJdC4YYYnN3AtzNoAcdGYEfMHFy8JNCrMNisnF26XUAmJgBNMw4Y1W7TSTNiKLXtOHz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hhiOvhMfEB9CczddNUzLRNe6gHcWLL6bOtA8YsosuHS4skcx5Eqo9TolzWQ5hCBKl2poC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06dBZiD7S0D5S4GIY6k4xGJE6C0G4UV3gtnTFUdwixmFa9/7meCBjMMamnoow8QitDUs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A+3MtZtFLV8dDoEbkG07RBs76GOjEgpl4fAIoDNt2soT2lNOW+gUdCYQzl5holjAJWJc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mCs6GIIWqJYKuz7lDQEaEG+4CzaZIQQqyNreIipa0Bu4rHkC/ia6lAKmOo4ARzKAmRz0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YHDFUbYCXTmXXQBInQYwYOYepJUIxMdah0faMaUtd0DSXtcSoqCfJE84qgdkCoEZKtDxL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AhWk0xBllexFamR9MSwXCqzVSg8I6zCStJicy4xhIJKVIiViA2GoiAMmXNSo6mkEuphv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twxfoghQsdYivEuSxLXePemJVIMZgLWoGjiBhFBfuVsQlwCruWauCOoHpYFyYlO0GLfQ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1uWy5fV9K8RWRjHpVpN03T6f9wCno9H0VH0V/hP8NSvRXWvS9GXMaGZ5tHUaI7uYlGWD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Jb/AlAWy3BuCnJmb6MdATODG5VpeZoih3phCrcSLUpeJaPiXMDuTGKpbmOydtGPlwxtWy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YKd3Qz8Z00RR2De23+ZaTk/mPS45UeguPZ0CE4lQZuXcuXNkEYgJcoQEN4r3iSEmok4mS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S/umPdgVRXpINGs+guVbddBOWWguO8u2VLgr1SMYl9DpqK2MFNf7SyXYgoHboAMqgxYGC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EAlRx7xI8wQXakaL5gRwygxFNcwhB7yexHiPeNwGsvPWoBHMuXF7SlZkqpCw8szqqPEs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HohXLtGTuJkZGMyDBW5QLWFwVy1HqyjcllOQ5lnecnGpTwsutuoBWsDiAbilmCFcq4gW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E7LvBA5Mi5uKrpUGZiBu8T2iMc3qClcKzNxTae2AsaOagA7VpSAAaIarQvUpGnUXMGYI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B611qV0XobiSpgMw3NWWpstD3uKAoFJNw1+3lwO0QQDyKuHe+BiVpDzFrVmeJajAuGn3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dniKLoHEAaUnMM0uVL5QtdkvVnge8TFyxxCKvccUgWTDBkIrFygYX2twCZDUCwiseDHk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gqPRhBgW195ZiPaFiAwhGmlHiMAVDUJRFm3Es5XkveACtcwtAUeZ4wYjgL8IJJs3Cq3K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Uqa6HJ6DEtl9+roOlFsrSvQ+i+tRI2KhWEYx6ckTsb+h/c06PR6J1fVUqV/lIk1/kSLU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kmBrUMx1PeBKC6gbrVMgAeIoIpyXPE0cMQ3B6crMgwxVXfMG1ywvaCyxqJmykyitammYt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1KBlTJBiifxEInaKSNXsgle14fOoYhCB0HmYB2OmqD/4oh728/tj15ROhXxq/iO25XW+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W2JRiVA3kiFRoIswLhSEFpp32LAqhhwESrcSvQdS3RRGh3TuOIGMwghaBA6MZUr0OujE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FcMBoTeag2sDz3gdeO8CLujGkBO2PacZiCq8EK8K+0Qxsgcyyv8AMMTgdC7al+Y+hcGD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EYfo3K9KcqlQxMniAADqmbhBlx8yteDEFRCwuMVZdRK5uY3UXJCoV1t8xXaB0GAMAO8br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hCZLgoigQpTkUeImDS4yu/iLyIamTESpQFz27zU0F7RW1zeopWVgNsRCGHdYwytiygTv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yboFNTcEe04e0asyCEowkYb9bqLH0PRkPaYFupUlaR/MCQsLBpXwL2jE2H/biih7TtWO0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tNgcEoA5EsiZyAWImxN+0dSLaZkA3voEqJmUo1Dac2Y/uOrVhjLnlKIVzElfMdFmCMYJ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0Rk3COyuI3GJphhuAtX5ihCAdkqprMVmZUTnvEKL+47y3k7S4qQ8xOZTA7OagTrKQOpu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MTWMGtwR6XL7TcDoqV0vHVC9SuiDdpZHtKj6E9ddEiSujoiwjsmj5/Kg10elRKlRMyo9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hqBKgdajD/A4lSFh55dkVAGIqYHBmC0m8/EHdgJqLuXGLW4JUdAxAvpUY1dM4KK1EKXTH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d4GZeIMHEslZIv0Jdwm4HxAEXmWTzfj21DgKHATtBByTWS4f+AQVPNHiOIpl0N2Q2OBM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LbWYR6BUIdDoFsWiCVKl3cePeUR4Z94GYRI9NwMdAh1FkTMGIEo6HS4vS/TpCZuwxZdy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dwMDMz5lZq6le05hlQbYXxEC2TbMg0PeKwA0IKajTL4l0N6gAy5lhlmRiNhk7O0vlR7E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lRGmtyyrnv6K6kaDn2xOpvvK9twKhajS9cJcBoYjKqRYViOU7Sx5VysDK0MNEHNWTWPZi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P9sKuXXYEG0YYa24CTtWkucEa2ira6ivFM/0y5U3LAwQnmGG6EJm1M2xVBlCd01+8CNkh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RvibJ9kWI2XzKJqeYlzECZe/oIx6r0cziPT8ILKgIOqgwN+eZZ6HrtA2X5IgMQnbmIuL7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QWVhDiFyjoe5xMj0ZeuHJcq0oMVGYOwcm4QBY8zucMSYmql12lSwDtF5Ap71LJS6OOIjE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y9oKKKvGYwqWGiH8A8u4hgLe0GETtmVTGse8Fc5iAN4IAKcPJGSbd4ELMwglU1cXCdoxZ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bl3RlZKwwCVDoveFeRLHiCp72RJUrMu+gdDpXSvSnQL2PME0Rz0eq0Sj62MejMpXTmL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ysdKlSox/wAnMqVKlei5fW/SRemVwLEDB2QpohFLmdxC9ZjRtAkw7pqmXvA03iUIqai5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pK6VKlAWalrcDKPKAQ5m8KMuZUrOZhBYgC+YohgitmI84YZXuZGIRgJUU4mGp9nueJw6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pVZRYnhjd8M+IzHF31GKL6JxuHHoQ6X0Wo9CXCHRcWehKC4W0T3lvfCUZSpeYSjtKmBG3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rpzKLxKhHodXMqV6RepVbht+B+ImIuZcSdYmXEuHS3vBtqDdASgjfeK9BbZOIoGYN6iK4J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EGCljEqWi04U3LFD2uXcDcrZcypUBYG5ZDQer0wW1qYriHEro6ne8ql0LHhDtcVFEcTM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o8RzrYQlhIvZzKHBRgqXCuWhWIhQWIuE2KxFbx0PCIa4nMqPZBcSnz7w6WYt8xALaEsZi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dDNbgi1OtwGBDAstYXBnJ4dzZkyuaKiBuE5tF4lYIwEPQsvrhXmLEIw3OIyxYLixL5EV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29kBSIDMEFVbi+kGpoovz/caBLG6yR8XGMuSK24kYMg7RKhTV79N8Bf3OWKnsAHSqhEO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jiCZ5VY4HXipwsuLAtvvBxLRsSHN870ywVI2MIld1UDsDycwAGAQJuCIObmwVggHBBid0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+IlICr84pR1CbM9oghW5UC3xmNXGqjESpR+LpUqV0GPbLTSk/wVnonS8xmLoC+L4hMqG4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TOoAwdHox6KmLcZVwVyrhAxZmEfTxGP+SoErrUr/ACXGkoWvIyjGXuxt02soWVExGZ3g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egCk7ENviGDrUrpzQNeZku45W4rZaDMYTo7moMDSS34gxcdSY6LpuXixlhe64iHGdgHv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otfgL8SwxbmzM+va7fzgq9CEZjqZbhxiPAeg6D0CGs3R/Mq6rUugUIBFkY5tDbKmUGFq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OhLWqXKVkIRMRM9X0uMcpLQswQKqr7jT3h2BLnEqWeIN4jRTj2hZi4ZeYKIpqCeJhDbE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12x55UNqhcwLmCuYl9xI4cmJM0gBepjuld441yrELgSo8RVMSzjcVM7mSFRUT9AmbDXEF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rpmGA46XmqlEIyGZUh23FIVOitRs3dxJIXZUzwtTtFnYotTDlcLiUaCWZNkGwejGMXax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AXohrvUO3K6TEbAAxsJehtNRTZACEXoZ6pGWDEFlx29DoTiMTETEsuIaLvD5jUSTRpl2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ZlW+K7TArZ5iXAWjfMFDAL4C4aLKYhLKYeNR4mkGzHHVkrvA6hauGmVa6XKaBuLXTIDv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RBMfuJXkXzCgLHeYTLrUMsZCqUGyWNMeYLDmOOrMK5r95VNkuUpTU+YtCyFgrU/EZg6gV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NTL8HEVlw9Vy4xldVqDBgqqdnPQ6serGcUDTooALGGZZ/wBi8zjouZcC4lyst6Y/7CCA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D1XL9NekLqeAJnavucxV6BFjEQbhWXrxBbQ7CNL5hjpVwxiam3aiFaGIsFso6VKmVHcw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qLgwTb7Rb3DcyzDUG4KOqagsRMzJUTEm8S17w2KISgisjeoJVBS5Div8wrrNnYkaMVmZ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NX1uXEubdC0ys7CpcrEuo6dF6XCa81CiWiqgNoKiqhmlw4zqDVVFuIYmk31Ybh1LsjU6L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0bsJlvDPJCmW7In5Q2g9zHdG7X7Qb+6BWh+J2P6ILTQAwvsXBd/eDnuHeBI2BwDLN/5n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wTYfMsxQPaJ/nJbz+ESVX6lmAJQFj3jqqRb7Tdy7b+Eci8eSJRAHF4gmCY9EO57xIVRL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lNdFFfCcypi21NJUAckpcpMEz2/EdlaXriI2ytlDEGgfMQFK8Q/0WAjwxYaelDcvOoEw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lkS55I1bljnMO9FTWZggFr7TtB5gyVki4jK63OIueiq9CSokGJUCV1HHS4WF0XMnPiAF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EAqUzKZgKaeE4i4WmnvOazc1xmNgYlUAt8PtBUGeHJCEyu/ERc3TUrsDp95bCheZ7NKL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gLWdwa0L7ZmUzMSt7zChSUzLW1eOzModGMIGF7EzDtzLiZQjN1Rm0tot3FfTjJLLXDiX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4YhVh9hDITUX3pXF4mIchOeo2qKgSpQW7zDBpUb4TtCNEeGoc72lPSy+i6BpCDtAgqOo7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jGAZcwjUehiXJ5L9oRxAXWu8Ud/ZAGkPyzBLT6hy/wBrgaq05/iAaqvde/aNUInaZbi7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hrpz1dSutSpUqVGLC/WO5i3d5hgAlSuhHbQalmhc3ty6IjfvKrpXTa4tHA7SsIamHmbLl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x0AuYuG+rpwxXFVLg+ZwQipFU4mkJYscwUtTK1MwuMW1Xm/1PtBDCLXT8uSOBJT1FJfIR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ahQXFKhEnCManaLC5xHUrolylLagf7kvW9zEHiLgMsa61Kz0OutS5wyguMXNkCpdQsXO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YsfcBl3mFZAbijiPeAAr2IDuj8xVw+ZuETzBeQYITJUG2XBdoYYILWpl4I+xAOxDwIHkl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Z7M8n2ldjbvcGf3QPJ98EaH5h/MMCMfZBthfMD7/ALzQfeY8JAVdvtMSWe0PwHtKsQuc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Dz90W2JKmhPtKewObJo0U7EUZdQPs94LwvxHM/EnYi6nBcaj5o0D6Eu7nsmH+FKzQn3M5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BDG+hbPKCuIa0lxHQkAYDEqVOIFcOYiwnGwaxCxjRKIBIsuX0ZUrpHrqIdQjR6XVWziF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BRL1wNrv4g4vPZ2SsXCBqz37RAsfCATLFWGIoSsUd3dyygdxiIqrxDBSjSm4L9ha25jLz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glkEsX6lgHe19dLgsVnZAN2JWOlkbuWoQdiMPA0PmPQJmHR6ilwLA5YpcEb8TbbeK7Sk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uNXTE8xIlQ0mDTHUAEO6FK0GItvdL6zD0lSujFVZ7zUUdRmbe2A3aYBxEQiRqIDMRp1B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9AeJUOh0dw6sY9Xqt+h3/ANnJNCICuO3eOMFMAlrF9nUXfYiA0fmH335cyAKEDyj1hYB9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JsUX0VK6HoSV1rrUCV6FrcOjju6mIhrgikDLtFrDPmBNTLoYF29oHNpbFX5gKpmYGouej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QldDol3H3nPiFJdzBcOiAtmWJtCqDLKRZlLW5jNKisgsOZx0YXipwQgRAq0UjAmJgV+0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Z/qJXQ/Cfr0HoamZkSrldpQsYbxGgVA90G7eopFZ0JUdwrEwR7kDeYDCiKvVeYdGLmDP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xGLANt+ZaQLzAWUsgxgEqVRC4P3LjCnzB/zXKGzDJv2EBcUDmbPeL7Kvecme4QPj8mX8/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zB2IAc/cxFpQ8OBOvs/0iOXxPGA8DB9fiiP1hiHFFPgPZzve6UCwHuj+IAwfyxCG/WMNL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n8LP4AJXa3zA7oFbbgzUv2luhFM1EWS/Ebby+0436ZmsH2IkjBFPHBU7FnzA9/tPH7JQ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Aa+yGpPe2Ot7hSEyHsYDwfmFf8hAUWvggG/phgtH2jQPnsQK/jbl+Qeyyhy0FOftmWOw0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GRdtQavzIP/UwfVnvEMUwNr607f0YPpfhBdfQh7H5grxSe8wjOLh4uKiN6lhqNhKUKGoN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zLKGncY4zNd4R2UYR4jKQHzCqNGXJTWYhB5WWhqnPhjjkRxGwUB1A5oNJEvMoE29mIwKi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e5hbyvfzH4opTiAWCQzqJiY5g5nLMoFVxBHaxlGrIAjzBEJfRQT2LgguGDCN8nEvKKdBK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xwamcmrc9bHiE47y9aOk4iOkDp2hH4pdQ5+DAfYikoozjoYCodEgIXnhjxN0VCjQEWMV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Z5lzMIx30GC0tRTt1uMd+hjHq9GPQR5mocyx/wDxk4dpRF6bJWQAeIZGxHtB5gGyhfEq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F0CcdK61KlSpUr0v+D3jFD2CcoLk4ED2RcwKhpVuCu/MloX7pg7X5gvCwHBDgFVmbLywE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YCVMNMAbOeYxGswlRXAlYIxJWYzmXuC89bxBai1FcWJEyaojljuXNJfKW2xZumAZt79L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LslVNWRLsjFHNZ98mCTYFy+UuMQ0/f8AjFxLVgwergjBbnUJWIssmYqpHcOYFMCVE11h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W4ixmCOpz1SNe0Oiz026MX6rlXKldDpdlwn8Tza8Ie6xEWqloz9p2BMGPoirY79ocIg/A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PmWSt/DAdDPePZfDO+/ud34oEkts/XF5D8ThMe0Uqg+0xuD4geWfaJ537QDOq8RNqv1Ly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zKGD4IBcV3CWufnCUst7S7kvJDgfNB2hHuEC1a8QIUT2cdZ8l4BJ8qf1BNlXdSGw3fAwK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2vKP5lG63ZUg9G73P4jwL32/wBYAx/MlzU7p/mJPvVX+ZowHda/MeWVQp+8QD8h/RMGQ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8suTWBD6LTxJsl8YGx9CW9P7JLmqjQWxDIMQe/tAqvcsyKJYfEykcRL3KOYGpTG7T6n/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dF2CWX+jANU+8QmLfeGNSd7gdH9SvVntLYq7vKdfYwOqPd/uZD7DBDA9531+ZRxT3/wBR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vglOfhBAMNfsf3Dn+v8A3BLdHtMzYfcAixwW2wRVdrvPuVymSD7TcWt92BYoe8DtE9qi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mLqPaGJE/wASqX8XuMBP50cN9Mr+oHA7bkQd7wQ/Aiaq7RCbxe4YcivAFMuNnsI6n0oQ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+ZuGoCYZDE1TBPeW7S3JBYoimpyVMF3VfMR5ILtKe0LhJVXLBSmW3mGZdbJQXx3gJ3SA9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Q15AyxHg6VK6mJYytNXTmcdbpygCzLtNg8kCGdcQ6sS4Y5uEOmIjZfR0ur9G0er0eiy7F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1DF4hUjT2qEMl4nMvPRbFjHrXWpTKlSulx61KlSpUrqRg9gmbN/3FyXue2LYraQ0EdhOC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9txCs4qWNcRCamQwhs8GXiZjVXoAAAgY6CnGWJOYYg92D2UvM9unDFiOWO5nOEWbJRxC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t69AjxOYQcy6nGHLFbiKuVQTZkhbCYNw9+SCpWgnPVQ6MqEOhirHMWAOZgvfqdQdMAg4z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KK6GtzjoMsYg1fEGLCJm4ovpW3jpxK9GS4P1TJfKGu1TcPxBBmHMEoqDMECECAyoF8wH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tZXcPqUOw/E/8KE08sGD+GPLR7RuxCz/AGjxv7ngPmf2XNs+CFColNE+8oMGW/umz8KVa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F60nAwO3bWWVrsG3E/ZxShsSHsHmov8AuZZfowbcWVER3ZAnB8S16B7QBkfqD/olvB+I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5iBVXeEOR7YlwTvUVMA/EBQBfC/uBfov7Iuyr7QP7G/xAc3/ACH+IZr50/iG782mHffW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7Q4l90fzPjCpS9ofwZKgLwDUWBkhXKnuGf6Wogt94EG2cCkGvKXyg+vmL+J4T3H+pVx+7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7l+E98BRnO3wGLuSHe44fRmWmj1sitYfqZlsLGLnzK8ylyQcgKRKvJEbguJSbipNM1GQ0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5KNwCrGw6770/8iL7+iWb+uZ5EAAuALiefqsDj3le7u93Ox+UC0EeEDSbPp9yB6q94A4L5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vc/3A2COD7oEph+WHEqfeGLJ+ZRyrgTR97TDSx7wPAp8TxfjKuR9iYMr4lAon/O8HDmf9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gBRV4UPWKc4YqJS+LlKluCnMQocHd2sEyEAT5qBXrrEKgVLmUV0YQZBWcQBatQ0J4Q1n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blywXeSEDIHvDdbIgTbosx9Aps6sYtCzZnHQRgzDImhZL/STOCPRL5r/ASpXWumpXWvS0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1oytaHunvPwbirao4lnAwoCtpPM4w6M5iypXKZYg7OYMQM7LgDs8SgLlg2xU0zP0DBHM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DNZgeYDmyoh903jhYuGphmCntLtisrMa6zBDEXHdRbgzc/SV4mTUaFvEWZEx1xOPiWZM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GMQjS1qHWodCCcxX0OJr0OohrpaXk56HR1AoxLgzb1Yq9Rl+i4TjodHqvDfqho8x0zVS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ILZkgQIEDxAgQIYh5gEolSpUAgHeLQwrvAlHaUSuipUp2lniuj2kr0+2ITMtGtYnznjc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M9x9SuxfEpzX7TyPwj3iH+mI35+voyn9VjzL7lH9sX2fMwYGKHH5IC4+iMgO9mIds+Yl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2nAD3hxPwQ2XQxYafllt+6KX3tEApgeTiHAfYlG39yJOX4I8yeSBDf0RsfuJYP4ZVSxf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ZEXQl9kRZo9kI4v7xW8fsxIr8FGzAHgJTZY8Qbj6UFXA8ChRRPEj1ftFbPyfxKIJ3JlAt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P7lXKeafzLLlDzz+YX7vl/cNweaP5mwX2ihLo5zAQv8AZYXUg+YVtm/Eab9gyrPsJeZ9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5YbJQRZYfcuZw72hPJvhiri+UcXmMoKNoTdrEy19owRiobQx3gpiTBj6UzwZ3TMvN8Z/p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T/CWP9hMHD7JzxEau8Tmrb9pSOdxeQuBncHvMJq/iKMBU8FR7n2ivM0G18Sj7mxQKR2v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JcI7I9dyoiFPMobjQuKrLDXSo6xBxEuaJTEU6GejqPR6vS7TUrECBmUY/wCSZl5rpUSV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4ScsAtol5Ld0PPVqPaLUwK+IhKNRqQPeVcdx6DbjiDfmWVKNwwXCsAtYN/LmIcSgtiywt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wQ6enIvEqZpzcNeJc95xORAMSjmPM5ItS5co14gzcXmDe5fRYqDHhgqqgpi4mePMVKHZl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6ZQmBYwyChxAhHoS5hLvE7ISyYldwKhCEGBDLb3hCE2vaEyaqGOqo95XSoqpWIehlwZcOp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34hvzcde3C290gglOsEEECEB0CVAlQiupUCVKlSpUqV0qVK9fPp5ldalHaUSpUqVKSpUqU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wSueivaV8yvF3Pn0mVq9FOo3ysyaWBeWI/8AsRynxE8/VH/Uzv8A1xTf1xcz9UTxZmyT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oyvJ5SlsL3j/ANmJ6Od2e7AGz5JiY+xHkPqaP4Ttj6jxVeSBa+qWFUeZk3eZI+sENE+U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+UvD2UAIFPeDMhfEX5B8wFyjvcAwL2IDl+mPLEGD+I3P2ks1O9FRhzp1mJG17QNg/GIl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lgOXxKeb/BAbo/CbAvsIeA9peYGG5R7KFlpD3y3QfKBAP/rvCAhDq+cui98qAb8SE9ti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AjPfOP6hVLPIf1EMUeRLF4mpvhlUE2Lri7mh5f8K7mF4vov0ECzahb6EY6hrobxp13TGx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ShNd9HS0EvYMtel6LjoGYjsmCeRMPym/3H69FSutSpUylSur0fWGTBtB3YcR+ITYDAOx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qIKhywwKPPWhC8RA2fMdWRZoh4j0Sr4gA3riPmaAwMVuGXiFVqAOUPEaOhGBFnwIFSrK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qvaYqpQ1UqZmGpdGsysXeYtpIMI5gy8QazCDU2qwZZ1B6DmYFTC0WdzZHiTJfDPDK/Ccy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9A6Msg29FKhiVmBDoCV6DodEspgDXUl4xFXfEZcuK2HS5fU6EGXFlTM+czD5isOAQ/nCa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gQJUqBAnlKlSpUqVKlSpUqVK6K6K6KleOgXaUEqVAlSuoLoqJKlSpUqVKldQlMqV6sSp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VKSiVKlRJURKdHtJ8On2kr2mW7iO0r26aRCVMNRmnaV6iPxKdBiZaZvtljvLXhgsZZ5C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32PqUuw+pnv6Imsr8R3YvaNOem5l/NC24qb+ueI9p3/zY8Jlz/aHJ+TEjCrwxWgPumba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3t97hy+xcAaV94f6DBCQNAflgGveYe50IRj6CKHyIImPW9KgVDq9VQxZ8QIK03A6jwcwP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WcwicOJ4IH5TMuQRK9D0r0HouPrQFsv0GouCtg7ajFRCVBNXmViumz2mYRJUbvxAq6hXNy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W1Dc3hAkaMyyHPmXANkVkj+xmC3wSo6ahSjuA/LxEpqoEQzFctisEqBmIdpnzKqyWgRS6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twzKQgumDNNzL1fUS05mEhhmjAnNuoLg0imVw1nMFy4JbXB/CEWoo7DAdT5lzsQLYFdF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hDqFx2w6D0Iqlxwou2D0YjK/xcenmKzKwgu/aFa5y9BuI/E0m8IEECCVKYeUCBKgSoeU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dKlXPd0BKlSpUqVmVElSpXjoqVKlSpUqVK6KlT2dFJToro2lSpUqVOEro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ugMv2iq1E7+iutSpXjpU1GVAO0qBK6D0Q7dSkp2JWUldCexPZ0IgZgAQv7zMP3NcR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V8wAscLJd/yZY8joT9z8p6cy4vRKvYlYjMzIaczXZzqAoXLxE6HqG7hDoqkEviZdRLKY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K6PR10Y9GMejlgomn+GE8wVHPV61KrrzHq79PvADcQALHa+FC0ogHpoyQvv1Nr2lavec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XmJHEQqq4G2KuN7Nt7Qs94QG8tx5H4lir29oaAblQd940MQqrvA7ROxHCnxIPiLdu4lQ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kOI+x0prEpoZQ3EVdwfOZnvD2nzCxl/HT36jBoYsZgs9pdRYeJqAa2/yQj1MAPxAtKcx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bg4voNQ74wtpNOnvMADATCA9CGC5bPvL8yky6lY8jUuGZUHEGMX1eh0EVLyR6V0D0E2P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2DomnQMdO/QQgQdAlQJUqVKldDoEqV0qVKlSutSpUqVKlSpUqVK6VKl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d5UqV0qVKlSpUqV0MVKlSpUqVKlSpUqBMECZI0j4dD0K6KlSpUrqViECENyV8dFrlegV0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DWwzmaYEr3DY2hbkcZiqpqB/aDKNMQ2YYfqUu4fkZlQ/4SL7PR6bhGtE9oCGW5cKTQFt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tYxX0PQ9A5qaiVUpuN1iAagl0SJl3j0Vx6Ls6sYxjGHQZHcT8T4ovpjr1Hpej0uXKQTm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lAAARVroWd1KTzM9vQYOmReIfq6bBzEjjpzCIkNHLLmTFO/uXc6igRWFKCXTfmGQCXKB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FzAgU3mG2eZg+JtUoWwPMIdvjUb5qb0XEKyRK2qWq7iNFRu9QqiFKZgspOgRqC3mWcRyw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9K6DLnDtFRFLgD7dK+JzEH/CAQTmGBHTGHXiHaEOotuaIdHqneayhQQXv0IYlBBz2mWD8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6sou6z0IEr0Eqsyx/8XMS6iPcQ5Pl0bdJmE36BCHUh0IdK616DrUqVKlSpXqqVK6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6VK6VKlSpUqVKlSonaVKlSpUqBE8SpUqVKlSpUqVKlSoJQIkSVKj0KlSpUpE8SpUr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h6HhKlSuiuodDNKmAVqBMhmCxF4gYmMtIJp33mZDr2h/E0DL+xgpa5P3AA98Q3Flwh0d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Ik05hWxjvooVaFxguZLUGqZVlPMArK85lQdpUFNyqQDgl2dK6GEsNxi4zLjKBa9D1wJc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iY6vRhH0PR1HoscTKLaL2cQWAPaGU2SjXp9pUro5So2RKo7TUC8uYzaDmpU2Acsxl/f3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lxNaIltrcoFsvcRqVWtxYgtspdEpqGxeJbQ0R0y6vNzEjfYyzGUEL9teYAKCXc1zBuLi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UAHEp7wxPHMPcmDmXmoDbAbMyx49FBm4aBNT3HQpVx4SHJ7Eootfx2itJ3ii+ghD0EuyH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d/4L669BD1GoqDhkK4cBituJqe6zebY6h6QIQhv0HUPSdT/5KlSutdKlSpUqVKlei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dQlYlSpUro9Ev1E46MZUqV0qVKlSpUqV0qB1VBKlSpUqVKlSpUC7lQQswZidtQIKz0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q5xCV1mQFSon5YK0zZ+5qGmdUNsQlmoT3gDmd5mDeYGAnGcS4YMzBkzMdfYlIpbggpqMu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INwXGEvowGFVMTrBTPUtyauyGenEfQsPQlwWfLPAg/l0fQR36WMYwSOLXIBCI9XGlSmJR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dalSuh0M+0rP2hwt3KxNxwpMhrvGl+EiOSl48QAnCo4LmBGvICLao0Jz2lYESyiJUvtm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BAsq4NRt+IgpDcEw8vdgt1Uqe3XaOJXQ6H5lvNS8T5ldF8MuHjBCxwwe8s79diLUBsqK0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raVhkDT2Fibq3NulwJXQhCEIQggo9VSpYVfLR1OhLh6L9VdT1XL7ShHcfpiFBupmXFz8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g9YE26EOlSpUrpXU9VSuteuv81SpUqV6K61K616QlCVXPMNdulDqqV6Klda6jLjK9F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nUETrUqVKlSpUMaiTJd5UqHRIkTMNj2m+ABwpCbBfL8sSk/5mCj82ViMvshBRUUj2QAK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zK8ysHTTpXRhL6FgpK579Ca9Lg9GEwZZ3LG5dYUPSKjdwXKh0dH3lQqnOfL0p0fUx7Ms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+XeWjWB9S03RuO1DA1mMIr2ilXxeYKJUTEq4Q6J2gQtCHJUtTvdRc0gFVj0GTUtHNbWYy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ahugNQMdVBMJZO5hxKLe8tVk8wjQHsQajXMZ5dwAUE3Kl1AMpaCd3BL8kthQRFpSGUpd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fQniWY6BuGJdTuTIuYS8y4hCqz8Nwq46AXAcysdTUOlweoYtkuX1Op0r0jLly49SHQ9S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VMGUCf8Agjs7BFa4uCumEaZ4nH1AOlx56EPTXor/AAVK9Yda9Fda/wDr46qu+leh/wAV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NRYyonqqV0MOonmZhuvUxhyQ41HBr7GBubCMA/5MdM8xggbzuWHMTxL7FQ6EzIsU7IdG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LlQY6jPR3NLigYOpOSLfV3GJ1X2TtRb/AIGMegE7sO9THC3uy2OpVxBUWAHRjiXBQRAUO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9FMVBjC5gdEmD0rcrv3Z7RUomqxwm/qEHhzXPMwFYgDNY4sylxDhLWZVdBcORQPMMAX4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ziMN1GC1lmivtA1Q7RO0t5hjSV3lwXWO8xCURJoJ2TUVlsOhw8z2iI56F8ytuIMO6Bcs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BSEwjTGFCuV0OiYalufSRRRp6DoSvSdKlegfQdc8y+l4duYNsqFUqwls4Sg1GEb3h/E2d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JjYm02m0y6NPQHoiH/0nSv8A76lf4q9Nf5X/AOOvRUCVDTKASJ1Doyok2JrHRdv5Qlez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EV+Yaj6SX0GVh63qxLbJsjHqPRumpMz0pZ6PRjvpUFGVW+f2Jx05j0ejKgG4msXzLSLAH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YcHkIqmUqG+dSoGCVCVeIRm9QISsYiAFpV9woOXMJYFrKtWNTAiF7Io0fMqioGolwY8S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7RilRBi18OIAaOqzcNvYzM15vC4UJDjiUNAPaBmKjnvH5qMZfSO16V0Yitx1jpvrxC8Z1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ExAu4cS5tKe4lLc4g4JY94qYhAkrPSvtCPL1noIS4TjpXUXH0nSvUf4FiOlwUQjQthZs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yG1+psTDzrDR9iHKG5t08eoQhDpsdCEP8Z/89f8AwHU/+bj/ABvR/wAx0SViV0JUqVCB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ozYOQmJGEEIHNpIbYNKgCVlqHRKMke3HruoBa9RHqw3FjyKVzHoQAFrncPtBlxQ1sKhv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MQUayc9RmgbX8ZWIw30d9NRGTNwPM5mnaAFADx1VZXQajp+JU6zzNg5moKvpYbagjpvq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5xDCU92g1O3+JZKWvMa/pmZRxgTWVzU4XiAq0vAQVS8ysLqPKeIj9r4DcBXle7KqIVFr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vZWPuFTCbrH8zDgtrlfmCpLO4ZljCVCA7xjjHQbQ561KgtlSupfxK6c9TEvNcylYnO5RM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B9zmDc/8ARw/06B1vvLt9XMI3xLX0IuYJUqYHo56EOtda6X1OobXhEu5SzvoZgtE0rmGk9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Cal0i/mbQ1N15Z8ykuDxcWX36NyazY6DXQdKm0IQh0P8J/hP8NdK/wAdy5cuXLly5cvo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v/E+llw/xG4kr1VKZoZQd3PSoa6JHqNoL3KoOlD+IMY4E/Qlr+czJdwh/hehTepx6X0e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huIywvCajdQcEckCUWPMEeely+gVXTHb0T0DmYBiIehGNHRapkRfksiA0QdiUSlcYICb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xEC1iKN7YFG5YtjRFsoGB2MYMLmUOyBR0u2GIHSswahIK5eYocFd4FAaJlQzUdNh0Za1AD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Dtj+YW3LvgTsz2MEDQIMcsMI2wMATsLmue65fqDxHcZytNA8RnvLNyowBzEmInEDVzRr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nPRw+ZmnPpDIznqX0VrFzNaiu8VKZYhu+Zmbln+4JQcz44/em0OrCHQ9W3SlS7gdCBKr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qI3jrUyXFANNw6ZIGrgdlxbRbAEUAqCS3XMNkuJx/KWtdqlU92sw9gz8+z+XQMTfqHQdC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/8J/lelzEXMXv1Kd5SVmXaXKcyyU5YDiXLm+lxpL7yyoOcQfXfVqLW5Z3Oi4g3L/xLGBU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cIuWTFdL9B6KlSpXQ2qVQO0vo6h0TEsrhDv03JosDSij8rPpMUdpcdW8H6h0fS9aid4j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6dEVDBhMW4ZLmd3GANcw46AJFzFR1fosoNV0UArS4l6lV0SFL+X+GPWjcXWW7Qw6dhKOD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Sul9EDLFX6iq2FikxGBZTqV0JYNwAhxAx7kuB61DECtVKjqPEHaCw8QZzl+IAY3AUDBoM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I6wQCbSvMr6mUcQjmCBvZIlS68YJigPNTeEVc6h4wlRtgBOAgJUH0jvpFM5mJ0MM9GY3B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y6sOgU43LfUR4gr1MEgYWEdCJFECZCyCc36X/AGi56rXvDO4eg9JFxBaqENdD1n+Bw9VD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0XpbeZvEcHtKFwjvtA/lm/3TZPeY+yTL3s16NJt0Gpo6CHQ3DoQh6Tqf/Yx6DKAN2tR1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vspwfzRuyvhQLm+UedPnHg+zEv41O39iMElq0p4uI7rZABLfmWzGUiqA2rUvlHeV+I1+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Soe2sPqGX96fUoYhYIOCD1dRiuLioc5oiCUUmmhjwp+LhiViV4GC8wuwYMvq0jN4u8TPS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4V37Soaj4fghb5oV/Eb20Kj7wSbYKcSvMq8wtpl9AzcJVSsdTzK6V0uS8R6VKlSonRmqa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bhiKDgCPxB3SiEI9bh1OjEgpMuYPoej0HZDpZfHTRhXcI6xBp9Fs1MjoYVqn6poDsRe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aBcUNxs0FfEbLF8IUKzyELVxLKd2AADUro9LzVfMXiWQo94Y1DU3B3nlEaYDcSxYmq/RbD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6JdvhD0lB+YDcIosskTAB3hUqTlqJNv4IDQhBrcDtHuy3XiC/zHRPwVsyZbucsTCRaQWs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zXQiGOhUNjUub2wywUvaApiApZzMSq9ulYIwNLLhicR1guGXq9RghCceYQxDMVZl3p1Dk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Aaelx3DNkCijqQ9B116BD/EQIRUbRwxuGfeBAjMS2Zhx0elWQRvmMDMqPEcWfmUww7Hm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ODHQNwQ6DUIdAhCEIeiup/wDZccJl/IpRFVHV5D9EQplulV9Q7IkrGpUqUdohE8TjU+OjV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exAbnvDdfMTBVhtk8sQcpy0PiAaj4lyiVbB0lJBVna/8MKCSwS0viIgxajIVtpjIpbn3e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rMMGiDPlhIQbFUkdHS+H2eYPtf2e8pUxdBnbgBHtYr2JVvwR9muLh9Srb7sUfcqgcxx9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iwA9U5D3lORmEPhRtfgmO820IvWPMCpX7n+sUDv9KfieajSyfG4aHaXNEyej1YeijvOn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xM8m3ECDkH3C4fhhz8j9Qhx6To4iOge0M9ah0Kbg2WdGJ0OgRmW5h3BRHoJxKph6AXKi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1cDTfiCO4K5hLEq9zJ7yp7Sjgl3d0EM1KjK9DFRLpgzA6VnUayZ8TNUKjQBM9pmA1qC2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uUMwoYX8RDPUw1HtI3FfJIjtO8yq4qPieZiMjoyZdch7v1FPxT+oCogHAjupY94E7wgH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Udw9aiQRi2gbmNjLGpcCGSVDb3naBvOI9NvRkg9F5hPeDDUNkq+amLLae0pdFn1R/EKYg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Q6qiESDS3tC6KU9odLl9K9B0IehJokwOjgYqDDqBxGNqqYnlAlXKqbECo5ofqMJjQe7N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jbo06DUIQ6EIQ5ljL1P/ALmMWI0xNci7EtWg0MKr0X6Ll9braRgW2DvKQooYlmgK1dBH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DrYw1GEvEfTNSPLvBEhud/UJj7sJOBjceB5iBhbUtetw1LjOIWRcHfP7iriCy55JkblGI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PHDmjxDUoz/sgCUdDt5jOS5V5mBBV1X2IW1g8y0I0UNwsUnLV+7Ktty94wJvcIDA2xKS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QylmhITp4g3/AIHUFD/AxAtlnWOmRbsD8Sqih+2KzeH9Q0a7GcsCVHqdGI3hhS9vbotQ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tOI1Ueh0cHSulVGHSxkjpZHrixfRUSc3KGAGvahCNj3Y7bSgaSs2St5l8ywTvLFBK78z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PERhWj7QL9oDQ1zOIF+0T6nEs1SCEvUB7RRWFbe8YMwnHQIbiegDuwQy7WQij4Tcoy2v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Oa/JAtOvZh5y/vfMfEQctytBGuWfHDCAGulW9DUehKsriUKGIROrSUbwQm5lcxI5Smoqr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Zg1HesegE+IE0wh02Kl5zAO8GSPECxuJSdv8qAXn0B1IQ6HQhDvKq+yLAj8QGpY0RqhH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Flyuh0JXTB6Qu3MqeHQ84iYKoGKx1BXVgyQULin6ieQwynmwqb12IA63T3hsms1m009I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3Oh1PTUr0nTmHoPRXoerqO5SlWVhnHCP7nFRl9cem5csoMrDyQSgAFGDtAAIqUVonft7R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GJ4cxk+i5ZB174+5VODT9hriMO8SYm+uWIgMmX4nMtmHEUNMMXDsQKKNdFrcNswdWSxtq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4I5OnEc3iMrzi9mbXEMDHvwXXfxHO7O06PYg3hgtiO8us6IQw97UatPnCT4KF6m1gce8d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y+3Vl1PdcX0fMuovepZDXpelEeY7/AMAC2I7fg6CDstqIwj2P3H4L+oc3j+pQw6Ey6l1V6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R6EuXcSjEKKq+Y4JzGJZHDzECmZmjFoS0LqYZPoS6yJyOJTFEwx3m+0dxPEL5z0qcSxZQ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OjKlSoCUzR+YWlG4MNI6VmYkq8EBS5rUbi5SWJwWulDG5iFZTzGnnpPe1x3ljruv5lau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FOdTIOB+YA0GIGIJUqUBjzHVN6GfHhAMIyMSbRzHG4HKCZY7XPiICA1FcBLVuPQaj0qL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pTVG4U53NKOlRu28Sn2gVx02nPRIkMFdDZfUwdKguHc2jBeapzMmclSj3qlISr/MmVCHW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B6Ir0ErpY6hGkOpBh1un0M2XinaNc8NRUDruPZLuExZQSsY/BF8KFPCEaSx2WPE36MD0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/wAXZ2iK1Hydjpl0KwZoUNx9qW88D/1QaRTT7krrb7EG2D4nn+kybfqKZfNIqYqeIUA5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8jKe+6hIFfh9SkF9rB9RiXnhFUWIF1ZlbNf6hBNb9noPwVzTnzmVmNR3YjVtZ7vS4in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PwK4ZzAq16HG5tFSu8owupse8+YNdM4YvMoV12ht7FRKDyf3hhkHYIQ1N9hgO7EGKuEZ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/JuCNk8gkQFSF1wO5/UM+3VcTSkqvQMd1Fj1nLs/wMFv1E2j0zftGDOSiXGMTfjMX1Yo9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rUFleTxNROYCblqF2ur4mwbeZXRLN1BLA/KFbh1e4Ev0tGgz5+0CrHiV1qV0rETSFFcV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rz1dPpK6LAWrVj4IS7i9TYGiDVDmUFUuGiQyPmyI3liFjdK6hWwt8RYoBY6VLisiHklOI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TmpWOmyAGpeWlZQBpAqGSC8VMo+SVDtLuyzMJ+YAaJxAMuZmmvBf3LonIGWc6dzmZcQS2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MBAG6JXU3UCPFHMGM9DpUCV6HS9BeWKMPTjMJubgoPHQxdysxxMr1OhEddKmJXTFt6Ew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fSfi4QXK6YSzxKe0ybJcHodSHQZcXDRbLwQh6bjccxlzIvqQ6PW+hIh2jQxQtzisVj46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bK0OQGdnsiWI8wBQ0HRrM/RBCEOhuH+Q1/lOh/jAIoFsTnmh44lHYPXmWGAFqqCYwoxR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PAyjIdtVA72eZ4kw4gOywHaVGiGFcQBW/eArGIgKqDKw7gqPYaD3gcwEKUlkS4NvdqDF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qgJBrm4Yq2EerNl5Iml9o6Ba6Hnl6trRtg11YNQw44gSBT+oRFZoEIxhzmqBlA9oxmB+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b6xjore0NH9x9uIQVUNmYgPiF8s0dAEMpogDF8nzAAvG6ngVArShZ2SVqUOQ7X1dMSv7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De3PrA52xKtejGa3iYdtdS7sEf1My8T6B9D69hCdyDAAjBGOjXBMOiLxK6PSo6YmEUYg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4HExmrAblLoPMSxrw3KG2oK10OI5VtXDP2hL5pHMYzSX0ejDcuXxwAEdxmKYODiYmOidS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9uIANbYxLy1Mloy3h9Rewe8Ud4gNDXMQCLKtalp2dcjBeZgCoCTABolXtQcuCOtodtfcui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qtzHE2DALRO7gllmtw1E6AjVQRrwgOYQ0dJnVGJzFY0vtDj0QsPb1HU6WWERk4cQKlmi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6iInDHaR+JvEBzqVgqOLYC5ySpUrMSJqUEqBmMTPQAkNdhJt0ygLjM2dUzAdV/w6Ndah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4LrPoFGd9D0npMy0gikWXNpePTcej0YLKdMEARiHiMbOiRhAvGo/+duChvOIvYjpd4C5t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ZpDjqIdOYeoh6D/Gek9b0ZpH5UUyVwL8nBMTC8Dz7T20p0dDQLOIbXaEadQagcyt3Uwa6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JwO36hmdhrb3lzetuz/eNRS02wFANtQT6YmQdwBCiyiNZvd9FfeW5TChljprVTfXyq5gV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qSxDNqo9NJUu4YmITsPc9HEXEpgKsfMtqzBAGoYmEgC7iKNrPRlGqzJDtBAlbmA5qXEt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2zxqn4mnvFZBz0OtWhBRTg9RHzFVtejHpg3iXUaGKP0UfiaF4mPWBLrrdmKIQ6FaZWVn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ZxGpmcdEsRtT4iVHqqlF3XVYlCZzHaEyGT2xE/n2Ze0HmUVOYxAkMxok5jRtro9Hiia6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2p26YR4MswmbIBTlhFiiYQI530rEYWJsU85lQ0PbiXQRRdSoBqMod6gGkSppg9rzFSpCW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iK2Q0jPxErfg5i9PIymVglzUeDHmXcC2unuaLgspyTmVKxMKgzc4huVXSutTQw6pDoBi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xJ3kvGtshQKTl1MDOJZxqWZzAhN9KqVcrvKO0rE26Lmbgm3ffr0zNoFsOA2x6iqP4TAgA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c1Bs6EuOYFxJcXpqHQh18d5bqVeVlxhuWAvEABNQLiN+lJU2mSZRMpYWoPRhKbS2cfzM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01PnDqawZIdB0m4EOpCHpOtdK6VK9Z1P8D1ehjNrgvEPdLomrLQ7HbrXrNaqAS0dgg6s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74vi93LAIPlFOn3GJ1JDDxbX4W2upnAWVohMYaLvfm94qiqm1eWE7KGZtCuYFHtGUNuA3O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XYLUr4lW1YfGa62NcCvuWJ53NjHorg4xfHVUSnUWmZSzQTJVi/DjrZA2piHjAEwzuQQhX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3R8TnTG5UR5jk0ixFdpYRl/mDL2l7JUOuhuEOpseIcvoqHhzFtt9D0JTSRixYWSncK/g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7OoF3WejK6D6CwsYFg+4gBBaWigRlwsiss4jLpPRkSl+h1hNqwxEVnMCBnos5l3d94+km4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3uA4Nw1oz2nJmVKiBnQiWVZfxKiSpsxK7w5q5kwEwwmvseISg1Ue0PeBKC+DcxZ8EXlj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7AqLRDKoCFqVO7BEU91wErQAxiWdk7s3kMGOh5Jz1pW90+bUOqNQKJyQlZhm64lSurqB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HxAV6S4aKlMMpSTuS5WfkiJp96ciThKlhvJCrMpWczPdL6bYDNbIZZodRHAMC2vsjbPix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XxBUsnhHbDj7wHuhLiKoH4jKWBUGphozMtwcY6BGBLRZT0Kog1ZHIkZXMVsghJXoroQ/w3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m1wXcNp7QYRUytXB6VCZLVxHa8/2wA3f8MF+/wBA9m/qya6hCEIdTXoPSEqVK9Z6T1PV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zvV39P10r0tpXiUdowhTiKPKb7QUXhgNXqPoJfENr+JWOg8hqauxNI6ZnukYe806cRxh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NwK9+rqZL5LKBtqGBXTt4FYu6PqqnlIeAYCVAg4Huwuut0FmUOrmDErMVRerAt7x6aS/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wTlBcr+AhgOlwlN4TaznM1Q1ncDMIdHUFN7zn0OCXeeYeqvNcJaabfMBHNf4Q7NUkLiO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YPofQQljSAW0zKjB0GOoAW56MsPQlOIrOpsldDEs6XGKiGo9bzBl7lg5X+yCi0wVO/kl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LA1K7UUq3+IFS8MrMqGoFMqYWrMKgKtgKYIqYgo3vGIBYr7uCL2tdkAaOl+MSjQPYCPW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7jBDBR2iHJBohmhetSoRMyoFFRPmKhsQMTAgWkcoaUNA6VY1uVUdypUrozUOg62kp9pnq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yl+kpskXDHvC5kEjIQLuXEivkvJGtnuJNxQneI5XDJiU4qyABncIWYxTh3cQ8g+2CgGA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YMI1pe5Gm83YiDm97gOi+JZx9coK1Oq3hMvExhKJnpU7SspKSkwj5yj/ABHoqEJUshiU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Q6XLgEiShJXqLxbDGSCap5jAhJGVy4J0JyexFb4t/MdXP/SbPRb0ftdBxmazwdQ5hCHQ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NV0IQOr1r0n+bC7iibqPPEzvpayv8hEYHMYUYJWE8kFXK3DXTAWJeFm8ymOJgTSpfzNr7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gYgTkgVfjq5KOZw81n3gQ2ZnEcWiq2x15gUdHEfdrhEypWm7H2Ia6Md3uCM065gpjKkt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4vh9od0NdoMajxFY+IGSZGu7NdFRME8lu8Kg5hohCE26PFQ0npQnmGur6D9EuJscvPgy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IX3jQZgiBW+jFUGz0ai4ULSJA0VJyyqE3OOjqaDOalnRKQhrZp7dVVJp1o6elbx0uYQS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XKw2Yg4LtfhAsJVEyds5lAA85qXKKztxFsuqwwLQM4lEhjiFwDHMonlKIESiBiFsOmDpY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55QI5PM1rHQBaxJVLu4I9Wi+wTGge3MqdmCBeWAIsOjYnboHoMTmVl7TQ7QqWleIHeUX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o6qA2VqJ1ZUpuq7qJscVzAueWA1idpMYQ2Sre0w24hakK8zYL7Z+4xkeOSI/MMjKnfvQ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q+IrYX7Ru+AgAxFcTYzYc7j05gxrsQxrETaL+hLk8yob6rUPWf4CHQh6KhrpjrfQt9Sw3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Ja8tw4x0nMdCy5hUu+e0ANQlbOy/Ud94pq+X6gzeIYLhpOiic9RslMwNQN6g51FNIQqD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PodBKlRj1qVD03hPPQ9fPTSu8UrmddiPR6XL6XLJcuKEHGDl7QzMuWIDtILGm+kVEqkv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hrErBx0dEsLWH5PVYYtrkuveB0hmKewW9HEuDYX7QKBgxBh0WEml2UJWowEAtcBAFy8w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Do4JYjCblQzcMB3iSuWmwe7BjlBUuVwMAvuzHfEOCCBdXFRbvaD26uDzZ9poHEIYOYSu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1Omh8wx6/wpUlwrZNWNjWYKvMWJas7630dZmo7vxKjGXmFnbazvDGlDZGLJNw7hYukU6r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43La46mGLiEfEb4amazLjjFuHVjCzTEbZod0+oQ1VxGTgIhwZYjLDRzUQUA+JiiFQ0ji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orEoEgHmEZPFqEZReECN7e81FigXa6CUmxt2+pfc86BRQoj5YQCxKDUcsOhUqU2vXEqE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N3OZXPqqVK6HpcpKqV0SMxnb4gp1pGJoN8R+4EQWK7LgadjAlC4Z4Ln4jGA8xAaH2RS5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yh8W5vTa84jldweDqLfU5lE8g6GUj6GENB+hYG19Dprepcxqb5mIHEVShb2lqUp7Q9JD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6EPRm6JUVYihtilDCkuVZUoVKEaBVwsilBMiM8+Jent00uMyZcu36IZWofulhonlDUI9q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0Sz2hgzjoK3NMO0gzqCERwQB3lO7PLKnM90v3l+5DvEvJKJ2SVuoLtPBLdoGtRHszPZlv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AJdhr2Iq+8bFbimAviBjY41zMgRH/Ein+k/7seN/cRxWZcmoPc4QD+oHD5qIJbIPkCGD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cZmTAbgApm8xX46h2ZSVOMSmmLRRErmbi1i6V9xGlKOJrCI5czElwj3NxlKoLe0A0Z68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H35upROAlRqg1AhmViVEvNgonMSMzI2PiABW5ojrM0icAhYZhEgAsQ5eekE0voTR6YHs9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9oKasp+JyWMZ85YDvxFSL7IPVer0S5evEqFCC5Qq6uMELyHMETTGXW2aQWo2PMWM+nG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rgQb6LHmL1qMqYjtf8kpVrCZLA2+ZSBjTAoFXERzFlNMMqCwzY7Q53K8zwimEiBVjvpE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EnDDLcSw6WwwfMznYN33MIA87L7sGZKIRumYBnt0DoFdaldFY9oW5iqMuc9BmCn3QJUJU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VmG4Ka+5KKzflFXL9zSVSwqC0QCPCpbpuCkY7S0sC65i7bMbW05lpgVshGysPaZYDAbF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F66NN+8D0ulrGLS0J4gXkxLHosNS5vHfTWIGpV92+lTJQxiEwFrRCSlAiohbYwIFQ6HSu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igdOjzBuB6KgB0CWjLFQkZoRVWFctMBJWpUIbxKCI6z4h1Q1yNylt3KCHiDh0DMQl4/VM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b8S/cdQV7HToYJpKXTBRBCEIdQgeo9BBlxY5mZU9k9hPIJ4kr2lOCMeyU5JTtKSvmV7sT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xA4gr6UsfeF9o0xleN12hS3+8MAz3Kpb/wAS/fH4pfs/U96FKwynaeJUFD4lbNl77vVZ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K4mCKpWDSK/MFB0ZQL0XCoG5ebgr+JeNTKtyoQfkSaEOKi17yykFci9/aLJWynzBSbute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kO7K1NlvmZyjUP2Dgo6Mql0b+ZkMa5hoSogtGRswdAhTLtViHpgCEDUY6g6bl2+OtrBz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OIYQ11NMYKDlz6UiT2geljGOi4QqxlDptqHzeDanO4rceX7h1GSDvAzEWjCDAsFzKHZA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dkIwoIalDsmhMsQCfS07gUUdGXiOGBNyo5JbQ8QIs3AhfRfoSDMrJ3pytMCG+0VFwruF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1KwAxUFtweZjRO2Rf8Lcqtte7YHAEyQlQvslFB1cDrUOHB9QgABqiDXu7QfCBZCVKgeI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n2MdUgtJhA6XCDUFvvh0qVAlSokDvKlSpUYGeiusroRoiDIB0oaUUjkLNNXBWquNgIM3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W7B5ghqUnMRFaVZGkNODtHdWxDJSUZly023DK23hhvJh9otTlWIG/Ywc8UymoomM+ILf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7TCHKbRlZh34D+Yi1y+5oi2sRQyYAFQ6ZrKldDqd0olESWEA6gqDeGJhLOpcpdDmKhjc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BqK5Y5g2DVXx0JctgsbmQKq4gAFDRCB3lENBClaQeSJvjBiJabgSEllohIeUIjMWWIqft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Yf8ADOF0foOjSHQIOgIQgQhDpUCV1Otequtda9b0I9HXQc+gH/fESqj05CWYPVxAxV3K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UvcQcz3y5fcJZ4hUrOcU0+OIypXaFywFwCiIQahK0QRdpo7GDqy29hoLCQsdpTzl9iui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MYDUql1LJDqkDPzHXJyWxm7++c7jF5e0ZA/5KxQi/hEIsuGmxv/E46LLs8rM8EAMiQggE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hrzCOdwRi5k8wLAWVjDL8z5nG8wgL3MCZApYBdtFXFMpiww6Dct2hhBZKgwBqHUlyD1v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pbyo/eWdhymQ4v8AuBXQjfV1ZmAnlF6BbCuGDcQRFbl9WUKFhfiM0zOI9aDGYK6uJYpwz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2nA9CqDB9F1O9D+xNsxRAAuAhzmqmytThYQV2x5WeLzLK68uhK4wOMIV0dEBL/mOIaof8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isVVTx/cEbgHEqVKgdAlSuhEq/uVKjKgqB0roSoaYD0VH0Vj0PTiLiGlXL0YZYo85Mr5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WwpepbAUO5j0sSpHmpQl5lOkxoN9oOZHCANaRaZC4Nxrm4ltfmDde4hh1X8kezVg+Y810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Us7T2Zh3Fj5SFyg8QfSXaMC9QadpqWf9AISaqFvSCCtdCV1IsHoZLcsssPtcDXSouY4u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7ZvqXWYWJKaQyQJs3LlxSHosht4SoQ6YdyhfEkG7QZaNkyQbKh4ibIVxOZeYTJPLi38y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sTiaezp75pNegQQIQIHQ6EPUS5cuXL/yH+Cox4jhdKYZMxJUscymKLgQTSGQSED/AFxd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iDMM+2Bm19sC5Pea/0K2hviOLHDBWbfYY2ObldMJ2XbAWm91mapUOT6lTGgD43Do6nN8L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aIntL6N7gYQMA0P5h7IcKn8xIUlc1iRHsNmDpE8nwIietpbGOx3JKAKAwEKJNIK1+OhMDG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UioGJ/GBpC7EhwEcdNk7mu0LCQse5A9kGPfJVxn3EFH4i2JEYxnxHdKcy9gdN95lLmqCH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CPo4is9TEmpyjzdpwThZ+cxb4lGvQIfcwTfQUYI9FjmOTUVTRDZmJFXQvoPeUcD0XtE0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vzO0goOZcuEuUme5ZNRamqMFRGDAwgYPSnfB/KUEuaISq8pBAgyQoHx5Ql7lzGzbN5eZ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d6oLhNodxMsUG4Z/8TiKCPWRu5uYAGiBcYquJUroEA6q6V1qO+iWSoEqcSwlQcuelSpUC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12EGlLjzD0AvbEFsuKzjtLsN9NktaL7OGGQ0ka4wwVsLGjkYwv8oJAAM3zHgQFx2gACrmo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HMAKCRXaHivWlMnzEARllPn2l7vy/tAn8THBLjmBkQe1riXrRu9XLip5xiANgeILG0BZ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i8QBGjcuBcO6BnodagdA60/MAEbguwwBWTmYvCBiBly+gLt31uLCEuXLg+le0vEBcsxY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HEWW+38zS95Y7gTAvabFzQ8Taak06TU1ghDodbgwfXfov/DXor1V0YcxAuWrzB12rpXWj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d8SsytXqMGKNb3Pb/wBichKpl4jJWdEcGUQmIjg3/qImtdL79W5wCB4RiUU0s63ob6IR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9iuMQc4W0A5+YyzCseQi2MzNB1dvsTRqsTmcagUQKWUI7Mbux+psvpXeUZLN1efZAAv7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CcZ7Db+ILSjwEX/UAgXKlThK295WNSh56OumB7zTpYvKxjMwjpw6muldGM0ZnTusTUsY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PzCHUgx6MGoI6j0bNyqIa6Dck1GAKbhoolMQ3iDkJfRdFwNgRSydB6WN9ODWZVxMVBm+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EOGuJapXwcxDY1oxG8r4MEAKARwm0BCuVzhBM2exghlB8iKQjI+IFwgokoHEG5UqJExj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DMqV6EzKgSu/Q6UKWRzQRlQOlda6nSuobRihoi7/AAIdsfE8cvxUNfrJ+4wXFwNn2StLu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E45lLirgHDcUPEKaOZlbZ7TsCNgXBQOaJf7wYLkXluLJAuKcjB1oBxH4lde7hgiPPTEb0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ogtAxW6V3ghQH0xxsXZif9ZbEYwLcQ6zCgoPQQ9Fy+t4x1MADWpRWj3x0Iwly4MGXLlwY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8oM7gRRw3HYOODcRrW7wiig/9QbCaYPQmZnGbieSP30jt+IX89kzB5jyk0TE650kIOJc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FdD1HQ/xMqDE4KGPDwyuIGpfmXDPoPQVUANNmj8SsKAIKAEA6wh8PMwMxDlArs5e0Aww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MRUodP5IJ9IEhGOLWB9pZ8suGmFjzxCMZZCVicQy8T2r2h0QOZrVrf8ACARSUXuElyg/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S4w4BXEwmsdLCBcDJNAczXJOLhl6ZgKACoA4xOM6hPQATEy7HbxKjFrHCoGDppjprDU2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HQeqRhllsaVxBk4pcNdsahrO8JzP54mX0Yq3BJfmX1rMDG4x6VGCFc30GzMy8dajiX0YN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6sZmUDuj8SwVUseGFOXL3Z5IAZQmy3y4Isxh/wA5huK++37hSLKgWZhnEDPE5sygWmGv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BgGAUehlSoEqV6CLkeLnF9D1LK6HRj0OiWhOIQsSDCnUqpT2lpAKohXPF+Qhhc7Mh9x5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WRNopl2FV2l3cD3mCck0mIeB2H8S2pi5bdZmcDzEe0i4ChaViz5hoIW8BCTW0NAw2gdgW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wRZmHmMGFwxuy9sMdsSCaSugdCDLJcuFHPQN9CX1WJNDFXUviWar3peDvLlwZcvMoRmIm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IO5rxqFCUpitAmi2OLiDUHHeWrcK5IbldQW+UPzOZxH8UMrV2T41zZ9XNYMIQhD/AOQ9J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BWcCZj8jOKZiwntA/7URc/ai3e9mW7vplu6W7YluzcHArfYlkbvvMJHrD9+8x5jzMaw0I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tkoNLCQiqg/feEUYCBUqXlzfKPn7kQOZeSo7mQbAPYh7mYLSvsR6OIcVtggG1Tw4nHaI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L9mBlErtvoNTxNb8Sj+S+7FpqLoMsrCOR8+/iEFVQcSlDXVn2jmwwLdbf6SlVFscR9oX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O8HCltsBwt2pBK+4Rm2DpUUGXptMoYx6q16nWpWInbrMoEsUlRg2PtMMJyu7DJZD0kJUe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diHqga5OI55ZUwbgY6ZEDPR61cKSpXViZ6vWoSZhHEA/KYWgr2IsKo8czGDPcnhiCfeW1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oPB10ZthFXmV1rrUqV6npU1Bh0qVKhKiDCZgFYldvQob6OpXqZxB6GeinZ7RQ1faTE2L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zhHvl6ce6Q4BENQVcUlOpbjj219jMQUXGN97hCgtrf8AuWVM4FMWVdL7QioTAfUc2zYQ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9ma5VvQw6gqgcDHdFVSZWFVzKvli8RBYBowwBopE4o2AEHcoF9RawkR7kL8S9ivmWcEQc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p5qRfxTRw+s8z6zv/AEIl/cR/8+UHKlD+KUckG/DPC4HNwu3LtX9QEtcJZ3JfMEPH9zbS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KEqgRl7wB5IHuT3xm0p6PZAieOjvEOpFsFrgGCJuLax4rpUbDFr7E1neC0E0PxBTwPtmb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g3CHQHW+hD/CJLh6Neti4aaly4+k6blTiXGT7hGIK3iJN2sp/BUU39MeeZXclu1ALj6J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hnBcPGLRFGSNKg9ouPsEFZgIQRUqGCUBPMNVzdy49cA8TTH2R6kPFk3C9QetWoYAQ8zlU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0QIalMOESNV8cyzrFItDiUmF4KjFg7jmGDBKAsIMQOr3h5eIe5veOXTcpT9ypb+PEF+E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4ngiohfNwih4YgEGcQh01MuxcD7uhM7fiLmKX1QtuYdCEeh0YM4Umr7QsvbKxWLD6ZsX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OOixoS4CXMIsYxiRTqO9JRG7ZKronaOwaYJZZVFEHpuPWpUr0vpcdahFXyk0YKy/KJVI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rq/EqimCENuAgUSoRlSo7QYlSo+s/wAFXBW3r1E+JVQx6bFFx47wlRj6XUFMVEGOgzcnc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0+qxKAsKrB+pdCveh+yDrTO2n6iVIFdtFQQ/M1M4JO8fzElFHw5oIe5/cBtIoF+3X+Yw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yX7qKV21RYjpGm1ENjrYpj8yvHfj/cqgnNtv5ht1YrV+LjCBbSxj3l8KLk/mBqo0WlTn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dC2WNFErG5SZa7MJeDsHgdKhHpaQcdAxL1KeenFSqViKgaYh4SvE56VHp8S5cQ7QGpRE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Luy7FICf3YdkeynCB8pdix85/wC3n/vYHgJfj2Ir0mzlnmR41c7/AOEaRTyS8AXdmWaH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TMW+IPsQjOIVDKOxHflwmzH5kvN60WaHSb6HfQQ6jqQ6EOh0vMsD+kC4FblAzWDOGA7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BDNsHmBupnqHQAME3WfcZBBlNBD4W0ljBZcGyVz6L5i54l3iVt1KpuVfQCAlZVnhPfAk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VLQK6HVLido4ZzASqqVe0E5ABvtzMAJkI4SqWv2lgAcEeX4lIdkO+oiMVMGIe+WNHL8wr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oHoS5UF3KFwV1cDZFhgLusyjRBPeFId0rrrBmYX0MShO+eiZvrsD0HUxNwRIcr7RA6NotK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3SGXiJZEPPXtiPftNhPRVagZ6X058dL6MuEWiKE0xzKcRnNQMWSo9D0MOjNIe6JUqVAu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I6msRFlW1CNQrTmZdDw46VK+EPRXqHMrq7lek9DsiVFCvS+hBmX6XfRLh0b2r7/7QnlPZ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5wfdIEu+0VLn0OwZWD4YxXBe1pS4/soax67sj2r3U2yPcZ8rKD8xAV5u37IBrwwWjuQV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5YWOreGG0jbaqlLms6wjXVS3Nfswex9h2iqsWUFoYiqB7TMEqEVOMS4UMm4yhVd+D+Ik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gWYhoz1JXiUvUIDt0qLYvmX1Yw6bXEQPEo4lGhuEJd9BnMOmTCWs5O8LQlQxxCBBOhiS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GbA57MbJVPm4wKU3xDt3gtThS1ndPROM2+nQ6Dp1m0Jp0Op1PTdv8QpNErReQPEcPgRS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EYe9lSqwrKblAIVWE/8AZxsuWT4hKTBvaEjFgolbCzOvM0VJV7FxikUNXmBe8Sl0MXF1l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CewxuH3KGrFYijvRT3f9RigDVfNZlZVWy3hAKm4jvA3G9N8veZ7iC3MStbjJQTVLLDEOF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5siEFYBoaPGIw0qYTmUYIsqppphLO8s7wcbiVzKieYldL9oZ1HEsly5fRLJ5amKlKvdl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9SumsahogrUCVKldEnEqUSuldKlSpUqJElRO0q4CVKlSpXXthDcIbBHg9BFY8em+proZ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gVgzrMhG/hJYjQ3DUSVmV0YgVGLihg2Q6PQ6kY+JY1mYEhqm76RspLGaVEBZJdxiOmoA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jS1B4fVmjmVGcAg91vvotS83BfhUCm5e4q7EdzUSW3Mi+p0fQ+g06LHJipWDo+ioADrW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V6XGXLit6Z9TCEI/KRHGIM8w2itgtwCvAekifEEbBo4gqWvuJiAE2e0F5HwlBTQaFuoh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swXJqYRxL2sB3A1bDxzGtryqplZRupRWVTVY94Clq2KOA7VUrKYIRDX5alwldDiPQMTS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uoG3aHVVzaAgIKVWIVRKgrm4dD0kHCGZLcQTtCDWkycyqtd8doU0ykRatwq0xjVTkf3A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KIHwqKwOCQ0nxNjq6Dd3ekQPTwmZ0Ez9Aa6npPS77Slm5w0p+nzDJLhRS1hHzAL3R/5f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iqVPYh01sPEUK0DRM3LybKmzC6/MOUEhQowxaBuruiAfaZD2LgmFPNgsv7ghKGKBI7N4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4x/I/iV0+IGiKFhGxaKIikrF27rUqPcL3TcacQqhaYDPeXvMbVtXi4s3uwAL1L2GECFMt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NZcc7IA9wJhBCdeMfwQD1TVv/sIJ1hgcY/3EN0a1geO8fQC0F7iRWgogmMHMU3usxdqb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0vUkFfCdpq1hWHwy9Vydd49/aXHYGJ3vcNXt1lXsHLKeHSpEcsLmRpuLTtCqEu2Du9ocw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Ntildkg3HYvn2G2B7GyGjvTOEnzDC6HzKKFLSoPmFTp6IhgxdxM3S8TII29H0oE1O02z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wUYgdKlSvQlypUqVKlSpUqVKlSpUqVKldK9GUHPXk7R61FTrcNHq56Kum03YlL6PclktX4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dh96j00j1xK2JLhLSKW2VMsnHQ6VK6NcxriAX0ZFuoxgXdTSLDpUvoy5fVho6OptBVHI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5hXE3HSEDcyp28S9oumBVnEdXFwh0fQ0VbKidMuhLj4I5+Hp4hpGupCAKd5fqeir1MNY1K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Fm0JiF0sjuEN+XScxa90ImD2m0y97No+3F+VGCLwn7mHeCaeCUCy5SOFl4rHtORmFsmy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rtHLDTLsuDDnXCcntW/dZqDCEPPSiECBCHQ6keh2lV04h056VCMOhD1XAgUA3AMmrxcD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k0kHoH4DHNkHcdio4xqJhBVXeYjdUpwy3cVOwP5OgJp0YkyhNoah0nqPRUqBqGNEu9Th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5ZQGdRaLcaYyxWrMuUttm/jgj34QPvgiBasqftO5kFvn8xrKp4FptmDc5C0NqviB2b7by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c/wConxta4HLiU6Lb3inqOuTh5BSPhJnMC1bEUdPaDfsPLHthhDhX/qIyC0+D/wBnFCMh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6diFrixYQNlbzbAqbT4j/wAghm3+dfqFAQ05jXkb/qV30L8H/YRxoCEUeH33DY45PiCEW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PouwDiX60DV3Uu0BL4LfzG5NFYtjg9KmDHchByKnsuBw1Z4H8scdojeGdo5y7Y7IUU1k1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KqfEY9CDXviCIkY9uWZVjfZrhcfiCqsGTSEBGwAQTklkugo0e6sR814iswkCCqqWAsjN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EOLJc7grthDqCk4VSydxefMqck3Sg2+JVXDKhWYNEOtSuj6q9VdGP+K/BNEql3cw3CCn6c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HHzLzN2VfBYifQfyReMAKbBebEV+wtgOn3mdBmOmwl8iJbEIK3OHvFaVUq0mWwX2BFOL4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uzjBIfOYFl85QWPNf9EFByX4lHUHoAZZSrueaJ7BLOP3FX90DcfZLbP3SwSJyQA8xwkn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+ycQfcK7PuBem5bsyk3FUy6qlQMz3U/gdOE5PMOZpd4UI0sOJU1DaweIkx2jorMrG+Ya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GZXShC8TmMZhCoXpzLlV0elWVO3oITD5QerH0be0OtdFlANcsxKIa6IawmYe/Q3Mn2jm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I7pm00Yrbu5sShdl+FhVq4bOYrzYqAXuLIClmEZLqK1FRDvxGfkFQWXhP5iydvC35MQSx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owqbUYz2z9M5iTCEdSdAgdCHpJUqBUIWMOodQ6VKhjpfXi5Zg4jOegmJIrk9+tyQkJOR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MWYKqFStwu4BYzw+SK6CNDeVJyNs0TJYjUV1F0kxYQywh1PSegiHZLmtveZjwhhVYggF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EyKbV2JYwHtEmAAeK3G2oNYgyBCkSxJhSzVBGvrvgacfslAeYCBBgjEDhCxillbxGLTc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IuC1sy+5HiU2gsuUihkG4LC4m3XaHULQcBKZTNWtjCVlZx4VNTcYeGDB3x5ltbTfw3NN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lu7buYCd40WdFLNttXvK/bbFjUByuUavcWBieYN3BUlgoM7XEOrqGalwB3iBlySnz39o+2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bexcYTdSyatN8A0RzDlWqEDSJ/zj9QeeHU0NfcY2yxm1iyDEhHxGrUGMKeDghMotfln+S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qUF1bMC3FMjhrMGAkDFRysEKMuTmCKgQaOXUBmbPaUFkqgw6BKlda/xBKiRj/gcGYrrU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JXMCgHpzHEIwlQj6GEWYqJun7jCQcvyTSGp8O1/RBxFLzCvvnuK5q6XBS7xxMMdEW1pG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u0RXgxKoiKGsyh4NY9E3iExAEBdHvGEFHeLThcGsh0lESjvAJYEqVV+aUuC7eD+oyzf5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pMVGFicKD3mWMHkwJXbzLGBB7xXcNrp8XHN+2LVQV5lisoEuyq/iJWYLWJpJqWDW4Wi9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3gjwrA5d8VBhH/AHVbCtwY9CPR/w+4glel6KXD0LKGjKgWTbODpVEaZ5huZ+KHpn4kJYI6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2mYzXsQV7lmmWl4SFKNO77wZqOBwy/s8GosKK6vEXItwiBqG32nAFfqS4VlbHTGvHDdv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ADaZ7NoZeyYiEGad5XePwwmFGVjpdMAZg3Kh0fUISuh1jLPUQ6V6UBTzAAo6DDcQsslw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WAFAx1PlhlZhllzHi838y7GKmeB+Z+NNkxIOnh0+01hCEGEOp6DoMuXCISohzBe67zqpt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S9Yd2Sr8wHmIsEBWHMF2K5rs7NZSDg0o9B2IAYIEqU7RHbprK9p7CO/RhqUlQIw9+ep5nS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VuAABKYUXwiWt+9Q6uMCuxP5gUcSzQEx4GYtgJ2ibsHtLOAj+opYwEzCO6mY5px9vsgr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ENJfQBTj5R1+pZg+kYoR3Se00ykWQdFdAOhA6Dv6a9D6CVHUTEfVUDWUc7WCYId2MygMZ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Gut9X0MZ/wAZs5dZ7xARhofJOHiE80zPgji0doHO4aDvEFTFbl6NDR0eqt2G5naAYCPY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Mx0q2r2lWlwFEIR0mszJhibCoij7SxEURQ5IAaOlQIS5eILL6hM5URJWZUQUuCiS6bFu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/XeFGl2o/mIGEe1YEZJ9yBGSfcY/7rmNZ3xFDC8MoGwOcoG1X5tUxV8AQtWQyv8Aog//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3h3C+X9Svf1P9R/3jHg+WDQjW4+pF9fWh8k+BFdj3Vhdj6cVaPr/3FG/ow/8AAijQD7JE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yFOmVLeZeUmpbsyvETJ7ykZUBgovoxHnppZKlPaUxo21MORH2lLus9+iZPMuiZZWIskc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KCFWg3FbN1BQjmfE9Ap/DPtdJl/E/EP0xJLBS8kwKbhsqKXIUatxZqIlovB+LP4lWwp3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h0Fa9qILvCETBCxmSrGUy/CEouBUc7mUsybjRWYl95faCRg4g3HpmyvQbr0XHoS/SdD0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Y0Y11MBXAd5q5jJwiSkLdcIOZIJVmZpQjeYKYH1LVKbixdv5zGvdQl3v0LZNJlDg8wfQ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SHoCV0bSiJG3EEQOgK6VgSoEqVKlRJUqV5lSpXp59OU0gOhfgljieCVA6jaK1HqG2Id+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UXqOWX2jV59pZunTEqHQIdGP+B9BL6aR6PUfJmBXEDgJjv6dNdHoMr29OIO8P8bNIq1qr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2SbXzM6XP6SYQNJjMt1Z5iCx1VQCHaFV3guOTZFIuYOumERXxRFhi4gqPhApRSmu0Spz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Ti+IoLWpiG6LonaovEqO8qCUBIBYao10BEhBKI7h0egOOhDox6LLg5TdIMswTGuUKLjX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dGpbLt7EowOIo0y8zDuMtQr5uIG++oUZYNd2Wdj6jllvgjQv1Irv6svMr7mX4fpRJdz7Ij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7YinE9wY7R+WJaXkX9wxGg4tLnV4tJVKBpTTo3p1QcffBuA3iP8A352rfeBa+b/2Z7v9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ADu7zXr6kRGm+ENn2AwIg48f7hDS3sFfuWBU8k7qvYgfKQzO92o8594Ucj3YpWTtFSn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l+yGIlhiuFLVAOyMC7j2YszLxo7iyeIKHvCOq90JgHYnMN/HQqTygofE0+8sPgvqD6yE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Q/MsOFgsCKBHzLmbXMld+nNHIgvufxTd6VsZg4gWPO8d/MtqWkuYZWNw7tQAdKhDodGa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PRXV609WDdy/kFpqXF8MFxEGixqoFcS3oO9SvErEq2K4izuyLEr7sLBXtJv9ujacYOjL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dCHUh/iqVKlSvXUeh0qV/iqV2lSoHWpUr0VK9AvjEe2Fdk2lQJUCEIdWMf8AGTnoerjL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ic4gDXV6PSrzfQZamb8RP8LGPQgcXDMBoa82Q21yxouhj6S9jtzLk5jeUDMHqV/aPG2Z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RqoNAC6cEdwKEtaO4upve1wGpUCVC9nErTtKqxzAvbDKCdQPmcRQIt7gdK6EY+gW5rfQ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9HELaXl9CwuVG5cJ70RGzCvZVoCbTbPt01IhZ2JdE0mGL736GJZmYcwwdKG6hIG3bG+l9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SeDY9mLLz0DXoOjBBZ+zoMWJm+jbeYA1QvUQPEy11W0uWy42Jbcw7Ll0YKIsI83xLiLJ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LBzMuwAlxUniGj8TX7yydftQBWcEqBceXw2Us4foP7jslK55m8zTu4E2+WWrbLz8R3EX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vpoO4bbx0C3G4jTaHrIdEhK6PpIQh6qlRJVEtXS3W5TsspZPasQBTzRYA1B7Qbiw3Nxm3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v1OF3hQ3sgzms3ms06gxNuoh0OhDqdSEPVXWvXfoY/4q9NR9b/jqVKleghOPQY+t9Fy4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nLB4h2etmRPeODHUl0XtNt9Ho+t6qMm4yYBcVUYmDR/BLGJeMQDFm2tyqDmYo5iFi05Z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97lZx0uARNMuEQuOx0qMExZUVSkObjRaJeY4jlXvC+GWoKmXfQJXQZdtdE9AtEwK6VL6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/kmJWMxqmgJR3pQKONstadyV58CPQYuUMAzFpMPTcY6m69DOeq1gLA5gEUDbLBl6vJBUM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XaEMO8aqMWZdEroRCg1qA1rpfR9G0cSuizKPeXRvzZ2g1Lh+ZcY5mQHD0deZD8wYHiZl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bMMtQSt2fM7hPdD+Uqz/AOOEdzIe1s5YYT4n3lYSq+czJNrOOVmHVIOipUqqSK2UwMYh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hDp7R6srPSoQh6ToSpVym66OlG3EzkjufcHJ+zuDi+Om5UMuJpDw/URRx+qWVbsgxdhO+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Neoah0IQhDodT0HQ6HU/yX/nr1V/nro7/wABB6L0PV/yAMxNsECuIOTljOb9bLLdo76k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AIXppPfQSiiqj2ZgkMjLT4xAUMA6uIh0py5jqLCK8Mdi9eUFMeyFyBCyEFMdbExNJzMo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G+jEoPSwommpemzUoN4iCUqXCVCVKhBiEO/Mvo9eIsvv1SPMvoy8zM2w/qGg3cCIZajc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gABCcw29Xa4ZYc30PMSoemtdas6YHRQMsJQK3KQ8H2siuqzTm4WhxDv5l5ehNolRYjRE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K4ozyy3s9oW+3oqpwxHRMANTaMY+pmJXtEiXllwF7jFz0FZLzMFN7upczPuZ2S5OG/iFv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Eokc/wC6jD8DYR17Mx9iEzkq91BW4S+pqZsrow1E62QTjfUOteOr0ZTK6HnpfpHMcbgm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BqDkLsZ5SoUjXEYXDAQ0d4tnwAkznjhbIZgF5ugPqNEdH6Ia99QV7KasOXMtRe5mHoIY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dSHU9J/9tf4X/wCc2i+h/wASDcdwoZhz+kvtGPQyR9QUnouWANEOjLx/i1hKlwwQ7R+H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+JewTDhdTFQeDdeSHg7LUz7o2RWjmBUi+V4Y1gd7qMTpow8RYYLokqRJQal2QYqCO7ir2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njCcQhCHQiRM9SVHoQ/L6M1ME7Fxm0ZuJo/xKPJW6hah3IlKysMEyetRhiOmHeKqFku5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Oel4g0VDUfy6eYQgsVkM5rRyl8MOaOYnxlYI1uUttkrxEN37xFMBKGfCTgARzyco9jlK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nJJw6PRQ9FRgncqCqOY7KmBEERUGLM8NQ1FSeIKPnPSl274hueMv1SongI5emiVY0D8Si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bo/PdMI68izU7y8dKuadHmoFwMvJnwMsGplzKrW41C7gXUro4MRXZI5B49BHpUZc56XL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zdZldKldGAruZAMom24q3pEL2+YAFoimiewq/USKvOWrg/BOUNQZzx07wmddDoIdCHpO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cv/AOB//HfQJgWxvJgmAPQ9DUfTpDSR6uBYObg30WX/AIWcZUtcJKLsL7AEqBOBqf1l6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7GWsZikQGmwmSQvmBQKPEKhKtxEnEWZhMjo4fHRtJ3Y6SBmeyFnVRb6C5LLwnL4lR5be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U6PRlwrd9WcmblXBmOIFUrC37QbXmKcjuEdR6rmWoOGW30yK6UNssLeIlS5cR61zFpjU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7au2YVb2DBKujdWzFFcC4lMzQp/UBQOYZXJwwTYQgRltSABRA9ksNu5zfePR6PTIjYYiN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lbjtAZmaL7RffXlg7Afcq82OvYmaG+IZitiA8SEhu2kGtR00hoOiHsssvMrTxmjzicy8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U7H7hFl8ZzPznUB9jM3wEFPEIGodCrZCysQhBqXcQYscwKKJida9J0qV6FwzLOkK9Ff5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yc/xEjcXlh3onB7TVnZMwm875wmKQYHUIQ6HQ6kJf+E/+zmc+h/+R9T/AJSImzRAvRAF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VdemoEX0Kn5hCkYvoetjNMdAaYoUBMsuyEGKwcYtsAQiDyY5NwHplyveJJXWalxFWXLj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46sQIkdbjc7R3BmlvEdwAWyIdoGNSxoiIdjYjQkdhASq6nQ6svpfoZUSJML6u5uJVxV3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0YM9yUUzKMuOzHQ0Qjo8dGAVLybIwLY2mGGh2lMI5Z4jlEqmzRt+oLleyUjYO7qrBqJpU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eJU21oSwpeMKgI/nNfGgdmCw6IqHHLMcHUwxa8TEiX0fQ9FLWjaIbSopxmOa+dgv4W423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0SpUxg5YI7Sc6KNksV8IiF0WsJwg7ygjFbFHHQdDx/8ABjDwddoHjCGj/wAV03IsuuY7q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7mfITx0WJeaiqDJmLMknPpIejSKh0q5hro4jKhFOiU1KlR6WeupXVLAJBBYV0zajMBXVe0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XnM46PGY9Rp0HQdRBly4MOgy4dDoeq//AJz0v+a/VcuXL/w36L9SgW4iOMCV8s5Y1r0v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6LD2dL6PoMypfRj00mYwzFiivswMoEJXtMrNv80C2QVzA/QX7MTEVGaSpcMVDmYlADe7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NNNQjpaxFN5HiMR3hic3zqJGY44ZuWgBhRUfMNMjcpzOZgzuZW6nqO1NNYYmFA0nR9DN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uFdQc41E7I7+YYq8ECoYMHmLNLmYuGAlGCWt3NdbzUWx7RYxuWu5omvMQrxDkUDutTJE6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BPPCGxlevD2ECsLL3bEtJ5l1LiFAtPqIS89luZHR7QVtNfiZDyibhoi9AZLiMkx4Dgl4Ti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niIVTsmpfQiYMRw5QPMQ0faLdy9M5KBF3JXiHbX3lHBXVgTiEYiAsM2SxaId0L94G0sNc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J0WDmEucQAbgZlVY4XfQpZEqaV/zA7CX4dGfFBn4c/DlQ4feYn3WB0IQWVKxRKmqc9Hp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HonQ6e0sYJ5QgR3Nsw6HTY8zAgl1eYRTZnpfUlSpVRA10sVy/wCjofk5hf4qDC8CGk/f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QgwYMuX26DvCDLlwYdSH+E9F+m/8R6Ll+h9N9H1X/gv/AA36xNZiVmK+IBxHpfpZUIae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vnodGV1uX1ejMKO8ygMbb2+LhtR/0oVsBVnTlmbkA0neUK1S/B7xJwKYaShcwCxzYYHR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bYTl4hVAfMyquJxKmBmCHJgU1ugg3L4RoKCiEuVvEBeZXQh6dEH1bxyQYmDLnMFndAoD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fzCFAVHUa+0c3Fu4MWi4s0uGW4Gv1AV1BRscFtTLGPIzEVj2SiVb4ZqILU3C3V12IkeF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ny1CdJKeqsdjeNR9ojuy5BXyRhjIoyhK93jnEomwGUwsVFMgDRd8wU2wUaRGrKh1KKFk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H43Nbn449Sye6Fv4htQ5AIZk/lcDQXxNzj1kaIDD1DIJxZPpjQIYS++SZlfkv4GUc6bf3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NuLiCXCDyMbQcExReUvNi2HiKO2jcuPaBIXE2KO33o+4LXh/hDKGOzSUXcdId0PyENwX8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joLNS+go1EJqVH0h0NYQiph6FQiFnMdDUI9CcejXpi7rMI1qrXqhF0RsvXHQ6+EUN4iE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cEVrunNZ5T9w0eZ/U5vM4dfDp16CEIQl9R0OtwEGKG4J1Lly+ly5cJcuXLl9blwZfouXK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uXLlxZcXpcWXLlvEv0XL6XHXS5cuX0vosSGC2DYdFb4qXL9AHMTwIF6gm8svpfW+l+gJ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UdVl55xMPRfq1CMemk/alFgrGYj/AIqKNIYhnbKJotCFFFCBx79DcvQWMld49MqZ8Q56M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yMB9EHVVJaATDFG6hddbMsVt1U7mCs49HLeJbvM8mHvNTaPW/Qxx5sdWXLgVKYdCXHqLb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uCxhYgy9po7TfMa18k/M8Rlm5ZdQ0V/NqhyU/CK+5fkXi2GJS+T7j9nPaluA+2NwGXnM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OVzOQ3P/AJMA34zGrXHGqqqgjIbfdltmOzcApKc/wygTB4EFr7rBhAbLlEMcHaZN2jW7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aiNC+Zbiy8EQZT3ZcVXc3Fm/e0J+qJsCBOP8rrqnme6ArGUuaTyS5eWzfpKvg4C3zLlI1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1/ZcvWNwDf1KA1ErJHQBthqZj3/hM7OCHGAj24I/cD+JmbwX8wHZhPxBpJwOAx7pq+J+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3boHQ0kivLLJdzGzpVBhnodKmDCMiDDD1OrOZxKgZgy5cW+o9GWrJPKAOAIdVahbNoC83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ACDhZCfsF+46vkXivETiEnaY11/PqGodCHQhCDD0HW4sYgsGXBl+m+ly5fVjL6tpaXfS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WX1uLLly5cuXLl+q5cvpcuX0YS/SyxjRjUvPeJlcQwUS+l9GMuXF6kOm0vrzxzDokWaG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KpvK/UIVU3MIozXzKlY1EbDnLA1QUoH8wcS+mRUClaVQJfiogQBu2C6SOeUuYBee0pAQ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ZQADsRkkXswb0yXBH8qWoP3FzHrisYjcUR0L29B6rqYJa5fQ9NSp4qv9JBV4BMNuLl2S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lGZcuDy9ouQ7jcQZGnBlg9LwRl2S73FN/AlJX2ywG8HiM86HvmUrae9RW/iS8i/QR8wfS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LhSyu1j9w+080PqLb/tLbu8eOgQm1NkVxsGIv1S4gSYYPeIFT9xPAP70FaDu6jph3hUT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+CLiOnV6n+K4vTj00dpR2Ih4lZKU+YHJlNPMaHyb+hh/lJ/SmDeuWgxMA0N+6IJlYUOK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CymX1OBi8x9FHTCVKh2f4Swe2JajhYsw41LzUdrioyRm02PnF+KGXqckoWoQgqcRBRlwg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zKcQEStgtl05ydF4gUwsDNi/MqVMFWhfd6X6K6X0eldVjpUsIKQRpgxBgt5EBxKhaKFN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CLV2VnDNC1pmfdgwho1TvNM21NYZ3zbqEuXDpcD3iwQ94xaS5cHotQtHKuZfeIZrpiXL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qPQWXLly4MWX0XCErzEly4suW5ly76XLly+uztD0rFiy5cy4ly5cuLLlxZcuOrZRwiV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LLly5cuX5i5lxYsuDBgw6F6KE1l5lwZeSIi96ntLiy4S5fovo9dJs8r9QT5sfcALh30Q/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t1MxCKoIEV2GbgESTVuAB7y7ylJRTBqPOYMXmWfCNZh2L/UYV2QzqAdkfaLRLwNQOIWkg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npeyN95RFtgdBz6GBjpgS/v2QNqLXcSCimk4Go7e9MAIHsS7IcU0/cpju4oJG7cG4I/1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8iuAi67GJdwo5C4PR7o7kDsSzfIkcQrNLANoewqULLjl2wA+yBLtj6yN/aES8kI17RHu7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isGIcaxKuGurDVvMNR6kP8TL8QnESVK9dXEMxbNxG9ieSKdjuCOFFfmhmWil4I4lQss/U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vsluOIbA1DAbuUMtx13Y6HchuZ+yHgOA/U36kdwC954TK1cE8M5G4VyKlVG7uA2ZGE7m2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7WSqwTYVAW6zHtAMpnqVVzybgUBWis9CVHY+g9D0IQ6PSx1KUC1BA0l4cdGO8ytQ8ReUb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GhY7mqG2aE4TXqaQ6mIBtcYNjEVg+ZWusQWxu6suh9otU0kdDW4eDKXllrio5bmcSOyZ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3mq07ljiGPEtS7IRcuXDT+AtFvEpBDuNkHGbgWXLi1M6Iq1Rcsad7Csc5bKlXY1bU5S9m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LuIHYR8iGtQ8yBzC7+ELbwQSB5YbsRpt6bxN+g754Z6KdC5XmAm0V9dIzERxuDczx0DL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W77IizMtEARvMWI79Fy5fS5fQY08wYJ8y6IrgA5i3FlxYKHtLlwalCQcSzqXOC89Llw9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RBhsgy6zn9Me7Sn8wwLKTkpAMC9iC4oUUO0vKXVWpVHvcBXVrNJVjmLW4AiO5eb4rXSF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04gkNCHdKBMGGzBEdGYVB5j6LcQcTWG4pYy46OOi5mkuXENxQBbG2pUTgvX4l1N1o3Lj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7Yq/mbXz1sQyz74h+nkaAXLKwda0VRiURz93LCws8GKgo2CcEFqr+IkKn5c/iF2HjEyV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7QwzMPrZg3LtoK9jM/bIqZjTDcpzdY+ZynJ/MY0zk7nBG55vSxMV0fQeu/SR61K/xY7RH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IwQClhYkPumZLLG5RhF5Wvpiu5mrj7LnbjIj+Ygo85CNkBpXNe8bQXGyMIMsbgrMk81M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nmCI5jMy4RUtzCaUSrmbd1KTpQt1D1ENMQTTr0HQ6PUh1TWdyvEwLdQS1cBWrgRB79OA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VrKQV3A/UOXznPjotpp6tHS+lMY6Ocsy1PwxGzk90dv2FFMw4ROagIANGyaz+KaAsd42M2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HLAn8aYcr9RJ+yo6VhNhiFdi+W2cv/Uz7vqWlNVhRCBTau5YQSS2/MK8S0a1L7EFiIqsJz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oGfucbuXXRemdfyxCRV279o/rS4FalmoHZuaHZUAAei+XaY6f3UpSGQFEREdjC1fBBLz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e5lHf8JwYItv/XvKnZ/3zDmhWuX8xlOEW+8TFGSrSq/uf6Zf1Hsm18oVBdNU3trESqXh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HtMKz4/0lQW4/wCdpckLK2+R8y8zuGucRm10MDVxGloUXjmY83cKrqbkMO5HEFaLZ4He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4UA5jhEwxq/qEaBewCcfE9F6Q7XG8yBeMzJ4O8LcxI5iSA6auzW4mAIGUmA941yoSyuOU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i6LPaAa1FncpVjAxTuIO3gDLXBE6ogVt9rmemN3KWoKd03UKeIse0VX8zJoYU5uPwJal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DD7xuTAi4viUjsdo2zEcMoc9CoEEYfqMtO/xMpTiBwDPfuWuINw6nR6hiBVHMJTiFczkfh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gDywbPKXkUcXBHF94CwHujLtS8wAC7rnpeMRVfMWrfhORKnMaaWBaZUqVV3hSVHoPQ9S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7XCqWMFS4omHfKygTMsl1MCNKg8avymIitIpw+pvaHlqLGT2xBN0kx3ZaFpxFNFCtcxMA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xlmWb37EawPNXHWrt4IWTyHU5x5D/ADBcj3Zf9ljMPZKAut75jB+om5yCPSulbwd+IsPs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cwWPh/UyRbKDzmXpG4O+G6TamJiYG2J8y8RCw66PS+jLh04jh3ly5fpXqxP8Nf4amaUi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XUBoSvqOA48FvyQSkWZzL9mGSnayvkshtB7F/UH2Op1qVUuEWE4jFG4Ew9KgtZwteghK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B0epuHoIglMCQF3RcqIIQAmbBYrV3n+obDO34mvzn+JkHaeYa9iLPW49Jj03EWPsP2xba6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ObaypfA7Q3YBkfcQ34bjl7ws6XRm9QPZotAwGDgDiAhRDlnswjqKQ0wWp/wDhwqaqDB01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b9EaYRTgysC3WohqZv2TMxCFh5D3gA2u3tF+aqHK4faGVV/K7niCOSwNjLAuAYslKgnM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iM0c2R0e1cbeYgy/YQEAqILZCl5URF19xLLteBqX/gJS6ajs5Wl+WVAnss5nfLWX/Uv/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mq5mpjoNh3I+qirFeyWtWK1D3gxozHfufqRAVI0GiAD5C9rl5toneaippi1rRGA0aHcT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TeTcCI+CHAxkLdw8VE25rELay+8rNRAPfzFb+X7meKs/qCrPJ9kqtFnj2ZabW4lLZhVAp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c/mKf3P7j8Qd55PuIwN1YAvggpLAso97gdqzvb+5RCUL9/3G3O1a0vERgS2cc4aVt/iZ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RBLXKQ9q1FsLV6oXhqXWKUpaj+ZQ9Sw1ZCgcDl/aXleYs2K3cBAoU021uYKfZD/UQVQe3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UeYK71dZj25vAhrEvZGImz7iOqiQQ3ZeKh2UGmdRy5HhP1EGX2QSCuASgGleWD4GxbTQfT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WL+4YtgWV94oviLW5SPiLiIFwnZm/FGERi35uEgRtSTUwXjAWEmYKKdnQ1Yg7Lxi/aLU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+8/mUYftf3Dl+v8AtB91+P8AaF2C/wCeYaOrYA9sy5pyS5zBYdeYx6NEp0Cy98xF7be7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azC+j6glQJsxDNRMdIp21LrdyqjCvnqOpGXLgkEtc+0NHeMGIBVlvwS3MANTUuOWPSpT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4YG/Kl0FhXKUWivEeZK8R0fKuD8wrMPLafQGYfiKX5asxV2xxLzRa9pkweKtf1DgFnLL9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x6FEsLxEnAe5NQjASw/tLg9tXWXVABwdGM8d4XR9yNGJhS8tZ9ozu+Cc4jDpkVBTCJEww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+iy63MorRCHWoxUqV0etRTMt8S7mGr4ies3MVEO0rWohSsRm02hZ71DxIn6JxDLGXDPV6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x0EocyzvKlS3tM4i4B2XBLDHaYC1qISxs9JGMroepD6mbJyI2SrcVLC4RB+I8c84fnLO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bTh1z0BzGVHNwD9xrcKc7XKJodkzHUv9ivMYKAWJzWYKB03hmLthYmy9RCLTi0v6BppT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+iEfsB48Qv/iI6ISqw3D/AMF08R3F71LFCSjmuYB3UMsBW4oe1gZfsQSUbeHy8QAqua4I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EVBMJLGu62+L48ywEm1h9u0bFexfX0ygI2GEbhvYLAqyVEuEtmKa6XVykSgFDKADP6RLi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AtCB5hbAvc8TRc8AD/cO9AoXzBtVe6L8B7RCVdI1ZW4GEFWUR+BcPiEe6n9x0YtPf+Eyo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qmwrtE62673vLGhCyxpbRoPdjnBL7unJMGqtz8BDQjjtFgJQsqKnQ0fMZY5UNxdRJRyd5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tpNmeNgsLcohSEC9YxFhxZUG78xcTuXI5S59kP6uBLLgvPAtoYQZdZDt8xR3RDf+kc0rw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j27QjolsGjWeMkspMLNYYit9VNDuimF+bn4/mUJcuqx4vmLa6GTsNPiCnBSqDs3HQYlP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oGt6N8vxLdN+xaMyzIDBdUweAv2/3ELRAqhgNsVkAhip3jBh2LU7wtavlGpg93Gq8/aqE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LGtoz8RDj/j3coKsfZx+IW1fFSZgJZlBrcPoCMl1m53iV6ir+WIWqr4misXSh35mouEL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45lNi7OTcBhrU8jkl+g7e/EJMwbJxL2Bm2qi2ke3MeD6Mf8ATZTxPjLVl9WxCHQcyyZX5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1FpI4MOjHcejIOWJC5T7UwEJvf7S3/L1E23DoxacwD36VAR6DiupYrCVFUVxjGFUVcGJo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yK+jWl4lzAAqO+jHfXJlZm8qG5zGh1aPxEAEpTB5gIfFWIP9IS2svRjHEzkHLxHzhs/U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PCOnqcpRBjl7TVrpVsVtsemXQYZQvYs+yJQ7D8RgnDPuKkjLl9BoS+jpmkY9L9RLilIq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KzEiRIkSVKldugu0rxOSZLEfWdSKiYKut+EvY7TMq3MXPpO+pL6MR7wSDtl9phhUV6l5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MKypwwlTXUO2I0CA0nPRczTSBXROpGKG4PUOi0WxAw+hMMBFcx85Erhsx5fc/EtY5txl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I36c5pNYcQ9CzUxFuv8AiZ/aLuP9Q0TOJ8uflCpqaDk7woK8DDlKOkTDIcTO7NkYwkV3+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hJbqQkESkeGGEisUxuyg7whdGRvvGs5pAHANlSezNiLAVP5lq66JlriCQT7EwVHwlLT6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cjKtD7do84Cph+YuE0Fwe0LTFjD2g2/EBMezDbYrF+Jiz9LK6AbcZ/zHdUWGzZvF4XDyZ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Lt95Zya/TDahW/7iuhYHusiyKi8J72D7INAVfyb+rhVIHJWOGa5qv7hbLnY/7iXCLZDk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bhY31LbfZ2IMMKK6gXUNqzLOJuiRp2j1K3E2u5C0NYJgpmn4RGS2kODgPab/vX1FiNhg0Y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pgW2prEMGMuzMBduA7sRmpLooJXZwQX/ANWIJ21cGITttDc+Xlhho8vRx91EcraNt7Zhl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eKDb4YEhLhVZXEZiJleaNyxlnGLW5ew4VqDtHvKFqo9MEgbqBCLKQMcYgm4GOyWxOwcoG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slCsLv9kyL3BNgsDamH48rt3ZirNQkONCwNKq90HyO++VJCqY2HUDZlRv+1LLgFfa8Q1Sh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2M0dLGsk5Qe4il6iKYe0ILhT6ZsJd80TOdYLXY+JZXuZpf8ARLlax4lErAqAAybOGMFr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neUPzDaDuO8ZgNyo4vBDNRg9wDmSeBK+ThkcsAqyiIV2nu8PXIa6vRjp+RxPDBV8o79gl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XvLRx1OAohBR0GKy+l9auVAiqXfoGceugjlhA89HKbxx1BcIX2hpgDAD1DcyU74glcGfb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wHUopD7fLHox6nBibehPtg7wA0AOrGbdDuAZv9Xly+st4jsrIWObS76GZx1MvFsTUvKi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F5jsrUVGNwV31HviEq2IA8GFV9ob6EXoeltEiESVcqpkRl4gGEDIuIU4iSpUqV69yveT/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cGWoZ03CU2gK6DUqwhgZcMwETFG45NC4IWw8zA8Qkt2CNMV0j7Qow5OtyleYt+3Tcvat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jqpUrCD0JsAWAlXTuAX20zBWXP8A9XF9T1fieJvmG/TRroQmdSA80IfRB8AjxUOLGoYV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NMHgMKmurBc7qOJATFPNT2SbkIGUK0D2hqpQcSJNUPahG1NtPMp5wqiKaPy/iIhuxKOY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KxYntDKm8KCdonR/M/8AeneD5n/rkXa1jKkKi0MGBQgErWutjPFSiMixKB9o5d7REbLK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y3Xuo1WndQocCrYFVQCVCAB2jQ1tD/EWdi1+5vaxW3ErS5C2bhpjX+KdiUZchPiG8n/pP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BBFCfUuLPDAMxeDjMHmGUt7QC4pU88QRUxyJ94ZSNdD7Ie66yx/3LYQzr37fMxikE3an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uEikVKYeCUUsG2Ajy1VXiDZTFY03AZdNVF4mjcw1fiGoxX/zYmgrUPZDEzPmnbUFuQwO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hFbBs17S4vDdbpmfEsGi37QFMj4iRYkQVi+YR/VsclcRSkvUG4tNsYm6hXzq/wCIsMSR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RzLiAoUaxELv/ANUKGGFkXbxLzJhn2ODwQexjWOJagEf2hyxXZJaZHvA2AojWb9oy/f8Ar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wdsjT7zUVW71XERvBW+BYGQ+ghziheAidJgELjQiBJlsmNDNLeLoOxMiWEXjyy7LkRlO2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2TmIq56h/DAGMckjtwfCxUvuQt/E2rQOgdXfMTWahfl+e4pv7P9yw/m/3MGc/Z/3CTF97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1Fm/7ucFgel9B0dRjL8k4TvAL9Av5ls2yn5YB/wCrEPyQ6ZSjjMMS+h/kOlS0VJWvSx2w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rmMNZiyodLjNCZfOeIH+XSpXMx0M2Vy9iFTo/no6ly4vVjroFyxzqNBgi+h6jAidKB4j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GveFuoOo1FtLqHENejHY611YkNxt41LUHcIZJQi3Ldw/ETGUfHUHclLiHaUlXN4HM7RA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ldGuD0kpEvN9Wwql7y4sKMS5F1QajbJxUNclt3LXlxKGpUOirOKg1gZlAoxmG0XascQF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1ADGmXGKi4k7ofyUGAmuhth4YS5fTUvrz1MPpZEjnJ4g2CaelQ0y4U4l7CcAeWavl+5uQ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bTQm8EvodFBVojbpcfLKRsM/AEGdkIWF18wcOF3lgEpSzUotWCwU+0dyuu1dRhuyA9gh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/Zlc02KGvKjsimAoPARSTRs7S6pMOyU4jRh7L3lcfmIMAFaCLEHDcJhqxP0S0CWlspqLYk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zOQmF7B+ZUTiYEODgH2VUpLawW1ogvRrGfQ/YdR9kEEFagrco1zqIwBQYVCbnbn0Gs6S0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h3fa4NMaLecWCP8Akqy3jao0f3l34CkCipwJjcqZ/wAMZEOSnf8AqZN2RKEFI3vz3NUL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bxGRlyiwarmEdxH/ALfuJTpvZVxwg9xhgK5JY+R+IMHED7oUYr21G/Y8yRznw5xR7qbi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5mScSKqGm/UsP/dRUHZ/UwUf+EKANtDGGDXeBLzfxQaETQ5HfEzQrVlawzR+MUtrWNxak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vxz3tGk15SQXZzmcGpcWYcI/zDRI7GZQ3Y0h/cY2il925U0NCGR7krdyQZj3e0oGAgPa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swVT8EhQK1IMchKjVONTIM7/V6NixxvsZnaChVoMzLsHLAqorTl9zSzcu7/URXSv+IFgp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rQeHmMXQKIr5IeDKQRJZcub2kQfAa5XaDU4nkroITa+Vdl+NSqRz5Ad2KfsSDySkuCFs7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gruhbgoeTbB0qMA1uLP5ECWwldb7R33/AOyUE81fUVJ/xZMewY+oM4jFi5idoXj7yvuv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LoHxiO33nNs06nS5eJfqr0HQ6JcRK6X0vEMsrHQhmEqOoYS+r0rDK0YzyqsZ6+UolRLf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Dl5XdjFl9GPVjGV0Y+hjnUt0o48Z94b0CV3rM4ZQMEcDoT9orbwdCEYFEVE1XGXa+/W5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yoqha9ppiHlgy5fjpRAOMLGYrBTnx+mEZF2u5ZOLWo9XDD4XHMA1E7R2LDM06NIkqJEl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CfoF0zAth0TMPTUIlyjlyPeOxfkNQVS7w2kBKA5Og+YSF914i7I+7TKIMNomep8KgE6tD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KLGHYVKzOelep6EIlwMdDodD0HTzAvMIE+SB90gvZRmrvE1e803BkZpn0M6HUmiwR95S+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NQN3DsM720vjuJj8JQ0y7xmXi7bogEDrktCKRTY0JgB32nbEYoeGAxXwteYvJbcshMDu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qXatBFfGVnz2ggIODAi9d1YK8xwUVDAm54fohsAWVacrO5TyTD+4iMdnc8Q33BfkgMOG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3aiwRzocGIlPOD+YVYUQHQaI5y+Q8kclaQKzlPjIyE9DGlIhyVCNGyHygX9EI/KVdjK+W7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YO9cw3qu+EIADinKkMHJSexNHz+yB4fECf8AfiIyC+XJWSG1faZawhHYAex7948lcO9l4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sUQrU2E6cM/D/AHCjSUkZA+r9iCj/AMxFeTiLMLL0cnvWoVJODT9uI7XsdSdvKI1U7f2M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Vhj5cyziUX5X/UC44AUjlLiNvttBntCIWUQVrAeYc5HSj4e/iOLuRRXe5p6V1ZyH/Zmb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MWvYZixIayYKVLEdmt5huKjpgO7TmERsUfELAHsJA5pFKlPmUKkAHmQCshWavcrip8QL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DADKrp4lvH9Q40+SK7P0ZqWoby/cwoym7O+2GKn4Xc1G4k0pQe64lvL4MLbXtBeU4Z4x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xhwMVzcAxLTLDyeII1XEzByYhdhWniYpBnPlFCoK6Wjw79oACpSrI0C2/wDRHCnlTd/D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XAaX4ZRWpF8VMLP8sE2AFSzmZZav9iJSz/eit8n6Epb3ZsTToGDFxFix1OTzLd0LiwXd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FtY5ljUsxpjHoQgSvVUrrfS4MHEYxRFgEuXLhKlSmFJUIxOp1cS9kXGKKy5grs/cy6Kq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jF6serFXR9K1NIY7wRnMQNOoLLQB9TAqYf4S1b5/MWbijBtheI7j01hhjhDf+PTo7qb4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gYHJyREUhxUw6AHtZFQ+ILEIaEK3Awfkomub7JWoLe0QlbB2jvVfJEjGnvCFBXiX1Cci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kqZSqjDcCCiBVhMOkQ6V0S5XQ6AGeg6uup2kTPQmfB+IQe9ag5irANgajXeXq+kj1wv1H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cNGYCqe6XI7I/fsPzHx8TXXFp+WEF0d4F9I108YIQhroStAfEZ8HuQ5yjaGyuKgH/UhfN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JSnW+xD12OZy3xc/DLB7df8AyiMfkZCufDGncDbFVh1vNPI+JRUrg/hDIwFUFQ6GIxFH+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gJ2iar3/A1DfsYwUJjPHiWutxQRZTfiBirO5amr9EYcQArRWooEsYMN+ZdBnZjZMZXRo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jJKI8hVk8wql5O8oeTQymaW89r8y1KN2jFBimNiDjBKgAuy+ZSy9n0QeZYGpTv6T+pVc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2AGYpj5TBxAEpi3LCdsbIVNE5B/qC0DJa/UYMpRnXvfaUuwnveCO3YUKKSG8Z0dAQhtM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bn3fxOywpo4jKWSXOuB+E5fOH0zWhYub+UHHmV+Rgv1SMb8xmcu1ThJlpS8bgCYmsBtA7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7ynb8TwDI8gUPmPN3BeAz/qYBvOz2gqwavUAKAOzyPaNAN2AOR8xFwDAcgPkj0NIuHgR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mOihkLIWLQIPzEXHyy15nKYHKJhu2S18cRqB3UTJ7ynUgE5qZLQ2gE4zUcmYmJ/uGGyb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Lki8uYe5hJq7r+o9vaM/MLW5Y1m7coJKJ/iVMAS9YtFF5SpZd13EYtzpOXt3MuAAUea7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fMCiY2LKbe4hi9qvEXxUVc+a59oRDd8DEn2LJnE+GiYl0UK+pfKcRr1DPw8e5ENRLI8bth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vvjfhB74xG77DXMI0mpu7sZuks/WhoHc2GaQely4sYzF/MbLDu/MQod/3Sk4Kq/BlUgc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Wui1DUYXtLOtw610rqdePEsxVHiAyrOzOAJDqB0ejHqwydLS5RFFpBAMBEAnN+wgWyp5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vR9DHfRixfSwFVGwyxcdGMdyh+rW9yEKKpQeLiFZyJZNKYQcQetBe0yQrrz6DosHrgXPd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2xDoxjWrR94uq63YmBExSFVauXAEBhlqjWJgBmmTLn5M37hzbYi6fFxUqWrKOO8WoLXI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DOnzYl2UjsFRmFXi6SaKfA/qFof+HmNh8+T8SgUH2jtQXyMx0S5XaE7QAP4GSHPoQ9Z0T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KlTM5EToEgs5vtN56vpuPQ9J0M89GEooeYKBuoBKZZDFkd/vJUO8R4+yDNzH5nSddInC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ybg8InaENFQWiViOFzEl2WRTVQeCNsQq6m2ohSWVRmUZwoCiVFBXQntPDUENmogM5Ubf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Y+qGqn1EIAps3Fa/TxMcR8RAoDEBMZRpO0LQUeKoBUEuVFc12iBRIA0dTaMNp3KRXRfc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j2l3x2i3HCgopcpou+EX39OL8L2x3vpTC1WhE8jFkwCjic+XzGbopajOzCEcwDoVh8w4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CW3xL8sZrBKkIYFGiUNrTReTUWsCpXFEuU0c1U3qMLKu1LxU3ly0y+Zkr70A7HiDSwX2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jKOlJhrif3H5yTFkp3VyfJiYZ2qKlVqqlM5FFdDzKBCAtYair1W/wD3AHNz/vMTuVgC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6e8FWkTcFSqnEogZ/wADAjBXaonOW2YeDDm4FVxGrwOp8MToXA7dMBxihQBf9xDFmAqB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ohVa8woM5iGRsHh4/MMiubBCTTLLAaCX5qBtmbZQmjDz8S/hPdpIlJW2Kq+YkeSuIuqi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sAPaAJVPeEFZ2UvPhjGqbHxBMZqJ7Zyf43KxI5DP3HC89n9S6lb5P7QwKDsSCsMQBSPM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ze5pNol2e0ctSnUtAUInc5gtjkG2ccR4nBGQN0G1it57uIBFCX0vMWuqAgCz5IHuWI5/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/AGit2xSJjodCMYSw2CkIgKs7iSM83cSupL9TLl46CLyhlBxiAIKxD0LUvMHHTUJVtTR0q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Brf4GEqG/m8EoDECo9GPS46jGMet9FiZYEAFGoRjOY6mEHJaP2JZDQw9rjHh3I/apDKw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8cwCgaIoWOIvVh05h1d3LqCI759LHoZxgPEXlj4d2v1G9sAisJbDdR1XeyzJguMUl+Q6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koDy9x9oqYFQbj8Mtgl4y/UfAZd5Pa4xng7piXBVNWURcRkbujbkPKVBjg0oQCPIU/iO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l+8Yd9pC48xlzFf2P6jzxD03LO8x3iFWlsw6HoGeh0qVCPQYPV6nXiVD1gXfPodMasST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NUH4mB3kIspiggyRjOhuGunMnDoECEEqGoEKtHGqhgHaV7QEp1K94RQlO0olKlfmCoEq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btPd0W9uv75TvKEfLotbRiK2IRTiYRLLnZJi3UZpXiV7EDzZLimzvAdpSxqI7EB+JtQl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UrxLZZsuAjxoV0Eo8BKkJ7xOjBBjUNwfaJOPzKR2UfEA0fcs2PqHSo33CmmZuBCrEwM5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o2HxA3hZ5GJTAGlZleLI2UDcODNmX6D+YbF9ByRGIWVd8XLmVjVWXDflC4ezDVhVItZ/q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dseoFpvJ53DdwYQD8RItHKP5JkHscXw7w0Cyxse5A3rpfGp4zTEpR5hZaiJ7Sg8wgOhJUS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YI3JKyoIdDqvVbdmAlGoHipi4AYayYXHu0yi4FUk0PQhAqvVx60DAtaCt8ytEElm/RfQ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GJCuIdEOye3Ss9KlRai9bj0JcuXBJWsMvu/eKzG9G2YhrY/10y8dVDqxjjMXtHq+IR3e0f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clv3lCpgdfdxFHzbnkOT8w31dzK+OhGaHsTm/S9Dowi+gjNptFlgu7iOWZjj+eK/aJdR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Zi54GFnKUNLhXlMSyogxoqC4w87RfgUNtnaBqbZdJ+o9PIf64q3tjqkxwIzHuhijQbaj2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WDF6i61jmWzgTxcsrFFriddWBcaw4mWzqekQhL6voNVLj1PV79G6a3GTOyK9kemzG5gU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LWYqb5lLlwH4Yb8IVW4fnTBRe8NzCaELWCIdBCEK6jLg9DqdA9J0r0VEJRK6K9FSox/w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rqZyvS+gGER6CAXdTh+08TIOCNG1gKXFRMyutToqIiXW+s4ysp2mjAqGDIuYUUnI2fBq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7RJVOwlZR5U9x5hdFBeMfcWBSMBlXm+J2cTC2ebigGjCEJmJXyug+ZcdPNOD4iyTbALD+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4Ywg+7N/7JcQEyO2OMM766UdKgyQyxLeDtKnlA6VKlSrldptAqB1I+hnl3lDlukwQ1m+O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CZ+6LZDEWorZSWyFADiOosAu5FqNebSNSVyrUb43FhCxE63WtwkQytr0XrXiB6ah1dx63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zCYgqIKm2fTKqWKujAeYt5Yx6Oo9VixcRbej02AWwDbnofQsYk3nA3+Uhbq7490lCvAJf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vLnsQzl+vS7ZUKlOpEqXL6XGX6FmTHc2ma9iGllODGB79jMF5hovDp5eByhlBeMw0XNRC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Su0xLWjiIw/CsqX5QEbtczRoHME5VncgoKWTJcWIMkS1B4KrRp5xMVOwYue1RRV/hBpf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6bgx5jqoMAEcbglhfQlTCadR6XLj0uXBhK6PpbxhvMNwlSotLsDvGJY3Lm4dTpdQj9wn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ySZB7TbXKzVnlNugeOk46CKHU6EPQdD0HUl9Lly5f+C+mHoqVK6VK8SunHSoegf8NQxo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6Drl6UB5i18y+vM4lel6PSoaYpk3koI+OhHV5BFIJzS1Si64uzA+IqjG456+BWGPZXYp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5reEpWl8VfzDQNVNYfvmBZlJpBneNkPYJOeTw+8FNgraPZWono4/df8Au8pRI2238/zL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zE7a6kJoxDcdrxOf8FQJXoevHXg8xzWQoQxugEVlrwk/JetsVNuuuJkoA394lQB4ZfSC9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B8Qeo10fQR9VxY59V1LvoFB7p31Sva40BUGV3+wxqmA3EAYBH89FnEu49UgomXoZ0Qzj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CPTeUm9FwLktgfKRABqoaPI5lbHmCmHoYtM9uhFz0I69Z1YwjRmXn1CFnhj8QCKmVieM1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LHUEc15HtC0WTS6mgYi2cQVJxExkwxLkVnblSmKvO4vupmWC/IuWFp8gkUBcRGoji4LNP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HatMDESvsd2EcF73K7xAAHrnEoYiEdrF/MYbCFnLFxLiKzBGkxmcCe6RQzroFbHQOqh3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q9B056Oul9Lj0UOiA0y2fiDjoOYS5fQs0ioF2/4iE9H2ho+5lQ5Vmn2ZvDmGAnnDrLAz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kOp1Oly5cuX6Lly5fS5fS5cuWetfTO6xMs8ETLEBpvFe8SFaWM6oWI3ftDyOh4ZthuFN0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vES5cuXCwMrEMsCsHzAOcsuXFmdXNevv1PS9WKDEEABargJfYkGFd/aUgGari8pYFA3Z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B9y1bx5xNuDiVkWleLipZEuyMGpxlrCwcYyVKSkU4qoOo27amRpeAGveO8eODLAdmoWRb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DBlXh3PD1OhuWKMcsMEPWTiGJxK6Dmblxi4iy4sH1MHOJZq4T+peTVMNe8i5xcNdKhro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ELn1z3hqUOCQYKDS4YG4Hrcegw6MdNymQJ1ejF9DLaNOWBNIlQ8HQMRzHaygr5YfMO2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1HS4x1Rg7wADovo9GO5rrnGdxQe8doAq81Hh5yJZ4D+pgfvoHSy66MWItu04IxajuGFPQ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rTJCzDcCJ4lm7ynEEooYuXMV9l51FQxXfh95ccTJriuSVjYveO8IapT5ahUtEY8eZT4h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uU05VQ1cQCMC27dnxDognsJ7eIi5FIOFHmHjZoe/iDkIWG/ZlpIBR7zAwpZM/qY0OEgJ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kpXEkKhqTqtbzF0mCzYn8R7rWDJZEwgPzi+4RrtAYQTHEJxGxEpqBUqbQK6HiadK610q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suXBIpcs5alxJsla7hEWYd3S4wMIqmty3ii7+oDy1h+pYRwv4mx3jHOVQiqGUdUsvaSKm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hcFhDqa6aly5cGXLly5cGX/juXLhR7wfTuUuKeZZOGpNyoerpY8ISSrl8Pao6KDQwgEAB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emuE9ovE7Dg96mIA0uFwSrXSw8wFQW8GWKCjYRa/wUNxHBiBnuxEjBg10uPTYmr6T030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BydEElaHNYFDvgaFnnghwnuYr3qMiJwLXzGFFfO4A2X9yqXYfiCCfIzAkbsqmVCle5KU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KCw6Ch2NSoW5av8Acpq2e0clFXWeSILXgOHMKgWL2e4eGcdyMvobIcBe+07f4yVH0XiP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APXAGEXTvZKgGHJmGDmG/RdS63M0Jki4hgqPSpkjxFCnUKYvU1LHMHojDnowwisj0TCDk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X1CVJJ3IMehLmTie8GQ4Y7jHXT3iOIwMudv0O/EAFDHR9LHcfRqHi4VvBs7+YFJrLzKm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EPQs4jNGBm4M5iDxKh0qvQNx63MbS9pp1GZbjg1q/Yl24Sx4R2jhwpPiazaDAr7hzE2u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Mhbcwse0AZBlqB1BfnEyVrDZ8xswNFtYRhd1qs44qKhamH2qXHYDYIbDwIXisFvEp/Hn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Z4hlA6JYLYYcNdniPopwZPiwLC9l6DuPfxEAUAXHiu8WzAVjNi+8pMPAVZ4iCgmWSheKO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Spw0RVBwA+ow2zCPZ0YIQ6XRbxNtykFdQcWamaslnvGXhi5rma+p0CV1r01EhNI9BbCy7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cW2CuIy05PEIhq794bLj0ehML4lSG57YL8kUzVEV7Si5V4Mtc7jR/t2mYVneQTmqjphi0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2wV7h3od7oWgWSDdpaDl76AuxBPEt2IqzPW4sJcv0X6Fl+gl9FplSA3mHVZdhIUU9Wav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g68sQs08SmrZmXYttdEXU80THn37sCdAcNwAXWKzzKo+wGHtM6kHzSDQNI5l6jZYKTZFo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9FducwTxRCtJcuLLly4skKEM+0uX6bly5cuOYw9B1HBCdD00vlKwl442b3wRnr4qE7wdQ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8OqOtcXGlTuXu49ow3N+ZTglq6SulZwbiQC9MQexZUFwVp94KxR04hJs0ZMTKLsC85E7k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ZKHaYO1jdQsbahiXm+l9dul9L6DLlzcPULLlxeio94sZ1HVxdqvuFbr9NEUasUyyuHV+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kmJA6ENRO33ATmEIxBtWehExDGpdxiXKd5ZXiUljqIYC4SridCDKuVZfuEY9LjpmPcD+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Oqwir0MztAoo0dLj1Y9EidRLBvNo29RgT5jsHGBiBxmv7ioe80N3c2j1HT39B1wLj5OY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EIdBi48tb7AdzvAAImu5/ERh0Atqq/mG94ASh8eZRUJxYKruryag/kN1qK4eFoOIyQ5Q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ggoo2r7g2sBZr37zn8LOHyS6KCim+Y8wIjnBt/ccsUnQWxJcwFDa12+pe2V7gdld4lr+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y8j2hMepaYDiIup3aFXr3uO1geyfE0iRfhAMHvGOwEkh5qM0INeSOlpBT2imJmq6cRpG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h7i03USvlVXHQOyVmDMuep0IdGVK611qVHqz9TNQN+IQWVGlUFwkAW/O3O2uQ7JRMRA1c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5hAAMb/mK1d0gfaJr3S523mIQuoSwZV+Yyqjg1MkDmGMBUDKPMsgyyX7S4MuX1HmW6l9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oywvRcO7ouXBjGOq7dRJRDVMU7nmXgBaym2FxxxmogF4dvMwXlWi481l+CWS83q400u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aAMDERp3nbCyU9jiILUZDjzcc0sKavAdwZcuU6iruBbPIMe6WSyUly5cQRhOOl95Tv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Iy4c0jsMnsXfiNDkvVY8TewcDzDMosMFkFky+NwPLjnEeC3ZGvslzaBQBYw2u9sSinbM1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7SwrBzjJCEMZuIENKAibe8qoKeGYgDWfyQcG/HGYdImo2FAJpmcsLWRyyUxly4svL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OSaly+oculFdGHEtdzewEaed7zYB2+0KK0jMRly/WcLCiOIq3DodCYgTUFVuWrDFDSkYN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zHOJVIViWGImB9nqdH0DL68QhxPD9RjFetTw6suLUW+qVECgDXWokroxj0TqsXH9GZLs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2fiYdv+8UtGJiBg0xwe/V6ERKsZePSFMaiVxMPmNsHHU0hqGox1uHYwV1tVn8wwryhT6Ha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avQXvEBKyvyMXU041DrU52GLdrLc+fEKK200XuUShHyfzDiAINjVJKl3FGw3cA7DSxoj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OG/HNXafZGG95QJoerpcY/mNxXk7wYseV/NQFGNFBHAwQsuB6HZ2hSixLZyR89imyQabq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8+OEg5JlOt6itcFuGUgQqRlj0VNJYfHXcJYu3ETm4WPmXQ9yEIQh6D1V6A6vRjEuBAxC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8MMEiB4cQ2UMmL2xZvIFiKsnbosBWZcd6v+ZnV2/3EMvJHQdoWAipI48Eo9+kR3IQoRcw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gneIikuXUyj6DKXO0vDmhHh0WlpcuWlsuX1MJfRd8w7sPlRytvFzCCEXM1iZWYtliB2vt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2F1Cne8q+5QIO2pYoDvMyA14jgbzmYAO0S1YPzLJdhzUsdlkqcOZeBIAOA795X3mZMtXE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JjH3REIaaOgiuNyy+J8Iw36CkD1mfjN5j0FogIwHXvuKq2UVDCKVl8Skpm+ZY05zDgLH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SzLWYquh2dS9oK4EyQqsB+SPEAligOXvCbNjkg5NE092Gg4zC9W0xfL2lslswl8LZTZn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6ogFO+peIvW5cuL2lwegYOYqOo8xY2lnfqLcNEVO5bbSkexgfqAWFsiyglydTpcvpoZp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5d9Do5jkyxg1mUDHS4sISm55iLz0WmGoTlINwh0etxaFeC4Nh7y+t4Y7T/moBVxtGMej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vkxmfSxjHq6jknEM0IALRNGY7P8IhckPbMFLz3l5KzmPQ61Lki45P0ivHRQKwrYSGVC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eIYlxnHVhu97H9BLhgIVcbSCJzFKohL0APspSPuCorHsOJaVNg7GCxoSkZeIihVgGR7kx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qN7iQlEMy0Ed99XMbN35li3UzWowBMsj+RuVzaw7ebi9rgXqKOKxWWDySP8AAYNadtDt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VLgAFI5H29pf3kwauWE2XsU9nmXxo2M8S4DVaSUtk0zKkXuXJbCGYMxYtaIbya6J0dGGo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FcDcC5UqEIdRh0roeiui9XpXRRqoqXVdGJ2a661ELuszMJXMZvXdKq52Y90vO6f5hs+7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8UH/npPVdKjoDCdwgvvBnu6by8Vb2niN9w4y/eC1c8k7lS54lmWnLMd5cWEe2FoV61OhF7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V9kqykrhi2Mm4ZvOO0rF+LXUMIa8cztDCwqCN2+YlKo21q4qGlFeO6LWGtD4guDqmNo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UZMAb/AYcuNcbl6Q3ChZMZhnfiXm80op2gaPu18wELXxAxc8J9PRnwle0p7QfMtlstU1GD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ly5cuLLTy6MoYblO8WdxoJ2PGdSnMqB94RADAXFCQDljMa8AqO1BdYZYUelWh41B6NJF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PA4eU2RMI+LqHd/clybOe8ejQPNxBSYXEVawXEWYVb+oUGh5gma5zAzXedUxIAJp79CnR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5bxHoEe6X0HWKTM5illT3dFbjvUVm5U65loNYcwKlgblStRN/MzPgg1LhL6OBbqoQ03B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VzAg9Bgy41m01uC3FymPi4WLZlA3oldEjFhOuS4tTZj0cwEMtvq4YNvZH2TudHpXTiYR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0fU9WMqMYx0ZW4De34iATgkypzZGwPcgZslxCudY6IFqiF3/AAwRiKoPVcDXaIVio+Jx1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wdOIx6Bmcrz7e0pV7tb2uMtmyywwbBXasNQp5W2zXiLcT0/xIji6ZCNuNSuR7sFXMsDf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g8JgIdnl9l4jC71Uw1tUHVvPPsxSkHMvtKuPaUrasOA8xQ0DyPvfaXoFsIeU7Rq0wOxz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ZYPEZgYTZO0Yda+YPmG1aAqv3lDhF3q3N94nbBiBtd174UNthCP1CZYHQQKtZbUQFhzcR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fsQ1OqjfvExcIdSEOlRAUw9dSo79NSvJADjqyur0pd1noxwrhplUl5VcYC1h9QtdC0z3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47we/wB0O0+4Y7PuadfcFNkxjAd4Yyh3DDct3hjuHnC15zCTjKQ8oSDvKQrvUzmUdBA5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UcpL9peX7dPiTDtPaTW8Q9k95cL6leUJ8ZchkWRllvKaDzBaA5BgYDjvKq1ZnsTDl2Li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UTaCA7QBgQCqIStn9RCxDqtL91M+BgXP0lS09oYcAeYLAs1feIxsIqjszFTeSxmCv1i3w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XMy56XulIW79FKnyj53DLpdmWAiPPT757575757o+c8ZlzHsfue+Ge4CoEDh4MZhOipV9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CgrdHV6gbYjJMxOlbb8O8K1Ybnj2m4d2bVYCjabkxFlNy11js1EYoTzEhORfvDpqr4ll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+ZTg5zjiAKuO8wUGS3DGqJTSz336N83p98t02nu9GDCkJpm5l8RNYluHpfPocdwDeWLNw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JQl85jT3raF3QQhLoh39KC2nECglwfEFUcNlNTDJoxfbpcwBWHmUw1Cgai94ixqU3Vehw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TIqJxBsjEGBRUYeq+lwmD8P6Yt09GPVaI7bjGZR2x6V6gV568TPboxI6lfFBQCz5EoHA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7MG3DiDUVgzZuVswjVwNHeaKOmsNQWSiMsOl9Dq0YLQwTLAOy56YEC03BqXF6Uzte6FOI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IaVKt6tIoEykLO9S9B4bynwwP9wyK7moMDbO79obSZEdWc3HKoLZpX9y2EGaIfFylIgd+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LFmtEsBgpI48l8yjMMvI+IiyCCJ0O5jT3xFKHFc12liGNK+RTx5iUBmi09iASLNa145uBi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1sF0YP8AMJkCEj9k2GcGj3O/moG4eYcRv2UDdtQ1ygCEItsYS5olzcwlySrKWBwG1KhD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0wHoIdHUejCEPRXp4jDo9OxMUeAFQCFvN3f6o7CvtJTYfGIKsHE200+0WfwjKdfn/ALmP+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AF3jw/8AF5hb/wBPzKH/AG/Md1v+PM/6T+ZqB+0DiOCmqezhyD+cpa+yLaR848cfaCPY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QtNfPQ6FwXvJrQkRx0almD/74iO1iuCs/nypTE8q+8u2L4cc/smsA3b3hDbSJKRkvKj2B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O38mJH6XBClMWGuXj+OcuQhIQF7HynNGiGmZGMQ3qK0y+ZQDeqJnnC7lYKYEw+BPF3uU6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327+Z+DEcavMAoTEqZbdlygDTkeIYyMXNlzXvDMEUwty1DO2WBPsWYcH5H9xux9T+5/5r+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Fgc8/wC84H/X3lkoP+eZ2/8Aj7y5NTAXP5i45Xdf9wfC9x/MeX7UvbjDmn9yOzNRyfMdu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ptF/67Q7fz/oinB/67RPX/b2iuz/ALeIlmv+3iNGvv8A6nbb5/1H/df6n+rX9S/iQ2ZL8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KASOglEQSkjMFtyVsheAmvJEwAVglj+EUODbyXLyMmQ7y+QXdRa1nlxEyV1KMLsqCTou+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iqjVXLrggBd14iG4l2iTuFDy0LcnJVl/vplw+8j+7/onfD3lR/ZhbSfyh3Pm5473f9Tv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JdCzwxIsP1PZvJCn+WOh98878xtx9su39CdhvhL+V9ks/pR4vtgP90KNn7gFGbstQBxQ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3LAE4QHMo6Yq1mYZqHVe0SYaDZ3iBaA8whrma1DJbd9OI2DuUK25iG6zACx0JcqQKKnE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9Nmnrh6Llx6HQhtOy/uGj2j1XLi6M9i4Iv8AgzxNwjksXzFNUfE7yfUQcJ9S3C+ZpXMU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5mCXSj9x29cH3Hbc0g5qMENxIXmwBg1L6borheEv3msfT2lwYvTyQcROjLj3O4TZ7alG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1Q8gd4hADbNhClCWNHu8S8nkihC9vxK5W2mFLuOTCwV0Nq4JtOwP4SWKapwe5wSmA1u0H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AEd+8GVai63GGVKNzP7Dz7RXWBYp9xABG2ztTg7QHZsV5pThg93OwOwOm5Rkix1fFfHi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pQv/ABMcC85+ZTyWRsFbdrlnxZQkvtuE2BKl+LMHIkA/khDOf4CBZe4jGyJzfQ6sIOYDX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Md8G832iwbgwY0wgwzKhNSyL0BAlSpUCV6aiQMwGwL8xjKuMO81/HTDpvoYYmeg4lQ1M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KHoCXBJ5OIusfmY8mZWuoR7ITMPea1L5Z9EW4tWYU8hLJltn4dDaKaQA1c7kRGVOWugxq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90QYWFazmaHQ8QUwLtjA0i1fMr5pRd5lfBLeGvzMsv1KlptiOsxHE0zuJbctSYhjKazE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8uKqsgkdhRvEo8Sx4gIJXQi7xtzLxNzZJUhm40ILtojBlsXzMtoFeWW7y/MvzHe4r3m9x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AmvHNylhVv8AEMNWI7zCwvI7VK+3B13Zg0fZAnLrO5ej8LLlLe0SKMtZfMRVCvPvO6A4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KAwOIboPipZlYvF8QXNbmJkrkmjAK2Y8fmFgdjWo6X8EO+xIVWO6FxPPCC3ZG3EX/wAIq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J3kfJlu/ozNy22sVy/GJE+ln/m5+vgIcKDIwhRV5pdIFt3KmL7kWNT3GYxnB7CfzKin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/ZCi0TSL+Y7scIskrvNSiHZLMiJlKDi/iFmoVwTBuiUC1wlx4QIj2huLDLTSR4ZUOh0u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RZs6XUyulIQhsldWXLg9SG/C35nEMZt0WuvsxGuP8GMu3xAkuvCV1ZXRiLJZBBamAgMTP2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kDhsY8TFeItoazBVy4ljag4nYSurvEMFSlqvmU1eozmuqolQ3L6KNOj1RMJeCvtZFKJF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A/IgCKYfG2piktAdHzqUHctuTxV1MXSyMeVGJbjmcB5pDD4SFMJAMPkhqirSoDZM7EKl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W9kdqhY3SrcrFDp8SnFbww8JqTl6mGjOXER5qQHFEd4zlgVk3tw9omEmSr9wMXMn9zkz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HDaStaVs3dVgfMVQTZc5DL7RCspWWNWmdRmqyJY89+/eGgb3ML3YyOCaEtMeLglEVpAx0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jwUkUuAaqWITXU6swIdL6MLHFy/aKluhYSoECV0qVKldAwh1SFom/QcucqYtYN2HEuGZX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aBDz0IxJwNwlTU4lQJUqNEUSEA3TxApd8Q2buoV0VLsF4lQJVyqipbNwvIYld4myKpgp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PaNjmntOKLymFYN3iFtuCK5FQBIC913hhDht2xY1LPlMWMYoe0YhWzKljSa/MymoGyNN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ccweY6ZVHxDSmJVDUpGUA6cR9amIt9GPTUfRgUF59GNXiBplXV8dNTi57SrM8w1XRPXV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ITLQuHljgxzBW/BKBhsEXxHWgTyJxaRdce8vh5L+5jkhiP4BZX24l22cCosPCF1+Yoy7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iuyIOILKIWfBh9ohavmY5do9IBlteCQGWO5UoqawR3GuI8xbe6mYTAQteOgJTABqAdox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AwGvTXShiL1EyqlMxsfx0I8FyEEsgDUaNWYJlKm34lxvcF5h0r/AQbl9pfS5cuDiXGPU6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EFocn+EdQxaOmuqUEBQjuBcTrue49oznB2JqMY9eIxjBdIDwYrxxAwN4lt0AT4hfY3DY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AN1qBTfVltw3CEuZFYz7ItpEg7mGBfRcSoR9BLSBxAG6vvM4Bzhj4IEDXdKq5i9ITJaM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2RYY5Lle1RjpHzcFZj9YzCVdxco1oMe0bhoE0BkHau859UNH0dkaCmiBbyM1HZhYFs4T7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Uf6jYBSsU88XN2qJ5VYMLEZlwhomFfaWeDc61hYqrMF0e8VxwmgkG/nUGTyhgHetPzCR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j4Q19qD2qNDrS6uFJqFmGpeHcxmDItzdWhfQWJZZgzKh6CICmMAtloYWKWSiqNdFdKiS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BKgZlSvQ9WV0OjNJqGY6zDa92/mYsi5rcFBd1i4PQqV0IZYFthgQB62MqVKlQh0WpQTa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Qr53LJHMN5mQgYvN9HUMO0qiBrqeIN9gXEOWmWC84eCVCRgdAutsZCAh4cfPMqhdSx0r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A0Uy7IMKDZ34gtvUVSDWhlyqUM3FrEBdFwRAFwbGiJmOnMH7lwSmK6EprMQ+KN/QV5tI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cxAsnPoYoiPMuwmjiC+YlcyriCdX3gwlxBHIx1TokroSpEynucR0AmUqWAtbC1a/Mrwq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GEOh0AvaaxFk2sV3nKmTcNG1GGyZFvYgpUbVq7AvwkaA4mC0MRg6pXyqHcCvMUUc0x5K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eIUMa/CVa3SBHiKnErMSa6KXXMbcEHE2yoYdr0qHRQFphZjpfpWaIa6WE2xmXmf9fgiS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HdwUYhubRMRdDoa6HR9ByrcWM9dpXQsnlL9b1dS79N1CL4A/hMhHr2dAVoh8Vu4+lAtV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PVjGPQwzJV2/gTEBK5Y+wxVzBO5AC5ZYDaeXRL2PRiv2huHU3KsS79Fx1DXRZzLjEZwI1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FhWYtYKhBUP1BEUGkUWffMFmK2NvGO8M9i8Z+DUf8OT7YH9xnja4X5vHzAC6MMuVWFhfR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JlrL2hkcLoPHkyvAJMNRxDAaKr+V7ljnYXTyQHLUYGr6YgYtCvi9kZLmQ35hr5jDINRQ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X3DFr/mEXp0LDw1LGuUXcFXFgQ1IzXeJAIQXAnNd5RLYn4YcrnMGHqJUyyA1s6S5j05/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g3rqdK9b6XpUou5u9p+5++ggzKR6DbXoqBxKI+ipXQiSumooG5awXcrEuYBlRDWI6tng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ZKLVb3DBUCzJFlyoZeT4gYsf7iwOXK92CcwK0rGEoMA9pxUYrtocXiN0uVEPTAorco9u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NkOmFPEJQwcDAQwZ1BOsZgy4zGhyVGtXEvZoywyMEDfeoJZviHTfc7acPaWJWQeyn+pd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jEtuCBkQWAoe8wc779EHcqV6UhiOJK8dYRdy6MzHVH8RKzL4d4QoocV3gWGztNTtXjiC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YCAFMud6mKGxw3zCJQcypzV2kQqNhlH8xbwa8SoUw81K15nA3sl2kyCktrB8IdqEGFcI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4Yh0eiRyFuWEAXyeYdKFcYbWO+0LaYXXRU1EpeJUr01CjcAq5ivQkMMK1HH9ETyhoOOhB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4PR1H0PQwSOpUNzghzKgTiIMCXm4sG4RagkJxBXRY9S3B71fqDglxi65h28R61KxDDWY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/QxjHoXeNzFPHuYgI4vzMAd6/MVv4igddozSKcR1LSOoTYQOqzmZvqWcdFiy+gpCXDSXB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ShjORy4pOT8Qb4VjZvlWYz6W0X3lUBmMtf4g3BZDBS9pmYL9Li3aSx6NOX4EE3nRafox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mYMYreM6IG2qguBY/cvAa6VWcUQGzy7B405Y9cpmBzhJkdHIW2cLCJgqjI8S9zNdoIsg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GNNTZOOLcCj1zQGWo7fDMoeQGyGOyyr9zWy6VFjDFeXqPoJUyNwxtuZDmolsHZhQzFdD/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IwEbIWJxAldH03HoelxLuL6Zrtzd9H2NbTzDwgQKv3h1IK61/hQiK+I4ZY5cLGxHMGjMr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K3aPuZYIKxDECu00xqaRcQ0ZlylicQuZKl9p358Go+WgpqGg8/L2inbLLFxM13TiDPYs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u64hzTKSoFLaH8Qw7jtAVvWhLGPwJIURs5RmGt7MMauR2VKJeGoe6Jakp3cNyKoK0K8c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/xFO24uAVYdMPbJUHMTQ52fpFtgUvDdB9EeV9L1Ix/wAQy4gxCwnniGAIsLUqHiKEO0VO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CWq+TU320F8x2sxfbUByFFxAqm6VlTaCXrdMdI+EgNjHmAADxBdNDDDTTUyk43C6zuEf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oqNLr+IT95LiVl6Hvt/EXo66oW6L7w6Mo71A9Ew0Y9pYWqMpXxK6PWujEsrvDw6Bj0Bdc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luOCZuiBo/D1IMtg94PaEXDEMnR6srowaYrI+mpQBYSh79CRu2VUGLiHH+AywD/xIvZp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Ev0cWxb4OWJOfS+h6MY9LFokHhUIhNPL3hGzh+YBQqaCCkoPMqKVBHCygRZjiMuabIOY9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dOgFeY+Y9HSyyoDHhK7xs6GC7B7kNWGDiPlIDXFGu12zWpOF+LMn9iFltxxwNdBJangRa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URUUGpgTgLu6hwt+aH4BH6+USmsVrXhlEEqNZ4JZvdK27PE0ZUeD2lRSSVtK2fMH95fZO6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8r0lkxbhlMqNa/Cf7iQYQBb5iBeQZ4Mw4VZIoPd7xsAoWGipn4qp5fd7Sg1A2v3S94jx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5YYm4xYqxYXDUuvaXiLHR610qVDqQZ6uq1iKy/QfQ9a9Fy4swn4bBXOqDfTNZFog36A/w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bKU9kIvBLDntNCG7jQgVEXdQbrtDBiIyUgHWfaBGoI2hftMmOG5auDEtBLl55Y1LAxou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MLB5lXCBPjHB5iaVXTvlWRu/xMU0xIViiuA0sSitKru1EsAJsG/NsznexH6CFrf2dv4m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IVvBl/JLYmpgXsNlxHJw2V2iQ2CyO48nsR5Edk+iAl8c5vtlV7fDahwARHkPsUxZAdkz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V5mVmVrdZAQU20K2hsh0ZfRx0DLiy/8AA9LinJcXoZMajfEJwZ7gYfc9yNMixlsrTIxa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+ZXkKWFIO4j2CrqFZGaZJrmVBTdrcsRlmFAONyrUCfiRqwZrcBxrI81KRGc3TRjxDFNs3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MuXL6KCDzCHW/Vc98eYFALb1uUaywZzuD/27QYiQqR0DqdNLHUGwYdF6mN1jfSuk6l3L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G4ZOhsqaYpJGyknOZuVBl2TAuXeTrcNRx0PlP2IsL2I76MtZ1HLKh0I2xvE7dGPRZfaB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7MRhMyp5X8y+r0Iy51RLACgPfMwTt/SVGGtntKE7pmItUCbO8GxqZsG2NMpw1MBVqe6DQ7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al/cuMqXCIWacR6qlcCZhOHDTe32j0p+ZVmUg+4SKvwsQRw1XaWeKGmcjv3lrAVHg8+Z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6ZVLUgBeKTHoSir2YaaxZwuz4lQdsNYLy9moRRMX48alngaLAD3cZZQmKLTColw/olvIg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XWF5CPDK1Am3gr3M6is2Wh/NcV4gpudnd5RzjkgaJkO+ZevhgIn7ce9awTTsB6+b7yqX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TMZUrB0COIGkqbVEIkLw7LJUQUSwJ2mUYcQlSpUMS/SJcemDCEfSkDpXoqVG0qY+0wfQ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xbuVT79CE4xuOioMv0V0eh1qWmNwHKID0t3hj6lVUE6dQslbO8s4sohB46r6TEFJl0yN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4czRMgyuGVWxjIMnh2FSldZCyZOzQvs0h9S0YdqNfmNTva7/FvPmEBRcd5zAzgFb2x1ux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3xUeMjAE/SM5lOy4B8J+YSc6EsCRxv8AFGlMIp3TRC7aXAupjsqKIF/D9I5SjAD8wiMh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HV6LF63F6Hov1L03Aor0Wj7j2T/UpY3MIuwl85FBXeHWzoWYB4YcM9ko6y4G2EK/QaPiA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Y9mA61e0stXeIWw3mIXG4W1qeZYL5gCD3lA7TfsKhG2i2eCC4uV9jlYBohQdg6MvqwwM2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V6MSBXVegYlZmAO4JL1mCc56WShLv0OmNte4Um4S4eh9Num8ooTEKcw3gg9GKK5lbr0W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3KjDW2ASHgupUOnmMDMB/kfyjABio0vI6FlTAUegLHfEyK+O0ro4mlGu8R/BATk+ZjsE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/MluhUE0vswGwMZq1My58JcejNi5R9wXhKO/eLiVj8RZTdmnxBJJXFxCwuCSk0cQA2s1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xGYQ1KAgthuUuq85Zh5hDO446BZcC2IkNuWvmGuzg6P7jLl9WPQ8xYjRKiwpbWKt5Rovi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AFCMRw/WIrRdKx7blG1I0tj3igkW6BL/AJC7Vhm3iU8uJsRjzbgNQuRdjCEIUzRqX6hE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2GviZ8vAl1MVdaHiXqjsimiADk4B+cXPAZGP9YtVKKVBcteIjMQPmn+UMJJU0hataYh21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aBSlAtQaiCCzc3lj6WEKNRF0pAbZcygEousRpqEXRUNTM6DiAuXEVveWE4JjKlR6Ai5d6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w6b6pt7Q6vpqPV6VAjME7L9TU8JxFCrl2yiLDq5h1B1el9Ll9K6HovbMTRemJ46SzGSG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L5GAoIxuOCPKDZGMC4KldDmcIMxxD6h0tLzKGWIur0fuAQZ9eykpd2LgK/6Af0IWpKI2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MEcHExhVwFEYHV1ghVPev3BeAKK9oyWN91wD8RtSJIuoqbiZ94kwYiGoHDoK6tW/g/MB1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LWHC01nus/EuKhe0Gy8xlTVE06sqDwy/SdWPrF+0QVZt7RNGwqiMYVkOFhQLSx4MqrSc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q9LYhTCw3GaYA1dqGIgFBtY7j4dLeO0y4HNHEyV7xAi8pDVTFPEYqUBlqIUobhmeG+H/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dTKXNxgwh6DrcuPqYkCX0eGWkbEBEVnEXNQh1uLMIztR47y1NsG4Q6M4jLlx5i+0IuJcI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346EY9MoS9ECUK3BMXTVxoKCjoNR3hsPxMD2Y6baNwU89SGO72ivIdM8EetoQLP2mCFP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9pk27iSox/MqmzDH8XOzMTe7mpdloSGLwhsaTPTSZMYLPZuFuyksve5RZMmb4iv5v8RNH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OZxzE2Xsw6IcjmFSKOQgNd5zE0A1RqWttWRcdAO0TdwlUFbpxpD2OY8LafFMWXfW5fRm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9pu62G25rIth/loHGl1LQ/ullOGADyNRxcBo+0iIDBQAAaA1CuQ1M0czJ0EYHOGWUd1fZ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Z71YoJKP50LdQrMMY+4EV9DHwi9DDrbbxr2mQvTQp8yiydFZyh3ga2LkrYjc5lfwKFRB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PJS8xzEbQ1PF7mZFAJJs7xhhmlKBA7skXooEegRsMMUpubqq6JMmBR0IlwmDbUu9QLVDU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dwKKJUBrsjmFNxINOZUpdwO0OrphkGHofXRaEvpR+AOiKsFXljmEkKrHfQQdX1HU6X0L3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Q3EGW4xsXkmMRVrL6VHULMNswYLqctLz0HQIY6WC2WPRXTMQ08TeEZbZDH2uK7buXq2u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cg5XHKiM8xbGviUYM8e81WBp+kujk2pCRsoxmGqhp5ggDyWuwe5Oy3uZZg+/FrIFTypdv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7X6nJ4B/JHtqR8sCoFTsBUVmN8XKWKO3RjgXtCvsxAlSurOSHrY+m+gFuyfmIfOsQFTe4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sW2xiAalstN0S3DKyPEaAy7HEb4uzmUiCjdQAAIxZHhsoZuNDeztEEsu2UuoK4mKMXR8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C8YY6OOmZUpyy4FLyuAhbn8EGBXDE+eg6XL9C9b6vS+j0uXMV7j9vSQj1IQNt4jFrqXn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PTmECc9bj1UV9NjOJSuIWwckbTl6NvQwelSMZSyHuv1NX3H5i4leW+tQRW+yWrbuGWj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hBp4jvKr5i4ly+uHQXRiDu1xKNEF7iotJVnYe8MU77wKpizBnSZQoM7r7QLS0HSX64Ii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9O0LpUHFTeEO0iMFJnHMpHhj3iCtg+oKvaEp7K1Y/AdnB/cELUEIdsAMQrXW+i9ALllBg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exXvzL+vIajUpqapKrKPVo3LmnMuBKJBL4hCNW2KvtECkmVYlbDsCURcjYVae4m7Dilj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0i3j3HZD7MirZ2ZgQmC8OMxYalE4KxA7tDWWvNdq5o+WI7nRA4+5bUQ2ZO2JeFBd0hK47r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bYiChvgmAN7Vk4DZcw3uHzHoSr3OxxHBCBAlVCHTmJoCmmGLiu50wzEuVmpQlRKgSrZS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Fi3BNdXMEEI9WHSow616b0DljzHJD9BK4mg7wkCUTRGPQeh63npXV9S5eZo7xGEytOiD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AOYah0YxGRBphUayQiIMWJWYaPMERcC2V0vABRO7DDRHbPJlHfszKRiq94qDNxgVAYaX2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QfahFsDUukRMNwVD3KgFyDKXC0uFeg4BEdh+VzDXXdjS6lU3EXUA/My1Duas/wARWsNV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hzBQqq5gke0oQQOJo6MWXLhDqdKlIouOoUY6MuDcczLkfEaQKNEFV4vE2s2m5DOudIVGjQ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wEqz2gmcwCkgJbmO2mnDL0u2uwwVorW65hgs1iU4KhXan64iK3ASrkWnPMzo47QK10TMp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vDsp0PEAKZNdApsqp4ityetxZcGDLlvQQ9F+r4aP3Ndw6HoQ6gq0GPoImVUMpDfMW9S4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iauw4lQBL7wZmbmDMOh1GIsvo6i5izREE5HMrwgflhtLXaPUzRmMqrlYaL9kOEHma4vz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sWuKoPSTDuFuCWNmF0KtiswaEW4xm0YLquJYHp0PeXUdzI0mYBEzoxRZG29pehpDM5xj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bNzCN0cXmBWpuYOQSpKXiiUIqi3MpxUNvEBsjouUc9LbfaC8AxKPlUe93FnE9pQ5SKKy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JrcSr2gVCPR6dqfgfcmfiCwX3JTcQqDEwtcxJWVKsYbtADKDUJADePaUmZFoR0ffj8y1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nErj7AbanfkoH+iHwl9E07SgCoD4HvGU0imnd1B0Nxq4RDlarIyOSMKNVmD+JlxACpR8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d7SQQUA5izCHSYfbcRZEgFq0WcQBpsCZO6ankC3SoECa11VDqM9Rs3uNtW+I7sEllahr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uIpTiNmu9OrAh0Bj0MWuoDUwgHo+gqRuomJ23HRvNH5ml4htVYrjuLlcWMcwYqJ0Ia6r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iXLjGMC22Jd5PMoTBw1uXLJwCr89FLtvphe8dodFmMYlxl5hEmi2iKM2wSomNmIIoZY6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Am5crsxADVBuKjBSY3BVoTgXOYlgs8vErTHNaRega7xmWmlVXCzCipdBmpVzVMDVXMPM4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jNs2Pe0dvRlE0St1MjfEXS4set56kOmcvRqIpQ1ArrfRUYyy1M4grbB05CJebCNwZMzf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1WBuEddVFZS7Pe4dDzoZ9/xDfhYJU1Vcx1K2m2fJMxDfZgERXaJrK5RVB5uXgQUZdwaU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sxqNFxNZKjEBQEgBQrmX1Oj1qV0GXL9Vy4ZNtnpXocg8/wAy1xRiNoKXyQOkOh0SugYA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Nl9oZLpIS/wckSwYog40M7UyOopYtDcNHRYdGLmhzL9blkcJtLlxelzX3lFzmo64QMvy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QNK/coMLe7G0qt7y00w5Mk7lkO0j4Z7NxWLLjGJHoXcu6jGCYS4aXmGnZCgbXGsrSV+0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p+YoigIjdV5hqomUK3NEVhEGyFtMDMOIjbtS9qHDxSgortzBPPrDiBWRUMZQHvMWtxju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XiaID2mKoxNS+nOZ8wq4zltL1mGy75qXmMbHTcLUfEgH0tb8RGc62s7M091Lw4YNQKWP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Z+5XlywKh+Idveav7luCMV2+JcKs+Q94hI2mrX/y5pQ5VcbzcZOD2I9oQUjgTPxGH7TF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v7IMNpSpd/MQ0DKCKR4fiDoUsChe9RVNUuwl9QL2mEcLVUOYVaOyrhqEMEoQd3EOoj0C4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OCWhc3DkrvEDHQ9Dpt6Kjb2lOJfQMQm3R6qjOIIlkJfQdk3WIAV8C4vl7xg3L6EYtWGd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C+icRIVQ4lYj0GYdB0etel9L0KgCqqAqWqHfzEWi1jVYj4FxhWx46kVRc9GXLjyxLlhjG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y7Qt2CSgTBZqK4r56+eJuBBIG8QGFA4RCH3FKouXHDliqMMMWTeHJykMomSg/McVdFZY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DwCYVvJBv3jx0NLWYmOnIcnvFFOlLsttXll2selZmaGWYFS/TXqvvM1aqbcaldV62sox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7DzKYkyGOwY1U5UhjFDC8g1q5fMHrLJbrujZXANFgoKORWLlmgktSMBhb+aiECjOZSnLK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EbDzKCKD/LLAmn0c3z6X1X1PUwUIyc9D0MuCu4R+ZdxpMyoslbrYyMVMsMrbeYdVnoyo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BAyBiYEdTDnUsOg+UNCPoltyt8RzGxyUxVmkZfpbZBryl1fEt6sOL6MC3MaI4m3zLCn2g5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6BKVbMqtrWJd67SpXVlSpaczyMF3lstwxHzLXKMY7jHmJ0h2YZsMYmdwF4+Jazhz+FmS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NAo9oAloq9O8sbIhVjTbLxGUpGKLbbzLWO+5gBgkIk8JV33GKwMDXiMabLXdwQqLMMAy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Ll1DMHV4DuyzDWzN/EJ/Gz+Iu4tBfAarhNyzMp4g4HagqiPxOxKMvyjJrFQGx+ZcVQUs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e8SWtowRO2Hw/uJtB4rmaoQYX8RKvdKDmF65TZA7OvnFsRpyartPbxD4WbdXCQ8jHEJBx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b3LRxmKnYeXHC4YQiNeUe9QDMYfFsQ8916YoZga7wqVVwflhaOt31AlSoIJUCiMY9aWXC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AEohDEYQhMGV0YRLRziJL6VQF4DmK/SYQpIKKhGPYxbyygRBKSeVjRbiDpc0bmvyP3NO0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r0GHWoEqPoY+hiwDYFEce5ItxcbjDC7h0JcUpUymOZeCGi6isvoECMB21aI4r7iePQ6Z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rLqAtVVPqEAdp+MxIcuoSLLOIJbIzHpZRgtrAOBjXsGWZWQ80OIzGY2Mq1rUBa0xeyDtq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aJb3l9VqLcwIeh6nQiLobYgWplb+HR6vVly5cu6L8t3JsaGvMZQUC/EOcUOUShQsM4iW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koWYIiETwQgkKXLLVe0Yutxx2IzmIN3mZWvB+YkA5vr5ZQ2MWPUSCPMZfpYdbl+i/Rcu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0fmGuoCiczDodLqDo12MCa1FTCoShK2PRitp1HZ4S4nQHGo1NVgC68MsxV7kV7mOjaYaZ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yAWtniGY6rHUuLLmxZnrMxebWNW+Z7CRiI9zvA7vn/C+pjiMY9GYa6GV3HTEIdiQtWTY8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zGF8ixPKlFJLfIN9m/mZC8VqDSUuENl8kc+AmBnmKoI5qVV5AgoDyRR2AvY7svVsy+/K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IIyS4c78vE8IC2zz3gAqg+JQymMsCWrfEoyi4KqWt5i2fkis3ufBd1B0su+WLutKtURwF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/f3Lpi2PaELKbBzHZnWw0S3JIG14OO0Yq87RzLCqu68yh6p9zhgogWnXxU7PL4PqV0Bo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wahI2ON5hx71FnvOwEyWowdZKVnuSll/BYKfmAHnoQaSjNFVylfIE/EcRiDEFCJK9NdCD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oOhmEDpmVKxKldTLEIQBts9JcuCVKiMtASViPRcO8CmjfmHQIT3xBrcsHdR2tvt0ejpr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6r/gYzCazO/aLYujczM3TFOYU6z6QbR3RLsxACkxAjEDzMCuIZLMxIyIoUeYX3BvEvDE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vKC20cV8zGDpC6zCKrUZFsuQLj0W45MYrBKjAxopjowGBpY7R2oHlsLnJFZLqnaLbVh5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Zj0HEAwsWPRfoeh0IwGeeyAafMxyDX+BYBNN1uXEBnHRUwFsv+cj4GquDvotiUlXRXZh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drFb80N+RjUfe5bV2SvE0Ge0cIQp4hVpbLmFr5Fo8DFhpBgr21CQqDRQ9+hLgy4b7CCg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bLh0uXD0BYgI1gq3BL6XL6svPUzEJf8AdkGpcuX0YNQb6LmoUiEW4AkRUVuJZWWHjqxs+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AgCPErK3dhdkdNCG6LuBsabqN1m8w+8FwBaEdQGHS7IEK4iMOFsly+lxW9RdRawyk+6Ep2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+kStGu8CoBKYLeh6VbX6hpj4A/UXWoleljGM2ixwl31HiEjsUxkOVTxkZoGrH4iq7cfwS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9s2CAUYC/8niZk0MFlXuUqPaCyeYIEI1rwd/+uAmpVBr3lqxn/wAZLGE30ejVR+UVF35i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WEXk92U4ClMUN8+gg8MtZQfcDwkLNMW0rct+RluHYPMyyrZr4sTUFslVyNTxtgq3cQyo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3XxB7LJmU17yxWgvEvHEYcwErgTvcQBiDlHTZiTPTAIasOZZHa7pM5WOItUIlsBgqV3AC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AxBKnVrT3mQktlwmIGyvte0oDKqVqNNsz1AXGylmoO0Y9PEf8BHUDoRwogYh0uLnpUSJ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GX1ZUDrXTa49GEITcdz0cO0Eo+QqVC7HzOJZcJs6xDqser1q4yzUWVIcIP5lrS13fiLQW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KyMVuEAPRUQaTQOe8Ix1Mjcr/AAISBUveAJ2mS6xHZUI7jGyeYK4zLtz8CMOZPxCsoWxI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3lmWlgKIayrFntHcLDncuFtFZJn3hoRcfKF4mQHYcx4IbjnmK1LzjvoliznmaRODcvG45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2F05cw6vW4iv7i9oA19pcuXLiy5cuLiXAJBnaXEBnMcql4iJQvF9mWw5KTiUIAGD3mDuD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Ch3XEVbOtHeOCuYFbMVO1xAXojFWMldELI13uZeLsmb+MVx5fEpJAu2eD3/UoVgVV5e/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PS4ktZdg1D0nouXGVbmk4ly/TcX0EzPP85KzDqdGDUEYxljLo0YNe08YLDEXMoxbUD3R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mkTOOlxpFuZSluLmXlbuJodmcMCI0Sg53FcJyFU/cap2mpcuOnqoTMn5wQ+czPzUfErFv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mMFKYlOej0Y0iMWqPdSo4flB7N8RkAmqC/JEQd0aH6Z7g1C+9MS8G0qyU8kcRq9xgqKS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3WHmUdZ6eBiO4Ge/EqIjX8ZTaGn0jEKsB9RpdU1cNE8SgYQq88icQ4T2ZrsIte03KM94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mShlfMR683JuLfouOICxJk8W8xIlVg48CU9uzGRAoj57IsG/QorxCgVjRlYpamBxOwQo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xBoCiMSldqgUx2ZrUOjeVu7tuUIU37RAEPzKIblwX3eYnkwkBe9kBPT4EHHb4igiw7LW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B2rtMAOFXiLoe/U3j36g1j3BPDoV1srVxbkrVxECo7hxFBG6Q7ypazEcpWj5m/oLUCgSA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h1IQjseYvoeiTUDllQOhCD1qB6kuJXRJUWGpkXv/ABCkUONxq3uIDncHNUR818pYHboM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D0XUeJeal6gntKIZLtIaATbUGQYIqCQl7bNdLi9HUCAkem17Fwh41ETbiI2ZqGCgj1To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D2zWviAI1I4YreLsCyPVM0wEQauNTNw9pUw1QpAKMX3jkAHacBdiRlGorzFLriVVzw/8A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LUcEPVSkF10vMuX0uXBly5fQlxPRjY3GGyf92TLoAquCce8BdUA2JYKW8bmb05QwGtMk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4d01gg+b2jXbrtMivkiLsxoIGE3AfuUUNy78HsbYqTaSy3T/AC/qYOnCrSnbwfuHpRv2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bMNy81N1j0X62WDDmVW2XB9b6Gbg9zb+o9WHo1L6JYkRCuxARJDS4nI2Q3CAC5TNqWJi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NIowvpSUS48xUgDpuJbc29C46McxpWYIjskQhbgrNt/xPJNpfsImegMCs+rUAKHEvx23F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B8S2BLfQ/34hsr8WSwqq/dgLaTuOd74l/Uwnmzhqr9pT8xX3UGMHpaxWkDi30OENpXitw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ipcRuHz8LiGO203czqBslzIuT3MS8zBxLYhPkjtJXQ/mIy6RXvHeDX7o9HEZbSDAMsZiU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Nt8RQGniooLXzE5tgFssJWTU93mKoADQFHTM2U7QEcDtABo/PeELC0NaqNLdnEBit3uG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BVNyNidw4HeGwQ+4xEUob+BuaCmEbqCKtoXm2VvyeG0OJizg45lVCeSBBOl3cWwp2bio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FYmC3UroAkCujDqyoYdNIQgTZmBUDM3PEIQjLnHSiMvodD0HV9Lkj05isPvFYXtFYeV/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2TYJXcjZC2MkYLKcmcRcxZlWTG0a1/4GO4kTBsRpzpQ8ytsZ7kcGOjiaY7mjDPAxO8Cw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g9KMeJcsgW1X0xWYOJRwQMivVerK6P5piDxMAb4lWSklVqz7oAR3DGDRF2dCVRKUC/ER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momGYGgJX2Mj5LLvqQgARhGC5v4i8S0uNDIPOfSxlTUuL0bUSh29NdGMVC/+RKYjmOjR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4tpnX2VF3EKpPiqlyzULihGyX3mhswSVte8Rq88s4Eo7f3K22WiuXgiGFlEvvPhtjLMs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3ZCa7p+iIWhmHFnHsc+Y1oqlD/3O5WYIYxLtuHW1ZD1uXLly7lxdCX0uXL6PqBc1dP6Z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1Kl1uKWJFLAPYkTKWaHaEQqgwjjoIlaRqit1Uckqwxl9EsqcEDoR2y63N7ic3ygEJd9WL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1g8RK+8twv3iGveicH/2wo2kCsN2nI/Q7MegBTGjmJHo9WE2cUHjydmM8DaGLyG/eU5Wm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iGYNsvB3EQ1HeVhLwffcjUoD73khrDMbTMi0zUbiugaJmFXQUD+YkqxYS7XiprUcPI94D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1AvuQPs4ZgswtsOlU1tmBtdogQvk+CY67Zc+6fmKWx10uq0qDT7QCKg5LO6G9SECMVXl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AFqxiwnZl7HEryORlfMe5FlDmBcgThS44q73ytsbZnMK4EoNi2QLoKlxlP1ArgG3aKJE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VFjtzGW4u3n7g6i92IaGQNwGUExKyZ3pFVLFEAT5gfmkXH6U4MteDe5/JFEDE28hIpVK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Mbg0NY0y1q9c3ZF654ixdQLCJcDqFAEDEPQQvEIdLlTSArkdEslJuHS4MJUIS4em17xB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UOgKdwjLxI4f6jQLOyZrEbhGV4g5hqDUrQrDCSosAMtQYRjiIIRQUR7oKjQtB7wrW1Cyn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gJi0ByMbBZiFXHY5fEeitkx1Y5jdYZYCuah4LQ9twEUFoErQ3C3D1PM8n7iwVMF0sKXL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i2KdyGLwMTY8RlRmNV2SaG2ILtmRWgivbzFQAagdhn4Sza6iy5coXWauMuXRiESfHVPEr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qelcWXAi2w+9Jj4YZqCLULhZLZYIQWqEqLCu3MVuqbhK7ykAFOCam3mAMtv7n8Go+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XJ1Q+d6Pd37RCCrMOXSn6IUANDt/oPzBQVAou+y/bEKmYR+/lxFwF3kD3lgoAWJMGcvP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PVe0CcrDWZcqTtSLly5fqfDHUuteD+MvMT0XA2lHTcuCVUO8GGkDQs3kgiVa5UM2QLFQ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V9F1EKkGi8zES59EHVQi4sydOIkjkamUvJKAIQjhmINFr4WFjK37zAQUl/YICYVmZ6Cy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sfM33iTc2advnRh6D3rPO31GQtDY4T4iA38kN2XEHyvyOotCVg1MbC5X7EyOh7iCJslR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Ddg/MAntmuKYUyx+FWh2ozcmqUtcLH2sh3AmHeKoAtWZIUaSXquxKa9syzeR98y5Vt94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PjzjKKYbdcxJXhQFsEK31Vr44isHalcBVxRQxACzlPJSg0XK0q7kTQX7oCBcH9riEUvn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2zCFGRKzuNw2jIaxw61UMEDP27EfKRlpZ2pzHS3CBk9qSJhk1NQPMeYl0Kxdm6FlvgKoM4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ZpIY0UxRd2ncFOTtfZl3HBS9+zT8yt6XcJgxizVwE6hKVau7M3cd6Be51jwRy2bm/mpl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RMqq3+sksWCnClw2EGXZRHd9DL0JKvmoYdBArLPZ3LeftKD0nMSaL2i9emmHRWRdDoQSo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3RLgRE6BD0nW+gseo9U7RS7pMqHyYJRTBoHUQoqPaJOhO8QML2MNpTWmPpVya+JWLiXEC8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Krccwww1MuIluY2grbiUdahl+4xg2Jw8QTT5ENvLz0GJSyyBoL7zBMpplNrlHHVyUx1i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wHiarbZsRLIQI9qgWU3W5npXR1Pzj9zACUPmERsji4KmCvE1C8KJwwI5HmMFyaLgA3Kj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5ltO0Z4QBR0GVUP4iUFHHUjK6MzMVXqY+i5cv01EzuMYCosO0MQIPeLUu/wDJk6IAgEtX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0GCWuYkTzC4+yffBYLzzCNi/eZXMEMSgU+xLwwWNd55iY3VQb2r7X4lWtuocGv4EvIRtOK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PIBiux/LM712FtH+X9QUYc4KcezFe8uBaSVirOfb9Mql294/3CcCu3EWppw/wvS+jdYi3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ED2ljKCZOPs+JzLx0qXLzqK9s9pY5qW1hlkz0NY6CcNmFLpjoZhh/ZFZMRo1dxWDDgNx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YrZArXWrUws6aQ3CExKldvxBZYlpVdHcdEdMkaGJe/E9yoFNMzff70oLVwfMubcd3l3j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CJmCnxHq+lZYbNxCVSjA/Mt25KFe4c/EVuD4LfU39fkm0BxUCJnpUsqjgbx7IEaejCJli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8x2MYECCL8RgF5n0OIatcH5i2Mgr5hpbaPMGocjK4LLrywboYC47V+KlMlo/acC1fQi6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kRY3z/DtGah3W1libXK092BqVlf8A3M+3vX3E7LAL8w4Ggm4kqGQcsQBBwh8jEw3AVPAI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D5Ake1bAduv8AlBNnocGm/wDUCuwSyRvKZuaqEAHjBn2hbSs6rjwe8A+qtVQwnldTPzB4W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qcarUekRpBRfQN1FQginuHcQQipWxDBR5j4aBDanKmpawwFiOalqGMsLs8x124dcMq+D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3EuoCraDsXFS1DejZW4vx2jraAFF1+JpBpbliOPotLIt33l9TmUwah9CnSQVgt7wbJXV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IWCGVeYdZggLHo06Gm+8HHRh0YQ9FehYMWXtFQXZ0DfoLpEgBBTnt0wtGFIL29pQxdsG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igSrrpt1Vwjm7I9Uq0xUBqKoQKT65TobuyYBVAKYAESx4gv0Iqt7wxQcNwhpnMYe5zLc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RcWWKq3Qj0rWzJ46OKvawI3BxHJSXFpDvGodNenzv5pnUSVcGDbvFLeO0TRI5+VVtnPEE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gCtd+YIl17Q5Ae8r66XQOSGwo2/iVL6vVe8AGLV8yhBGOl9XRbMiyDjPS+ty5cGX0Y9Fh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KI7xjmYU3Vjx4f3EIvALXhjbZjvntNdnW5QUQqsPuQFGlVCh094L3oqCcZQb8syO26cHP9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GU8GjzF9acC8TV+xn3iBaCGzt3T+2IFoOA7t/L+pR6o0DHceB+oZXU0vkbfk95UmrSOen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XIdZ83h+JewoZs/ZKQofN9cwgXvkrqdFjDBcuwtElUX6bi0NbgtOJqG+t9KO3QGlqP3Z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WIlOiLvmXELXMyBh7zE3fQjxFBEqF8MAx8kXiM9czoPR6mm5n12JLqDNKwz0WXHpklm8ze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CnLMqExGDIKOYrnD76BbihV35JbvpbJp7TDfQOcQIaxHkR8TwqDBxG5ntK6FjBgqd1ZN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X7B5mLYXz/HeMZDxxDUA8CPSDgJn3RAUTk5mDnfESuNklgNZHfZuEO1ZZU0U5uOyuJZ3I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dQU8MA/DfewqsoLMiEq1azcA03zHad7uWJo9nliGgrQwPoF4afa5bG3m3KzJVsGiFdyeX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7+80HMC1mKsCAssxnKQSyvBf1DU0fD8jAUBTDtENKtAJQo2iN8VBhW2kO3aBLewEt9y4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M8gaBM5IiM4QmjOxMYiVhjJxOJToS82+Y6NYX7XEAAZAIOomASX2LxUD3OUHaZ4gkAsl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2AtOPiE4A0KGle3iV/KIwt2puKxtTRbwy9SQrux8emDME1Sd1YJWhUEhmaEzH9XmXQwS5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5iInOmIEAa24f1O8DWNy+2+pCOoLmcJlK6J0JRyQOp0OczCWMUOYGoRI4SA5OoRitgQ/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vMeMRp30dw3Mm8JzcBvosUbTMDMBQwnkB1Hts7opbB3IXS2vEVmNSmMbNbjuXN2Y909o5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EVEEp2hxKgMNSr1F2yhQElsMw0Q74LT394GfaVXaADCzDiXjpvUpaDn0uEuVAIPDZBGl9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3E5gI5Nllo+feLb9RlTshmpwcn2l1xOh2IaLJU7iCCuZRutMdZ37S5S6upVxNxdnvMmSp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VZq4D50nl8HvG/DCozLx1WZV3tSMc2QwuQLxESghYwuMMKl9HeIKK63LjDoQh00uej0S5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youju7EW+4r5Do8P3CYFLFdi43LzQ7jUQFxMhKwwNKPiFBRligKlbCzFk4cPd3lEJ3td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64H0Z92NylNrprQ/tG2aVQP4+9vioNGY2vLNfP6ltqE+Q5fd0SjsPlTx8OV5YFllkdgOv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PKfD9kzxVjRjOLfDp7OZTeXJu01T54fhibEPLweT/vMzGGjudoLULru9ogbrHoeiCkPR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0oLGPCUfiKhXguCCrGXKu4KgxFfeUmUFxYei4CkqQfLCqIfeVmKMNdCXFlkuLMHq6ZcI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RDDplrDcsLbdsC5SBkY6sqlJTGU+SNhRfmLd+CUFMfeJ8mu5ctH8qhITOyllfKdzCOcS7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BxRXw2Tc9vhEt/TglnhARezDsUo3lGu249kjZuOLCXUHqLha1+IutSh5PmHtYEy+x2T6J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CV3c2EBI/SvnxAGZytkRlDgrzBILGXvcbySBUuyXUVBNygDK+01Ky6z2lTFryHB+YhKAj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od/zOf4moii+xLMZX5hVK+CIzOO3mWEZW3JwsQAQCgNBOTcBYhExkUgU1Q7nBDTgD39x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C4q4wfiZkafdBHjdT8xzqhsj81BYM9ZaHeobQteA3etSjCNWbDMthrqnEp0I0WJqWMlWv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bUYLaKRPvUMV9Shjz3PeW5HaBbbV7x4XQ8hqVbaQuhzcIIqqYh3MyAYyJqkxUKBGGU5P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COwXo9o2R2gcmx2rxKBwkMK+JZjF2OV8MDizQtAaWtNNfcuFsitXdWaE7TIuafySKnfAs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miGFb3Eruwas6GOlR8dNwFTEGaX0voky9krqZEvoM9alu0s4YhAEpSY79FqM6ajbI+8G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okAGyIWOOYwjT2Alx5c9PDrVxsWXaMqSruRlWqg4s6QiuRbaqow+eXUegZNWTtFnQcxo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azmcwYg5i0kRfZlJu64uARHxHgOZULMw/E/EdKqOckRZHANMVGkAGSAAEq/TKiuVeiGFp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MxPbggVbnqkJUPR1fmLh3qLmIqE8naM1kWq/k4JbVTBRwq/2lV4oF2zD2xLG5x3RoUuW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iZJaUzncKzap3lT5iPaoGN7hHiVTUZ44ma9e570Mh3owfDcqECZW/dzER9o5MTyr0WFX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xY5HRizwlwh1uDFOIKoroy5dtC14IAKE52rrOfEVJaTx0w7ug4mBSj1v/q/bHEFZX3D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zO9f1Nw5lBBUri5cLdpEsQmANsodTvsHb37yrBZ0u7x8Qy8d4TYP7Y52GsOO7+34lKtp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3xCwYtKPe/wC/1FIMjYdv7de03rIywjXtMRNpbqsI6fO/eY6qRJprL7kCwQa4AfsMniVI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/mMKqyn5mhf8AjTLmOxu0bfh38MFUpzd4Gt/P/sYciF02afP9wgNN1yQglnoWAUUiS40g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uXMpULovpcSyDDDSPI8y+t5X8Qz0HEW4EKKvLKtLj4Y9SVYwsNHiGJ5RZl2TmDn0ZEwV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aTbDAXmNBT0VDEuJIAVy9BsxAJHjCanamxExKR1DcK0CvwCHvaPOJ3s5do+SWXL7JLHJ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W0vFwNc3ZI3Nn3lbAvmIN3c8R2e47RJVLysVyPvF7UXVk7ZdmHKPYuJwXreSOaH+YsypL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QPzKF3w8MCbctwnD8Jt+IBefkc/mO7eaW4EvYq7fxxLPAFoZaSDBbDdyyjbwKwkFm36i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UVS33mNsA2S2A3pmFR5g6aa3vKoMV2gBWQDvnEcf/ALEA15Y6SO8yNruR3qBbHZArq9+Jg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RANnSI+WKWF5rj2IULLwr/MMwXY4PHu5X8QQV3IkZaribDcvptGNXAS7h2ccTo3Gv5If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ZNTl6Dk7EOWlxHBdW7Y3IJXO5V3TxBFYWNDy+yLAAueG17svhRSU4OeYVrfm5XusCk7B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uZF0DUbhNAxdevEAlcxtkKwE7i6Ynm1EbtVe8IF7i6qrsxZFetyhXcJ2eYAkoDCjIuQY9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QauBNdNi1XiNZ9A29orqdUDDmC2CjpVVmrx1q5YD1SIUXiFtvqxITaGobmZBrpVsocRLM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dHqYS8uQZCebDmLMIp5CZbe4dGBcOZVkSwuZSQ2I5uK4BHHEJvkwdogqkU1zfMriCPx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joltIQU6gwD2imkYAleMrBOIFRwqA3W+0EGN5hgDHduUqNMOIaDM9BaPaXHxiVlnTSOz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NS8aIJBysL5ImUudIHaGbKKFrmOFY0r2grHmbJslCKuXI1qN3VtUJGS4RRhlgmTLi40JyJ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61DbcuLchZeIQpFPmA8zmvcAvlcylwyS8y4PRYwix6sK4GVXQ6XLVwtC7h1MdGPbUbWFC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tRtv8xhORLt4X/BAgNH8fwflitCXw5Dt/wB3jVzRCfzOAAzU5Bl23ifrzTwvnmW7oLQ8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/wDfiLtuPlf+/qKLkn/D/uJcHTnvXx87fEwHIocrv8/qXhbA75cf6PBPO0O0iVBaS/6j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qteRi/rDG5qWCuV17/iYyKKqOafQMnmWfKDXV1+Qy8w28wjg/o2vERVqgWcf9k+oxNtus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ZdRN1pPaBcEyufaOIuIy/8LLmoPkqN8TXow8sDvO+g10DDpWbl1swzvVNJFjEWMBYywat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vn5lnD1dQDSJFFdEGNWAXMa9IsamkSxhovZHsZdi98wFZIjNGYBmscwpA2r1d6Qa1F0Q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c2YDYwuw/C6gzw9mYaRKYDOcw4VhQpfeAckSWAIgtr4cxmnfxGNS4os+4hqxZQ4b4lXd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WI8y/EoLE+YEg3iG03wxpEp5hAUcVwlAt36q+JXCvMM7M2MkbVgbP7S3zOeGLUt3ZJc0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skpC7btUy/WoTJvm4FXbiVuZHkphrDtDPnynBLvFVPwTVxY7YMra9j8LxEVYYbllKmZx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B/cvkeXk+Y0Uqoya5lXS6OIlFKzljbIlczOcx1ZinMpgCPfJGYFQQu173c3GIBaXggbP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2b7x2cR8RLfh5iJ2TNk5v6lXmBuwPcA6+I4UdA8iv5gkC2ux7JyQIjscA0BGaogznvub7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FshortLaFiwC8zzQZVp4h4wzJx7XFsylhVPeVsDmnJzRx5jcjihhy9xC+ksNd4Tv5lw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zbGSMACshS8MciBSAcAlMep0QvEEEpS/iaocu8sUkuG/8E9KjiYYRdYIoMcwqoVl0S4P+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IQAAV0Zwsr3S63ibgncmdTNxxHAA3FnfxLB3r3ZW+7xwvaAKw4JVU6Yc3HKtRxWDiRKL3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Bl0dzpAyQqtd0f5CiGlcCyKfN1czMubcXKDFENVY9pZKeAhqlaoHvO0AQeAGRMQqu4dT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NZjpHhlDMpaoaDbWAPeKDwM6XxywBaQYP9y7Krba3cwOYZLblBv/AAjxKC+JQFuiXX2q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NBcLa4hq3vDfgwWxKl8wsEduIhBPohiDZWuJ2OPaC8Y7wShqI0hyNJK63RZQ+Hn5gDUrWl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voxZfrAWtEd1v0hbDXe09WUoC0oIJEw9xlTIJfftAdQrmEKD4Y12TMeqOPFUDLkC3ZkA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y8P7ZYAvk8m/zMmIN6lYg0p5d3xGIDgbWLWFl19v1r4hAWCju/6j7ijBkjr/AMXHsQQB3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QJGXLOTt8/oh0Fhh7PPz+phqIOEb+tQGJ2n3DSiLV4f8AqioKk0Vwd4BGsSgBdLwafuWQ2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RaWBXcfv9su1SewL+AD8xHD80OH6A/MUQDV8bRPh/cFTxcBSzAQp+4ZtBcmmo4jOJcvqdb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9IRODL6/EfsgzLYNsSumEvorOtZSIigtTeoMHvE7zxKhXdSqmZmMJYBtDmW7UFY6pbqIj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piUcTJvodOIGZRmPcGO3xKdj3lDQAyWS0ugqcWe9lX7gLyNB+ozn5FS4X/e4cvsodhUh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1YXgfzV+Yeo+wwTF8oqFVd7mX4FJKN1O0GdD8mAaVFXFEvfJCoYgVu6txx4O04V5zKy2/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T9JBG7BLwB8MQBPOpBmweUUvJ7VUUK+08kYyZrHjkY09gHzxKZeJppGWd6gbuO7nGJgxu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go382KOuqhpJSUc0te7uWUxAqzioQIscp/cqDF4IeJa01t2pcWXZiLbiZjAAIbhYJevi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3qJAC9BTC3mYaQK4gAlWsvfdlxOtr1L/AFCtDW6viCGSoyW+0vIU3ThDCCnu4mT0Pgmr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Zi+itoO089okabKNW75iG5J39Q28LZwwgmqVTtM8fzxgKFPhH6LNgHl/qCU89jszubRWB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Dm4goaWKK+fPmaN2DFRqjPuXcbQUrqCavRCh2isJk5gUyhKdTbFTLi9CEuKX0IlnSFGN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DmHSpcH1HRUntKmlXGJ2l0xNbiAoJC1UkpwrHebHdS7gbGcipjrcoPeWlXSQurW5R2ti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7oUl2LEfEAVUpb7scTTmRRYGIBry5hZcmDHR6MxStEt/tUzAHaEQOS67QstLg6hUeooP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ClYOKgEPhCxtblHa5Yw1cVJs8QgMxaHEAaOSceJuPifPmOyFa6A94fVGHA38wIVtMR9iL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g5cspScvaK7GHmFG9x1LLX8MJiAw7lf1FzaMVAQCsy88x1aoZoHSw3jMye89x1UsqvmGs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EFedHHg/uDWgg37wltRe8ViTCUnzKXC0cP8Amd7IU/YbINYmkYgW3PbpUVRi1uEBtlnZ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Yajvm7Qg2dr3lhqpcFitrDtAE+B4ljmIYDaD6jnpWwdeUWnKXwG6fFZ98RI9Kmu6/lvL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go0O/c/3F6px/KEqbXMviIgg3oBxMp7skLQPF8xUC8487TZ3mRbFm391+WWObwtgb/r5gw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/wEU7yM4OT+CEhxh3YR4DUGjYynb9/mWy22/J/v8AiKmij+ISUclW7P8ArgIX3jUcd43y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DN/EvyB+NFn4ozIcEvnT+AzcgavZT8VgxKRGdnhgfYPzFkWV+kf1CeUB3xZj+JwGBT5S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ORsnL/gCoSo6KwDwEAADXRhoJ3y9VgtuyvzLVbxKw7FMOD0OrSGadS7iXG7ZszcqXTDXQ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RIWFsy+JfQl4lqUjZ3ljrMpcyhsizn010Mkqb4lel7w5fD9M28S7lsz0bvEzE7t3Ggiqw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3TUcCqwMwQgDRyXOervH5MFIpdjhUGoR2ogK+LyZmR7ZI6xe1QtKp5sVoQORjl43kFmc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2dkVO6vUrjfeUTW4eYmqs7Gkq2E7pKcETdAbe9Sk6wew2xIjR0wVrvP1jtEEILFmeUYr8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aN3r7ipK0StKVbzOWBLinYmaq1HQEcSy39ZnlZiYGEtRk3OrKeX+Cb0uq/h5gxxAFEXzF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sBZvk6c9cziXXCZNF+dRQUMCFYNEMW7YspXaUi7p3uIdo0GJqBLQ4W/cSxvmQLNjWmBEs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3lalcEpoJpsB4cRHKaCFU73DThyl/DmEgwFBZXZ2lKwXQNeC8yn0JNXXvxLfKWPQFL5i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yFoVmieIFVMCghxFZzuYaGoNDU0HSQ2DmXkUq+ys5YqZj1rPTSallmUDEqY3NNOOlxkL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56ErPS4+0uIqpxEqVvaHRj0qg7wKlHT0OqXuaK6G5iI6lDJuYoYOlO4fsi0wYMcROIvu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OtGBGUxYKqIUVxohVYdVcyACKGOJVQMHMyI9WLAaWnEXQAeCJcDyeJiXtqCcQuoOzMU5D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3kgUVOKl0rgliYWIglw9TK8S2GUDbiy5dayvBC/PFlt5f6jTV7RQ9uYmkOCGTAVBTdMxJ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yYq4jkNw4HZgyk7P67y8UXtGg1LmpTrvMDLiIWNcxXHXaO6j5jrLtUDbi5iYdS0XFrpb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5SjZHt/xBrk6CiuZfMG8/iI5QyY6/GTmWiprE9/swWFCFiNiTE0l0dF4XtycSububDyxL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kDJqLL6U1tVKMPB9RmyGWXF2ZcVgVnK0H7hVVFK3N8HsEoQK7fKBNpqi8+T+YYpXI5y7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5q15jH6hbAjxABe1IAtr8QQoGh7h/b+JwBYe/dl2WC38hzKj6Afk3tywcooFezW/gz7swU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LCYYgN0y/wAGYbUVmPLj6/bA8g/jxEM4HOGj/f6gUa5+Iq8vuSlztOXY19uYgltP45Ty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PampSwsp/wBcY2gnkvF/xzM5yFvvbX2Sg152/wDPEJTiyfl/LMjegNyy7BQV3wS5FRb3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eWVj1kuLLy4z363VY9o0jFLgw9GC/ifzDZiZMwpEuFOZThixmLGEMMvo79GM7gQci+hBn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4isO/oQuZVOJUuXL9bCbj2Sq6VKlWVCriDh6GMHzFxMGms5JcXrcAge9wKvHTESGJVXTL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fmUUNEF5q3Q8RANhwCiH7HtWOS2VsKm8Ce8a/lJyEO0EwvzKV+zOZ2aOC4SSl5nx4iUN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aAO8WEJjIvzDLue8uYmSmu8RdFa3KJA+W93vBAGujFdppHaIxrHlHB7sWWeVeD4IAsQg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iy6XtGzxLxFJdy5l8I7vmWAs1t9TMSdHuIDN3SpmjRoCr3cy4IVAUGUxQ781zV8xpcEr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CLFd17WSmPPeJzablN6C4gIaRZlpRWrh8QNpQH2i9GAmx+YJIAbhxwgZsVijdFhC6hV++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Y9mKMo7naCqGyFT4qXUrWKfKRSWHDxKm5E+JjfK0MvvLgMl/ukNxzA9DLjEcsp1RyTIl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NxXDYXFUvqOOqiypkYgp0CX1uPQxroVkfUcXhloS/wAEJwviVsnP7plDoqNPiDZGbRdS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qFg1nEsgVyRA2KmEelxlOeG5QBDi04nJHkI2HsykRJeIVvsgVKjfoMDhScOpQOmXGWMN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QuKsRpom7Mm4X6HzLLGsHqzy5ivegjk9BuoflgrJi9ghLTdzbDuoy3tLBTFdlp3IVa3X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vsB7R9+85eIag+zLmRfaU9qVG4DIzPX3LVLrXMoLoHdahpQd1vxGvch/Aj3fBLYY7R1l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qXWZeMQVmcSntBU8nmPkHa2nylsALwPeP5ioOzLs9oNIVNsws48y/Ra6ERukvqdXo6l68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fbMWA4hncxkKs7kErzyeZkFKs36IhFuxwlUP/SWlhbSmtH0W/MVBFB3aq/1KRzTJ9q/i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/wC7xpAapHY3K0cLL7GiMwKyccdogl6Fdo7RzGUHm+Wvdohf2R7BbhZwXxyxUdDjl/2x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v6IoO2013GX4/aUpYrfB/qZ7g1vF1/BK/WbLutn9sRAkQpSi/cSahkVZBH4WCMQ1mqf3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Rpx4gM7MKf8AWoQ3C35am8vB+ZXYPJ5Xrw7PENLKPYMNBd5h6Lly4q6h9oMuEuXWYBMRZ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4dL6EMNxelw1GrgirbrgsxqGelzIChiWp2mYGmGbioPUSpmEhrrcfSJFcqVKjRUlOCFWi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9LiW5WeCM1mOTEVtwFdHRd4Km9dH3iWSrodxAPtcVt3JWbjbJFiGircvsSrebQ/wxhCOR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+Uz+JdKu8n9pWK+my9+0su/GX7ilNAvTMLsk5u8U4fPMxmHcES7tV8wNhvUEV5ouyLlv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IWCYHdZdBZY37Syq+6Lgj7RKvmMiin0Drrt0Y7juijeTgOPiFvXusBYq3IYzDfMSC4yh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eKoorJhznTRG9kZss+ZchkSFN3zFKvkWk7MolDc8l4fLFIFfxKq8WqoksVQl3w05nJ9y/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7S7zcWlI/EDYpTLnEQBYTcpx56KWw0Y4p5HE5riYEk6GfsggIEM5EPzUHRQQ7hyAPB24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cSpXTJqagpeZsS+hsmd6YNZlXaGIZ6BTLh1Oi46cdBe5Q3czx6NulYllTrvCXBbl9TpV3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mjtPkLfzHqZYEQLUp4j1asmIgKNQipK7dBUGPVwIvvLhfAmAoAOgsThgoULxZBDkFIKC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0huOJmOe8awaScQNBO0I5JfE3k/fPY7viJsBq2r34R1kJyq1lEqM07mKzBVsuKsp5qxMn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mW8QqtU7rvM5J9yx2AyqIUtswkMFNyfyhOM75gXC3AN/QYkVa8AQene6P4jiHNJVgDvON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9Jd8Ra0S72dMwe0svtLgtRxwxmd7EwyMb39iVfhOZQvBt0v8M7aoXlWVMLiorWKYIw3K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ejaNTJqiVRLt6LRmCgtZthVpor5mmegApmelexHQhV0Ed7yYl0b/OPiDuyKTRch97/EZ4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CysL8f2wDQsH7f+YMvY1x/wBqaqV2TlXOX+oUvlYjVa37wAqF8vjtEZFZPYg0FXScSmdy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32nbxKdkLwch/biMhZZVbdv5x8QgWpA5B/bFHn2Q2/nEQKzxefHyxS4Ku/mDxWIxjVPsG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OXHIkfYl/bd5tLf0gswKC37EJ+wfkWJFltPOL+8QOVTaLofH8RrjTBrb2rx2fiOxFh6r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EHDodcND4hFqXDUJaS4qeqNiF56EKLVmCVB46sCwJ3goQN9LpmB1eizHoKl1LxLh6FjlQ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dCcz6lvySlVcBvcYoMMLfk9DGAzeeJzbFz3hvJLC0jk4mzM49DSLKoVuI0E3EwGtS+zT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qGf6CUjnSm7RtOTpq/AJfzVjV/c26f8AxDEZo4isvtWokhA75CLmgBASHrS5s7EuBW2V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FLjqs6Co703k7SsN6zCanAiPGML/ABDhwAdqbOELYHsSxcQULfiCqKr3hUtMAfeGTVPNp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vxGM95iNVdTDuyXc5gtksFv4feMLlKCDLVceGJoCzQWD1QbVec1tKYYdpSOHkbeO6bIBi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VKyO5zb6jZiV33ZRIsxIPLHXclH7FaIcg8Sn8wO0PNlkxu8IfinDGl0o6GFyniFkVlwF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JcwUdlsHf4hV8cSoN1ahss9OGuN0wXAYWbRuXWieB8zh6AreZgHAHSutdDcWK4b6E3MB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jErpfUmEvFsGy+j670CJj0EuX1UuGS46jpOy/UP5XSw3EGGGJoyo9CcerLDct0WNpuMY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il1z0HEuL4LizeGJWKrYylTLrtQ5jSi4d/YIIyjexfz5QaO8ugdhMPDKcNWahsoiL4xFw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YszIyzNbY5eYPFxw8Mozmp+Yoy3UUacJh23UtvGmLxFErmbj2S+8ba+peNfM94q/1H3l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IbK+5mgl+fiG3tGiHMV7RfMxXeSWAO8JxEFu83YO4gEMCwsTuMxF8sApXg63Lly5cw7B9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Jnh1HTGXQUjsZ6EJcwstYPNRW+IDfAafZlCono2OL+ZkDJ8eyh74uEoFAUShqzy/wQLQze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90vOKviGE5D8s250/0RVtw/pFY8gXl/64B3Iz7/8AOZ3K49zM3KZe2ny5gC5ofEcumT419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z9sq0XTXkcFvate8xO2zvY/lQhpRae7mfb/Ep0lSt7oEfkCUWcfab/mPI0LPj/SLkWLRd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9P1/tLOuv7LmybC/cf0/j2mcaKb3OfTfVQM4lbqWVKlpuBA9oOavM1AasvtFfhUbJyQ2i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kZdyq9A03CE86g38TSYlButek1NOjNIDvRkxBgHTMyo410MtR1KVXVzKqEwJbuPos9n+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q61MC3o1mpdyphqv5qKwyhmAEGCcIUW1uKzGSLiWIr5j0SGIZH3KWruEjIW2tfER8mXZr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yzOmaPgQL3jolEK5Av2GM3PFoImSviP4jWxltawcaT9RPp4qEBZDhYrUcdoDa1FU6xHZ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4nrAPfL3U0UGhz5hRFUkxDah9xahVjxmXqpJme3LkYGkFR8xqKqDd4gOwqcD3MZFFYlkG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PiOIjHmIDHXHIPvKOASk23EMEJiNZo8gS8CnbtLAQaQv2MJWjZR7iRaW2JQWP3ylmAei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9OIpW+qJP0lvwvkR+d6c8y5TrxFRxqXtLVVY1BpcAZy9o8RUMuMooSoxSH5R8Ikt8w8L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ER6BWyL38PsQFqgUq1vHRly+q2KViG4kILcUFX4mkIqQlyg79LqK+mRNY9DzCVESGJcv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9KBs7xSsTIehUW6iAq4PZgAURTxI34nH7IkYFalw6JK6CV0v0MI3WOhm3UVjglluJXSs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lAaruLjEIabmRF/WLmLNzzmKB57E0sIHwDgi4s+ZfilsPLmGTMWxcXGKmbdlxX/CXUHL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O/mPHmc7jntFeSUW4rbnEWnxDJwxq9F8RopnMwNZxML+4hb5RaooJfaLRc/8h0wXP3Mc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OdTmOKnwajw9uZhw5g8vmDTZD5LO0b+9LlbCAxHQTuRK6Uk2lsGX1Doy6iw0l0ZmfHBD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iZdRrQhdG0fRl+o3rg0Hu/l+JdCxuyqwftjPGYdrthlmfdAV8wJVmd/Me95uiU1Rox8z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WNh7D2O0fPfmHl/H3CuO9rDRMNPuM/R+5TKjWY0aPoz8xWHOh7xtlqn/ALx+5e4RLtrH8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G17gSCosAPCi/VoLKl7d87fblj3z84Q/CTH8r9v8AYhyuQPZaixOEC/77QbDGG/ofxGlb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Y21a9veWKS+uS4ZqD0uXL6oJCjKlOZWJXTK6xNUxgmKV+pdFgG4IRVESe8elRlwWCdNd4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0TftKK81BzmXB6BER8Rtp08zg7xjmUrNke1M58TZ0aix7kszY5lkbUY2snDKQ4OSIbUz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bMVqL4OrBYVyhuS9pgEc7jsXzEN1BL1dVuGAS28soAhVYKTR4xCnTEsqUFdC74hUEHhM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3EQPH2n2dTscycPvxFEKO2tYu5fOZQ3h4ihVGKwxxiMeuul8DxDG7uxv5ZhA9LYPcNRv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xlHc+5k8vSXEFXHaDqY/UZAqiZUPsYNxM4JasPA/mFgzDIeHL2ZZgxbLDBdofxDOgUtX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iVxaUWB7EqI75GT3thQPJks+yED0DVVqP0AzqMIgG9gCGN8wfxKQ0Hc/2jUTsop7QUzU4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4PPSq7LTxGMzfScACn3UADbohNWKbT/pK3NalJ/MvkIsDkPKXmHW0LezyxtEiGlLO4A7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U+6IyrabrMQQx7NrLtWeWNBsVFmQZVoqDdkxjMF29nmYRXqQPEIEQpbGPbsjJA8U3GKoV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NUdJAWJwhlxFVkc+GV7CVqHlinUtKtRWxngYLhniZayP1F9DK+8uZcHmeW/ZiuHeDdEoa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vn6gxp+p4H6gLI17R5I6gIyiQcwzEjLIeIPoqHR6BUKmACnSd5YuEYtckuOSU5MotKJcD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Lw/UxHD1Or18oufTxFAgKRF7uCZ7XAtllmARYnzGLl1EkGAiQy7Go4TCVvNzJAnvHvEq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lQOLwfESY1bj4KzFgGXFwe3zL1d5mWbeIMHuzMEx3iu2ZZgFwdZ/3Lmq/wBy6lqTycwR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JKLnEVPEWbYtGNTlfOunK+ZzrRuX7xMb6fc57Qvkmquc1csdt+JecQ4u9Ra/mY56h5zBF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qC953NtwX2buWdQgLD5lHZ9xBw+5TufcOQvmJP80xX8kH/Yn/AAYf+iP/AKpf+xEswhRh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jDEbX4ahB3c4lFBdA85/QfcuFu6OBv8A7zKnBGVvgfu34l6nbF+Y+IWwM30rH/bji03o9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xE0r/BMzAv2cfW4Z/sbDU05+N/wRkMrY+/wogBRQPyn9TDF2VHiv6l6csx9n+CZWMx3ug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dA/JBStPk5P9oF2RAPz/AAsaOAe8rfgGYGilg+zP0xsRbQPNwbxBTrsifzALgpFfZKru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wNp5X+o10ui3G8GAsuzKd4lS3tMwbjBjqLtL7ziNNi+0FWqT3gMp7QIQ/wDaBGWDQfg6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dQS6svtFmnQjQGT4gHDxBYNKihSr2qOwHniPYXBs6hlxbg1qGEW+g4EFFmSC6MtojsRn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BeMJdatV3zNirPaXZCqkyQvCsSxmmC7iKjTAYslxxuJW3Q73wQY21mpJKYV3T7uK8n2Q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KG1ywXwzCYfScBu6MuwTchX3Su3E5aKnBzvaQGdMKlvvGC7eavaHCKaQWSpJHlf7xDSe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gfQhvLsuMHcbo/slJoJ/z3HXD3xfmHDlZkPqUJHJbPYKy+WbL/i8SzT/APHacdy/+NRL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soHZruVcXIr0XK7qd4C6B2BbFi1PFD6mGTegNO1MTyrLfbywV1G0WsvuQQc52Ai8lj4i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q0K96JXizdwH9wwAGgj+IrEYsu/5l1WruPyS0FzHfZjDeYb9hUcERrXHeDBCETIgFqMg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IQAPu/qefI7MAKflY1vKll/EWUf4oQCzOFX+JV17wOfch16wXIuc8xJJLGTJxzea7VD9A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gIWD7KzL8Duhdd6SogWAVAe2IxSR2JKGAaBD8QBTvIYi2mmwPqKDxYJXZjtZMV3V5Ilqe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hZV1LXpOda3LzGgFdApw1FCg7pQjVRC2Ow/cBKQpWodu8f4vOv7iHTRtwDbBB2+C4rMu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CCQiZFXxqDinxD/ABAQn9j9BF9n2gQWA+cWbT3QbfAFVcf8MTFj3/uinP7/ANkMzb/1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O7L0QhQp3f6jwxmpGsbxG/nIKV3XKZUYoIeLf3Rdc8F37gJYQLzn5iG2YsFrldzOr5ai5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SFWb/cgbf8kVNHyT/bpL9N8JVsPhO4vkixpP5Jj/AK4N195BazfJG7DPknkPwinP7J2U+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WiN0cGZeRbjoURqfjkrOFrF5YPgfCUgAU0WH/YKZPzLMR1P2x/yn8zHhqhVRjYLjNf5p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3EWwy8wuVJWmL7y4RNyLr5oK+XtPclu553f8ASOb7C/qJNHz/AKn+hf8AURX2F/UTvN7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I2cF8seTsRAgv2pECf8AdsrkfZnYfZmYNHwxW32yn/rIHWT4m2QZn6ZvxM4IP7Y2wVVt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1Ay1shvGCrV5MVDlYQZn9kvVmxosS8IapD8Rb944O0ENw2xa/6pb88xcd5diJEm3i4lEf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ianFzK/fpX1UPP7mpn2uPtPbXHRNr9XMdvrMwFdqJvjPiLSZIM7iYC86goscmDhMwkch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6BFkv/DlmbPeMoRXn9kSP8ktAF9wZSj5lcavMf2WqH1EI11NjAag2b8Szn8wOKuDHnEC41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wmTnn/vEOzLE+I+235hgEEAHzj4nFyqXxiNb7YJhfcx8wCEsFmGaOTw8RlqUFeX/ALGC3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7D/LU2RdPgz9miViosPO34uXUW6HwP8AL+oreYzO6yv3+pSFACLxcANDKAO8l/hhl2gp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sCMeAWPgkCR3f8U/ZBGlin6R+meABfoYedH8jKMyysFrwzINYDT5lVVwAV7KwXsHsKiQF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GPtP6ht/X/UXKfvP6j/vT+plDG+P6lYWPev6i3Z9iE39oThL8EsU8IBImskNF7+09yYg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VLQjiBsgcXg/EwZ1ONkbyacIO5/Er/wh/wCOPZvxKVo/UsbviOjaNY1AgNWMxsnyVGjf4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8xdwD7/7iS1H3/wBwoJR7/wC4iun5/wBwM0vDCfmYdr3/ANw1ntCJsv0Q7F8TkfVMd1AZs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yu4h0r3uOerfdllUvbMANYfMdUi8CP8AM73w/wB0xUN7LfzDgA8P+5T2HvgBze6/uW+f3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90SvJ5ov5gRbf2ZaH4DEhh8lxjp+IIw7AilupR2fIwUzs2VwYb92d6fMVldS3Fq5l72y9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yX3CVAKnAbgDugSxQABoFEu5YxFbJ4mwxOx0wNWG0FEJ2iUwt4JSk1rIw4M5FLr27RdT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aAmg9iUkMBoI1d3CeWZjcF0bPBuKb23oD40lDAI4Ai+D6Iqro+SGWj6jvL8JWDXdawI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LyzIFIazEHIvsLDuo0B7BBFK2W99QAv3nz8cRzOQotPCTBWESh1KC/gUCBTGXB3fEE2au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PXYwvqj4RI3+5j9g96SzchtRkeUGzL27S9KBsS/CaDF02JAg1K1rQlcc0UBA9UJtgmNbv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UApIblecMqQS047Zh1NqfzCN5nyDv2m2ljVidm2Uiki3R42yxvqGQaP1AEK1cIaB5xF7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XBadowUHJkfaJ3K6VE8dnzExl20R1xaK1B2s0ygJQFIEQsrOYTqobqF9mC6pEva2jke0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SIq2N6GAO0R4jrg7pMcl8y3aL3ZfiE4cQ0sq6IeJN/w2fzLMydqr7YAzlgmNUIpWAlpS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6lzUw4hU4gO5ASyrgf+/1fxAurQPYwQKcNTA1m2HkHvFcbVUZjrGHdaiCvwJsrd83Ll0X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biBgK1AiR9oATQdy6iuC78dGsYqS5ctFlC3MrEzH3l1FeUHMvz0oBvFfcNiAVVRX2RpQ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LxOJAVErUslksqXHrfRwy5bXRvpdbl6iRuWYtJcVdy4tx9pdEuW3Cd4CXTY4XXpLGvKI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NmyCsV5uOz3I6dqKTkZfiJX5+oqp4uHvGL2gaPFylailFx3c0x2ghw95cWN/EvmvyzzO9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oCYHncHBbOD8TRpuLS8E4qGdZmWDdzmd7h+enacf6nxO0pgs0UZuLqfud/zFw+I93qBmo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xXc/A/DFpqWVjoGEIvcXviRJ0Ky0kzLHLBUGmIShna4lS4uVq1gXTFXf4hgHaP3x/iWS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Bu2rPYtmlZewHRaVb0e8AHExPPzEfIrL5Ygyzt7sxQXWT3/5gsCWq0dv+qAbe1K7f8fm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1Dg3Y+eP+8R1qMPcVH3FvfeV3Mn7h32Ze9rB/MAF4XtofLmNyIRw6B3LU+I20A2Hg/gD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DQgvxX/r3gtIAPCv4Awf+ABfzcWgqrvy5YD/ALiWYKBd/A/mW8p/DUcKuQiwGld+4EDN4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1lBGkuUMuSLzmJDzLQF6s4gBrfsytxKPNlYxbPtKIKzNyDvCgsaPuK7WMKcx7E5j6NRL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KuA79LI4QeogWU5IIw0y1SuBBOZV9AVNMwtrUoKqMK+CpwShaV0JzEHJBZjcSmGoi/ELA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mNV1dpkRvcANR6ODEbe9S5eYfLD+GGruCaXLtTkizK0vmIudGYs3gsmbuXDzHKSWVeoZ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McgexERo0TuECW0GiY8X3RckbgoR4s1Dgr4GJcDNtn3cEJSwD9H9TDXUtVvppzBaYlmJi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U+oyp1sDNS1xAzVZjTsXBCJAKrm0tu4hMNpTS/eLRd1qPetxA8wu/hJejN8h4hAUwuu0q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UaoaeBEK85C4+KZnMe7/AKgwKN4B9S6e5XfTAASaRsYlTgwbEOwK/wB4npNq24ZblfTF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j3SjKZyYFn2QU47w3MRu+5YpsT3MpxqCfCgCtziBaxYomy+wVaO24Ptm2V2HaK3sEp3T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Ten3l9YWGgHviBQ2NbVXW7iH94yDTUyW4LsMe08ZiTJNqtzZplVqWbWh7z7jqWa0m2ak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Udl8kCGpy3dvRmP2M1XxeS+0MZCyQ9px0MyPYtQSlmC1sw4vsR5vi/3hx/8AfzFC1/33n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HJiyq2qLo0oiy0j3Rmz8f7dEKj+PDnrPGBBbrnSJa+omKrKy1rVrHMSSrKpLo6uoG6Ic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zHznvNfmK0eYarCPoTMWiKWejDhuDaKk9OjBmGCMSaL5gwWL1wfez9zQiSpUNoFyiU6M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S+j0OjmJZnq9F6Kjmp4HHyxXVsoiaSEu97j6hPPEAg9uCW7sS4dyo3nV7kyBwZl+zlxGH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epsEWsxQzLcTjFbg06xzMRc0cZi7uIzUcwYNROxLJDnQE0Q4Q7TCu8atK4+pzLrx7x+J+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qLFvUQvOdhH7FRFftBystCqit9tRQQOdxuor9lq8OR+IloIh54i1LTiFcJAssnB/EUgY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ma0hox0wHDzdv+uW020N98QUwxZBWA+8VcYmzORqGj41BcZPxmf6iNMOX/Rg+0xwgXA/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KviPddbSCiw5O0AGEXfsf+fuFAbPu7/b+JSw5H/fAfcUO1WTzx/LHC4qz9h+LYQmVOP0f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pn7/AElgChNZxj+WKKBgrVpR+Nwz6IWwmb4JMYhtjYA+gJCa+2nvR+5BqyNI7WB+WO5wi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6L7jD9pKX5bPcP5Qq65A+Zzrux7w5XfNra3aVZT4/EZa5aHwL/MFlND/AKSz7RYcjT3g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DhJaKt8BAaQTmFsxLNspVYaju18S1RzxCI7ZSmBVdoqzRwBmx+IPBhDDGic9A4bdso89K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mLEqVK6N1iKiVC50N9AxBmRiF6YQN5IKKI9kLhCAZNzg68Q38MPHoWNFW4rpTEGMTiUB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XVxzH4zKULm4GIkuyzUaUrHeK3CY3nZa823lUzVg27syWKO0crDsiIVFy+6EUEPMvMKV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wcMqBFh+QgrEWKqBApHGDu5lGpzZeXg8y2SSrX4IorC0DAeIqbtY8RUg55gXZNd41aV3h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y6q37VByNfE0n3FjDKuTHsQ4qc0W8hpYuYeUuzj5mqoteFwBfeUazcj/AMPmBWm3teSg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sVmJWcShqBGmYfCtFQ/MEFLSk3VHESNiu+EPxxxevzGDmaxv+4xLSH4qOd1IVrIVeoj5y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ELzR28TEmN6p3V54g6ZbcjBasNTt8aD4mUOTaVtY7PeILkwaHmncC0QDHZXPvEQIm4ffi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dQighWaicV2RsimrqfMoj8tGmNkLHEW1szHzDW2ZLjEXDmUPDroTzlveX5mCeYXLIyr9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5dWY9pd0ufMGz2itQcwGQZmKe02eIurVNx7dt+GLLMUuenEyUdC49MdkIkJa5naw1RECn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YLJzMTfQgsu4PQJkPHUeidMBlqPSoxZcWPR3GW8wbLioi3KJLbhFDKrFXHcYsuOYS7XH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/tjU94IU1LFjS3GAXTkqLegfc+eROIu4wVSFvmU53G53JbBWOKCGh5nfvN5zcvzVTSty0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uI4it/ceXMVZQH/MQs7rmd2feC2ZKj2MwM4zNbhU5x3l+YYg0l9PCfc7ql8VHWfxNNTaq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cwVmo29u80CIdEdvfFSo4b4Z2NQXfAezGkKCfEAu5DNaptwwETU3IuhjR7JDzNE0fxG4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tDxFHcBLfEwa7F+7/UInNk8VPzC0IFXErF518w0NDH9wspxqZQG1D4l4C/1v/Iqh5wdrP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vNX+v3Eodr4Z/ol10F1exq/3N2VlXZwPoP3GNKnJfGH7th0aTkcnL5gbHLvsv/pLFBuA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FO5T7SfEOcKOa8ifguUFwD5X+yNccLFveL9o6CLB8sT+cEta/CtfhJi/bA5/2kKrsB7r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EOzoPs/xMbGij8LMrHaouOrsX81MTvQT9zNvD9QeopcPZxKowvUfMV3ISLcK52w4iy8T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WBWjRxMGipWfEfd2/uK1Nkdmy+gE45g7EdS7JWOjqLPS4uagw6Eqck56aMMs1iwnVOemB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5lCls5MMejYQPkwK3Ho5JS+l6Vm5ZTlGGvfH56QYxqVH9RLlciquJnDHiXNySGm4zozWE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pZ5lqiLxDwye7FKrbHLJAznvot0dovQiLhiaXWJHIAaDv3nk/cYuRhNQ0tybRCfXTbft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hVBrUxCquPR+YlNiviBDSylNeUGlALsq1KgAKHB9R5yzG4DXvBLPfEKWq8EwXp+5YWbW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lkv5lIcLmbjFsvuftGYnTiSEKbgC4dr3Mo9vag7ZiUWWVvDrxOcC3A7niOIV9mEmkvmt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uMGDKANHiDJ7YbKDXiNkiE4OZRiikAOxS6hDlpU8qweKZa0PFHHzBLQVsl+4agkAYnFd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GoaMRIKgD35VfmMiCjtQ5beJmRjAW63bqZqxVOamS3MnCp7CwT3IhDAjF4vzU/EglhK8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H7Ezsdqh2AcoYDQVFoiu3VZQwCGoWQ8juVdqOb07hFbuN2IZ3BaqXKNkt53LIs3CZRGZp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wSFEIzJUJeInMD0DcS2PqE2sMSsjqWC2ehURrF3GMuGF6GCyUYcRWHGUyMeg231uKzr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2OeQHmDBV6ly4vQmJxG0xLcyvECCnHEFXvMSosrSMTfiLjEtgGDvOdvwQ9F3HTXESJz/E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ojQ4vMoaalN7NvMFw0alUhguEqXAX7R2b5sh43Lxj5j7xupk+emD/wBmXjeoorYm5Y0x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8zTjvshrYjg6afuPFnP4mqxOJeL41DyTDWX2uM7TW4/id3j9Rdgv9zBoiDB3iGKqpoCD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Wb8MtUswPhfURQHU7JZHHTmKKgTIEzq68ylFxHeAcXDJHcghYyJwGPz+ukswrQxm7guu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RWA5qowa2EdZfyQN6F8q3NWoEy5zObrJNbrOs946LG6Me8Rg/wB3/VCgr2PeGTwv+fq/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w+hEvmTQd3D+0jXkeTzr+5RDSm/dfoLiUmtQ7H8mYFG6KPg5+V+IzU18Q2/ULBpwyIKry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Z8sfEsxWrfP8l5eAbbzT/AmAWU8/+CGEbDyu/wAlRiwop5yQmrf2D9EhWgG6+FP6gzht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M6zVS23AsR+YMecRoZpp9sH8Q69I/UELtBlzZSWSooJqpsAV2ZgAvOCDUvoqcZQDFAbu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YnwsJkOYUAR1FGGc1IYxhlUVdxJgwYDVlzlL7x4IsS+0GYWYI8yhexBuETMyNxX0s5nE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EAHCxRprmNcZHZLdMGyOqj2Qb3HotXvqDFwdGAA4H5YuVw0O0QcP4lAo1Fo7xUJsJhlD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9WyBxBw1D5yxtzoKg71KOUdoTul+dQb84oisXlix7TRcsNy8yhHiJfvBY0xm0cYtFX6EL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DQR2naEUrbuLY4rLAK6A2y+WUo9rlWbKaalAtrvLIAprh8y60Frh2Pqbd2v4gpR35lUY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TcNu98wvJHOgi27wEx13cV4x3jCU5H4WDEq37X9Tb85htweSGhnMNw089l8sP2BeTbKE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POouDvVKlJvexqAMogFvMS2CFbOAqeyoZxkNK3cBgijMnHrClkuEtewexrfvMZ8losvxT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h0NLBZH6uKmEOKKlJdmGmoGi4xKC1SVdLhxRB1VcQsDM2MuYdwNkAK3klKWPYgQQfIiL+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ZS2/iX8Sox1BwiPLDUpzMsjDjICY10NziKlP1dTbO8ZNjqFnxCYByP1MHnEdWS4l9FiuV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PzB06gqIcN8r3gmjfVGT0VEYLYlQiWV0VQADV5bzL6XBGYMXEZUUQcRY9D0mX0Wjoo4JU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JVRVlwZjvCml7lmFe/HK/j4hre8Sgqs1M9N5lgTHiI4U1LbdcpfuZYOwQgRFts5PxM57U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WwxZopBzoB3ZhmEsHb+Ztv1heTXbMLRtMty3wWS8jAoq6FqHghHEoXgU5czEstSgvXDR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J+IAxKn/AJwmMQ7Uj+kba/Y/mIZR9oqfmWrk75jgxHtdzPHEKzvH4netkTPmF34jQ7A5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zyy6l4jcZnhtWDk8TavLHIrXMH5PEKqLMfBjMUWdVAvKgXz/ABMkrHoTEvLogHcAL2we6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6f7hqURmUW2Vcsz3/iHv0ReFgCMZK7cRF7KzeG1D9sVXMF1zqG58cXKJVnZ5hTRVUFuLt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mwVxex/5AJbVx8c/gfuKFv6JS1+IYEuTXbP6EWLZo+AD8w4Cxn8n8isDPV6fA+7Yhblh3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OWqflm7bkNYkWdhWe4wDaFgubrl7U+oncFHuX/CwNGBbe9P7CYilsPa4hRyUL+E2f9cw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3cOnln3R+ygInO3cIfpgMPGP3HEOH4gy47DNgvCj8s0+aiYN5z+IQgaFZKhuGeixcxbnG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RNQxDlqWcabuo0e8Lbjph+RQyvTDMuol6dTQiy4HFkrMqzeJSty4FDwnEvYm6Ny5tuBF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mEqXc9ojcSx3BUrtCZDxF6MwdYhFUddTFW6MlbGoVVdKtZVdBYjrx0GLW4YFH3h/5nPQg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HcBi1KqG0lArc1XEt7yo3Gxdu0WVtM5+wP5gaoey/mDKRzVv1L1pfZKiXo15lYrHJLAV9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NSgzG81fcITkJoL8EWOLNuPqIKDRBIYsvpEsu1r3lC5cxRWym4i2ul7TgCAdVYDflgE/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N0UxrBxC4qdrthnLeElBJV5jsHtcI6Fe8XJ78QUhjzKi201G7YrmG5TFRFFVcBs5tXzGA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uzNjxCoqP6JZkjh3ixRznSoKVQpmn2ZrDtf2hjf3Yzt2KJWQTHgT4pMvebkN4WQq0Qf3L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1LNqUFSzIjGkdCqPlXcu6Ra2/LFIVdSiWtNxkVHdzczrZ4iAGINC3re4Ax/k4PeDSF/h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/MuVCnf8JG3QvD+2G2py5hTQFzENlRc2o/mOQxZbyxoU/aK01KvEtzd5cHD56VU7w5LY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mnQ46LiLavfXdMfUmmHT9MNS6tj8pOlqEunabBIxY3OBRNgQdrLubBIy6Z1Aa7TcFQHi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aywh79EhNpCDBivEYrbzaOyh4gy4sUSqjhFy3Ehpz0ep0fMSvaXHqvoSyILuAuPgMRldS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aCXGZ+cRGbZjavL3n9yLFkq23PEwDsjReG53nGfea14oj1haxhcUupdzxHU5V/ENvm83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atRdHeLExWqU5MDR+Ybj12pQYBnT33KMWJLFzQMDUXsZEMU2xd1qAxfgEUpB3A+EHgyX1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lZ1lgijw0LTAoFoQeHvEu1xV0pCXRszBo4TYlSuZsaaHFntTNLno7ZntGrxxMogUveNoV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l9paS1XQtwTvRfzC/9TYKv4GvmGryxF5qOTFXBvfzG3SQ2FYDFQsHhEVp95lbmLxx3g3D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Mxp4pcU6fhqXlB1M89Xh8QcdAcR2JaMwj/EQPyV9zao6fMER7GFe7Czap+C39zbQSywpy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ZtCG5UCxig4C8YamIA7UaIgAN5+pfOrcv8An19xC27WkO//AL+oDV/IRzXMb/7sX8wO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zRXdeT9UJQEOweN0+giV7VW+9WflgBVh/C1+0BRyim+wt9qHPYAebLX8QlIyeWsHwE/I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VeLt8y73LvA2/FE1OKZ9rflQFwW55/wCWE25Xu2fyQmddHslICpdk9v8ASLuc1PvX4SJA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1fsSPD/umy+9vzMUe0BS4MJnhKhFlwFHuMKRCO0QSoUMsvKlMUcxBukVQJTJCU5bg3Zd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drWF4pQNjBQp7yi49DlK67wzcKYjygluhj0AhsjtLpyzK4hsJxMFpd5g8oaik30QmemHZ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jtqDZZHUWbqPR31A7mAxFg8xrFJ++ZalLFsFaPeMMFXc7DJK9sbBRy4jp0wTKMSa30zd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01MIXxMPLpV2lzUYiAXRRXEcdgyuppvyMPdhz3jEIZyw+dKAQ8BWU6kZaF8wADgMRt6v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hDYLOFiGoRFDC1YtFpzfEcgrzEsW/EcXaIwnmC2X/wCzAy8wKYmRI2TLg4cp2jmxUdiP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EQNrfLGMWvxES9KQzGTl7zBANrthL79I7GzHYZexLII5LxFBbbHtKKogZ1BH8tT2gWlr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qK/bH6gpIA0YjvBVCl2EfGYHhcZXER63Sz7R0AWlT8E0/RhkDBZcamAMQfchaIMLjVTcy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3lV0DNSknhGgmVbHzBT2QcUmKc0oHjO4lW3a3zLUxtbnOJehUeahhhlyzYGu8C2YZsH+W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dq9drkm/knoHTLwE4Yniv2f9QLSj3hJjctSzeoU6GkNS+wzK7SrlqbJfhcCBKDvnpc0J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hk6Ki938Qb6setwc+q4pGPVSXB6gFy5ZqCrcCxXvEljmPdMgcS2irftYHwfuOS2lyi/J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ZsDHvG1GO8bW9DHJaz6S2LNIV8zLPAPaDCjnWZV7cDJcJEYGhYFAGpii/Efmd2LhHIjX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otaKr8zmNidY5f4lCQHecbNIufmNBwFADjSjdShKjN6RlKxsYi7rSDik0ckCoXMc8VEb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HLfmDZ2YKcO3DQI76PuGDUSoo6uC0rcTyjYYq9xM4AXuaBtX+SAKvooCwd+0qLd1A+yOY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hGSYcGlCuu7XiNYh7XzgGBdfMrUZGji+J7w73REO3xFe2+Zi3l0zuTzG1g33ioDfMzmFP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1GwNgZG6yaghI1XtibmUIypUcQVeTiVoK0Ijzo3N4GYZOKsjK1zm4bqbpfl/9jIqq1RbB+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l5F92VgQoCxy/75mi6pV7hEOwXmNGWkqn/mIkgIUaD5lTo8mWzGPa2VBMM24dH7lgLNAe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PbOX8BDtUIW6bufwja0q2+b/CEqqN784PoSxIAP8Ai70RXuG8p/SqMX6Qis3Q/wAxKmS48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GVTqqNFhVewfmHaF2PufoCI3g19foxdmilR3f7MswS5ZOrW54uw3+oFfxfY/YgcN+tvz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sIw/xZgS5shkqf9svFeU/iWRyn+JnXVidU1ieQwKiQRopdwSuJYYOOgzWZXBzTDEKdhiu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5uI4qEOjZ6Mm4ZhEdly8DHxCtqX4jNkCBmUwMZlSodBZiE3BTMxI6YlptGKiXn0CAuO79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BolhPLAhazWG5RbwnYQ2XM79GobxAVQV95ljJcKiJW4BBSrpsxr2IsxkHa4YYN/YI1si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DQsxxL8BaMo/BBwWdWDx/aC1ZZFr2uVprwDgjXW0sTGtdo9GmKrxWWMFAa4gQyqocvsJ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FC83uXitGIZFXuKBrZMC8doTPjtKXhogCOqD8xqigI9mXF6uUdG4JeTEooyTQCtl48xi1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cBCNGeFKQNDR3hAuvJCqz7mHwmqG5mrCyFWYqu0I1VeIxVwXD2hUDNReCB4GEGX34jEi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Qg+1j77zY/RLS2OwiyEDKo1EY+AJYBxDiYT8oRcnhhBfwSzOQXQlud0Y/iVAW8W5Ytie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xARvwwFBWTtlLJXIpge4VmJMpkgqN033jC89umlkzcs6mk/8AQYWjGP8ACbpMvkm7Dps4o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tht3YI8wb6XKRyVAolpaSuhrrcxMqpdNzMRlDmVbEemDz6FiuiHkAs2h0elRjE5l2Ho9L6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DUplZYxBgy42NvxFHRAjviJ0Ke0R6mr2BbG2bIHjgfUrXvEoAdMrGaW4seY9Ks8Qh+0a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XG7Wmk/CUppBcOAwsuHszcqNQVnmJQtG5SkBC9lSGxPZuHA5YlQkGuZWixEoG6fxAgj4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cAw3AkwugbusQPXhAQwcNuCziH12wj/ehRqtTEXi9wxdQIcx9g3OFmRiXRm6FP6LC7iJ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9gZd9kotViOAgq2o8eO88uoUrwpTk0wkRWWtvd7xOiyhZcPz3i6MFkLwez+ovg15K7b/E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BKLAUr9MvkqvEvT0OG5gnvM3wRVS9zk94q4n0glVDs5g4lpePf8zNEVXkwD4r6g51qXTY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wFj3M+JZcZeO0sl8xQ1nbi4mJpURKzwEDphjvh/hMFeOIB2A7Q2IWC5UUXQDysY9qlPO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9/1FjjRE3/1YqapMeKf2i6qq/wCX8BMp0LhSvB4lcsW1zlbfgH3ECgAyUqfQLhAWhhdmD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c/IKw8FX8xQg3YYXHd/AlkDCreT+svHZsZcws2WNWRD0+LUt/YQEtTlrvhPkRMatlYvc4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WPfP8DK2a+Phv+NgNHko1yl/yJlZYfx/aFZhLq/75SueA+lr+IqqmE+YLHaJ9o/iAreW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DXNwOU3GzZNwpMTXWo5X0U56FOlRERBqNWu7OY3Ve0UKGtyqGpcdMNQ6nR6VEvEAS8fm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XSF4DQxKam0eq11XKQwtgWnHefA5jzDbMMHQeh0ZTg1TDyIFnJvxLwd3QcQivLKZy/ba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0oG6fyxEVpGLqYPES4xEKSxjaJmKnEJW707cIRVlrOB3WXheef5zDi2OD8krK0G17QrRb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i0laH3G0b53GwNr2hRgDliWA08QnhgRYu3tL0kqAAA8TPGAirle5kbaNxLYdNRVc55iy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9+ZchUtFVwy8DJBRTDEQGFs0C8moyqhFnMp9BWhz5ZV8eztATOBmnUsyVoA7l0tbPtLZ9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OtjlXtNWVntAYfD3IZLEzL0dhoXo7XH9s4WxEYoqUOoc66FlwuVOADT2hlJFDeXsbmJnL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nLFI+hORpwW7VmIOQNLuvqFHgq8s8hH7t2SywqsYbC8nULs4DZi+8I4b1RiDhWx40gGJe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irpDccQrGov4hp89HSd4lkbSD2dIGESoeg6G8zFpWCXp95uw6GvclL3Ku2H1/tGBcqcz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SJiJKXVxCMdzM7ENF7xzM96lrxrqYxWZ3Py0rx1fTUcLIsZj1uLXRA7oAokKb3E6O40i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HNx7mVO+tRsWpjpeYHb/AMPmEoaXcJVlVrtL6eY6KQRjZ0bmETVd5c7pR9yJVZSFSq2W+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+JUbsWJavdeILcbiGvirnlFEq5gSeRMkdeRG0WTyi6ZYkFcaydtNwa1k8jI8CuXxK4+co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Sc4OooXXcF+I6ykjYfw5MRQFqIUCdeVVg0YY52G2ADf1CjLp0DNyg07FTIG0OJvNERfA7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vduCFHmF5V9ykx+oLlhQdAq5HuAxK0NXW5Mt3fvqBJWYMq2uzaFSovrIeTPdiOjCBVi/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hE97b94FZ1BLl1inFnee+SGe0MDv5nOuYtMzCArYhVe8C3EMbhu83D/qhFW8yqIHRbWz6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KqYCqrMuBNRxuVY21GvHdh4mJUzLZdLeCTAlUDBwr/5Dag4GP1DXc32oICvyljcC8VGw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nj/riCoFE4dftHanL/z9VNRP4xb/AEmAKgj4KfkjvtZhPgP7hFXl/hD+YCm1AXnhP3Cs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oZs3xj/ZGxoHxoGPdY18ebdIP7YFCEATugn8yt2lS0kD8kqSqbQ2kmRrBpxHTW/Yiz6SG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kPiAgu0HvhF+oFsEEvjghpSFOaKP1hTJQHZq8/MBL3ZQrstfofUoer5PZ/cWjBQX5tF/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gZ17JQLi/KZcM1kfESvuZjGtm6gWjaJ2l95b2lwHcFHR6kvoRi0VS4jgWWDug6uEXSwQ1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DJjut3UFPvDg8zDpnNMHruQ67RmmyOV0JfluJUYLuMV06HRnEefaUhUCfRAoAvKA1F5c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mQ2fuUhTuoa51FexEMCXibdUioaNJdyhu0uZKstx4AViXctg5Q32LFAspFpynaxL7QTG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oY1d3sQZnjj5PBKoeNEuRlq/PtEkZIPeUJrSiISgb7cGEDAgEldBurZ7fiUr2Oie4uYN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YhkoLEy+YUW2GB4YUmxk+ol3xLveiA6VOALzbxH2CE0QA4BRvtC4wDW5WiuOYpsVJcbe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tdlHuRFXWe8GpsyuyVsBvurdS1Jz+oRJq7jYqsCy673BKBlkBDmNzv2QOQ8y0Bapt3FQt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VJ5Vq5alGksGysonmGqJEUq1Vx/mlhEPuy5a3d3Y8TSSTSsqiZ83bAHzD4eBcSMFc0M/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3C3Ny5bpvpwdTDiZpsD8Ibjv1kN09mZENQgQHXlhB1wJ79c/CGiaijc6LEGXLjuECBHo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eSAVGUxdpxEwNQQHWuhbY4V+4kcQZcuXLlzFcrcUeeej1Zp0wIxjFnOYSDgiRJUky0xU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HeOS+8fEQEdC3c5WPHatQH+Bi1KONRqtllTTrtAqy6uXE8ArsxAuSxbQ3tBRucS5uvXa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chuhSCxXPmVItsLHkgoZq7dl7rPECfs4IW5vioKFNxsNecmvGZeyxxisGO65Ic0DhI8I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xAG1YbUEVWAuLOjGuwugXnUTAgXJZLs98/EF1E7Izs5ud9sSGlP1E6ILdhSP7njTNnfiF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fxqVCNB3XtKYEE9grZssL8QeEZr5thdh+6jMCThoHBL6iiRAcaGdvmCipWoYrgTNeQKl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nH8y8zgvmMkQ4N+Icd+8B4ud8cwbu4d+JreoYl5/MoJVWTNSo2ucafqDAcd4jeVN8Sjx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NufzMgZpLofBczKOy3jJ/cCXCl/B/czHJQ/CxB6EPeCi1il/iGkYbM+1/thR4OHu4JQB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5z/LXxKuBTX2/wCotpIH5B+lEFMEB7Wp+CNyBevCX5SX2ln5a/ykzbwQ+KS/NREVra9b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38AJlC/cpX+CBYKcp3r+iIfVDHNAWvdSVyyjpEH7FlHAFnNkqX5V+oJo2w9ln4I6qMBs8m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CO+x+CFR1Wyzs/lJwreE5pf9ifMEYtcD2r9FhC30Fm+T+CIaoCv2D9sNDV07sf0xZewe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EqHOD8JmbD2x9ENLwxglqG8Rgxtjkib49oSs3tLJPvRcFly+g03x2l9oM2m0qqBRYPBK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D/HQ4YWX9IjS5oRHjcOEMrEhCXGEOj6HViMHHLFRibG4dDfT3lcNQ1IJn2YxgyrtPEF6u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rPuJK/eAHkuMTdNRUjKKz4ngiTGGTXW7RhfPaMS81i4IpHaDGsJqGYUgpWvYhUq21xmp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wgzHKPPh8s58WPqJSZlHrbe8sVaBOHd7QGos8E7RwWWuMQBcXQDKs0m5v4YuvNFk8TzL13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eZCqnBLLMtY4zAgMvBLRZ4mXMVvsVucS4HdvUwRpU4jujvMM7lSVFoYPLLZpwBp4zDLk7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aToCj5gUImjx2YwuoLi4BJ4HtABm2B5xKZL28GYql1u0fQ0SB8HO49Kji9im3bkfzN53y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vLdgaAo594MGapMCxrCHRcDn95jGqVC9heLlWaUXJiFFtxxKIRClUHvE3nfLk1cCARIV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Wb8rcYQQ0Apou7jR72jKAFr2X8Qtyh5A/qXGyduUFaI+GiLvrz0Gb6czEO6heVsfghw/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hXiIGs4VTRGpd+wxgVd90djzUNkUJH8RKiriaQI89FmXLg3dOToQ6PQSolzEzHKV5im4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LYgdDGGv5Ip3LGV6eYFAjGo6qJTPSoxii30sPiX0Y6Hmc/UAAaJQJcA+hjkXOI3WIERQB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iypz3atznMVAd8y6k7H3jSx3lmvIR7DHMszpIVJ+UO12mjMorfvO+0IRZfWFOLxBhQVVf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cMjN+SYjHAlyKuSPaHqBAthXYBeE9wh1vQUrByIYzX5l6a9AZK5Jhv8RBA7mo2LHJmuIL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sIjxhfUzCErRgy+IGelhgaczAoJjrYdvOiUqdvMY9F8YGOF2gi1C6Du6mNNPJ2Y7yRWj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KPXM3f4h29JhozK99gd4X0Zo7QZLdaiiYzxVx7TOHaUVObEvtFZTMYJrkwAVZ5cTxkh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u4uGoN5jrBfmRb1BkXiXxqZecOZtBr/cNpw5lkFu4JUXi0+D/VNskXf8oMFlRhFI/Mfhc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trd2J8JZ9q/1HszS7fn+4fdvB4K/mbDk+P8A7IMfb9iGyZoyiOIc4+NSiriz9YIEja+L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zwfxCbOS0dij+biFqAs8tPxcTeYR5QfwTB0Mxkp/UZ7SHkWg/UuUgD8AiFEBHAo/zAjs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q8DX80YNqP1P4gqRyMmSMfER2OmYLuvltYpaCsGCyqn2zM7KHM3dfYPmECYQ1yG/xcog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QEMrQ1SPzmBlWB8BX+BHB2HfYWQGbx9FifpJivKW7/7yMVmPzIrS6KQmhgF+K/mJDe67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/uZEzDiAzSqxmNpuxxOJUq5jtkxGLRiZzUcEuXBepvGyDJM7YXEF1Ml4ssmSmNINqqCH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p0MCDc5Om+g+i49H0UvBURsRsjVqV3StJDrpAtl6JVNOfLAolF5ixmEMeVS4chhg8nklG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Q38RONLaL93h9oMDGKP8D3MQO87VYniOZVda4ipFN0ygLQrKiuwJibgZqFZDxwQUVco8B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9ZCZKQb/+QKhbzmJ8EfKYWbq95YgptHlm8xpedL/cay6tqoGm+/glbWtT25lgnJb2HmK1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22WLti0to3LEhS8Q3hmILuu0o2hqCi9M7+AqKwbC2RVSpKyeHiKI/Vxo3kInLPaaAFeJy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gGj+0CqY8kPK4C9neO4LInSSiyvPsjUx7+0B5x/MwHI57M5IzFxiG93e7fvbFbDygjZh8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kczQNE3QHdDvB1W7k+/HiNQm3gVGPKDlfzMrVFxFIIFZLWsXxmCTt41dwWxvQBPdhuyx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1pcKj5+ViGlaWD6Rply9QUGiAD/06g+gz6VSeX6gr2oY8cOLCfjwfMoEOQXiXrSn2KYh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ehqEIQ6X0dSpUbFRUjqPCTyhgqBDpTGVFYdh+4yo5CI8R9F0wX2xSb48136q3HcVRDAe8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lw3MkYtbuBDLUWt2prYafcFlbYDp5mRIBDiXFTHcyWUEzJxGFdm4nC2MqverlTrRUq4I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MBzCSLzO1LEtACugBsfZ28xHY2nIXYbeyiO8BttgeSVlWymnI+17l2ZRkBOHYo/MQn9a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MPgambQ+IsU1C02gHe/uXpigyu1viXTAVxBUWDWyN0cABocAcBCeceOttUrWfuDiB8M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Lr4hXBg1cooKuTA+o+JnE05gHdtBjvA7wxC3F20UR06i58Z3HaHLpmwXN28TFJtKFvPPM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E6MgKXEQJS1C4PaCJZnMvEx7X5mFHx7Rgjvma8y/EG7uHDLjaHjvALtqDjcDvLX2lrWBU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BJexyTPMx0IKEd1KT4CqvjEFDE3Hi24DG+GO9/7JRNZT6vH6mBYx9ixbDNH9v7CWpcJPv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IFuF/L+InIlE+cfzcNNqp7n/AHBA+FfFv6ijUzS8IK/iMTJvzZ/uHbJY803+WIwuGe6/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Av8AEzwzleVVfxHxUVnyx/BKdLRvyqgrGrVfCicG6vuX/bKBgUt+P7LHbcfsOP0MwDjvc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Wzq0/mvtj5aw+S34ZZWWOPZfuXOSxt+n8/giKWhqnaj9EyKZoDyV+lkIgcgceH/yCb3I9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JQ8f0iMvCfklDODNgtlXyn+I5S1R+phfsQ1ZtLgM0d5kW65mEF974hUYJgKIDzBCgXcw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EBO1CMZpjjEDvvoHibbqEQcdD1LFhF0Oh7bjVeZdnS1NQouX6Dqxly4TEo54lLznfiCfF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KJQWj+WJH8jF9oqmXuwssaCNaOTmYEFDT8MNo1LKrVZEc3BjByr7PL8SsWDxU9uTzErq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AU8biXtv4muL6LEKXOOA7Q00Dc8Of1MdPrawfEsaVWhJVHaUGqwpvFfzE1oVhiLedfi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yHYvzLlcV31LDgft72wJuUff7RcCuXk3Dochc3TvUyFi+0X3KaWWA5RFcaltdqj4x5EX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wj8sWGI4tluCYG4K1Lsz/wCS0rUQ732maptj+4Uj2bgwJkdMVZmZtKo58REjYORJQAxZ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372x7kRWJcO87VMbhaxWMFtxC0EunVe1/wDsa5fZVqeYCong/uYpodlH6hoFuoHvD/Hc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x0Bep2UjwC5dtZSqI7fhD6X9zEo2v7mj79OHrjvCcajpEBS5r9yzuRDhAHIpidfZKMJfM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uCczBbdG2oUEX17TFGr5mYS4vUOKKIxqW94JGmuYbmMd5D9zHCNjAfeCEygzCXHQW4vS9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g6sZWTt/NHbHrXURJkbIjuAUZvoo7M4jsePQDEVuG5es76qmOzcG4jsLiamHdy4hOv4D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oy1TftFjicDZF453KXgdVGrq+ZuGPEsJNwh54i+F+IKbwwazEg/F5uXIV2xKcVbbQRA4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puzsrjv4j1cDAX9+jvKaUt7B3GCTXiMbsNX+kWl7U5RstQ9yYxgBQveu7uI0bQFbVcRQ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gQzYFtV41FTKarGBvjULC+GFM3Z3zp4i1Ma0dOfbeL8w4KAcmG7jUmacpf6gbVgXW1v4I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x3WYQ8R5icT53BwLld+DuyyehZkbAB7Qmc+A57jvc3Pgoqrx4sJTwLI6FG2KPcIN2mvP9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H5Ac62zVt3OxWWW+lBh3hfCV5hv3lZaxBnPiaxBt7Q1iHFfMsxdQseyZmbLst21p+oq3i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rG7isdyFfMQaD5Fy6gQ2V3/uWEvn+ZaBze/YX+CIktB7v+Zovd+1hlcMfAL8qXfOfyIF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T5/9i2YcAfmALTm0fTcbdEukVxj+RK2FiHyqD9MAY4gX7D+Y90LmNaE7DEgeaH8yzQ5ru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DzSfzcbOBKZ7furLKKynxAfzC36ExuqPyx1NqhXg/tG7NB+X9rGyDF30/plbRbo+Sr+w/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f7jiciE7Ap+FJWggzOux+mMXW1J22L7KYm32X2uvyCRCNAv8n1+Ed0rN2vjL9EQR/YT9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f6YfakfwR2nsv3D72X0olbGL/AEIloaP9wDthBRUqcIQedQrtMwgJuCECnKBzxAHW5p1Y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+8JB7VKlRJmQovb1uupNRXKlxDeuEdFa5RN1GE1qEI4l9DoxVN9BzENRAUBHYkQnYznP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jDGYiqrBAKqAk4Q1F77iujCUuTdsFaVFlYreuYcyXKUfJZPiCUX0xo0O5kladrRuz3PE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+I6b4jDgQu7grA13XMzwxHT5VcDYELAnGOfAy2IPSNoMn1EO8PZnDdRAsBj4O098S/wCVm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7xseFDp7RA91HETC5zcNJo2MKOHAISiFbd0xMS0C6lVL3L/DMbwM4m4lJDab1ErfMsCiCT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8PPxHsF0G7Hmdj5nnKVTm+87agSliFh+Za6Z5KihZZ5laANJw/uczmKpaWsHMeY3cigJ2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vmLFCsCaXEVEDB8svi2KI1gEyBavECfbtoZzjfjidtcq/JBlTyDCDJAqmsRFMCgUtY8Wo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BmsxHDh4ysvXNvQES5Tdt+83H2goAI91cfVfMrdATDEE7xP9xDDZxhsB8RZNgrVIhjJvC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cPiZf3xgPvGJxgqp7csNIh5UbE/Kweh7OZiwD7QD+iYaqPaFHBL8EsgKvSxNe8yTUvKa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IsAOJTcZxU8Jj+JVNkZZv1GLN5xGKovQ9SDCbrPeBLZwhQxnoeip8GD8Qa6LgziPV60lY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uM+YgwbiSoNEAWmqHVpHDL7Si0f7h+rixQLUXOJQljvc1rvAgEVNG5hTFX5QV+yyqy32m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s3Uz9lOQ4zKxqcKZeW1zs5j/HzDJdTIEcn88QZbY1Bbr+YlUNk7s5VzmVW5RL2BeN5hwE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8pW8lT3Q7iECob7RTwQ8Wurujg/NStp9yOB9xLeqiLpXK/MXEhwOMjf8Q8tIjJfFX6mm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S4NKsW7E2Y5B40xqzlmeMQQtAtVdaeXmUq8zUI/AQW+GIFAO5ccURDntg8hTSyzptgUVf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SwO1Mv4e5V1BjKt92K2T7l/8R7fiIMR1jmLTtZ3sMuGa55nPmDR7wcnE9oObg66ENVm4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P1HJOdxq7k4vEs4pyuCHw3VrBgXH1DZ2j3alS17Rhl8Sol7ZycP5J/TK1G6PteYqFpngD/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5v5Sjapvpk0XhmVwVn6/mJRTd32pYFtEzk/X8kEpaAvvdv1CO6vL7Av7Iand8BdCmZH/P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fdUpre4vlf4JcTMTnnP+iCzShvn9IEWqqcPsq/QgGN1Huv4QGZdCfd/oQW3R/bf9RVMzT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9JmE+bytVAC97DT9VAk6B7D9KRpPa7uM4vhpi5TA28op+yMyKT5XZ9pACZSzXbQ/QfiJ1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MJsBn0R/VwATIPxh+GYk2MfiK2+P7jEORzcK2Ky39P6hoTIV/MEHKpYb6EotNTDqpgr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gAgZjw5HtDA61e5WxIQF5WEogtGZdQR6VDfruMIRnPQvow3L9BEsqVWuqA6HphSFt9alc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fo9KUiKVHA+QYjKyis5zLojWuIqyIlh89iYOXAUQSjI7MzznYH7JcmTlP8MaFK9i9tRY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KUMNdjx4YUYFsLB3IqDxzKhBa1m+JZDcB7HmUgVeeY1sZF0v/AFBm/mAETq13EyHmsEegx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Grc1BzMDEYKSrC7WoVE5alF1SDcujycVcp6hDK1y8wA3ALV4lsWXVsI/GQrKIk0Au9w0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2HLsjsWeSZ5CoF1c1EqzCsyFdwLYhXNtTOTHtATlEXYnmWoxgijT3iZTcwOYWKlkUDhO81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YXYzGN4PKMZ2ZX7CNqbNWiEAJe1g2pB4yhuofAr9y+O1rkDBd+WNJZzHC7OcRDRvaHGOX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7WzauWW3htqMfmJaLst2fqFPQgWHYJwaKePd7+HzAkVGnzQGIJWpblXC1gWHFxzLkIWd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YSmDV1BDM78flj+oQhL+pdSEamS27jfzGVHkjqug2uOh05dSK1d4EnZMDGoXKZVAGkbC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/EWVmVHmMKrzL9EnTSEOjD0USmB9S8HmnG/UJu9x+iEz2g3CDUWyHSoYXHLoqDtviAmJU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0yZodKVhqWEozfEMbVxn8NIcm34KPuHpcqgmdtQd+0qBF7x3O5NMTAuRhmHM2OblC1Sw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Z8/MuBuAy9M1ezL3xiZVBnqmam+0J3DIVVeN8EpDi6YB1Ymk+ZQl9H6QzeNw8ZK1FijP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A9xmAITkHhdtjDzH5CH7O4bE+FbX7SK4IANWUj45JQ6AsXpo7d4ObImuCAvzLqgL8qH+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VfMzdHb3S29JDajZ1dErpjg2uVcrEJDLBUHIK7mWItdtVBXVdwhpSFpVLC687ZbdAAIC1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urDLzcVzJAxG13/EcoBQRpvB/wCSrB3dVU70z4J3x3UJwB+Ybb1Modwho1qEdbl5/nxD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K3EVZGYbcrbp+Ew8aEOR1AUKpYobHpx7wtaHWIJwGL2JX8xnWCF98Q4Kg/3LsawX+pcla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yC/MC7QV7/7CGaVSDsBRA0jR+RWv3KFFzc+2avug9rml8D3X9Ce5a/LGRM3/AKnmLwiZ7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lPBQ/thW9q19sfyRmTtT7UA/bBPfEnwivlYguVHjB+2ChFaQ8Fh8sdhyz+D9sdMqBTwP3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PwMrmcD9D/SckGj8W/cLdRwXk5PkUh5KoW2vP4NfEAa2zh9m/gRcAZXnS/wBSMrGW8qYv8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f+RkRSpaTlP6KiL43e5f/HeUnyh8jC08Lf0f2Q2XFD9zP2By8sHE5H/vqWSpT+hZeFWK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nXQ3HDVGZi24Fwai4yInJLtG/wAiACekhxe/SjfMJVdCHqWDmHpIQc+s6OoPRlxYwfQd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FSZccoKLcGJRKOqvMwMZvR3gWQCsW86moGAKCDJB4yOA5DLrDiFNSwA8AwTJFLXjoxi8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4L/8Nd/EygRqJiDvP6mRkkJwBqKfbNC2AF3VYP7lsF8FPmoaLtSlldqlFCG5kDg/c0uVR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2tig8+YBX/jDcSKxdonsGvBHKHjIxzhYSiv3Ks3UsqdfmZV1Uszm2ay2pYaGQOGFuupRR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qWty2hxu4LTLcEXU4qNWmo1Sm+Y7C1TxMd0IlXhl4RaxNkLYLAP2IalsyCYh6eRDscFf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JVrxyB+WMXhwuUW9UKlAc61CKwX4D6qX9m0gZ7GX5mD3ISxxk38y+hWar+WUYahQLbWuC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H9We8ZvjI0e7zF+Vzid67xwN1uKiqCYGlm8kSrXUv0yAA4gghWFS/wDqiMnnxMCbf2hD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4nGj6io8yjFiGZ46jMjoS6lUQQSGYUs51UsoBgl7iNrHNvUqBmk/MrQNFS7xFWYgPZluz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E8xCg2Szufc/4MX+uh/pUq/pT/z0U/qwEgMCirsQGIxQGzFieeu4B6CAzOBOiLzBc9n4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QBiV0PQTiGbuJVyyVbuKjfQ11XOul0Rcx3h0Jkh5K6vYDM+9YPuJpa7u7Khz+ZgjFawa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x2uaFJ/UtzuJW35jpdkFgxXbYpBkOwXLkckqlQm77gKHvM1Cx94uVFWi34mHpVIlQXs8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ry4jJiYdR7/MRZAbgmsSlJqFlDWffcuofDV5UXwWwUHAwHiZJh6qjS78soJUqaULBXnUF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5lFx1Fktwc7fMICi0CUs2fmMqII0ic3GrVTYbhfMNoAmIJ5PDAt1MHcLq/iNNCUXRc2mO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CnF1i4eLV4N4RyX3Edxz3oKPBCXdRLQFFLx3xDqAYREXA481CXQps53f3Aq8luaunBFn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7cQ8pk3qVM94Z0qdru67Q8M5pxFl18xd68xG3UwCohVwkqQq2OWtfiosgbt3kRA2rzcSU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U3ujbO13mS0cnygCs4gVYqQsujX9wW1dZllzDN2D8eD4/aCwyqrPLE0FpHttlbEr7AC/2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CqVuwt/TMXozfm/mVCsixCZRf6P8EbNObXlf4JZYtNO4K/oipmC1wtr+IVFpBV91/iKC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LWNo373v6ICjDQfR+CVPwb9p/EKiZq/NAJ1pI/D+5kjm+nuD+InD0MvGsYVgwM+bP2nx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TfgD8yzPqjyYPkqBstlB9+X4JXRrN9/8AxZfykear9iXjcsQ+x/mIommo6KGa/wC+6ECO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9hMIQZp1XaHPEX5VMrBhz+Zd0byQ5jdtlwYkj2OxnOdQ2xrKg3cMBSMrvrsTLJ09o0qWr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w6LSQehLqX6GMq2LWy5eIPoIHRMw11r0V0SMd+qoMwIwu0NTZCef79cZ0VeADKw14EAa/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xhUXRcAAcSlZivMYNahURpHCObiO2bKvL4eI3hSzKfbORO1xGkmQuna/1MVOCfmOy4B2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+yaDDEpnV2Jlpq24FFxjmZ5xcyFm0guYQxHVx1GvxhYKeI1HgSwrrV2rDMB4JoazBVPPZ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VGYhXiu0BVqoc4hk28S+bi5a1K75uI06m7XUxq1qXa2+0V4HxMLJXeIZr7gVlzF8WRHQ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RAvbwKSty1xGAK89wmM0c+WU8oi+yIUooDdQhJaYc8p+owJLZvu3LVwwReDOPKDpXWJn4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l7wS2gCsELR4iMrrpaeLNw6FrstuMEGCONxNGNSi3I0e87rhbmCkKpTBLwCxnKfaAPQN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aYagLa4Ns8SQBcdPNdAvUpCNvEHGYkBgmJTVl9pk0TsHMqkFLdEfBVLpjVCc9MnUEMVsB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guAZ7QFWXyv6ncnuoE7fMDUk8w3glgajNEHz0IHeE85Z39+V7x5U/wDZxT/ZBjT9ygyP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+ZmoIOefHDxfpPB+ESLv7ymRJmssxjajCqcr+kd9KrqTUYsVcoA1GBmG0f8AVRgN0XEra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h0WBntc8UBcqDiWdHosbtjExUuOYkWlBvEFGKwcaB939S5XgJV8wXR3FkftjtWXhgVci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Dy5hyedQXkzhFTfIRrEd90ljDMSU6KPbMC50FhFrP5mNygY9+pUXmCZrZA0BmDM6t0bk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Ja/5iUam2idVpyHuQxANW3FV3ONrHEoq1aAbYhvHarucalgmFLGc+D35lbw8uOGDxMIyE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QcZqCNVrDZV3NCoxyoWui+VjXdIhtVZh2faa4MlAwBVBeIYCNgoA4PGYdbJWtXWfNRUt8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Mynh7xc8TtMdrRBHFtQzhn3Woe8uXjL4gNTjLbBpO88GPEGGahLJuILx/wCUyINQy1s3F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JDyNb+Zmznau0FUdBXuxg4KvBzDZiA/LuVXXR0H9y22wru1YfVHxFu2GRNGoDb5v+BiNj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EQjdoUPf/rgqN5T8JHIWF/wcxLeP2BBDaq593+JWmELe2H7iiKAr2Ur+2Z5EqPkL+Vh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5ZfclA96B+Yo/Wj4VftMGHHP/AFyzDSUgHax/bLkatvxX+YrIyfSCDB3X4BEqVS9m7/Ea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5fVEd1b+g/Et7jXOsIUvy38R68dsb7X+mJZZMXb9IRig7wp5wv5UQD2GvNH6hKPIz8mJ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7GMQMoKzEOKFv6Q5poCD7JgNnhahQDOCNqbeDvMlbtlminhfeM/IEyiS7ycHaWCETcP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nnqQmpDLVmpdkWCKFRB7IZLh0uXL6uY5lS4dCXL9B60QTNXAqND+4x9RCZsOg7jN4q0Z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f7xUtYs+OousAxVbswc3CTjpWsy+4zFCJu7Hkf9iIsVXBu1mRiPJjIexy+ZnJNDR+Rhl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W9mPc3FulEfMKMebIbbMMaYteCUMGAqpggriIqC0wCi1THmCleG4g2KQ+pdXCrBo4Lham0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Gb54hPiIyypWOdxa9ponEQprjVxWmCFLDSxW50dorwEjFnEshUwRg2fdwFV3hbVUVNZc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ucbcGxwUBDHOH3YqrOo7EzOdg7sScfj+qbcPj/TEgFj/AKYUDJktWPtQqm8h/MccKVHM2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jAytcPsVLb+lsYLEqkrev6mAcq2YGFvCiczMlN3Ap2a1HaXU17wSSBZeIhStkUbYCYaLC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zDcRMs1C95qoO1DuCrii2jcTUAU1zcvVwrbbCv44tuoNKDTWa4h6QqBdF2SlCoChwd8Q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cHFlTMJLnRNvzKJqlLg2SojkFyz47eIL6ALanAeCMU/lD2dH7gQJYa8Gaiy1WMMAqN7y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QC1pIL8TRC2KJZtruwsg7qYXdnsspQAedwumdlS7XxTBB+4m1DVMJm9LY3GaX2Zg9ZOJ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l60DlmfT4go7nhLPFDNEThKlnllAsajWFfxHfpIbgkOYRhiO13/fGHEZqXLvoQYg37Ix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8hMHKYAaIprd/ENKvR6LUdw6uo0qyg2qGV7E59juBgqfd2jxD73MNq5idqj3mBR7zSsVU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u/vFS8hmLgNbmBXaVDxxFkT6qwu2sVKQN4dZVfzVwHilDSnP8yxq1VKsAPlfxNUsmVMK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W8uH3qGOLZ3jcLrpsNU91u/iYP8A7BCqMcOJmxoDJao+4qgTIim696smXkoQCmjzuYKE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Q931j2HO3bUESRXrIU1fbvMPrkIA963a+Y3ABuQwA8x2att5Y6xguNNmQkStIMybE7NZi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8kFvLXUW0b8BDVPo2QMW97ZggYousX2jIFmNBWWjxr4nDUy4qOsqm6bzDF4YZGu8yONd5Q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ma8BzPMDNfmNrbDnzFWPEWmpZkH9xzEYwPaYNpdl7na35gOPGZn7WCycYEBoOD4N/qJo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OYbjkC7t+ZzXYlcJtxXYD+v3C51DXiIyHn4OfwP3ENQ2Cvl/9/EFIDmgT6P2wSF0o+f6J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ISDgR723+I0FxofF/8zjg/wDIQlvT6QPwRE+D5vD8EyAwbPKfwQSGrA96v4jYtnauz9Qq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jBNtTtjPwMpI3s+wfogKKypPhP0S6V2k/74g0HAf5f5jWC2HCB/IZQTRV2Qa9sHuQh4pXb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ohZ2Sh/UOasKvsGPqSvLPy2/2xbbofLb/IMdcqvbyZ/NwAIxcvTaP4gjjartYH8TAeaf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DsD4Jkm8g+o0lTDWoIAF5rcu9Qq2lMwBPyeYx00gKDCwFeaj7i8Nw7OPHoLyyCuckG+Y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dKSkuXB630d9CHpM34hDPW2/EuDAOGIGmxp8lzZfiPqJgeYosOWHdY4Emm03drH8ynYz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9OZsdpqhEEuVOKrqLJgnhiio0rFOkhBJWbZ5Hj9QPfLNj2fMu+cxEfhncM+7fK/iMs9rU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Fcf5ncsJdvLEtGArEXcVFYgSqCATjQQeNzHZ+iU7MVMMoLpfEFbQEsaIqRQsDI5lWwMvE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47RCwXTCWe+0VFDgiS1xLOSHEzrEFlN3KVdYgYb2HaWO1slNMWkqsQ8RMULY4BeCmIy5g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3iCJTbH5iK4yexHBMeZSD59paTV5vgICtYVKXAOJUINtxWqMpMpILKPKuY1ONkn20f9Us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uqvcqVC38BbHk9yaTxBdhVXmVuy2EioOaQxyLuOfiICt9GAR5oXEBWBzWWADyJBaF2oP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JlPch1oHCl+8w4uAUO6Z2BmGbEVWP9TcCaNRR/nRoRdWuEd8Ttb+8xde6ti9+WL4hMFex7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nFa7EvOZpCGgSvgy/xLk7MeAx+mXF7hqMAUQljW9Ug/AWW2gTptrwNzEuQFXvaafETDk9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Rl9c0NXFThjowD3LQrcQBjYCz4gKadAHeFK5gRecu9AGYqFWFQNV5R2cd4gD0bxO4x8QqN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V+U2GoOYQR2ndJKTUZMXVur8RQBKqE5QuWuzMLFapxA21Z+FZ/iDYDF6VR4m6Xj0jcuq4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BnM9yJ+Y2MRcR6CEuZpHcAXUXp4kyLYUZIi2iJXodV5i95YwOi1KuBzDYayQkFWN2Jl9R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t1qCLn5lKMj4mDbiEtfbUaPfMJvG4KGp+CbDdwQxxBdTN3uIipQzpjzph2548xut6cZW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eI+VKxsGFh/EXRKdal4zk1NVwBq2SAgEBcGvbWtQ8oJzcLPhG4lS2EeYb5h9iCFCmr7Nd5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eXm9koNN8wogoZChi3Y/LLfpsStn5MqIxSTBlXoKIjbZVNYLPy+IoLuauAU1LF1i4JeWK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AUMYwYjLCwLMQK+Y8TKGBUW8trKsSp5X/EvBXxcKM2eIKFOWdzWszW/zqFY/meeJmach7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CYDe2B5ht5lNF/dwBBaaBa+xLxdmEKrzCG7TLvxlbazLGiYrPaW8j+AQht4ogo4fsZVf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Fwb/UCWSiOGp9qLl6PGg7e753HfpRiNHcA32E/pfcSq+fFv8AuMA0FV9PyvqNXYQVV2w/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R7cF+b+4g1W2J7E/cNcxVWfbfqXU7u+4ErPyVTixv7jrOqF+8/c1m0+a/oQ8Oi+G/wAz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2EVzVzxk/bB42f5t/aU3X6MK/iZTtnxyv2RymxJ9Mc4Y2+bv/ABLcCF5omffJ7MoLKODR4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gH4iuQOzWv4AqMqMDYrj/wBMQBeKXkofahEDF3tef5iIF+wtv3CVkpV+BlEMU/tNy5H7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pzFsAPzB8VKqj5dL7y6rkrsxlzE3LA0cx0s1CGodPtSYvMAFUSop00wcQlxYofMdqb6jL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Mbh1IQhHodN9bgKgO5zLVyuDXtHqdb6P46KG2vX8kINpXUxWcwwf31zRDTvLxPbo4jqL9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b5IzUzv58n9wxQWH6fMIjuOdYm9RfPf8ZJm6luse4xSeULUmUZgugU38yu5BzKkHH6gU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UIuGp14ntQ8J4u6hCMInMyWQRm5giziHghG6Vp1ALUJhV1UUpWb1Kbd4ylOWo1+iAa4/3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07StgkVxaRL8TdXEswDCWLqpkVeeJkYVhqs12lKY3VdiER7qlrrZQXQ5o7wyiwzVqisi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JHQwFpdY+YifxjAN5f4gNAgM8osOql8NCLS7EVh4l+2FPa5jFXczxDAIDUYoWcFsMFpu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5kEkdsTXNU/BAnEXICjGrGe6RgL2zd0q4KsMFL94rOYvmPdLz0DmXDKX00jXm1/AfqBVq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C4HvEEQAyq0S/i9B76hbfaY0ywYbapm1q4JSxiRsB/ULAI1hdl4hX2eRNpfYOCVKtgtO5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+1YQqChV3sPu5gJWL2a09ky9WspXuNHBUuMsCgO+BD5kq47dun5g65ba+Nr+4GzLWLhdB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KbcBnUCpc4gUBbdRpaCyBuqYLzhTfMQnKIfuUngA+XSPRtFBncyDysyXWejp9pn3yfmD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gX2gzUqI9KlW+wlFFA7sbhs01qI+T3XEDMSYT90pgJhuPS5wNxcWOuhBXYm38QitYGIL7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EiL1qUtE3iHXfOJ3nvqVKmKJr2mCzJOkNkztvBmDWfmXBZtYrrcI45CIJxYbGTeSqD2Y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w4RoMqY5c4i3YmIGOvYtPllBNrbLUOtABs0y1a3m4YgAwWJQfgiGx2moxZj063QFUzwQi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w8yikaSlvD9THdamz4XlVxGRDbaPCzkb+ZUt1h0uAPJd+Im9IaqBMZ0BiG4EkRdjDgS9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9Y+4KS9KRGQGsagTIKNb2Ld/5imaAYA6RgE4VVdxGoh7IpVErbjyK2zLupnBCLdnmVgI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z4mhiotULPfWopCsc8Ra2M4mOINDhviBRUroWl+JizgIXNFWhZ8Lm2B5ARSF1492GqVi86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sQChLdfcsVXOpTuLOZoIQDzffzGp5Jn+f5md6vNsqa4Qr5hSnkHOhU/VpUClh4oOP4mH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9iANQNRaltQeNX+PzFFogJfgVfwpbeRB4wn+UjdkT70X+WJwV+AP7lHN1/j+azwsTXd/Q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SuAuX7v+0N0xeR2B/cs4bqL7H+zDBu7XsfylwXWbewBhiLoFfE/mITxR9qKOqLbA9jFZ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cyKx9wCYwaSvmv3KJOUPehP1MDBjdAQD4TL4hPhVWwmKfJVfEVTi8Pr+5oWllwv6wktUI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aEKKy73b/CUL0dnNGIEq+wCB/cw1VTzP0CRvNmfeULIo/DC+cA+IRjqk2YrxLlwYMvo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Mow3XfoMuLOTxXQsG+gwYMY5WDNxcy4TTPWqJB4l66OXcOmeKrqQvozVrPMuRcyoNd37J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aC3eR+ZYBocy+iAtVFKs1FJioajrqJxMcuoNg9yPMQhCnQkEvMBlb/3yRkUfZCMXF7kV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XIiEL5Q+zzPAEt0ePuI1qrqXmeyoxLZRErWyUwz8QbfuBd3cuecC2q9xji4OZVpc72QTO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AOYI75gBd3Cz7MO/eEQcJ/cQqyL3zcLBih1LORacQXhEQ4Lw8wBmzIjI8IhHvNbx+Ypa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Ka5GvaJS1kqORq15mYmOA8+YbormoIyZItnOS2KItStRR5AGJ7pmLKKngctcTdV+MOuY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LrM1Fkv4jV/EH4QEjRPsgEMkR/UoJXu8RjL9g2jmuQVWWGca8SifeUvolxgGKF8biW1y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MuotS/MKG5cUCL0uHTmAMrBu44iBN5mtLCnnb+4+RLCuD/wnErMS0DDSvMvVjFkOVr9A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xDfDGBtQX3s7PmGXbRx+JY5jMKoXgDL7ze1I9Tz3uz2eY6+TzSnu8SiBQKDQmTUWFp5f4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5Q/cphIUASqTQNy4VkJsDuPgLZyWghFwHYAL5gyXFBIgi7zcs+vYpFGtTSxhMHzDK5vi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Bh9v+owPvEzN6sJdTDTHoqIsnhi+YuLoPQTX0XEIajEFhfeIpSI179dorLY53MLHCJWU5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6ZcYiLTc+XX1uWoG5CXcxU5ZcE/PS1hMrqoKHmEsYKRHHeEc5u4iNfqIYZQYymI943ub8z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UbqcVmbKNwXXiJQRk1ymxxjMdk4ANmywhsiZ4uAYrvQbxBGmEKgjoXpDfEFQ3JsaNXIs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XTEK5wPtt5Az+E7ncpmAHHEI0uBhFJV1xXLmMRCI2NkO7i4l1gtAQacW57QQBYUWkFny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TlATjlrYUj2wvphlL0DkLV3DBZ2iXvkNqW53zKIkcigfb+jDM0qiAVBc+2KpMqhzgdtSm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e8a4AoHOOWD8pPm2cePEaU7Ts3OHbUwwTYge+Jbg3e4Aq212nmGWv3AstxmKCU5/cLbAJ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rcDgtCs8T6MM8xhKJ+EsXZkTbcxLeoc3GT9sKqOM/LBpsUo++D9wjNAr2xGCgRQ9z/eY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mHEqaHnn+AlLYtqCCtGfg/FxaC0FpvQfuFbIK14qxhegRwfVv2S7AoF8JX0Rry8TutP6J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C4S4PDQQ0tRhPj+qEYxWXtef4gVN7E4f0TLyw+CPwSlDRQ+h/EUXRpGnWSCatkaecv6I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4Jf3LX2t/RCWXfXlt/qVDQWv6P8MWiUWR5b/tlLrew92f9yRCBeScv9j8wRN3SzsiZeQDq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coyq9U2/pfqaQ6N9P39y0oKY/75hD5uPcpP1NOil83R/MIqhcjhqOg8WA7GRENappIAHt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pg+YsuX1uGQVLuLDtUV2QyEMdFwbjXcbEzDRNpiHQjBZEDUVQy5coIfVC+5kbgOWL2hu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DHS9wzUFIAn1EFeqiy/SOYxjsZ3wXz1b8I8FznpRxKA26j+yzSYkIRiy6Z0R4TkhM4OI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7YRa8jrzHbxQa8kvMERWB2bPeYFu7EfSFIildmbTjn3inzeZtQcEFq1o9pUiiLrbzAbuF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5XzJM75S4hWGDpxBet5IcF8QKSjEZDNUwq4NIbGyLyNld4ODTLwmohXiNcWeIFjSGGjT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xC+bh1KgfccVFbHLzFS1Q7Vg7a3AIKAoJZYG8swJVQOFyzJcLtFwG2CFomY8dgL1feAQT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CMZIdp9ETiP+BH7Biu7gj2FXPC7jC8ifBG5/6EJaAm10Zy7QKACq/Uxbi2r+GZrxFVt+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wMRS980upTx+p5r7ESr65KNJ8kCMJ8xOK7pwty/T7YxdwAv0I1uR21F1ntBfTUURDkQr5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C7jxac59Jn39I8/4QG4qP8DMyB2Hdho7m9hK/iGFuxrzo/iJrG4XzKw5luPcDfs4lHRRu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nZrM8Uav2M8ZnA+iF1YDkmhgtgjhQ6wlarxA0oMspo9iNMsxtHB7PDZMhzU5jW23XMrC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KyT3Ry+YWoagsR4hm1AKAcEIOLJI+Z40MR++hxKLcpVyEAq8QfX+5ba2fyQJY12l+g68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GvYsIPQdLlzR1GPWrJXbSZ7fmNsZQmBadpZ2lw2QGzBSYBp4l+cHtChFljUr4QpTa8fcU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+dmo3n6JQSaeT39FQlcYIuc1UynZ5l1axAUUU94oVPCL7kBMNna5ULTKtkZYuJecTNZG7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RVzRNgbWiPCmk2+DFQ8JlYMaC0OQPc3WJhaZK1afuuUdXrAL01BEil3wbHsU5i1k6pWML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ssARCrlyF8VFk2m0U3MBK+Zrmj3lKR2QtMnNvBLQ1aqqLKF4lGiJkVWrtXbMCifi019h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c7ikq1h8N+9WlxDmYC1V+K58xJO4SiK4SLGpPDDlCAFFWqvfMHb1SKVBFcXKbRmorfB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pu6TPL8+058Q1lN/KYohoN1nU3dZJ7woDlHzAVMP1KeT7nzDs8yzQZ7xt5wQa1Cr19TZYa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uHhi24jaOYl7QH8y9Pn9Q2Gq/guXTTDQw/IMTwGBs0IH/eNylRQqn9H8sGO3aFDl2Dyb/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Xhf7B8S4ikDmwP7MxoEKD4SfqAEbt9yir7qVvZUF7tD8pPIxX4D9spwpr4P6EAdACe/9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3EsU3tUix70YFl21/TAp4sy70D8rGoETvjIf5hpzBF3x/dNwtot2FPysCa68PsU/mVTOw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7hv+JYsvHzd/kCOxAu1HC7/OfmNhp0j7SDZMVK9hf0wGiQIZxVPbIxD4u480ic4r6iCh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e4QfI/3FoVU7ObX7EtZqssSjNAz4JQAbtzcqbDYp4l1AOmO49b7QZcuXLlwaZ7orJpfx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7mFRGzHSiVMchLS6cxeUsMy756G/mIRx7QRumXkO8Rg7l9rnMSLfQWaqD56CBiFbEtO2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jcGyHS4pe7gyjqCmTHR0fw6DZc1T7IaL3DEqaMQzKLJduWXL67RKZzmhiHNweJcojDXM4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PfaF7JpmBYsWLTMuvCALF3SmnaUizvcoWQN9vD2iNEvxAxWXg2y5QBhHxRWwUgAyrFy1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3eFVZkRUr/wAQbbGmJAvjF4IrRb3mbMYgDdX4iWHAilIhXpS5jemp9oqChcTa63xNFcVL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i1cUrPibnB4jZM15jLDtTR3jM4cQQHbMhF3Nsvsxb94y1ahC3w4DxxGINx0lALMQ7Kus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XryotOZqF81AicDW7ExtVD8RX7sVo1TDC5FHywXquHlqooeVATheYSW8MSTTXeSjVp5NI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f1ErrCOPaIYpZd+8rS16mkQ7FxMIKrOIzk70/FFLLu4HtxKQq5xfUoBDsKmhHuI0V12Yj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rB2Sn7Jar12D+JSVLgb9EBY5x9wqI7CcKn1Fg7koSFQlXs/uUYZ/L9TY5mwMDXHeFpSg9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e7llU5jkYgZYCbllg0rozeYW8TMKL2GYI1kANAusN5mKykygBsEYwJpGxhEjbFcEYMrZU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R91/EqGRtPjMsfyS1/Mz/mynf1p/4KJ/0oc30on/AFotX9KPP9aPyAsFHaVBSwn4mDhCn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3Guz7ilfyT/0I/wCwlKkfcw/zS6/yk7n2kYhEL3F4vsoSdz68rMfTjV/Cj/pERf4Mtrlw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7S+GSqQICjgG41VPwxDk/K/qXscC3GHtUvNUloddqj9pUSLY4d2ZfsZ5XLExVFZm3sczI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PHeVs08SlbfaY8VAcPMHF+YSrogOMe0V8j2nYTxpmlE1Z+ILPjsitZwkz8/ualFvRLY3h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YJ9KhueV1h+alRLWdYGAdH+4CmLcsP4xZx+aJgqx5d6ihlxKyBu5y1rUFetEsquTVay4M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G8PY8LDMkW8DtcqDJW4BpiDZHqqggzrDl2NMqpwNlWvYjtetnAIj8Bmm4LpSuH9QjtoT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o4PwGIbC2LvH9C3xNM+yN61mlS7lpbAHIWqRxgqCq3odwz7TGNstPnMwR7w8QRwxcGMd4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C3bUxWCZiHEfGZi9fM3UrMO2ZYoz7QBkgfuDVDTvCtXwMsxpuvE6BVUdt7UPh/3HR5ti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V6A83Kn/AA6X8RDtNn7qVGGwOU5flx8TFY2BZ5ilaoyPf/X5ROCFj8/wEeTtIK9z/ZLuq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Uj4IWDDFuw/KuLbAqq8CvxEBSIPYt/iY2Bqd81SwoK7cOPywiKsqZeV9sIF2Gr8n8idr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RhPNRcLuQpjkP8qKJigLfbL82yyryV8EyCLsn7/9juVQKHuLE78f2Eq1Fnd7L9RgouRx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6rNHFkMMJWVrfd81EAjFdhQcexL2fDZPI/uGeYMv8NzD8XkH4JVx0CdFNnPeZfBAYphrt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0SvBvUqC6GC8q5jzqWYY05IbcvMWXMOjuuNYniNIm8sWBdlzBYX4gvh+pben6iBqGrEWG1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s3yIhv6sr/rf3B2C/47wb45/uhoKeG4YM2PZIS76D5jNTaAuWZqIUoK7xVDfaORRUYmhma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1FAdyGhaxuJ2uHRKmyjvKN7O8scqzxDZ0FlbuLiHshSob7SqtDZLdDhsZjFDxF6pb7Q7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4cJ5bi6JTBYbQKF4vcqCecGX1d9NZl7JTKICwC1dE0STTp8yhReMQUsRoUBr37QCXbXih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dHmoDyq4C/5e0V8HIwFBCuEo7UjJ/SZO8K/JLhlzKKyKkG6hQaq2gIs4uVsxUPeolIHM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1oIvCsvMtwBErkm63eKmBINO+4aQ2ZhR0aNeS4WDbiPgaigtc95VzWi1XtFW534yQavP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QKq49pcJw4bWNq/MBRxg7XZGWydOhLVptfzNPfcrTKTYEtOSHMULYwAHiCrgfMMjZfMI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wgfiBRzbPaJPeIja9NLgWvaBAXqDCJpS47ER3D3isiBiC23BbT4r/MTHnxmiGHiI/ctV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8H7RDxw+r/DRFRa3b+In2cQuH85h5n3UGLV7yox9CAcv2SnQ9hANfSZMB9S8sYtt9poBr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4v9sqQD2f1FFcVfLBYhkPof3ACA0KfGJuBCNk3grWlPeH5hqTkOsagcAfiKae6OCsTB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Sl5OwcxLZGaNs+l2IcXE6udhkx2lo/wB6DCYMJ3uFaFblRFHLBxzC5MhpQ8NmsCsogvtK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BTMIXSxrdZH5mW1gRvaWwGHGWJQzgFnQU9gmKvCdFWGlaAiLJskRVqXVoVE2qo46usy4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tj0Sla85jz+RfuYWrYRCJgOSWqLTXURRXsQUzqXlX4Qf9nvEG2NAnjl7saeI0cEx2YEvy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7sJVsl8fwg20S0YjJ5ilo2ibchzW+yHAXxn6SCII75WkMWd3tDYasmdsEtdKMcRHER4d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GhsGwLf3AsBJoGJj0RypIaqqWAV71xBeF2kO4YYGWMeczL8iQ8A9m5h18Woi6CdhO/30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1Ea8Gx+4lpG4hyw4hzUFs5Jv3gxEb7M/Yioc7zM2q0ETP4zD2+4NlvkMQ6AstrKF75im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doWLhOhXgdw3dh8HpaMNNwLQbVqcq2hZ70wMOqGooO6WTyRR4gBHaouDP1BFMEJwz4sb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bApxeMeIYOKlB/Ud6hu+SUqhMLLMH4h9sZKirT5oWYuztQ8pVFwMDxcRNUDUjY19kC2Z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saGjHN+D5hYQAwwUAOIUwOBBcewZnN4p7cQccTdWTK9aZ/KZK5W/MNtOLzEMmIdo+yzO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DCfEQFr+IGo54I1a0ZtuKmz5ixh+EQ0ZVoMwQuFIG0i5Bq8kqUJ0oj8wRLOSH6Myh9jJ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6LmWUOP9pjjhpXf/AKpZQ/tYZQLl7oAP7IdNYi/GP6i4otnZ/otgaAgMGZDQhT4KQDjO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4oCB44svs2/0R6rhHdf7MCsVQ+Wb9Qyy3vtP8TEf7CwBzIr5/wDqGmrB/DIzyG05R/Qg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4wH8yqoxwfP8ArMrUFPfl/wATI8gv5cv7I4aYL370/iCiwFn9KDqdD4P9yhdqr8r/ABFR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iDCyDNwgFHHaYcQLEpcQ2LVCbGLxMwbyeJSYIoSkKM3fYwb4Zbt2aQribkwVu2LmPlXM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6Zg2M2qe7pApBuBreJb3qDq5Y3FhZdSjIlBauiFJAXwHvpB/ANV73HTmdufBHD3C/wC6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dX/ug1mTyP5l7T8jZyF4vLC2+blpm7EvyP1M7UfEFAawcEQtPdCUmGzZT8waNdJr/TDK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EoKEwVwXIjaVwyvJflzFW1cZhfjD3msJ4uJwwBuIKtBYsyYTYaJmUDRolsoIcbNOyEpA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vEUAYhnPMpzVwGgB5gXuIvipvEc4yhdS1Gx39QQOWpSCI4ImoFaDyw6d4+o76GyWXL4ik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zCgPxy+ICQMvntf9QgE/0KJGRsLUKeKYRzM/IstwRgbKfJEbhF1zMxYUfFy7NCF8Vc0C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2QKBtLvvE1cwsSUZAs7r/CyW2JpVcustvFQOzEwo8Sja8ygLec0xLKtmGhEsalqIQgDD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5WwTjHvEzegjKHmw8sRQcTff4Aysyr0RSOFVnvL5bDUoAJdxZ7QIbbf1HOXujdTsqZJKz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50Ev/AKpgUgAAud+IsXXQhPnRChcpvgexg+4Zn1Iw9jCMGtJ+IQf5ir02XxLS9WKLfaUaR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wtiA8XDgTHSm2gLx9TG/GT/E4E9ouNLqUF+0CYIZkPxO5hNiM9h7wrI9oIgu5/UDMH3H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LR7Etrl8zJAEVqiV5X2g+4ENYiBQKe8pBX8EaNeLfIP6J8iKaoIWlx1WVW5uxTlLa94n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MclIjJasUDogdUXgugez2lkpsCu0eV7xYRMXVaGULgLqwKR7niAYGSTNI0EZXijPJ2K0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AGgeY13nrQfBrEaoVjah5NPzAC5Ab4deyCTeqWWNfUGrAhsPu99EcwMKNXmYJcRBBJi46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obdyqliDZfxLdpffiWdrMOpRgXAFvsI0L7+B740eCDjbQUQu5LOpWtQEXsxPYme8uuZZ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cTvF2vgw/wBSpla8wRUj7EyWVbuXXlGTgiZCpgdQqNj4auLlJC/FH3Y9SNPO2O9HvETA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ebn2IXGVNKTCoZAnx2YkS7O8/wCOY141Kj3NJE4/cq3JxMgHD+pgOJGs0sahOxMEQWbH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xXSDkWfiGiWR3xH69otzazUS1eKmv3mfaFEd76LGCg2I5GJQThW2jdsofDNLNCz3YH1y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CTbHl+Ti2UiliBRtSu6maikhaltlCjmGbMODZqOpQs0sKe+a8YgwsBDXxKdXTNCWB48Q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cudQLawhUgg4K7czjOpWwOG6gL8TAwou9HzmFQgAb1dC09k1mVQA4CUFRIpZTScGTbHE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LGA1e6nkOKmsOWYHGpz/ABFdhdlymk21iaSHgJVAE7GYGXF3D9yuq9y4aj4sIhl7kZ7G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/wAqvYxLDJoPNZl9ac9fIHcAHntn9EouTRH4IcYD/ZGcIB2CorKr5mJbmK6mLB9D+I3k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tn/cY8B1PyfbGcYp75f4iKnm32L/AIgDouSv+8EyDl/eMsSqMrfZP7iyBtI7lBX3FjAN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Q0r6P5h3bRCKCKS+BP8AEZfOT7Evpg/pv8wVb3PqAQcNFncW3L8n8S1osNe9sA2UIfFP+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XBcgoo+hEt3Vlfen8TBMKzxhsyLnL8P7i5YuD7BLLGrfYphJSFOofPLzO8He6yz4dQ3g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yJYNLvEFsYSEogVVQi2XKMKaAsPZOSEtJ0Nv6Y8l80wOY7jTKgXliL2RJtngk23PdPJCD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K7RmNm9Pk8z9VEyW1HmAGmyKnZBjFQSO10BBHStchL4b8Si3Q47xpbE9iDGaXtFK7xzg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IzFUVXmI2JgaMJ7MfzWF9et/yiVtjsPZOGInLTHxmadXBctTfEuglJdzmCiwacS8y+Iu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qBzXeqlUASCRe+1dSyZQYIAgy4upTEAW3RkgvsD+IzaU6IQFEA1q2+i4jqCwegl1zGC2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ndX6iqsNrZqXRHIhE+8wu5FLAO/+yFWf+h3lVEoF9QrLCvm5jfikmE94zy3gGQYzQaeY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jRVRQ48/0hIwVAWLd5YXFfycwlCgsOKqKjAktffMBHtbV7ZuFOSKI7wlH8xoBNEZS1ZT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ISmBx/uV3gsQjpfBXO5nGk2Q7VHQeO0Ea7NJacw5l0DZaII2rDLmT2/c2GSxplrW995kA1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XYY7YvmIQ94GK/kv3LQqGRmIrrIp76EXXf8Aj+awQqDJGT+EoTfRAfBFpea2VDSai4GB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VKumj+ZdWJA4qm24JF/kgqi+ALX4lNRaqO2amLSwCs9pGJDYNB/cANe8F95loZbfMuyg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MpiJd2eAQ7D6gHJDGBG3Esg3ZDK5ldoAbqIrATAW017ssLFMPsA/ljKBAjTlBqU5xPfMA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LwlxRwgbqVFb7xNXWe070eVmBeOh80LO0UYT7mS0PNzBjruJY61xmyIkG3mZsxKABJWAA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G4NgIoDuzTHIH6IwCbDkWXRW+UR2Z4kE8T3yl7WIvTEzKX5qpt0lEyFi7nEd/aPQKX6E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lls+AZfPiFbVEztXnR2ICymYFF2wKADBLRKoZdQqAYJbtFaj2Ja9MBVLWCEigFRBtOV9O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yfZieFpf9T+4LB5ljZWPkITgl/ciJ2LgOHtuIYBfepckO8CZfuMIKbKRCu2O85DE4JjyF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MpSlzWIi7CXUEbdyCq7mxCfIjv2lIBN0NCX84uBwmMGVZ3PqYFVVNiqmacnEPuRdAKvZa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V7hnOYI5sTvAMXh2iVC+YSy75iv200kYHIJfzFQt7xyUuwdpR8YoBXgDXMBlmoqC75rL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jxLggmm5+yBywwAxbR7yu+NtWayrvN55i9415qZmFJpTm9xhaaZwHeF2wf8AzJRgGQui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VVHiAFgSZpdy1XNWCpp/wgFjkxXvsNAoAcng595TAqgoGAlIAjO6YHvK/MBW0smXxAPul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Uu/WYAAtGpsrdP0y9Sn5QyLoxijP/eYSugLe4f7lyNEM8IX4ijLRTDtMYMU+d/wRSbH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2nyO/lIxPAtOaX+Y/sYC/0lPPFXwT+YwBbB8H8yUhkLfUDFrC99H6jqoEDfzJnVFLPEAY2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Epdi/F/yMzIUPpxQ/YRqFYUUcY/vMNoCXxmz8IJQq/+f2mD8F5MH6WZcMp47P1GmLJ1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duezX8Sh4k9lpeDeZeKZUtczJjQ2kIPUClPhBguYQDAiXSHPw/xERqhhhZHLmFUzLq4J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ZeeZdTBUuXTK/wCHsCESsJ/I+ZW7XkO02s1LF1OTDcMHtFqWqYAlBq88wpKE/ucyuUfM4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EKE0+0HgtZaza943+e83yfcDvF4MDMPsn8wIQmZm/k8y0VzKTPSllVXMV6Lstl3Bllbg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IRotqb6DmVz0yDiFIWcuIuIsS6zB5T9TLgvaUIgKDTGXHXTbrpcO6q1SZiC6dF948SVjk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O4tQiGiYp5LdoC9b58SyhvQeIxgBmKgo+Som1LxEZQeMagyve2oBVnsuJURSaYGmrx+Z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4ZYpAZVK/iPfAG0/UC9PFcTF0TSm8QlWyTnfmJRf/EpUmGRlmXujCuRkqUVdURWn4uXB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+YOLG77SzAJbmIry0KjWS0DPdLPxFociK2wtqrV95VNVjzMA6jmuU5gAClRWnMpLjAsXO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9wUh7b/D8QkDUEB8EbO4rv1clUhr3glCZOVfcbSi6s/gi0xtljEFRytrLFqwwTW5c6O9I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QDW3UM2ktbWlf3HqLeao/uIupzho+iJSi3tzEEIRLfmTWqAqK7KCaV92Pig+IPiYZ6LH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juUGkstxA8kqHY3CeFongG4F4GS7wXcuYSebme2/2/3F4nyf7TyD/neCt2h/zmHb/P8A7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/SiFYNd5EmYv4RO38STgX+QnlpTyGUVsO947BfKneUDQn7tHSK9oZFt4g9+i6RTX4RRCm5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JDRcwKOIt5wDmBlCYIrGZNB8cxb1qV2IIbqZeGZ7P1PAX5l5aD2IciQLFPMMLaCUhyZmu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L89iPljwxBEX9NE5HdhULP2SF6IfBNRPxLgPDjyHyf6iut7inbD5o6g+RSw/VC+/jYpp+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9wJ6Pgf3AdxDgD4y55SK6+X/WJl29/wDUehRXvBKXHCLrEw+HTLJebBoDjuQ18wdsspJy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jDuMGrvUoXbRICIFuyJWN7uuI5P6h+ZNOu8fGu8WaqUGTUv8QWOiLyKOOw19xTERjguy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k7ELuIcvZRyxvNrCpajKt0NYzHyU5QoRtm/2RLJVViss1xmFytMycL3t7wHqr+gCVSt3J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u8uYMoG1f0Q87qqFRa8c/MHaPAIpAzd4AjtGhjHm+8ZyAMhd28xIQ5MqLuusaXuaEySW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r2Hd+IIBF5JLPbDbi5d6YefzN+0ppzHRZp4juht792YxQCgCotAY9iMpKI/zEqlVFQQYq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sOIL4ANZLGGYGOFnmCmL+icKSE9WfZEDee9Jc4fZLHH7I3O29xSuVolldFWOBr+iGeqgN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Mod7g/wDTtKJarAxFsbb/ACjXnMV4X8xhu2nzUftl+ZZXnB+4MUkFTfg/tnKKihzYj8Ew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TYt4/KP3Ka4QB2WJpnj/AGCDIs2V5SP1G7mVkwqc/wAzmeZ+2CVO87S+5inwf4jSnvvH8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wqfSSqpr5Df8iVFPbcYcT6RBhFl5V/18SrBkL2r+JGX+X2isX+YNHxfgfmWw1kDin+SKy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iNodoaUG+QmCu7Hw1qYBNHaAuYCrh39n6lRbJoMUFSjcVARs5ltQFEW8eIZIMIRqBjvG5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RzP4isoFd52+pf04geZfdHyxN1zM1xiCc4mB38xVYi12sq2X4CGTQZ7zuUYqzmKUTOZd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mqLgtpivzGo7e2eHueIGMt8Q/X44goEuYczDtRsNy+1UqGmKhjK8rKeehTDAYiLwxVjv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2J8j0XjpZzELiDcDZFgl21eaqDQO0c5TXUsOXEq1kSE4SDbC0uO+huMHkZvmApxAlgXF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oSytzRH8kHUlHaH8RAQNoKzAqlLolMmyPdn27Rr+JiUndUNBC3qAVLQKhSHu5l5BU7Sl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BrId33mBQPMCRsfE5xTTcFZaqaCz5jaBz2YypdOovWLm7QxQpEVWJfPMKKixgzGkh4cK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xZdJap3rZADcoj5mAdp7QpbVcxhTpIu9rUSyq/8A1GmoCO6pKi2tuIu+LJmvk38xp8TJn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XAFhT2qU+Z8kfGPLAe5DRVbVh3iAsLVLCBYOZ+I+tfK7gt2ZyBULoStvkBzEiNTuqvLb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T2j8RriAW5Z3i4VYGKF6QBzWDbsS5guZXNxweZYkK8LvaB2OpY1CubVI2ZPiAsw7RHea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zxSfqBwD2fxCKVIXL8oPz90q5fnNMvtKdL7Yf8WV/wBUHiNYsFMVe/pnYZ9odq+IuU/E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9THgqDai3BjoDgG36RrOXtK7GJAcrhTsiRaX7SsRToXL7EfFL+0Uckv2QT3lvBbDbJyo/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QbME0vs3LC6VKNj7imvsiDYfMNX5o8gfMugzZdM7H0kOP6CFhkfUoxb+oD2fJPfPvP8A2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lIq2kUP7pY/tmy2nsvvK7APZcAgPhanADyj/AFFpfyEt/kI8n4sUQ1g0OIHS/aPfPZSk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6TTEVlS63nhJY2cSwQu2IqOMyltrEqsgWAVnUSrbr9mXXe40J3JY1fEWaxFjHjzCVLDTy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lXCmyZAKEKpZ3zn5h0DQDH9S3NFV9zFkCaoqKfbGNoUAYKF12ojakUBoWrfwRoN21KuK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uzLWWOij4lmo5xEb0xnrI4PuCQKWIWlmce8IJ+p2LXtncONTbobTZ5jmiqhspzfaHQYHLD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8cd+0cZNXABQaDKxE5rfV92ZhLWUFCgiwRzjiMa8Sxiy3xKLma2ChWxcHvLtGvfNOP3ln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0KTMmbal90Te03tB8GvfKHajzgZ5T5+ZWuRCvlx/MvSsWDg4/f4leCxt8Mn8QmhT7IUfh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RoJwB9Y/ZCaBAF+6P6IlGAhfmfwTUxjtzd+oNaG88Xc+iOVtD3lfuM0GcL2/tAG3tVx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AKRCOPkW/wAJaFpH2P8AEqeb2/IfgiGmR/feAlmxPnKG79C/COZ1in1CBcyRXmj/ABB3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fKz+WZAdUY8B/MNEGjV8ofxNh1k+z9kRHYfsxIgOS97D8zkXY8Gb/EcGFA/lDI8RFLabh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ckwfMa6ity0cWw0awl8FSoJoNsJi3zBRSXxKTOxYt6hVaPFwJFqrOZSv5ma6vzLytnIg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0itKvGmLX+oisFvbmFXl4giF/JFom/NQQ2lpHc27RVKC/fmFTAnifMynLcQaYQc5jm8X4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WoLe8d2V3X4hXGV7xbu9sbOrl/CcjpICHxQf8e0NOZ75mhNckxKhRzroAOsw4OJawdRW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iUIOTMu7MUxTcclwlkzLohecwhXkxcsQ1aEYBisuF+YJOKqOkzUd1AtpeaiNsVDjn2h4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sN1xBarUVI1jJat2WMvK5eclv2ROLc0iuKVT+VZgT90V+JYQDmYAUQvDUoI44gbABRnm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sPKolHKniAyhbiDgwl6laC3LGDAl3g3mXwSGzmUhnZqXjAzhBDrhKRtHiAe2IIIDdMVM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o7ZllF51BVFpirs0/EUvxCiPCUg4irvLEvcwR5l2PD3XLhj4lVC858RZvVEuFgWpx/Us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vSqYA3+w/tlOg+EoNPsY8he5n/lY1/w53fqzgusD8wkHIsbCxbWMWooXYLlFPsEo/L03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KUKDNMUNyQ5Di4/NPzF8X+0COruw75FBq9rZVKpPNzw/N/U7r+yfxEVkJDN3soNf3KO0r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LBe+I8Y8ScpfD+47C+Eoav8AjvNCn3RKRcoGFiz2QsBL7j+oePM2lwK8mJ4ZeCLp842J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8pxRQ/dcmAem1sGECqQLuajdER/WomtDScfuZPuVpUf3Si1DFlxuKzgzDvaRrlSxezew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SHe+Ai8e81gzIfIQHa/HHUzNXdB9tFFXD+ygYBHdUYg6jDV+JjFi50wG7t7uHkvME+X2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9q8MV+JkmPSdrgUba87T9HWIn9IFiK1wvaKlYXhUuFD7OVv2sqc2TwJ7lha4JdDs3KbH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JVmh9rP+h/cOEvY/3EQAV7GNFtakJm1dyHETrTP7yDyMyXMuCpSDtAD9Z/RMXF4/0RRzR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Ih/UFQweQX+oE19M/iAL+o/qWNVDf/CDMfLhdT0zi43RX0OUYtpKmXEtXJUoBxMxWowq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G76WfcNVzODcdQt1xGnKnf3Q9kPucAiyrKIPAWE92Wy3QNWJXxQwD05aLjN1YY15gPLY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kssirm84PLDZZZ6VJVbHMTlXYpTwVD2RAClJ7Qrpjng76QljJGGDgrHtqPoC5lg0Yx2f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rI1B5LU607940bdCh34qX4INqcLvscxgJLqWh3tn5hbpAJV5bqEvgNV1WPeGKWUce0Upr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I0vEDmBiN7D2JTiiniCsKhtZ2MvErEvMbJuGmc8y9QYQ12J5lb8oEC3bDCe56wSuzHb2g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aT8NQHsAHC1D43DwUj9PqGtg23YA/uIsqtv2Q4VDkqqP1/3NAFr5v5jU5WHv/bABLse39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dg/mDKPyAorhagHn+hPaQt/RCW8JUABLlnwP+UdVKsfFP+UayEE9xv5jczkQRjKxsnZpH1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CfzHAp0TG6lWM2xPa8IVeB72gw4LG94X9y1nG12Cv4l0bGHjF/zDZByN0y/oiOdSbz4F/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mgP7iqh2jVxizXaEpMM4mYHtM1cq2UNbQ0aJE4hKERlHCr7Swt/NJuAHnFFiT2wQY9zq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Y1B5sDXPmNY5v9pzrlh3kfubBVfMaKZDmXdD/wCwaxdeJfiDhuosXduo63mMQsFrzme85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3Mu5kNYnu94qq7r8QEDEH3gNWQEtYIlOoyBRW6MT9n6gKhxxKKuWOos9DLAKGwcNQppU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coVL2Il8ooVB4xAJWldogKMcS5cO0yCYEuDiVYR5HLUsSL+WQqAYYbI/ZxCAsqCskFbF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qdtxe/YfU7KlWIpi5ejdZQpY0yo7T9woENkY0DW7cfEfWkRFl6LHdTY2PaHWELGdkbxa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Pe4WNW9yWhYaxkgpVPuTuGnYQFtzTsTKAi+JlX8sN9UveEbW75hB+0qAlKiZAzfEs1u3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MBtgcie8uebVscniHFGuBLDLrmKskcINUsqxtxHLeYu1YqEn2FD4jdlzHM8syFx6vuWN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GaMffBRPmIEcn2w6h4SwWwiIhxdfuAhvzDkXv/VO0Ht/RLeMvglGH6z+osVL2T+on+4H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CxJ5Y/1BQWtVtEDM8uBM2X7Jei0O/wDbENDSHKz3THeby4rujm2Zadhyq/zBdD8w8REP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cn15jx8xilFPsgEPBBUQjg0HEePCyDvtKw7M7GVle9SAaE7ImbcLgxCUB5m45kT3qCaLN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PBRE4Ih3MSNFOYRRXfLFBwvAz4lmJ+O5vG963G8rc2TKjcAMBlRVA4jAGnFROpt21KEe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ewlZKKcQq4cR7FhRzFyaAAd6IAsdzLijKnEfsQ7tWHEoACiLXmZiFnEQRWG6lCcEAZmtN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EQKsmXBXiGQQsiYJqc1kwHMAKACYNS6glbJY1KC4ANm4wb0uYrpSjkVzG8xCikX2MzmLZ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rRGKX2OZaD4sF89puDnRBsxqXE1RKk5WVDouXKYxuy2XYHN3NSpQtcMBfncwLUPO6mQg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LauC7lmL38R3VpuWjwXwlrcUhljFExEsBjy4wcxKMAZy5917gpEV5WJXKxEyZupeX2YYL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2upp4O9h3+R9Q6BcOjUrzUCsgsKc01DFli7J3qAjhvgLieyiUm6OLDccRhLsrY+IqznRk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2QxA8r+5UbhQ3C9RfbWpjEOPbQ/cvQbQNeCEIIvbEEZik8XDKn8xGAc7i0lBmMqJSiuzKS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QnEW1SKlwmfeyDHlT85YscKPdYE/qAcTL8KhDe6n6XPtIyLsgPgP6YB7tU8ndFfWAVwUh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o7WEtkNIz3yfgiGXUfGH4JZ0xDd9/wDWAJVQOuQGlo0Ufg/9xwcLfofylOqv0U/yhHAI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/AFA/mFe4LfAP5mItmZ7HLmau9sghhYqB7ZIqOAj7EDn77ngShA5qv5WJK2rP4P4h5dLa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evcoV+JcWBTXdtlKc5fs1+CGLeMe+zFFYuGAqRTHlbERx89AqpRZiZrGoZtgEJM4i5Yl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oMpGfdwzMgE2PEsLvHEZxGHMM5gX5isW2HDEtFi4iorMGlWJByZQmQrB2nAtxLe5iMHMH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Z3B1XPBMV7wKK/LG9X8QXlV3j9XNXv56BZKKiU4X3qUpdmJf7YOtpz+IeMEbkckuD2hm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Q6AxGX0Abq8+YytNywxLL7RjLmRA6i3M5lI90xAfaXcNWQrlphVzbzmZNrYKglYIty8T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tuUTRxZLc33IhkVtWYqhiq83BOyMqAOcM18ajVp7f1OYAC2xcQKlidSxvbKGBhjHmZcg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t3hXGtwAYGFOZWKye07HUarVQ/EWjrcw8Z/MNCh9SOhDRHFzK+yrCirTzHiLGyeSGDma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5lvVnJYCVQeZbLmD3/cK0KziBioMkSUfmMlioW6jiYbHLUPUKmK5S+V9TtiHK8yhhI5b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/E9sKcStWlKhaA423gmQEHvK/RzTmIF3Ys1PjOUUFd8IV5B9pXk+5MgHEEoYr4HEVgDtmC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zpFOIwVKxLhNe3ELcEnZVDZFnaIDg0BUIUiItonaisEoVsdvGBAM4Agjg8HmB8EwIEwL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6BeLQjBKCPaZ4F+IkWikINLd6lu+hB32Ixt7pZga0iG5lF2uCroAhad8sfwRSGlQDBl7z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pUDfLywADAQi8ZjbVuWJK1KJ5YUGoXRt1aalN5MO8NeyJi95Axb5el9anc1LDM15YkqP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sQibHeXzLazHMABDZcqDQkoXDMXmIl05aIR2/4mWoPvLsmVpDQS+lTBuBuDCDZHu9S4jnU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IeTknszZ7dpxpvsHsyprH3BsxupfHaAV/wCY6PeLTiSUrZjh7RxQhxsKb2kp2GWAHTum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RcBuXTr2iIeJ7mI7S9N3M77Rce8apwDsX+D8xSZyAMthKQL8xRAQ4Mp5DjBmZL0EKAKA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IsUUwqLepTdOkCtBdocEG1IKR284ht4BYK90zcnQbwb2sOpAQyrLQ0Jo9pYti0GwGM+Y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zLBRs/0QCLM8EKiLg7ysA5lnecMWOfuYGtxUnMxvSI9CEI9QxCg2OJhWgHmEEZr9iDp/9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8VkO5tDx/pZYjbI7pt/hChHhtfjKBZqrU+L/AKMfuB+s26XJ8LfxNWos+2Eoxoo/Zk/M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gKyPNSLCBQntASgVEdh/gRrDlHIP8JmkHH2o/hLDnQ/JhFhCufv/ABJZG26X1R7Bk/WCg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9AtMfYP4gkG/oqP4lb+9D8f3Lp4AA+cy2EHA9jiAFTanNlv3BjVxX/3tF+Rj/wB3ZcMi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HwaLjZkIZjZfxEp9obzKp9umeDDlftKlRsBmAF4cyy8HuEqLEqZNxWYVg6SNpXe8MRRD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jer5i2aFcE1rWJt+RCmDAznV5mQpzC7gJYObuWpbXvBNMJmtzFbRsGjAxClAhDO2BjSs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GZWccDMt0t3uoaAbqXXevEVMuOYqMmYFl4l79fzKXx36A5z1F1GcimCcQajQK7xc+jhv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i8kvvHZeYa63mDRLm9M1MUmQePzBlEwLxDRQ5GZTJQq87gmjlubkyuDFwUmNw4uHT/0Q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IbLKquzcTAcsybIkTVpbQRPf6hTENKVUpzenEsvG6iHO1uCDYfEKs25l1hq+Zlq/d5jp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8fcTtqN1RX3MLXHmXQPMEcjJMJysK92d+KJcsKZTBcGKlYab1KicmZS8yqlEraZuLjzF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vY0VKRjsoLDKGwVsSIvo9AtqLiKGr5gE68swsIGCDMw/aO/QEseswimNwvmBKLwRGAIt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Iyxyk4lb8QTUZS7Youg7EssUviWtPuIrWMxoDvDgZeVmGBI7AtwTCQNYj0EMtSnc8wdp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Vahk6C048QHAIQWkf3KIqQUXJ+Yp0O7Adi/hAvBBotXbiVlyGu0By0mvaK3o4MyyV3ie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ZlwG1LnbKSG4w3FULDk2iU9Rwm3OCsRsTOJb5jVtQ6WYw8IAQSJSmIVzVLcxQzGaicei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IW8dkIOqZZ9F1EZbAhiIglptlcEXjNRcupcDt7tbC4XFXdfRaIkowRFYgBQIVjdAzDll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0JcRoNJK2cyzMeGFtrF4zLAC+biLjIwqRqZA4mDKL4mOrzUtWLNRaPueGDf+47pUye3MW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2vmFNE4qFj3AAHzNm4KC4jXFLz7TtTPvEcvlEUhj2iwyDt3X4w1OLSlzG7oPllaRucLQN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EA8hP5jYTQBo1fcz8wzNKj0tBpJiNLjJrtymDxFbC1HQjhv4WZNByd7P8IgDClS1lc+8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ZP6JkGqIBxGp7S4Hm9RZcxLjUW88RVFcdZmVtz3Cz+Jl0EIR6BCEQdJ/cWNK1+UuAFVh4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jOwZ/wB8QU9F1TxmQoapj4v+oSwLSTDvhf7f8E3MLT+BG2g02/ZDG2IfyZazRCvYP9RN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IQsN9gPwS8Gw+y/wgAs0b8p/iLtC3zb/AAi4p+UW/wAShLeR8n6JRPGFe92/iBad7/eBb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R+WbgMrwcxeqsV+H+IBepm+UiMmhTPdZ+yIFcP5SNEsW1+yWB4a/YzRy5vvP8EtoyG3z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qaiq4qaUxjMIbvsn0zcJyXeJWI+47pcy27ZtGSK5tE1bWYPGLFHE0cmMQVhZb8wUV8vm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AYZwC8QVaV+pwSiQ0EApvfm4myt+0ouy8y2sSxyZmOfiXwpFLhXLEm1hxDFXkqXTmDDm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vGcMSXz8sQcG3sT4ER+mn3Vf9wrhjhhlgWZlnS6rMNg9oLZKQZcvoM0osiR1BkbrptKz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aXBmqYDEWvsSw+wUSqsMhQ+o3SarUvh0daYCLODzDjmdyYrscpnUTMNbv+qJl8qsd/HM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LvF294u7cpFTShReKgaGBitRxyw5MqKVRMMc95ySaP3BixMR0PH6m3eOTUuxc35g0nOJ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NNFJ7Q1nMujvc4ddvhCj5hp5lQhaOpQGimrYa7XOJvfabiVqCCzMSHtxPmOm+2Y6EDJx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zY+Zm3mFk7Re3WlzWCy8e2hic7GvEsiNVVRsFScAeiQJVQNE45cBbfxxEdXRDaAURaHeKE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88fYvaAX0Jbo/sl4pVywslwUxECDbzAktu4h8QiMIqlwVQ4cwjwRp3KDU3BfaojYlZE7e3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VBEyV+JxIUWitxBawZjZQAZjaMcRTi8RdZcGyzUtTUufKEbcqD3U0Oyh1WoQLUfw1HLKC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/ZCm5cbLijvM3WZvmEWyXWm2iDuK5RCsYUzqAYWmPMRWB2iIarR5ikrGuJfHM9sy0svCE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io1fiUtk6iFbeCLGm2X5QIPfvHMYoLY1ZAbYrdbZ5koEY9BnyYeSZONR1LVqOVmZUJyI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dQZjqCONT31YnaSmA424q8GnvDU2AaoZVexLYbM4OA2ltiWWS8QZWbjAtMF+OFLjLIJv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U3TMNGcA4VDgg1ms4PMANLUI4g6xSF/G/iGivPfvCMmrxcQDAd1ANFYNq7zbWFBd0wfc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LQBW0MEewnBeCOAvvfeUmB94qYLlNr3iwk4IX12lsVWo3OZcRImidBUvRebuPUcZgwdQ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wQJHi4tV8fm3+EAu70fbA1GAnzTFQrh/ZNlbtf+/ccVV/2fiKFq37a5hDSYLX2tfwTyAz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0lG/BNm13dPcH+GOi1Svsj9x2+2R7o/zGL2RTwfymUjHj/wblqP6BwAK1doeX94qyUBj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s6VVDxN4V93/CCnq1pXlsd4v+ZN/iAU5ciQhtIW+aB+mNMMLQ7v8ATAN5HXlEa/EpjcCK9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ZZAsofk/qAozRqZC+IkByxkc4qo8/JBtB3j2mB2QgcXpLaXKslgVMkSv4AWN6vapSnd02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/cRW4uGWbRZj3l0LsqPid35ijAnHc+ZjKe1ECs18pm43akQN/nBEA+5I6WF2gcghBhzT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ntEfCUUrT78RnlDvLCaG2qLB6RvCfxMz3x/jIVUE9pkpckZlUG8kQGjLHC7jssu48rCU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DDnl+Iotm2vaDiaLyQaZZLg9ugRdMYtrqXcWuYQGsoSx/agJRbhjOintO5BsjBhCghAD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N+0cjEdVErZF+1Mug991t9xYIg4Y+5e3y3UsJo9nUplHtHAMofic9sR9Rug78RKMuJaO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UGGFBV/UQuUfxDIW092Kk5oog8t3HLLVTiYcpg7RKV4SA4FnGMM53P3LB3XxFhaU7QcY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wUOOzG4UMGRd1LLTiBPO4EX51O7VdrmDXzLGojmC8o2w7ILeQ9py+NQ15TUrK51USDSrg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8Esg2QBFL4m3/pPaUeCAGiovUbaMwJgXOLfliwMqzAzBmRKFlK3DmIcmJSvaIGG1cspQ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oW469BHS5zdntKwIqZXMBxCxQRQvLiziMBS9o11QEIJEJgz0ArVwHCU71LF5Pdg2X4JS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zc8wlI7x3LgWRN3zAmpHw8U/Esz0Ovan3P2SolQL6gxfEzhogr0KFsyY0Yi2FGmGiqcn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ncRSxFeLVzNYHDXQFl5ly2KppjmCPMBxCCiUEX2xnLGHIOIM1uLHgZeZasyowKqJUV/I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R3LmCiXdadS0My7JZLrHapxMiVApekfYsiUxh1NR+5t56TnRWBzFh2fiXjpR2uE8xK2FE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HxMWC5LjRNHWJiu6H7j451NBB3xFgpxFdKzB91BtmHhqbdot0muJnFTDfaLJWai5aYxi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BKrU50GijoNWJjvmJhxFqOlI2KRYjuO0vB5GDArudugwv4l9A4lwgWOUXuVdF7BbGqwny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boVeWz9I8svb8s9uofhmafJgY6yP9/1lhq2q5zpAIN0HjL+omC8re0oVmG/ZF2ZVPxIA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uUOp+zxP1ANyp/we8yfa17A/lGC20bdwP5lguXX4D+YiE5X2qn7lxhgGPabsORm8J/mY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DBZL2pfyiYeRr9pxlLK9s5RQ4C8rR/iAwrmvxr9CBUQba9gGf3GxPspdTTVvsD/cyKjdr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BiZFiItziza5wd8QADZfVQDlFM1ZouAYvfZ/MCCPCLyPE7CwxH26GWRd51+NQWii6Cvr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pJjGITEyfqFhY9kAhEu2pkF4j51APbtKc3viI4igNeI44/KCMVPKX7wN4qYjbHuMKbgt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E3cU+W2BOTgCpVu3xH7xwQ/MWLM4X8wFMZCPaszA91dkPbsfecBr8xxarjMWMjEG7e0Zo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3vBxEqPlZ/Ph+ql43MUWCUZhaD0YWF9AN3VdDZzDxKj7BHMLgHZHtlEaHclwhgxLAxS5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afqWBU8Syio9mZODyQnJUcVZd5Th+o28/OjWjBV/1hCyc/8AkaMDiYgUKiAw2yiOGWQZ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FLYGLZVRX2iXni9x8P5i3Gn8TN3xK32hVFTBdGXFRLyqoCDb7RyoItJ4iBHNAzMmod0E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LYqKjotkco4c4XzF12vJEsaYzCqFxEHvY8stMEbI4dEovgj8ZjUV9vearzDICDJxlVxm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5SWd3PZAX0wYobij4FmEtyg10WovLLuVcAMRQWsZ0Yg3A45WAGDPee8YNzRl1HQbe0VLc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hgXb3mdIQS1Ro2xw7paI7COCu5TiCgIoGWoy43wS5R4D3mG2ue50oHLE/id8w5VYBkhz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KgZ6IruW0i3vL4RHeWKi/UFe8QuERaWC24iK1V1EWZbehIEFrcu7kNMG4qLbN7xAIazb9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iUdprQQYqw8EOVE2DCSrGsQNlcXUQWgXVx1eMDzAAZ4ZSD0rxK5cWT4h1SnMyWwF4grN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Y01lgsP0jVmINMl17y7qNEdyulzDwOIZKSowxIkSPRu52JcSk2ZInN4SccsgtiVG/idr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Iy7LkmyVFtlm9SwDEmJMmt1EsX3rEK8ricWHUd0I0q7v3jbTOpT8s0DyzOk9po7CY8mS9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8w1+Nwyb1LwzANZmZoQePM1dcq/MrP3LRvmPLeJivWKmL+5Ypr4jjLF5NRsbjy4iyotc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2ES6tcN9THT5hvoMRnUCZeAKRxaD8pGgHXAuwL+ULYYGO+H8ITLuQ7IwBT9wroaLfP8A7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EAbbP2/ghQFyp+s0Jy35cOFzSX70/iBVHdV8jGW4ERjeH+SF3dGjm8YDgqOLz/Z+ZhPc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W64f4I5zV/uP8IJDc1nFkRwHBIc6FRI7UBgtN5fQB+4fdM/Ff5i1KDQ+h/cQFbf0BM/Sh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Rr+UvzUshyf0ofmo1G1Y+aYbaZRv6gXRAo5JoDExVd3BT4hFZeL6GspZW/uZVKaUMntb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wHa71C6KqYEocMb3PmEhRNsDJwZZhe0UmM3rwvnzGU20GR7RqbM6zWrhiXhenSRQZQdX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KTfT2oIJk+9P3Npd7JGsV73P9gS8cZ2kDyw4RyDlldj0xQMVKZgWRi/MtFpgLkfnkhyn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0FMHZJUSJXkPy+Oz2lUMKObqYDW/EEMmvaLM/SKTekgUal3AfBtOxh/EGscyqZqiqDqXi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EaVfMuDezMKAQTzHTtUSVhbpiyIy66KvaDZHUOotLqWD+Ixzi/LLuC4VKfM3BhWsMGge8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Ss/mIM2/lEUuOYCg8XphVvfclBfaaLYpbDcwDv2jS3qooG8/xEfEreTEte9Rymz2YVbS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Za2MxblUHciU3uUtjaNViCVnXeAhUOeWE72BxMC3HZlt1k1K5VF2BfEKgmIUWr7lCCra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+2YPlPcTUERyrqCo2MFBnUHhFFwC68ywPBLj4neOz7QCaS45WMWdx1jTKqhfeX0UC42i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dVCLd4nIQbzH2JQNy8cJtyuWEd+Sy6KDETliEQlBQy6lhao7RF3Y9p4EaWGpxAcRFpl3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GOEWEYEJvZXeL4IxRhx2kUDkts7exHGFYQXk9o4URcRhKlR6XFrcEtriCovQjphirbUr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M0QoRAoiRkS1ywd7f3EO8aZUIAtacwYM47x2wZlIoUZamKtswgryKhLKiyy2sxoVg+I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6h8yqy6BiSCu/TBBACjjLWeUOjjOCWl7roy8wBkLYOm4kFYmiG55sqVNIIzucEqJiLmOZ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cSmtwOkuyBorEuHg4gtHAYgFFzMq9yhENOYG6tl/CpfppqLSk7suKicvjtN+dzbjbM3s1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UGhVDsquSo52NcwQ3gmT+AJvezdQWskYKG1hvxL1jMQAuOYpZmG0AAKuaVMGdjnMbv8A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x0FqYZYNJpfzB6D3hrpcN+gl5mfnsjGoKMYo1+U+o7E0ACK3d9+Y8OWXumPw0ZRsxeUR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f/sweUri9B/xMQ00OR7YcAQo/K2EEU0U8pn9y4ttF/D/AJmTZFj6/pBYDAO/ZP8AcUzpr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NAQtgVWXy/6mccqHsGh/EYIa4nzf+Y0Ag6PdP8RhU1ueb/xOAi/+Pid6q3yQ/EXBpx9z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zUfUCYvOxne4SwuC7tggyt4Hx/VNZVbd8n8yxErhNif4RRrqguBhzqPKVb51ALHUNEdC9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E3hq+4VTwGPuMp8mVqy7MZos5I1pybothQSq8xo2hLmsqgsgZNA7e8S7OoFK7MwIAMba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rMHFYtY0d2NKN8juInj2hewLXcsXbIbj2k0zKXN/3KjS076Pj4lMMKBQHgimWHmANQOB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WmwnmcsLiVeMKqrE7MSQG+bnHPnxBOhHVQReIBCYYLXfxBIdsOFMdthI8sdG3O47Kh2lG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haDLBCuZmBbRb3NxKgCuWecFkvFwbIMXRrvM0VGpBmrjsv7m6D4ZQcD2M7fpQexQ7A7h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3RAW6I2KY8RAKqIMwzaOh+Ihab8QcuMEaaTFBWWKoJA764gCravUWjOeIa8czQ0fMyF/mI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oiq3uJRN86mQVmLcA6a94yNGD/cbCDGrgFv5GPqXwnulS0Whzg/ERcs2qJAdr+ZSqooM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8FU7ZVKF1mL6wizijESUcMOW78wKBqnZKImvZgAmGYoWTJU+RuohreSNWxY8EtuoH4YL4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qezPfoEuNZU27gpcotYgZFmA3A0Q7FqUtUPaaxREVad+gzTMYOfvKglNzTWPyj5iE2gC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71KXEq7RXiX4GIM28ARxRenf7zGIHgGCcQHsQvhE6gJd0YszJUdR6FpljrsWGCujLthH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h6BwxJ0It/PTcWNscQJ3HMqJCiMXumb2KFiTEULiCEK1zFQu/HEAUUirQg2wEgu+mr7E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Q6HmAlwBDWiq3GJlnofpKonyzUZ3DEELI/wCLhVCjpbnEbpTiwBiL0s4VAMqQAURRfjo6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4I9EeJdyzGVK9oDGYzRBhbXqY0h3b9zKJiEt8y0YGCzg5jl8NS7wlS0GUQ60czaulm8qu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eDi7UJoVqpmUz2m2Xi5rMuCrYTLNh47QrNb9oeGYx3h/E9hPEwJdQqp9w9pWkKgBRUsL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uPPecsWYi3mZZ4Y0d2X2hCVPKX0PRxLlhNw/3jpd1B3YxyAL+R/Cr+Ip0AAOKhPpfkj2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aPuOCyKeCwflH4l+PcO4NH7RCFYKP5Skvtb8P+kTLxafSszR2JvuOZBaip/x2mdOVx8B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oTmaVz2X+kDLui/a5AGwCC84/wCJxYGiHzqHn+iXEuQvzR/b6ioLFUHZMH5YaOz8EgOs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DS721jOOWLtY/wARbpyz3ikpbajuwdt4D5f9I6zp/OSGBQfyIzoqv8P6IoDY8yCrxT6j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F+YhokFV0QQX4iwXwRTjUyoXOPaMZeRsfEsA0zVHeYQqxGqi3G9QWvaKBjDUxPGhYD2/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xo6hLPEF2rwcD3+alqcBKh/mZ9Mp8O9QFDp5mE0z4wND9Sx2iB4QMdBsOPefo+YuN+8V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3jzL1eYpVOUBuyJRbf8AEJLyj4feEZ6n77n+/pEN7HI3iK7vvVfZjEkA3TL06oFtoaI8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u7uJuGUGKppid2DMEHt0MFQbOjqoSl7goxBtq3o5VLhF9yGTEUBh6H4TfQMoTCHvMGnx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PiAGcPMXQo8QUwEQ2gvcxBAt4xca6dQER9QuhicqM66JyrzeprUWlrhkx+ZyEec2QT3/iY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K/cXOyDA7d41g/EbOzDBkKiQnBVLM3+oid4fWQ8lwAX+XU1hL3e0XfSP6jlfAhxNaySh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4Xi+FRJSZihRG9NRXNOWm0VQPndkXwaOZdBHYZVco2hqUCcy1cV5nkAXnvNx4qC3TqADK+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cE0NsSVYi0hG9zdRKfMbEnhDmn+IZAlE1NaKit0QKys30JaFDk9ojm7jBZfQPczcHaWR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Lvc5YOJdaqZJU47RMo4C8ECrS9sbUbYS/wBBFivUe8SluYFsVDW65lyr6McZdSipXxZA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hhKYfYhWFV+yYxh0rotN4hgHvCUIzDhcQ8viNXUsiyC2UrsBiMRCurggyvY4gygRVMnMS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O8D7N9kA8ovPEuNQMsxSpaL7SqCcxLEBarHzSi17HMG0PLkZWADsTEqKC2HsI1AiA14g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LOdjGMbMscRXKrUWpazzD2IK5ZS65jCcTCKBdMoZ9pa0moLUS0rulxxme5cawlkquoTaS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Zye0xShxuVRfzApQ3crb5nP4hZlbJRCFSyvqY6CNU4vuTOOS4mmrqFfyE07I6nciDxfi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c0tgH8yg3rxCkdemmKYGMTwUTMS04GUcRWhGya7f4hRg0aIQ1CG4QMzXQiteiHag3EhHA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8sW1g4e3L8H5ZYNroe//ALR8QHQvN4bKPsX8iJC8os7a/nAXoC7fal/lAVTcXgG/4qYV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hGIVDfw/7mz0oH5JYEOF8Zf1Khf8AP+sbBFUV/wDPiNjovv7fpMuohkX7AQNy7+cr+KJS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7yLGhU+Vl/D9wkuf4BH+ouLcvyW/UZi6E/ATNncHtFO/yCpiL2CfdTGLaHv3T/EQStI8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y41Y3vQhLqBBi16zHKIDfcRHEUK0YAc2xFdtSqolGH9xULb3RwsQ5vY9peLXuSlHlVBmKm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g8h5IC/UHta9ziXk1V7oHslZG69wcfUXFVutdcX+pQwaXivMbOjdEhJIQIr/AFK0XcHP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aCK+t9ATNkZrPD0jQYKVgxBVMjazocCLZIOdY18Dz2YAqDwNTHGsF2zNq0ydyPjHF7Nxi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FiGZwuGINQED3mEM9ptCHMVcWmCWh2nN5hPDAtHiKyDBTUFIaV5PxLvkL7S3g+J4SErD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AljS8xRdPmHaINMFpvaB+JdXEpSLhiucxCP2ZklEUU4xBklEKaH5lq9odxyQL5zMDRCmt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OghjeYOLq44KVLlpWMReDcLoDJGw8S7tZ7SgFblN4x4hcFS80NQBtFYyKxEhC8cXMEqP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Zxw4iJa/EUuVHiWcaEuyxe5rR9woVsfxAfwhHsZi9szJ4xFjm8kFwqZC4mZqIGAKXtE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EafrMGdBELhjvKA8eYun3XiHBXeZbbqKEvqkav7S/wARPOp7EdalZvmDlgVBcwTAVvhB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4pUX96sHuxFXdfEeIfAAVRExGG4Mu2PdgSndYgEp1AqyqHhxAKoJUrMArwghea1q4IAA9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iqqotxOh0qKuw2hRWutsIbiAcuZpK4IUrA/MSCaS4pQHijNw+dDMasJcJdMsmIgppKjq2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xDdHBLRFo4x9QNaQ44IUGPRTYb7y+VjmALbYbfiECoKMxYl9Fr3j0YMSgRuG8u4NhitZ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uYPLmIYGWpdXMoJLNzOhmGSmn5lB53AceJsDiZEZTHEpCXZm465VOPab7JZMTmuLjz77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AMyNF1iUDvcWFhDxLmS7+Ya8m4cWuCDVYgJ2g/B5h4wDjb5WLELRxS6jQmGZsa94nxLI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AFp3RthA1oQuEIQljmV04h0oTSGQU89oaBwl/n+ILUw3ucP4YUa9ivKf3+EMkWQ4tivg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ZrxghjawCuSUPsZVkrg3hQH/AI3CUGW575/mOA/4CmqvI+wxUcMP6WKbK2PNF/CGXL8W3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PZZ+pdvgNPdWvyJT7BHKg/plHMvLe1X9QZKAEY3QYLaCikwnNj7pKKuoj5S/gihUbChum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Up+IdWBWI7tP0I0u/UUUuN2t7ZEQM0/KjNGtV+6hULdMu9mC5QZRKg8tuK7GK3oLX7Zf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y9qIb8RcRK95iMtmak+GPEcJo0XM943Bx0oLMF6DdvQmElqfMLFYqnHe9v2lpbN+Sn9Q4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mUypR2olwLkeU2/6iYuVYptwe8UoMocro+Io5QtlwQmgMxEURE2QablYb3yR0DFjmKw3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6IxBHNORNjKYaK7wc/CVzJVtPby8xUMbaHn2ikY+hvMrj5CI5OIr3uEJaLQuWkKshzKl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X3HxCVTqOkccdBiTE6DLAlFeKL7h03M7rEvnMTpkg50zTOpkEW8QRt5OZTKmDK9VGwCm5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5Yt2sq2+Jk5yEceHmLYe8ph09o0Z7y6SvxDn/mI3O8Slos7zNhrHJBrhtl1hzFdrmCvH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MXenoypWBswx+izdMuqRLwxuxeNr4l5aCUf1KGh5JfmoqbYeCPoTnYuKtbuUWbswTBTy7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Za17SjTYyopL8xLVCOlH4j43B5GZc6o6MAXCLKFXHEgS2rFuMCZ03EVncfwhZcRTwptH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leh4Smy+8DGYC+JnAqMVELBcsM5aoAGWW7fD2S3Nvuynt1y8Erv66KYbINmW8sAuiCdBA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TBCWMCpUxx0YFLWpeo+GiB0bDC5ZClMTpUqBU4lldjEQ4lSoHRUWZ3BBFYlRhGMt8S26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Q2EckSrYImmnM0XiKBqWpl33lgtvES5E2e5BlSeDKEV5jXWnl2yq7yHfeChe5cIvGZdzW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EIjLhHZjoXEeiRI4hCwNwStxKToYuOiDbRBRUxUhQTjtKEWahOt8PZiIYJhjmEMOZgS6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hq4mo/E4O8cHiZ9L7y8BR7xMazRyRZEuXiOBxiJbEcneFcL1CwyFw1hxFu3EGi7junzi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qoAdtwkQbrnxP7mhUQS4RuXq9mNlZMkau2ACxXtiUxLNSxgkVXG5XgGuS7E210HQdPxM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mugmHvL6E5MVPZKEsMjDTY7lrItU88X+YNL5vwypuUN+P6ENJdMeB/r84oRaWXlMp9g+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jgg2lMlOTuvBhMHgC3sXTXxA0UtDxb/phxhsV7Sa8KKfZH+CItyVfK/uKCrjUPbH9SFjq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Q6ze2qQAMn1/4IiYMR7qfsxofZT4D8KGxTBh4P5ElqcEYPsYQd16e6P7hWpl/L/olxjW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SU2e4lJ+xFoqtTxf8rBkwomPY/TFsjhPCn6YNifQVWc2LF96kI/gXsYYwAo95SRzL7lg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AYGZhm5hF79NulgEzR4mCx2ZqDDTGycjA4ZQMQYYsXpe0sWzTFqHciL8W5PeUWH/AENP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Bnn/AIS5q3WiYivqjXO21GT2Mx4a8RyltyqCsQrJ7J9CULOVNf7xnQp7MdFmyG7j01Jd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zXtEOFM3jo+TEAYN8iuIOGoQ7qcZ4lQQVQIo0FyqFWzT/cwD+5Mn8rAf70q/uTF/PDhD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niHZ7nEyMGKqYPQWg94fDrhi3Dba4wO3aDhF6EuKLvCWvX7qVFQRpwzELxTC9mooMznEv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TIZXBJg4OIvcMRaZFQUnxC+5xGiu7fOoYprERtE+5Qu+2Jr2bl03V9pdBZU7DHmD27Yh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RFeYJuKZFCdwxNI7mJLa5lpofCJbQTi9xp2YOT+YJQnzcBxfui1sgI0EmPu4g4MwrVwRw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FdjMEZo+JV1rzEqhk2MuBlC795fmbREiKHEL4ajn4hTArUSZcy3EC7qgGjL3nKsQ5aJdh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Y7QRWhijmCgAcELdz2lW2BMuh/OzMB7so3NwIrGOisGAu+ZtFyjEAYElFTJle0GVu7L/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cx2xWFjAbKtUUGhDsi94sQ7wSq61KjjcLqym9uWFJUrpcdQIEDo6hCq+0XlnaYItXmEV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Yty5uXDmrQDtXGAlgdW1LnBwhggnV5Y7gKLxKl0oYXTIwucRGAHK4p3lAjALMFJYIebd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4dzCRQ5l3qX0ckOxDktER4O8IVQcMWL1YsYsJgxltVe8oEZcWO5pupQTc1CAImbGWpYa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CxRLxsjM1o1coyfUFjGaUATIx2UX3j3GE/UVnaYGblQVhKuVE9tzgm41/7UMiXjcH1DgO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v5lRbpfD59h4hXQqhQSsW0vTbERV9oRZVy21/EWKabie8VO0yoqLTwR6mdHt+IlmDB6P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h0Cc6hDcOi0MtH2lIpwQAqGwWxTvBJGc4p1+aiEDb8X/AOSpCXXruDDuoI7hP9wpdq35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fKYflWI5cZml4PdZfBMcq5G+z508S4FAqH6ewBDSat/Kz6BE73n3E/hBXu1p7D9mGmrP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Rl09Fg/aE/dVHvUirOX7/wBwBmmD8/1EuLIR8SY9sdxoQ43Okdgg8ZcWWG6pVf8ADtFC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zJaoKv/jxHVSpyO9n7hocOx4R/clpKC28A/zC02ppCJDld4zUM2rm+bFiXeBc9KlJnXeY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oKIzFQeVWc3iK356NJpFZ2ZcDKNHI7GAV0NHaDkhqDHA7UTLMl8d/ZAjg4lKjTMT4EPv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bYJuPLW9umPUvuPDCzQ8XmXVH2jFl3FV9LismlalwLO1SmRpeHh9/uXmK/MvowJUCJEy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wkFrqy9ziUZgLEbGG43HZamLEalLSKjlAvDqUwcOSZK6D0UGmUvcwhK4N+Gcoi+YHB8kV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yQLqC+jftPmUd53FTJi444GIaJQQd4ktka8w8/mKtZuXR794mGs/zFKX2SlqlYa2y87u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GFclEotPEQCxmOI4e1wpRzLLxA5VriA6k45VcSQL2cMa1FjmyNyoOail0NwXSMLPxCt0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EubRULrpmCWeypYnDmLt0wIgK94tissAFVjBFvD6hV5xcL74iMnwh+YJSiGVlGU7YZlyz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ZwscBLegsI+XmVpFdov9ISqrXHAmVFMJ3maGwR0XsmBbR2gChRK3CnFERlKIyvKoZFqU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gcSgWvxLuENURlCJ5godziGUgDvNLFz/BDaoiq389jtFl9KhjXUI4ZjGsS4f7MKoiEqMYy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++qAZmuITBnFLojKj3uZpQScDUO8LBb0CGiyWGemQG7BKSOWtzYA94bQWUHEAAqvdjKU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0glsGpTD2izygPBPEEue0qq5fUtWGugxdBgSgh7LXaVgDBAr1JiZ6KJqMIJhOYxzETTUA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mQ7s8Paay68JQoRW1PaM4RIqNMytDYQykd/iVrZFybPiKr9mKNV0LzGir9ogfear8KQF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8RDxudh7ZlmLTCs7vMQ7FHtUotiO/+1hS/YmenMoiVPCJdEUxxFXaOERnxG0yUQVFgMOBc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BwOxMU6rUc9hnuFEOh04X36EuBGlEWypQMMRzOJV2rjb7I+3hAnb+ZkzwKVWGVN4t2Hs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2P4jwTAP+PLDU1QXzZRf2gVy0T22fQtjBAATz2fOVheZ2bmv8v4I9YTys2/bg8SoExpnC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HZ7vyvxBKNt/dP5FliiET9B/mA6yQe9k/UdeVBzlJ+CVa60+40oQsoPFH/UDThB5pkNHK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sSdb1FSJXUc21zWPge+P6RhjaAvk/kxU7lVe38iVy7uTiyxhcG+Pn9yAeWlT3Yn4lxAo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HM7s/UwA98T3gKousyjSmIFjvKWiLDCIjmylvmUWeIjJ5msWIbgwbM7h3RVmXdPebEHH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zK8cjqGo7e0XdifgJdbE6uyDCbYjbLwyyqrcAcxWyuL0ZIuejNGC4oEzbjs4f4i5lwYP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iR5cbvIviZ03FLJ8MdUPOYrG0VtM0lzzENu/TA8SouZRdxcy10Ls/mDdMQcoMzikqUth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Wq8JgNu/mIkE51BrvMI08Rx4Nsa2VDQjol4uU5hhwNcQlBt+oW0NQVv8Aco/E2M6iKPed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LglkCqg0Yyy8ubmMqzxMpd5l2FY7wUmpTm4j3EAAVOGXI+45nZbW235mm6XGYwq8kW0Dv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4pmksW8OJYNfMCeY43iFzNZmJ7S4PeUWZYefEGs1dwrzB6bXxABbQEH0oxD3MQdx3m1B9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DSpxBj3JmjNBAcHBNK+xyxNE+faVB3mC7qogaYOZQ8kbUlLzPaFZpC+fyl7sHMRXr2gB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QqgK8RXyzq7+8JDqx5e0yS28xi4ZldLhCuInhcFVso0pqVjqxi9Rl+YPWTFPEsRHTKfu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ZGFFrTmKaFbSrd7yppzCUJbR+ZQLgRKjFSnMFUS+Id0Xe8SsS2EUYIVAcPQ1EYqXHhcE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0TSaQINTR1Jg3D6MnHRqV0ejGCzEVcSpUqZMw41Km8EAm714icY0945Z1MaqhWDBDrV2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eRiW28dplCLmqlSlWohATcSVQbWYApN3KHWprxZxFprMuJbDvEVWGIbrG2NWOAycW8R2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rUABBYnaEYIz3wsdXLiPi8RXo3XPE3stvNRfEOyPtA3n7Yrhlq/ibDETXbcAdvBvlzFm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2uIq6NPS7ZfXe5VgJCvBeo5RwLfvvHzAna+YgnFjdeFJgiKU0RPclB0WDpxLK1YfUrR4N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HGqFp9BYF/Afhen4D9wz4EB2P8C35jbwFjznD7yxINIeTWPtZnZEN4XX2r+JSZ4KBd6H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wuQ/KvxKm6bppSj8rFJgtXPb+UsXGLR5UD+mULcu/kP0x2iwD3S/iVzurXibZEN9MmEyg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+P8AaNUOR9E/mXW4QPuI/mU7jX9EWAJWzqgP5I0UgFClTpm63/EWHyROCpU3UzgMP4mH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oaBy6i7OBHZ7QcD3Y4swYQ1FjmKFoLMMxYwtAb8IFbI+rHTNDcTijL2kCeFcZlkxSwhR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waixZ6aQ2niYi4Y1y0wy7DHpMal9L6LFqAFJDvkfJ7M+aHGP7+I4wy1IOswrrMFCUOpp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i544lkyxlrnk/mC6SclZlo0W4hb3gDG4rV/UtQSjcLDMfOu0WDKO8RuF37wxbL+ICN7lj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G4BnziVED/2CUjDOaDxKXJ9xUYQCYrCVMHUe9Z4lFTlumuJVtZF7StKhXd5msBCtcmIc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ckMtSkNOIRgWB18xf3EdPQhrQh3vLxqUm6XF6NwTSOdEVOQ7Qhmr8xbFteJjes9oPlE4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4QbfEHQtjeDtLCMt4EzgL+pcnL8JnILs7oIAw0ELbGJdl9k2EeCWuEXgIKAfUeKKhmlx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K54Jgd3tFZ4hZYXH56VCEsuWiBMp7SqY9uJKGsOi5catC2B2OhjzGqcEN2JAluoA1Kvp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NJpEydSXKZDLMRIS+VMyplMYmuZrEVkC8MplaU/ZDMCujECRwq5et3EroLR3giVEuXIHC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DlItEvB1WYUFwMbaUXiCog3DXQ6Es8kQkRPDcJfV6V0rqR3xEz0WgiLuVbirSQYpBmKxc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XzNhP7hM+8E5GXMBcTFC3EK3hjt6mB8dI8134lbe0cyiWFU59/iEpvCkIUiz2IZFr4BK+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+nM45vAzCBWKHLkjAcYyuoWXaK2FJ3GsZwwouPlaNnbNPqZQFbscJ7lTMrfBCHi1xFBuI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zEpe83BWYqA61/g7EDsK7WYvOpdpZiCwXKRNwga9xqVUCEIdUbQzS47QxFiBXU6Cqmrj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LRYN0cCfM69oqmOL2e0CoUBlLfbnEHbLQUuYHuIwxDUN8jV/l+oQAUo9kX9pacStHcfqM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GVIqA8qfQYsDQpXF3+AWXHjM9hkB8Cx5T7jLgfyxj8K4u38lsxcaXnWMPyrChxsU/wCj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sH5LEBXt5DA+1EEWu+Qh/t+ITLdIfIt+Wc5WD3Hf5hVwyZ8un8zEi9HFWMpMmy88Xf8A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0P3Co5ST/AJ5hLxcj3U/xBYYWPsn8w7BdL2AfuHDxHrtALOdRUrgGfMXKKL5lKjlcm5u1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cIMNSqhjUNzAw5GOPmGcy3LKDBsb7X8R7IrLU4CTANrKcTBHJ/YlgtzLKlcp9oF1CKQ84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kZcHMJowaZZ7QBC3EQ3cGbOL4TtBxb1Ot8dL6M4huPiomG6Gla9pZMOK6/3O/Oa2e5No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CPMJpEsdr3yIca/EOKWVABeA/knJH2ZKDV85Qo+din+yPn48Ik3azgXkqZRsfdUeleIqG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qHtG6IYPxNu7i1gbebi5zqFYQdty2TmclZZWbrEfrxAx7wO2SJ2dQcr8QVjEDHmdxKqE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LDgOSiGj5BZC67B/CloKdxjaV5iUqEDZ4axErFRAqiJkU28ylAq7QC6My1Y3C6m/eC1j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1DCSA5YGKYNUARHQekSADlQrI+ht8vY94MlXdXH+5chOBANRZzCpZcFSzjyMQ+IE7UMMy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6U4fMogZ7zayY0I2ehCFAYlFvd7Q8E94wrwQUTAW6jwSsXljMF2TINHeVANy8wXAoo4l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qJCCHU6kszzA7xAr3pAC7rEuie6cbMrMtl5B+YKIoROjLFuJFazXMxNLh2bWiMTSoNzU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rprOpTqixEd4aVcsU7se0zbgBnUGzEEy5YQl1FhlbLTBRNS3ylGdypVdGOBXRAN+ghQG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UVlTiIlW6IpEEDvCRUavEbNJf6qUrug7X/VnMQRKxsEUc4iKqYWLY48hj4OG4OQgcQ04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1D1xLtYv2jpWBVAVF+9MVzCcL7kZwNTKqlhVGohGrrHmJmO6+RStdsPxO4VMlWBoYL7Mv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myV1wLiR32XOc6ikwBUraa7QCubi3F3ixouY2fE4zF7hxTA95ZNTRr2ECcPiZE7i6q4u0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L/uI3iBCEOlwLty/4N5uXDR5Eht6N+E4fuFe8V/Iwe0bcfSV0SKVOLcQ8eUPWnYXMMFg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W8su+8PTVuYc3h4tXMqCBh02fySg3mz5sP2wB1wJfagPzBndBm+wH8sEBH8JH8rNbpid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+F+0oIXdT538prOgeyP8sJrgUbyP8wQ9uji1f6gALVKcbk+oPxYm8bJ9EC/QQL1YGfYl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5c6lGGGzYouVXfEUMDM3YmM37BKiKM7zd/v8AUuusM8Grft+4qlVGu+efqDHzkF25/mLH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GofZHSSYE5l3b0XyMJAb1N5WajwFWgpA9CJipcElxojGFiv4jCB7kMj9p2MdRcGaFEF4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+F2Afh5Im+Ir2lL7jB5ZnbXtDBAcMMCrC8QLSke8d/CkZgqF8n5lCxx8w7ZHLRfMUu4k2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7zZMe8Q5idiAtC+I74TthRCJpYnNO4ZYAahdPvwkGEPTcvEsNwAwy/uXGV4jIFclTGStU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JYyw0bjlaWuWcsy5rmbGWVNpQHhseyVeoN6/E95dNS13csum42cSkaIrmAJgT3ljiqnm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czgsMcRHRGc5vMpELM0JVsuZcQpezFDiqicBcA4DMWdV8xxbeeO0GrqEu/jzKRuN14YH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Vh9SAl2BGCv4iWoUfzGyy0QW5sVUSxI5yfUWVmY2qTxG8w8Zt94B2rzFmKsvUAWv4hzI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xo1P3AyLqVyahsitINXgShQygXaK43vLD/uA0AzI2+8ynrFcxFNrxMt+w6mBwCb8X2gb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tiUF6AG3PiXhs7YAgVFmGJR79BLrmO1QDS9vlgqKQQezBsxFrKZQtGybTcRheejFIEzjn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sGaixJUqV0H0kIQAuWd6LzGsMoMsSpLNrUvarxhIQB13NSokSonjU2Hki1u4FjlgZoIO+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aWnclEXVPthmZVViKjvFZDaQR8bm4y4qzEVsc5VlhDkhuCl2zXR6E78HYgCgh0YLlVKj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xT4TfqZKZDAlt2txH1T4g0fglGi24jPv6U/n8cy+bpLEjtwziSJWDHeOhmMCSjwEIAhB0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+X4qKoIvCpTAkBsO8ZZgGJUUvHEWjK2aYneioFHkzHQrxK3PZVayXvWHxNB7Z9rmj3YdT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puBwWpi6F/shoaRek9yNuMMu8QMneICu4lZX4dhlfEzh7a+xlBr5geJjuVxCuTvNx2NfMs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wEey91/uFS4Q4l0W6mgPnoefQO2u8ufEGamTmWA6+hAswZ8JwQndxS8I37LA7L3UCaKXB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4oIVSs3Vjp+IbGy8kbsbDU7tDdEoEKMJWjiVQugONw8lO/E5hzpYMMVcUpgGEOQfqVP24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USHQFhTszmKsHgG+Qe2J4H0VUJx2GNf1+0IBvxFnA0RQQ1MuVJ7K/tllCZcsUKPdhBfJV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g61vWoBUGxSDP4l8dAVLMc32jikRFWPJr6gyeVapHzncd4GxYh7juWozpJPamMCDRuPOs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V3lwX6m9Goq03OWJpHVMh8auLUap4P6RHNymZcFuEDrcbSrqJQ5QUSgRDhDU7xCmXWcB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OBLqUSqrVMQvWalgtx7zYI+2YUi2+AIC6AW/CY+4xW+YKsvKK/e4GVeaf3AVsnQqH5hn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GwpqBH+SWNfZB7n3LDo94hW33G5IWuVfmKUUZGEXfGSWoAOMY2Eoi7Hcsl+W1kcBVl/U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zKGALtgqlRhsGR+TUu+K6EvrcbW5epzHovML3BeemUtKXKz7hFgCYt3eHj5lGkR094ri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8zfrjR2nvEzw+ZT3fuKjt9wu5w8JBrOPeXmD4MtrauzFfBL1pC13rAVUIeYIVrccEqlz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GWnj3i6DiW1WzsyqcNru43fC/MFOR8d5kCbiFLtJRWCA5g0pjUBrORiuHUCOq9pVntLQ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RGhbh7SpCHSystp4mWWDzUd8MXmsS/VRBWzAoWsUpSLj51QMoWJkyNzygVi7YQAaCIWE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v1EU1iWyw3MwuVweP7lVJe3Kd1iBIACM5YobVu+ZjGPBFWFpudpCcnuxXaz2JeejELmP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jHMpbCFsIcB8RFRr2rtA+YJy/EX4wWImdpiu95ibzGcDRDu4FxTcoCj03HMcHQCyy1kU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SJdSwxMM9z5lYGE8MdiI8MVz4IT3SV6KXUcg6dolwHMorDMXMWNR30cFr3BzKjjBLBYO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BdTCWVVwLzeSWG5cHvEdS6nENdj6GGACm5cZXWoA0ZY4ZlIq4lHUSsW3gmKJMnbEoEBo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UbtKPyzItoUytv3CU/zHRkr/AIY+OYK77/Wez4lJcaS1xBG009iCHSwnhK7WirOl3Lia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3XBLLBq/i7CWrCh4jIukac8yonBdEHNX+Ys1hWSUeVpVYgBsL+YdknHDv6McQWAsEjZS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UOxfDaDaKvCx9Riow4lTZK4HlVqErhaT/RFRNyXAfllIeOYfma4u5ZzOK5il1mXrxBav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GXXMSxf1MJTvcrpmeUF4hEm24a6KBXQEM4KKN6YFig1VcTNrQ+iMBQLI1n9IwAm6jhU5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JE0gEtoCz8kuDLROAXn7lGdE3SN1sa9oZrC3WfNU+ZlR2YLx58QJi12LBhvPb3hnOl8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MWmr8xQlRwNbEbDeZjixeD3d+/zAaiix5Faur54i2bwFhrKaW99qiKdpUzOzZEKVTS6s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LGXvBJnHIO6u0WoAAa9x3j83uETzfDEFfaAiZjltEYfFRBYALug5/iIByt1io4YbyKgEM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SEgdwBHMHJEIl5laBFUya3HK4C3zF2qINz/eECWBzd4ptQHIoZuGP2grJjmWpFHaMtCR5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BfDLGAHYibk8IVQFtXUIKWNm7e8JAm+3B3YWPGoMIHygvmXbU5wwktrJZrx5hpKVev2L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+EYw3vIhXinu4UYb4ZRaPywjj5EVRj7llunhlb/eWrO+AuDt8c/qFuwxH7mKXDQUnmrm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8IX7DmXslU8nuXwTeBQ0frmVTTOOl9Vyl11FxmBaHoYEB9oBSuzkPh4hh3QlL7PMaXcuL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7pURsrcUuFkQOIFMFx9+l6xuXMd5TLSW5IPZjXI5utxpa3m4ojEDBe9wqveVTjklPBUCs6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wyZ1NFJvXOoD3O8L5Y4viWg4vxKuNKEDLb7QSY1yS5nLSVGhz4iApIbWDtlFY2u5KDf2i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0cXGYl352RxyoxWiJZhaIDyXBtr+ILCH5hkuczHx3hMI4lNnaGIGNSw2lGACJnMQv4IZ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3RDSa8ReCVjqsIQ4i1MvBBzjfEox26EtbY5FaI9KmaQGeV29CufiWW8lhrxLVcSlIy9Kq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JcWX1VSrbgQajK636GcE0z6BqI0gSsT4iJYHJP35EpcUNhGxy38em4pW4J3IRWgboiRxB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OaNoO0uB2hro76GfGqHDRAjnEDEYqAAPQVQNWbjvan1Ho9cDMoMphaL8S5mzslDRLrpU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YV/XvjI/RM01nKkzd00md9pt8Mzj9D9oe9sDXZHDFxpUFrcprj5gABY3uiaHJSkbSN4q9+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aq9uxxGVOOYq87iLZqVBpGADcCBTS95xwXfEQkbIOA2x4P5lsJbA04s2ahVlQrIXRF0q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kBIept6duIlyPC6p8wdgeS+viKnBoXB7EvBcayNznmXdbm4b94N+GJinccorrU5qFnqg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9yAHMGCu3c23DoL0IxgVUbJYdxLJR72lBeLhFwsRl6T5CS5IO5iWWUVe7hIJN0va3eG1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XmM+4E3wrs5edIw6tuOBOT9Rm5GTiUrwcanI74FYCk53iIF4Mybp3DZTD3paq6DZ+GXPD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VWDDinkEbkCkpwp7P9wwA4tGvssYUbleyIbvAt5+IsKjS9OcP5IRONBTzQeY3rmgDbXL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gFf6idGlmh0/5slILrtj9+PaBF7pDiYoLjIn1KV0oulEtrJulLXtAIRZKnnGDFVokeKh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YxyYZ+kCVtD7nBQvpC2gSMMO0Y1XOTwP8wDUDVr/AOXEHQQ+P6S8Uvdf6hcip7ZepKV+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ITkzTQP3EFAfGfqBV3FgYE3bJ9suRdkMmT8kRBgF/DpIDda3ZeJ35Dg+iu00Y0Q/8wGS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8zNB5uodbDu4EDGKyfe4jVDgQxxsezhGIOx/qFVU8NFV7/b/MG0h5v/M/ILKr+R/TKs2+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7Nt8z7Y8bXaxlBuP/OiXAbgUh91G2PpbPNvYh64SWo5exFzfZHkPiLyvWChsaDtBISBs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UE7dIvs6Y3dM4i5xCMWDLxFZieel4z0YdExBc88PaDEaLfxPPzKDa7ce4RaxBxPAoz7T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qLlEPDUQDkdxhJVZ1MJ3PuI6lKmOqe8cNj0iuWGLziGQWe0X0+UannzNNdtxF2fMVj3R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m85I+KjaSnObrM865iWnedu0xYMVHyPiYsrXiBtYe8U78vsxGuLxcvRuHQCpRYVXiOAi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MYlWAVKjDmKrxFJ0MG1C/HeV5rEOhh7wKQ9oGG4EAalDiawkS1cE+IJYiXKHEDiBR4gk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O3QLlmDiDjo0bhBeCWm48wPxac95Vk4JVuZXiBLk74IpMC2CYCgAl9Gp2hXLLVNIrhLO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eJUuXPdUSbbgwlNwOj6Hqeg6HRaA1ZM04cw6AavZUo0cbgCnJKHb39oQtWQNHAs9Chzm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7lXgXg8QaCKVuWFXECNuIHYt7sC5pK6WSGJRxtIOItEWU1mGpUIVVVReUmYgLhupfQh0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y4wvu0TV293eOUsGBAGLbDeDwQA4JtGJFukAwTEQ4i1wM88v9EybfiY+UbXjcG/bcAiu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7D+dzuNn5e53PMRqttmX7K9BDSF1nF8sGG+DSXrmd+I3OLlmU6BNFxeIF4mAtcQVq1d5u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Cw+Jk3RdTgWaDWYiDg3dX3BbjEFSYIdUH91rUT2l4L0PupiX9cqC5ovPG78Si1KOjVvdx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VjvDcHK1nvM27TjefMrbKobuCviO7MEw+8S8mrxLqb+QYT2hWouLiUxVyumRDG5fRJzC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wruGh9kxfn9zMNol8+0SJvjA/DEdfoBZ8yzRSs1f3CWcims9n4Y2lOaRWxDZozj/UrwVS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AIato/mDQXdMfv9wGvEauUR/iXoNp4F0/uUFsHyQvAZc1/Us0RjK4/wC/EEtJvN+SuYUo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j7gfyC0QCyu3UFebKww0Hgpay6vMeNQuqCKtKszCy+IL+JS1ihcEaDX8Tx4nL2j4ZjNHv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VSW5i2WQyOnf4mVpd0YC07SwBZj5kjla9sTUgSuy/uZrwOW4jq6eCXGEcksGlQdpFCwc7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TTlDGa+YtrvsMf5os/UqyDtM+Ig6WNNgtxjGxHdMy5EqGwdJAYVOAKYwjmN8o36D7YkX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cXBoNnYRttT57SqpLtDqA/ExJjKVhoeMJLeg6tnCbW1mwD2llHdcwD2HsYXV/Y4xGB2n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kY0Sfc2Sj8QkAtaXbvKcPwM/yRgsXiynlgJu8o0Qr3YXdRBxmhX8S7ZdE2hbiLbTx0uX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RXfaLBjGMekTUkEFMYrz8Ofcg570kLi7SohXaHvliOE8S+649u80xBpc8IEKp4mJ4fMsW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ZSrJYN17wODESv4mmBECZ5lnS5saXvEth43LaCVFhpzKpS95iEq1rfmAcEYiJXLEqse8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Cy9+IqNXbA5YI00ZjgNjGPEQOQhslevkTlvXl8MuuN0uJkbL8SgvCeZ2iviEcUHmPZrw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IeFwYK+4qgKhq14lrOHtFRbldS1MQwgxLXfzKTVfEDFvMARVHMKC3BOIfMDWZ5rb1JV1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Ivh2gAo86mZWYWG795UqEcsBkw3HdTmEqOtNSq6HfcAYGZWJeJfWummHpXoIx6hE6MIQ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0bSw43LmZSXLq2IzDhKVFJccwG9v3xKb5gXKEYwO8QNEHPRlSr6Fz5CXFhnUCs7iWQBW1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PYGGAh2IGPSsOqxYO2+IDXo4OX3gswOjmBAYCIaYV7MSKDDKg6WIdOo6PeVA2dPbX7uAU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nxMVYqaqNO44+BTSQCMzlgdzxEXDZFxHl4cTAUAwMWDBiiMha4pJ9kKVUhmwG4yzf3DH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FO5OKGEu0XvnEJwMlGQF73j53CgF2CIVXFsh3a0WIcovbmuLZd5kDRTNHOXjiAmAseLb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dzNRtl3z7zd45nMKpOYY8kL2MrGJzgv5mfTPrdJcIeIXMlwBUMyralV0OrvpUXuhBjfm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cqgR7gyw98FtR1QO81UwE3gfTDsYQFEmKIDQxzdEt7LDmUSgLSmIoxR8YHwWRkpyWfBF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ulHzL+oPCXBS9gSzl3wyoeSPFWe0TaL5lEu9mE3i2YhFUWDkE/smpMtwVDiOfYFy4XZq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SGBQxLzkX+plUMEuVUdjiYIGZgS9Q0AX9yoxGOsRL+5t7YBSac1FkYkFalQExDkB1lxA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ij2aLgpmXGH5oZVW9A+oBvM3yPs94BAXGxGxS1umG+gvPjEqJB5alu+C6yxw63LCU2eIC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jgBBvOCJ5iyjdQmdYWuIUQCw7xNDdamsPKckCuFruKgR7qgWWUqWQufERhympRQUO/eEA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jVDu9tkRDj2gKplD4OYAOC+LxEDvEu25SwQ3QWab+oVVX27S0+Nk77l37kIDlFaSS/6I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E/wAkLs/VPP65kZD3Myht7vErx9cHt+IhdoX2hags8wd7QVCq5g6j4wtxKkxFeUto2+3u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PmFAgDK05RzotzHVtRpWw8TLZd4vMslAcr+Igq8jEv4PjKFCfaBXb5imQEiFcI948LmF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O8ZXZ4YqgqzqUtBRFLvFxhYEw5LriDSlg70jnt+biWvGtS2Fx7wNshMRBhR2YiOlIrWIW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0BuEqE4gMpz3gK/SLSLHaLJhFWMgIORzgR2sU5ZS0xmGa6mVBwamZkqMEzENkJzUbOoi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INjc4nJCEWpoXCVQ6Xk57Sm0gZTPEtq3TNcSzZ00IjZEA0V8sFlXEJVQUUah51HSY90D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EwegFQYZitczBHaNSouBUpWTKG8viIIlonpYhvUBiRjDox6jFlQPEGyFGZQgdOGGNlMG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LMQInQlxQjZmly7jFo6V36Ji2WOm5fCI5isHs3HNhiPZjoBqdwLfLxAMwzzCZeNfydpb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21UG/SrI9uiCLmZeCWEMUOjMiuIRPESXsmUNS5biOzUp/Bf8RT1ZDy3BkhhzmGJs+5T7k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7bagMlJcoIPYD8y6tTV8sfr3y9iMzI2BmiIPiLkN3i5VlLuKldQwM4ITM08wR4zDuJo1A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Za8gtlAAImogb7UYjVhKrx5r5+INYODj2Ce0feN0VB4rxHLx2h3twTW524l9tTFahWfz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7z3iqxZieczawag30Iegz1uGWZC03+JercMvp+iNreyUbrdzDKKBOQiDilXEeVXdjaJsx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1BBTPEzqJi49CBqZqA5S4NQAtPMReYOHFxqkHdior8S5iDuYIcFnfF9piw4jKvJMQbqG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mCoxjUFAYuOpfCJnYdRTLdKXoU5/eZWVKVm3idhTGvgj3cta4qG9VLg2L9uJfTAJuINY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zofZjVcU3XyStlPmL31MVHWkYNOIsRIvcp7wG/yr3YmsOuItFa7MAerT5JcRN2GS5Y8l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2hDYe0VHtO3xckaxRdc35iqxbFkYplbIAo7nhiFSVFXBM8Q8bQQUahFjAFBsKlMaKkEaE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qWGmo7rM5qLQsgHZMJC60fUCs3l+ZopMC3rmJYSnzoIqfUgYXYCAojYA5dpZ7gZYCXsk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7JkbEwjs6HS5ftEwYIOib7VPYEMXRmAP7lstvqcSgmJpMxDaEhJSVyeJYZfMCs37xckcR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+I0Li95fnY2EovkdpZp8GUF4h4AruxrQuWKVmYNRpjWxJTU/UdiTo3AuF98TGrXvM4IMe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kzE0tMGj4lubz2iKVjvLArfeZAJKBFVKcu0pHoagY3vJMFgneV9NtdoVaLlxV4JdniI9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WRc2y2eCFwsuI0LmmvMMdjMsDPxr6iFjE3AmsHzBCrYdz7llMKoQxCDQs5MylfudBi7Y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HUWHK5gNCu8ZJ9yKsCIOWZNyt5lZmnZ3mSm4FsAOXaK4GUybZVTvLqZuJStiWpuDiVEK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U3GpvfpYsFHEJo4j6Hq9SIJPBmsgYhDoVpgAAoOIN4cRuIOjqK1rT9VKHoUu3ES5UYpb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ytiobdnaBYUUQYjwFKGpkviAoyqS2OFp4GVil8IVNQB7Yapjs8sw2qJcRacdokdRQblD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MfccsIZjmKrODrMAEY6aJax6VqYg5mWeiPqwj5Sj9wAMtGGGgvMSJ2i8F6mv7gqt6iYz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6251XZ3pv7JhwFN6ogS6QVsWCEQ5U7sBsBrVTNNuFROkuBQ+csdDhLSz3hB3gkYiqSuIR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sXOLKq9pxYa4jo4/iXacYh/uHAoQK7S0yZ/iNhS+0McSxL1L45l5o/DBxqf8AVMNniHDW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PM2g9eIQ6rF6bS9ricHknc46ObNcyk7huUpw0S0g4uoMVk0HDCoN5uWko8QCDkSsqfmV0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pqVxulaJiEZDdFwwarguMzNIDG8TOvNw6rLyMUoG4e2H9xq+2K8QCPxBQHaYmcsQKNmf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fAmTwczvo7yZhM3LXErmSkGoAAhHBHyllMHvH9RZTOQ+SCJDbOz8x4Hs2ftCKR5f03NDJ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LH8TOkw8xfDJ7nEYafDERmw5KzwZAYwah2pbY4k/2xKCJyrNO9KxMw8o4hVrdact7+Zc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myVSAGablijIFh8+GYiud+l34uIL0RzXc94pY+LV/jUwVI7P6YyfCAV+8QIJtIo+yOBN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9zszBq+SL9FVdl95aGDlk/UyJ9xT2NEMDHSmol2bzbVRwsYBWYdcAIWS9jAKxR/BkdFN9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VfzG6/AYqGLhLJc56sy10Xb16R6MyLm0D2oMRsa7o52d4q4PluDS6JBC5xH4PMAVipkkD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eBEFip7Rm8Y+TNwNxGe8RTa28zEbJa+6ZEUDueZbsBfEvkb8SheNwC2S+I8U8uZRrPtZ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OYJFSbx2g7tPeMlbRdHAcTMtN94g0HzOfnzHf13hilj4ixViN+BGhpRqNFtSlawxK3fx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a1fxLq20HebOKYOA3ENKvCw3Qjls7VCwHjo5EOYLqfiGWV8EWy035IqAL7BKRY4uGKnk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LKxFR5gW2ywcMAVTbxHPMJrt7xyqBtk+YolDMvkyxzuJdxw0FX7linqpECMv0Meg7xMs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alR6l5lQsjt0uDB6jCWdgRZnBFlMr+KhrotTBbKKoEqJ6FU8RKajLJLJVEVnZDV9XZG0A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DdeRlRqyBPhlDCgRUq5tFmRicZiJIDa8QLG9bMysMna59zD51wEqGYGCupl0WLdOmSvVN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LYIrlL1IdB2Xb+pS13CgItG2ZLW5h7Q3RlVhxFeQhnL4KEp73KmxevZjICu8i+Y5Zt2u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ZW9XF3AvmHBkksUCtx7z9EPz9plvcKNu4hyL3FmeFGacn+o6O7NG/EWsNxwwbc4hWTdz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UqUkeHca9vE1xAtxrtAwXgnIpcpS9amZYqOsLfwm4TaHR6DXRjA9mfR8zPaBmXJxmpdL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E0IkdAcQhHY95nOFIaas7ecwCue8rc83EBbQuWFNNEYasyi7pyfMqXnUutzWJR21Vyge5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cr7Rxusd5YBMxXXtAe8IbCFrbwxqRsCr35hCVIikbascOKhwhWHeG2qBcShlGWg3EmToW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0ME3YIdq2P6lrcp81GzYpS2onBz4iqi8oUNjFztgqt4z3jjnc0VDXQctXFQQRz3PqV7e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gX+ybjJhPkMJkpncExh1mnnzAGYA81CLLNYirQt5JO2Xaj5ZXyveOICkfc+1RRbEcKEih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VQNG6XLDhiKC8NXHeWunY/uGQsQDhuyQdSkwW4hay/8ASkWX9aX5P6RoyXIRfZC5Yc0s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aZ9RX59BYWAnyv6hpUGqu/lllYeahgC8tshjuy8v+CVFCcHJH4hd9PJ4nis95luUGGZu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jT6D8ypzDB0qPHMKoe0aKo2kSaj8S0Y/Ck+Sc+5DhBjHeEvD7w7Htn/MRYl+ET/SJfzl/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MDsmFZb8n+4+xnlf3KqclkIL8yn+IBj2iP4i3Hb0D+IRVxKZDS17v+Y6xnam/wAwHE9r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RgMQVZqUbqFFLpqW08S02012lg9u8o94hdJiVbmARz7JTp5dQMLIrxAeJvVTDYi9iKkB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7Tb21UNpfaAClO8scywbxBZbvzEiCEsFMvPMAVYeYVKU9oBzICxR2XLmyu0Npw+YWqFY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4yXHL6dQ5St4utQXW3lYyFRx1WIFx2kE5TPhF2V5jU2scTgJouWEdQoKD0nxFEDPK5YMl7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gw61AldAsDWZdXxKlejcqDpUDMjSAYQ6qnEzVykYtsIoGb/mJhG0YtYBFgloPmUmY9oFw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xUlBugiXGSxULRlJGJcLh5iYqrBxUMgtESqW3jmPdtxuxokIJwVAuGIOIwqrdofzGS27B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auciKgFA4xcsGbuFXUqVGNXLjqadCVmKEDjEKJDSlIF+D+Ybw0Sr1FVBI5x7xbc8aiov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GQZWjZUPQErkX6PyRt/OmYrYQrcr7QG0XBmvaDkq0u7LRSMKGo+uXea95m8BzM4K0iSZZ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7YqFugNB2gA0R2SgZ9Qe0qWD+jLt8TioPJiGjfeJq6zENRPqXVf9Us5zLdPM4rvAvhIF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8wNL/wACBudugh0Jx6L6XPwDOQMEmS5mYhCUjtUrT2ssD0EyU2ge1TtZ1MxM3zFveU94g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jr9k9plWtLKhjcPC2mILSlD7SIlAUBqMoKtl2DIhQ8XF3ZVCvtUA4ZesyZe/+xghU5d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5itQagMp8y1ouot2+IK+ZYpHE/8AJFzHEuplhlg12T8Sol/xWPm6PnYPJnbCQBafnE4P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B8N9oPfIKz+Uley+GhmIGeRBl9qa3AVAPdEqEL7E2VHgICqD3qOHJ8O5ZXI7d5TIUsNd5r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vtZqYqUMwItB5l14zYR4VvurCzaBWBluh37IVi2eaQ4W9gjzfOE7s/CF+R8CaxD5CBqU7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gy/Camy3hcUEu92AVdnvNln2sjSLHe4LIlY3GXlsT9xV5mP6nfnS2/lxKN/Qyr6ShiW/u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rC232c7D+0zUI+6INv2oPdP8o4WAx0qU8OFydq0lR+h/ceP6kxa32Is/gP7mgt3oiaoE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yUmQ+pwBrykp1s8kNXRhY+DQwhJ5XtZhJ4ntPZKtTx9E95EtqBcTIO8EeSF3zBcy3bUpc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W/ISytorgPbj9ol2dDRPCOonCWPiCy7XKXdTAYxcRWVKnnEbu4lPGYFZoieC8JcWjfiZR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RDaDrES4FagbSeJgLz5JYuuZS8iKt3UeV5gUcV2h4GyABXOoa2fMUtX7ThuOIId+8SgT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dTBtmQN8Aja7ggIHMFE0d1BKJffmbUsUgcpUrMRxQjvPYi1t4JgjolnCojMwqQcywQhz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1OW7YZjcycs8IKoOoncqV0JUqV0oUPMXUHhKcSpUyPWrlEOggr2hs6DrzmJIQxzFEtTd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3E3RMrVTWGOtXHAajbpmL21KApXiUC1ULhoB7w4EMuswBLlzFqEeY09gY1hPsh+kqAc7g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cQFZwQOwF95kLZLJRKU53CLtZNEEYAEYx6uIa3HPEVjuVUeBphj37DUV+oAFbhRhpW5n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j2gdobWqIU+8GYmQXTsnJGR5gVBj8jqaJOnMfLEoRdhkxM5WbLxMH8sItCBBZuswXCgY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YoVlXFQLDxPE9u8ZkptWAIy5RVdYmTHDfabzcvcl/Hecwc5qocVM6Nz3Y6q4buql+05u7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IONwzQYl3cFPdIPupUrcLh0EOi0d4fUJvpmytcxyhDk5MJfcUGJmpYIFDMbm2bFsnPTw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0BY3cVDJncTALa2UoM1uC7kYPmDgLmgPtXMkw3UuN6M5jPKT5ERl2wH4hIZSElV2ZmXLp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AfxGZabp75PyTCrOYgHaCtG4NrVj53NBa7S4NuaqMEOZe6ajp+YcsdGXyVke7MBbqUHGI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GN7blm1676iDArfzCVY3qVLXKFNj3iqvf5lFADtGpU/CxX0Aagvu4tLHHvMgQEPyqVYC/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YTFRdnD8JeAiniAiSOHSCS8XYQiy6clwA4FOcRe8J83iJu15gApQOxFa2+0sfoxTV/8A3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+4m1Ku2IUZbvgjS5qOyFElDml/mVXdDwyVjJBZqnyn9SgWY8WRWnB/3tMFd3/wCZRPM4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G7Xq0JgpTnKiMyvlRdhusruJFrTtICAYneBsqJtUzeXdxEqYDvS5ip+aHIrxrMv03yxM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7Gf7SvL7H/qJrGHFP9xRQnlT/MGrFD/vMNRPkT/eDPwkf3E5F1rLjY2e2US1jICGNV+5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xefWZB1n4ILMxtkF9glZEqlH9WUtVNt4S5zHEG+t9+hnAKgdExmET2ltxRtg4wlfkiVlB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MZNPL5hQSshi2W03Boaibi15YyxjTHtFnNMSlvnrDLVdO8DbjzLWCz2hmQSVFJUDbXEXd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sTHaALrUpmrX2ljqipYqyOMioJkcEuqyUomU3EUCldpQyUGp4VlNUtwgLlvPeawtjXLK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qnIWxVMIYxHKhBWmZWLdwbYLCIGWVeZpXQh1DMA4hqcFy47tL4IuMQS8QdIFb6B6iVHrcZ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QbpKpjuGoRjzM7u6MSEHdCK9QbEeBDpQeJXygIN2gwZhnntG6H4eZYBPMGl9NymyHvGmn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4lkYNgPEra5llWp9wUlCos8xCqYJhq4ohUAuURAqc79ARj1Y9CNQFbjrUFAzFh/cNto7+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VMBGCPBEYObiUxUC5lfaJ/5FxZLSxx9TZRxGFo5teTyOZaY6CND2ez4YlFvSssJNe/E8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cAqUioO9w4Feu0t49g1KKAHtxHXwxWJMhL2VDsMF21GO7p8JoMjkh7nzDdiWQ7jXKTHO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LJ7wyrmH3nfEPEMKvxOUauA5QPxbLzMwubQgoxTqSulO5dlgfjqBb3xDH5CCWCodm7li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RuH3FKpu+h4juZG6Au2OQhZHt4W1xW2ZjtUxzw4lA8pcffP2JRqsH6lSbRtl6KZKlACq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sfMqbBc/LmEL2T2Yry1KrXiFfw5vN6iiDUybW1TEwMEcFwbYKzLHrsV/zAEMDiPW0uYH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WRrlVzCnDVZsYAuEfMbFUHmaMqe89jUsTF+IGT9ETkW9oBzQripSeLrtBjNV2CAUUWEw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efeCtSx5lmlvtctVuwluk+oq4cS1XYd5ZoNx1lAQKLu/xLALw7JiooHuibFo9yVRbCAl/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cOB4SXRliq7ee8dgq/MaVrmDev8AaZCicNT27R4oTG2ImXUFMIuABq3zMjmpsgaiDpVdu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S8c4lDV2dzCc4mUywwE58wfcIXzBauBcd85j2ErlmPYnI4htqHGUeSU7xTmoNEBG6DrMpY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LonviZz3l01bOO8qy9QG9yCpVjmAkCb7lx0sF3nyhDi1kvKW2U3zKSty2XLz0updJc2p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vlF2JN1rT7vyJmaBwwXFtkOHjVxTuC7ggaz3Ia6sZWrBIrX30o5BpJ3w8kWYXxCdAnaH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DeJeiYRpTEy0VmCpEL48RUxQ8RJWdd4y7XBLhPclhktmUe7EyCviIdGeYNBVEu9QdGYR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coQxBRK+9xzAr0M5gdFr3lK5hBjCdqviCicHQSqgK1TCvpqVDo+hg1Lh1GHRjKgQCHRmk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4HLBjd1hxLAOKPzEC2BDfQoOYRRxmYMERza5pMNSqld5SnqAjB+KCMA3DiJZBDXRzHCM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MRS676pZKroHRjKuCNsqPZHEWYtzBgTcHEQKJtBhSbj4pBkvLiKnLtqKrV7TmxW/aOjB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hiICOZUAXZmdxHV0dpiaApw/IKzxAx8bAM/MQAbmS9VKGVrG5eRHzwRfIH4EDst+KxMD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ilTk3faPeuOYUAahO+cS/Cr6e5FyB4QSjDNn8Tjn2ILzqF1n4iuxsrMCkMoTDLJ7w2LM5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7Bze4mk7v7Yz/hDoQJeibJVx6PoY+1PvJV8lJrTNFHMQON4r5hhLeVY83Z/qbvAfkIamF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3tNgywcukx+Yq0yAuKhRQLgKC2qWWJZCs8Tty+YMMdAlhCbbMezjgyxYzeIQRqBTMqp9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u15I8W+IrC9tQFiifRCNMLx3iFjkjzIcTJqAEzexgINL/CLmFMTd4gUXHUsftHhIG45t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o5jQnmU34iYM5ZdyEvfLHd1mbV35izUunzzfMXyvxKUM4WWoez3m2ON3N5/UzDjzLwI1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rCr7wMwGmGhVkMBxUWMPBg37mW5eM4zuVZhuXYDtlIGLRraCix7Sx1kiYE+Y8LHx2jWCn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uC/qYrH5gBd5+ZWKNahQw7neo2Acdow5d6lWWVcyBKsmrDd595i1RcWL/MXDvqXRO00A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4G5kM3e4iAmvxFDzMzRcwDRTMKlZgWusYjgzzDIpaHMbbBz9RLVdVOLypq7j3Zb8wXl/M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GPeI9hz/UPLLA3Ll1qY3bfRvHeGmTQYcCmJvcseYxoYMsgDsiINO5f3feUNEv5g5fiL6+8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oniCt1XiNbRKW2wUGnUbLDAqyq01uXH4JirVb8TJi2LXLUCmDzmLVhGiT3TMI5OJphuM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xOo9oyQ25ivw8cRHu+xiIfuPEtWRbxiODgSXxQeZfKaPp1KuKBW4I25mDRF7xo1UyPSE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3vqAK8RoK0VXmGCghhmcdD0V1rq+nKaYQ6ONyw6pKldDozWDauugEXESU+RvywKMCEK2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VbiCXUOMHpFp6N1xD1lTLa25rr35l3KvfRKLWiArL7sW9NGWAaNTfETvCWrpeajpA5mp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Y4mXQOjdXE5maiEeiFab5Bh5BX6j5Sm8zZ9oBWJls3qKo0f6iLhpljir5YlKMXjzLDqBS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0mSlVFukUrR2p+IN2AnfbXS8QWR7kbCCeIZ2M+IOmuHMuA3yy4U2dkQlEKnBqmZdtAcRKj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otXPJMjVy+OxuXAuhKhS+xHjkhfmbWvmOTLmd6m63faXSIYjgrvxO3/mML+T34tgZbhC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OnmczBgBXLMme8coeDUaw8xPmjbmnSAPyUQ4ZeSxzdV58s74xiYGXm5nWKg6doyRyD9x+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qWujueGKlMXuHN7EsitXCB0u6nsUoSeLgXjcyg4j0AFxcG9k+HNfmEl8S1aKB+5Si6P1G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MRIADgcRLPE0IDkQH3HcxVV1sFZY4gHAwGvdM4W55h2mQnHeGgG2749oH4iWUkQaGIUiq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zHdJxFTDblgTPPEBSyAEDDIUZl4QL5Y6LPqDS24IMm+0AOQKzPHPBMkiJyQZLyuu8OOz3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SUba39yxt49pxj+yA7XUFQ8/mZwYB3MTlVOCazB75l2ygOxDOFZ7y10bWV2pjfg8wAot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ZQlTDxyxpWY05NkODvDSiPY2wg+yojIYmw3DsQ1btlQwwornuSZaqd5goCj8zjkO/QBo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cfM3UQORj/5K7xBBS8wNKRLJWLipIsA/GINiAcXBPFQvtKXRHuIgMEHCyF9mU8xL2Rnc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woXD0ITyUxahjAsTskyDGVZf238MeIvD2kLPvoSDdhUBEIBiOh3vMqWV5alLdI7VARneY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UY5lRe0/MQXpG6wNneDFdhplijcQbzOdV/ESpXOipkVODEYEVK7remWUAiXZMTGaYfiC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4p1MJxGFfZLMsE29BE3RBWoTnq7RwEa12rg7xYQ9Z6EiRJUqJRcu19CjmJeDEodDx5h0eh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CwrgXsJn/Lx2iOJil00cv7i0ZhdCZIq60QTBiG1yWWdXCgJ+OjmBokPO5Uxntb6JAlYg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NXKonCe8MBmXEXUqC3MFNkYVxe4x2K6G4unPVi1OxLT1COBYhNRS8rvO7Eyx1iouJcpg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RvkqGKn2gr5mLXM8MDLKOSWJW2aSshmKrV3GmPOPaEKBSw3xlqAhjMTxUWpRpHiUwy5SN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O4XMw051tn+ihCQZAzGlbnHEbt7S4FuK7kqYaChAR2qUdmCAY7QfZAUHJBy+ZgvmY9r4n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Rct8Thq5gThc7L33nE1zEXj4gwtzMC1s+X+4mXtCEGb6HRm4EfRxO8dlqZNJA7/MpylgtQ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eURgxrH6YlzR5S+0MCC2uAjDbaxz3j+Nw8MuWuwEVIw4ICRx+ZnDg1GW4TERjalTSVMVG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cdPAV/MWyXfSKegYsBQSdvMMAhapfDXxuaBrcMaDmIvEFYomMe0u+y4MLSDGHU0OIdOL+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RIWWXiF7YBzgmrHeac/EaNVp9QGCWCzEzSxjoFFrAzwMx5AzCtjTJ9pwSj9xLCxdSvcO8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VdiC5wDeNwrF594OeoLVLlYfcGImfMbAycwMWmYYoG+I5B54CiIAZbzHFTZ8Axo2PeI1Y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4UUH5lgFYlFoYEA47MS3QJljC5jbmLQsYP+4heTiDtq9We8UBW5pQtlry1LexYdgy84cd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URog2bYiL7e0ugobbuamHNS0Ah1eoCoQVy8y7NvbowcHaqm23NTNeXiHbMWI6H5zLD1X8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8jBd5b3grzHuahRTC2SK5qD4y7YRXZL6qWfEuXnJ0qLRYPeFyxsgO5Ybb2hEloYP3Hj95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MDHL2dMLIxAjEN1ikxSy84iRQfZqWJaMagugl9tRABp4Jd0MckVXlLlgU+YZVb7dKsUXc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YCsyxp26jYmh4lALM6i3ynbtLounS6I5YQi56BmbCN2smVTmOXoFL4hrqA8y1bYWxDC3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qDKtw0egZznoQIHpOl8UxX8dHpUCVZDSqW5hqX0PMEMa1LGZfpqVBUdQCZcIbFjXS5KqiY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wYm4FEXoRw/AQzrHwE34e7L4DHouHEDuRjF3ysoKqG8GJQTNa5geZVStbPb3l7EK4uOB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dTDBXRmRU2HcYSobay2hMBZUA0TCIDMxFibrcuYcRhvD+hLLGMVKy9fuIOKyiYnBWomB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IzbORqpQQdTZeJTyTGJk5MQzbG3bxhzy+IQVBSwOkY01GMMsDSyT9QKy67Q7JQU1HNWq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WEgWSYBO+4dgNDcrSth7Khw+MVDWIZ3CiuS5VMW2v0nOTM794Z3mDRNYnHmGdLL1UdJTk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U1uE5hx0NQjCHXiOpgyXkmy+ZmI3VRmDZhjEVjq8gzDTIyhTCBAzDUe0AJyF+4TPvdwY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zAvyhAzsjkAYKZSxMXe43KYblXhSXATzhFguSyO9tQfqGo8VCPouoLdBcrFVAPGMygRb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hJkM013bM/jMo3A6B4KOytzK9xwnORib8D4n2A/MLdINaSpsPeAaqu7COcO5hDzVJTFV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6Ys0uJXw1W+FBwxGzfvDZA0BrzAQpYLE17yryHGmY3bmUacm8SgxeI+AqIAQzUNjlYi9H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qIlZDbnEtQLzKbBRxfeLNK+18QCmw8SmynRGSKHvDFnEQVVksM5PzFwW58E2dr4guKc8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e8dvNxwLV4nwYqrmeOPHSgOY1ihXzHcaaPwQDRxUpsgPmYDCjxGxkDzzFggVmCAcnzKL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aIlJtczdW34hxmcShVnmWmLROxrMq0uYOPzNPMFqpeaSJFOAg2mhUAm6invMUFVFTdCxW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Qmrd8dong09swRzGNrHMbdMcphALxK1XXvHNrJLTKXKQPiVmJsqWoCbOtGWDGWCTeYdWZ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hRyCS12RpoiZw0ZDyOx9oxAc6/8AZ8zTo8V7hAbrfmMMucXAWsiE07cCWKoX3m19mVnO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kp7SrTgnYlFTOLLjRqnvO5uFhauX2GCQ0DKNCP8AuKTfTW4xMSibBiVrzFTLlPzHzLl94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nmNdEtdw1BqXEG3cszRg6EIQOnHqOgBx1qV0It3xGbsrrcsgqpyS79LhmV0jeUj8YPQsY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cQswBGV0BZB8JmvJYvSpXRYKMYAR1DBdvaBZRwQELmqhLPMhQFUhAtgFOejSMc+ljphb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FlQE3WZXRw2wDc7W4EtwYMD5Vj+IVeESmfuJely9vvM+WiA43KoHcs8iYFGZYunNYuJh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gW51qA3QWoHMPbNv7HB2fEuXKeZcRdN1FAsIds5gluufEu67Ce8dnjPdLFad2xBkxPuc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dLSY+cQWCkqpagQe8yna4lysZYWuGX4zODtN94cRKM7iKckpbkQSB/OiRNAYJ9ptnN2h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iXHPRMxE3iC1fGIqDYjF4bAgdMwQjgJVHSMY/ZJk6KD4WSpdo3LE+0y8UOedohtnH5jo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lyX4h3r7yi12iPgLLrmEZWjiIQs1EnOK3Hqx0wU6XY1Lqs02bljSUCXLWE0sM9Iirxcq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/ABAIRAbC67GEJSgrQooYL92fqO0aUtrcHPYuvxFlXymTZfFM0HErI7GbrES7HdgM4/sh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Z47TuEtS9bMxBlrCAMOkSiCm7/EtOcMRTDqUmx2mmOZoMU7gNaZQGS4Ge1JU0ROTWrRoy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R3mCnAyrhLxGM0xpB3BiHa6ictTXj7iDdAC244ON/iYb+Y8LAe/eG1XKM32uKYY5S+YM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nmKNYllo+mVNZsTmIPbEz2/crNUSw3i+0cFXzqF0oviAZAVUMDQSjS7lidjuWGlK/Mrc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A78RSiwX7iijtPwjZm3xMBy9oOWHvHEKZuvDCgVC2Xq8y+4do3Ag3uXg7zEtFV9xDQ+XW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aGMkFyUPyIKlzbiVSERWWAmZbMIDmB7TDxMUGigRElpcBXA+5YZijmCNwg+OvOGALA6R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8y6U6g3pzC5Io34Iz8aiEAynB+2vh9QQpsiVIm7OIiWjvHDEQzWJTzHuioXUAQbvL3jhr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LzxxK3SYuKuD8wLbEFC0xLXmGCynxGmy4LVHSg1AC4q0QNDuXDeY2LC6JSLHBKXZiocp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hHzGu4kLg8SphzKhALjU0azgiQMImLh0If5T0gqalKmcuXLlkGoInQmckt9iW2o+EyMQ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W476UEYAA1XUZjmKQY4uWx2bQTblcq8+m5fi2cjl6LiWTgWEAC/mK3qjJyRLIFQgKjPhMl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hjHo0Wk/KRExQdBx1iu4lMqO3SB2AuCsIo35VlsaC9Sz3cEytVhGVXEvxV+8CVy7ipas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K1vbU2hx3iy0IrlifHnohxkjPRO1DZDgggya/gYI1TOU7yilK0dxTEVk5IHbmWVUqfD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B3DHvuUUdZLxFiWr71aJU1mUJTEO8FJz4h3uvF9Pipd53U3jMLtyUTkznm5mq5g1v2mV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fB/UJwhUIHVmnSo4jQK6JmlMuYGz3YdTzK6e5cyfaBFdEo6giPuLAnYID7yu1oGIELFc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LlQPxBivIRQzcXLx0ISlq8e0VhjLvaPQHOZWQ3QMqwovraPWc7jLWRY+HUQLKU+yGSIA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yGsDAezuJfuTWaEQc2g8YgSlliIZwU327Mt4uu6MqPcaqCueh+C+18RJYK9xWe3hfmFdC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mJyIK4Hsj5JYglose8AbrMfEXSoWhbcQHvypVgxxP7I6I1nwhaskKGNQ+b5IoybN44g83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GrwO+eI54hobXjMqAYrfiUSt3GgahEFnjsgAwzvcclFG/d2ZkIU5xxCFC7XmFQpj4upSx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iwxfxLpaH9SgFL8x3uveENMSkbdGJagYieVd4CNkPELGVeSFgrziUHGtxTi8EwclRu6j3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llbz2hgHgrtBtAHOqjpuHepQKWvEtkvPeJSGvEKG8y/upgi8eYpph7Q4EuW3WJ20TD/jHC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6lYrwNRXJSeJdv9Qc4XxcsaG779oFUCyGW3JBb3EU3fiaHObh0ErdlwWrNkbm8Q4lw5RH4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8zSZhR5l2lGOUXcHimJZYaryYhm2Wb6UcxjY1ECWDiC1luX3hmWEqcSzREMwhjxOSCQZ3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odxxHjUCUne/6NwYEn/qH5LjDJ5K1PA/Mul3U4zk3mXefiNYaMSqV4YoDeXzG0Qx5gFX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BZmVu3csMN1uZ4eYwxt6Wr6pjrWVs1M9EdrMvxKzINS4ysxtKJhgdLlJNtuYECZo30cTB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ZoYdDqf/AAZEHEYdGJ1wJcFfCBWiuuBebEVU7ejYYOIa6LRLlxCq3CAUAl+owxelWEYy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jhuNZVmXgEqFRTMSodXo9KnE0jObmUxjBzNJaQTq5e8fYIuZUNy5VBQbYVRquYm/MQcZ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04itPhqbYVd/mcia5l+aYc1mMUoPA0e5T8TMwO3fEOcSgDmssaFnWoFbrS8S9TlJmz/r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V35MdsrjC5uVcXBzE1HvMglw12/mFTtuZN6iU7n/AGJjt8wqsW1KriAV57xWNY9+IDQ2H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EUH36MTGNxWdOOiuk3iDKWwmK7x1bUxl4Lhq9IQ6iz4iKvsYyTlHi4CrDPewDzNlTcdo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F4K8BLH5xDORkmR98RKT5jwcJM90Z5gB4CW8CMls2bnfMMRrlLmQbazx2lQQAoBoncLm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NToCoML4e8FivXxwGlaw8wXfNKStoeNQhickU3+alfcL0mT3P4gmdaM0td3d4HUTkKE7q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xDfTNeIBsNIzJq/nxi5fE4Kt1K4WekxoxGmb3x2jQ8/uGjco4lZaGu0ThW/MHmVjvKdi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4ig1UBcnLcKSjMxVBpwxkiJSHZnbS7h5/FFwa/aZANeIuir5JbFNlRVDk8RaGrdeYPeu7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KyNEYCrrEPNjskK39SCNXMJWV7S8js0lNhucxUhFcNYi0YQABb3jo7eCXjF9oIW3vUQj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+cDVkoAV2ZS/qNa5ljaVDLw0uBiNWNynQLPqCc3OovSKiAKNB2jMI2sjXF/MKslFOmdQoO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hVhT3j+Yk8rhg9AXogI53cGZLULnyRRIAvQLNROk+oKyLBGpaUdhOCwBfVtzKeUL3+US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LqZFuY3FQQkdcwpTU+5Q4uXII7l3B7x9CvNxcxcAL794UfYtS4NLrJH0Yx2wdiI03r9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FpBvw8SlIPaLWZbFR0mS1bgL3nU3Klm8QjUwISq4lm4w0eeYvaXEswXOOjFjlz0QdagVM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Q6INdQXXQ6Hqv0X0uXLlyupKlRo31Mw63EHmmmHT8uJo9pp0R1qZb0lAUFEfVU1uADl3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IdFxDJZBIGosb5iiQhZGJEm3pYyurE6ABBnriwhR8BEqvm4cgAIY7R2YbqNY8uJQY4gNF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7fKCmiRwe0oqoL+JSeSDUqriDaFeYF7xLr5ccwhcHKQ0zeqwoPK2pcgVTmXdeWUorvv7j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spCjax+IJT4Rd/ctd0iBqr94B8MDXI8S6nK7g3+oWahV3BvmXZeoYuLRVRcrme2Jw3xM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EsRr5DVn6nFzDBDqOpjpx0Obo6VYN86jKW4ldrG5QTyEE0ObidHLciBKyE9wN8YhW9rq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EZ+4WbiANhGVDTUxA0OI6b8S4qtQ3QaYSuJcGAcQbV+pYJzpgZvExK6g8HEUls5iuXiG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xzLuRwcbdQ3T3wtEov1kyaC3Zx3hJM6yZpS4wme82eZ4rMO1RwjiPEAiKoVW/DmtrEX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CHT8glms1+hEGi17THKpeGtsdFtVMjdVu4VinFXmflzHQHvc2u7rcMmsEbKuqqGn23HZ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UzItjcKNrounmU4tjV1KQrQOY3XgI3i/E/gVKcZtqVU2Q5IAlti6FqUsoc5i3T/zEEMww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girdw8SuO6tRIWHuRDuxme4J3FurybioBjxiYHuHxKKot6e0D2AU2w3gd7l3VBKZk1qG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zEILEhsqsrMdjY5gyMLfgcQPiwSD8Ib3BtqIlTg8QSnFeo8H0Jg+Rjja/MdxRYlt18wVK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1jtDOppazAqgg5Bpe4NeNr3ACifnI1Mg5fGYLzxPCDUNGIO8uA3iCirg1M4MDRhfEE51M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ILxK8VGl0ZjRncRS5zGUkZcwRoj+iEZCMswOkp3U8EUyRIH1MAeK7kRVt2lK2+0VGr3F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YYZirSkRW8sHBbmYBW5RoYWA3C3W4wJuBmYDBtZ3AxUS03qDcUYj2z3kQW9DLqdWVvzL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FcytjywwBvqdK9aw9J0SCWFZUWiB2hKrtgW3XQdFlz2gwZh01DvDRDUCa6vqr8tAj0RFxB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HivM2l5vtEUp4gRhCHMHR6qX1HaXGji5XRJiR6C0ErTMN5Zd/LiJdc1vZ7Qi5C8S7Fmu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ZyxU0YjDTqLK4rrMCuPeYbvETtNLZjmWqHeVdriJqtEBvUAr2JRTNQ4hheE8RqzjvCjIA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7ZpxqWiz6iNHOcx7wbnA3Fes9obxuVoN9p7ZfM7BmBTq63NeIUc4nFUJm6uiCC7WVQKl7y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ewlzvCBcOhuHW8S8XxBgM25ZkZiZ7zBF73LEd2oWC6uWs3NfbRrjiCpdIGYU6Vf2gDFe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faK84qZBLKXiZAN3M5z3isBvCFbkVNGGimZoP8J38MZwoCq4ajLFF8A3CLsodiKA8S8a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rL0wlK08DySrVbc2yPYw401qLBEUyZAbHF94U61SLrSxrNa3cFf6iXXY4gBwQnxibQhv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+aQbuZM0HEbGMsVDD5ZktGsExyczQzbGyPKJ/rGxdh3lCgUl581C0a7RVLMR4G45waNJ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49qBc4S/q13qMK01Fqt91hhRGZnEDfAmhxbNoCg2jJAZGA0VMjhd7sxACt/7zKEXR2XD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ykrADmHlodoGKu2Ew4HZbc8JBBAwwajJtk3wMNPQfMzSE8SubC6uoTfgrbOze4XZVEPt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No4Ib8RDQBVFTBNCo5AU95mAA6iDrBCrQ8RcXVzll6UivMsQ/FxaaUmYAHCSgALTqNq2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x96lAnmBZVfiZglaxFvSrSokgGirqo7BTXEIikEebn5SLf0poXAuR7OJ8kRUzOnMEMRv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23DLL1kfUs5H1PJICaEHYPzEWGQDMmykhxNmIl8wdty9uXHaNINq+oEDEp2moEvu1yl0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pjDuNb+EspjX4jp8Rtag8s9w7ygjoS3Ia2ynYW7+JQtQ71BhdPdBz9ZiG0O20eUnaopM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4DtEaKqcxYlwhFi0QTKlB6TqptcVDKhmMd9DodTpfofQda6ahZxKh0ZQWwEYd0HFW8rM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Mxvzcq8zW5xxuUGYei/S43FSjnvAycrmD1PTfRJqZkGr3gpo3EAhNYlXDo9GJ0YkMS5tV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gEiRIM6nfG67Wfyw07UzaBxuszAtA0yhF45SFNEfPED3PmLL3YrPaNm1jVxFZpzq2LEL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DIyxWMat/Uq5byS1bp7REaKm7Ng4igLkl35gwV1dRTdcZYwKMsY3CqKamw17YZjQ08ks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mz2gRH6qBuKV/wBiV4bgX2gG9kw1mFhw/EtdLMRjFdpQ3CjTLZz+AH6qd+IYgw6krrgD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VpmC242xCTWGJZTTKIscBZnbqWVoB2itdXMSwW+0oK5MvqISjeYncVLE/c4HaMFu7lNb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ueYlv2n2CPfsYIFu4S5lGkX4gYFNfN/+RW9xlq8lYlAOeIoB7RMvEq7T2ZZuVWMUXbDq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K+biEloMr3XM5MwqhqyLmEIwrHGYcoZ/jTVsTTiv1AcnFBe0WA6gyOido9k5hlbKglFq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xBzS2/uBHIauidwc4lW9pquXczBMw5jsBoK8ZhDCNjCI+Ze8O0AqnmIQ28xLHXtFw1RhF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+5V4FxDfpxiE0I53FEhlMKSqRmUu2jErQy95alVnFwIEF7wWFLAYgOXbMKNXJV1nUGxyL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/OAdu4lOv9wDN3XhgY4x3j3GBlSwhRzi3a/iEoLBKjbDCt2hGLMQaN3FOBGWRDzHDoHc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sxmAZtcwe4S6NcxrsVBbjhLYQEEXVpKCVHhqfA2flIGUv/aYI6aESJ1N0RpqbwfIRsQb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F2f7IYlDV7Jl3eLYkZX2jA2Y9oR0KYtC2FBkPCQ24fFoa05Wb+3E7B7uE4X8k3Ky4fMYV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cQdOhfNMe99o5igpuF1ncsGFhY0DFuEy7iEqPdWXT3GZByWdeDklWTWix7ejDPA8II6x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7xMdND2hiNoGwTzLN2/cM15cSjbUejA2yrYzJBqRLOhFBbLr7xkvUAFEvoegd4a1HoRwa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Qh/kOp0bXMFHVpHtlKriUCiVA6mZUME0Fl6AVlpZB8Sosjv/AIRdMSbSICAGsdAj0Or0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FpGV50QLSd4ACpUOj1qOJuVCOYxj0SJHRvVyiVX3miAqGW4qOShzMhZY5li6WIKE4PM4l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DGiOBlviWgalbmcy4lBsoalJ2bMwAsrzC4tvmVWJY1EFd4hfCWVAaNFdo8Lq80E3txBa6q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W+amLa2xMMzDqZIaIo60cxTJFtO4NXiZ1Ut7PqW2FfUrGrhlW3cilvC44WhLU0JxeK1iXS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KGE2zRw3ENKUnZMP8TSnEGDcOh0ZdZYd7nXtFHfzguHaLkGRPuIQuQyoJUQWlPf2mZVIu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0fhHohr+4lFZ/MSPwfxMhNrKAvLqK6ebYPg4h0xXMtt7UPiUx7w6HJiBZZllJT2ijTcz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mSSlOZQF0xBrLrEqn5h3Kq2W0OJcIilQbbIbOIYloiu8SFZJ0qEp7xUsY/IJeaPuU/eY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JVbL1BduK/cwVaCyi7p1ES2yvqIbX4qbHBDeP/Za6vBqCOHvULCi+/aYKasjdJtiBAEL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uqOFViqfMADXvcqzgavMRg1lBn9iZAzSWtYvjzHA6TMT6ijFLs/EV2BeZWFvG/aONqu3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f3LznU94VcxuZKqCSh1uMEiCYmHr4gKxisy1o5zLtnjiOt32gCXx2h4CgSgID2TgXV1G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WRRUw8/Mq6blOQhaUailL1jtbLhAtvJLC33RKSrgre0RLVZM3BUmwOIOeJqNWrdsptBJ+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wbZ4TW4Um2T7lTjlltsqmVEpjcyEoNdpqMS8+0t0CvcQNsxQy5YNwBVPklf6UJmgMcEOJ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E6WSPMg6fdB0q+GF7KvOJm6/gmDP1EyWq+0TMPPsRYnse9JXl/u/0gWCzcn0mHzMWN2yt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I/PzO64K8MtcwQRxCullqvcAbVXphGop0NQ4mBbG3CDWZdRbly4dDpdRKYsVCsxq06jlc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8FdKldb9Fy4qGZS2BDfUDYXFZkqBmCpnLpdTP3oR5RO8Z+ZDXrZU89oRbvs7TfSoaj1GX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E2vv9SypZg6EoEW4QjEt6B6sYmYxmkupdWRim12eYmC4bwsDtEbtdfcVXF9mcFbxGALA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vmu9xlV0HaXqvG4DTjiOQbe8PMTNVBW1Yg8BC08d4rPWOWHhmGSnMHRuYW2doZlQbwjKA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cy7YHm4uMQMOpb2tlPxDPOJk4hwm9Q8bjnlUxc3TmLRjA7j3iZ3FSu46hbSYIYbUVl7y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10qEceUHGuDZLx0dhgqwS+HkiXzME8/BlVphs3Y9olOoFr7IJ2ZD8ym9WZXYanMMQAIS5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+wxG4dLA4yZxyWUka3LcOyJs4Lj3e0VyqpSmLix8x3DgoJA6IRO3bMrS5hCFpw1GPMFFu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TE9uZQblzL2X7m02gSoSzU4k/kQI7yeJpmR/uWGOGVaViI5IguGO5hKxjJBsLcEKjaUZ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K7FYA00y6zLeYNljOagFJDs5YVT4g2VL3cUsz2WUlC2YFeXbBxE+fMt3OUIBbOIBEGCyA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3GrKsJlXhBQBKnesEW3ywzRK9olYC1zGsjuFAmx5YReRpjoZcwBtmWuBbpsh2qDHGoWW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ZfSF1YyQWobjAUoJcWggeZTjhNMa735iJWXOalGKaJZzzC2CWp3jgJaYd9oaKXiHK6wQp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sgmm4hTQ1moCN3ibqUnwishtmCrh2hYs1bipZu3EobX8R7y+d4Z+Yhse0QCtYVALo8k3e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YAXN4P3Z2U+Ebv4U5Re5HEp9yua7TeDP4iVDCBA7ICymU9pTU5+0OIc/jpcWXLlwzAi0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E7so/foxGEMC5O/TMGr9wE056FDdS3jMRYJyShqLn089BLhpg+m649FxjMyu8oUqEIdSH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rfRalmAuBGHU6EORNwydDZrhuDYib189Kp9sw0h1aNyxydLlG+ep0v0UNQEOtdAxHRLE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4gddzJSDipUNdAhN+rE6bR6fkZzKPsn+yC7yfWoopeBxLLZjxhiGL2IeI5FMs73NVXEu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sWRMjmZLa5jpXEx5vEtbPNso2lscmK+IEZQFNg92VzWnaNVqL5hUonzmFjM7WmkoF6IMC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sPazmNPtZ+pSumvM2tfmCjk9oq8KijhYhdCSg1TfZIrAU3AP1L2HFAEB8suDS8Ny86r4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mivtYlTawK6qB1GNiPWKq4MVNzUNCAwODcoiGXESjvE47pqPnUEbq9RabFjXaJSYFg18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J7w5ILXdhWNYjQVY8ywCEUusQUMUFhL2i2txkU0jME5snuA1GkWYZhy8QYXcLmz5iC/C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Wt1tqIL8odNPaIk0rkirHEoB2xacZmh3CfcZpDoczUdhAu2I/RX5l1sfiNIvFQM7faUn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lNXXEoGzGPaWJixKwkIYKuVazeZrZlOYU08HaXnV+8TAPlhGiarUPHKfmK5FnLOZY0Yzu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jmF9VKh0hU1GG6oAU5zcFNqsxlq++ouXxuGfaA2g3UsoBcxXHOYscop8RWGMk72FiVXiZ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wQyUc8xActjFcM05mwXxUt3BeGBgKKLnGvcR+XLiGwSxfMCjDcKwuIgJTLDEDngrbMCI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Imy4qNYqXMFaF7wHJxXF7mDMUYHZL5h4PeZcQVWCRV6x3lXjRqGvbZ+Yi/GXAO5Qnd0F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jN9/VMNyLjRntHsIqRVE2hLW+IuI4zvAoPZhFv2pfopVUke5Ci7SMlWv+eZZMH0ltQNc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6Y877mP+SF+Ql+JC/wBUAMl8QothYG/kluvMAHiwBVCUNJ+7Us2Hmsz6nFMa3Bf0MLQc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MLasl3KlPEcsJqC7So6zKoqVAroR6m/TZlxHc9EYdD0EP8D6GOWJes9Frie2plqZecQ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JVh10gIK7nEDH2iMqoQ+wQIRrJloa63N7hH4BywKPQQ9DG7cDMCiut94JDCiMEUPeZdGG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ZvlTtfQtRberGMSMWUB3air7i7scvy3A1pwP3LwuxhjvGCIQLxNw/OZXBHmqfxDZYHZi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MPaPfv7TsNcEB7vxF9APmWdh7zhQmO2a70RHSyrd8wZInicTntMqqG2U0HlD+YjADyUGi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uOSZBzeWWVY2WiyjMrFi3BBhVBzRY8zNi6u8ysjzcxXY+Yrc/MwHlilNQprncwbCoFLXY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xKgqnqOR8wtmmmB8lVEg0tgrvO4c7d5gWCDHkgWjwQFmBX+JtjEMiM4LO0UE8r8JnA4B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gQr4qZ7FWe5BNk8kEsbijXcgK82zI5pgG2uKzUDcU4l1IqcyRqyXtFtoi3JVV5gqHFL8T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V5JiUujcoUZ8yiyQXe49zC5t0ENdAae8/qQQUfM2arzDVeYUOQYl44msJord5miGpQDT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z3lOM3jcpXPGuJgBy4zENl47xUXZ09oDZae9QAtdFw7ylcImu0ZLBzkgQwJ2OIQAUTZDR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3WGOnAvDKxVB7wRo7QAHaKhmXQXNPDB2K7sUC1o7QLDOYXbBFxd5Ycu1nExEDIc5jR3u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v4iGBu93FaWnKavLUWDKVBHWKKEA1bWlMUy8jd3faBl2rcbDYeIKO5Crwh0PBiBxU94OA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RlIvwQIQF01dQXNWPcjXJmBGzcE5c8kraoMbTkCUC3bGrw3D6mo8Mx91DnjFRKjj3mY3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X3gQcPeCkMAgMwvVYmK9obnd7RLTy3ADBMCOI8ERepg1KGiKPiAacQ2TJx2liYgXoj/Q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1KcE+QIj5gjEBBDAOESWx3qXhAPCEN3ApQMTC+UN/ctaqDsMfgwTVj2l3BDNRb1qKNdQWy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QxzLglS+lQ9D0MMSv8B1YQldH1CK6FaRjEKegJRxK6kAmeWOZUFwRi7YowHAXH3Z5xDE2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ONS0DyT2lJqh+ehUSbS4SurdY3AazvpVdKx0qJWKE0gWJCOtNSvuNBmGYBUqKI1wUO8x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3LjHomxp36FiJcbwX+JexsJ5Vb+46FwYlTaxmhzG4konEQ7gVYp1HiVyfmJbqVh1mZG2I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nvEBTBTVyl4VmKrDm63HFXtiFnB/NxuCtb8ssDl3BJfEaFjllIZjrxMmO8KKq6mrrPtG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eUfhKtz9zA8y7fESsXPrxKKLJzLz6sfgWAgdsqDmu059KCL0FQwl7hHRGtzFjiC1DMSZ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0FUlkv++BP8KAGxyR6hiPO0ByJkA7EGHzBr5xR8qvcvRzBIXTcOb5mYuMseokfMJ8O0WE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1dYix33xxKigzh7yovDyXBZ82V51IbMuvMAVwijqMM4Y3B+InAV/bM/ZgAgR1FDt6L8E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KZyGPHMbBEDdRaDvDDfNRsLzwRtRUwAvxBXAB4QIkPhgltLfbzFShx2I4NMdWpfiBTr4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SkyhzhlhspmdG+PMfNLyE1E7JC7JZhAsFgUNWvDBgvfN8wF3dRXrDKwezp5x0uAlr+0cd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MoEOkcMtZ2TEysVDPcC1mYl4xrcQ0Y4Jec1fMCuyDWCDBqCSsjeSXhNuqWZJeLMMELud1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8ZBhgOPMDFhazRuohQuvExpb7gGkfMBaXECrQgywTQPaCMi1aIj4MzDK2GtN8kb7FcxU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jCRNFfMDF7zPxGfmJk7sVuX3KGKu1IuTpHTFQpW7rtGi+UF7SwwqbTNHt0DWnaZwHM8EC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KYYcdP1TYgv4EMJFcLhlmkDPTIEu4zdrgPDTzAErIVqMBggicREDphtpcHhcnOEECAg2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Ga3AcrmAdjCjCvmN46uo6bmMDMNQ6NzSHU6rMS7upUd2sv/DfU6HR63moHoZSoU6sfRfQ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2xDPOVj02syu8UoeTZG0PD2mzIN94hguC4ZTytioWPRMwezPaVGMbO5Q10qVKleoMFgAyg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Mzk3L1jEwlBHJyzABR0OjiKr2JUro9HqtrBzH4xfzmnqtIrrduYwmXqKWcql+YNu0zuG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PeJ9xwTWxRd3K42ykjRuMUjm2vaYv7xqWoxjzEuraKR7ksrSm1XnvO4ycSgLFZwjXM3C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ZmNiZn9TSTv/ABOds41NTtbHdl1DYIVVc1BX+lmj9TGRyQMK4hdrIYz1IMniqmjElMqm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773C29pQkCA7gv9zUunDK4ELbZZS6uEYE5mhHZLmWsu7CKrZAVfMNLwQsEQVedTOVzWIDA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AhS9sa1WDiI4L3DhGUj2iRKqmHklgoNKI8wQ3LiXnV2yhgrsq8TnEagvbNQzZo7cwEqV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9wTnCfibmAiVWmfMpL+Ahdih5YbT/miDSsxArjemVW+I1T2qK755l5CDL7D7S6WGbjvb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vxxES2GKXpsykcK7xrm64iiuhpqdmzvEzv5laKjvHIO1gGAFE1HVqiOYuaGmoQF1TVRNl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3krm+8LMpnnJzBANymDkxNtgeOJgYaeYiz7wV4VxDbllqFoc9AGbsjunMIqZvETRte/Er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WjQuBFqgXMdVAvUAjlYSmOW4rLyxVU3AUNPZhbYtviZGg19EtrZFWlE5C5V50ym1YvmN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VvEAicMxe7i4gNpZcL+ZldtzDvFwyxiLHf1HCwLlrwYZ+Kz8xBWbFR1VpZnhujBasMMNs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Lfz0OGNT6yHMrauzFh7xN5zj0CUWHcwJxRsTZ7E2wKZyhlhuZQpq4yzZAdEI4puVHE0gx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MYr+iJrDfchKuHhl0bJbAO4RDqIyFIeXoaWUyPzH0FiYj0C2WqGCpcYt0HoPQsQybTITi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0Oh0PUdGMcwKzLl+ghGPSxsxz6XBcAwivEoiwYglyYm9wUrBTEa6/aURFzb9EACX2lwOf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blneJUToN0RVPEJVDBGbe0UtUdomYzBmOCMLbxAqoQ6XHoLiKzPLULjCbGvaVKjGPRc8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ElIOT8QrXNGGkBFS9oT2mohlrETg1Fp3hqfOZZkT36KutxLN3EvW4VJlxtYna94MLfML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Ap84nyMax0goqgg8HPeOvENlkrzNYal8T4xCrMKZx8QY/uN874nGZtTUD4lyll1glR/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aRCac4MrHQh5QzNwjDUZdB2X5ltocoi/fiWsr5lasckpNaK9pQ9pGggo4lBFvaoDVqgH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aEHaF0RCPFReUutUwnxL0Z8RStyCzAHOzK6HiXDcW4RQcZV2uEMYQhxp2VC+0SHmmTMs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15mT3mVnZP/MBGiauiNe6/SSmnJDOIDh9QwYjVGCdyJH1hisuK8QtRYRybl/M0n5InGzz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GhsbXNx3W/eH7zGlK4/Mbou77S2DVHOplQme0VunMAUc3fJiJZXOmYqgGLum13hGywNV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0mbYGYiO4WNYBcSu93jHDqADgAwUju+ZdVsLrxFVG1bqortS15lc1dlQRxggVYKe25ZZ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vipfnUAiaUr2jcSoFBnjUSj5VYRUXEsNi2tRdS1RrVXcopRMGleYryld4gXbwx5acwya3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ove3awiNt7l0a1uoummK1XEC7W4XBZt2jq7tGUDl+5kbxA2O3iCGWGniJ5dwX9QX7il7I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VYEJoxM6dhhPcmCwWDbGZEMkMQ0wAviUHtMNKF4IYNj7RacOnErW4uAoCasbE3eags5x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zaGveUPP1KDB9QUHbonEMSguY4lXQoo41HbFnzE+47yjoSsAVym9EmBTF+y4iwwhtrod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fRmwh0OjHrIU9ow6HoOh/gY5gV1UC2KlmoFequj1ZkQtBqJ2mZ4iJbJ8MRW4m0KR5Kxi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VXV3CVGVK6UuujCEYrlbuPaG4Q3AXyl7LU5BYqD0Ms+ECiEyvx6XUcUlvPaD3dtsFgB2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DmoQUWB7okUZnD9QgfJMFNb7wNR0swRYGXe5iBB8k5i7mG57Q7twXNT3rtG1aiajREhF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wL0SpR8eIVkgYHmUvDmYJyVAdzyuSILhbiBVbldguWdprDnNxtK1KqnPmKkDtBXt5mXO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Spdayj7HS5hQVe/M3KhD4lTiPSDPiDbowR4jWDFBWHNSrjVqWYvkJVEteJvFKXhqAx35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is+YLSsJmC95jhZuAB7QqBLj75lWDAYVEwnUZYxKCCLftGWuodyVhjBcC9s1faDvyQNI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kTiXKosElGlUIzHc3e4eXVEAw1UZYUi/lnA9BHUAphzSDZjEW89iVZe60wZ21PsSlaOJg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PzLorvLM4uvMRxeccSrsPxKK7yYipc+YKHdI1CCn7gNNcEAgAsSO4RYGEpawtM3K32gt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VmtlTCckMQaVPqY6Fhmo8gq3O4ZuEjVGxcyUFMxwfeDjLcH2wLEgkvRdzAgVh95ZyVZiC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17VD1gsuiA0C15iuhNZimyIYYlKZLlrH5qLThGOlNZh7PeMDe0dSBSVDshsMQYFcHmP2Q6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B5XLv2c94t9AYi0AC7iNAsdzYMFmPeKFMVKrIb4LjhGORSoHMVFhpMztuWN6o1UKdFHmKi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FXEaVfMx5lJcK2V281Kt8wwsvrdD7Q6kXkirzEqhpIFAEx96CN4CKQEHGOhuUCnMATWe8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8zHfzOIpbLO8RdVfEH0NXWIW7fmZuNrMytKV7y5lLEuDuQpfxMRZFZybYYMuKKIlbGZbx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uMHQdMKqV6MWEOh0YzeLUW3v1Ieg6HQ9ddQMGWBe4Y9QSuj6K6HQVbHKXVSu0YmIF86Q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OrBEumOZU9THRQm5qLM8JZWwGpboIGMqWMGeWcRjDfQ1D0IFqiGRUKox0KlRjGMeix4w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9huZWcQtqdQUEVLd8RbbfjobuPf6m67x1jc4jkqdiolYzcKC8uZ37DuK0HMpa75jZd9k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6im2e0ODMGMbgdtTy8zDbiNXyjCjffECOLJx4g4ou/Eau2HF7qXiuxLb4So1W46u46sha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B8o/iJroQ3464XB6JBiBi2arTUyHxMWtRiW4W/wCk0HEsZpYYB6GDBzKwLIVNWRyjyzA95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FQOJeXjEObdS6qOzMilYBMXEpNOZmjUpiYJqiZBpUvFhrhf0iITRhd7lCx2Rxj/wRKGqs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y3D5nnShUOMtobLhVfGInIUh8wiQBYeIO/eYPUWTvNcqIoK8HiGHJZAq5Q7XBvWZVUmF3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RcVc6qCJsY5Q4JXfXeXmh9pg1iDYM6nLnMR1gF5jMZQhZQZbyMrB2TKF0bhY3lK2y2oQ+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sQCeCQgdFb7sEep2ZxeTcVGvuG1QqsErZUC7hbVRmUxFnLHrWLrO4GoC5yykAwNMv0KT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64mRMacRjfkzBl8HMcUJYKrAy2zl8sQH8rK6Ap7sLHT7sw1+ZgTIcXLYYw7lR0YBZUAx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Y1/JGyivzHi6PdlBQERGPAoIeGIo4iS27hVUf4gTMLFyd4bKDCmNtMaZidtxZpwwVsTT2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aVPEdDkglVyrGhFGWYa4RIyv2iXeCCJGKFXHOqq5RgLMTnHeb2d47UUw13lK1W2ENk5e8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7EN3mO2Ax7QCGLzma83dwPT9JQ7+kKd/SPe+k8v0hgXM/BMjGp3ml/EsOTTFOY2/1Fxu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8YhpjU0KjAzAqcRgpej0CCEIQ6PRVB10EqGoQh1PRcv8AwAvoeoWl0puA2n3YNZEPWp39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O289QjHWJYKY6OJbEq4ANHRYPboxBlHaJiBLNokaGQRbcBUIN3MI5ejkYG6YdBZcYrFP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jHoxYxlQ0LK19zN/iOnNnXibJ5ZYEVlzOSO41cApdThLDncrHMI4ydoqrczC8poA3Eu1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eeISEficwblAnMwLuo+NQSxMlShs5m85u+Y425gW3xHx9TnPMCjUdH4nwqXdVPczz5hrN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rLXxBX5RiHiiW4JRHtT+ZoA46Hb0BDHSoE2neD6wR1hLjNQFDDS3uX0HMaCs3LumFr5it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6/aDb4mVQFu6hWahQ3wlRHFxmNjhgOy2obq2R2/ZqXAldoR4DvFStVDGu6iDCsL8sDYV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tNfEAwtym8Fd9ytjFIkRXnEHottMcwQhaJcqLRMPfLYNziOkYfApsDQUviCJzr3zLIp2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ozAJfxFDmu8EHeYVeNzZk1GkRdwFclweIjza3mcmc94RRWkq4jAKcTLGAu4QUfzP/Xne+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3J/7k/8AYn/sRt7cafMRcIi2S0Xv5i/bkldbCuyWgZazAUVjf4iWW5bLN1UUXUvCEi1V7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d5S1Qp3AhXR3n/qzvfZP/cn/ALk/9if+xP8A2Io28unxK1R3b7RKRfiNhKRwysNvLohB2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fgg85ilchcIq47krBa7m5TTh7x0LrmXWQBuLhq8wQs8WFtvgjelYN4xcNHMYQwdswnY5i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Ib7gOgAbMovlENVEEpfiHknkYi4WALs+Jwt+IY7blzLXeZiIsVSmLev5jGEdRm6HULTL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XebS6odRLt9TzvqHdfU/8SeN+p436njfqed9QlwxYe0Nsrcyhqso8kzyuIkijmY7QsWs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hCEIuJeXoAQWsDU7k1CHQlxRUy4YECEPWQ630uXLl9B0vqei+aXxMH+7C3b/AAQAUFHo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VN8NnudFlsIYIDk2XiXTMFFCnYgYQjzNRF4uMc8S7hDqywTfE94iiI+EcqHBcRAUQwxd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xlR3GgtaIomHEMS5nfSokVbi4uMYx6E2cI98fzE5e6/mCrfEd5jqpVEI41HZuadzzHZRc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rImTKsBVmyFW29QVnCApp3lFunsYgU4uLNfKYW0lFrLOYF+2oZDUIRRxDkb+orxHZ/wAy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1zEx+Y95VGWbMrNViI+5XAIUaeeyAjzJatwHPzuOjGpdv88IxUunPQgQ6ECE0G3UqFQo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gwtQEPMNnVOI5EqaoroJiCUATyTLOr6CpuYoQxGs7oN7xWvMzPmLUxPIg3tz4SKmItlX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DKo0Pi7IsL7q4mBmH74jhEUH6li04eZdGuy+wihzoi1kD9w4N8yhPe/qbMpYx3Aqul0L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3qKBZuaOVxd257y26PiNmn+oUELqBW9TXMtdkMJgud26HOJlCtd5hFEsrt4lMN/UxKsbLj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hAOVslcTCdddRJOXYIq2A0KczCi7uXxVOtRtWbiNi1nBEFvMIh08y27/AOQsovklGKock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PEXGTeOYFhkc2wFiYKzByy2ZJcUIsNyomHeAeElpidis8QXSnaLXx/iHygwLvFkbBpOYB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Rd5g4C5ZZW3hiZu7MyLT4jRV/SA0qn9Nl3ZgbmlEAGl4vERuvzHSiyLwV4OZsFwaBXLg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M6DmazVWo1yLqHEvUuLTWYYTJY2j1lz4gdtzvHTPYuAMdP7hcSFa8QTZcAUR1LsJeo+I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xOZlk5lwhTqNlZhYbh54eaA5bh5oZ5h5ofbXNLwzAZh2f6kFPNBIzFwS2o4XGyWNRBTcO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BBh1JcuLFicrHUNHoCHrPRfpqHUMQjiDcHpgly7j1PQtEQ4mosIco/at0ZXRUoQlbcuXF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tWpbBhDqxLjYSBFES4kELIPQXDSDUqVGIsrV8R7aBx0OmBDowDsihpRhYye8qo9ExiUCg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nC7weZydomPMerk8xyyrzG4Zcfcrgv3h5lLZas2lLYfcAMGIFfeOgtWJ84uCwXgWQ1a3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zWEwxKCOKiFNlRaxFu8nEMDv4nPicFauM/SDFBcb7QfARprDW5Wedz/L2IGlgpwHL2c92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jebXsr+pirDISnPU10IbgQjI7alURoJczN/bU2SgrIqrEAlukhkC/FTCYu7TMdqH+qY/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cJQvCfNdNgMbiaWF7mHtS1l4jWbVzFTBuHyEWL1UdFCKNA1fE1hdDxHWWVbjkhavmIYq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j4LiX1VnMS33YLR0sqoLWILMPpDq3ubz9jiaAZrZEncmhmid4UIW4bxFyVKvLMQC9pam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R1HurO0Qb4jlBHsvmI0Ad4AktzqKGgELiBlxSooLw3HjVkyU7gS+EpiIUy2sJZ2p7k4F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gVUUVzHC+Q5mVDJz4goeEcMZHvOKa44gmxCuM3FAmijwSwsJRqJkLtqJA9qi8FMPkDi+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n8QtRQDzG6yUXoYjiVysR4hQkvz4jgq8QgURF+OGXfFX3jgxhi9xcZi4+EAR7k203FRL2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3OI0B3lCORUEvbcytGmFDJXmXLZbyVBEp3DgvEEdZqK3XEdA7Y+2Y4RymVtFy19FTRAj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nvAWxLZ3JrHb0XqXMvc6YsvN5m2Om0OIRQ2sMzBCKmLNxWFxiVWEtXulisx7CAdOoG+Xc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TcmCuCwLSBXW4y8wm03h1OlxjqVAtg6DfQ9B15ly5fWo4hmBNTK0Sq6dyPvLqi4CwriC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JtjqJivafeT+fQ+i5cY6a3Mpd9HfTUvmUFGpRVm4NkqJLLiWQUIIqK8TmdFzMymIaWuy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xi4jGMDcWpp+jiGooS4bUdHV6Lk6TaNDG4kBzleWIDm4ykzDZ3LriomxPmXW3mUcdoVN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wY4YzHdmiNuKmazTM0t1OfGo9rqOm5f9R/EEWpaFTdZwzFw1vSshXvXxLLi0ZHB2fHHM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WOls+Y1Ws6i8v+yfklgj1NQO0qEEjOXbl9pRoY6GNh7TCpD2KYvEwCxCWrJQ9KEUhqNLv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37zAbG4wB2IrTjEdtuVxLAbxKhVHSIMNEvKTARS2oqFSyxiCoW1l2xmJk0e815n8QKS2q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wKMGCcMOOm0nI/7cQW6zKqsuDUJx0WtrX882XVy2xdQTlMtpqLtdcRbcYiW25eWDTaq5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IpKYWUNxznGNy9vOpkwac94olsLJNjKVCwTleIGQyYlZqVrDME4UsylC47xqrIlgZN/Ed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MqwKxLHtFRAeO0UADcUDamYinZd4gJFWNneOAlvjtHKXQEbOK1MmQEcN7lYK7zNA327z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1UVlor7mDd/EKowNwad4uWOFu5ewQSs44hQmhdMppVzDwxbrUwu5QlOu8MOWyoKmWDL5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zjEq+7Aujl5mKAzq+8puqX2g3trpZDNsxEC32JqXNJ8weCYineKhDDeE2XGW2FhDZroO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JJTxNl9C37ZeLuY4ctwhCD0d9dpgxY6AgZmo5nFFlvQv2ixpI42a1FLDfclBWXvC2qGAL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IEr0PShAYh0HrYwMHpHS+tEtZcvxL6DLlsCGlRQZVsFRxBNWwoLW5raQPwFEA/yHQzHM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RqPdl/5HpUdERQCVolXi0jKlRF46EqLPSpeWMPf0MzGEs8MBDOel0IU08w1Dq9GLGM4l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QFTIOjOemyPEFseZpQKJgneOo41G7usyxy1LrAr4lZfxFdi6mTomA8RHJrtEU7ZlQSAqF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54dQT2YeanLq5m6r5lZa0Qy1LcQodYnGPvtDY12jQ3TGi7NgTJwwLR5WJRb9zbRdMeN4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aQvmVNk7QgQJWJdcTK3ofM9pYZyZcagrfvKa3B3nsRBVc2gBVtmENBAWWaYupqPA7suLM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tmJu2iK4wFsLvlYg4oU17xSJqIynRLm9IDA0FzKAWTMC8RFiv9S2xwH6m356Cya37Qzq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3mZXfEOnlHXZfyTJTmObY3dVDi7IlmZlYtEtovjFxaaSr1LLGrjXOJpW2RnRfzOcS8hBz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d1AjgKPaNHDiBbqEFZTzDJWawsuh2XUARUDjkyjWP4Y5S7JRUB3WaC7OZWDbecHEDBRY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ohSuDFMsGC3xKCgXtj5MQO4acj3gVXczUFzq75hY7iVgvVb7wlMXjUw4ZHDEXGHTUIMw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KNwS6XzKpw8X2i4lMbTMaAJljuyqLbe3EyqswRWe8OXZ7SwG0TY4uGLm93KNUInJLtvL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3yxMILou4KyYdMXaBVRbY4LjsGWojErzLairyFVUseKmvmDLamLC9ib5hqp2xjBEe0pbm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ZFw9DcIA2R0T3ZTgGEJaVd47hucuhDc3hxHDiG9TX7R4qrYcCzVENyybRgRod/cpdE84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NZqCmd6ldWKBmKxOCG4IQ6rFi9GbwOgxYei4ww9CDHMuLRL8UE8N4HMACckoQ5Y2lFxd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LNszT0bfiHNxXQ6PoelSjNnpXUCUwTZNa9KRjKlhmRHcC0e0bMy6GqyEKG2OW8MCJuVE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xcxYsuU2tNxqgP4YSXZMH5jl8RagrK1cdUYM+SXl3uJixxzLtU1HlIjvZDkf3E6fzNxo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LKmXFJg1NKuuZghxCslz/iC2OZckq4MGeZvlxBEmOZsaj35/cWM8w3uNd4l2WQqhu+87O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G5QQwkfsV9bhuMkZsuJzAhHUsRdSlj7RKZYL2ZOikmx1CaZi4qhMbsS0/wDUa5e8TBXl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zikn8KCxdamQneqmA5xEInMbRq8HzAsBwLgBkgYA1DdQaYEKq2DVwnpsJd5qbStbuNFXa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Tv0afMFJmLm1X9TnPTUOizLGf9ObgPiAoPbDBrRfCaXJbDRYPcOPEdznDczQGsXBAcZq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GaghGrG3iWHMCruIrZ7Qq4J4hxBl8xHyDEXowa1EBYE3AgYrMtarvKmoiWGmPagO26gp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bHdwhVFnb+YukpcMqlEU7QCgPlLGm0Yra2GYcfAVeILsrojilniDe2i5lqk9rJgrcRC9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u4EJl7yr2SlMefciABT2iOLMfEaDFsAtCvETBXsvtFumx25IuVo45lHBVzcSvFQDfZmI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R2HDDjpL4IfMqq/ce4z3l4GkpIAUQcEd3hNRStY0ShY28wGKz3l9ViI3QLUeTud5blBY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9sxX4ix3Y1AomlQeYAArOIBb6DDN5hvpVJcNwUMzF9olLobhBz5iZVHeYdNSEIuYQhMmU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hIsfaa+ZcW4jqw+YAVXMo6ywTKhBdNkDzAqsWOYZQTu08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