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宏祥玩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99095463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胶玩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郝光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44615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深圳市龙岗区坪地街道坪西社区吉祥一路</w:t>
      </w:r>
      <w:r>
        <w:rPr/>
        <w:t>63</w:t>
      </w:r>
      <w:r>
        <w:rPr/>
        <w:t>号</w:t>
      </w:r>
      <w:r>
        <w:rPr/>
        <w:t>C</w:t>
      </w:r>
      <w:r>
        <w:rPr/>
        <w:t>栋</w:t>
      </w:r>
      <w:r>
        <w:rPr/>
        <w:t>201,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郝光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郝光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郝光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5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53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53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5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9b73e8-1361-4a09-ad62-bccb9f9c392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5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2c973e-e9e2-47c1-b553-199b0a607262/c2cbb60d-4501-450b-9e3b-28ffb1f049c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5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2256df-5afc-4af7-86ad-bc8864c844f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9b73e8-1361-4a09-ad62-bccb9f9c392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0oygAAAABMQ0AAAAAAMAAAAAAYAAAAAAwAAABSEDABOA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AAAAAGJgADAAAAGgBoGgGIAAAAAAAAAAARAAAAIABAAAAgATAQAmAgAAQAAgABMpA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AEE0AAJoE0AAJoABDQACGgAoAEAgAAAJioAE0jQIAAAAAAAAAAhoBoYAJghggAAQE1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AKMnCbBNAwE1yTvUAAAEwEwQwQAAA0wAAAAAGAAAMQwEwAAGCYAAAEAAAwAoAAAYmA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AAAAAA0AAAAAAAAAAAggAAAAAQAAIAABAAAAAhoABAAACAAQAAIoABNQACAAAE0ACCH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BJgEZCAAAQAAACoAQAAABCgAAImCJpgJiGCAAAE0DTAAAAAAABoQxAAQwTABoBoAAaIB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nQAoAAAAAAACAAAAB0gYmAAADAAAAAAAGgGAAABAADQMToAAAGmAAAxNA0wAAAG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UAoYIYgAAAAAAQAAAIAE0AAAhoAAAAQAJggAEABQmgABDhAAmgAAAE1YAQgATBACAEN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FACJiVppAAEwExUAgAACAEIaGgAAAAAoAAaAYIAAAAQAAAGIaaAZCGAJgCGJoAGySd6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gAAAAAaBidAAMAAAAAAAAAAYmAAADENAADAAYhgAANAwAAAAABoGAAAAAAAAAAIhi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A0AACAAAABAAACAE0AAAAmgBAAAFIAABDUAAACGgABNIAUJggIQAgATQAAAAIABAUACG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QAAIAQIAAAAAQwAAAChgAEIaQGgGCYhgAAAAAAAA0AAA0QBuAvUAAAAIAAABMENAMEw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AGCBpgAAEAMAKAAABoGJgAAAwAAAAAAAAQDQAEAACYgAAAAAAAATAEAAJ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AAABAAAgAAoTQAACgAABACkBAACaoTBAAmoE0AAgABABQgGgAAAAAAAECCZIhoAATA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ATQMAAQABMAAAQwAAAAAYhoAAGgGImgBhtITvUAgAAAAAAAATAAAGCYgadAAAhgAACa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nSYhgABA0DE6AIAKAAABgAAxAwAAAAABDQAABAgAAAAAAAAAAAENAAAJghoABAAmAm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MoABAIZCAABAFQAAAIAABBCABACaBMEBQgGgAAAIAAAoTSACAECaGgAAAAABNDT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BiaABgAgAJiGIGCGmgGGuSbqAAAAAAAAAAAAwAAAKTAAAAAAAAAgAoacAAAA06E0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ACmIGAAAAANAAIaAaEwhAAAA0AwQAAAAJgIaAAQwQAACABAAAgAABNAAAFgmgA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kAKE0AAJoEyEACAQA00IChMExAAAEAACYILABBMgBAAAAAAAJpgAAAAAAACAAAAAAAw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TAAEMAA2uMnVAwABMEDEwAAAAAAAAKAYhoBghqAYIYAAAADEMoAACAAGmAAAAMEwAA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OkwAAAAAEwENQACGCGgAAaAAEwQAAACAAAQAAgAEAAAgAAAE0ACAFIAAATBAABKJoAAT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AAIAAQCGqAITQAFAAJqGgABACwExDUAAADQAAAFAAAQAAAAFgAAENAMAEwABo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MnUAAAAAAAABoBoGmIYqadiYCYAACZAAAADKTABggIAYmAAADEwAAGAACYAAAAAxDAAA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hoABDBAAAAAACGgAENAAAIAAQxACAAAQAJoAAABAAFgIAAABNAAQAAmKgATEQFICAAQ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IIABAUAAACCABATsE0AEAAAUhgJgAAAAAA4QA0CAAAUAxMIAYhoAEAAAAAAAAAAQw2Sj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aBgAACYAAmFomIAQAAMENADpMIAKYEAAAAAAANMAABgAAAAAMEwAAAABgAAFAAAAACZ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BAAIAATQAAmgAEAAAgABDQABQmkaAAAQQAUAAChoFALBAAIAIAQACAAECaACg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EAATBAANDTUAFAAAAAA0NDAATThDEQOgAAABwmAJlIZCGIJghgJghoAYAGuULHUTBM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AAAoAGmQmAAAAgAAMTAAAAAAAAABgAA0MAAaBiBgAAAAAA0DAACgTAEMCAFQBAACYIAQ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NACAABAAhiAABAAAgAAEAAIaaAAAABWMQAAAAmgBDQQJoAAAEACAE0AigAaAAIAATV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AATBMAABDATAAAAAAGiGgABgCaGAAEACAAAAAAAAANAAaba5uzBIxMAAEwABMUAAAAK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ADENDEINA0AxAxMAFGiQaKYANAxCsBAAGgYgYAAAAAFAEAAAACBoAABANACY0IYgAA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oAVNAAIaEMQAIaAaABIYAAhiBiYAIAUIBNEAAgATQAAmgAEAAFIAaaAAAAARDEAAAEw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xAxAAAAADQDQDQxNEwAAAAAACABAYIaAGIGIABoBhtOSTt1jkh1XyA6xxpnWOTE7Jwbj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TuPz4d9+dsXunCZ3VxaU9A+DJe4eduO4cQO4uIHbOKjtPiCdt8NHcOG17b4Ydw4gdw4Y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O+cAk75wA774AvoDz5XoDzwehPPI9C/OEejPNh6Q80V6U80j068yHpjzSPSnmpnol58P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7q4iO1LiM7JyInYOO4665IdZcoOocsOic8XornhvjjDW8YbFkDXHLA2LHI1GeRaoCySB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ri4gIK69XKubbuXbc71gJd6xM19vy/pqmJ2AAkyBAAIAABAACAAQxMAVMEAAAAAg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AJgJghgAAAACDTEwBMBMBMACQAAAAABiBiBiGHGQp0YCjQMTgaLGJytAAgAAaRJI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NJjEDEDExiY3FkgABACG0DEEhMYmo0QwABAAJpgAIYIBWJ0ShImJjGpRgAwGmMTAAQ0C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iGCGChZEhJSJDAGA0DTBDBDRGMxYOTJeb9J5beLrIWpAmoQwXo/PehqbQgACAAAQAAIA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sAAAAAAAGAmCGCAAGIAAAAAAAAAQBiYAmAAAADQA4QxExAMAAAAAAYcMFOjE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iY0mAgYgYgaABAxMaAAAABpEiLkYgkRdsnBlhFgIGRcMRTACUWSEwAlYiGgAAEAxMTTo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YAAwGMAGDGJNkRhFgJsExiGCYxDBDBRnErkpEmMQwTbItsiSFi5BAmLFzmQ8d7jxG+W2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h+g4HfsmJoCYgAQAgAAAAQAgAAAAAAAAAAQAQAoAGgAGAAACGCYCaBgAmAmCYAmIAAA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EwgAQBiGAgAYIYABwjnjp0Dno6S5yjpvlh1DmI6hyg6xyGdU5SOq+SHVfIR1zkh1jko7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rnIZ1jks6pyQ6xyQ6xyg6r5SOs+SHXlxmdc5DOqcsOquUq65yBeu+PI7Bx4naOKpe4cN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wUd9cAPQHn1XoTzweiPOo9GebF9IebZ6eXl5Hpn5aJ6t+TZ6t+TD1j8iHrzyAevfj0ew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7B+OZ7A8c69ieND2T8ao9ovGB7R+KF9kvGJPYvxhXtn4py+2PEM9u/Cwr3z8EHvX4FHvz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nCPpL+bh9K8Ry6NZ9Za3lWpxK1ONL0HB7tkmhGmAiJJNAAAAIATBAAgBoGgGhgJoAAA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CgABoAAAAABoAAAABAAGAhgAAAAADQA4E0gwAAAAAAAAD5cOPXSEhoAQgqsriKYAADFS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EMCUZxEQskkSEEiLLJVMsVYWxrCQmOSkTcCmQCbqkWullihEnBKG4MlBIE0EZIiMRKUB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OEiMHBBEbJJAyKSZEJEQkRRIiEiIsiIScQmohIgyRBkkgkRCTgLYQEkRYyITddy6ap9+a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4p8q3Wdbw9U92M5dFCyJXGcbH2+L2rJAIACAAAAAQACAAE0AAAAAAAxNAAAEAKaGAA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TTBNAAAAA0QMTATGIYIYJgAADJEMEwEME0ANADEAfLo+4p9evGr3N8fPl6jUeMX0XhH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/QMJ4+PvOlXzNep0R45+8z14o9Nfl5E9pyI4Ue3iwwnbUcafWa8Rdwjhrus4B6EPOv0L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oWvnj0LPOT9AHAl3cxzH0tZwH3XXAfdccA75Xn4+haeeXog86/Qh5+PoXHnD0Qecfome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7DzR6oTyp6pV5V+pI8rL0yPKx9YjyS9dE8kvWqzyZ6xHlD1SPLHqA8u/Tck55o9DJ5Zf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02vBP36TwUfUdRfBnvHZ4I9R0prwp7ug8Yesa+Sfosa8k9Sjy538tcp+m2HjD6Vna+ee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y9rF8UdOPXng6NGqX6GpR49iMokU0ydrjdnUkIRpoaAABDQAAmgAENAAAAAA0ADEwZAA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6QwAAAAAEwAAAEwQAAYAAAAAA0AMTCABAAAAAEMAaAYPreR6/qqx5LNvS58nMyfb4e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5U1eg8vullzadOnfrx8PJ9rDo07XDzQkt7XA2VfwrI1xOX7vh4vKKqeTYIhgpZuDJSi7J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MCrL0AhLFaaCSpDBDBKSENAAJtCGSIYLm9MjPdg0lxJUk0JSQlJEVJEVJJFSIimEVJVG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F0/UOPlD1fOZ4Z6S2zyZ63lt8ZeunHjI+vqt8ovcEeHh6/Rb4d+zR4t+p6R4Z+5xr5E9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18q9T7XyGdcTpc6qXAe7wa5+V63S2NeornHj3E0QU4o+vyOtrMxNAAAATQAAmg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wEAAYhgAADQNMBMAAAKAAAAAEwTABoAaAAAAAAwTAAAAhiaCaAAAAAAaAYeC186Xo1fG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84WwhUadnJsS2KDqc+si67GVsxgXbuWjS8qOnnyI3cy0y5WzSs1vPYTc0IkAx0xsTGDT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dvfPOgUXgBTQQACGCGCGgTSAIOf0CXJrwXl4yxJghoipKIqZVcbVFasUVFqsrjdGq+L3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0l/T4ka7mjzil9LDzqr0b82Ho4+cE9JDzqO7Z56K944Adc4yju4+dSd6viXHWhzEbubZj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hVPUw9WX2cJHLrAkEIySHW5XU1mTQjQwEAAAIAAABAAIAYmgYkSEDExibIAMQMTAAAA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AAAAAAAAwAEAYgYgBoYAQAUNOABBMATAAQAwAGHhc1p6WeWnPmigTViAQKHXNlE5wJlL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UxAxAxEEZpabnUXvNalxEJuBVhCRJwZMiyRFjEwAMtW5EjBqi0FTBDEDEIAhoAQAhDwb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RYCBxaBCgBKRahAqECISXm9A5x0lKKCAQKGgBIBAAkCECAIyRl1YtoJoVVtY6NCJiCXX4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6saIxnFF1OZ09ZkAgAAAJoEwQ0AAAAmCABMESBDAAGJoAIAxNMAABiYANADEADTEMpDB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BBoAGJgAAADTAAgAQGgaAAAAAAGHgCk7211zJJBVDVGWtKETExAAmFLtSspC0TgBABQA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2BVeqTSZdCSlEJqLqTgRY4OputkyISEDy6Qy7KsZ0CuYyIMQAACBoABAmoWPYijRhsNR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CTQgVCCEmhZNYUW8zpoIQCAEAhAIBCBOI0IaAxbsekkhDrnWWwsqWYCPtcXuL6qLOfSa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C5kAMQMQgAAgaAAAFAsSYAAAAAxAwBMEABiYNNAAABgDEwBiGgAAGIaoAGhiGAgBgg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CGCAYAAAAAB85E+1Q0OcIlrpZYoMUWSxm4EiElYAk1FcbhabVUXFdqIaGmCAUTAAGA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aXm0jEwcWsnCSSIupkWSEhiDItkIsWHbTAAABAACTBAREapYOgoy6sNsuhpUxA0miAEp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KQUZOhzY6CqtENCAEpISaENIgSiAQBQW5jWmChOBdVbSTaYeg4HopfTRuWNqvQimN8Cv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QAmAgZEGIGRaAgYgZFjEEhA0AxMBMaAbi0GkMQSEEhImRCZESaGJNiYAACaBhQAAyENI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AAAAARpobQNDEAAB82cTrZOJUlEhiCLETdQWlcllEiNpk1WSzAVA0jXa6ptKouVci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aAovCu+uk1FVoOLJEWknEqZEJiBkQeTUFdtFRsEoYimRIkkhkQaEOIh4tYU34prpEiRE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EOLUJNHO31QNAgBAIQCAQhoQIAQh5NWU2IAiwtpvoJNMfp/M+tl9Mtax0ohsiY1qicvb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incoOPHp50xJ0WWxz0yb1y4HWORFOwcdHYXHR2jjxOy+KjtPiI7hw0d04Qdx8FndOEHd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nejww75wA764LO8cIO++A07z4Avotnnu+kwAExMYhMGAmAAICYAAAoNIDQAAAMBAAAQwY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tmRCSQSUWMSJCABDlFSzINZCKEMlKuJaQkNMCuZFblFbDPIuQ0QAADTAaBgLCrQiNueo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JNNACgAEKMt06F0rJqGmgBIAlE0CYEWgyakUaMqNaEMi5AQAgaECCkBCxbYiMW0EgaEA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QUX1FxXYDUi7LtxE5KQ/Y+O9rL61SOfUUxaY6Ucjpc/o0ThMtFdbhz7M1zgy7MdzRRdT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AQCEMQAIAQ0ACEYhQBGIGAgAAANMGgYgaA3dzgdY3cvT5Drw9KvKw9Hl9W/JGufrX5Ej1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8r2D8cS+yPGs9iePkvrn5BHr5eMmnsV5GOdewPHOz2K8tXnXrl5I1j1r8ez168ij2B5W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VHkRMaR5vqNCG4om62TSRJwZIiyREJISjTG6wmRZNQdWNEMRTTQ0EtauLE64xcoyVgAA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bwJZkuoSJOINxCREJCAQCzaoisyiaWlTIkMSViQyINJDotDPporjWRRJIRkQkogxIkkh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ABACBNAJDQAgCMkV3Z7xzruLse3EWOMh+48P7ya9QM59JDSuyE14m/B0GScZXU9Ge+qM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Nxlovpma67a4imkiBURkIzc6u0cXMeiJxiJx89noFxugahOEMEAjEDEDEwaBgAACEbOl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837Pn5etyN3TlLHvxdPMpl2e9MNMMdqi4z1olbZrnklZbrnleiOudT0rn2zSulnrnNEb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qqaqnbOaxu27p58j0KahDSuffLbZKzMXHq+TyCt/M/SzIiyIiSEAMEwUcWSQWMCABQAA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GvP7LTyEvYaa8NV9DyV42j6Fijx8ff0nhD3Np8+v9q08Jb6m63yNftonk8/ua5PHV+tk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tvtUfP19BxnkTZiykhiBwhlJilE0ijIrJolRGgovVAgEAgEAgCgpuiuTZVkN5WEytkiC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g4iKNObOnRXLsTecwOkcxHTOYHSOaHROczoGBGu7mTOhdytpvxaeWu6WGyzZ7/5v9Hzv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JZTiHF6HO6KSlGd1PRRdZXh1Y6xYduG889VtUVwnCRRhis38rP1ywrsjjU7eZqdHh7ec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3aaR849FsK8uTo5UdPUry+uTuicAAAADAQNAAI2dDBuVeb9HwvX83IXHt+VUXCV2Bz9D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TNPXdLzJ9Rpy11nnfFl2jt4+RLpx830+fHoPXDCuhGzGtkJrNPTObwvZLXPHHeow3a5Z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h18PiozXk+5AaJSqC5VBc6WtxWFjrZIQNwCbrCwgEyDJSrKviKoOSNHT4mSvpj+UTPqt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rwca9+eClL73P8+2V7vJ8/wCknsp/Orz6BH54Hu9nzqqPYbvB1H0G/wCd0y/UKvnFMfTO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LLcsd5aQRYoMkQCZAWSQKm9Q3lmXkAkRRJJEkgaQOuSKNNVRpEhoRJJDEhiQxIlg2RIw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3ZpQJ1uKyIgnERuJU3AS3oczqTV/I7HHtslVYXfTPmf1Cb9Ihcus1KKzkBw+lzOmSsrnq3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yaZMWvC501W8uTXDFuOdzu946zu8v0vBSfd8x6KXBwvTcMS9Jwqv6/L6kcPPD06cLF0s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F0lh06uO3fJ1UGSFmrUBAAAAAAgrZuxbpYYt1/fxcJ9/R38XmNHp4468O/fXncLIPOpx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Jm53T5/P3dKnZzHOPRzb1491e90ow6OfNdPLpp1jH0eX6KOJZNXNmTdxq60+erm3o8PQ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OPP0xjMWCkkjGaINpW4otdLLnTIm6mWKINxCTgE3U7NlV+OW1QLbFAJ1NlMrEBEJCmRJ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GU2OKTK2thFjQAAIZIozRXaqjQ8lxaoBMgyailmog65Iq0QoNRVIkJDEAIBAEZIo0QqL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AUCEU9PDA6kuaWdhchJ23wxexPhh2Vxw6UeeHUpw1nX18HbTpvxS9jNjlV30X5x9Kze2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cTg9Xl9QnONmrZNyTn5dmPUxZdfAZx8btTuaZ+b9JJp5eimXHHbZZhn1YxRbIhoQICUU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s4NfauPNej4/dSHC73MXndzjdqs/Q4HfkEMQAxAAG3dh3ZHd4fpEw17jWObDrFzy30i5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AYTeS4XtDmU9iU3zJdIMcNyueO+sTeOO9pnw9ZnL1aVHIfWduXP0RnNT0BOPd0i3lnUNc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oihNEFNJW2CUksVJCBSNCWTrCx1sm4NJCdvV5Pc4Q5wRMgyREJEUTdYOLCq4iTIMkA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Qy4rksiAkiIMSJU2BVfGovdUiZBjcUTURWIIRtiTM15IiEiISSBpA0IrtjQaBA0iGhDQ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0ZEGIGgAAALCMok92DoEcmrKTalU/pvzL6fnfXQ+fRtSiUmq4HV5PWqdkLLbhqzBm08u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t749m/g+ojJfCuzJRaEAIAE0CaATBNA0IxBKDDw3p9fA3PT4+F6jN5vTovQFmNQgAAAN2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N2byrA3zYgkIVuMgERJpqSSG0EiLibi1EwixgJjEDEwEAIJCEmRK+Vqa12iSUsFNEIzR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JEVJSRGKgAUgkxlULKz0HnfQedLHSFxVMZEJOCqwrZYQCZAJqIMSJypC11smRCREJJAh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MyREJEUTSAiwJ0xrQQImRFkRRNJWSqmlJ0I0EQkRIkkUxIaEQthCL0imhDSIaAEAgiTIs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xOhND6XN6ZTl05icoyqf1H5d9TxrpAc+liirZ21uOJ1uX1dLJwstuUq7OZ5bX1dZ811u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xerOuSMXGRJoItAACYIBEmKgAAABABCUVXB9AmPLwpVJaA7Rxe1AAABt34d2adrjdy86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IlNAVDndnVSrlLZOgqVmW6LrMtiXrPYWlaJqMkW3lbbYyyyjW8s7NFVuM0woS6L+fuSZ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9IKalgSRBSURUkRU4rFMIRmpIjQhijGNjimE4V3fPem82QUkqpvzpKeaZeUstK2SIhKV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sK2SIhJ1ouKGXOpk3WFiiDSCUqkXFUiZAJkQkRCI0WPLMuK2TIBIiEkhY2RgXFciREJC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AtEDSBiQxAIAlEJCBkWAAxCNBT6vK6xkouoJzhIn9V+VfV863AufRtTtRJRy+rzuporF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P+W9Vg3nDvwcOS3tWRimuyGZXGcUipREmga5M6dDHy5Z92yOQnXfq4ox6RcLs78NgF4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vRv5Jh23cep+l5vWACAA3bsG/Nfe4PoGKRms862Cz0sValshdEkUSB30KQnWa80LUsDe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SRyjqhyZdQOXHrByzqM5L6yOWdR1xV2yOSdYT5arI9rAmipWwIKalrJKIKcSMZpYKcSK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3GeuyuvR+b9L5qopkqz6M6QGCYEXKJJ1smQkAmAgcoImQCbgE1EGIJSrRcq2TIBMgxoA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2TIBOMWEoIuKpEyDJEQk4gALIqmScQkRCRFjiAOKLEgYkSIgxACCRFjABoGIGAPr8jsn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0n9a+SfXc70ifPbnXNZUX5Vr63J6OkrKrNL6barMeXTmPO6OpkTJm1Zc5qjOCQjKKRTQ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PddzdqZHswN7tvnO25YIVUu/pjPo6fIAGQAQykAZfN+ukcDugAAADBHQ24d2a/Q+e9Ez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81kr6lUvM0qnOu1jxSubanes8EqpdDqssqds1RO5MuizIi3ZK161GPNZ06DZGGN4tLlAc5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jeZiTwEZrvYKQQU0kI2Ja42xitTiQU4xBTisFOIhkDGSCUmWq2u303mPT+YEmlWfRQkR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kiDZDMkK3GJmtZQ1GVmp5A1mUNSzBpM4XvOGkzM0FDLioLVWyx1BaUstKwsIBMgLOVS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EiISSCTgFiixuISIhJIG4Im4sBAxAxBIiEhAwAaBuIS7nB7hzap1WTnXKrPr3x/7FjdyS5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pxW3bMurSyyuyr6babMFF+aqMt+SZpzXUSVxnXIoSiiQgBHF16uPj6Oy3jWTUs7vnbTp5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3TfJHT47EMjQAFAAAAAAIYgYmb92Hdmy9F530clKktZ4r7Tzvk3aeesnopiELLzOtDqm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ZXdRdAO6s2mmCXZ765rPfKZT0ubbZvWOdmh5RNCrC8ojV5UR8+Ul3RUiWCnEipJIKaWE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SiCmlg2gbcNpmWEw9D5n0fnBJoWfTlAABghhECEpKojIx12QtSkhDQAAAIAABiYwYDZE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UyZFyCJMquNsSpWRIkgQ2Ik1i2xOUiLkxNyIOZEHJkSbKleFEb4lbmCuWyaRvc1he6yXn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ebLpuXlLrI4+3THWfLa8vb3zyQ7GTOuf9d+T/VUsIRzb1Wi/Bpwr1NWfTqznGdWU202Y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xTOei6mSEJRmYJxEmhAhwkLysXonn1+ZPRKdPPae4mMukN+QE7gAQBQxAxFMQMQAAAA0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Z6LznpJKQNSnPphLlr1V51WrJLXKUrFE2JTm01lWrDZLvy6slzOU6lsgpxFPVWWnTil7f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mWFhZVVdtZoga7OcWE14hM9GIqSWKshEUoE4oRKSIKcFhGyMQUlERsTcpUSDHONp1OB3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acwAAmCHMqJQGghAFEL4JWWMqVsiguFpdzSgvZnNKM5oCg0NcxokZpXBSXMzu4K3MIqV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IUOISItZOtk3Uy8rsibgybgi0qC+zKLqWWcXlKLoJ051yLNeKya7q4zl7EuNZHXnxpL3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S9s4jOvRz9dz5r0Pn+hrHcxZVNx+pfK/qzNakYqJshg6fNrtaM+jWrJwlVme7NWXNopT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9clELq5muM4EVJERoBA0Ak0AAAAAgCRgAJg4ugEMEMQMQDQdDdg35T9J5r0sVINSgrrm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VLco2pJblrOPRbJObX1mvOnvZly9QTlPqOXmw6qrmX7ROJHukuKvolmarazkPrC8Vdtn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dXeyFniyiEbmbi7ZTpllaDFCSIRnEipKWDbhTUlRIkxX1aLdXF7PIStSjKs2nMAAAACI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FKIhgpJiYxNgA0GOVhIRKRS7JFTsCsmyssCosRBWBWrQqLabWRtIE2VOYlcbWUl0SDGs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AmELY2LGF1dSkTqssCM4kSbZXInUSQIkESTIE0kOpzumvDuhfZFzlEfq/wAr+q43Ux89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07d1VnXVrgyXP24zLi1ca5sBpzK9eCZll00lsgTmX59BQWTi+uyoxb8G0zaOf0bLOfvy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+yKb+f0Ky3ZtRfRo56Xme4p15NJXfz9w7segmAABv6GDfmv03mvSyUiNRnFnNbsUrZYw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y6lnJu6Cs4FncZw9+4IcvsicinukvnL+4LxqPQNPP3dtHIl1CsVXTE4lvWSrB0SziHXJ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Q6ESDWZkUrvjozQAUZxIqUSKZKmMUhyg4pm059ivldXmFcLIRHLqygNANAmClGZU05Em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DBoMajThyjIbUhWQmNjhkmVq925jRAqisywo60GuRDrXLxJehlNcSzXzmdZzezrnQaH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OWmRmNcSLtZQXRIuaWMZxqyZOyBYlrcpRCbZTarip2hU7ArVwVK5JV0MupePo2U2Vu24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G4OMue2Jhzelza71ldnWympkM1+Oqs12VmjJflZhRZXJGuyuIRnBIxkiCmghMK3JBCYK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xK3MM9lghn0IpskVTKYlNkmZ7LAAFYB0N+Dfmy9J5z0cUAazI4t2bp5t85quU7VqjKKS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yifZOOroy9XnSlrOayalLKr0dNcF6eSqSXSheVRuRFt1R0sG1MZWTXgIX4+qqtreBSssh0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lk5FkFJEFOJBTjCY5RqUEZxM23H0az8/fiKoWRlqy68kMAAQACnCZWBIAFcZxAAAYMkD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mRk2DALITHKMoclJWxhhv1N1d3pz4ezzh6OMvHv6pNcg2XnLp7NKeT43uuP14c98/Z18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i+VAaIwia3VKLEinRbSqi3pdYrLIRtisJqyAmRnuyxNxkkazIGt55paRCWjPpt4+3FuR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6NjcGpY2pJqczp8yzvTVnSymRqjHoy1Vl05mMmfVQmeu6Eldd0IpjbBK1OJFSQlIIEkI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DEQwSYIaoTEQAAA0lkJnS34d2bL0fnPSRnGaylz7pbMl1GdSkkt1Vk7mkIy20x11RZC1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ZOgrRX0M1mM1Z5qvRn0I7qYm1892dF4aTqLl3nROIHzycZ9lMLa7my6lrZWTh6W7RNJG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oixilQZuhQVVdbk9dObnsrtqjOMtWTZkyQAIAEBOEyppyABCMojCI3Uy2VNxuujo5uCb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q9ngzx82aKN1Tz6LXIcjlGSseOrPXcP0vH13SjZw9RIsmoLSrMqsS1wugmDP0ctx4p9zy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65EiYdTB18oQ3V5rjsIxrc053J9N53dyzjd0W2xu1IVaaopsjbEnNy8x2QljG9xnsVx0Z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Hnbt2XpeL1c/q5nz9XopZcH6B5z0k6VyUs7TTU5PX5leil4WXTPuqPGRr1+fysLPTV+c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2GJSa680DXDMi9UIuVKS4zheqAvKAvWcLylF5RE0POk0rPE1KgS8z1VsKQtKgtVYlhAL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PNfpfM+mkoGtTlTsMdIq2lNFi0XOE2lZTYznvcHK2apnMl0ROdR2UvLfUCHL64nJh2Wv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ccc7BWLP1ki4PoGcw6YfIra7+1pexGOPQkZNMyoKaIqSSCkiMZwiKcRBIxyms6qtYlfb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pTJc/F7HDNDpjGqfO3Rc5xFOEyppyCYQjJBCaMtzuWnRKcmr2nivU8c6zNfiEr4mTH3M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99eXu0V71NjkJKSvn9HHb6fqYtvm907q5c+1hK1qoviVRmimvUjFTrxXGHxntfKd/Ja1L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XI7eE69FGLobklZKI/Nen8vu0ac2vqtuhdqRrvrM18L4bms3ApwzSMo5sNNGuz0t3L8dJ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eq5/Pu1qXT5lSeg6XiEn0z2nwP1mNfTXh38uqAaMuzFZVZk6vXljNtcuY0BnjoVlCvjF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SIgphWplVkySJGsuEDEU3FEyAkyASUUTUQKbbAJWJRHQih2zM8dbXBX06jHZOMQ9T5f0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vamsj5WzNK4SlkVM1qp2Rz9TRXNx6qov0dHztmjRV2EyV5lVVvSy5tVOi+ufr1ZxqEBj6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23VlZoD5tcrfRm6SYhpUmgTzFxkI0xzovhWkmopZSg4qGpWnAy+h8/wChOS4TM41pk4vZ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q34OiXRlAJRZECQTQoyiAwjdUF8qJSdH1Hj+3mdifOuznqHNrl6+LnRXo5Zz1eNl3Yt2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aG/Q682vze6GG+yufq60KWzmE103mpmrOTfLWOHi9fTccHjdfm65Z5OXTylisLu9wdmX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XJnHTXMmdHyfY4u7HXm2dV1sLtRV3VxVdC6GrFLz4WU86V3xloqXnNyMbevrXI3dbVnfM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3L185k9lUvh16Xj9eGv6p8W9Fm/VVKHHrPLpy6nN7XF7esZqY+Va9VDl2nYxnWTknSrMT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z4J1DlQOwcaJ248YOwcgOschnVOSWdVcoOouWk6pyg6q5STqR5irqLlidWfIZ1TlxTqn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m8VlmtRvMHq/JeumqE1Zw7ZTx0qtcZaujQrm6mu0rj1o2c2zoCczrZ7rOTV2FNYenXNM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FtqVUXhg6ufccvTCJCVgsh3Wc0DOvFzlP04TbqBJRGFuNdGK3NEEGQNADACJA7YxnEim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ruitJOuq+N2+LFmXXkKupy+vDhZWDTIAQA0rTAAEmhyjJJWV2xo9N5n1EnUSjMZ+b0MW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E2ISgTivf1bufqs3Yehy9L53Rqm+Vn9BXvGTpV6M9bc1ueIcnsz1jxnQ7lWs83i+l5T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dOqxmyVciUZItYDBEuL2+PbLbl16TknY2MJKRZC8lzWOcRkSjyPLu9PelvTnf5vZB2Gd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1ZFKeL3qN8vEVdnk+nyfYd/ivacelmTVkOd3uD3NZwcvdiXq6YIkoAyIERIgQACAEpJA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igBURiRUkJNIoyQk42NwCydLS91STj4/R11xON6bi6d7q8LsZmD2HjfZZuZi1GuZdLfj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TsIMFr520pnngbLaK00yzI1KmtdyzUJ14vj2dOXI2rsfKidh8uB13yInZdfETvnmxfOz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RDkdjjZqlVbANxEYJgoDBtEVJEASLt8TuHGjKCqucYr43Y49l2HdhWHY5HZFXdURY4rA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jQSTJW1WSaPUeV6yeqhz9EzPHpzWVylavH5+/A2hAdTld7Pb0lmjn+b6mHdm2XlK+Fs6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MuunRWmTocjqWRo6GSXFye1xbylx+9wenB2QnvyOcZE4tFzUhAyfH7PILbq7tnIlSkAT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omtExmpu568D23B9Bz9c7I28fQOU1g5IrhqoKoWQSMbC543H9Bz+3lr+o/Ivr2oYteTN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PsydaWCaSLcSURIJhEcVAEE0AAhoYMiSREYRUlYgBJiJSSRjNEYWRKyasgxJKVTLHU0f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cHSTm+z8X7TNzgtZyuxzWSOgms8bYSzsokkL80xFsVpsqnHX5MVqWy2UpBQqLYy6ZyX1v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UkhGy8pz6JCw9FGI9ESfP1JeqJSQlJFfF7PHzYW13QiShA4QwQwYIIuFFdlY+3w+4cRp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nzqlz+lzaO1xu2KjRREWOKxoBhVIJBMIgA00lZXYW9bk9eOloyambKbKbkupsl42HVlb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XXwfQ+X6vP003MX20udduGcKrlZxq7ceLXc6ruftOlVTXnT4PR514X8Lbh6+a2cJa4WS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HE+T1+SX2Ql0WOMrHJSVzi5ejRv501GcYZyuX1edbf08W7h7rZqzHVzUyCk6jVprTMKp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7Dvj5z6d8/wDY9OPZx2Vrl63K6lnI6nK60QQApJEmCTQJoQwQ0AAm0JgIYRGCjJIlJURk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ipJIKxVWrBKldFKpTRye1xenWf2fjPZZUAazypdUzvmRuyLcUKXY8jTR0uTXYqZ351RZ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bzmSueicyhe0c6KdRcuB1zmh0Tn6y500myqkLJ5dBeZyzxKa70BDQirj9XlZsb6NECks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ISRjKNJSRDu8PunDBSxhOBTh3Y6fL63Jqzs8rrxGjRnBgVDITUioHIJhAAGmSsrsks6v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Zm6F1OsxnG1fOUXUTZFggC72nh1jv7jT5vv8AH1bIzee1Rp55ZfyHu9OPKy3XVoxVue3Z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ld8E4y7eSycJpOScWIyHQlGQ5RcWcvpc8slGXRY4TqUosc4Ne3zelzc6rdcmZ8/fgz06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Nem6/kaMddksyirmb3rGB7C5L6rc0zaa7OZ1YXGT0/A7W81dHm7+nn5vS5nRlZEiQmAh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QNANADBACHFGgpAxJiJSSRUkJNIhlIYkW0ikpnD7HJ65zvaeL9pGdC1nhy1Rx1o7HPd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4WYTo11k2OxMGLrEvPv0Izx1BmWlLlncFmPp4UquJlFxaRquqCuUFr387t2cU1EvklJe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6PPzY30aYiNSoZJEkiIwQoK0o1IiC7vB7KclKMpEiVZtFGkuR1+RWnrc3pxHPpzEx1RA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kiBJClGRKyoS/wBB5z0UdSyndmY6b6umIaqNMvlqpwm0mgBEhNrR6zxXsOXo6dvM3cfX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q9Xnxvo3c92kzlZb+fMYuLKPfwzlCWuc51zJzhKW1KJpdcobiw53Q59a5VvcsnRZV0oS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51CVdiTx7JY61Kyvl6q6dvD3nt2492N667TG+Zk6Fe8+Y6+jbvnVsVnPpFTTOaV0m59b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Ho6cMHR5fSmpERJOLGkSNADQMQDQAhWIBpoJghoEwSZYIATESaRDQhhEaRDdRJJFOMk4n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xPtYoQazExuaLa9EuRRkvRzKhmydCW51RNjx2mlZHZrswkbLOfXXUXL0puOZA7BxRe0u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yPnfRWM4szpkSZ8UM9GogxRkjFh24so303SoZKhkiUggXddfPK6uoRsiRJajH1bMcmCM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17Pj9jkGzqczpxHPpzirsUJSUJgVOfZ564S3dvrjyhdVkgBxkxem813Y7PQ5vUznHC2H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lHO0CAAcotpe28d7jl6cV9uPj6N1vKjXpJcPaummENLaauBJdgrq356JQfXzzcWlk6Zr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6bIk4zIYejiq2M6+kdtFxfKuZOUJr2uV1OVjUbadDNdsCatvzb/P9Cubi0Eqy2SUqo02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LMzTI651wssa17KNHbzZ9ObTrny+nzOnKBnXh6a8Ws9VHIO9hp4p7eC8tl6Pp/PvUV0e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h+vG+zwnar1NPC50eyPP8+z3NPC84fRzwO09e/G0HuY+F9PHTPCdGz1Jx/PJ7g8WHsifF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ysB6U836NHOE04fa4vYXk+28R7aSgT1nG9M5cV6qlhWlNWNW2JauadTAUmnpeclLetGQ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1CnpZEqq2ZJbOzwfQayjk6U3HMkdFY4WdFc7oETkh50R3oAIEYcevLlG6m6VDJUDFJOL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1lXPUSaD0PnfTTXoPlf1D5gzojJEYyiZ4yjscnrcmN/R5/RIZ9OYEyEpIj0I5svS28L1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w/Tnlde3r8c5PL+6871nGUYdeVvf8ttPZ9b55OT3FXkSz1kPKxW2NF6onYUPQiv0fC+g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2X59k042Tu0az5/P6OnWODHrZbOc916ZON6bk2cW/JD0eTe6LJLJQcWSqsWbrUapUMtd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r1rTdRcl06pXNtuZnToyTl1bOPZG14iXX0eT0/P9C6eanPW2mNGs9eNFcOuvXWm3mWLe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HTDXrnfOi7pwrnCNmPp8fpS387aHnON7/Lqc2n0JL5fje3rs1+Z9Rmjznaq6h5/n+h5V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0daGp0fNemzy8aHqeYnoPK9/y6r1Xl/RHF43pOVYel8t9Ay+X3dVaek8L7nx8lmXTl1P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omX0Kc3JTirT7DxXsUulnllyOxxOpWL23iPbZzQBqcvqNy8W7RlzqqN41sMV9xml0sUu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LGcuiyK0XTZXMii00IIq0rnKkVjZZKp2XZSK2WrPKzQXHkEHooIGhGDLpzSq6q3IBSgA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e418psUtZjGSqPqvK+vzrofNfo/zi5uOnBrmw7vFMqDeY8nq8qOj0ud0ivNpoERxHQ7n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5WLg+H0dDdzavRy6dnnup6ufpefX1+WvGY+n5/fP2ni7qO0e/N6XN4230VeN+VW+3eMF2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iir6V8x+h8PVfVsp8/rdsJJHPrgY5ywWU5dt9mKWyoxV7L68pzfR+d9PihXtlvlgnpzk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6XS6iL40oudcrc9mey72z52pnU6y5tdbLpUyJTpkthXGTTs5XR4+zROrXz9EsuidnPu6M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bnNMKipZ7z0XZ5dfHo2c7oakc9uOs/T5HUyvqtyKo1cSu9Zjrrq0VKNkfLdU7Nnntp1F5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JHszzWxOy/MW16I4hHcXHwV6dcTVG9cW2ujowVJto5XYNWbFYWzqrOlzNFYT1VIrqonC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OD2eN2jk+18R7WZrSLnjT67muPdqpmpSx3DuqnYRvzRDTmJdUJU2WxTKbE1Jw0pTXZEnJ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r8NFbrM9qSz6I1t4tmjGqy0XyiD2cxAEZQlwUW1SOyuzNE1KAiUoSN3uPCfQsa8Hdxob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4vVzrR4H3fkLn0dvm7cenZmtdeS7NWDXnMPVrKNfqKbvzVPpOTrlxOxirzvnrXDWZyyL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sdvoI8rr9DDra+J3a+ric30uSTnV7dhg7YpmMiCzdUgraVOQVK0M3ouFXnX1Kst8nvoVt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QWid0bKKNErKbrLDxnAvr9fz5ilrMpVsdU5Jmp6ETNflqjaZ5xonRcuSi/FpPbz9kuye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VLScqBbYV1pZ2fPzz19bdi6Hm9vKxejhbxF2ndci3r2ViuujiQglJDLXfvk3mO/i3dTh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epz9mbfXBRBWqs2tM5evUHPOiijH0yM/O7IYOV6QOQuyVzsXfZx+X6xHI5HropxtHRgu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PTZ57YdOvK9LVYRjbEx6o2p1OPYR0vN9zDXN9X5z0lkZqeXn+3xezZxfaeK9pM1AtYwS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9Es4uVJVWxbS1YoyU1XONpIhJJ68Wc35aYrpdURyrqNs6d9zgLIy0ynMnlvlVObfbnXPO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BBCUF59U65JyrnmsMJteGVbJ85y+p9h4L2mL8uvwXbmlURNXsPD/AE+a4VdVmd5/F3Zcu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5Ldz8Z9Bh7iu+vidz08XZrj189NTy2K6gjTHp6umeK+1wM6ux3eXzOx2vJ9Gu2uLsJKFc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clU1BZyiitxtIoaqaCFd9adL3/yn0fL0+zrnHz+qCtJaS1LTC9JUWqo8ftfOOnHFNS9P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EAIq8O0TA6a956Wvn9bG+bk6eJK50Zs3rW8OzTty4zO2+MHYOMjrQ5MTqrlOz0/d+fdz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qcPXO2Ft0o3V1Ck5kzZnosuLdUlGCnZR14R9H5j0/bhn4Xc86mnocDZHUfPtjaZbJbykL1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cWlQXOmS2EGk3ALCDJkGScAsSCREJCBiCQmMi0kRdNwZOdTLJVyTh9ridmzie18V7Nis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vlXSpxudVhSt2ctNluTEvWx87prVVoctN9srJbuflue0cZHbXI69yzDM2LDYajC5dcsy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SMpZ4tNdtBGK2RrUEYRS4zi6M0thkloqL7oi6fUea7/K/NND3bmBbpGD6R4n3Od+U8v3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MuhSszPQ5b+buvMeq5zc9GezcFKe5ybN7g6GO3c2ZLbd58zsu1c7kNgtFl0ynF1fP5c+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cLJijZQqtjcVE2VxtgJE1qV8Tpe4+YW8+/0yXlehx9PYWWzO7Y58VnXyeT8504dflxt7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AZBwmEZVls6oJHD0c+kexyOtjdGPViucmbXmNMOkq5WunoFZqUuN32S5IbshShXMdea3T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ein5uzHT0dXDnLqqWxKOlZObULoZ1klJrh4/Q4Pv8Xdo5N3bza9OK/jdU89uLdOmwtlX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DaBtMbiyUoSG0RJkSTiEnBk3WFhWybrCbrRaVhaVFWulpaVBa6QusyzOX1+J1k5nsfG+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dGdeO76PP3JVk11FNs4zUury42OuZLbXLTFCurs1FLuYO2pc+iCXoYtGRmbrsasVMMtN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roVZ1qVm01nxyuh13WlVLYUVS3QojGkyqXUssZbcE6GL9GKUe26OC9rwllE5bSuxdX0r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2c7XNZN+aWrp4dOm+VehdlOqGplx78ObZc56VyvZRLTLTJXvxxKvG7NOWxFOizYsDXnM3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ikixKEZLKucockAxkVIK3FkWSIRsiVyIkVZMzxvRU7grUgcJRLYkRwAIyqLKwJlNlhOE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xZbaaz4e3qMmPo4NYtVWiy2GmHPplspLLZOfeVVWPrKYaqo1+l43e+d68T12c+mS7bZN0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69FRQXeZ1jk5yH1/mWaMxrN08uhOhfyJ8r2NfN1efe2T041leklzSuZQ7wpLgrc2VlgQ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ADBDBAxDBA6i2EWxEMAYRmmcfrcvqJzfW+R9VvzjqN8bnRKauVciRElcZNYKxyxp0Mqv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KbpmOWsqjPvDAugRzI9Sua59m2U1bCD1zlFlACfOFCM9slEiQKVJoQ0RJwimjVDWKr4W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U64sKZM6vrPyP69d/KYrJcbc6hBdm3WzJaPP6ejldHbz4NKv23QrNy7TXLUlCKDJRCWc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ZrL0Z6rs0ZOT1uTjGtQlnRXKKxsrsVMkMFEpRYJBGaZAJlZbWKM5EYgJyQmVjTCBIEmi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wsrtpgyVlV2bwXjsa2dngXr1ebbC5qvzbblRufZXFvtLMzhqWWSlVcZvLu76el8j6SsV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U1z6FYRrfI1IePIfT+cpxfbjKuUCVlUyVtAmm7Fad/reQ3cN+nfL6Hn6zGs0TEiMVAJJ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RkiGIgKAIQFIAAAEiRASZAJuuRzOpyupZzfS+Z9FvyN11dPPpeATovnSt6Dx251oKSW9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pFjqlEhKrHAJkGSIwLXTKWRCK0ZNyx1rVoWaM8tc9BWXPhnz1fb0TmzNyzFaXkRsjmUa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tnqcHV4WbyLqbdZpjoZn+sfLvqmd/HN/L7us86rruXiz7dkcmXZsxfPy9BLo+e7/AGr08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7afg1H0XN4Ml9t0Pndtn0qPJ6+1l1OilTbSkOb0OTiT4vY4+c65QnLWTCpRsVucAlGco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LC2AiI0TosiE4oalEU6mOKiWQIE65RqI0ldducstouJDBOedeBJE1fB6KnfuqOZ0lb3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2IZ9FOqnODsiDl7vo/Be3+Z77LNEfN6qSycsosStUeT6c+r5SEfpfPci3ryjWyiMokpw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+etNtvPinpu74Dq+bp6pSh5ezLQpTLG0xtMYnCYUgQ0DIIASGIAUSUUhoVMSkYglwtjq7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j6vm4H0NHr+fyZdmUcaXYdzx310nLv2RkruphHQv41edell5m3HT0UuJox26jx28+2gr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ltK3LNRiRVNXPtsninZvjRXcbDATfmlZXr2SuhZoKM7GFJKuTKoqvNnFMUmz1/mvUeS5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2ln1b5X9Qxv4ntw9VaHfaZbdNstBsJrHR1aE5ve5fW3nsfH/AKz8pSk0SmshtcYZaKq9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nN1sniIs4umrfmr43V49zvcJywnVEr2c7fUouMEk5UArcJkCUiuZEmkxRmFc0DIItrYR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SRCNqipJnjGVsrar0kpKHk1465EZRzvZ0MFtl90Z+jNhA74z21WqQtzllqnYmCEZC1yg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/R7qPh1jfrOTyH05EXLtxhZIpoVQGh121RMQTIyQlGRGEq0t00X1c4Xyd2OzZ871cpde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OxI4h2w4j7MDl2bKiE6qrNsuXFOsuQHWXLZ0lzkdFc5HRXOSdE56Ogc6J0+dyelWSrDr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9/ibevi018qes9h841jprnG/PvlyyzqHLE6RzlrPSOaJ0IY3ZfGha5annlN324m10J8x5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U51mN7VRKatObDl6Oqc4Z6RmhrOooDyO2rRfpbHmes2qEqUZlVq1pU7IjrmyFW7NjXpP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ModsqMKl1/RPnvved+Qdjz2trpvnyl6VmTZjcjXZz1z8Pdrs4PfhZ0xv+WfUfKM+Yl6L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VeWet35dPn9MnFzcp1TjA4P1/NzcnrcjTXdn1y41KCZ9VOolKytVbBDipLOKsionAkgA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GSITaAgKISRHGiqQiBGS7PopXVXEwUSyaqjgBPPSyNmrc2IPdxaEQshZaoSkk2OkMki2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FphciqVjIyASaIjZAkoVV9ErJRSbQApJVOFg780jZZXbrPT6/l/feXpyTtx8/XjHYinL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uMS0oiaFQFqpKuVKL1UFirjFypC1VRLlUi5UouVEC9ZxNM8kjRC7J6fnZqw9vy7lUrLi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hGiWYTSZ0a1nEvecNJQWXFBLeUBcUlXlKi5UlaLMZNbnhcu0whuMJZsPPHzv1Hoo8C5e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SIXMo2VrEnu1MVvQsk52btc2Xr+G9t4rz79XCZ6MZcHZzY1k9X5Tu89fNN0OvLy9muTVO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RGSuEnvG+JTx6aJ0PzddDMNuXyfovM9ufpLuNo3ei+e46hgLl120+jxUcjrcq3Rqy3y0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lIEk1cqwnFKWcGgQDgwaJCQxuAIGqjJJAIUEZFasgipvoqjTmvJyLBMcATOfLBbz6aba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BoU4zK7YW0DQAANJCQCYQJoBoTTBNK4yiARJUW0xZEIkJolPOWNME0dC3PbqS9T5e7M+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aSVlgVqwKixFZYkrLAqVqKi0ilXCUq5mdaWZVqRmjsRjNgYVvSc6vrJeOuyHMz9oZ4Ue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zzsPSrWPNx9MrnzJ6ZV5heoVnlY+rLPJx9arPJHrEz5RerVnko+ujZ5J+rVz5Q9VGvMr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WcA78bOIdtJxF21ZxjsFz5Rd2Xz/ANDwpdt1xZ9YOXq1LUOlzjU9BZznZ07OXBexzNHP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5a9vVVz++OzDzcMa0dPF0Od8J3eT0Xo6kebttk9GDXO+VE2bIQcQuq0YSrjLh0tsqt49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d3mbz1LZXXdDvJa5WHThVm0Z+/lp5XW5a6JwlLCm3NXUdrkiNlUZpYSTVqahRIjUZkU0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tSmtUb86KE40opglFCi7LVWzBqrTOq2G1ZELK2eeq0Vr2HbT7+cgVjcAlOMrSwEAZCSa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iQTAABDHCURADz6spNNQpwsFRbCG0AgNd+TTZc0XPvux4z2ni7RGuehssiNQhhFSSIYJ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IgYhghghgiSENkVIIjBKQRU1Yhsg5EJSCJJlbk6rJkQJhAsRBWRIuQRVjKix1SWiVK5l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J4Vzlz9lZc1rdsozml1melmWWmVZDWzFl7HKZ9p88994DfPsLXDHXJK+VXXQjvn5/sc3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55VolndaTOGmuGrWcE8uf0culb4LqHrHizZ1l5Xf6Xn6+es9Bx8brd1edRoM/XzTpVm+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y3tTKoR1J57ktUAcYwLowmpBpXGYVslESaGgIuKJpMUoodcqiURVCMkihKup4dmIq25N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BKKOFtz9btK4h6sNkVLIaEz259FTUkDAhKMhJxBpiGhMRJAKQgEwTiCbiWbTXUEyIWRI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LNOe6zQRss2fTvk30/z6uA8/UTSAAlJQlKNACAEIaBMENIAxA4QMQ0MSJAgGgTBDSAOk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ABgCaBpgACYIYJgAADAABggAeFk3x9w5OE5EqcmsW5ESxy1ym5a+N3eBvn7XxXtOF6PN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y7LXhU6eZ14X9HJt8nujMszSxTVyJrGcXLZKqzrx8hVZf6/J5PtdHNLf3/NXS6+nyoc+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eSvTG/r8/s8+/nMnqcPTj53J2uR282HRm06yYtOc6ezndaKlopSuUqglW2pxiE4gDCGO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RWCEpRpJwIA0MurLS5HS5svR1Z9FltkHCtrmKZavOvlX7cRjKO8tOJoilTshYNgNSRXJ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CMZoJACYRmpkY9vVceZfaqOXDblmqQcsa7qglCWUGgU4yi22qyy+7PbuT9/4L2fK+hal4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VIIkoohoQEAAhoAATBMQNMQOQAAAEAAAmkGKmAAADAAAAAAAAAAAABgJoGAAMTAGAAJ4O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dNaZWksZNwSiFkqVLqeQrV5zt8XWfV+O954Prx7MLYce+OemNkuN63yvfh2NWC3zevTZ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tnhkbTG5d9VM+nL51h9BPtw8zp9DLnvVnrXPdKsSld9FldtaPQ9fm9Pj666tEc7w5ujQ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8uXRv4/XhV2uf0OnCEJwQybMY5JLKIiQ5LBTUInEi2CUoDi0REqcGFJOKODiEJwqrk6o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Kaum6LLr5qOi2lvmV3Q+p4oRBBSgWOEyU4WVNjRKSISjNYxlEQMBoRIEAIYGvL7Znd0v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28vx/svHXrSrcjd1KjmyGoaYKcXFl1NtlllVmmj0nm+3nPupRfh7iaCMkIYIGiBBGYQJ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gAAQA0DBkAEMENCGCYAADTAAAAAAAAAEDEDAGhgCGADAABoEYhPCysfH3QlOUtbtlFD0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yJMWPJ7XF3z9j4T3XienLrxIef0zrM9nrvn/ANE+beny+olnj5Pbsu50pepZyrF6k+XO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6tnlcF0OnOiF0C6ucLKACWfVlsWfVnPY7K5cPZYiOdwo00Rh836nkduXY8jvxd/Fbuza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VdWJNKrIssSgthGUJRkCiF1QgIxEiFW1TrCDSQkSCq7CYtNesz93qX+b3ce7qRx259mx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tXH0fR+Ztqvh6JGM4WRupsSdtd1NjEmiEoTVRlChpjUkjacRGKho6Onirrx9RHzNusen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/l3KrVNYY7qsqojzZxkhjUWWRdls4T0t6XJ0M/WITj4O6GoEwQAIaIaAYRGSKM40lIWB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lEbEgAAMQ0AADQCRIGAmAAxBJCGmCGCAAAGgGmAAMAGCGkADxU5S4+6LnKIOycUmgWmV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Cnkdxazt8p6GuzNDUufTJk6tVnqPl/ueN3474XrzeqqVsiuc7CuyUli21NmTVc+KjKOs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5zjCzJrx2Tx7cFe9fA7vD12xjLHRRmRRRsorjcvp4fb8yWnPfvhRNsopgycYyVtBYoWr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ouBGm1VWQBwlFEIIiKjTK+MG3J0F9fopt8P1yqykoi4XC5nR8t04YoTh6PnX9LldHrqy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NYutquqYgIyRBjqMZRpkZAwGpKENCYQmIBxEwE2UCpJcyccLZ13SjjIaHFsozqclLUdk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+08fQQc9AAIEQwQADSAEICkACBBBAgBNDaYJhEYIYIYIATAGAmAAAAAMQwQwQAAAAAAxM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4yVUuPutnTLNtdbLZUi3uhxpeYXU8zNJQF0a4xYq0TUAlTOqtqTz0stzzjROidXWZ5Lo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x40a1zrhOBKMlZnkAZtOYt5vT5Gsz938+6+OnrZZrOHr0PPZKU2wrzdBf7vk2VX1a5zr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SEpgo2pU01TlAJRIdU6aQwjCyCUxvqQjJkAz1C/NYT11WTXsXSvD9edMKbmyFXH3yfFF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B571mO/oOP6fby9fyyn6T4n6Xhx2wl6OM0mA0JhVaaoakDGNNQgBDBAAmRFgAIKNETHT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a2A03Ftq3S47Ozbw7eey+qyZnd9b5r0twJnOoAQ0gmhpggaCaECAEggARAAAmAAAAADS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YAAAAIaBMBMENAx2AANMGAhieGnVPz++yVcpbHCSyE1Y3Ck3LEmog5JSMggpKoki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3OyqRbOqc1Y65E50s03Z7t8/IqdWucYyiSjKNlSkqWXVlNHF7XEuHZC06vd8f2eXfuTy3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85uz6ff8iqbEWK+sqExuDLEkSii2yMLJWnAk62OoqJEJJFMI1yB5LqbI02oWmncYtObV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/pmWrhb4X40+/gE1YgZP3Ph/ovH1dbXm1cPauD3cPXn8+kn9n5badjiwAKrUo0SUgYwTi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ABANClFlSvrTnaKpY1anMjKV+b2t+235f0MU9pjpROyMmvtZtPr8KGrlAAmkAAAQTBDQ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IZERgAA0UAAJjQCYgAhiAY7EDEwBpw0CjTAAEAIaIYICmANpjcWMA8PKcuHujKThSblU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yEpMgTFqVyipWorJhGnTQukmTUZSaqUprU7pFC1EsCynePL1XUXnGMo1OuytFC2qlm05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4utrsWc4Sze50PH+jx26OW/PneAlL3fKqduaK65QpxLCiyQsXGESVsLYNkrnAJQSI1zSR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hn1UUs++A3ZREbYza6ePDi4eh1h18YMRJlqakbvoHkPa+b6G2+mfP0KizPqeFrnD7fyB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qEZoUlIbAipREBAAJgAiGCGkBJMddnOMltubnroW1aCHpbvQ+P1EbIeH2wjOCKEo2drZ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LTSIaAAQ0ACCaBACBEmgQAAAAAAAAAmAAIAgAAAYAADABpwNCgCAFAAAAADTQBiY1ABg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7tMs8pdEs8jQ6Guh0SL3Q40FItyqkTIETUVU3Wyyiyo3uBNWSqmWzrmspQdTcJE8G3Dc+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qsqQjIqGe6o0ec9H5q412QsWcoyzefmu4XTl9PPGet59pQF6PG8unNZnegKbJiUqypZ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SocRJwFGcSM5VhUpJEcai5BRaWirtpIWU2nLQYwxAwATdqkNfZelw9Tx/WYlKs9mXefF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1GBZOuysimWxkpjTJIJpRDRJoGgaYqUoiUhFKIFGuMYsW+jGuv7Pgeh+d7ts6bPN6nGV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Y7mvDv8AX8+IPWUBIkwQIaBAAQ0IaBNIk0IaAEMTAAEAxCMQNAAAAAAAMAAaYAAAMQDT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GANoGAoMPBSlLz+6MpOVOTli5NY2DgZJUMEMlQ4jEiSQEqbq0qBndsqrCc65LJwZOVbXZ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TbVrFMozCq2oAdzRXbUury/qfK3G+yu1ZNSzeJyepzOvBes8r6/Wew5Z9YebVQk4SjSg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5YSYDdayrIkVYiKlFJVzgKLCI0EZyEAQGqzW121ynF8+bEwABqVq6OD1Oe3r9ldvk+pR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+8+NJH2vkEo2WRbLJU3UqmFKSlCJRSBKIgZFSiAAMBAA0xphOuVUZ5BNaPafNPoHzPd1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CzqIgVdldx1ulyur7Pnia1gAkQAhoE0gACaBNAmkSaBNAmCYhiAAABAAAAAAAAAAGCG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GhGhqmCAAwBgA01ADxkoS8/unOuUs5QmNkiLk1jJylrLSKlclqLQpVwUq9Lh34esUFsp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yl3MzmuSnK7PE3y4cJ13NFtN5Gq2kbTsphOs0+V9P5nWN9tdkspJ5vB53Q5/bgez8Z7r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2iQUQSURxEsxxVjZXG+uIpgSTIwnArHEUZRokpQKMqE0KqVRNjOKReeUkCtoJyrmsvovh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L5evPToptnyupxunPyzUvs/IJKSKSkRrsqtAAkpIRcRJglIIpoAAAEADTGBEa5pYV355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29ps5Wzwe/c6bOfVqSFCddx0evxuz6/AgN8gFAAIaBAgACaBAEZRQBAmgEwQAAAAAIAh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DQDTAAGgYCAAAA0DEwAGJg0xiagB4qVc+Hum4Si2VUpbZVBollcumWWS2kJQKbK1aFT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rrWxFKWUozJyjIk4upNOLeF3vO6xyK7arM+nNoI1W1IpRlVMJxqXm/RefuN1ldmbKSJe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9B8V73WKaNSuc1oqiWVQVQCZGJOymxqUoxh1uBJxBoRKsREEKMioygi2IhxszhVfVVhK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DTVzU17/ALnyPsPJ9XWNzrnrnXqPi9jidOfnJQn9f5LadEgqELICBg07CJGGmhMQhoFJ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TZEkpVi1Zs0quz8te024NPzfob9GPZy7TJE1XXZXc7O3we/6/npNb5AIAIE4jTSAAIAQ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QAADTQJiAIYAgAAAAGkNoGJg0DEDARgAADQAAwAaBiYAwBgAfLbeNLPp7VvAcvop+acv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+IGvdT8JKX3R4e7N9ivINfWnk3HqjysK9WvN3y9TqeUmepn5SU36uzy+pfRvjWS9V8+w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6fyvTlzqraUqvo0EKrakjKM6pTVlfE7PHuNlkLM6aal4eTTT28nT9VxO9vOSy7MWwpq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BJ05VSllFtYSJlZOsEAUziVFkBJshMCM42Fca51PNpoLJwlHn2nnkwY5RFmRF9r6zzvo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V30ai4fZ4vXn52QfV+U2PUbCyMJISYJhUAcKM0EZoSaBMIDCJJQmgvKGWJqsiJY1Gu+Ee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+hZ0eX1uXa0Us9K67IMv0vkvW+nwkWduKTUgAJSUACJMBCHFhEEjQBFgggTYgHEaGiAB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0CMTAaAENpjEDaAaYAA0DAAAYAxMAD44WO96rJSlqNBGd32rknseLnLKpVBhBTCDmHN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Yzfz+hmKVfGquji6c10pWvh6ai8KIbGv0bxvtPDmai+hK76biFVtSE4WVlknZl5vQwXG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56E4dvF67oxs0zV6aykkxhUONZU2hZxTkY2sU2VjLSuREE4hVOIhOgCLqJ02Sk2tRKIS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iLVuMkY239I7fJ6vi+1oG6qz6M+pTxuzx+vPz8WfU+XKUZayAaiTVJNAAJNQACGhDQk0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slRdmVSHmoJGvv8AmvRfO9mjp5Nnm9M5xnnrCuytnN6zynpfR470138wmgAhAQAIgBAA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wUZRJEZIkMQMQMQ0DQAAhoASSAEMGIAGIYAAAwTAAGJjEwAGAMTAYfI25PQrDRLGyZix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VcJQaBM8bOfZoxVrfOuE46wmBow9LAVwtNSvvcP0WOnUdsvP7KS6S1WStPc+D914O5jm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NtKO2u2zJKE65+TVl1jRZy88zry2LXLNCV+uXuIasu9VwlVEI3U0QlIrc4kZqYlYQozg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SkiBOqQhMtgScqZFKrqbrWRmQjKMiqvzpxkGcNxY3GRK6jZN/SN+Hd4fta3CzpmrNqyV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MFi+r8oBajaWstJUODGIgBAAJSiAgERCLUAkSnXYNoK4qUompVOM5J+h4PpfF6+hopu8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SqZj6Dz/AKLv5bxno8qTQAQhqAAExIjQJoIyigmhAAgQAEwBNDEwTATQmIaAAEGAAAM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mAADAaYAA0xiYxB8r0OPP1WRRNNoVOUorLGVSlzrNvMyx1yEjWCLgijKNgAbsHR5whly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Eufp8/u0uictmijXXqvC+48RvFdN1MQuruSqjRnp2122Y7Kbjjcbrczp57ZRm5obM/Rw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dWquzPV8IzgrIE00SiTIqc5alfUsm0hXEFGaqolEIyisbEyNF0iSlEjIQQnGRZdeNOQJ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5++dPpG/Bv8AF9nTOuzWas2nNpRz9+DefNqUfrfJQPWUhajiKgREkkMiE0gaECGRi0gm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iRKlKMomoU4SNXqvP+l+b7r7K5+b13CgtdU65zPV+V9d6PJAZ34RUkiGoQ4wAIwQJggB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EABAwTQDBMQ00CaGmCABggAMTAAGAAAmCYAAMAAYAAwBgMQfMJN8vYm5qiU0iS58m/nY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EkElQhMxUo2SQL0Ofv56txGZ6cmmam5PPV355S7e55j0Wd+68Z6/yWO1NN9JG+jSmfNpz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9InIw7Kenli5NiBOBT67yfttIpG7mUmJqMRk4kHNQwZAGV2OJZFJZqESRF2RUqFTkSgR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1BbK5wkMPQxJxQMYGgbRUtmPRN/Tujyur4vs6Jwe1eXVkqjnbuXvnx65x+t8sU6NYkNak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DTVAA4tpFyQgBxdUqmnCi4zQiMAzN9L2se35P07Zxnz6uqdRFSLiz0/B7np8QB15RAQ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EAiAEmJEECAQ0gAoAgAAAAAmCGgAEwAaBpoAAMAABoAAAAAYADAaYADAAA+aNy5et2Rw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gGuYhIkRscWiI0hFhEaolGRr5+/EqGI9GbRN2uM87bgLf6fyXs879N5f0/mOfeiq+gjp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dJzOdZHAlvzwgo3jOMWMGt/rvPen1eeOnaVcLodZAYwrnGQ4NxOVRUkIAUrqtiijIKRDU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yTKyQogKQ8mvPJ54TzkAkJIqV1E2vpvY4fa8X2tFlcqrx68WmXk9Tg9uGOym76fzqYo3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AxMbixgEmmiGUmAhAIQQkpWEYSRNEGoevL1uPX0erPo+V9OxpzSqtrkQGsdXqYdvr8A0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gAEwhDSIaCMoolJCTQgABIxAwAAAAAAEAAMAEwABiaAwTTExANANDAAGAMAAYA0xEg+b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1hApBAgmWRTEUWkSZYhpQCEx1rw7MiqcSTQUya0TzObuKnLZ7nwX0SdOj53v+f5eiFF1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5d5ywW5unnQkzWgYGMGDXd62e3ZUzVsI2FVqUYjVaymdiJEJQ1FkSSKrFFXFKx1yZFuM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cCLkLGckOKiOqyKeZYYwCcANGCt+odTm7/F9rdKEtWrDrw1l8z6Dy3q8uqqzL9D57trt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ABJNQAbQSItJCdIiDEoHFjTiqjKMRcoywcZyx9P5X2/j9O26u35/0JOLWEHGQImufpb3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IYIAE1IASiaQTSIaENCTBJgkxEANMExAAAMQACYAACGAMAaBBgAAAA0wTAABoGAMAGIY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AQQAIQQIoyLIqUUlEAEBZXoV5L86yIsnODlnKuc05Qa2fRvmv07PafA7vB5d4UaKCeHDm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7g4ommVNNkYwsh1WvQ59Ofap1WW1SjOyLsgKmyMsXXImMhKVZKCAjKRSSjUbKpiUoFZNw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lqiEAHCUVFOpPOoXPDAG4upRIn1Hpcjr+P7O2cJ3Wbm9Ll2cnhbMnv8ADKCn7PHZCzPU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SYKIiNwElKqwY1TIRiyMWNwcTg4KMalNlMrshOF7jxvtPne3VJS8nsE4rWkpJaM3T6cO0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QgBACGSIZCTQJpEwCMoiAEmCABMSM4g0wAQwATQNMEAmAAA0DAQaYAAAAAxMGgYACY2g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gFgJDQQIGQcRJliTQCSScWpqzbFooATJBIslg5ksCTIfVPl/1nPo53H6nnOfe3z4t+ZJ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zSRGqrabLYyPqfM+x1bcjWrRZW6jJoCSJVOCkowiaKhzrkA2RjYisnAhG0WqMxK7LYgK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EZoThIjCUDzYnzwSiA0wTD6J3vMen8v19sq7G8vK6nI1PKtR+n82Nod+CplCxAIJA5Rd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wZKUJDjMqlyUJDIORCkTUTqWpxnLKSkaPZeR9f8AL+hokpef1RqtpiIlJLvef9Z6PJNN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IyIjQAkBrIAEAiAEAIaEpISYiAEMAAAAUkAAAAmCTAGgGkYAAwAAAAAaYADAAGAAADEH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JCAGoQFhFoQ0JOKCmyO/F0G+W63cWTpsiydcpZkWsnFj934XtZ67PO6M01KArhxaSKZC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yjIO7w+nddvNOHTURIESSddtYrESkJMqjZBQiyLAUbICYyoSJutltMQLFJLK5U2yi1E6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78MvOE8c0wAYAOz2nq/Iew8v1t04Xzry+P2OD0z5q3Ns+r8qVNlO8VplgARakhJSoUok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vlXO2SBAcVAQ4siOa2E0TbRMUvT9Z530nyPqWyT5d66raYSFMafTcnrezwia68QAEwQ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RAIJoTQCaBNCGJEYIAAAAAGIABoAAhOgvAABAENpjQAADQMGAAAwBiGCaAGHxMRrLQSJ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ip6VxPu9C74PQ6ZOkBrO+bT1rLnwcvW8e8+dP09GfR5+dM9eG0g0mouWXf4HenXBRozy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EaABIkppS2xdvjd7WtlN76dcS3xkyK6CKSSShGwrlYRGF4ua2dZFwY5URLVRE0KkHFwJ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uJW1rVJrItaWiu2olwO/5/OcQGOQADTFJOz2PsPIe08v1dN2PZOvP8l67xXbnytVFv1f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TAU4ysTGEJQABECHBolOmRoKXVyEoAEXTEZuU1GQBVbDN9X2sHR+N9aUWs9IQnXEIz0a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zpCEAAAEpKIjBASIGIFIAAAVzCkmQk0CaQAAEAMQMABMATBKQQo0xJAhgIJoYmMQMTBpg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wATQwD4mpK4EwQ2kW2Jmmah0+lOdoXqy7igIq5xVTZfNZbnGV+P6nKt18d3a8oNuKY0Q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9sNF9UsVNWJSEimkFIIqcRDLESUPucTu66bRnTshQCUZUkkOqyMZa9sTNe5pzg5Encnzq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xw3LZUaVpleranYLJJyjUSYgaGVRkh+e9F53OOcBjkAA1JENHufYeY9P5vrXaKbXXJ4b3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5rfq/LST1kBADCQWSQCrsgJjRKQsa7RKS5lTm1japVFlcRZZLFgogHdR1uHX0W7Ns+V9R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kexx/V9vI2n6fIACYADEmRFpogIQAJpEACagAENCARAAmgBDTiSEEkAAAIQAEMAAABAA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biwaBtAwAABpgMPiYGuaAhsAYD6wZ7dDOGfRuuDeZ1AktwSzzBjXHvCs3lA1zdgXyMAY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sFYQRCxwBEASgCSiAAWEgDvBrppYb7usBsKgAKAQIAYGXjAdrkAnR0AYNIBeCtAJAMCU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EQI8MM456DHIYAwQQV9F9IHl+vpsCdI+BDty4VgfV+WAay2AAEgLEAEQIgI2AAABUkA2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BWgI+lDyejvaA+d9GuAS1xBNPoA9XhbDrwAAYCYCQSACoCRACQWMCIgQABEAARAAgAAQ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A0AwBADAEAJgAAAEkAABIAABgAAAAAf/xAA4EAABAwIEBAUDAwUBAQADAQEBAAIDBBEQ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MSIwMjNBFTRAI0JQBiQ1Q2BwJRZERYCg/9oACAEBAAEFAj/EX/8ALPnqPbp/d/6bf8N3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/8A4yBb/hx/7CO3/sA7f/8ADI30/wDsDe35J/8ARx2//wBgjcf+wN7f+wN7f+wD/wBh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ej/ANgi3j/9gaMrf+8Ow/7Syt+TbqsrKysrKysrKysrKysrKysrKysrKysrK3Tstls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Vdqu1XartWZqzNWZqzNWdizsWdi1Y1qsWoxasa1o1rxrXjWvGtaNa0a1mLXYuYYuYauY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WuVrla7lrvWvItd615FzEi15FryrXmWvKmTVAM9VKAyukXOSLm5Fzci5qVCqlXMSZ/8A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aeuaeuaeuaenVDyuZeuZkRqJCtR65mRczIuZkXMSIzyFCR4T5HvQe4LWkWrIhNIEaiRO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Spz5HLXkXMSrmJVryrXlXMSrXlWvKteRa8i15FrSLWlWtItaRa0i1pFrSLWkWrItR61X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1nes71nes71mcszlmcszldyuVcrfy7IKysrKysrKysrBWVk5t2hoaLKysrfmkdFkBvVP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+sNG9QLSRejp+R/6w45Y5Pci9vpHqH/q4WXMHd4/b6R6x/6OPwWjeXaRg/T6W+sf+LD8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lbosrYW6AVU7SRbxdLfdHb/meciXOQrnIVzsS52Fc9CuehXPQLnoFz8C+oQL6hAvqMC+o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+owL6hTr6hTr6jTr6jTr6jTr6jTr6jTr6jTr6jTr6jTr6lTr6jAvqMC+oQL6hAvqEC+oQ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+oQL6hAufhXPwL6hAvqEC+oQL6jTr6jAvqMC5+Fc/CufiXPwr6jCvqMK+owr6jEvqMS+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cS+pxL6pEvqca+pxr6rGvq0S+rRr6tGvq8a+rxr6uxfV2L6wxfWGL6wxfWGr6wxfWWr6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t9aavrYX1tq+uNX1wL64F9dC+uhfXQvrq+ur66vrq+vL66vrq+vL68vry+vL68hx5fXV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8V9eK+vFfXnL665fXXL669fXXr67Ivrsq+vSr67Mvrs9/r1Qvr1Qvr1Svr1UvrtWvrtW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9crV9brU7jNYQaqWpda2Jxb7g7f9CUfwh5I8q6vjfrKurq6v518Aj/E75XU8rYGwyyJs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bQ1DhyM15KVzG0zTzB74HFvuD/tfhX8i/WP4EI9/4jURddnBfRGxjJ+Ne/YINC2vSm8x7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5grhbIq6uMLjG4wuMLhbYXGFx1npurq6vjdXVwrrMrhXQKzK4V1cK4V1dXV1mV1mWbqC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xurhZrK6urq6urq6urq6urq/RdXxvjf8TgfsZstXx1wfJjQffH1dLPd/wCanju/M5gZ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PGRNE5RZGmT1tqLKPSeq7I5rZ3RhksEijEYUx8bJw5RiNcQyZ4XFiOmUMmnpMUlLdamR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ZqytWVqytWVqytWRiyMWRiytWVqytWVqytWVqytWVqytUkFzHI0nKFlarBZWrK1WCsFY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rDG6J7ZW7fh7LZTtyPfZUNIM3JNXJhcUov7eOi/S5JclZOoS3iXJLklySoqF1/p6+nhV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WkfSsYtJinjaH6FOtKmRbEsjRUMbCmMpioaWjcqGmotMQ0TU1kGaKqnM/FsrCZYlqxqZ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e/S33f8Amoq8hCZrxUQtKjrJqdRVccraiOOVXmpX09eyRTacramkMb6fiBahJG8VNNG5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MoqIIZFMDTOpauGQObA9s1Mxijmga5opnKeniIlkivPw8xpsu/4kkbZBd8CaQ4fiSxmN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udo8LzNUQgVlVfm6pGqqXDmqgLmqhczUIzTFcxOtadasyzyBGSVZnq7luFurK2GVZVlW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CuGVsNLSelvE62KtblIVlZcIH/0XdTPeH/NNLXmSLNHrTMcZIpRAzPCXzRSCoYVShurV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51UyzBWPCD2SBkQdA2pnhc2oZIqaNgkrNSGZtYXItY91VG4oVMzTKQ9Q7wS0wlfNSy0y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YYpQ/wDFliLXQyiUfiVUdwfEygpxNV/TQvp4XEKDTp4KBroDw9i+nMTKIDiH0+NfTmKb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pvpsa+nRqagY2c0DAvpxX06ZU3D5XL6c9cg9T8PnyDhlSm8PnCbQuTKEaraNrT/UMGnI7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JOHVTVyM5J4dOZaOldDWnv0s90f80Z6pc/XZOaqruqalyirq2Mc3VI1FQVDV1UL6riNS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UB0vFKqVnNyrm5VFxapji52Zc7KqfiU0LqjiUsz+bcm18jVJxiVzBXuBdXZnN4pkaeIFz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OozKxCZqvhdXV1dXV8N1ut1ut1ut1ut1upYdRZ5IE0h7cLFWOFirFWKsVYqxVirFWKsV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vTzaq3W63VirOVnKxVirFb+TcK4UrdKTh0wpJm8VZaKuhhTuLQlkfFomN+tRr661fW25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V/+QTpvHqhrTx+pX1+rTuOVjj9drV9br19cr19Y4ivq/Eb/AFniCqOLV5aOMcQc08T4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cQRrq8ur6ioma/26YubMXVDkdVZXrhLSOIu9R6Y/e/5rPc+QWLM5qDgeq5V1cq5V8Lq/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kB6rq/muidE6KVsg/DqId4JRK3yt1c4XKuVcq5VyrlTN1I6WQ2uVcq6urlXKuVcq5Vyr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wdFV6Jfbp/ex4Z98N0emP3v+aIa5GNwWbL0C3SWgrxNQcD+E5ocvGxNcHfhywh6bM5h/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/DqBpyNcHN/Dd6YOmUZo5fRHGAceFffDv0x+7/MX/g7q6MQXjamua7yC0FWe1B4P4Tmt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+CQHCz4FHI2QfhTRKGUSN/CcMwhdpyfiM2l6H+iX0t7Y8I++6o/d/mLK38DfounNa9ab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hZ7fhFgKzOYmkO/CfDdzJt/wpozeGXVH4VSzM2F+dn4cm0vQ/wBEvZvRwf7090EcY/d/5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TCu5qBDvIyLM4IEO/BMYJzuYgQ4fgPa148dOmODx+DNFvDMJR+Ef0Jvw50304v8ATN2b0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7v4I/wCLsFur9RaCrOas3kFgK8bU1+b8Ex76j2IG4/AdD4mTnN+BdTxEmCbVVirFbrdb+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stvwpt2Qm7MXdp0Ojgo/usqIVl8oqL3P+guVm6brIrlqBB63AOWVzVnH4Jj3ElvwXsD2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TxXMUokHXcq5VyrlZisxVyr4XVWy6idnZ+Ce0HQ5TodHA/ubKyARC+Xd4/d/6O/TdEAr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pCz2XfzzuMpamyAn8AsLSyTN+DLGbxS6g/A7pv6U34Ue0mJ7zodHAffVlZEKysgf18xW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qLWC12rXauYYuYauZYuZYuaYuZYuaYuaYuaYuaYuaYubjXNxrm2Lm41zbFzbFzca5yNc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rnI1zka5xi5yNc5GubjXNxo1bL85GucjXNxrnI1zca5uNc3EubiXNxLnIkyqje/+Uv09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RZi1Ah3nuAcLOYmva78B8YetQsP4EsVzDLqfgytzNhdmb+C7aTH91R3HR/Tw/XsrKyIV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dA4FFOTkUUfJP5d1dXVH74/l9umwXiCBB6ywFeIIOB89zQ5eNia9rvPO4yujTHh/4EseZ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cDcfgS9/jBvuVXcdH9OD9bGysrKD77EIopyciij/AA9J62lXsDxCML6hGvqMa+pRL6jG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6jEvqMS+oQr6hCvqEK+oQrn4Vz8S5+Jc9EueiXPRrno1zsa5xi5xi5xi5xi5xi5xi5xi5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MXOMXOMXONXONXOtXOtXON/H2Kss3WWgrIQc9vPcxrkM8aa5rvPkia9NeWfgSxZ1DJc+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Tf8AgSemP04M92s2I6P6b9XQBvZQ/fYjBycnpyKP8PTJpT3eF/ZH8JqvhdBX2OB6igv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/IyLMQgb+c5gKzuagb+cdxZ0SY9rx50jM6jk38+VuYROzDz3emP04R+9W+odH9N9HyBu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ORT05ORR/hqfs1Snwv7E2BpTHHLCWMwyrKrLKrYEYZcLKyssqAVllWVWVkUAsuFlZBqy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X6G9/JLQruagQfOMa1CPPcy5Elj50jA8Meb+e79N/wCBHjD79b6x0f056MSmYQfeYhfD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J52QJ3EWrm6h6fVVDJXd1LXac01cXspatojFTA5Agj8On9IU3pkTxcGrziapMsaGPzh8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hwQxCtja6tbAt8y/nZggVZ1t1ytSnRStTYZnIwyhBrnHQmRDghDKQ5j2rRe9GGdiF3LS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PikYgx7kaacLK5CGYtLXhCN7iYpWoAkaUtjG5pEnnGxHiiTHtePNkYHhshb55FxEbHzx6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Bj8f057GPyEVT/c4jBycnoo9R2E1dGxXuFxT0U0tVo5eIuVa1zJO+EsjYoy8Pmvw9y5e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VVujqIKxkrhuPPp/QFJ2k79N0Shh8DD56B3tiAsqsrKyA8VkRhZEWVigEfUWkKyur43/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GG1kUzqY1VKx9bnUeqYS+pywuc6RjqtofI8vcapsk1RImarqfWqmNhlL5IzWRqSV73yM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ZJKfXq4mQSakkPOwJ9TrqpZO6QcQqY0zM6nZLVwNa+R88tPPKH0UrUczXYXV1dXV1dX6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9oeGeA2VlZWVlZWVsLdFlI26bI4psk7lnnRmlC1pFrPXMPWu9a7lruWu5cw5a5WuVrlGU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5M9VxF2V4lWstVaq/ps3o8B2+W9yDem9/EYORT0UUcZJI4lDVCaZtFLKYqaKJasZlXEh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dIqnl1CbwSOyRz60ip5qdkYPD3qJrXVpUj9KOidpKEFkFPT1Ok2ufGQczfNpvQFIpB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QbdCCQoUsyFHKuReuSXJtXKMXKxrlGLlFyzlyzloPWk9abllKyoNKyrKsqylZVlKyrK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8Vu5T2NeoX1NIjxHMqKqEcn1Vqglhlm5/TfJURyqWq0XSVrJRrtjg+otIjljIi4nYMrIp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EYp21FQ1jzxIZTURclFxYNMFVDJUM4loOPEop1XVIiq28WY4VVREKWHiIa1lSwvlkpqh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jfyiA4XdGgb+a9ocGuynzntyvNXPAznqkp1VMTzsq5uRazgtd61CtUrUKzFZysyzlZyg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9ZxT3AVmWZBf0z/j8flq+aT3MWop5RT05HA4T0rZXcOlDDU1ui95qJ4eGxxOC4hJHoU7q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1AoxVNK4qfFDWQsh1qBy4cL1i4rJYVUOR/EXZ6rl6ylJdJXVh86m9IUnaVi01kWRNpnu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WEL9Ji1VnevErLKFlCmIii5q7opo5TLJNGmSzh24jmqm5GzwuVVaKKWYBjHNldO58T2z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SOcnnZ0j2qJ1w5x1NSS0Ye5pmiB67rMFfC6v13V+pnfofA0oxvYvC8MipTBohpgihLJK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KApsAD5KaleHUllykGR9GAWUkWWSjjCjpmXfRssKbxGlauWFtBhHLWQhFjSjM2ANL6cO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fGmuDvNLbFrwfNcA4NcWnzXC4jJaTVVUiL51qyNWpIjI9aj0XOWoVqOWcrOVmKzLMsyu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9dByDkCv6b/xmAQ7sXd1H6sQjdOTk9ORVe4shpZ3TOTnFrJWuUcQ0OH7T0hMFbnbqzMp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YZKaqjkgnqTKuKZjUWZlrHUsY4UP1Qo5GvrBNrVcUYexjKpkfD6d0DcHlsbYKiOfy6b0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TYIwhsi4BaiJeVlQA65oNcTNm5mNsgEzBNWikhUTBGysbOIIW1C4kwqpmE0tBOLVMP6+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YHPZSU7pWVcTI4i0gwjxStyyAXTfTml8u6v58O7upzGuWQNQEa02LTYtNi02LIxZGLIxZ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1OjY5ZQ1ARlZGqzVZqs1WasrVZqytWVqytVmosaVdzEHA4X8p7Q9AlnmkXFyw+a8b0tX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WyPP1CRGvc5o4i4D6k9DiDg76k9HiF3HiDiubBHNrnk2tsucFo6sVD6/7iCURO54ZXTh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D4CHb91B2wCain9ynpwXE9mvMrxHVRNpaabXiXEY88FNWhsbN+MV9M98lPBLrzQsmEbG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vTWtY2pa99PTUbeX4i5sbM7XcLidUS08bSyNxIaZq5ClqZ3U1LHCoqtkk3k03oand3K6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Jki5SBRQRxujiZGU4B7eUgXJwKaNssc0TZY1JTNkeaWAtYMjeUjTaWEJzWOOiDUWbndC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EbWctF511fy7qk7436TurLMVmBV1fC6v1EXW4QePMLbrMWrv5li1Ndm8w7oeDzm7HzR6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AxC4F/jMAv3N2DVw/2sAmop/dycquJ+fXZPLXzRxxlpajVQtgpJXTR1rZXx0tI2AwwCKT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9Oj1KapTnNYpeIRMUFZO+erdkpeFx7+TTekI+p/m2VlYKy2VgrBZQrBWCsFYKwVgrBWC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yhWCsFlCyj8G6ur+RRj9IXWbyjYrcLUyoOBF1dXV1dXV1dXw3WdA38q6stSyv5bm3Qfb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N+VRfcV33IxC4H/i/hd0e43Q78O9jEJycnJyqoNYV0QiaJ6ed3EZosltOQODm/iPzaeW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GK4Xo+GfaeTS+lqPqcSrlZnLMVmKzFZiszlmKzFZisxWYrMVmKuVmKzFZisxV1dXV1dX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mWZZldXV/xbq/TSD+wB2vjfyrLdX8uyuVfy7WWbG/TfE7reNXur9F1fqHgPmdj5hwof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X/FdA7BcN+2GATUQnKeojjkduHLiX22Tl5mwwmSqh12RRCGP8WeBlQMs9C+tn5kkeGCJ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qB1Uvpaj6n/zz+6pz/8AJzBXCurq+F1dX8q6uMb9Zstwg4Hy9wg4Hy7WTXX8z0nyz2Hn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C4R/i8G475eG/ajAJqKmlbEKekdUsrHmFOaQHtu2oiE0dC2ZjvyAVRU7xVYGoibK08jX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vZqd639Msmmtb9DWbpMmDoY6hr2sna4w1GpJHUMklE7czpmNkmqGxPlnZEpp2RNEjTFJ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ka9RSxymOaOR2vHqOqImvUsrIlqMytcHMaczSbCOWOQteHOMsYLpY2u+Lfku7qL/AA2N+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O2F8L+QbFWsg4eU4Ardq7+URdZreZ6fMPncP9ys+6GIXCf8V0Dt+zhn2mATU7dTM5ivqJ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WT6DBXtTXB7fywpp555JOHvZTv8A72gg/vaLhs1x00vpb2Prfi6ZjXvnZG6eWNqdpxxn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7JYYdJgp9FpgbAZWNhfO7SfUTtgkmmMOedkQa5sbIpWxCBkUZbDTiEU0ABp4hngEBUsD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jjL3xMa0MEcIGnC/Lp09PpOhhLHNhGeSnbI8bOeBf8UYu7pu3B+h2yzK6ur9Fysyv5N1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ZX8qyz+X6Ve/ljb8nh/uVf3Qx+OGf4zo+He3w37T4QQKqXnLRwN5aTK+SvkcyYvbo00I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5GMTqpGpkXMSIVLk2oY7za9ro5OegEdDNkrDTSRVlY9nNxSCWPopfS1H1vxlZGZZ2RF9Q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yPZaPlo8rIA0ctFAI4aaENNNBlkhiDZWsgzT0rpKiaIGodTXbLTvkhha+OKdmrFFAWxw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zxUpZUOp3Z54pny1FNJM91M4xzU730/Lv5PlnBsMT2Pgp3MnbTPBlhlM08Mjpek/gDF3d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1dXV/wACwwzK/lX8qxCv5VkDfywd/wAb44d6qv7oY/HDv8b0BSn9Hh32ndBAIKRjXCpY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hrU75HOp4o9GE4Hr+Jqguw36Buo5HRqOQSDypMmm3hozOqYKVrnz1joKFreql9IX+x/f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kk9Pnkmp3OAhzMqKfPAKZ/KimOR8LiqamdG+npXxujpXtcaSU1UtM91RPTufKwOa3Gyt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n24P0SerouVfyLq/k3V/Kurq6ur9W4V/JKv8AwIXDu9V92Mf20P8Aj8b4Tfb8O+0QQQOz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E5IIxM9Hyalxc8UzWDXjYqeeV8jW682TWmIggVNOZTkuTN+t5VVDrwmSokEFAgA1vVSe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XC6Vz4pHU/LP5SkjfDEmsdkp4JGupad8czNTmNKQS1EUj56iKU1M8chT2v5R2fk485pI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QOfzUN84N1Nez2mSetztZK94pmSSclSyPMVFLI5Usj9WJs8jpJpBVVMkzaiLxQ/ijF3c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/v1fKv5N/Jurq/Xb8Xt/A8OVT90Mf20e1BiMKj7Wi+1B2CCCeE5FFSbhyPkDuJCyeSVz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jxLE5kMcro2qgaQ2V5lcqc3p/Kv5NJ6G9v8AZJ6sJoZi8g69/FODpVIJaRLysTZdGDU5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xClfI6enMnNak/OTSyNlq5XxzVc0sbKmWUU75JDEDNHCyokNFS1EkktHPNJPDNK+V9VK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uc11ZNJGWzuNO2okNNT1T5GQzOe+nqpJJdk+peH1EszJPIPmjE93+niG3Duh/q6j3/ib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qfusAvil+zx+G9qw/wBpSfbYBBORRKJTynFHyaluSajIs+rKMr20r5XyD5EQhFI9zw0E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ehvb/a/1YSSTierkkE9VJI18z3B075dJ80nJOnkFJFUvNLHUS6MNS8vp6iV74aqV0uvK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MtTOWmSd2mZyImVDjTxOMihmfIqOpMs0NSXVD6hurVTBkoy3O6LW2yMtlatNgWnHmaAA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KOyCPd/p4ttT9DvV1Hv0v9VysxWZyzuWdyzlahWcrOVqFahWotRai1FqLOs5WdZ1nC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dXV1dXV1dXCuFcLMEHBXCv/AAvC/RP9xie0G1L0BVv2VN9vgMHJyKcnIo+TKzVYS9jU+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znF7oZjCpZXSGmht+LS+lq/2Seroe8tmq6l8b5ZXsiqJ3RJs7uSExNNHPnpoJnvZTTiR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Sz67hPUTiOaoqGsVROzNC2OWGcxU7Yp4xFFOzl6U06p3U75InxTqSSGSeSqY2SeqZC99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cyzR5iPKydj1FOyRzKiN79dl/wAQodHzxnt0O9XSEe/S/wBf8AfOthbpsrLKsoVgrdDW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MXLxrl2Ll40KaNcpGuUiXKRLk4lycSNFEqOMRKb7iCASN5ULQCdGA2P2cLq6uq4/2VP7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TkfLe1sgfTOCcCOhsEjlHC2P8al9LV/tk9WBktUTTvjknqTFNJNGppGhr5I+Xzw8s2SH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jeacMD6aSEzCWIT68cMr6eOR1TJFnqDC5Z4o2VGhLG1tO2lgZBy1MYQ2l02ywvh1o2CN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UktU2Avlij0DHFyZih0ooYAYWxa7KPI8x07XfiFDobu/jPfoPq6R3+el/q/JH5VlbyQF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0x+5L9xRD9EhOT/AEjaPoCrvtIPZQxciinJyKKPl3WViysQNlf8el9LV/tk9WBj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xakr4YlPy+nJoCD9LlGGOOniEOgyeOSOn0i6HQMwFM+Wc05mfNGx9RHT6r4GTCdjHNc2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xA04ZE+GKnYJI6Zuo2Vl3xt5iWLPJV07Hl9Pnp5KdroxT/2kVM4MggyOZFGHOp3E/iHpi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B79I7/PS4C+VZVlWRZFkWRZFkWmtNaYWmtNaa01kKykLK5ZSrFWKsVut8Lq6ztWdqzBZg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lsrhXCuFthstvJsrKysrK2ACAUQ3srKysrKyyoBWVllVllTfdf71D7BTwnjY9Vd9pD7X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+IpfQ1f7ZPXhqsu6VjXP02zVTINSfRdHIIXQDJyrWMlpY4BHHDT6bIonRKOJjAyly1El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lPqSQscxlVTOmfNTukg5d/JtgdoU9O5kdNE6F0NO1iFK4VFRSvfJK2R7qqN8xhzMjqmO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y8UMoVNTSsqDTSF3SVdXV1fyz00/3XF/f6PnpYndR82yt02VvIssiyLKsqsspWUrKsiy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FBWVgrKystNqyNWVqyNWUJrAUYwsiyLIsiyrKUMyvIryIvlA1JFqyrVmWtMteZcxMuZm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ypXmQkeKKodEznHLmHFFxcndXEPs4va6Hoopyd3R/h6T0t7f7ZPVgYARPTas08Aklqo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EU7oP0KaMxR90EPKsrefdXwc9FXvhdDoPWcT2KpfuuK/c9Hz1gdJ/AsrIjy7dNsbdF1c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b2PUOh/byqD0hBqyhZVZP6uI/Zx+3iU3KZ6c3juWqEghyqSCtUubMQ2LV2ZYtTC7NC5x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fnytkcQ/PYufmbnutQkiVxT5AJS6bX8doHTOhuQwSuUL84T3P1SZGvmeWHXOoC5zI3yv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TSelq/2yerofGXTVVNLK+eB72TU8ro9GdtPoP5OOF7IKeJ4gpWOjVPTCN0cD+Ye2bnKu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X5lXCQucXinvJykWpytIZCKUz5qR0pqC6XWqZXsqquWRj6uWRscrnubMZoqWnmlNNSyv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kFVIGuxcdyVdDFvnHsqQf3XFPu/Mb0n8I4WVum3RZWwzNQcDhZWKsrKyssvRlDlbD4Vu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3k2VlQehnYYj1P79PEfs4/b6IwC+lA0JY2aEjmSVR7vOWcgaM/sG92e0e0ZtNFs6ZpRv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sv6by5qaXHCPxD/U77jL+jIfA5sbC5rGRMLw6G5aprlOvGqi4k/2bvp8pE0LcjKgBzmx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2yerCSF5qKlkhqKpjjLLBrvrIXFpbJo5H8pGyU0lM5zT5dz12C7I7rbDthpxp2DijsLq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ypPueJfeeYOl34R79FlZWVlZWR2UkqzvRzHCyDyFrITIPuszlmKzlZis7lqFahWoVnKz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wQ6bYv8ALovQ3sO2A9T+/TxH7VnoxcnFEolOKPcogEO3Rxs1WAcAGoNaCi0FPa16IDg3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xGy9hfRjXdBjMrWhoMUbk1uXB0THF0TXEtu7Sjtl8Ok24bZGFpQbY9FJ2av9snq6Hul5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Giome2mmmk5XVkFFBNIaemmkfBTSvcKfmC6KpldJJVPEk9TJHUVVTJGmXy1VQ+GR1U9k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jSRVGoqebWMNUJJc/wDcTVJjlqKnRlfUAKSoyw80NAVALIahsjoKtsz0ypDwnbBE9LWl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xD7zE9vIb26D+F89dlZPkDU1kk6jpQnNWmhT3QpkaUKSkT4HNUbixw3xsrKysrIBWTh4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uwQ6D2VsHhWVlZWwsrKysrKk9uKkcWOa4OLHZdF9mxG7/V08Q+3HQ9PRRRR7lH+HpPS1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I2pqJ5GVFVPIx89S9qkqJBBJK4QuqHCCKqLqeCd0kUM2aOmm1JmvcZ+ZGuWNUs7BU1Es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gNgc6I0maIUsD43xxthcqeaKWeGSnEj5adrpzTa1RoX0o5GGBhj0GZGwMayOBsb4qVkT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lUhTugAlMaI2uOA8kdDvSqH7mt+7xPYeQO3QfwvnyJpLKloEY9pBLIm0oY1kS00YxfTK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MoiYn43C2xsrJ48NlZWWVWR7lNQ8h3fyLK29N7bCcgxZ7r/V01/tYBFPTk5FFFHE/wAL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sLBFrSXvGrU1OlLLUhrJ6gaL5GxwCVjKaOZjYoqgOhiliM1PJC6VpidMKljZ5jA2aoMI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iHU4pmCGaLl4mNgECpY6XWYyldK5lI582hnqomPRtAtWPLqMLQWlNc1yzNzZ2okDF3fA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KHQ/suHD+5qd6g4FO9I8genoPkNBcSwtVlZW6vnrkcuH0wL7JrEWrTWVWRiGpZZU5qcFW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lYKysrBWCcNugnA9moYW6Sn+q5WdZis5WqU2QlBxWdZ1nVN7DOzT4bhZgoSDO71dBVf6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cnIohFFHA/wtJ7bV/tk74OqwHyVGSSaWNj53U+aUwBkj4eWa9mi5zJYYzCaandTltPy0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LZ308WvVNg1quKJxqY45GOjg5PTj5Okja1OuG0uzaeNzFHTuZOaSz56cudVQZ3z0znA0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hgkaKWlfC+np5Ipm0zgKmCd8zd8HYDAuwAQFvOd2XC/fk9w4u9Pkft6D5FGP7rim099r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Pb0fPU45WwNzKnbZg6MqsrYWTgnNRCrYtObuOgd4GN08jVLG22jGtFi0WLQYuXYpWhsp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pO7g3I0N0wrIBClJbyrguWKNO60MbpFCLU0DC9NgeG6D0aZ6p4Xtnd6ugqu9BGJRCcii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L/bJ3we+DUnMBmqeXM0scABp2ObLC2QGmGm2mAiFOwRwQaRp6bRfFT6UnKHWfE90lRTm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O6ZopHcuymcIKeB8TXZslPBJGoKbTmbSvapI3uqKuB8j6uB8jZIH6UMUugyF7aRjMk1M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GkTOkcHRrsXDAYtF0BbywtRoWs1B4Kcdlwv3Heo4v9Pkfs6DidlnWdZ0N1R/dcQgmfUc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ooZc5cqjJZ0kBRcxZhmFuqqKpmZms7IYDC3S5PCqo9SKA2d0N7sb+iFN6kAvnCo+4TEM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ZdsvhtsgPCweBAJ/poh4Wexw4Xky7ZLrKreI9+mvi1IOXeuXetCRaEq0ZVy8q5eRaEi0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KtCVaEq0ZVoyrSlWlKtKVaUq0pVpTLSmWnMtOZacyyTLLKssqyyq0q/UV5FeRZpFmkWo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kycSLM9Znq71mcszlmcruVysyzqmlZkC/wBsnqwfTZp5qbO+WFrnVcbXPZZjMwWZoAc0q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4w7kXCsFsu6bGgLDyz2usxTXEIv3zrhR3zxkktvhP7LXLUWqVqFB9+j9nQe+D+w3WmVkQ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orTK0kYytFxU9MXsPDZGh1G8AsLEzql8U9K39MYDC6ur4HAop3ZynGSq6Gd2+2NlN7mI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KCCPY+v9n+r4TBtH7dlJJHEKji1M1N4vkZ9QnyxVk0ZHF6nK3jMyZxcXp66Kd7u/TUuy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6LhbK6uFstlstlYKysrKwVgsoWUKyyrKFZWVgrKyyhZQsgWQLTC0WrQYo6OGM6LVoMWg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1aDVotWi1GFqay2H+yX14XbdOhJqH0+rJVUjnufTSOgfTPNOynkbAymLYo4XMEULmGlh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tPLzbo3uq5i4SVJkNNJmlZE0wsrswgbI80lLJK59JK4yQvmNS6q/XnllZUzmYySySRl0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nnlfHSzySPp6mR8zqh4knq9KYILKCtNq02rt+CEcOFe21WxqvYssic22EPoR7r9nQe+B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AXnbGFveG5dZWQ7SAZn+mX2pmEtazL1MGari2a3AKyDFpotWVZVlWROanbIqvFpcAgmJ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i63CapveCYhiUUBi71n0H2r7fMaqayKlgqeLTypxc42TYiUI1phaascG7Kg4tJTspauKq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p2tbkytWViystpx2yRrJGskayRrTYsjVptWm1abVphaa01prTKyOWRyMTlpOVnqz1aRf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lmK1CtQrUWqVqrVWstdq5hi5iJa0S1olrMWoxajVmCuE62P+2T1YSUzjUC+argkfJVQO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7lKyV1P+qKWIu5aB7uUhjkhUrjoUskjpqV8hqGODkypl1Zppmz5rmoqHMkqauSN8EurD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HRTOlbUOEULJNZlFUOkdFVa8hk/Vyx2dKxhkmbHK+VkL3OhyxTRTAJqH4pRC4XtStTvT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UXt4n09B74nsPThTe+HLMFG4ZtRqzsWsxSyNL84cpx/byp/r6aQfrtQRdZOqt+blCZXS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4IuCdK0CXiLQnVNTItaYFkgeuIjfEJib6ApfewttZN7y+63uzsOkYFOHjcP0XD9AjwhV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bpkaYwoMVlk8WipISERhw2qNLPR1TKoYBVnap+3PaomZBFHVRSCCrgnkfX0zHTzwwD6h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LnKVczTLXgWrEVmYrtwsrLKVlKylWKt5Fuu5V1c9NgsrVkYtONCKNaUa0Y1YNqpfVg/V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VssmsZJJZRTU73aVS97CZJuT15OTbPLysM8jlTyymaGqe+cWKbWPzz1b2S1dVpyNOZtV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O4SRVjmsjE0fKxPikUconUEkTnxyU8bhTxNe/lo5JKiOF0nLubJyszBHFPE+GNkETafL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2oVqFahWcrOsyur9TuxJVAbULU704VftBBS91F7eJ9PQe/RdXKzKGXJI2tiQqYSmZJDp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RDeoH9tUdzubdF1SepndSglRxBqACdlRiaU1uRX2eTbJnQhaEcgT8pDowyTiPoylWKsU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9OmeZeacuaK5xGqsBWi5OZzO7Ow6RgU71Fw0iQYf2zO02Huxpe5tI4IUptHThaVlomzad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LSp8Zw4XWSRzHfAKrVT9u5VzY3UzpRqUL4GvpGCrpW00/MErZFrEYoijBAuWplylMuTp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kX0+kX06lX0+nX0+FchGuRC5Irk5Fysy5aoXL1S0KxaVctOuWWvVuIL+/V69Z69alctWt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zOublXOOXPLn2r6hEoKmKdrOI0z3T1cEEpq4GQwzxVDbbP8Av5/Xg6WYS1FS9k880onm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gnnlbA2eXlqOZ8osEGtCyhWAWnGC0Bo02J0Ubk+KORBrQXMa5GGItbE1okjbIBAzKKaM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HG/lI8wClpWyumpGyk014uXtBDCYWyszs5R4VkMD1S+ryPjo3wpP8ZdEhXCupWiRoQUv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D38gILhntFfEzk9xve6f7VV7nTdUXaL1YTVQYqmSWIQTvqJ45DmbcppsJXLs2RznxOkm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93EW+HAYDE+51R924brfHdAOK8SyDU0Y1oxrRjXFPuI4zI+lpRE0MWQLKsqsrI4kKsjN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qOZo0FVd6n7cqtiE0EsQjpqZrOUFmq/8HdXQKzFZijSTalWwU1LV21wZNChifE5P+/n9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z6M88sbYppmMge9rKWIxaInBiiqhI2CqEr2yxuPMN1OZaJZKljHyzMjbJPHGNePK2aMx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zJYnuWYF+rGCXsai5odmGX4+NjjZW6yi5Zk/c+R8dUX+L6PgYSetN9GLu3Qe/kBBcM9h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rPe6I2GWSPh8Lg2l0YqfuE4XAjssrEWsTYwS7wpvaUbM3DrrdObdBmRVrczBTvyIK2Nl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wiCHWx2VfPeW1sOwlJkfw+n04wgOo4HCUXa+NPFj/TUgKPcKq9VV7DlXwvqIaaOnmfs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UUtMKeOh1aHh8L6dNddP+/n9eElWWTTVIikmqBHLVSwBk0kOjNLA6ljEM8LgKeAGEUwM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WB7odEyuZAZZaXUdM2Nzp42Oa+Jmjo5YG0mSGCDTfS0jopWXLWUrxUzUkzp5YHyVM1NJ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fyrYZOTjhljFNDJHM05mwwPbVTQzmXqd2cd7odvPZ/i8SnegYSetD04u7Y/PkhBcLP6G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06z7no4W3NUsiAL92QelqCAWVZF2XchSdmeoC6cEU4Ko7PvIJNpR0/7uqPsOoKmjaY6t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FVOy0tHHqSgYDosijgcCLqRinj24C/JxJ3cKq9yq9hy4ju2Gnjp/4q6urpwDmzU9JSjh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z+vB9NE98lNHI6aOJ8lQImKVsGSRsIpojFHBKY54o443U8cbAI4W6lPTtbLHTETupHa4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aWSR80Er45Kdz2CB/LMgk0KaB7TSRPbLTslFU5r+ZrYnc1Wsfqwxkp+fQgL+Tp3P0OHS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mmbVVc84qOp3Z3dDt5xX/wDLxKk9tBP9a+MXdsfno+OgJqo3EODt1L3QX7az7no4NbVb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2Cbg4q/hzXLVIFuCw7JwT1U9oPak3mHT/uxHfCPrChcRFMSXN952+HETam4cywbgMD0O6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PEH92qo9yq9p3qr/AHHd/wCNqIHTPoZpZV8P+9n9WDpY2F0sbDJGwzPjjMs9O2UOpnGn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aGmeyGGne0QQSMqqWnlZMymkE80Mpq6yGZ8lZC976cHl5I2tjc0mmYyRrIWSGRjQ1rHB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ytlq5ZYhNPI2kklmNFTTzGCCaQqmqpHuZUyGeWqe2pqap8UurYdT/SfwBhJtww+5gVJ7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byPjoCCoxcjZBSHxnAKq+46KaTRqL3jzBBMwCvs9yN8vhTHWT3Ap1RC18Trua5EqQ7VB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/biF8Jg8PSEExh05BZ//AOwfSuJ+3SABgwCB6Lo98SbKRuz2KYeGlfqUwU3u1Pod3rvf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+q6d97N68H0z9WopTJJNTuc2qpnSOfDJy9RDJJFFFkZFFlpaWPSb6m0jJBUwtmFc5k4k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MwP8A0eu+HzZWFrAICwCEbEYoy50cbyPCOqT0n8AIqq+y+cZfaCCd6ul3k/HVRod29pPV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8OmzRmxb8swurprbmQZg+jZItKSmBc+VQUjIEyzFdZk8kqcKZ9mdIX+zEI9gh6B1x+0fc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QNyxBBWQCsvm2+VOLQnSNQffomFkWXbQPZHQxTRyqb3an0nvW/cu7/xdlZAb8P7p33s/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2vdK9shjmbIIfHyzHHkotVtPTvdp0c8pnp55TVCpl5uSeRstRLLHPO+bPUSyxRGZ/Kio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p6h0j6epdLKyqdzMlZklnqtJ76vIn1WWngk1WTSCJjahpZHUse6OoZI/m4szpo2uknijd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Vv2vRN7eB9TR4j3xf0DyhhTIlQWKf67L4Z6pfd6QS0wVUboGuDgzucc67oI9i7YkFZSn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yyXJKHSPc6D2Q9I6gme2fV3kwr/SztnCdUBiZWXTJLgOQ3T3WUjiQ5rigxwQ7sOM27Qz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su8tT2Peu+9/jm9+G4P+9m9WEheKuqMzaipkkBid4a6SWOSaeblpppG0sckjoNeTlY6i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JdzJ3md9VaoqJ2smnn0JKmazZZohTsnjFNBLE6KGSBzqd0LphTxX/tJnVHLvmn0A6eOm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DLHBDCY6eJjVSiMTx0zNSSJ7pKuATTdU3pP4LlxD2Oib0YfMXuFfGD+/mjCj9IFk1OHi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X18Nk8LDugj2sQNeQOdMFrRJ07CQ7Mjnc9jN3nZxsJHZ5MB0iP8AW6L+H4b6Ov8AY71D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s1t3IQZzy4C8TC1+3wXLui9saMzEHserDAp42jCA8bm3R9dUj3qfvv45vfhnZP8AvZvV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pfHNV1EsUk00kZilfIyJ5ewgFZGW2IEbAg1owEUaMUZe+GJ5dCxyfCx4MLC0QMDI6dkb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tlZ4Q2lAL6cunmhMklRCZgY86lhDoWQEQ09O6NU1K6GaOke2QEoRyNd1TdvwSuI9uibs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Rcy7dHx5dEPAmt8T+6+I/U7v107sk7TZMcrq+DmhwLHNQVwiHOTWBgHYuua6Ww6wh7vQ7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fDF8t9SapY18MIaBWeL6i9Q1jZQdjH2eN3PsGsdJE6Q5ZI3sUTjYYk5WsvlAuXe9VL5q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8L9Cd97P6sMjSjHG4vey5LJII6hhippGSyONmxzte+KqbI9tQ0zuqow6WqijkknjYTPGBr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sbmhzSGSMcbguBubtxt028ybsvnySbLMsyur4D18TP6hKur4Tdl8fMA/VR7JrsqkeHIY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0Uh8d1EnYfDPWe/Wdl8RuXdNTd0QrFPY5GMoMsrKZ+Rl8jHuzv6wh7nQ70L9uA6ajMGB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4mSRlwo8tMX0krpWwWjDMohRT2BNu1cpFcNTW2xsmjd+yg9w+7Ver5n/yP8c3vwr2ynfe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56psMkskTTpsLH6ELbQQsfJHoRiFqZFFE6GKPWkpG3lgZUTSxx1EktO+SJ8Yma6P9LQ/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kjkgpnsqOXcKl1MJZauFzn1MMr2yQyckyJ4o6cFil3ho8zX05mbIXziTMCpZpI5quaQB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7+Vut+geviXvdEuB9IVN7qd2wt0ftx+D0ju/PloxZBQ+k4WVrSdYTu0QvTubZMkRKjkQK7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0mpLUy5vKHr6H+hftwHQO9f2CYrbJvaI2XzlVlbd/qYvnKiMpzsKvddui+UMOdUq/wBt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ODyx9VWwwavEctHVTS1XF5paeOtnkhrZeJHlmTN5eWpibDQVfMQixWvBeTiMbKvPGiWh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lNDJDLHMyWqhinqKiGnMlRDHOjLGHWRGFispxt5zPVwr2k77yf1YPpo3vlgEr5o2PdmD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x8sYY9COAaT6e7KeF0SkbqwwU72yQ07mzszWZSSNMtJM6qq6WR81VCXGrikLXNl5aMOb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MURk5lkkmre/RdXwurq565sB362i5g4c+WKXKyXohp5Jy7h88Sq5Gyz9EvdO9CpvcTvT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05wYyLJUy8NYWysMcvQ3u/cUOzE0Y/Hz1/DIZJlALROanMQfZE2TZghKnShZ0+UNU9Rm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N9Q6HWy2X7cB0D1158KYreHKgoVZWXiWUhfLcLrYosCGyJwtbAb4Q7N/21HuKb/K4VMP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tRsPCnMYOL0rYVPAKfiX/wDN0IZqJ7+FOipPp+lw6mpGuhHDzVQijfX1tNQubxWSE0+a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8Fmdo8TbVxriFPXzQ0za6om42bcOzUUcj6WB/FeBe5x7eo5UBcOuOL1j6th4jVVj1Tv4j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urK2zq2sEk1bWQPPd9e1tdLWvi4oVWVvKyfV2L6zCEDdqZ6uE+0ezvu5vVhmFk4NMj48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caYQOENPG+OKpjMkMNNKykihcDR08sc1NFMKjTdzc4l5msbLr1GopXSimZJJylJMclS9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qHyyQVVQ6Z1bMHfNVUvhlqpnQmapLGio/t2TExxVOeOOpzyd1NWtjf0lTYD1dcXro9uHV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3XHfsKX09EnqT/QFSetP9PVRPijl4ZG3lInhxGaRTunpJpXeNvDpTFLwxhiILSgiQqE+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Mka1okZm26su1JQixG0Xa1w5ifGiwhPDkJJAjUPRnkKJkcmssmxriBcxzXg9V8AmlXV8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oZ6qmTM4d2DxOTlZQd13XxJJYMTW3RCsU1+VRyXT3DC+LSAmeIjZDeSp9y6k/wArfDiM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J9HKKrhtTBJLNSVtXJT3m4sP8W0/2fC/8PTSRt4Dwb/H8TkhaHw6L6dvD6iXiJbHE2Z9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NqigdzFVxH9B9Lw9lOYahsVRTUUtc6iAno6Ph7GNpOLy085gdBkpp6KCo4hXclHuayYw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xz6WrkbLXS/rLilaKNtIzkKSuj+p0PCeIGdVmvFNrVK4trfTWe0m+rhPslH7ub1YSwvc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1kT5ZKuCR7pIZNCnBjZVMMgcyTlINTladzxFRvfr5/06WWYzsqJubdLIJ6uplZJNPK2T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UnMk0gkVLNHI+nfHJMZWmZ9S2OSqdCJJ5IQwvi0ozFpazJYIHQSqn5d0raiJrpaFj3dJU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H/Gzfeno4H9z/UH2FN7fzi/1KT21SetP9PR88pUBoY90cEU9Q6npo421lZpOrpXk0VMw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ttxexn+FtnjJVyszlqPWpIrlONmsc44ZSgwrIstl3LRs5MQVkWotWROhCdEE5qyprE5T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yBv1Mwv0lyugNm43V8WdEbrOBwfIvQuajztnsn1IaGVhKjaHs3jWZByvjD2bsrpnrqPd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wIDm7EmGM1NhmeA9tJTx0rKmlimgaLMMEfLxcPiFNGxkbI6OGJU/DZ4j9OmZV1UJqG01F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PFWxVLHu4zVQQctwqkhfRVcrKSmjiqJ6argroaThc7JqSpNUyVhaYuImEB9iXtlk4/xP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tPPUsLoaPiUUUMNX+m+KtqYq6rreIaM8WiVxz3q2WkdBxD/CA+C6afFwv7co/dTerolza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+i6SVlMZHmkpXOAqHFsNJNLJBTSzPFNUSSTRVD3VGvJzUkkrZqmpdGZ5gIXyNcszHQNl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KaKWWnfTB4MTJOZip3Tcvnn0ZGTiF8X6DoohHpU+llpIoonxQab+WvLLnz9JU3dN79cP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lcD9/wDqM/2dP7Z9WL/UpfbCo/UpO3RwhpMj3bPnjp2urBpQ2vxXTaqdxlTo2OY2MsVX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xgienTWZ5HMDGwxSTI0c4D2uY5BhWksiDVbE2ytNn9w4IIYEIhFAi0r9w1BqsihHdV8W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yzprgcW43Rx7uAQ7DrbjdNKa/bMmC5eA4aAs6mKggAJAwcAQ5iscSmdrq6h3NV7t9z/k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oc5/NDk56wRTyVcccz6hjDBWwzycxFy81XTwyGaIODml+ZpILS1rmvGx8jdbrsntD2sD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IohNPS09S5oawQQRU55WA1FTBFVMFg1vD6NqkoqZ8VLTMponwxSOka2VtXw6aeS21k0b8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erCeQieqklbLV1ErHSVEjGGaQNbM51NzO9S98bppiyOaRzW6uSngc0iYMgY3SkdTTskT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HWhjMskESl5cNdy8AgZBEoYmEyQNAfFFUSSRR1D9FjoHRMdG2mLYIqYsMMD2PjpZGuGZ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z+qXum+RAPFOA2lk+8xK4G39f+pPs4B4eTfpR0c0krqFqeMrz6lN7VlSd0/snODU+VxX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TCPjJbGyOFxia9znOoqiGJc/GDEYJFxjl2VDnFydNI6NQbzxQMlkZLE+oqJImHLuzZEL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FcPk1aNwQHS4J8ZKbEg1ZUUG3TWri+0bUMCLp0ZRbZXcEJEwg43wGBdY6m2pux10FdX6G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gxDZDvcJtstwBmbhmTe1lZHZOKHbCl7Vvruv/wCmEFWiJ1NDJURzhs/013NfUeIRmWro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Z5vpMr3M4nxKMyVNM8SV3MCCvYM9A1jKfitD+lT5dYwUwCo5XVDoxJNT0Mz6yekncOG8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zqZ9RMW0r6jVqZ62KeSesEtFUcxDwyr50DiLsplHN0tayoilqo46elqW1BqquOmJqIuW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1ilmjhTaiB6ZJHJiz1cI+0PY/cy+rolfldUTaUstRkp3VFqZs7TDG+Ods+RrWOhdFG+C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p0DTxyDRpZLR08xZTtRp45lVUwlmnjEonh5iLl709PE6Jk7NaKnglhVPBLFJBSSRyvpJ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EzZDI5ruU05hIGzacrXGngYC3qk7pvkU/qrvR9MqXymnDUyjMtTyLnul4c5q4H7v9TfZ0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nvDZOIhrhYukbw2oyVEUgOWFigyDB+FNCaieekDWljyma0bp6qWRsZe5pLnKzmoEFzdh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6cU7ZqGRq5J4YAXKiuaivJ5mho3r0C6urYFWVlZZWqwR78DmtKQrdJRVlZFFt0GprVxl3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sVkx2+Iw7rsr7tNkHbA4A4s7K6JV1TSZ2s2JCe2UrTlQEqLZb6L7thJOg0CNOwkIQN3X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AFAID/6QwlayaKGnjiRp2ctNTF87Y7VLaDJTwRVDE6mceHyR1LasMfzdBTPppYWubUin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SGX6U4PhXDsvOUTMvEIpjBTUDTRVYJdwmmdMzijv0uFsIhqqN8nOVp/uatsj+KMfpcG4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BQ3HEIf0aWAf3tNNqVtNvxmphijdU7caXEVNGyRtJGwcBkgZTw23smDxcH+zPY/cS98H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pJ2BSSxRujbDNBUaMbWmEQxPi0C+KeGJkOSFkQkhEGs0QiaSGLmKiNrpaiDUUsDzCwPD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TwwSRinp3xKCneypbDJryRPVUxxlnjmlcXTGn3FBRPdoUjpLUckpqI5ZM9RUSMqKuokZ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rCg9yqAKdUVGoZKkqkrpKeePitaF9WqweEus/+qTaipoc9K2EsXMGNxIkUkk7WQVMdGpa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8PNQ+nigpkYGtmlhpC2WnJRieyJzHLxIuKL1nQF1nVHTmd+k0L9NTwySF0ZCdliYKi0s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kQMt82B6CUML4XTtw1xjkp5m1ECI6bKyK7qyAQVVLrVA7IY3W+DmpwugUCrpnqwKaN/l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uiVdRSZH58zGOuEWhCMBWCACAwIsiUdmvOYgWYroFUPtcR2MZCv/APVurq6urq6urq6u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4bLYnKwsexj44YYYE9jHuLGGbloVI1skw4ZTZzE01TqKN1BLSh8NNTvinnp5DPyDRRU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j4jFLM2A1Do4IJG8GZFVT4t78G+yPY+/L3wndCZZKeOR9RotM2kwgxQCUQylsMZgZCGw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np8ksNO4TcrIZp4JZJqunklfLA90E8LjHov5GGFzaSCJwipWyMngY8SOkk5qsziomfKZ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NCofyQqX8nDUykUtTJNNDUvfIZiDLNkkO/UU/um9YCpoLyV5ytjPjurq63QpJ4qb+rZP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rLw95enwS6b26dKRuBmLHuljhe/X2TL5jGXFjcrA4qYuWpOmulKus0aEUby91Gx7SIjP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HxF2WEp8cLw+kpnFtLTgCmhhbdXsL4XOJ9SsrEYWRRXC6rlpsLY2xsrK2HFp9Gkb0GxD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HWWYKEglNF1Ls5qsLgAIYBXV03segKmlyljspCsg1ZFkRG6ebJzk911GxHs7thw/2OK9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GZXV/Jurq6urq6v+NfG6vi0+Lg32RR96Xvg+HMt81RTh0s0Oonw6zXwGSDlXGlbC/Rij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7HwU0kdQad4qqmF5nqmvvO173UriIum6ur42Cs1WCbHGDpR3MUZJF05gcekp3dN7YGZ19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teRUJLpeK7RMeWnWetV61pEJX34XI51D/Vu7qNo5CaB8LxcFk7mprRWPkjEbwd2xZ6Xl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K+aItUuW5F0SVdWDjEWrMrribP1OIu/SnYGrTF2e9mdql7k0us972p0jiCP073wvhdBf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Wy4ZxDT6bdNkS1jKyd1VUY2wOF8d08ZmHCjF3fNN2qh+oBdpWU2jj3cLEbqxW6JKuUXO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ar7UVUXthlumnoJTn2D5LouTAmiwKCczDh/2/F/Q5A/3Ycg5ByDlmV1dXV/4Zvfg/wBi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wmVOhl5VsMjaekY+GOYExUsUkUtNTZHRNlbNLnE0+YOrHvY+olkZTyyy8tqvNL/cNgp5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wVEr3PqZW1CqJ9FPmyqOoD4hLenhqNRkVQHubLd3MMDnysY+WaOJPkYwarMgma5Z1qLU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CsxeFeFeFaDHEUi5NR00LBpU96WwqOMn9OGMyDlnLl3LlZloSNPBftf6oN5DzRjkY4vGo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Ao6l0annldIal2jTVbMoqGzverqRudqjKiOzXXwrI9WlYNRGnietBi0g2YUrcxpmuQhA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PS0lOKHpbst0b2aFZG6AVuiyIVBXPplG9krOi2NTUQ0wr619UQrdJ3XbC6GDTZZRerbk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fr7uJuomOe10bozbM6JjrWKsrBbLZO3FkWqwVJ4ZZxpTR1C1QtZaqdMnyF+DG3TW2wPb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gU/EDURlwKH3IPQCrq/Rf8y+F+m6b34R9iUfXJjLE976uJz5atjnqLwx1Qe4s1OTjeeVY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ZrswincavmZiqmokifUVMjXzTvCdORS08hlie5sMUD2vkhex8rJYpJzURtmfG16qdAJ/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ZCoGRBrYvHoxyT1LGGaWPOjHmUsezYJWiwVmqzVZisxFrUWrKVlWVBl16QLlMnucq8Ko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4NbzC1lzDk+d8kfBPtP6lN5RVua3nHLmijNdcwuZK5pyFUUK0rnFzLShUtC5tq5liFSw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vpwtSBa8KE8KEMAdkhWSJGOO+ViytVgq513sF8Ng+xThYNJy3KeUwHH4srWW6BAVwVZE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LizeJ0zk2rp3LmIEaymCfxOmaqnjL3q+/dDp7rZftwKB2wqG5ouGeg9oj4Kg7M3Jc0Og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ZXxy2GonSXc3TynSC/RUnQx+mYKh9U4tsgvErFWQBKZEg22Luww4g/Ky+AdZBzcwQKuh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34T9gj6n4y5gauVzZaqV4UTv06qR0YFQ99OyokNKyoky087ny008r5mzF0klRu+QZ3AZX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d0jJGZI4VA2ImGKne9sUEzxNHqzshlmMMbY9ANpRDkjp4siF7RUxEstPIXTwlzp43vWR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XCzBXRa4rSesq8KJYhIGrWcpJX5WnZr7ISXXC/d42VH6cW+jg21F/UBvNJJqPMas1NY0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seZ7G5tJlnxbiMIRMtpBaLVpMQgjRgiWgxOpo1ywTqezcjl41GyZy5Woty9QE9kzBUXQ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/Dsu5ut1vha6tbAI99kcLjC2ORqsEGrsrooY3ROAd1fFAMrT2g9dQtw0Wzk/px93WLGd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sm7ktcVs1O3QC7mhvzBFxlBWmhGUGJjE0dBVkbATymaVXQsiVGcqDwgrpu6yq3k2Vuk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BfufjdX6NihYLIxZGB2nGHEAkxMJc0OwsL6bRHptJjYI1M3Ujig02QQaahidHJHC0KWn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UQvka+A6bYnmCKNzYIGubKDdvzj+ks8IRmauYKM0iL3HpurqT0jCy4T7nGyh6QcBdDtw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2eGpacykaFEAtlGQG3uM7dIkuU2d7W05BDFkKsVYrwrwJwZY5gs86zTLNKBroVQUb43r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0vvIpvZvY+JxR7N7XRLkLrdbq2DRv87IrKrAqwW19llaVlarYWWVEK3SO3zh8K2EHd3aD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ZU0TRFEj3iG+4R7D0XTBsSvmyI8IC4ezwM7FiaEGoAIDByaEVbDiVRc4BOKG6Cco3lqa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lZZVZW8i35YXCf8AHr5ecLq6v+EPw7+S/tayGHCff/qD0j07hfDU2+alaG8P4z/knxtW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BmNhmjcQ+wyv3boOvDEWpxBVirJuQAlq8KFlK9wT5Jk2aZCScnWm1GhyylFqsh2G85Xw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ud8AjhYo3waCV8/J7r43RRQCtta+GyPkO2QKedkMWbPzXY19iXZlTH9cqo9iPs4bx7Lui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e7Rg9WULMkdrOCyhZVYY900IoqvqtBqJXYK+N8yaCiUyayinCZv/ABPCv8dgei6urq+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e57453uldK8SzzOjkkfkYTZDcX8q2GVEFG5w4N9xx8+Gxym4V0HWURuY/DQcVP/1Z3lzy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DpReRkNl2weLloeiCmZ0AEcq2WykmfmE70Kgpkj3IboRuWi5GMhHZTkhvw0frq+HzuXK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ZEizL4bYWQssqcrbdkbqxw7KxxONkUd0E9N7YlSnwMwj2druUkhMcY2PdnpcTcolN3cT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jd0rVHuLYtCthdEqsqxAHEuJNk0Ir46LlDxK1kxyjmMSjrGFNe1/8HdXwHbhf+OX7T6e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mIlzESFRGhIwq+F1dXV/NJQKvgd0GMByNuY2EuY15ygoABo7Z1nWZXC8KsxWYska02LT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ES5eIrlYlyrAuCfccePhip88PK7GicuQlKFM+Ff/AKtWDLxY0NSV9Oq7mgqghRzhcrKg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cn7NFZZN4jGncRiTa6NCtpiebgvrQWdUtC5xygMkwc3LgEI5EWSBG+FQcz3WAb7uHZOV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MsyuMCSgTYBWCNl4VZW27js7uVfo26Ct1fBvcndh6ZvZHa6ic5ZiVITlgJLHHxsblDdk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oqidnd6kG2NlYoDfHuqytEac65QCOB6rYB2VB2AdZQ1hBaQ5v8HVvtX0gjbS/H7ZpZCu6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BNqJAhVFCqahPGUHAq6urq6urq6urq/TdNla5+q25lYHOe1pvsXAIOB6A1xWm9ZHrK5bq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VnKzlZys5I4IP1+OHwxvLWaq1FqLNnc/2L//AFNZq1mrXCFQhUrmlzS5gLXWs1AxPNfT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thcpskjTwkP5XdNuE3MQXvK3V16nSCwB/UGB9RUuyibu/ZXC7my3wNkE5Xsvm21sRdG4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QigUe5Xx0iy/1NQxCnP6Pwo1Tx5jPTtLIo3RiOPKU47DclH0juginYRSGJ9JOydpxaEV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3zYhuBwPlONk2EJ0DgOE1R1Dg0WTu351fK+GmIrQKWIwUy/a6CV6FHMm0TlyC5Jq5Nq5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lFyrly8i0ZEWPGOo8Js70KhCVpQcPJvZHdRwiN4hyvfDme9jnOI/TqAXtiDmtsrBC3Rm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FaIXLhcuuXWiWjgfvcaKEb7ZHrJImseogdabaJlzVHXX6thqrxoArKsuEs4jXMtKpPXx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OoYyAVTFzbEKuNCoYtZhVTI3RaFLsm+41FO7uNlKmtuTZeFbLdHDbEnZqsEb4m4RwFls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OFl83xk2D9oh0BVPo+FTC6a8tU7yVGMowkQ2DU/u3ra4tMXE3tTeJQFc9Tp3EacJ/FAF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7oDq+eoomwYMGlPZ+qYqsEMrF/fq9aFqVa1qla8y5p650Ln4V9Qpl9QpFz9IVzdMteEr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spVireZNNM2q4gak0swkl4hRsdHSL/Xn/TzrmGBB91mWZZlnWZZlmWZZlmWZbItYVptW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5ahWoswxuifKLCUxgat1lQCNysiyleJOZJfJKssqAlX6qOpl4L34z3DrDUKzlahVOc9T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4FzoQqmrmm2ZM1yzBZ2rO1OniBM0JNN6uNf4+YKo2UvhFrMA/SHsX8NECI7uV8NlZqqf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B3d5UnigBuiSVurKy+ScGgYWR7fCurI2AwcrlXVxhsvCjZBb4HGbu/09NX6MKZSOTQjj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VlVsTiew8juRgE0pj9RjBZFWVui5WYrMVdWajHEUaanK5OlK5CkX0+lX0+nXIxLkmrlC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VayVitWr+9WatWerC1apGeoyuobcOhc+TiT4zpTxMhrKIuNIrfpF1mSOTWt5KHKxmos9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KFrLUWotRai1FnRkWotRai1FnWotVay1mrWahK0oG6uVCHiXxZ5nEPmLtSMu0y8543EjM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YWRZVlKscLhZggSUQQsyzKV36fB1xj3Mzct2rZbKmA52tP8Ab0LQ6oMES0I1oMsImoRN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6lBdyllTevjptRd3yeIzqTs/Zrtoh3pr6dyrlXKug4p/il+HL/czfA3zHckWUZtCMN13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ooDbG3QVdXx3wPRbD4m913VV+zhEbJt3SnbFyHdfAQ67dQHknsOt6GDNwMKSXKeYIXMLX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KiJcxEtaNajFmGNlb8K6usyzrMvge1M6wO6Asg4ht1dXV1dXwusyzK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YoSvWvIuYlXMSLmJVrSFCRqDgcN1ut1fosFlWVBowqABFwj7fi5/uOWXLI0pRpXLh0eW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ldyc4Qp5kIZk1soTWPKaxZWrI0rRC5dU3r42wzMPB5g/6TU6h4XV3koKpTU86qWljoWF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b4BBEo9u07TZ7lJ3RGYnuNhfC62XdZSrFbq9ldbFEBWQCsrK6viVfEq+F1dHCT3gvnol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M3od3wKHl2CsOo9PxiO2AQxYbFfDTY0zY6in5di5dq5Zq5YLllyq5RcmFyQXJBcmFyi5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ZFpzLJMssytMv1l+qv1VeRZnrO5ZytRagWo1ajVnaszVmCBF3OVv0qgLdbrdb9V1dXV1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hdXV1fputeMr9ErTasrl+ovGg4q+Fggwr9QIKyDVVi0XDTai4j4qvIL6SfG4J2cLh/8A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fQPPhc6FHLmAkGFlZWw+KTvxP766ut8HvyKoLZi+JkdayCJaEa0I1oMQjCl8MQKebJx8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3KiFmLdNBu+4RN0FfC2G9+yvh8lArdXV8LnEjAm+JOHwpe7V2I7YWR3aKeNcsxco1bNGH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YDof2x+RuGYcEmtIQrdduuysrKwWULKFlCyBZAsgWmFpBaQWkFpBaK0QtALl2o0zVyrV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5Zq5YI0wXKhcouUK5Vy5UrlSuVcuWeuVkXLSLQkWjKtGRaL1puWRyynybKysVYqxVlZW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yJlSmzxODG5k42JY8AkhB10yJzlysi5SVcrKq+neyGh2oKgZq0xOJ0JFy86McgVM3/6f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0IgsjVpNQiaMAVcq6ur+GkXEv8n+6+4Kap/W1VX6nEGxtQYFkVivEjdWun3T72l90dke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CMMqKshj8lXWc9N1m6Cij1XQU2zR0XwbusrbjZREknEd/wAv4HVfM/oZ2Hc943mN7XB7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WwsrYWwssoWULKFlCyhZAsgWQLTC01prTWmtNaa0lpLTWmtJaa01prTWkFpBaDVy7Fyz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zFyzVyoXKhcquVV1mWdagWdqD2rM1MqXBcyCopQ5NqZmLnZ0K6Vc7IufdfiVUZoqRp+m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5kIV+RTcUuKNxl4lx/aHhl7Rkha7kZsy/SK8Nu6yrZODWg+ihXED/wDUumusr3IUjvEz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yenKb3BfAq+m9dkESULK6OAGNx5FkMd1byT3qPS3sMRgCpdpVC3JFiMPn8m3UTs3pZgU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2/Pt5llZWCsFZZQsoWQLIFkCyBZArtV2rwrKxZGLTjWlGtGNaERXLxKOWRgMhK1dg6xZ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Uu3Cmlo4s+WnvI8FHOsr1wUf3v8AUh/tuFMLqciQIZ02MlOp7NOyaLrIUWkLKU/0cP78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ZHIMenEtUh8Fc/JS0bNg1WVllVtgpWgIpyqPUzsnBEZkArBFqy+E2R2V0LrxK5w36t8Q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UXdDlIpTvchDt0BVP3ETc8jur0t8kfg/OBwd1MQX7QuCy5avzx/NWWmFpLSWkVpOWm5a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WRASLxrxq7ldymN5YtuFO+/MizrUC1QuB71H9Tezwl4ZS6zVrBarUHtWcLMFfDZZGuFC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NQeVfMhI8JxY5cQpIpWU7bAIYu7GyugbmTvU9ozsnXIjFnZ7ob4XuuyuFYI2RN8DfCyt1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2JRCsrWw7qwUx8LPFJgegKq9+jZZp6PhjU/d35XzgUF89LcGrsaV+nUu7/8AFjybq6us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h0BvxEorZANX9PWz/wBTEafCY2Gh0o1oRrl41yzFyzFyrVygXKrlShTPVMwsqDvXVcwp6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X8Tla3VLHQvcWcPhkk+mMAbTtgVlkTsjE2TUe5XQT+9T2iRdfDNpuzxvVyhujsi6+FlY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r4G2BJV+m6PSSjdXwmZcUg2+TgMPlVe81g1p6Ajs1m5/DPW7vjezepuATkFTSatJ/wAT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lXV+uu96Rt4Y48lZpyFONnXQcuA25z+oHXHDf8AH4g43V1dByiN6yp1TUuhmmjkp9uY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BSVUbJBLOpHuyunaE+aRy2VA39aaJr1JA5q7JxUm4jOF1M6wj03gEBuo297m6d03Rwv0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XRxuUU6+V73Ew7Mb6law+e2AWS9W7pj7S9o/y3dDutuAQ3DVwc3oP+QsVlKyqysrKyCr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FGXh1+HtppZ420oLjA8f079zx0/p8PH9hgLLZbKzVZqs1WCyhQfdy1cdNUt4nTuUtfFY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xApoE+qkcnFZirZnGzRw7sU4KWJrk+kUjHMIGV9wEVLESymDVpNCaxqduWp2ztkQh17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R2w3RW+N0exT7lPFnQegbnurIYhhXbA9EakUaH4tJw+SpaeHwL6e5chUqaCWFHtiUEe3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DdeP/ic5WotRarVqNWsxa0a1o1qxrUjWeNXYvCtkAq/7urNhRMbLVcpCjTFDh0QXItA/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iaeRyqyAQCsgFZWVkGqH7jiAidU1FKIS6OKNUJdzGqAnPc5F4XicmNATkPVJ24cLQYEI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jE5ipIeYquIkPrIxZ6Ky+HxK6+GogYbWzBbre6t0XKui5X67KysnEMYzd0DvAzsr7Ju6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M7vTPJPmQRPmlrpTT08EEUUXNVTUJKSaOn1H8JHZ22LkMD0BDALu3gT/AO4/46yssgWQ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WhGtBi0GqSMc5xFgZT0Dc85jcskiyyJ4lEf9N09ov6iaGuh5kU2aqWpUrVqFrzIVEi5o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jTayIKA5n8k2pl5GmahTwtRysXiKyXwHYdnJvqqDZvD/ALTAohOCcFPsOGRkQO8UjAr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stlvhYrsrLbrNlstsLHC6uro2xqTcwhQ+4AQrFZShGg1Map2FHpKafE5M7dZ83gk8bYG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UGycTDZhx92WNPV8qzI+n4Q6AhgO7Vwbw8R+f+I0gtILTWmshWVys9fqIai8a8a8au9X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faLhnheZAs4WcKd7dDgAtQ/1H7rC0Q3atkEMN1ut1urIMaqoWnzhPzEWATuwwb6R2cmeq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YlOT1X+m2SnHZt2r49S+Hr5wKC74XWyuFsgcAuyJW+NuhuYoWwccjX+iIbQQvctNBiyr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il2sj0fLlH6eoI+ZSuhYwCDLedro5pHTa2ZravSjnM0pRThmTmkYjpCGAQVK/Tqz3/4y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1fdm9Xxr2+HI41H2/BduH/1D90QAsrVkC02rTatNqEa01kKDXq0t2tF3eJx9D8D6F8N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ReRDviU4KeLOmuliiQHhHhaV8vN1srYbHDthlRC2VlbC2JJV+oALw4SG5kCb6YYrR6Vl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RS26XIqP09J/A7IyylpqZXA1LtOoqtaLC2EmzSm9YwCaU7f8s+cP4iysrFWKs5boXvB9z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hFjW7UvDduH8ZN+IvG+VZFkWVZVlWVWVkO4X7Xel+B7fH7W+j9pUfetdkfe/U4LKqvZo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5egEUSem/TZWVk5FbYHCyOLzZrdzJ4qhoQwsijjXOtCcIpC1bEBEYfEfp/NcbJzs8j0P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P8sfx4xGNlbqs1F1ySFsrLKpI2yNjqJI4tFjq8hZVlVsBhut1ut18H0O7PX7ndvj9jfT+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4TNnp+oqtPiaFlzC9h3B9B7rvjZW3Ist1vhvgeghG6CJw2WyzXW93JosmbvaPGMTi4qpl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98RZg7t8M9P5jin3cWJ3fyRhwabTqP8AiAVmQcsyusyusyzLMrrbHdXw26mfdZlmQcg5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ELZP9s+gp6/c7t+34b6XekqNV5/UglML2OD29JVbvK3s3ZoW13mwPcLLgESgTjdXXxh8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yuneJNujsGG7pzaNvqZ68CUTjW1F+gLhjboQhwqaBzUQviP0fmOCsgLSfu6RiAnPDFry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IsrddlvjfC6uVcq5WYrMsyzLMoj/AHONltjfFl803sns5P7j1uR7ftb2f2KYq73wqKfT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czfChuV+0q63xuid/jsroWRth2Vluj326LK2DtgHXUrkF63tHjZ60SiUSnOVRU9XCm/o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WUj6VzfT5Q/CcMHDYdx2GLe4TKclMia1ZUYGORpHMZwF92/8TdXKurq6uVdX6rFbq5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tr7LZWVlZWVlZWwj9dR9uU7u/uPU5H0/sb2f2TO1Z90MKSfcHAYHsLlwHhPc3s7xBxw3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zuF3Vlay2W6N8LLKnboInC4CkfcM2PqJ8LYhlDcLouRcpJLCWcv66BuWCPHjLc9IO35p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neCHIA1ZEGoNw4bTaUn/ADtllVOPHZZVlQagOqH3Kr7Ur90nqHd3c+n9jezsGqq+7GNP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aKBmVOKCHpO5cdtkcNsN8LqwJ2Wysj3uE4q56d8HMLk4bPPhYQDJd8gsEz2z2Bu1ylks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7oRZM7IqpbnhH59lN6menGnbeobGsqt0Un23/ABFgrKysrKysrY2VlZWVlbrHekVgrBWC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jhdReus+0+f3P9Q7uR9P7Wp2DVU/dhDAGxifma12FTtA0Wba6Y26+HIkr4+MGq56LbjC6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gUdyWAlNGUO2Z2i/a2QZJZtnuzHroW5qmJNwKcVJ7nUfyCQE/M5RekY8MpvF0lUf2/8A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stsLKysrdVlZWVkO9F7PQFYqxVirFZUxtnV32ny31P8AW1OT/SfS1PXy3vN90EMXTGnL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8KPjTvSi7D5srFBO7i6DgjYkYbYXwusxwPS4hC1mpouQn7qX0kWGezXHN5PCWXfGEFdF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8iU53EeGAoKNrnmkoMqAt1FUf2/8AxF1fyhhfyR3oPtOjfr4h9qmI+pqd3f6T2apO49TV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3D6vQcxyqNwLL5TjbD4AQTm2WwGVfNkLqxwPdeFbI4WwJ6LLLdO7nYL97/defBe/lcJZ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3d3q6j+O9Btk5Wyy0tMZlBEyFoxPTRex/wATdXV+i+F1vjcq6uVdZlmV1mV1mVEbUdwr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3Te/EfYCavlid6nI9mdn9x6mo++EMeJHwKgrNJOIcD6R4kQicC3AFHdzgLnALwrboKv0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vYABd55CNPybXVMzIzEp5t5B/HOB9UzczeHPzU7Sh1lUPs/8xdXV1dXV0700wtTdF1dX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huDEfU5Hszs5DuxN90dHEfXhwy+iELJ67oNRcvFa5Tm3VrLZBXV1ZWwPR3Xx0DC2F0cG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zPVRDZdsZ/bwH5nwceEybsKaUOug9P8AxVlZWVlZWVuuysrKysrYS+zFfR3VyrlXKzFZ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UG7eJ9j6R3TUe7u7uzOzkxM7x+oIY8Q93DhgDob7NIzSXLciCKIWUqxCIXhXxZbYXXfD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C/R2XdBQemX2/J4PHswYOwsqvanwHSfyJDjGdKqhfdrSgVfqoO/54/ibBWWVZVlWVWVl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rKysrKythZVO1M0eDfoF1v0bKD0cU9Tu37vhqKd65OzU5MQUKCGPEPew4f4aDZZUEQv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hYLLsMPkYb23XyVmV8B0EDB3pi9uT2vJoo9ONnYp4Qwrz/bYDpP5TlUhUMuaJhQ6DjQe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W+Fyrq5WZXWy2W2FlZWVlZVg/tC0rKVkKyLTWmVplaZWmsiylN2HFPdcvn4aij65EE5MR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hS+GhLPC5wQsVvhvYqyuUUCUUN0WrLZZbLbDZbdJV7IborZblXsvgqX0BH0jyKFmpUxB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9t/Au9UguzhjtmFNOA6CqD3f+Jurq6BCzLMswQ6bFWK3W+N1mV1VG8Di6/iVjhuhdbrx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4n9w7scGoo+uRDs9NT9oYOmv+4RULbRO7lqyBBuxag2xducNkCg4I4FHG11Y3IVsLrNZ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tg7t8S+tAbeRwZu8SARRRw4if7cdRR/MpDkqmpiah0FUP3H/ACG63wusyzK6ur4XVwrq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lmKzoOWdZlmWYrM5N7cS+5KdgMD6pEOz0xT/AG8HYIY133Cp2atQ+2DlcXIXYZk6yaL4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ir2WZXN7lXwvhsr9Ftzu+yt+or7eRwb2o8TjxL2R+WOmQ7YHaaLdoTCm4nCk+5/4gVa5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5uILmoSuZhQnjQnjQkjQLStlstlZWVlYrdbrdbqX1G6us6zhBwQsrYWVlZN9PEPuynYDA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qqvtYeyGNb90uGD+6Pd3qb3Jss10591kcUG2Rsgd1a6AVk62AVmrZbBbLZd8Lrv0XQBK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boL48jg7f7ViGBGPEfa/gHm7sJB4aQ3iKjO7cSiqf7j/AJGww3QLkHvC1pFzEq5mVc3Mn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DiUpXPvTq5fW2r61EvrVOm8ZpCo+J0khFZTIVVOuYgTZ4yhI1X2b2rvuyj0fL0z0v7tV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qt6lcHYC/se6dIvUi0oBqvYXT0BZFfNzje5BVzZxKzLNdXRcrlXuSVdXJWVW3V8xR2a3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WoYFOw4h7X5o7omzRifTw4/pntD3bi5FO2V7j8Edum++Hx/HhHpDCso8iU+JAgLNdf6b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/qWVlZZQsgT4xYCyqvuT3K+cPl3dvod3aq/7aLshgVKbzLhjbUknexTwmiyAWYYEgk4e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973xK74bYDEC62vcKUkgNAwk7rsv2+RRC0TcSn4cQ9v8+ToHbh/rf6YQghgcHpntfkBF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gy6yLKhGsoGBR6/k98B7HRw/dytjZWX7pjeX5K+fhfL030u7t7cQ9iPshg6wDhZ5VK3J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CdcnJZWwIVrLMs5KsrK1sCFZEhHG/T2EbSUcCP1MJNousbug2DMSnYV/tfndh0NVJtUv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Km3pf+KCaSrEobdVlbCyc4NTnk9P/wCt0cK9NsLKysmt/U/c/wBXye37v24PQ9Lu7e3E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uqSVbdOThlD7HDuj3JROBy4gXRFsN8S5Hrt0bp1i/a+A2GE/s9cAvUQ9mIYFOwr/AGfz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u9iGJRwo/tv50eUFZAINXZXV8bYWwsnuDU6Qnrd9qrLKrLhQ/RsrdEI/X+cD6f3fsweh6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2FmtdUXVi4o4QNz1Lxu8+JzrNDrrui3A5V4Su3R4UQEejNZFyF1dX3vfEK6c7K1jbLMgu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f3cXZqGBTsKz2fj8w7AdIUXuQBDoKOFKLU3/DhqDfKsnOawSTE+S/7bo4d7WFlZWVOP7l3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/aUU9Ds7u3txQ2QGZDp4Y29We7iXInAq6+DhbHfou7C6Lrq+5us7lv0W27K2d9sfk9/l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D2Cbg5Owq/aOB6T+MfEekKlF5Ixt0OOB7NGVn/D38kNTiGiSpuibq/kfE32/RSysja2p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ZlSb1ku0SPpcm9/gopy+Plq4p7jerhTLMttunWVjcBFWWZXw3VkMD2FyrWW6+brZFbr56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4/JVl8Vfp66H7yLshgU5FVG8X4h8h5Q266Bt03oKOLu/X8f8AOskASVITiXHy6j2egds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0wQq5AuD1GtxCpP6CPpcm98CnI+lBcT98DpKoW5KRxN04rMgd9yrWRWUK1sbK2AOBQ2Ln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68WI6KnyKP7uFMxcnIqc+H4wP5BNkOt2wom2jCGJxhGaY9/+LsgEdlJUgJxc8+bVenob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0av7ZH0uTO6KKcnehPkbEJyZJOlwWX9JOtbbDdbok4bY7LshgXbrug0rbAAI2xOACsFsj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FL4pOul+6h7sxenJyqPbO2Dth+QesK2eSIWA66IXqP8AigrI7KWpAT3Of5/zVdI6LrNt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j6X9290UUU70yyZEwubLK4vf00zM9VJ23KcFYFZbIKwvbC2BugLLZANwtta2BGFsR33u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63OGWwCzLuv3ddPtURepnZfDk5OVSdjumpxucL/inqONE3PUMQ66Af8AFBXAUlQAnOc/8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lBruj+mAq/alTvS/u3B3ZHvUVFx2wd36eGi9VIWlWT9sAjurFXRIWZbFAXW6GJWXC5V8H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7LcqyOG4QF1awQ2i649pY01DBykwrHeIJ2zek/jX6fjhg8DEOuhH6P8AxBT5wE5znn8J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LVcs5K1HLUcs6zIuX9Nfa8QP6KPpf3avhycWsa+XVVwBfA9XC27O3c4bGy2wsi1G6ARu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YoK6+LruspWVWVwEMN8NsbLcI5lZSez1/uj7MQwcnJx8VQc1S1SG/4l+s9UnpoWZYGo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OIc5z/xW+uq9/yv6cH/AM/iXtI9n92IKaVsLWzqWR70VbA9XD25aZxGZt0QFsrWRKuQ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Qw+bHA2V8fixRaVmsLhGy2V8LEY2Q2Rdj3Uo/T6yod2MTcHJ5TjsN33s1NwP5Zxk3UQs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m/P81cjpiH6lT73kDD+nx/8AL4n6cHKIKoq8h+ek9LWl7rBjXhA2OxJW+AKsEe63sjYY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lsg3bsnKyFk1bolZkN8Qjh2T/R1u7UhvC3u1FO7SKodliiFw43KCP5B6DgEwXqI+wxPR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v/Pwj9ac3m8krge3CeJp3Yo2AmqHSpoDQfL4cy8rt08DEoFfC3W6JQ7YXui1dlcYbYHAb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BhmW5WRWK8NmpyAXcuR79RVB9oxMwepO3En2gg2iTcD+JfAHA4u6KUXqo/SMXI9hhQD9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CM3kntwkW4TxE/rkbTyshUj3zOwPSeqnj0omuzJzSXXAQKuSR2uEHLsC4YW27JxutsL4f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2GbZWRAsnLsCU7wC9zgegrhRzUUaainqVVvjmKCCJR8vbourq6v5JO6GFDvUR9hieihb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yfJCABdRACh4h93UVIjR3cfIPSNnBX3zI3v2w7m23wcN1urkpxQKCzK98Nldb4W2tdBp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lNYSt1va674X37NunbMHkcFP9kxBOUimTt5UEUfwLKyyqysrLKsqti8odHDB42dsCj0R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+75Vrin4m1lLxKt15Bsr7eQeqin2eERddsbuKB2QKvg4K1lYjA4lFbqxW+NluirJmVbYH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CibKrJPk8CP9u1MTk9TFA7jA/g38oo74DD44WPCztgUcadueY/x19/40NLllIVlS9A8h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Tw5t53HKrgooXQQVgrNVrIjDZEIA4blbKyK3Cuije+6CzWRkJXiWwXqWwWdowOZaeFwE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eRwL2gmI9pFUeiNDA/gg+USh0O9PDW2p2dsCjjw9v4ru3f8AJPf+KAJLKSQplPGxM2Tg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ceDQ4ghwQKv0/LPTL6/MsejhmyPZ0auQr4ElBDBy74ZirhEsVrixRJXiwKBAWxXZE4eE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xqA3JYFmVpXLRCyNAsLqt97yOA+yE1H0y7itP6cPpwPlHyAfIPVL6KZuWKIeHqgbpxfi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N3/iGU8j0yjY1NaGDKrWRwypgVRTxOQgjD4JJap3E3RsaO3SE3tL6vLGxc97ujh/sY5G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bhagQe1NVtww27LKCi1i3aszl4yt0cysV2QzqyytQa2+chZgV4yrPKyBAAdDrq2wVb9z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fTJ2rfbZsPP+eoLv0FFDptmkYNo8TjTM1Jv48fw0cT5THQ2TGMYtyiMCVZZVcLumNJFTY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rrAGNb1tQ7SerybddF9t5JY0owtRY9N1lmkapKrSDatjhrxIPhKu1Z2hF7EZWAmojC5g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YK02jyXYWXEBaq8jggtStQ7/ALXC6q/QMD+CWrcdAPSB1UTc1U3szsRiVdUTfB0A3HmH/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Yq2HfCwW6cxxIiIDtlqlsVZrvpppi2Fot5DO/wAP7/gUn23xgfJPcqqbmhhbcNj2A3hY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20wmtaPNdgXZVXi1R5HChaibh8NC4jsmK/wCBbpt0lDr4UzayZ26AMzmgNHlfP/BnAY/F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z0z1fDk87zqP2ZvRJ7g8hncKTD4R6z2xGFN9pj8o+Q7s5QdgvmLun+sdk1HH48g9wh7v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2Ywb2+OIJqOI8356PjE4Dqd24X9smdn9FJ9z8+SfJH4A/if/xAAzEQACAgAEBAYCAgE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ASIAQhMUATFDBBUFEiMmBhBSNCcYEVUmKg8P/aAAgBAwEBPwH/AOrHfr0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ikS5C/mGIL+YYgvl73WX2lllllllmpGpGpGpGpGpGpGpGpGpGpGpGpGpGp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pGpGpGpEnf8vrc/jr9C+zvKyyy/WfI8aJ4iqzxUPER4iHNI1o1Flll5IZYnsfx1llll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8HNIVdDkKjlnRTKZpZpZpIqiyhL5OsuWVFZ0UUV8EhpFLZRXpL5O/nl/L3ktj/lbyX8x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fylb32+Ni+GPjWjz0/o89P6PPT+jz0vo8/L6PPy+jz0vo88/o8+/o89/R5/+jzn9D45/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Hnn9Hnn9Hn39fwCOxZvt+P5UcKsNr8jiNGv8Dg+HjjXqMXgoQxIwXuYn+Pw4wcrML/Hq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it2+g+ErG8Nsx+BhCNpi/wAan1ZgcDCaeoxeCisWMIvqcTwXgw1RZ/45VzfM4fgvFfNk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iOAhhw1RIf45OF3zGmn2Fl52WWWXlfd2WiyyyyyyyyyPXYs32yP8j7Go1GBxcsD9TE/y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/kMXETjXUwuKx4KlEwMTFwm3pHi4mvxFHmeDi3YuNxF1gYPEzwr/AB6mJxEnieKlzMfj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1pfqYPEeFzUTzH566MbjZYsdNEeNcUopDVu67GsqKKKKKKKzruGvQQ+uUeuxZvtkcZh66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1Z5fCj7FRXRFs5lHDYeHJfl1MPDjrr2Mbwn+iHg4fh2cPw8JRVkeHgsbS0cXw+HS08ie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8WrkPBj4+mjisOGHC0hYWH/+fytWaUaUUaSt0dizY+2ZQ8M8I8I8I8M8Mjqj0ZUvs0Gq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i7RLVLqy5/YtS6CUkS1TVSPLx+v4BHrsWb7fEOZZZZbLLLL22WWWyy/4BHrsWb7ZGIUa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RpRpRpRSKRSGl7GlFCRSGl/AY7Fm9+HhvEdIjwkF+x4GH9EuFw3/AEYuBLD/AOPUkVts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RqLLNRfrL5KOxelHDkkoxJxh+r6ik2vwMaFQtvmRjqX5ElpbXpIllpFI6mk5lbWisvbK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Ml6EJeNDT7j4ePKitK/FE8Nyj/ZKeiOqQ3bv0kSy1HUr0qOZTOZTKfy1FFFGlGlGlE0q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c0R4uS/Y85H6JcY/9qJzlN3L00PJUcty/vaiy8rovvLLL2WXtvOy9l7bLNSNZrR4iPER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0OS2ruUPLkLOy2amWyzUWWamXlqNRf8AjsWx9qh5VsfIs1F5Waiyyyy8ryfwaVmg0mhjg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tLEs2M5ZJHLKijkcjkOvY/HJ5L4CMbZGFHhmg0GkxML3XZrOPeoeVMWx7b2Uiiiu7XUt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aMWNP0H6SzhmzUaiy+xoorNDytFnMtlstlss1M1FllmossTL7t7E9iIC2tmL2SRRRHkL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0mk0lFFFFFFes8nt1ZLmPkJbKOWdd2/Qh1Ijv2NMvsV5OzQ/sn09VZqNiwzQeGx4RKDRF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h7OpRaLQy0OhMvmWjkN/Ry9zkX3r3IjgTjzZAo0y+xFDRoaMSPIcWuu5D3xjqZGNbZq0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l5UxLOhr6KRSKRSKRRRRRRRXfrPAV4iJEd8zH/Vblt9s8JC2skiI+gu6eVssvJ5WI1ZN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i6dinrjeSyssTLJsxpXy9N9MkQXIWdmrKayYu6eWpiza2UaWUzSymVlzOffPJbMPFeGQ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GhGLKl6jyhDVzLPyzaKykQRjrkLunkisrLQy0Wi0WhtCf2WXlY33zyW3AfsLKzUNjZOW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svyFfuUST9hQfuUMgY79hd08qedHI5FIpFIooorLSNUaSu3jhylzS3PJbcCL65WWWOVE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JiK3MizF6i9C8ryv1nlqeS/5GzqsmhMo6I6nUaKKKyrat8ep7+jRGc3GkSSohBdZE4rq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wUubzaNJRpJx5UdPQRLO7LLIO8myy8mMeLXIb2Pt3lYmWf2XyySrZW2jkc/R9s49T3ND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Y1olceonRqvqN+2SNO7hn1W3rlRjL8vQTHuwZci8q2SG+feSy1C5mnJDWfI5ZXz2W8r9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kTmpRLiuoufQlhNc8uSRY5uXU65IaNJ03wlpdie/Edyv18Oel5Vtlz72WXL3FR7jrKy8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T9J9M0YXVmJPVsu1zGqzsT2Ux+hg4lfi92LPSt9i9HCxPZkXebZZRi4XuhDyvuJll2J8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ZZVmhjVFFFM5nPK/RfQooiLapDd+hfpYeNp5MWJF+5Y5onjpdBycnb9PoWi9sJcjxDWd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X3OIWRZL9SLdZSiJHJdS1laOQuvM5H/Yj/vLU8qKNJpNIxMfTNbK22WWWWWX3Uup1ZQh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SznLQrG7d52JlFFFFdljMsvOy2KTRqNRqZqo1s1s8RixDXne9rJ5x6Zo1JIbv4FFFDia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KtmLia3ujP7E0+14j2NR4kfs8WP2KaNRZZZZZZZeanH6NcRtF7LLLzea6CKEttFFbJd1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UUVlPFjDqYmK5+jCXt2nHXyo8Ob9jwJ/R5fE+jy+J9HhYsehqxonmsRdSPG/aI8TBmt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Px+xU2aY/fovKy/xFkis1sWFZ4J4JNU67uT32R4maPNyJY85F+muxeXFS00zB/1DGfhu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HmUeYieLBjlhinAWIvs8ZCxo/YsWL9yzwv7I4bkaXdHhv0Xn/tFkjmUxqiMWzSyj3FnJ2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samamazWajUaiyy0Wi9/H/oQxJYbuLJyeI7kzSaTSaDQaTSaTSaTSaTSK0apfZql9ly+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5+2ao5HImYPTJkjSaSfKPdzfbMXLs2k+p4UPo8HD+h8NhP2PKYX0eTwvo8nhHksM8jA8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8B/Z5D/5HkH9nkJ/Z5HEPJYp5LFPJ4p5XG+srzrKs6ya5EZOi/sqyqLGzCkkjUhsb55W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L4bSjQjQjw0eGjw0eGOFczq6PCPDJCw7R4TPCkeFI8KQ4NdctIkRddRSssxOvdPuYfG4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kiPTbjfqLNLOME1zJ8L/AOpLDlHrm+0SsfruaRrj9+jDr8NzOZzOZzOZzJN0R6n/AEUi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0a0YzuIo2aCtkOmTVk8GJNaY9lGDkeDIWA/cmtMOXrydLLkQ9BdfjcToYf7FDJCRRRRQ0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PssPC0o0lEunrywrd2eC/sUJr2I2+vyslZCFO8maHed5vfGV50Y/79itmNKo5JWNV17h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yrKiiiiW5mFKi88R3J9iupY2Tmo9Sc9bvLAVyJ4akYmE49ok30FgP3JYNLkL5ae55Qn9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Zi4qiSm5O3nwq5tjJxtV2aIwo0jRLr8gs7LLJbnnCZiP8X2SJ41Ibvns4ZVHOXXssHB9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FZ1tW57nm3UiU7g+4gtMayY+vY4OGlz2Mn+3yC67aJbnnLr3GDHVLOXTssGXIWcjE/b4y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LdLOXUfb8JHrIeWJ+r7LBfMjnIxf2+QW57nnLqPt+HVYazxf0fZRdMixPKRi/t8LqZrZ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NRrPERrQpxPEj9ilHY9zzm+fcYSqCzxv0fZwdxI5Mxlz+JrdecOvpe+b5vt0R6Z4v6Ps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dPh62tjlmyzB/bY93uPEocmxdvDqtmJ+r7Ph+gspGN0+Fra3Q5bXlgupCazeT2TfPNdv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y4dcs5GN8RY5l5XsllHK2RnKx5PNk3z7rD/ZCzl0GPscNUs5GL1+Gscx5XueUc4dc3k3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HliOkPscJXIWcjE/b4Vz+vTfXJZ4X7bJTSHK+8XUj0yZjvkPseHXMWch9fhr9FD653lh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7mHTJnEPsuGXLZiOl8guo9uB1G6J4l713OE7ispGK7l2XDr8c2Y75V8fTEt2FJroSk36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lIkPsEYK/HNmM7l8ZQsMUEsmh4L6nk+VtjLLMMfoQ6lGkor1KNJWUtuB+iGYnQfYogqW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sWHWyijVpRPFctmGP0Idd1FFFFFFFFbpdNuD+qGYnQfY4KuezHl7fF4XUe1mJ+o9mGP0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bcL9UMxOg+x4b9s2Y/7fD//EACwRAAIBAwIFBAMBAQEBAQAAAAABEQIQEgMgEyEwMUAU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ImFCBaD/2gAIAQIBAT8B/wDy0SSSSSSSSSSSSSSSSSSTaSSdskkkkkkki5j/ALCgff8A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MgggggghkMgggi0EEEEEEMhkMhkMhkMghkMxZizFmLMWQQYsxZizFmLMWYsxZizFmLMW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MWYsxZizFmLMWUqP6+SPk+GPTOGcI4JwjgnBOCcIekOloggi0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BDKuwu9n8k9NGH2cNJ8h0J9ymmOw6EQcP6Gp7lNMdjFMx5D0/oaj4mbTse9fHZMzZkzN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TM2ZtGbOIzNmXwL8F/Jx88/7F/2L/sX/AGL7edpaeZ6VHpaT0tJ6Wk9LSelp+z0i+z0q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Kvs9Kvs9Mj0q+z0q+z0q+z0y+z0q+z0q+/4B9t66EdZn4nua7r/8mjlj/o1tR0dijXqa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vyWnEGpr4nFmjIo/IdT7D/JZqa7XYo126W2aevm4Z6nmamtgPW/zkjT/ACHU4Y/yYZPW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4f8A0dH/AEdH/TAWmKgwMTEaj4OrtvW/2Ftgjo/ie969JV9ynRppUHBpp5lWnQ3MleFX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Dh0/ZXQqvcpoWOMlGkqeY9JFdOXuY8oKNJUuR6U8/ByMiTIyMjIkkkyJEZfB1dtqstis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euh/kP2OLWyW+7vJU2N8hSZMdbOI4KNRmbK6/oyeMmm3UyX/AAFXR7DXSkYhyPaxEm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JwcR/wABV0e5PUneyn+Tq39h2fhsVpJMiSSSWSSTeSbST/A1b07Pa2ZEkic9Ni6UWggg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bwV1GK0kWnfJP8NV1nyJ6zFaP4iSSSSSRO0j6+JiY9R/xUGJiYsxMWYsSGQPzWLo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4CvzWK07ovBBG6Bi+EkkzQqk7T4tfmu89bmc7c7KzfwHYqrkyMjIyKK/Z+NX5rFd9WSf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91LlXZJJJTvkklmQhuDIbm6vJJPiu8bI2QRsgi8daerX3vJTU3tq36d6tlAtruqWzA5H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7jcGRJJJJPiLfHhSTafCakxMDASjY+wxQSh2UGSKe/K7RiQyClC2uyUjcGZkZi1BVSVU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eb3I6HPxJ662utDsmh2Q6kUvnvW+BvFDe2lwJlXJi7lYvGkkd52q8kk7Z3PyY21drPcx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30sqF3KvIWzl4r6i8NqN0WRStyFvqeyCLUu1Pcq8yB9CSSSei/PqpyGosrwMoU70Lc3Fu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5V5skWggg5nM5kMjxl1GKz26l0yRu1Khb1vqskh8rUjqQ2K2mVfAc7ySTaSbT4aHur1a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Wxis9uraCLRIl0FtVn2HsV0MoHs9yCBoggxI5kCRBFoIIvBG2Ny3IknoPY71dhbHtprT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/vuU1Q/8lf5NOeC7i1qZxnneN2rVF5MiSSl8+grK8EEFV4I2YyU9yq82mzYnaT3JEMQ7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uex3qF0PydN6mk6Uf/P01ppmk9NNulDqVdQ9GjTc6bKaVOXuVuT2JI26y5b5NP8AW8dS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EWggi8EEdVWi07H046L73q5i7DQjIkTtBElOkqVCHRHYxbKdOOlUpUDW+nktsdKqmVZM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2ds2km8kk7XZitz2xfsT0I3wQNcyCBj5W9tiuqJKtP3ItKJQ/wDnQ1KJ5rdRTL3qiRqG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+z2x4zFaBqzW6ehjtjY+5JkNkEXhDpKeRysmZK3I5DS6VVEjoaIMWLS+xKOg9jW2CqmH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8yx6SfYqoa8lWYu4+9k+jN1eTIyMzIm3vsqcXnZBBCIRiYmKGvKQxVDKNJRLMUNGq5qJ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FNKShXq0k+xVS6fHp2wQQQRaDEgxMTHwGTap8yh7J812kTJKdEVKuyrvtppdThGlpcNb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38XTIMWYMxII6TTIYtkGJBBBB7kEX5EHDEktq2PykiqmDT0vd7vyNJ0ufbZp6NWp2NPS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68JW/FiXJnSvc4tBxqDi0GVDMdNnBp9h6A9KpGLIIIIIOZztL6KIMT3Hvkkk40HHOOZZ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5ve0VfjUM9JT9lP49FPsQR0WpHytNp6cEX0lJX/koWRwzhnDZwzhsxZFRDMThj02YMgy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EDR73fe7MkKtIpqVXYqrVPczp+yVZ3XbyqKcnHRgjq69H/oggxMSCCCOn+N+w6FV3KaF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+DFGFP0YU/RgvoyMhPbV2FdrnZyNVEVHM0z8hf6slJp8nBJkynm/K5n49LiX49dOSjx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jV/Zx9T7PUan2ep1D1NZ6qs9VUerf0er/wCHq/8Ah6tfR6un6PVUnqqD1NB6mg9TRsVQ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SNonnebNSRBrUt1cjh1fQlBQuU2g01z8qClQo8ZW1VFXw2TM2ZszZxGcVnFFqTyO3M4h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HFRxaTi0irTEZoqqRVT9Doggo8rRplz5Ouvf43T7jMDhiKu+3R/YgizqMrNtMp1vspqT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EO72K2sv8/D8jkcjkcjkUxJV2Jf2S/sTHTzMGYMwZgzRpaY6kOsnY701spbb8LKDiI4h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0nKBdzvz6Ff6/G0dyrtZd7Pap3u9BQvCqqkkkRp6vs+tTqQZ0/R/hjS9rR8nS8SqqbLk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KNmn+vi0KbUa2PcpqVXNeC9+pTi/jJJ2zeRbkVqdlPJeIqZKVFtTsaerVQ+Rpa9NfLwI2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exT+Rk+Zqd/lqdytUrJeJTTIlF9Z206oqT8N8iut1Obrt8bG6CCBbleqn3KO/hqnbqvn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/tTsp7fOK6XIVEVeRVzdkLt4FRralVXId0U9vkPbcujT28itwr09/C1qeexFH6/IexBB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az9hW0/2Xgs16RrZp/r8h7dddhePqftfS/deCzUUoY76fb4XFGCMEcNGBgYGJgYMwY6G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8evuK2l+68Jlaiod9J/Ezui9Xb4V976X7rwHfWX+iq+l3+Gkb3Rt1P16eIl5D7WVtP9l4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As7YFTvr7WkT3q68ertZWp7i8L8h/6ujS+JVPRdoRirrfT477bKe4heA+RW5d0aXb4f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RsXjuytpKaheDruKB3RR2+Fx8CrtdCW5eXoL/QvB/KfKNiF8rV2ul5772R+OvAdvynz2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JRvXk1dxCNFRT4X5P77NFc/lqhdBeI9tf7CKSjt4Ws5rezSUL4+LSZbH0ae/iVba/wBh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FXN3pUnb4+SSNr6NPQi8EdCrbV3EaffwteqKNmjT7/FvaxC77X0afEq21dxGn3F4P5f6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8QATBAAAQIEAQgHBQYFAQcDBAMAAQACAxEhMRIQICIyQVFxkQQTMDNhcoEjQEKSoTRQ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c6LBcAVDY5PR4fAkU4MVRKDiNaOy/9oACAEBAAY/Ah/rCP8AWEf6M+H5IH/5hA/1hH/4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j/rCeP8ArDx/1hH+sIP+sIH59J/0vurhXCuFcK4VwrhawWsOa1gtYLWC1gtYLWC1gtYL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tZawWsr/RXPJfFyXxcl8XJfFyXxcl8Xyqz/AJVqxOS1Ynyru4nJd3E5LuYv0XcRPou4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fZ3fMF9nPzBfZz8y7j+9dx/eu4/vXcN+ddyz51SEyfmRx9W5UY0eM1VrVqtWq1Wavh5L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5bsFYKzVYKzVsQ2cFsWxbuC1lsWxbFs5LWWu5aTiqOdzWutcrXWsqudzWuVrfRVe70Ml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9FrfRay1votb6LX+i1/otda611rrXK1ytcrXK1ytcrXK1ytcrXK13LXctcrXK13LXctY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ea1jzVyrlXKuVcq/uVsspy4IDtae9Bvrnjj/AKnV9zbx/wBWXFOz2cf9WcJTppuczj/q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OP8AovX8hBRPMmy3ZzOP5b+Lkvi5L4uS+Lkvi5L4uS+Lkvi5L4uS+Lkvi5L4uS+Lkvi5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u5K7uS+Pkvi5L4+S+Lkvi5L4uS+Pkvj5L4+S+Lkvj5L4+S+Pkvj5L4+S+Pkvj5L4+S+P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S+Pkvj5L4+S+Pkvj5L/eclaJyVn8lqvVn8laJyWrE5LViLUetSItR61Ii7uIu7eu6iLuo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ic13MTmu5ic13MTmu4fzXcP+Zdw/5l3D/mXcP+ZfZ3/Mvs7vmX2d3zL7OfmX2Y/Ovsx+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z/wB6+zH519m/vX2Y/Ovsv96+y/3r7L/evsv96+y/3r7L/evsv96+y/3r7L/evsv96+y/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T+9fZB86+yD519kHzr7IPnX2QfOvso+dfZR86+yN+dfZG/OvsrfmX2VvzL7K35l9kZ8y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fMV9mh/MV9mh/MV9mhcyvs8LmV9nhfVfZ4K7mCu5gruoPJd1B5Lu4PyrVg/KrQvlVoXy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kWtD+RSL2fIoYd1YGICm1SGczj/qkSAZBNimG8NO0hSZDJQa2RJ8Vhcyqo0cJrZzCm8t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Z/ql4SspdZtUZ3iAnYWNBHgoZ2Fq1gtZuTo9dLrM9n5cur51824yXV/e7j8nRibYwo9K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bMzo/mz2/ls4YNPKtPozXN8i0WN4FqEoIx+DVSDzYtOE1p4IaDC0/wAqJEP+1SiQWHxw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4GN5Lu4Z4tWoxjtxCdiYy09VTa1g9FKLCh+YNCxNDD6IBgYOAUsMNw8QtRoPBPaWMnsp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GYAeCoAtUclqhaoWqFqt5LVatRq1W8lqNWo3ktRq1G8lqt5LUbyWq3ktRvJareS1G8lq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HQrDEaGv/dao5LVbyWq3ktULVC1RyVhyVgrDkrDkrBWCsFYKwVgrBWGTYrBdZC9QpgD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grBWCsFYKwVgrBWCsOSsFYKwVgrBWCsFSyDtm1PxahAc1xCoByWqEYrG1ZfgmaOwLVWp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Fq/Rav0WqukMcKsfJWVlElcCYUJ+8ZYM7YqrXWsqI1EpKpHNVI5hCceG31Cdj6UwHG7b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IcTrIctbxTXRJAOcA+W0KC5wpUKi2LRUADfns/LcorfULRr4KbNBylEGNqBBlPeqiTt4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XKT2hzVigH/qEGdIZPxC0ZFEsAB3EKwLdxWqGncQqsDXb5KsIS/E1acJvEBd2wjgpsY1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QtGDDnwU4bGtduNl1XSOhMI3hY+hvLmn4HXUogwu910gpP02b1NpmPdesg+oUx6j3WRR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tG6a79/Nd/E5ogxnkGhqpdfE5rv4nNd9E5oExYkxaq7+J8y76J8y72JzU+sfPiu8fzWu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Vc5tsllZWVlZOhxcYcZkSCB3SKa2Cx4w1m7MhZ7fy3oFYrOWCJphXk7xUpWRDXTZuK0t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S5ppEnVRe2ik/SH1VDPwQkLItnjZuKkdE7inSF0HQnYaKUYV3hNNHVQMOhNVhigPG9TQ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2hEwndYzwVaH3XFAMvBSOi/cfdesg33Lc7aPdcY9V4hNbskSrKyMVnwX4KGTKZbPJs5p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YK4T8J0pTCY5x0iK0VzyXxcl0fXwumDoqkOKf0rRgxeS7iJyXcPvJfZnr7HEWj0Vwqvs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J/NRJ9CikUlpCi+wRPnCgu6kwgWyqZzyNhQ24idi+zsAXdBNZgvX0TMQsc9vD8t/ByWE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pC5IhuABVZDXdQlNjWBTfDaqQoZUxCaFhdDZLwXctXchFnUtPiu5VYE/VdxMbiVidA+q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P8PL1U/4dT/hiOBRDYDvUqb4Dj6ot6qOReReiR0d8OJ+JqsZLTm0+OftW1WKsVYqxVir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qtrvmpRhibvCxNNOysrZ2xbFsXWQqOCkaPC/7q31WqrLVWqVYrVK1SrHkrHkrHktvYeC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NyM+ig/qKHVdE82JxM05n8GJESNU1o6GylF9iC+xhB38C3FZaPQmqnRWr7M1S/hmKkBq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8F3bOS1Wclqs5LWbyWu3krs5ITiAVnQKfWs5Lv136+0IH+IdMJv8RExytkmxxa6VCFXp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LvHT4qHN06FHObw/LcrdjMUK0hPxCoewv2UnCa9mZt3Fbju9zqsUC21qpR273TrIdHBbnC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rlXV1dXUtosjDJtbPurq6v7iM5nA544fluoWg70K0xJUy1ObuK/EFT3KoX42/VUPucxo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6dZCo8Lc4XHunWNWIe6FEZp5r1WKeYOBR8c70/L2gcBWkMQ3hUPY0qpGh9y8d4VdMb9q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Q9ym0+59ZDo8Lc4XHueEosdt96chxzf0nP8AT8waQWg6Y3FSeC3j2FVolaYl7lOx3haY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FD0XrDF0Xfv7njh0cFudtHueIXC8R7pPNKHHNPkOeeH5ctn6JLf2WkPUKh7DQ0VpD1Co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9oKbwqV9xk4TX/uQ/qFNpmPcush0eFucLj3Ofwn3QIZrfNmv8meeH5eoVXOrdaJxKtD4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Q7j7jNhwlabKfiCmJe444TsDv3WCKMDv39xsscOYeFIjTFwrFWVlZW7WS6t1N3vHJM45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/OkVoGS0x6hUz6haJmNxVaHx9xnD0SpRBhPuMnBaWlD37lNtR7j1kOjx9V47R2N1dXVy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9yKIzPUJvHNjeTPPD8yVzrV8FTSW4+OfVaB9FpiXuFV7PkVI6LvccUL1apWdu9xxw6PX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mcwcQmcc2P5RnukCSALLu4nJd3E5Lu4nJd3E5Lu4nJakT5VqRPlWq/krP5KzuSs7krO5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O5KzuSs7krOVnKzlZys5WcrOVnLVcrOVnKzlZy1XKzlZys5arlZys5WctVys7krO5Kzu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4uS+Lkvi5L4/lXxfKg1uKZ8Pvqq0StIKmfomRWkJ8FQ9vJy0dJu4rx3e4bjvUotvxe44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vcfFSNx7szzBM9c2P5Rnx/KPvKe4ffu4+C/F2P4gt3b6S/G36qhr28ipw6t/CqX3e4Ym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9ttvuQQyw/Mofrm9I8oz+k+n7feTvTLqlWK1SrFWKsVYratq2rb2mzmti2Zf++TYti2L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2e71WieaqJZ9QtB3oVpCXb1Fd6rpt+q0T287O3rDF+b3CYo5YX0d2N1dXzZFYTb3WH5lC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TmdK4j9vvKJ6ZDwTfv8ApRb+w0TJaQ9VTtpijt69oKbwqdtI2WhpN3LR7fc5YX63uHiF4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Q+BzekcBn9K833lF9Mh4IKaaXibisf3xTt9xVajwVO2mzRKlEEvHt5ijlKJQ9v471hfr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YfFQ+Bzek+mf0rze6DHOu5aMJx9V7OB9CmtiSbUTEsr2dXMNMroCECw75r28Ql09ypFa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pkPBDIMeJrkIY1QZz3/f2q7krKfURZeVaUN44tWjCiH9KrCiD9KkGuJ4KsKJ8pWq7kpi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H6VSG/0au7eR4tWo+flK7qJ8pVWkei0YUQ/pWlDeP0rRY4z3BaUGJ8q1XclMQnkeVaTH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BaUJ4/SpgGXBd0/5VoTB3SUnjCe2kaqmkzdtU2ntqrDE59vIrAfcDlhqHwOb0jiMvhkpk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Mh4rQm8/RA5IR4oN6PCBaPiwqrwwcQFpxBEdckHKXxJEfusUWgJrhVnt5rRjkFPAM5me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FBpBa8qYt7hF9P39ytm2y1ySyWVitVaq1cllZUVvfZO9rCFgdik72fmVA58PmpRDgKBgl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IyFxsWq8jxQBBmpwg/DuUozC1AwscwdiPXNdLfJOk0kkSWq8jcUJsdOe5dZBDw2Sw9Ih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qHYvascW70SAdISspw4USW4ohzXB6xQmPNKOasHSoETiBVPENjjWeGUl3b8Pimv6t7eI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/wDTYj/wysEVrob9zu2xNo9YXiTv37aRWB8/AzW1XKuVcq5VyrlXK2rarlbVcrapi4R3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FArBWCsFYKwVgrBWCsFYKwVlYKyZTeofBaq1VqqyjH+bOaulf1O29o6XhtRhtBbTWU+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O8rqw8F+4ZAdzkf/AFfUsB1V7Xpb38Ah/DYpSriUM/ypz/wiabFjCQNGrDGg43Tuqh7E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zz8Ki9KfUijfFxUTpLrv0Gf5K62BOW4FS6RD/wAIEWNe2jen79pQKjHLUXwj1Ws1d41V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11SItcLWCvkt91aQC/wDSx3AfgNlLpMCu9qD4cXR26UlJ7mS8HKbIjZ8U4ddDc3xcgcbO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V7OaaWxWNM/xKT4jPQqIesZbepOjMPEpvtGTnvTuritwzsStJzW+qhYYzWuw/iUoj2eh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CYrXDxNVrtxS3qUJ9J2JogIkmnxsg9sQAyrIqT/mCbhiiU/xKXWB441UR+NkpVQbEIO7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5bQqdrIquk3eqHtZFYX+h7cFDqyMBM6jajq1/kQJDKfyrVh/ItSH8q1W8lqs5Kcm8lZv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mqwVgrBWbyVm8k2mwqHwyWCsMkXz5lcgXSf6h7Z7645J7HUBqjDaybt5Tohd7NtwEXy9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oQE7+Ja5x2SXs+h4uKbg6LgA/C1NbEZhhAZITfCabDiQA6W2irBI9E07gTkZCHmP+F0S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sCHRkPQC9g7G3cP+iYIvrLYO3jcB++dZUYtIgKriVq81Zq0QVZVctY5LJzpDwUKoA+OQ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pbgG2aGJgeYlWiaLo0PBLYKr2QId/M1NGliPgpjWNAgGuPWbaLCwmfiFKTVsPohiFUSG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hAPitZp4BTiPbWwQDJOHFOp/2U3twqUzy9/rVUorI1axyHWd5KpCDoMWniJFO68gmanA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IkvZxWtO5N6yI3DvVImEoyiMcu8E1oRWOCGKIJqbIzPVOnEC0YoQ9o3mtdq7xvBXbxmu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ARnJ3qtEBvqhWfqtx3hadRvVO1nDp4KVju7WRWF3Pt9kxvRPVt9GKrP7VhwCvgtQclPC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FqjktUclqiq1QrBWCsFYKwQ8pTPKrKwVgrJ39Q5wUf8AqHs6GU9ydNkmjbkcWibgKBTi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TbLFJRID7PBBXVu26K6uemBOSx9IDd1SgzoUFo/TUoNiGbtpFFjgxHP9aprI8OQO2WSx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bkW9UOsw0kFEduElWyMeNPADP/on9KI0YVR/gKJFjOcGgymBOpU+jPMWGfwpzogk92zc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Q7j2cbgP3yBUC0jyVp8VQSVSqBblWZVs8VlKstihYuqx7JCiPW4J/wAoWAk4Q2sl/vPm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KxzZ2ATMT4fVytJNfPRFJKfwigXUm4smNZd95lPcCJNojDhnDPfVOwxMIBknERC2R3KZ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UpaexVEkTVTBPNUl72c+oVgVqrVC1QtULVC1QtQLVC1QtRq1G8lqhWWo0jgqNbyWo3kt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5LVbyWq3ktVvJaoWq3ktULVCpTgtKo3qnaVUnVG/tZFSNt/bTWFohunXSC63qoWP1TD1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YPJEO6PBINFL+Hgr7PBTiOjwq1X2eDyQceiwpjwX2aDyWl0VnoqdGYvssPknf+mbUzX2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hubM4gmzE9FOIgtdMYdJS/g4M9+FfZ2D0Xdo0/3hzhK6i+c9kzT26v8AlCJFnIiTSVOj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Ji2sUKG4Eunhn4J8tk0IsITO1GP0hwxSlJARBaqlDaG5+mxruIUmNDR4JzYcsRQEdulO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WMkWQ2u9mQ5xO9NgQWyYLuQa55ed5RLW4juUurI4NU4uj4vKppP/ABFOZauj49lG4D98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3irO+ZYm4p+JTi27r5C11QVqn5lZ3zLA6ckGWA3ZMT3v4KQbhO8ICZPFGZfed1TF8yBc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SNixyGPehEcJlOc4k4vosJGLxVjz97f2VCqjtKret3aUoVpj1VO00Lbu1qpHV7aXuH6S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2r1T/Mex65sSnjsTWPbNo1XeKLHNxOcKBN6xl6yO1B+zY0Iue3DWia2Dt1gsbtKJ+yiP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8MFydDDQ1rryToDqtdUH/ADk03BvEr2YLz9FbGD8I2KIReUk+IdmiOyjcB++RnH3C2ZZW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ZWyWy2Vlb3yKf/LZK9lUKh5rTCpNbVtW1WK2rarKystVUmtIEKnZ6JktOnj2m4qT6HtK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PlX6Rmw/Mc3dkPHsW1lJNwCX/VMDtfYHBdWdKJsl8KHXMmNoQLdXZ7q7q5Y5UmpRsQM9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5INGFoNgoktlV+o9lG4D98jeKurq6urq+S/3zGdx/b3Df2lKKo7TR5Lx7Te39lTtP5ff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xOf65+B52VO5Urkn/Mh1rA8XXXME51ClZwsUGN9206O2OCmKsPIqEGAj/qsJrSRQYzIf5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fH4D98jeP5Binze/7+0pXtJt5Lx7Oq8Pe3+VO4DNgeuceCbnEmRdsbtKjRYj5F5oofRe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jN20ogiYKwmm4p7XDQG/f7ybeqJitlgrlEPFNxpRSPdu/ZBze7d+ymLZ0fgP3yM45wpi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13SRiSNE92EjCJqUjq4kGdW4TQhtDpmk1IAyxYZoMOKfBYS1xKbiBmROQ2JpdMz3IxPh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L0W0cVJjq/upNdVYNLFwRaSZilsgxz5Jrp0daixDVQIsVM2Ck0qQuRNSJ+iLXOqPfX+v7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qq1G/tJO59pW3vUTy/5TuAzej8M53BNzsEM+Z3gsbJYRRid0iJVxshKpK9oxzeFViYaH3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wBOfiGMVwhYh3sNGCe9h1ajBdcaudH4D98jOOZhJ4ncnB05gTsmFwdYkSTAQ/BQ0/wAr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UTqjLYnHSwGlkYrXPl4tReyJEo2swi6GXzupMiOxA4wMKEouns0VpPcH2o1BroxaWiUg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kyG+LoXoNYLq3xtC7VE6t2LFStgnaQMxKbhZF7XteHeCMRj4ZFpAWUpse8mc5I+2GP8A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RjYyQsQobXPhhzAbpkPrmDFtG0I4Yrer+AnYicYwnasWOGWyqgeva7DSXgjKLDNcTRuU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hLm2l6quH1PvZ/8ANv3HTs9Gi0qdnvCp2cj7zF8oUT0zejeXOieUpmbhYZPd9FFYx461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9mxQjDpCa2bPFdZ8EpqLEitk02lRASoOz0jXctFnNUwj0WzkqtCrNvHtWdJh32oRMU5/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2isljgDQvOcgF1vRnePqmvbtzY/AfvkZxzJmI4GcpAI4nyiPEuCGOIWmUrJjXR8AkDZM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oMYBgOthRwRwGz1pIs68YG6M5WUVgjCRvMWTiIsNwwyKa9sWG4Cia9keGZGUkesMN0TF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5fDG5pPgmSw6gaTNMYXVF01tJzqi391EYcIDtxTusw1Zh0UHul81kHzbIGaMgCMc6m6c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ZqhQhTQG9NYMOIGfBOhUmaqKJt0hJPJbdsroPdJTnM45yTnCGCC6dZJxa0S4+9t9P3zR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H07PRXj2dfeIvAKJm9G8mdE8pUPNk4KJ1IJc81duCt7bW/7J8L4maTEIDbYk1g2dlVSZ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0eSm3l2bhFlgN5qsQlvgFggNDj4f9VKrvAWCnG03btmdH4D98jOOZiBF5yqi5rgJ3mED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lEYJNkoQjOa5jZ7b7kIcHDfehD0cWKd1FY2VQ0BR+rpMANrZEnAdHDOdlDJIOG+/amO2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nOac8NJaSPiqnuwB2iL3TGys37uh+OH7y8Ozr9xRfRReOYV0byZ0bylQ+HYCTTgfZCKG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75eAXsYQ4uU3ECGNZOlotuTuCwwRJviq+0ejJuEBOiRDKHPmsbBhbaXh2Zb8VwhB9oZU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0ADwz4/AfvkZxzm4RsTWBmlKRqmswTIfOSdOGcRNskZtnO+JOOKQm6m9VbJraTnNGIWH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8sdgxk2T3txSEt6xNaZYdhTJteX4AoQAdOow13o1c1xOrIz4IziYTTZbwT5lxeLNTnOi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s1ElqToj4Jv4Z1RYHva1oGrvTcD3UqUHDFOcjMpz8RxA8E9xdYfGnzcD5k5sSI0rrA/2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U4M5JhJqR70VB/T+339T7hjeii+bMK6P5BnR/IVD4KXYDs3PEp1utMqQoNpQZDZhhDft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04NlpZHOIobLE708MjPdI/lH75GccyK4Tl+6bIfDVSkeKOFN6tjjoqHJrwQZkJ408eIC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VExOcSJyG1Pc+JipbxTA551d6HtXymVd2Cc5S2KJpyk8SHggA84b6JUPTHEbf+ya9rmN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OMqL2rxi2TT4kwXgKK0nRGrRSe7ENyYDZ0zKm9FocNeVlgZEbwCh1nOhATerPpJMcXAk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A0UYu6vRsVEBa3RtIJjThkfBbFFa1rDKk1KHABbL3oqCPEft+X43oovmzCuj+QZ3SPIm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AKVc8rQaJeKD3SxustN2THHqfhZ/1UdzzMqcqDaqXTW7h7p0jyj98kPijlpil1mwbFoR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QSkUxofgm2c8Sg9W8mdHOahEDquudo4IPJGKcpg/uozy84gKcV0jES57RSajYiCGibdG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2kiRNaIw2vaZUtRFSY5lvw2TQ1rXW0sKhEQgMU9k1Dc1rZueRZF8TBrgVFAoolDDhIKJ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6uGJWkEG4IUp3ki0wWFooeaczqoJlvTaDFLYqqRaJbpKWBqIwtkfBUY3kp4GzVFIgSU3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x/x7ndXV8zZmWVlZWVlZWVlZW++YvEKL5s2D5BnR/KmcPdJbdiMI0E5nIA40GQuwgnZP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DNaR9F1j/Qe6x/KP3yQ/Mjmwm0wumi1mE0BtNMdJgmFC0GVE7IRDDbM7hQeKMQwZn6Hx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RyilzGzAtK61GSE9ULCYIvMUtxWB0BvhvRDYUxORcJpzepa6dyVgwTDQCoQfDxA1nOyB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oEOrLgmxIcMNcTgknnBJs7A70Xth9WQJzxTRdgwxLzKdDwOEzj4rC+G7EaHSThhdTRos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hNNfJ2lOS6zC6U5JztLR8E+VMImpCc01oxVpZGjqGXvQCg8Xfku2fZWVvqrHmrHmrHmvi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mvi5r4+a+Pmrv5qK0TlMXUTzIkuctZy1ijUqF5BnR/KmcPdZOC0NIKolmWkPFT1ne7R/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lZC/EJoNwj/qsOBtBO6bOAwktBUI9Qx2IUmmPMFpBnIbEfZ6IMsLTOaJwGl2jf4J+Fkm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JGwpwbBMOVHOmhgY8OdWc7qgiY54Z411UnXui50yT4p4eIkxIGTpKH1jYjjhn6KG5vWE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lKxVHHBin4g7k8QSQ032qIIT4gEqzH1UmuiTfO4WJsR+J38gWEV21RBe8PJnq7U3rYpx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wLR9EycUhtZUQa+JOHOhUTDE0HSHBRiI2MYaz2LQiAuwykE1zXnR3hH2jKmdfem+YKBwP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4j9lE8xR45SmeUZ0bgm+8VY1ajeSoAPeI3l/zkh+YZjtG5mViIOPeCmh7HTJo5BhYT1c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aEXTWSd1ZrhBQAMTq52v6LRMUM4VTxie2HKZx0TpOLZXFiE50OJEJ2gm6aGl5LBIUltT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i50R4J/l3J+KJupuR6x+FxuEys2hshJQ4UaKMWyTKoN61oZOWLCu8hluxxCcxkVrmnaE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QfCfq35Jvt4biDNEOisJxUWMxYIraauxoO0XcmnG1hAkAUxmOZAugzFKRmEIeNptwUWb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8TDSRkUMLnE+daY6OT/N71C8wUHyn9/eL5Lq6urq6urq6utmdZWVlZWVs+6urq6vlvkvk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/ZRPMV65jeGdF/8ANqb95R/KP3yQ/MEcpFaUUjP0CY9zyCRRDrXunLYEwviuw4aaOxQs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Qb13s2m+FdWyJjbvw2TmAgz2lqc2bXT3hPk5ul4JsmiY2yXWYhhnPDJYg5utOyiPDtbei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b0xpIIDa8Via4CQkExgwtLTvohDxe034rJ7H6ZP8yiYxMuEqOTzgFbVCa4z6zaZqYA6r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N07pmGTerqPEqHoWG9Q2FvgmGHUtNppzQwTxzCiNLA138vxKPiaNJshJAubogXBRlCmN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+cKH5Pv2ysrZtlbJt5rbzW3mrnmrlXPNXPNazua1nLXctdy71671671y7wrvCu8PJd59F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1h8q1m/Krt+VfB8qiF98ScfErCAFqhWCsEM6J6fum/eUfyj98kLzBHK4U0n4rLHMN8JX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pmmyGWtTRihtwtkoTDFhtLTMeKwNcwgumHEpwa5hrcFUqvD36ir7pC8yb5B9/3919ezf51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uI/dNzXgxDIAfEp4y51dviuluiRNFp+Ghsm4o5fElUYsgYSWtNyF+l1d6hgxC2YqU32j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N7sjW9aaG+9SeBWZnPxQwxtGv+7RxRbuoMGT2QmUGwoofE3FluKGCWKe1DTArhw4CnCJ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wxiIGimkRQ7TwkYUGztfx3BBuFmrOWJCTWk7apri1hnXWRL8LPqm6YE/+GaIzdM7pSlk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oYcYZDjKgTAMOlOrtiw44VpzkVoljjv2JxDYeEba1UzhrbCoYHxOlnR/KP3yQ/MM6G7R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MroNDRYA1UOQ0g0iShtAGNpqsGAiJOYFFEDmua400VEDw9sxYKJiY+VZBNiE6e0JjnNf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pyxDcouEOdUUTOqnNgnN3xeCGi4TE6rQxSwy0dihzETHIplXYg+RvNR+8L8Qleaiz63U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pelkwOiUlWZusWJ+AvpXxRbiMvA2TACJeG/xTS1zRTYoYhu03bkSXac7qOXPmW2KcIrj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jjxynTRH1QxH+zMp7tDX6R9yDt7qh7C+WypT3Qcezd5zmjjnnzD903hmviYBJ0gKbECA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x87KF1ZBlOcsjDMChqUSHghrXAneUBiI0K1lsUiXEtY6+6SZ5QijMiQlt/7qHO+An6oQ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YE1rnl4lOuSZwgD8SLniGZTdItUmAcHJrWYCGuxukScKrglvbkez4TEJcfBQjsMaaaT1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uDadisLdZ9AjAwM6w6hlsWEnCwBRC57mm+lElRY3YwXfiOSKZQyIdBibNRXw2wmhhlq1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l1kTrepxTmhMYiW1FlDZ1cTDhOj1iw4S0DYTNQA4TGP/AAtFoGbH8n+ckPzDMJDZs3yQ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mOb1htsQ1mtDbyuVDY3E7gFAvtmJKGDPW0hIzTmlrmuLwomPFLx7O+fsVhkrVWCsqZO7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p9yDtNHJU5NuW/NUPvg49mfOUMxvEZ/6whw7LYVIgSVZHM1W8kSAJnatEAIkATN8gmJy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Eh4LREshMjXxQMjMbyp4RPfJSkZbp5C3AJKQn61Wm3H5jNULvUzyGeKtSJ0RJxVMyJ0U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3nt5qRc7jOqnOJPfiR0nV/mQm6JS2ktd54nNj+X/ADkheYZ0INB6vbJTY58qbVCwmLVs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PxJjsQxzu1FweSWkzKe4OxStjKeaEixN1E6xw0Z1WKJ3ZrsUITEjdFrSKGRpZRWCUhai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HLFKqAbKWGdQobiG4nTmuskMWKXgnRMGm2+5O0ZSaTOaIpqB1Fhw0Nt66rbhxItDAQNq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biTH4DpUQi4DeUk92E6OzeiJWnt3LDhIyTEOJ2NfcRwKi8e1Pu47LxU/h3lWmpKysq5K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ZnzOTDjbUTRArJNNKoHRqmmlxnt/qN+84/l/zkh+YZmDFLdZNa3DLdO/FPawgUCh1q5o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FNwibiZTLdX0UN4hiZfJPfFDZtO5PMUQ2y2kJ5e1godHBdYHMhgEbGp8PAcLZVQBhMnO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rdCaSeaiAwGOwyuUC1g1Jiqa97JzrJCIYAwNrJxTnGEAxzhTEo3scIGmRO6iYIQ1QT4z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mmua2KHOdKpTmlrph9XbZo48ZcZVB3rFEm5xHJMkThaMIIKayb8LbVWAlxE5p7QTJ91ia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dNSnNUe8KhUs7x9y/Sovm7U/cGFlXLHGr4Ko0dyk0YWqt1YDMtkpQotiUzLq4yXGX1Hu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rszIfmGfC/qj7zj+X/OSF5hmWFVVjeSEN7BgpU70WiGw4U2TW4CzEZqG50MOnpcE0sh0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hzsJaorocIUNht8VGPUywgmlZp4DAHNZvTcLMLjXXK6swpOx3ntunMwOnOtdqwuhOcSn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CfExSIk3DsChGJjlcTumgh2Fpw1EyCpMB2TmNyia0nXknuhl0jrUoVihl+IaQnNMDX6e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IvnUfRRWmIGmbcQUOcXD8IomMc8CQtJY8YwrEHtkjJwpdHC4GSw4hi3TWs1VIHvR8v8A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7E9rIXUnUPuOEXWN2St83FtzZjWCwO7H1V1dXV1ftBm6q1VZWVlZT8yarZYXnGfB/qj7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+bMLQ2YnKaLQycts1iwYnBs0CYRfoTmNyhB7HYS2QTaRME8OEFCLJ5wGQmUXuD5MOxRp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zEQRMtKIhGJMghNdDmCZkfshhjOxjbsQrJ7ji5ImK8h9xJtv+qBiRHNoBQKFjjYZC+FQ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XRZ/Eeza6ZMlE6mM1x4KYcG+Kk2Ox7RWgVHQdOdR8SbF6yGZGRVIjNedXKKesGkRtUxg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BgldYMTJ4iZzXVuLZznNPm5pn6qISBIggVTXFoI4pmt3lZHYnFjTh8Ze9O9E/jmHsT2s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aezJRc7ah2ocLHPBIC1QmUu8LVWqtVaqsnAWHZhTnpbkSXaW7MBmFsWzJQI/q/ymht5I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2QxjPgf1R95xuA/fJD8wzH4mxJzTusLsTTLgpxCcVKj6Jhc80AaEwTo0S4qRo0bAsAcR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4KIwUxoydObcNkC109HCg9rzT/wrHiZLFiwyK6zHJ7dSlAsWJopJNGJoAbLamaTRh2LB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NzgZkEFRJ3IpIo4JYtk1EaZYXMwitlCcQDKZMtiDqa05eqxdXoz2STiGGVCLKEWsqGyKg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rhg9oDIKKwTnsmfFRNbBh3IDSwOmSDsU5STZ45A3O1OpEv4+7bcx/ojxzD2J7KytkYiY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PJan0Q9mb7she4CSoVRyuqZzWobu2IRac5mSD/UzonHs+eSeUpnDKeCHFP8A1f5TfLmM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XfzWs/mtd/Na7+a7x/NViOXeOXeOWu5AQ9TeStc81rnmtY81c81d3NXcruV3K7ld30Vz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/wBqv/ar/wBqv/arj5SrjkVdvIq7fqrs+q+BfBzVmc18HzLVb8y1W/Mqtb8y0AD6rU/u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C7s813bl3bl3bl3b+S1Hclqu5KIyocbCV8kPzDM6zHtBlJPcHyLijVrXPl9E2cZjCGyr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UVQJcJGxmqOBHFTmJb1cc8lx71XMqqdoVQLVVlZWUQrbmOVyrrYrBWVsp7WGHHCN6o9a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xyWuOSc3GKjcu8YUSS2ibPancc4BDt+Oc3hkgef/ABnROPuBTOGT2r2t4lEMxP4KTIQ9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sMirt5KoatNsmqGAZHGL57DfSybMm1bex2LZ2Vsls6ysrKystVaoR6tgbNWCsOS1RyVg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VhyVgrZYfmGZLEJ8cgiB42LFGtKQkUMFZMwyUFu1rSCCoUPDUGZkU5gGljB8FGYJCZpoq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qIOqlNhAkP8AKYcDsM5zl4JhdD0ASfETRLYe2d6JzXB3VONxuQEnlgLTQTUM4iHYahQ2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Ij8Vbo4CQZ7FF9oS+YlvUUTmcM5OUnPloijrkyWAvdSp0aIye4NxW8E0DDgJoPRYIBE5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kSYDp33pzqOdikCoznijQZGSIdKx2JrH4ZHwTG6MiU5lKZa5LKnukY/+WQTjlPuR4IZW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BxnnPUKvwqudw9wHHN9E3hkgeY/tmeGSJx7P0yhBFNLtI7giIeg36qbiTx7HC/TaTtNk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wvMnnwTdFthsWqzktRnJTwNU8AWoFqfUqx+YqzvmXx/MrxPmV4nzLWic1rxPotd/0XeO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3+1d4PlXeD5Vrs5LWb9VrDmV/u+ZVmc1qt+Zag+Zan9y1P7l3Z5hd276Lu3rUfyWq/kr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+L5Vf+0q/0K1gtcLXatdvNXb8yu35grj5gtnPNhebMLuqODEnXlNEhjjWlEXNE5ylSoTc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Y9SRmoEscxQjasMTG44/onisPSnMp0yS7YETEil4TnM3UWEv+Hf9UB1riDO+1TbUKG3HI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50g7ABJXqLpzWm0kA0iRYE1xkHFNwDYSSmRHNAiEy1U8vwz8B4JzwwOI8FFd/DtxComLp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G18Jknb0IRgQ76qc0NEp1CiNbAbQ4TsmmyhDEReahvdBLcU67k14hXMpEy8UXGE0Ge33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9co7coZWZXcFdXV8klEUHyo5zyhkqpNWpNaUGngVtGZMqTGOcVRrWr2gMsk80pvDJA4n9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6I5BVBYYZ0tvgqnMOK2/LLNxzoaJxh1w7d+ZC4p69FjiTwzlRRZYx1Ym7E2SbDYX4nWm2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0SmGK/CH2ou/HIr7QxfaYfNfaYXNfaIXzLvoXzKkWH8wXeM+ZazeauOeZtVvd7BWHJar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5LUatQLUChtAkJjMiOm8AGiPelg/CbJxbjwyAULq5g4KiahObi2zKYIxOM71CwAmbqyQ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esHWW8QopLxiEsKiTk6TJyWB7m6oI5LDhvs3KkkWlrNeV05uCGMLpVTgGsJEiKIOkJkV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CTDhkEV3BNdga0jYNiBdDESshOy60QNV1lFHV4fiRbEhiWHFdYGwnNx0MnJ2CFEHwa2x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T2uncFPnjPxLrSH6bZmSbEeHSNAmEF+ECW5YSX4AcW9aDosvL2VPcI549gMg7U5gcRNW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La5L5LKqiKH5Ap5x45aZdioqZmxbFvU2oZwWxQzIUmtULVC1FPAu7+qJ3o9keCcNqkgp7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qCpNGbUKYVaZIbQcMOermQuJTsntovVNxA4pbV0w/wAbPE2+HvfBdGixuns9k2Qhkaq/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6ygPjR2PbCsAySsOS1W8lqM+Vd1D+ULuIXyr7PC+VfZ4Xyr7PD5L7OxdyOZXdH5itR/zl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/SP+YV3/AEn/AJip0rpXzqnTOlfMqdO6T9F//IR+QX2+J8gX293/ACwvtw/5a+2Q/wDl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+6N8hWv0U+hX/2n1Wp0X5iu46P/AMxfZYP/ADV9jZ/zV9h//sVegP8AnC+wRvmC+w9I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7J0r5VXo/Sh/8arC6R/y1EczEBD1sQkmgOfpGQ0EYcV8njwTIrokob9UyuiYD8cr5IX6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2V9iwiw2b1gYRYKE+eFrxOgTHSkTd3/ZQ4gaG1rtTXnDPHKyd1gaA2ysFRreSnhE+CoFMQ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tRvJaUNp9FpsaVQeC0gmtLKNsE0NEgDMVUn2RaS4gmdSngYtMSKxAumg9uKYM1Ob5zma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6KeNwMpJrOsMmiVkIeOxJtdFrHiU6URaHSVIo96iz8c2RzW9qc9/HLVUVk5AeGeeOZJo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Ndek5JzYZBaLYhJYTR2ZOcgnmG7CRYEVKhsb1rKSJO071T2jdpUwm8ewZ655y3V8yhyaX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RJraINbUrx7OYyAihTXycJUrlh+qORrTEZDk8Om6y6fEfHgRHxG0wbFAmxh0B8K0WhvA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SsAjGbhgmv8AZ8JzqMi1cukR+j9N6NJ8PCWmpK/2dKNAkHaDdrfMo7okSE90R2L2dskLi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4GuD6IN6thk1QvZtcCOSh+yBDjPCg7qW4Z6qLhDlWUhtRdKRABkU84dUTupYZUndSERh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YcjMOwpzXTm1BzjQ2km4p6Vkx2KjrLGHUsnOxUbeiLWuqFhY9pOQsBGMbFIvE1pPaOJQ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CW+a8FPYqEe/P/8ANuac0dqc9/mzijmhjblUeSd6IFUctAqtVGLVUssirBVarSyeqxZ7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JWNxm4rE7Xd2pyRIeOu7LD9UeORjYbA8h4cWlRmxOgwoToZkZVQAEgKfdcojGuHiFFI6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DFgwGPdeJMyxqPjhCFjfNrQZyGSHxbmdXgHHEiwtNJLuiSBdQ5w8Qc2ihTYcLhMeixvZ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ZusjJ0TCN2xOljY2eE75qM1j6EAmW5Ocxxm1tQQpMw4pTsmYIzseyacOuPXl3JPdjIc5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G18Zg6sKG18ZgDahOHWsAxTxKM3GNOyiPxtLSKIOdhIG5y0pT2yWLCME5yxp7xK9NJOt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myk0NNZqG0M9oCdycwtfjJqGp7Cx+J3w7FGY5ky9lwm4muAlUoGUp70CWmRenlkNzhO+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zB7g7zKZVJIZfVPzT5Vop3DsK9jDlZO45zfLnu7AEiaEhKiPlyxD6ITspduzxplgjivU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gGRkn9Xi0rzM/u1zXWcJJge/pQDqAMeukViFvWaPWXkpqHxbmYnNRc6czeRUnvcIjkxr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zHEIkwypVQ2mLozmHSmhhjDDinOV13rcE6/9E9nXhzQ7EXSqo2CI3YOCfgjNLnNcOa0Y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IZw1lOqxaEzW6djLb0TnNkJunfYiWyFALqGGMaC0SNaqEGsayU7p7C2pdsUWHKUyJTKi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2YbkGSxHrQ38RGtxWIwouHHdOw43AyM0MOMyZcKCyIHSwmdU0Mc7vTyUermn1+ijNc80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2o44gwP1Tho7gpYouGdvBPEOLhaKS965ZrspyDMHuFCqqiGUeYKJmxfxYaIlO3EZ57KE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9gBNVKPly8Sp9vNQXfzDLD4FDzBFdCH/ABvu+C6HEEN0MzFJqOI7w4w4mCYEskPi3Mk5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ocQvlu8VOOWE4aAoOY4BrWyFaJjMQEgQmw8YvddVjYSHCvgozdHE6xmoodh02yBvJYzI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PB7LF4TWICJLf/0TsDS4IFjHSwAGaaHiR2rC1rjXdiRaGGeIbJKM3CQ+QsfFYYrnS6tS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eijYX6OAEbFD0yN+EprsV9oNVjDg1wNwornvxSsn4zsMpqGIktLeFg2z1cKwYKfh3pwE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ieefc4Y8V6ZhynOHuJzWeYJ/HNZE2bVTipfFLPrtzMGLS3IyzRuCJzv09uCgncEckMeKp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qG7eMjOBTPMMnQf633h0z+sckLi3ML2lt5ymnPB1rhNwSxSAKZ1YBkMM3FQ4bGVAM5OU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lEb1WNs6A/uix0CuHZ8RR9m/HKZMpei2iiYYjHNEv/ApyNXGpnJRiwPqaSNV0iRIbSR3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sU8Rb2XirDkpYRLgqABaIlk1G71iLBi3qb2NPFAC2efc4HHsDnN92ZxT+Od1bjpNsp50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mI1SEwjhAmdq8VPKAsNs88M89h6IKJ5Rlh8UBm27KadVMxkNRwOTOBUPzjJ0D+p/j7w6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nMcycqcFMNfhooEsepI8VBwh82OMwE7EYmLHsTpOdjtKdlGxl0wb4lFm6KCAboNiOdKW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Sx6GK3gn6QaA+QBTQ2WAkDig2DLFKZTTYm5kusDZzsbU3oxJSI2mzlFc7BNjZgItLLNx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XVuhyBdhTm4JgGV0RgsBtTJs1m4rpsXq7mUprFhkFicDeVE90iMFUWgOtNYQHeFEG6Va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8A+9QOwKHHNHYjsKKqOQpnFP45zS24WIuAO0LELdhsVRJUK3oSzJnPPDNPZemSJ6ZYXm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hVc6SrUoGQAmmeVQvOMnQPOf2+8Omf1jkZxbmEte6+1OLHuAuEyTyNAOMkxpM34ZpuBx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ZkoPDjj4LFMF87k2RdITEqqO50ptEwpOA1dgUuriCe0hBuFjpjYUW4YJE5YiE4OgsdKV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zUJzoIdOtVCPU6L9lpLE2DTEGyUUNgDC3ZvUSUEtk0zrs3KUNjwQ281ibP0cjPFN7rJz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PiOth9EyHEe4C4VIj8M575prsejOdlEDIhIcNKlk6NCiz2GinD6QHm1RVNcyMwkElYus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DaXvXRxmjMbmjMOaM92QI5WJ3HsCzdm0CkW4VpvWsrlUY/jJAMMt6rlJ7B2Ik0zT2Xoi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lqqKuZ4KqseSoVTNmcjPIoXnGToHF37fd4XS/wCu7IzzDMDRKW6d0WteAAhhIDS3coWr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unOm5HHho4tVQCpYGy4KUhJUY3kqNGTUG9YixpKJcwTN0cQNaXQnip4poMzIzusILpYs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90S2c3CRQeHOogJzQPWOvNdb1ulOlFiBYKz21QqwHfVQ+sw4WzosEMBu7Ynw34XzTsUp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w/umOOBwBndHFRPw2Lp3HvUAfy5ozBmjMPbBHK31R7Bp9M+hmtNi1FuXjlwC57F/pmnt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pGSwwYZe5PnCoy5Atkm1TyFRYgMsIvvTJR39YTXcAmVxTE52IVa5lLoTQ8UPKoPnydB/V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yM8wzKtbyUyxpPBPa6CCWyaPGaa/qwdldic8MA6ugqnMbDLcNUSntlLCmNDXaS6rC4O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7FPgpEmcppprWoomnGJOoF1mLQTnNdRt0TiEhdSa9pKLQRiFwpTqpYhPj9w7c0cVC8q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8yqpmO7MqN5qZTlHlKPYTQO/sKZfFTKLj2L809lpOn6ZInEZTwUjNUuiQL3T2wnezdeq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DMoViwD1OSmYcjeC9FB82ToXB/3h0n+u7I3zDMwkHWwzWAtJTsTSZgF0vomiRA3TToZ6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jk+t03G5wD6T2p0RsR1dE03oRA94EPeNixw403g1pdF/WSriMwi4RqymRJUjtxEbExmN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LRoZFRIbYsMFzp32KJBdEbrYhWSfMCThKjl7Uzv8VliLTg2ScsYhuLeIT3xJiujJMwsc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uy2RpJQ2Oacc9lU5lQcYmJbFEJB1tydLciHlwm2hIUNruslNAOdE1ttpJ0thUQB2j5Zq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BN/ES95bxTPBgzRkOT07F3ZUyRqz08pyuP8AIeyZwUxknm0y+AUhbsn8c09iOKaUVE45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WZMqyo0q2Y8rEUSV6KB5snRPI/K7qsOOVMVlB6yG0RHPLdIXRdh6KWi5xBPgx2MaWj4V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rosGHhwxJTmFHiQ4cjCeG6VZqFEjOawvbOqe6HFhPcBMDFdF8XBDdO01RwPAqRjwwdxc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0DqLvGfMhic0cSnw2zaW/i2rBFihrt0ljhOxN3pkF7vaOtRNEZ+EushAe8CKbDIGmIzE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67sjfMMzE6d5ouc4oBzwHOErXQBdZuqB9U10SJ8NAVDD4oDWihTA17era6dUWh7XaQNC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3BRCHQzP6JzBKZCJMiMMtZCI7gtISKaf5wVjaGXxTRexoM0JM1BMkbTsChNYw6tZKEA1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04yA8SUeeKd6zUTEXhkttkMT3EHfZNDn3LpjEjy96kjFDmyCMOc3cM2UORO6aDowDGis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pnnsyg1gui/rBRQ29KY5jTsNETBiaX4Si11xnxPMcgzIvk7H2Tf1Gya07BlqtFCeZdFrb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N4qHkiebPsp9rKwyHgoHmydF/puymH1hZPaFDhRumtD3/HLFNvFN6IwNd0R2vFM5z3rq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V5Jj2veTEeZgmy/2fCDnOrObr3XSz/xm/wCVA69mINZP6J2CBFD5U4r/ANZ1nWz+Hch0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M/pMZkRjjMCRonCIGs6LWU5pv8FGhA7cb1DaYJiuLZscBMBQB/D2741rwXTIrITurbBk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hvbEGJ2IiigxOlmA9w1QEDGbBdDYMZ2HxX8dChQ3nVE9iDX67iKLo3VQett1l5z8F1MO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2qulDEXASlVdGFTSw4r7J/tNvByDPbhoB0YprZM/hILYg+Kab0aNBbDeSDJhqUIf8A98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ZhCWsulRG9IAZBdKRHiujw+uY0vhhxLxSqhh0fo0TEf93XJ/C9W5zrTbvTejRA0QXWdka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zaq9FjKsCMgd4nkC6R/Wdkb5hmVIyQyXNBaZoucWk4JSntUKThJrZEYrqHD0JgmZnRMb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zmiwC6itNHPCi+zIBbIVkml4uyvgoZiB+EFY9PDivJNIJqZNO5OLQ8igooRZ1lGDFJQS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bsRfIHcn9c+xkiW38Nii9ZMyG2kjuWHwn5Uxjz8VRhREgNKWrkwjDKU7Jgk0zUOjcThO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QKc58PCQnuLJYRvWDD4TmqKWF3uLV6p2b6KL5P8AKOecjuHYl3SKswkSRNRIzqpsHqVp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/WSJcaqE62OtVPozyXbnFEGhGUcU7zHINm9a7ea1gv8Asot6tkKZ5OwIRI+k7YNg7HVV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V2rd2LuPbBNkcjt2LLMkZshfMKkc4qq0a5DwUDjkgf0nZXuFzohQoPViL0pwnhLZymmw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EGugNhdJF5NuvaxIYY12ioAETrW9HFYn4l0j+sP8pv8AS/wumf8AmxRQ4txuJwzuVD4n9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3R30o23/AHUHocGFCjdKvELhMcE+EOjs6xl9GU1DhNfHa00EOCNfwmnwmRupY4jHg0sK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ZjY9pliKxvLnucZtBKg9fOG9+p/KnHpXTSekNBAa1xr4IOi9NdAeHagNEcQD2SxBOjQ4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iiRYLuixIMQycRWfgoTmQ2ML2zdhTWQsUXpAoMFgvbHpnWC/VmgQjg9LLraYBQ0C57tX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XYBpImBF6bj/AJ6BQMRJMrldOc2zYoLhzUCI2CIrepaerPBQY0LobYELFhxNNCZqYrEd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XRolhtqmR4LHCI3VB2hCBGB6wCjt/FE//UmwGO1WFU/2x0c8VCPSIzI04hLXM3SUPyjI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wzHHBiGKY0k6khsWJkOYEk0sYZcEwsY6jQLKB7NxwXWEtOsmNbeahhs8WKdFGxPc3aJq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1pF0sE5FFzTsmFDa90wW1CAqWOcRLwUmuidX5f2UTCSAPDwTQ22EE6KhaOk5pcdFCIQ3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xTAkowfD1akYV3TQZTm1uxS6hrXeCkejtdWWJRJQ5mdfFaUDHMa2JQzEY84tk1CdInFN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QzaSJ05cinshB7AW1GxDqi6YqPHYurxnFwU3uM+A9xam8Uc13lUXyjsDkPDPkKncsRgu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UrA98RsHxWvzUoVfFdWSHSrMbU18QkRbhu7xTn9YY58diDurGPdsQiarnXGWqoVdXWst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/ODRtIQ7C2cQdqwnJXPdx9xdxzqHIHPUlQokruiBvKJIuvDOKoJZDwUDjkg/0jlLXCbT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DpFetFJzWKQxWmi19Wm6LYQvcldUPZieLQCDbiUlEhQ2iGHiVE2DG9rhcXDYgyG0NYNi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Dp6vBFzel4HG5aFDjQ+kYnTm57kG9e+G3aG7VjiQ4LIbWFjWbHcVPpb2w8IwsYwUCdD6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XRXhrsAFXSsoxbAZjwmzaoGPAaXzOsKrunGFq6GxDo3RoTofR8WIui3K6h2GL0YGc2Co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pKJ1bej9Ea68ed0eh/7MxRXxO9jESn/2XROiwHYuqMnU2zVQCowgxepfLW9EWR/9oCLb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SmQHyBiaYO1Qw92OHCh4HEcEIXTcfUXaRbimywOhbNoUKEYob0VhmXnaoTuix2Pgj/dN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ZdvXRZiYrMb6oiD0J0GJPWIXQEzyjIFF/rOyN8wzoeHGBtIspjEG4VDDXuxlsqKAQ7Sn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ci5u5RMTnPkRrJxDsJUR2LE8UA8VFnIuaTJFprvGGUlgLKbtywGHSst6wwobXBvgqMBIl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ZiqoRMIFz6b0T1WLAbSTiIWqKskojBCk1gnTai0B03ipQ6vE0umLomcXFOV7owtOiqYm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mHDLVTTEdEHwgyU2RCGwzOZCiMZGBA0jMIwWRmuxC2GS0YzXG0k12MU2SRfjh605IyjQ2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n5r+CifpUkc45HcM95l6rduRAkGivEqTQ8k7XJhaZtKhCWI3MkAyg8U4OvK4FUxnRgba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va2skx/SBjZOu5NiNAGCnpkaN5QIJrvXsmOd4qrR8ywuEjksVWSurZLZDZNPj2Um5zSN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5Txzz2R4581Iqy0VN6tkqqdgVAyM/onK6I+w2J8ONBMKI1uOU5zChdIwmTyBLiokLqYz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fiDogEvBRw7F7GWKiwML8Up1bJNj4vZuoCiyLFDXjYmNMQBz6tG9Fk9JtwnCYm243LEH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4KhzNudRFr2hzTcFYYbQ1u4BdZ1TOs/FKuQxQxvWn4tqa6MzERS6DYYDWiwT+pbhxXqj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xmYgLeCAa0ADYu4B4lOYIDGzFwKhdWwuIvVNMRgcW2J2LDFGNu4rCIzW9GbqM/CpbsgU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w6Tw1vindWXYQAUA2YmyagGbdMVUCeEOfPxmjEbhc6dOaZICW3nJDBhM5kiVabUwkTDv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viC6zqYQfiw0RPUhmEyBRiCHNwTiyE4uAmPFPkzCNYlOxMcHUUNpY/8ADU2WDC/2RptR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eIjqRSKIv+F7cNBNNjNiOlPCJhY4UWddKie4xXNbPGeKiRGxpUrSybhjsmG4UIIignYJ3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RGYxU08FKksBB4qGdCg2IFzWEAozEqp7mtbIneqdGY+lyfcfRQh/5ZPzYnlUQ+LQvFNJc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SldxspMjTd4hFpuMpyOzKlaFFcoN6O8glYy4uiDaSqfEVJnMoYTVaZmnY4bi7eFSY4qb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0sXxblUzWBztHIxAxNKVoa/h+sGKWq23BYITesifQLTuqBVJV1dXV1sWxbMkM7bHt4Y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uqj3I8cwZtSt6qVQhXV+xKhZB/R/zlLI7sLHEDF4qJ0bpZa93VFzXi8l0UuiN6jG2TZV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bPHwUQDXHR8Q4grpUaegWsceSj9MfeICGeDVAYYMoOJsok/FdKw9G/iKNoNiBaJPZA6x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6Gwrps4cR+KWoJ7F/s6B8ER+kobYTQ1kWGZtFphRvwxoLnjiF0HosyIXVdY+RuukQoUU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tK6FBJOKFMxfSy6cGRHiIIpwVTHjE2FDZpDe9RY0V2ItLqlRWdJM4zD/AIXSetdN4h9Yw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vXxmYi4iwUWF0kAltogEg4JrWNglsR2Fk/8AKgQWQ4Loz2FxE6J7ojMD2EteE+bMBabe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HYTEBsocDDrsx4lGeGFvVCZCgxC15MXVYLlPaGvhxGazH3TWvxucayYJ0Q6QX+yO1O6o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NxmWI4RxU4zwwGlUcEZjpCZkbL2cRr+BzH/1XZB5s5mi0gmVU1nVtII3KGRCh6U9FCII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aDiwtCeS1tdE1WJzcXwgJ/szhhGcijD6t0qvug1ge3Gd6EJ2PS8E+H7UOIkUQHuBcLIu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/Ftxil097X63gsRiBs6ASQxxAGD8O9S61uNt5WWBkecjiTmsMMuJmixhEyolW4i2QrtX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PJE4cTcU05zWvwHcaoEMJGEXvNMZ1ZLrSmm4ccpCp+q+OW0Tqmh0zFO7ejixUMp19x9F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vKk7oTvSKjDbBLZVkSvs0f8ATIBaMHpHrJRd4onecfsocSU5Jr2kYVJgJWMl0/wyUN7W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uOwIF2Bp3Erqi0452UnPe8/yWRwE135mlZezWqViYHAoAMw8EKGYWkFXVCON0hdW5qlX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tWmPVez0gscR7GeBWi0k8FXYFomRlsXWvm3dsUmrbkuFbMsclMj4J+LSHbsbubm1zZOz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q3AK7VRv1UsI5qrgFruktGc+xKh5D/R/zlMOIJtKeQXue4YS55mZKHAm7DDIIPBRIsPp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i4k9X1a6RCbF72Wyywv6QHQsOENwqF0bEJsIM+CjRujPhARJUcocV8pdVgdxUbEQWmja7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WHkujSHt4DsWHev4iLD6oNZgY0mqg4WO65kxLbIrofSBDc7BDwRGi8l0l8KE6HCIEsQ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SXTXgaZjEM4r+GcZtitxg/zbU2EzWixy0c0/+JDGmLC+C1F0aMPwPhO9V0CI+jHQOrn4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sAIK6B/V/wALo4gxeqf1btKU10n/ANzGYZd+I701jGPY10ENk8Sq1dMxWxP/AHXQg6/8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ITuNwv8AZmK38PTiowidG6qM1tXTuF0wm4Y0DgugQIfcmMTea6MRd8NwOTon9cJ3WMa6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hhOm7aV/s/pMFoZEm0Ol8U8oTv6rsg8+YWYZy2zRZ1dhO6a4wsTsIcFCODW8bIDDozpO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1azmtx7bzTiDEwz+JPvh20UVkOIbaU17OJpFm7YoYhxNIHcgf4gF4pVqJ6xrH4gZIuM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1jWzAbNMh4obcITBoS21TMOGhnMpzNCZeDoqJNs5tkLVqnhzQcQNW/smvLD4pjuqMgo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WNmPQH/klDlPu61lVNljnN0+CdpRA8OsohfEIltNU9sR0nVIDhsQDomIHZNMDjcmYmEQ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kto9xCwvsYd90kWsiup4qsQ80+I6ZxitVtI4qjSJ+Km67jVcXj9lCOKVLJxa/wBFhiSPC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NeGQ9qiGHWM6gduWnEcUCdtASjjdhhNuRvREKGCTcmqc/RLT8Eld0M7ro9VJw8E32b5z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Larqc6rEKbwsM5iSdUSCrhLVKDISuAE1tAJXKk14ki+I5xkpFgaMM/FRMcpSsE4+CMSJ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WY2I3WaZhMisse18E+JvPY0vnnt5hBwzbdrDyO/oj9/d7DkgZVFisGBuD8MqLq3sBZ+FH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eJlhm3wTYsvaNEgVY951t/iUKI6eOEZtWImI4TxYS6k02PM4mtwSQ6NjdhBmHKA1sRzY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WN1r3iWrJdf0aMIUQtwOmJzChwYbyHw3Y2v/AJkekdLe1z8OFoYKBQGktMV8SpAoGqF1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E/iWQ2u2YCj0cj2uAiU10VnSITYUGBI60y4jMP8AUdk/XmOD2vxCUyFicDiQY8xdFgGi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UwdZSrpSUJzniVZLRi+zLphOYYugTfxT2iKJn6KJJ7DjBsrtIbS6DzgIBqJ2U5sviRcMM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aBtTJNm9rZYVDbpOoZrq8BxByjNcwzNQF0ibHB2CQQBxDRl4KFV5m3S5rW2ynKkk/C6J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0JmI6RUMMcWzOxB2M48Up7093Wabd4UbHdomNFBrmjDJBphbSDLYjos1sP1TBgdeU8Km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jankp/yFP45rYwFaGQKgM2kzUOlxMqK/EJMFRJPc65umYmzBCPWAl5NKq0kJGyax03RB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lWyww24h+IbUQWEIzV6qtQpwj6FW+q2KrmKrmHg2amYTncGLq39Hfj9AtNgDSNgupdXi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dZqx5qT2kjipnrfmRDTGrwRLTF9ZKqp2m3IWO7p/0Palo14lPTs/HJVXR9ywmylsPZSy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Q+8D/Udk/XmPk4jFsRmaIvMVrZjamu6xoaBLwUMujAhow03qE1rwSz+ZdVo4sU5zTmtD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QZpSkJqsOGwb2GqiuxP1qT20UyARvRdhmC8WGxRHBhkSqNdVrbKCWzMhdAPniJPZVVgj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TaxoKngE0SWBN/lsp19D2lJLYtnJbOS2ckCV+lHDtV/orq6FVDBM5GSYoWOYGBHSErUN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va1Fz3u6tuzbxTg3SkpsUw1vWHa5MEaJiduUmTA3L8IWi4KTZrRvlrVarR6ZYcT0KgMF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NSkpAngryWtNTaR6oB5HogVVUatmZTJdXKur5ghdIOh8Ltyp2Re8yaLlF+yzRuHaTF8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mbVcq5VyrlXKutZaywPuNvbaOViHBRPIPvD/AOR2T9WcyWxBkpPF5G6DNYh077E/FDOL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BFz2/AmRC6ty2ShTnrf5ROmAXrpLp0bKXimaRO2TSoftBW5FymuDmB1ZkJrsXtDIBRMZ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CA2exNa6WEidk2raulZFmAYZyyDRBn4qHo6/imOlJxdhknRZUE09xYW4L7VhwuCALHCb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a41/bihjdeym408FixUUxEb2l3KhctYhaZxFaq0bYgneUIyIWs1SmFQDmgXpvmUP1QGm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N48JWVn/ACrC2bJ7Ftl4KkN54qsI+iwf/wClOJQ/CRsRdMYxde0eFo6rUCqLG2/xDLJe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pN9pWmAU22jZCVyFilpcVVoKkGgBDE0TnTJ4ZNpV86w7DA/ThfUIOhkOaew9q6v4RdAa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Ym2UQm+QoFHIcNlpNPFSCsrKozJZK5aWuFWhV8zw7DTtvC9k8hNbFaARtCoVE8g+8P1u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tuD6LEGvlIKGWtdbbdQxI1Ch9Xi22TdbX23UTSdjmN81GDy5sSUwEWvdOlipioKDOsJY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HcqohuFSaGywg2TJMhibcUjVMishMxEmdFN7QNkk97YbZ7t6dOC0OAndYTAYC6t1g6jS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54StLFzWGMHOpQpuvgecVLp0i9sNxlLxTzDLgCNIOpJOfDcSSUwhxoZmdVibFZivhlRT6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kmdZhDBsQbDk2SphP6lqrVVlYratubIKTcknXVSOa1h6Jsvxp/onTX/bJRrUcUlD4qFw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tXwqoatVWW3mrnJb+0KrGfIFRjPkWpD+Vd3D5Lu2fVVgt+Yruv7yqMP/ADFZ3zqz+a+P6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F3j/AJV3p+RA9db+Rd9/aV37eRXfMWtMC2WuS/Y0y+OXFCPEbCvawiD/AClVcW+YKkaH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MVHF3ALD0duAfiuViMy7eewqc2uV3gonHJJcCrXThhUzsGxOYWgsO9TVsk0C7JYqgkMy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SkVRyur9kG7XZZ7UXGhIl94N8zv3yfqQyxnTtKQUg9wp8KhlsQyLZ0UPGdIjmmFh+JPd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E6JiaSDJRpymwbkWuDbTmEGPYA3gsGCFrSspdWwtxyUYdWDgEzVd2D4JjIkLWHJOHVOk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IklSwPcDfwWLSro70HsL2yEyHLrGTp8KJZFM54l3t9irGDXSqExjorQROvgV1RiNO4lF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6JO8FVkg7QdIzkn0oTvTiBccEzC0nwJTKHEDZXLK6t5ZllZUaVsHEqsRq1yfRfEtFoVK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in5pTOCZwQnLCBJTllkrBav0WJ8JvAKeANG5aq0clsm1XKq8qkQn0WueS0I0+LV3zUSI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Q5Tp8ysea0wQChlnl1pK+S2ZTLYKuS5VVSWZQyVTNUGSyotmfbOkoo/mRyO4oqqOTxGY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Hbg3tSTYIv5ZZ5KKtFv+7WeZ375B5uxqAqNC1G7lPAJrEG1QJ2VUyDPinznpCRyA7RZYA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FJIyJrvRaZV3p7dF2LeE6eF00XaFfGyBfWJec057Tci6LmSUPBISEpKGy+FFjqOxTT2y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pnN7zk1f7x30VIY9SqBo9FrKpPPs2TUTOB/lTR4BYXWCPFTVMlVomiAwDFvmtJYWmQWs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UTrLul3RWIw/RVgOVYbl8YVHHkrqWxStlIyDYqKuSmWy1fqqiWfVbVdSqqlUyX7HZmTz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gVLwWqiRPIcwZOOWa45Hu3lS7TqWHzdhRVp92Q+J/fJ+pD7ylmQVEzKFVqh/TRAsJKZF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sXipTXerSeStESy1MzlqpQ2krQhc1pQ5LRhCW8mSLRBxeM1pSnlJOzIcxy2q+WqtmVyW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7Cef6J2QlDI7M8cg2qmeB2mBneH6Z9M2tFT7ph8T++QcUPf3BwoDuWEylPcjojCDJSDQQ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9UFD4J/HNK/QFE8HIBtlXJfJRVU1vWgz+5VVFpK+SiqUcDDhVWLUVIdN6oJ5vHI/JXLV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V8lTlvkvJa08m/JrZLdhTsHHwyz2q4Ut6OWTV/nsWKfZYW1in6KbjMnsb5lKjctJpC0S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8g4puSr2813jV3gXeBa4WuOav7vMNAKnhrvUyK71N00J12VWHZk2L4eSszktVi1GrUC1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Varua+PmvjWtE5LvInJd6/5VPrbfypnlTuKa7rWCexd4xUiQuao+F86m8truM18qe1gm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F3cRdzGP6V9ni/Kqw4g/StV/GSk1rsXiFN5RJNJK7iqhy0cQ9FpRJei72SpHYu+ZzVMJ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CltyUW1bcst2R+YN6KnTNoMtFqo0VVZVVzlucy+TZktmXzJI+Gc4+GU1VchoEaKt0Sck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WQZF+/cpk17ShVRkurqT9IKbbH7kDYkaLDhdX8G9MEFxdD2E5BxQGMyVewoStcq4Poqt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9wwhAaXJYS6qk45NIgKjgcygVlZWObfN/QvVAKysrJo8V6hYv5jk2q7ua13813jua7x/Nd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c8lXAf0BYcEIz/4YWJrGBx2hoGdcrReVicSS5xqcswq5nin5QiiU0Zt1XO1lfM2ZLZLZ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rhlctKyZhMiUQ4VWI62ZJSzw5q0b7Rn+1dXcLrC3QZu9w/wpNv8AstKqxQXHyldS/bb7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Ov6P6tTITiCW7sg4oYWFVwj1VXhVi/Rd47ktdy13LXPJd4eS1/otYLYfVaqq05aOKrVV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2ILFNOIlVS2oACakW8lbsblXOS61lrqeJO8qaFMFXyVTJ703zI4RM1Xdnku6K7srUVW5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pnqjnsbWngru5FaxXeLWVwiGSmd2V+UZG8VOa3rxVMu3JdXy0V8ys8m9VVFXsb5H8FLO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9tNpIPgpRW4/EXVcTfRd4tZx4BezhE8VLFgH8uZTtqXzIcVlHAr7TCPGGqROjn9JX/2x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X2WGeERV6FyeFXoMb0IVeh9JHoq9G6SP0KrI4/8AjVS8foK72XoV37F9ohfMqRofzKkR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uEIMGGx5wYtIyXtoDGMxDSDpo9b0PE/qtTFbxUJjxJwuMgTOGSWIKh7Sytkocy6t7hdb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tW1WKrZRfKmIZbKF5k3j/hY5TWp9VqFarlYqhyXySLgtZqHBQh4Li5O4yXBoTfLNM8a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jVZWWqFqrVQwiWQp2UIqe5eGbXMtXJbMurq+SnZ0y8UOxKA3qe73airfd7hPNB7SrW8lW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8q+zw+S7hq7vk4qgiD9ZVHxx/wDIqdI6SP1qnS+kc1TpsbkFTprvVgX2tvrDX2iCf/jX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ALY813XRz+or7NCP/wAir0QekREfwbq/zhNlBP8AE0nvQimC+G0Q8Okngwo/W9Zf4ZI1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moWOeKVZ5AmZGu2Xn4o+Iv7tZWV1rBawyTc1Cc06ROxaJdLwTdqdh2CyNJ+OSuS+S+Sy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fgmoVCuFsWxQpfiXzfsiHVGFagWp9VYqypmE4/ojp/RfpULyqEPVMG8zTvEp3gA1AbmK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08hTsoyPlqkIZl8u1Xz6dvbK0dkShvKl7vTt5Z0gJ+C7p3Nd3EWq/kq4vlW3ktZa4Wu3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jUMlDTcpe+XK13LXK1ytcrvCtd3PJTsbZLqysrbV0hyarrWWuFcKE070fI5ODBWS/wD2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qrlUzybVR7l3p5J3BQILTIuAFVMRYRTT7Mhv8yb7P6ruXVKd7GJfcgCJSC4IZLKxyzyn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OWWs8lQtGeTZktk29pXsWZ1U7KUX+g9zsrdmc859EyJK98t1dXWxWC1WrUatRav1Xx81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XevXeu5LvPotcfKtZnJfArMWq3mtQc13f1XdFd09d29aj+Ss7ktvLJdXV1fI1D7mq1qs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slcui8+qsHcFYjKOKjpnFEZKLVTSdiI/4ZUR2Gc6LuzzXduUy0hSGe5dHHh/jMotqwvG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xXdNXdrVPzFf7z51rP8AmR0nKSpVVzsW/JtyVGXblplsrZ2/Nuexhn0zyN6u5azlrlBr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OlkdBNn1HH3SysrK3Y7FYKwWq3ktVqlsVlbLtVytcrX+i11rfRayuFsXwr4VqjmtQc1q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qxVjm37W+TTbyVy3iqPaeClgcp4VVqlIqmTYtnNNLhTEoqhje7JRpWo9VaVwX/x/5UXG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rKYGcUVD8ue/worBf/sVd3zLWf8AMtd/NVcTxyXE1VDhmgToEKzy1PuFu2b5uwuqOPNX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aZoPbZwn9+2VlZaoWqFqrVVlZWVyrlXK1uwkHlaa0KqTQG/pXw/KrN5KoaqsYobcMtLYn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1FYqzl7OEJ73J7nnSkneQfuoxbvV5KzD6LShN9KKelNUA9V8K2KoVSiV6rg3JRTyOKme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crcxhOXZlpmWyWy2Vc2+TaqdkEMhznjxyDea/dwOTAbwzL8l7FYKwWq1ajVqBaq1VZUx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ZbFVoVKKrGH0UECGG12L1ULGJt2qkFaDA3JsUbfJRP0qIR+Jd25ahCuFSIwncpFUIy2R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2S0+BRmCuKdvdo5tsmlmNzA0b8msMnjtyUzb9tTPsqZB4rSkhWWc9Nb944P/AHB9fyXd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wrhbMllZaq1SrFWTJhQ/FA5vSCneYJ09r1dXV1cK+aRIJrT+JR+CxNaMe9b1uKlQ+i02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j7Z0lXJTIDmTK/6ZKko7iqK2XaqKirn07GuZuySTfDIMtcrkX77Z8vuqE/c4flqHwUFq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icwr/H/hAubMlxWqrfVf91c81rFaxWuV3hXeqkVMBdMrpFU6I2rrBYhsuSUHYobWn8QU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3zgNwC2T3xDNd4DwaseBrqfEcllpGSww2nsNyrMgoYYlVtPBblK+W6uM+quqZdvZUGS2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jZnz+6Z5IT9pb+WWcF0dv8pcsZtJTawkLD8W7LFPij/WcoXYbMoUQwoZeJotjYWsOxAQ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+VNL3QwJ/hRrRAtiNnaQyach4lUmVeQ8FeZRPgqiu9bxvV8sslVNYmlreK1wqCfqrLYg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yWCrmWzjlupdgXGwH3jLIB+Fx/KtlbKOCMmk4YQtuQ6xkVaPWNXSH1wgUmqdPjNA2TX25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zKGd8SIfqoHly7VtzLrWV16J4iT0q0XeEcQptcx3otCG4/QKmCFwFVONFc/iVotmVo6I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yPd45ahaJnxWkF4ZJqG4/FX0WB7abFQc1MBWVbLf2d8tlXJbP8VuyS2qSqFTOmaD3/Fq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VaEWG76Lu58Cvaw3NHj7jGZ4g/krUK1CtUqxVjkueS1lrLWC1wtYLWC1grrkobmn/dSU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7A4tB3L/AHk/Miesi0G9PP8AMuj/AKz9V0fyDsLKysn8Cjjc7FuAUojYgPopE18ybKrN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qrTgvFHLxObWqporeg1w9myrk7c3RQy4lW2dbstnY2ylyqpbVPNmVLfnkZD7rhhsL5VI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nlndNEINMqArT/2cXDYQpvB6NE2ToV0n+KmWiZYXX9xc38TP2/KFgtULVC1QtVWVjzW1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/lUWRku8K70rvE7TpJdZPWKgt3MP7qEG4ZYQtVq7sLuF9nX2dyrAcqwnru3rVerO5KI/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wWjCbxNVsHgFQS4rSqjlOWHwzzNY9sQz9E4naclbbFNDJaeWitVU7KuXW7GWwdjPsT7r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PqULRfRh+EDYgf9m9LbD8Jzmh10SC6FtIChwIYBe506fCNpUKHPSNSPDNPaAbwfyXtV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ZXVwrhbFYKwWqtRP3zCb5VGMtyscl1E4KH6pvkTBP4QrhXCvlur5bDktUKJsbNaImqmX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dwz5KmxlMu8beyrktkr2FxmzMss9uXHLRz3cFhic+wPujutliK9m4dc0TmDhxeChw4ce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1cYtuXMw/Ve06I4CU6RE49E6K6Z+Nxmutj4id5Gae0gRNzpH8rbcrvOvRRMx6heVAfyg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yruWs/mtd/Nd49D2jltTnOqcgQynNgN3v7EwiZsI27MlVa62HxUlZXV8t+yqqZLK2dTK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3DJhfq7/faGScDEccV5pwdhOL0WAtGGQGjsWHDI7T7lP8p3zf1r0Ti5spnMemf01LyjN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jMObBduM1MW7CmaJ2VMl1fNsrZlM2/ZeAQ7A+NMsjVqmPuQbh2rHfENF35YsJqbnTPjm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DKSxubifhnXMtmbMx3DIEEMpzWLATpM7BoyHctmTSya2fq598tM0lWySU0Cm8ew/lFsw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r1Z1In7/AJZsrKytmO8gzrK2bE8uQIZTnM4JrxsuEHNsc/gqCuSqpktnbDk259slc2mZ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Zxz8DPXNeck4dQpH7hPj2NFVWJUobQEY8eIYkVpkBsH5Wv2UbyjLcK6urq6ur5YvlQyD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cdA/TPdLegrVRBCrRVVMt82ytlt2sp5B4KIm8c7CzOnvOWowu3haVQbFD3/h2GlRUGSo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7pfk2ysrK3ZWVs2PPwyXV1dXyXCuFdXyRvKhmBFDN9MuB54HNKsrZJ5dip2FVRVya2dt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Yl4px8UD45shbPYPDMntaZofc3jndIj/APumg/LtssfzZu1WKsrK2WMhmBHOPAZknXzH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p2Rm2YVlda2Smbday3q2fTNDQrTQ/C3IfEo7UOyA3qWY8eH3EMxg3544n8wRj/xDmXy2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KGe/MmFPK6aACNKrxWHYtqplpltkvlt211RSCKHFFDsm+Fc53H3+ZWP6ZvWvHDP9fyjb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wWzLsWxfDkd4uGQ5ChnxOOa1/wAM5EIOaZtOSSqqrgq5l1fMqrZb9hfLbJNVKxbFVNaN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93pnP4+/4RYI5ZNEysUWrt3Yev5gbxP79hZWVsg8+Qo5AhlOWJxzWecrC/uz9FMWKbLe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nUKmc6rctOwurKslgbc5kMI9mPGuceP3DxW5u9SYOx9fzBC4djfLD82cMpyv82bBbxOT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WR3KmSyrkpVXyVVclVdU7G+ZXN8VwCPZADamjdmn7iomdkeP5fdwULy9mVC4lHMKGc7j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aZKZLZLK2ZW6utFVllv2FlY5gzXlHsm7hXOfw+43M8adlE/L8TylQ/LnWVlqqysioI45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8MsSW0oncqKllfLcrROSuWwybMlu3rlJT+HZOfvOdE4fcbSh2MT8vxOCbwzdi2KwVsyF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rDvJVVOyM8lNHipGuSiqrjMqr0VMte1vkcgn8Oya3dnP+45pvYv4fl+J6dlbLD8ucM13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00S7bbJRw4LctIqmWWZdXC2Kysextm0zXcOxbuFc933IW7uxd5fyXbsL9pL+YL/t2g8i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36RlY3c0KqtkvJXXjm2yUnlrm0z9+c1vrkd2MR3pn+v3JLf2P6fyhRW7Zg3xBkur9kfK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nfpGSGzeVSmSvZ3VMusvhWzJXMr2JO7JLsXn+bPHH7ka7sWfkmrVqFarl8S28lrLvF3j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1s5qy1VZbVfPg/1OzuckT0yHsYnDOPAZJ7mqYrNbeCIIpkqqZN+SmSSoclFaSsrK2ZRV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sx4k544/ck03sIfH8qUmtZ3Nazua7x3Na7lrlay1hyXwclqMXdtTXFmppSBVeju+ZdxE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9FJrnz8q7z+1d81d/D5qkZnzKkRvzLWHNBReKCPYvzSn5Ijj5UcllSmTxVM2iurqmS+W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fLITuQGQ8Oxh8M8cfuWXYcEDv9ypb7/3dq/NfwzbKwTQovmyHIc88RnP45J/jdNeKrmV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it21LLDvygZXcOxaPDPHH7glmuHYw/KPyfXt3ZsTOHFBPP8AMcoRzx5s2pkjkgg7Aq5a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ktlrltn1WL91eeQz2ZXHsAEM/wBfuXigOwh8PyZQKqp2e7NPHNi8c5nmCCPHsBlZ5kMk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TcZnK3hJTactct1SeWk1aq2dltz5c8lMnHK7sIY/m7A+/wAs5vHsW8T+S6qnZ0pn+ubE8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Zwyw+KrQL2Q9SpvMzmQm73BHjkrUKqstFVGWirnXzKKy1e3HHsIXHsHfdzPGv5Jr2dVo0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zoXFO4ZCm5TnQt6m4zzp/hC8QqqSorqqot+SmddVAy2GZY5lFVTNhbsG8ewh9g737wHu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aRopQ+aqZnsofHNIeZKjwqHMhKJ5chQynOhcM+K/0Xiq5bZ9VfLtllqrdjLaqVVs9o7C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An8s7uKlDEzvU3mfaQc6yoqPK1lVoKa3DKTSVF8uQocMpzoflz4c9ukUQr5LKUpKTVLsK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uzMtk35bzzvTsIXHsHcPuUdgweP5Q9npeK0zPtoXl7N/hDUXhnHN0vQDapvEjaWdJNG6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NuSpy6wzqZtpZK5KZanLE8GdhC83YO4ZZfcLW+PYjwE/ydJmkVN59wh+Xs+kHcwJ6OT0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oRMWmKzRc4zJvnQx4zQkctZKmS+bsOZZbM22WitksOwtljn07CF5uwl9yT/COxiO9PyZo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y59szpTvKEeKOaUMmGCeLlTsJgWapK6oVvyXzaqhkr5KSzKTVc66vk2ZdmSivmRDvB7B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kc7eexJ3n8laOkVpH3T0y2CsFVXV1aa1VZRzviKXjnFYnGQRuIYFt6t2MR2+iltySN1Q5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L5dyutYK+dZXV1tVsllXOrkfuw9gOKGfLw+5GDsWc/yTpH3UJ3Zu/qFM452lVx+FYzDBi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0jPsof8ANMo0kvBeOZZbFOSoO2sVbL4ZLZKBVVMlcrh4di3hnFRH76Lj9xAIdiB79X77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xcVCRQRyYIEnRN+wIlxm43PZtY27jJNYLAZaKSoKKoyX7Gqvkqcswr5lAr5d2SpyWymX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cUPuOGPHsWDx7On5UbxT+PZwfVQhkaiXGQCww5sh79pVO0L91FJVVMtTRaJyWVbKy3ZL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MZKTzLZLrZkl2MHy5x8VW5+4x2JO4fl9vFOlU9n0fypg/lyAv9BvU4ltje2wz0rlVR3K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2C1cy/ab83ZlvmaNSt5zKVzYXDOhs9fdbdu7h2Jd+I/mA9kA52Fu0qDK2FfpWFmlE/ZY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TsKJCm1aRKv2FJjJRVVs2yoFsybFTJfJZUorq2W2Tdle5x2diOJznH0+5Ih7FjfD8vnh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jhElOFOHT1yW7fAdmfXNoqKuZ4ZtsksmxXyVOdK58FYNG9aRJ4rcE3d2LvN91OPj2DR6/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CntAj7i7wZlrk8VbLRWy3z6Zm1UbzVlSS1hyU5qk1UhXmphnMrWlwUyMXFSoFrBaInx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mVcwqf3IPGvYPf6e6g/kWQEytLRVsR8clZKijE/hy6LSQqgjsAj2tsyO7wAyUVclsl1v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kqErQcFWqoti2LYqyWxbMl1UrRBKs1q0ovJas1sVStFh5LY1aTiVQZZeHYxfNmxfAfcr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6/dNGyHitMlxWiJZ1VNzSK/Ci6KcMEbNrvBDq5Q2fhFmhSmC42H+ewHa0Wk8nMi+bNo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SymtmSy0SVsVlqrVK1FqBbAtIq6sjSSoJlUbzWsqzKoAM93Yv82bG9PuSG3eczwzANgr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8loDJXN35TNfyivgF/D9Eng+J+1ymb9gPcuLuyq0KkwtF5Ui/wCis0rThHiqghUWu1aL2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azZLeqMK7to4la0uAVXOKt2h4dj+o5sb7kn+EdgXbXZsx+UJympHPopKWQljcR2BachM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xS2++N4nt3jIchorBBWVlbt/FVvKvYws2OPuR7t5zw0bSgBs/KoR7MI9sO0GVnbnIcjv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xvuMpuQ5rfyb/8QALRAAAgIBAwMDAwUBAQEBAAAAAAERITEQQVEgYXGBkaEwsfBAwdHh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/2gAIAQEAAT8hz8/+RCYcp/8Ai5f/AJfbRfQTwjqZsciVKNuiYHg7f/So1lcjVcvwKXlR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6zj/ANhKcxtX/Jv0vn/jr6qS4X6T2H/xncQjjDc/8fb/AIF1PP8A9eWvtf8A1dfSSEX/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61/0L8Eaev/xl/wDzlf8AJ30r/wCtb/pI08//AE3b9S8yZ/V58f8AyBfqd/qe4n6qwr/42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Jgn/AOdb/wDHVJfRg8/+Aj/wOf8Anr/jQPC//Sv/ALT/APxG5PL/AJm3/wAvgjojufdf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9v0P33/2G6nlP/u3/AMB5/wDDfF/9V6E+SVz/AO1bkn/9hWkwv+NP/kZ6mpG4UwtxYX/k1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CC9YIExIgjXs3o0QyCK0ghzpBBBDIZDIIII0QyGWQyGSJEiRIkSJEiRMlwSJEiRIn1A9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uVw9yv7D8DPwMn+0f6x/rH+sf6pEL/ZP9k/2D/YP9E/3z/dP98gX75/pH+mSZK5O2Gd2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f9jKM+6fgc/I5+Rz87nZJ7LPHQazL/o38n4P7H5P8jjEctMJ7c+hdfD9iP/KHBh7DtvYO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4HG4OyX/AIIgSYSbUF7ZNVZx2JMPv1Pw2P8A2T/HJtlCG7eQo7ZRW3Ymf/O/oUfsn+Ad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fyoQRK8A3NNs2ij+J3PafgQ+YFUSXgbyneXI09knCMGgo4lpuOZ+Rnj4R9r0BXC9SzsA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e8WYaC/Kh+VD1Ko/Mh3XsjuvY772O89uvERkGQ/9UtWU/wBM/wBQ/wBQ/wB0/wB0X9wP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hQpf75/pE/2yX/YX/YXy9z1fuR3fuR3fuQ+WR3ZHdkEO4hAgQIEOCBDghweQJOCBLST3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EOCBCIRHUklw6WPRIQulaPSNCKHpYrokR5kLny+pP2ZiJ/8Amp/Rb/UcNQ7+gtF17/q1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aLopZJedY1gaoaEhKGSIxDIeZ+5ZfJHSvimP/wADX1V1v6yF9Df6f26Y0gVqV0NaLAhd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2jR3M5TRFEECVyL41Dz2KEp3ZHRyfCmH/wADQv1DY/or6a0TTVfV2Ht0PRaLpgjXcggg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p0SSsk2j4ekDXReP/RWf1C/Wqsfo31T0LRD6Z+izY2G/rrpVd+pHgesfXYyz4RuQR0Ja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kECQkiiiqzH3jNq0EqIHjofBf9Hn/mL/AIyFf1/K1RPKDz9ROcXosiexGsEEEEC1SNx56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qUszgaFTBDSpCUdyCNSOSCIIynClYZIjR5IRMKUQyRLltvuWrSqSRo8fSIn/AMrnfB9G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DRuHO9D1NjWMmO9Jz4NE+90N3a3HqyPdPl0dUIvVV3uj3dFUfBuPdHsabpGx9s+zq5Nx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L+mHB7SFL+yiDHxH5KHP/EfiITv50P8AxRf0g/zRy+0P8ANP8E/zp/iz/DHH7Y/zp/jD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7YUjB+D8XgRGH8X2FuIZSHfqoHdBr1DyMowXjEeJjx9xDiEv9gjmBh/ZPwMfgcX+gdnvh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zk9R/sh9n8z/fn+vJf5Z/vympQS1eueVcBHD74qwe5eebyf4bFs+/0GwT2FFj2bTVfA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f4F5oLildpDEIqSSqFpH0nTZv/3tv1ew10iXRBBCIIIIRGkEaJ8Dz9U3RAtEJuR1Jkkg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oGJDR6MjuQQT3K5IXOlE6J05D6G9J6JRJJJJOkk6ySSSSSTzpJJIiSemSGaCJbikRqDx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QvLBJB1gLlSSGR2BTk1X8skGpPhk/Jdb0sugz5xh0sX/AIZ/Wa0er1Y+hfW3FaJJJJJJ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+i9T1LHI5H0vV9D+hmZh6yTpJJP6ueiX6koxFEC/yUIluV/Q07qA/QaUQWuQlxpQvVCn/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HkQk1cCekjYY8afKf/RP9Mv0krksw9zsBNsNP1GSy0Q5GrLQ2hupJPkbW7JWzHNEolco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uEN8BXKGjLRKO4hjROkrkUDwoJRKJQ2QIaMiVySudHmd4jyQ5EBTgREkJ0mp3DuaPIjy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Ih2JXgicNDJJGQyIaJ0QIaJJRDk7gkSsjS5GmpDkjyQIECBDkgQJEyRiAmiSBKNiBKJ1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+SEHTcjYi1ZbQ+IYgAxqSj3EIt6/onvo1Z92IX/mZMrxKg9wtomvWCdRb2EiRZlDOWci3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CMwcCUtKaC4eMIIimXEZMhcbKY3OFwNlPFGPciUOiUPJyoQQJt2QRoy7RGpTcAwci2Sx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s1wxbqQvIPQECskJbXjSX+ATfwH+HoD/ABj/ADNGf4GjkrHsaYXQzHMcekxfosKoE7bM9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/gn+Dqp3+ERoxIX9BC/oIX9BC/oIX9BC/oIX9BH9ArhexXHsKefYI5J9jIk94haGv6BX9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r+gr+gcf0H4QV/QV/QV/QOI/YK/oKBC/oRX9BX9A0v6CFj4iP6BH9cfPkwSKHOq2FWyd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/iGVBOCyI5vTdjx+xuQgKR14jdK0eER4BK6aQ+xaltO0Ud0fQ/EicRTvobC4vG2NrbY5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Ba/2DUs/YlqWeSQ4fcnpsLshjCUw8oTyomKlrBjOEr1D6m1HCHRDTo5ODsQpV4DclPk7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JOeOxvj6Hk++F/5lIZKX+OCy027CtvfGsMTLiLm/cfCbZUvOPJPG24qn6FYFndFuV8Fo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Ud+qK/501Yj3fVGQ98ZV6CrLDZHhmIPR40r1RHkWljwZWe6QfLn0rQjZfkCm7wiQqTas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ML9k9xM3FU00Zxf1l1QLwPgWcbK5QnzDdfpMG/b3DfivQ036Y6I+ixb1XsTwB/6DQiah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WoHkilsqUz/VjZ/NG7llToTV+6JM+4JP5pMaobLnY07d6yf+WT5wlVbwxzyz1JdyfBDe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bCWiM0SS4rinKoTk7+0FW2bd0cCUJ+Cqss9r+xkPoZ8V/wDmy45WtmOcmC2qLk7jyiEq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QuR80DWJ+WBpoJ8h3NHwRC37ELRBkMvRQ01QkhfMGmxyyKSFBUFQ4/jYlsNjDrYj1s7c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miRmVGtwNSA2O0K1sa3IY5OJ4eGkD+E/V7Ff6rHSmSSLRfSd07ReY3fDG8XMTX6PDMWl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9H2gEJ33O6MwZQ4pifcB6ByB8cE1iURD9RIeVCSWabpi/syZTQPYOyIyP22klQnfsMd/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UfGG425XkpT2iqd6TM2o3IXDJ/v0i64L6izhz+DaW5I6tbwonPZRQYXZkJOAdMWQTIn2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M6qz3gCZUGnwm4lSKZ7Dh4JoY9PlCn/id/0LPf2Q90yhLR0BkmBObu3A3qGPKEkB4R3K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UStyTmU2IKpO6yJfvs/k5Y6FGE0yhI2T5KoQE2Sc5HehwsBT2w525kQtnbQTLOzZOsjw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FVUBd6MFGvsdzECh+UNc3Axk4SCVqVhk+fY9XsQ4Z4v2PF+x4ewXBewl/wBA/wDAfiR+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HKRzkc5HN7oj/ZCFwbUSRxuBvlryLKDbuQyGdjQh8H4Sdj5Owvc7PyfiZ+JnY+TsL3PF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PwMj/Qh/6LVVqE8ltCzE3kaTZMfnAjm90d2dxoDO/wAU/wAEgaGgWK+PYej9j0fsT2fs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CSVs9hlKl8d1wTzriUEJMc2CmBL/AGs4LOSBGzKk3Er9lHD8Y8ZCtWBJ/sRpS+YKfa8i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xswoURDeVkT4M58KLFO2EXOJMjg7RGKTSuHdIVIBZTH0R+aBjDIaPanJKrI77Dw/oQzN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I2W+ob3L2kmeSWRzsKGAkRQ9PkBY/wDFbfoErM3D0jqbENyPtD2QBbkLJZL5ZL5Ymzu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yyXyyXckXpL0igTuI47lDmJfKyWS+SXyyXyyXyS5ZLlkvlkvlkvn6NNQkp7DJc2Tc2EM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Rj5arctCEtdPqM9S+WS+X7k8nudx7jb5fudx7n+gd/7neHeHcX3J5m3YJoE7hu3O8S5J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d4d4PkEuWNoyyXyS+S+idEk7E3r6fmmXyisOU10bf80NlqY9Pwe4v0r6JJ/5D/UKIUxhm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UO2lapajpfTHcROb0cmfXw/0SvN33JdXqYHPyyntotZJE/qXfBhSJqT2cPz+h++rfZDc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PKIeF/o2WR2HjploPYJKrlEWEb6FT7f2it3IejHotfzkX6WNEnrH6ddWBCVyT/wl1DSaH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8ifBhCVt9DPr1HkI8PIws4n+iaS1HqCJXssCaKf0NiSfoRUlF591vXgsa5W6/RYGT6I3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/oobgZi2sDBP6LdDzrvGu+nxhI8Myeei5o241Yxn4/Iv+iupqSECEaR+utohiGK33wzZ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9nueNH0bCKpJ+12bUnnYVqVj6O30HsJM/Ld4EkqT6E6InrVJd5bkEZcmw3+u9fbNbi2y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yUByF/2n+kwnI30j3qmD6Eu4/aGabyTohr8KL9a1rP8AzdvqxFpkGZLsNYZJImTQ5KHa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LFqHGT63eVI0Tlm3wRcyBdKmv0EkwnyBMROOQOk7dSZJJJJOs6wvIN7TEh+7A6J6JJ+l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ARuTpOk/U+xNIpTw6f0J+ni40uXRn8r7n5XZm7RaZ3D/AHQ1zuNQJY1pPB8QL67cDY3V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o/I2ZGk/cFBbSeGXySSS5yP5SOSpjQoTh0xTqXEkdLNiy8juKiqofZk6DvhfT7EfRvsf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irmWXklkl9j2PU9UeqPVHqj1R6o9UVyj1R6onuiGD4IoeJS9g1p7Hse3057HkElXygxH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OT2PIQ+GQ+H7EPhl8Mvh+xfDPfqS5sq0XLS3fYb5IlckrkokknoshkdG2iNvYoOH0ff+4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R3RHg4P/AGPy8kLs2cwNQIsSHfubvhC/QRpP/AcoeJYmmq/4yfRlELZwyDNBIyexI2SW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7Q+M+RCGWldaSFMX4+e4poVkj622kMrs7MkeY7PpWi1XXFs1t2JKU9pchaYmcfR+3XMD5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1JZPcl8sl8sl8s7jO4O4O40buh8zJckvklySt7cS8S2J3I+ht9FZV2G6LBfhZl5/sb+hP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jwX2YCWhUU5Yf8eOqepaeP8AiySTp5G9GOy1hnaE+Ho2T3JSW7hyoyMxJ7MbcN9gPqhg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d2UJqycrsYH9WECJo3+vSI19h9MxrJPXsU57mGKnZGWz9bbXaMutxWOEz1J0n6LSRp4e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hFB6dFvxrM/J9umlv5SRY7H7C5GQ8jImDSzsLpiHsQuOeiAD2A96w9ZSneU7/HP84/zz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/LP88/zT/LP8M/yz/LP8E/wz/DP8cX9Cf4Z/ln+QJUevTqMDSd9s+we6dV/IfnYkzc0S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vVYJsbE+mFPDJa7o9mjFGj2rK7k0tXZ2hwWDusDJJaV1tZlnaOFOQkmb68IE0bp7h7k6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1XbpwmUJEq2Nj8k8OSdJJJJ0kkkkkerpDIrcSkEOdEkk9E6voemOxx0aE9L+ihL+b6ER8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f3hDKDDwSMZdWQJ/GBQtz3lOBw8TodjMzMtDjY2SNsnoglpP150kkkknSSSRLQ6beANO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X0dyexKJRK5JkbJJsmySSdVWGTyiWw9JJE2htx5BOWnbJukPjqljKYh8o8fyFblwx6Pp3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dHH+wK3wHnpkkknSemDLFwyd5ZtvBnkLlsrSdJ0nSdZJ0ZMHGDjcXszK1nSetsnSSRq1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/QnpzfQTlnK1t4GlZ6IRIz8JEiMdyKHbQx8JdSMRbFsShSMOzDOt/pZ+uyreP3aLWR7K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s3/I0js+0/Ejm+DPwSdxncZ3md87xVk7i+Tur3Hzr3Exbe5O/wCzvh+Zn5GeL3Zft7sXa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mzv+5n5GfkbJ/wC7OX5M/G2dn3M/M9J7E/VjlERgmrroTsewkUMnjQmcXp6FDRC7iuJi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++DOLGtPQrjT0I19NKPQv4ODJy3LsFsyaehK4PQ9Pkrgrj5K4K4KPQrgztpuDbXYaKVP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rue57ldz3K5ZXJXLK7ldyuRm9MkTcLW410afk9T1I7kdyO5Hc9UR3RHYeA8RHdEd0R3R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3dMfp0R3R6o9UeqI7o9iO6I76ep7HsLlwzDO2t19gnoP2C2QQLyLfqLAatcEjmDF9g+A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CaPA8Dx0Mf67nrrLt9xSe8hvYJGn6qZInuN6UY2GyRkIGEW7oTJZL0XYYayfEbcnzrZJ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RkWKfIu7RiJIPk7ETx6Dz1NcqUUtnbsdicMCFsmh/Ve+hCTEglLLprtpJOkk6ST0omJl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SBvK3RP1lrKcGGNcOF+eiSSdZ671dgz+GfpcdSSjsZtb/kwzD2k+xnotELzolKGZMH7l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6I2DQTRPsTnYlqPR9cEdMfpvjfdo9yDjP8BtRBNxt2FplCmGiBImN0iz7ktKQ1IgTPYjR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Ns8zvFYmYjh0IsTxjRN/gmT3Hoc1DdBq8dE62TBPfp2+hgUyid9JGoTM/Ryl5EbB3si1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4YmfBphitVfVJJJJPQubj3RAKn32es6SSTpJJPRe6XAWw+XJOr6ZJ6JJs7w5JlSunf6d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5blGa12Fu8RISsUxKUxsZslhe4mtk4yZv5paIRkJBOxHca8D26H7GWhj6qCd4wJMPO4X8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tK4WCsk1HS4GNydd1UvJ94LgnyXun9Jm9vv0sZKVbIY1IgKoZhSmblkNnRkePYaEP5P5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MkNSLXcfhizvKQ+4uBxUEmeSzZIwCUvJFYIsRDRxcC7nsOJxk9BmxaSTounyXsyXwKeC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Ja7ikhiNmRo2pPDblsN7CcvlJ8rohLK3swrfrjHbrCdkeEiYQ1PuwjMjdMU3lGFRffLBN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sNB6iZd2QqcRymEUrO7DhJ3RSuSxQ9RbF3EiZfbph7DLuo3oJCdsWSiXLEmPlKDMbU+8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d5U/UknSeqdZFaSkY4pfvHQ9kDgknSSdH1SQOj2fA5xtY5aT0T1SN6IfgY1uVY6o+lTU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yZC1JcuL41Ur9w0HvsGiFcD39+iEZiR6dD505jyMesY5ztCE7S8rASKMNStE8RoYqQVk+o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ST0Jo+VOi6dgmrbggxaImFwh/wAWjCeMJtDW+caggZ1KoVrIrawllP1IIYnyV/obYlxg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3Gu+BtR8j/0NUCcWPCCOwsKz7kXFng9QbRaYvKBqpSgZwxWhGK9QSmGUSiHEEFJeCRNp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s5EthyxPw3sLi2TQswV12EykOdpR51J0QnSeqfqJeBMMY9VcxPImPm3HD3E2iVLh6MT8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wv2BJNbZ3EMfBJ+5EzXhrBMcZZKURZH4cM4ag+JesuEsO/FcmL49fBRRODehCWiSlh+g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alUIgpuRFa9RrVttPgUkE7uXsNZOriHAsP0WxF9iBfKK+0biSsKkifgiT7e6/oTJ7HL4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8qx4Y+/MjhkvlkvklyS5JckuSXJ5EiWTqmX73Pkc/wBo/AZJPZHseiPQ9EehPYlHppRH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efefgZ+B9IAfkEdxDkR/oR3Ef6D7vcRrihkqKqskvZcUWjAHKO7sf4x/mCYvowdmn3M2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YKE3wS+Jl/ufiZPh7if/AEKS/meI6+BE8n3CJuyj0ZD5El3dohCyxqoE0ThljMlIxmMW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TcnsfZfwXkb32RDEl5CCTiAlGrhSfyIOWe9xJDnvI7loJdWmQ5HQ0pmPZD/fDxH3s0k1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T5eyIGxMzbgN3G8HoRD0ZtKw47bkoyay0pewiRQwnXf6fwCx0x/R2DMx+EfsSGty8tDe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RB9gjuvYX9QcD+w12PY/yhH9syDaR7jmRQzxO+GGE70k86TffQvIvo/c8EsgLRuJ6T1T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QWjsYZkN33HkqO5PsdDKpfioi5Ph9xMTJY7XYJzPLa+44RP0lSvUasZ6XHqbbqWLBDZf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U9r5SLqhWmJVK9UZa2CVIy3zRDDPcXQ/mWzSXwW1vlf2Koan3ThAJHPd21DAhiXeIV3C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kS3qHUmPKHvi9JYkdmRh6iKWcW0e82XwHeJCyVfuZrfG5OqSSSSSSSdIiyjEn7pCEmRE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v/uz60kS4n4FQ9RpcCY0Ts6WSijyqier9gTMarqF3pC3tM6A26bkVYx/kE8/Cf4ZL/CJ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S7FU7p/udhCeP2xM9j0GxgSzl/sYNzb1FfALMw4Yk1Y35Fu50EJd0QnYdJanEYzGpYgz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VHJQF3JROudDEfBKS49vCGhC6aEYGxLwJ2JnfIt5TUljHzZWlPY8qifiN8jfUe6RJNt4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vp/wCX85WB9wRWUBOFO594QXuEGJQkkwRka/0IQla0RFKlIyRHLoe/lhb4qjmfkJOpfpI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q8sl9jwhM1bfU8z9RcMvKLBrLHI8XBEI4oEkjvyhU5hKFARs9gZqDzRA8gqLjIzeWCA1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PyTXFErJIc/sBGahNbgihDhQN1SOLCZ8TeA0SnA64MARUR8K0jxtOR42XccLC7tIojol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UTJJ1Tg7tDZNk6JlmXYedJHaijuixaXwMJsvdCdPeJ3LNwkhYo0G2gPQXDLSdjHjv/uM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HKFu0jtHNFM+RYFpDtrN4rlJ7zKOxfhOBlLdg2pZdmrJBye7Qm2RK2sD/DDU1y7h7wQC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TKDnuCItlzToQ4h8pa+gSay3FseRx68ZiaXTJ6JJJJ1kkbPS32May8okknSdJ6oi/wBE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emRvSTW56ZEJQhqU4mA2IFu2zdlmchVuZAt5UbOPQJzS/REn8Jze0T/AKxOcsF/lDXm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o7NWK5UwJbiQWjRWxw2QnFkwhpb+EiYhGYm4VrOjEwE3Jq1Wjk3/AAV7BQnOis0kzcUl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vc1sbpqLuh9wM387MvR3HBDyVCg4pO98ov3MIny6rZdoKmfD+8nksoqa9OCqFBwOdoJF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LsUy7spMoS2beb0p8B0dKgf5ZEu0ZVcXmml/V4MJ2ps6jSryvcnE7T23HI/pWNY6SJLH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jJ2WkD7jybp6C+QJYQgggggSInc8Gyfcj9xbb1EQVnVVCjctWEnmXwKQiw2ljo1ZMJiy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y7LHJXCEuNuRhrJG8bC1vy2fCMiWSU58EbmypyU3ruiyKJsMKUnFeI1licy22oxLnfiY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gaO5zI+Qlq0NXrA0RqvVoTJJJJHkbJ0kkkkTE9APPVNxzyL+tWNU0T4fWDO97/lnF7Z/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vAvcErCn2GhERP8AI6YUJT/D0B/gn+SYRPmgsR22RDLJonwLsJ7InsieyJ7HoT2JJ0RV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adrHR7/QxRAkzZfGr1PU9et6VV9RiVmtI0Q6pjHB+mBmIWP4PGkkzAlsJmEoLih0XpG5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WKIi8ITqcnkl+xFRjctfwKCv238FCm9pQszhP/AwSREpSoxRGBlP3ZKgWCSl38k6woxB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+CjFCaPYmUxE4dxLmx+yxJtA2fz99iFqR5MhMlYzsZmM0UT3XMQJjS9wb7GanmGv4MM5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LYLKwZ37QbDpRO5WGWYNDPqMsNPCHAxozzG+ktEvSUls9iOC4eKpDsCFIHr4NuK3JJZO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4F/hNqbMajZcFS+7F+nkneFql3GMqPynR+iIF2Kf7XBFlvJN2/TqwPnIexos0cgNnbII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PJRAU3742GkWsQq0yWbnRdeE0L+/Ev8AOJEIjTUdhzW3k1BSSu2IwMrlbTpCxBMNswOd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epqsOcjOcE1gaLHBsIblZyVWx3RKw3QzxNNUEyo3ZH/aB9T0jWDBJdBMknSSdJEhZ2yR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JDUijmXYgfyIVRPUnUkkkbJEYCcLhwxhxlwySdJ0kkknSRTS3fRE2uAmklpRJJJJJJP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ndaSSSSST0wSLIZtJLYfH1XeS4/p9ZIbTF+WD1kfu9aPQe+FiJVUl5ZJQmXucsZH5Toh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rgxBTMoj/ApW5Yof9WeEoCu5L2UhRAWeJVneDL1KYaHRU0YJ/oUGJeHt4fyOmmh2cDf1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h1CLAqD+CNCBtF4Co9pijY5rw/OTHah60LaL8s/TExPjBBFlk9ULhELhexC4RDhDR7I7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HaHYHaHYHYQn7DtoRnxa4doZOwdk7TTMS4OljWj6X0S1pJ0XQjs5DKqhnYafcmiyySSd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sOa1d1aJRIvB4+w8PYeHsJf0EuPYeA8hLl7GGQ3OWZTFOzsqgUJLSuSemdJJ0tE22P8A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RJOkkkkkkkiHTT7qJ3iHsySSSSSSSdJ0cNQkoTbRba+CaJJJ6J6U2ZDQn6rrT8z90N+D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uJdx2X3Jo4tHBVS7O/7i0UyTlWSM3qxXM9Gv5GTE5XASBRzvAo2R/sfwJJ6i21KIG2yw0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iWWj24Jmz1ZEHcb2Km3HwElbSIqRquUPYxlh9GeNHHo+KK9jvjuehJd3Qd07oufXfCeD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JcE+CfCJ8EuETJ8HgT4J8DbhEuEeBPgnwjx0iuiKGuh9e5BL5PAgSJjaW5KghxL+0Iho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OkkkkkJlU+xKhLzDJJJJJJ1okjMtLsRbi5QleGSSTpJJOkknK9WBScOuBJOiXyST3JfJ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/JYSom0rRPgnwT4PQegnsiSdGk1DVG4y+Db6i9N9Xr17ROUfld10OLRNeU+TamRAvApl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62TlmN8toSEsWxxk1IzuppHsSwiEjJOUyg0dpBotG5eOUQGNc2nkVYTQzQwst7sf0H9W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0X/EyvN2fMTs/qqJUmlbby2JSNWafDcDQinjcufoqfjjYRqkIgjWCOmNEuh6QR1bEEEd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sa0jXfRbiVi0RMNNYcDk5vL7IWKRcxDUokR0T3JJJJJJK3MYcE1km3JJ0SSSTpIjXh8o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SSSSTpJOjhqGeE4eR7CzwySSSSdJJ0kbvh52MR2plPWSSSdJJJHDoJuJ+JOk/RSQ0q/qP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Htr201/Jkk77jDcNuROU5zsTJqZa4tV3Y61FTymBnS1xKbX7DZxCJZNvyRNVFCiWJxMm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iNM7/AAGP9OxJIaVjA+Acm3iBuRJvA2ytS2Lyybl3m+W/oP3kNJcsr0JSJsspT5XWpgfA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pNDMJDRRNWYFiZSm3y9iAkklp0MIrMuRx7omZ7eRcwcHMktENGx+ZG5zJAq/JoUw7Tji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O6kCLJWUUVmCbc0IK2eHWbHwnKMPKPUn4UablYULuNNBhOocrlD5Wc7kFvqSVFMBHBfq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sTTdJlqBGBEoU/kGWhvNqBEc3AVtMCBBcxkNYLNQrRrDUktIII0ekD6IH1oQtRjx3f2T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JOkvTPfROiSdWmykJRg7idEkkkkk6JQkiZdy4YxTUu/0aO6uUxNGfvBNJKta++kiesk+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jl9N2oaE20N2P6kk5RMonWSSevL7RGv8FqWj5D7m2icOjkgm5Jt7/to0nAtHgSpAywO1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iWG9jMMub+WLaRPQk8eRpxMbgnzMTagbt2Ov0m3TJZj+wSk2/LGIZhO3nkoKnKuef5HT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O8ulxuh9Yh8AJaI0l27GPI96KpEqSe0GoJ++Akp8ILj5qFmeIZBjG0hORrc1osLIxUT8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IKLRNRjcU0GCCU7E/laaK0vUY4ZhkYx/fGHwZJz7nOBH6aktw+xloPBhLbuihsuOdz9y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U+wgTdmIh6kAj8fI5Yx1ObpcEGY3PdMD119MNi5fDsqZsVZ/FdxdUq+GncZ3Eo30VGr1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Hk7Mc5SKO10SvAeKHSwmxk012SOlo20ekD0aH1RXSmZtZLWrHkooXcLWSSeHBB3IbuPI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8EiPOidSSSSSDzZeSVwxc6ZJJJJPRI7S0vhlHCS52JJJJ0knSRw1DUov8MCRJEkk6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t7D+mxaT9JKvgjJ+En5nbUhZCR+TJtqhL3CtMeP2D45Gbm3QhhwmuIU+G7EEK8oZTguZ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gwu5bWs1vgdoYhcH4iCYUJDxgY/oVvhLZ/LONYAty43XXaiqkewypVr6lbqOPLb3wNjS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ANvYV1puTQO6YtkFZxXgYKlmOH1TYHwhlrTtkq03kx3VbtL+cjIQEVKckbQhBJbjDsRl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F2tDdcc3kVmye9qIEJ1BSwIIQjYZHqmzF3kieRpEqagt4M5T+5NXlpzauhbUoXbnsPFk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1NGzmUKsyObfsfZNsdjGMymtgnpEty/bBZeInHoKQglCjg3W5LEgM5v+R9jozu9K7Eot8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G3dpEwZR1CXJZYaS8BLmK6y+wp1azVN3NksKjW+z7Cg0pqo4GZkokpRyIdER2JE/ZxKk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5H9HboZR4F8lL8h9Ce0JCKlokkkkp5RSwiexKJJE+iEdgjhklgJHiCSSRsnoiP2Heo6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7Q3Zo5Cd7r2JZJPW2VtD45J0YTZntpet9DUjFD6ifprPyfFfufLX20rTcU8IeNYcYKIxW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vjAg3gSsFya54Npb3f4ULTSfo/KPXvOHsLktVbvhCNgL7sc26D1Y4TNoStskJ+bdlIhsj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4IaWrdsG5xZ4fTVnCKiSC14zA/cdNwVj67iC4F2vMQbl7T/JWEkksJLo2M82I/hC6nOD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UJJZUHqLKhgMrbfG6N93SzsLhJJneBKscvDAg6V2HMZngtCkm7XLwIrkZLJcwZ00/Ye4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VmT84gfsEpVTgjznE3yW3nuUhpCcbEdnJHYglwSI0RBBBBBHJBAlp8DRBBGkHOkaMeNH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RSfhbH0YOmDYUyX1WS4I8kkkkkkkkIku5HevJJJJJJJJJjDg7ukJJJJHDyT3Ake+kkkk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v3E/RYnsydJ/R2bXKM3t+8v+DC0IQ/gPjCdVIVKhr/ygghKITXsN2G0HcGwgZmxsSGRt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i9xHOhj1fRMs3uuWI66A6cgmpAZZKIGswkbmCUuEKnw5YyitxgUaIuBZ5Xy/CIlVVhFN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rLyOvwBQ/UoXqP7sVFnhJ9AzAfwzPoiNHnJDK3AwQkeSsyv7J0ZuqNRCwyB0q785Isbk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2rxDJK1RSXKNvciR6EnBw3kTAqRFaZp+BAkvDKHsMTyHYbtTHBA0iR21MuU2NzLcFSj8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mOiYhopaV7hNKTE5lvwWeS8nfuOQaRJVwLwSWOVzuLdFMtDlDpkTKnWUhnVrZMuSCSkd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n7YHGKi5ezjyWyK02/OJgQorUu1z/A8qNXK42sQILOrEewvq0I4jySZwrSOVEZHk6C25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o9H1bdHIfGKqfPS4epqR1RktaJ0ergwSISSSTyToyeDvLaJJJJ0kaeGJwSSSST0fDE4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YTlfRdibmH1ST0J/SThowjz+4/M7GGiPsFDrbjUxOo3Kvf4IQDdrzqKuCjGiZdKcCwO5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wCcGkE2l4WyPIxdh1fEl7mYoKW4bi1+RtWKl2Hnlut4G3wIsIMkPaPpy5Y/ofhOGk/hi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zGFUiVMSVuzMmwngMpy35grE5JKUvBegqT5X9ij1OYxGfBkEyPG8GRzPIq4H8ZM7NxAu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aS2OqXMP0HR9NF4LWRGVUp/NlcGhBx49bITTKTbZbCWCbZ88RJH8oynFzkfW2rsycr4HQ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cNu3U18ckR7U3CFsYRxi8YQKlVJUkx+SJ8o8KTiVuVuxhl8kXqTTtkxgSHLcacIS81Rw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WLhFQylwFJyuyR6VdUckQyS3+3YjXYejI0QMejIIGtI1WtEZD455l9qP6Zk6L5J6Hr6k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PPTBLQmSSST1JJJJJJJJO6FyJJJJJJ1ZOk/o/kfbpyxqb9gSPyq6E47zYyYLZkLCQhac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B7GMfSnB6LA+z+lAnNReGL9HRLCFRSJXEQK4KW3SS3EJK5XL57BsCCfFbDKrb2wcuFkw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brFkWL0tcqUl3HVQVZ23EDGXOZdvAoxJkim55iyYSNYBvt7G6SNjoCyqlkV8hzIsmXIo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IPKiz2JpLdVlpNyY3hIKp/wsRjaKr33IEmm1TGhdM3Nrbkm4zs05eEWXiSdUbJdxPzQY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vJHNdIlWpcihIqyuq1MjmIo5QNKCEdTG6F3YnNEyH1Ri+/zwYCFXKF2IUSV3GldrSaiE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siStyGtwm5WeJQqVrlOMMgSJXNErqUxG49zW7iCCCNWiBqhoa0gY1o+h9EzaCbrn8Jo/o2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TaO+O60ncXsd5HjOyO0jxnZR2hLiSExMy/0T4nAguYjyOwzzHmPMebQgTW0nizxZHuQI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4GNVJ3CHJK509j1WlbwJxwJp8fRTSy/oSepJPRJJJJJb8ah5d3CJENfuUP4QSIXcTMoWBo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E4fQmM9LHo+lcmlyNowHJFCGbTCXGkWwcAdDKeuBk2VCwihIeyTD3vuPP6T85wMTPidK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pSVqiE7zFCakbctJxMEVgUxOaXZF/udo8hHiYkf0hjGfax39CGKEJ3FfsWKIZNspf2Nv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OdTRbnkaL2WRfsPKqkZrQzbJHbbUN4FFZemHoERWMUm+0mXPEt0oyebnrkYRixeTuc7C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LbVjlr9vA+Qghp3ZHfNMkUwSYm+RJckhlwnKjBvihjCHhcmREuDyZFvI9iISvKCumjnb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0iQWbwCclMmbGfcem49I0er6n0sNEPLGpQ3aMfufZaPXP1ZGXSNGJGb9PBGiV6JEEEEd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aI7aIIII0Q4IcHOg9paEtEhTWhQfyPxsk3hSJvWIu1sEuwdg59tPe+OwA3baRywS9UJ6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LQWIaFcfZGxMgR2ElLY/IciwgJCC9hOsEntoxMDLOljH9C0rhrKL5lwYYxu8kTJInOJb7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TUbvCHn9L+Y4GAvjHytVMIlv8P3KC7xL/AAiW2tNsJJW4W47CJI4xr2H3uEc6f6KSeMMI0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MOHgpbonpXOIoT5H+eIJX8lxPwPm7simKFitBbnlO7gnFzJnKnLNuWnt8CLmTF5bobvA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ATMvf9jABEyXxG4yRI3SfACKjdEpL0LsGPNHkbokriYE1nKLVIoSWbPc2Ui6LdhHBsKV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IRTBZFnLEmdGLE3vyMue7B2rSoLgQSpSDDOF0Vwsl/ppSFiuyzN/cggaII0jSNGMY1XX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+UfI7gcZelm6x6ka5/0aWkEEEEaEtIIIIGiCCNUiCCCBIjWNIIJEiCCCBkECWkl6UVoI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Gis35IfhuSZvR0qePsE6PBaUjWP+blHwRaFOwk43MN5HhGGCZnjoD0f0O613GzI9CPBk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7Kv4GCFnDPpuJpo/MN+TzbkTGnossqmMDqKUX3Uk38ipA3blFNFHtGA/Am6VZklshZMO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CCd5GIoSWUOR5wKZ/DMDwNPNk3CMml4EzPsP0MlCqhsPPDOJI4ktzKhDajJq78itJLax2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HuLabx7K4/cX/q0uUp7sZsUZcCJjUpzN/6F1pZQWWSARkieO3kvsKzwstGz+SWPYtDS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x1HVmDJKgvLOcGu6J4uQKV/YYjOEYlz5GwmXE3+45vkuWsEdDRGsVo/UaGh9CYFqxZQv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0ZerAPLqekQIcnmxpFNnmR5HkzzEeRDkR5Hc+x+cH5weElwO8GpsyTj3FwL3O18nY+T8D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+cissdpnmPP7Hl9jvj5RsuyJ4iV2HZHcR3ETwFcoXYJ5CjgJLlFckd0QQJMSGJcaj0Ig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ulFVEFcwGkxPwS0tuBIV+cC34VifOKWaaqTs+wnGjEpyxK0fGS+B8QXYToRsNRiRjTAh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s38oGPQkQ82N5Qif095WkPESiLCXL4Xco0ddyVefctKktKUfgq0IX1JIVHUKd5yv9I2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MwpJGg2h5ZryqvIvo7G8yxNl4CG7wHmOdqKEWvocR7DGlIG1OOxdukW8hRe0scynOR9rq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iQzJG4lhP4jYUjYVpkmuBAZlZe3sb9Nwqxgv8VcFveikgkvybi/T6fxY2I8Z3NUR2Q0E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ABNnOOB8smloK1A9pie0JSLu1St8JmBPBJk5CHKgNAqnXDPB6j09NGMldCeVS5ZHlv4J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BuIJUQbPRZQDemv30ery6dtGT030fV2+hGpBDIGq1IIII7EEaORmekn2F2fI22GzST76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mBLhkQwuYkjA7CIcIhwhq1gX+o/MztP3PwNpiS2SCEk/tI6LkoEv9xF/OImFvyL+7R+U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oSf4kf5Q4H9hXh7Bf1wX9e1Rpb7CK5sqpRsjNMuiO5MAUzglr4R/wEymRfcX4LRIgSIs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Xg8DwNpgRgjgNCcDQ0MY09I6H+s/DcOqhbYpeUYr4KDEXJ6v6JURR3p/BDKQafGENs42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x4cU8bQO1mUn7CiBQqbJOUxpSaafJFsWcx6ivFkECWkEEEuGSINsG2sGNI0+NWO9I7kK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smbmQ3SY+hK9CWmbV2Ctl/Axj03dUtYLZO3YtH1GIVr6UDtIIIIIIIIIIII0QQRqgjRB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O6Iya0Q1RBBBBAoTkQiCNGWiIEr4dDSII0jSDcbt+wicvu+4hrB2BJOBLPg+4lkCGiIH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E0IglwYJdrukVNcNIc6lsKEyldgnwZDYhNSZZGFvyTbfZQNPsp2iqCpogMMkKYUZIcUW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yGc3HfgewYbZqJzCwLmISSxCB91HKGf+isW1FJU9uw8l6Hlbx/LPKnQ8kiopXiTaVG7M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HhFXRiRbCaUhE50u5G1Otqrv4EAVLAss/wDQ5LewznA2jNgHFL4GoDej+w6nm8wQ9eRa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99IGGxpO8DSqrSeJ5GEpKUkIl2GjB+8xRbzulCTN4U8O6LN1ZmbTXqPgmfPESNR0/luB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7xu9pI+RfY3DyzRS3Zyw1OHx9yHKmvnkSt+mahN4ZO2daSocrPmRzoY9gm2RhDwqV5XyO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kbScnD+RtGkwKJHeTGihXt7DjJAgVjs7DTTOBE2moz5QkLstQpa5opjsxRuaK1m7b5H9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6WzYjxaJkJUl3RBO2xK90GbE7u3tl+RpiqDLb+o/F4YRUgl7IYlzVeot3pnb/YMl/uStz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GEvkTZcVGqRBWCnimOyoKYiGObtJgpEC+Er4uGCPBNzy386pHZHBCW0MmB5em+mwxkax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TzN/BlXCfgY9d317G4XRgLqXWtFpn5kaKEEEEaGiCNHcNJDVtnsNhicMkPcRPhkiQucmG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v+grVhNMgasRWiCCNJbCCRBBA6V6I0x8RBBGkECQkPUAtfzcSiCBPZffWRuUbnuDfAFi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vI+koi9jcTQTO6UPIcw6W05py7WRj8rJilkUcR/wTQjhPpTOBoy0cMAdEYAtMQQfgODc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pQkhRoHEyHGiDQiaWyFtLxVU01DrRbbYtpKgVVIiG42JJHaatjgfoJ0CIvzAgmZrTG5F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8Cl7gp7sRvYNBSN5fcvibQcw+FSKtuX6InNUtTLd918iAwiU70MbW93jtZTdBEzjbbR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1E8pjiqb9RmjOKBKnqw+IgyEqsk5V2UoSvCVJkpCAkA26fkMG3LzHTG7h9mj8zuZNENG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u1UUTKYXOGpLxuMWcCc7f0C32JOSYW4pO9mYcFKShlFfyMp0ReCaTyThMvditTY9Vrkv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xkl8kvnTnvnuNLdN6H+AJLBJeEIkovIaacjzRCbbhLUNxkWGCXAqlqm89zmb6TmTJVA/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gQWj0Y+ehZ6Muntk3we3/YMYx/R3+BY6MBdW3WhdYjRPseHQILLpFKQmw4NwMjsVuBi2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iz71n4PT7EH5oi/ojeyngfZ9BZaL9iTgbtDGqfDI0giiq0lEEiCBqjAUogT4iCCCCCBI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BPwtzPohiNz8XuU8Il6JYO7GnVwRKkkuyPEP2EWkmkdyYClpNUIkhEZhovm5oqISodqI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aFsmrC3CyIKsxK3o7ZbYSLEkqnKkiDPARQDiQmoZOXGjfAm0uHViE0sUrg+XZJKPdGPY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dx5TUyIFBWpULRjcuZeOBbOWntGWjRy0g6Z+BhmMLn4FMVpAy0uxgTcsufIckc+h8Cda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huza8DF2288LLzwp10r7f7OjA+hSw94XW4+xpYMkp/weURTCxwdeymXbYlBTR5VArxGh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CnvixHoy7Eu+xQNb2Bk2KHKELbwTJWRFZluC7xVWyqxLD1L90j9Xuze5qYGeodWiFFbx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HWklrAdNNopExIr4kFpJRGyl5QmLZiPukisf8rBA0SZPfIq6ik5TMjTjOF/otayUFsub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dv2gkUYNKl3IeVf5bTIHVok4pIaFsJqWSPXHIrcK2SqNCQjf6Kybi0e+iSFf0A1YxmQX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8dS6WSFotYGrGFbuQmcWvERElN3MXOCFfc+4zgFf0FcT7EilTHPQSJnuiCSyaZBC4PA8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7EeBalG6Gs41JGIlqUEiNRLSu89VhAtCWjIr+dYt1V7kQpJuE4MVnJSJLuJMaL94zD0Y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F4EJGENQ1GI5gz1i+hj0ej/RbG31vjfsMejJGcJ44WIY4G9XsMHCYuMtjFEiUVEzz4JG8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kPyzayl9zExMzFp8tRggUZeD4ZV+czF6olN0yxQX5ghXZbDJHDEjtKmyRyIm5ikjDVlN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S9hydVv5PQsupZGVN4Qr7UsqRKSTpo7+o50YFnL/AG8CXo8vP8R224eKTHwTVVtu4v8A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5LO/yT3J4ElzFNi048GMqULeCpwQCeMgW8jw8gwFxEdxkpETZUcGQAXjfc9feeR0x+55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7jW+wYQhlYtyKKOT5JiUYNkasY1pBkb610LPrfdF/KGhjM5h9D4wujbpt0rSOlIQtNvj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jBY2MaXphSYXXvuTWb7uSBURdoxFxJFhIbRYQ2hayvCydoStK5OwE9nuCjle5C/sEvK9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x36O4iwxjoUggaGqEhIaMCfyieiCCCNCooWPwrICmw3JQQxTO4so/KTJoh6bmNyM3AiT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WZ6GNaWPo3/WoTPgvs6YKKn5lZJUw3u0ZIyeipTaaRVMlDe07CLhhSuFexIsq4TUO4iy7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isWVx1ZKTbwJSFYpsmTYAvs1EtQKJ8GWT+Sq2ZZ3AL32Qy2ORqkplvPsK7ENIlU/2FCv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1VG4wAZVSEP6JTNA3sZJ1BSWRwtie3IeVI4xt2LGqBESUQMLbFt3QZLbZs9QsxqMWIHz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PtmiZonW2bSb3gTTYrc4OyA7BkjfKHgkg324WxdMZ3Kd5m2UsjtyWDFg+XQ5jyXLUiCN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Zm8fsD96YQeoYfQ+CLo29aElMtgfwdh6fLQkQRr+0QhCFoiO2HIASlZVNxbwhKU2bIjZ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KYG6Q321cqsneVRXuLE6QQZ2iHBHhC7JPwISRwE2Zc5EvkJsN2DfL0kEEtDQ1QhKhCnb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4xp2My0PU4T30VL+4rL940vCJl8sf2v2EwsdhnnFot/umbzohnC1d9gVhIyXD3owFViB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/wCCj8BwGH8LXRDxM7uk/uVQaOkliJK1mGI4GNQfyuo4Sv1JU1SNDhpSysc9Ejl1+5O7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KbLmh2a8pylwKo1cTVQ8lLaUioVx7ZNKJcz3HnyUqks7xKH/ADiXv/IT3XtDyMlTPiqV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RPAOYb+GK1fIxh5HYaFclKQ00xsCG3OZwJYYzMbbeMQh3l0I74ruTeMzq9pvEbCOJoJx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wNGQR28WnNCzcuJR+pP0HG89hL4SpwXJyQKFcGKnm4z5IOtJvAvSTV7EhdLFbaKPGtMd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kaEiBj1fQhZ1xaJb2T5GnyfvoY9MsfQRrHRmvoTI7jeGSE2/coGdM8cEq3LgwG9CHwQJ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rsh8F5C14wWZnSJ0MItDEq0ozCv7omkRHo+hIShIwb5G51B4Eq6gDmxJNhOXtjv/AH0k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wEkS0FNDeOGCnFaUciUIUMzgkLkSfb3CLUqvI1mpOMjlt0vvEEv8BMP5D/0GamfqPPIl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BZQhcRqdiUbkQslxwnJapQqjJBTY4miFbkTuMYxruQNEaQR9COjb9Aj8dwF6AVkVS694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FQmaFUR77MzP9iAZSEpbS5JxW1JRlkRlSm4IUtRI2qtKSXKgahCMt4QUn2drZcEshS19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rLa7TT+5sW5ixBJU+kiobzzI/QEYNNiZLBk8nKf7CpkyTs1H8kNWQz2aj3M/TEz3GBBx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qRIi0i82fcbJRmKpQ7Q91nKtklGh2pTajv3HpMoDbySeMoSvwUcMSZySnQdUsciALIuN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3hjPOJaOxN8irRGsPJBZJMTgIKJSiW/2MnoSMjRLZge9CUrRjI1ej0hbY++jsL/ELqkT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e7Qx6aOCOtCujPV4SeBCBAVJ8i4Rh2m0QYFDgsCcuLbDDBWnd9iJBIpdGyHoRKybggdsp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x/BiQqFq4Gw6DVkDGZaCm+crTBAhCQslFGRZcCwns+zI0IgJdyIcluwWJQolRFCmwUQS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EDjQkPwWNaKQ+NwxFT2/vFmwv4Ceo2SCSF+P3FDViFeROx5ZkeYpDOf3YlfzB7fvh/2Q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Zwe6zn91j/vGLtZ3EX9oHoArmP/iD/ZR/sI/OR+Uhp3PQWfsj/GHe+07r8eRbjiD+w/E+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ugH42z8LaBUmNIcX8MiUwF2j1pysnsfYeaHM4dx9BD/USb/iD/P0xI0eMPyEaTORGIwF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9IEskhjArWobb8BER2XkiGWJTqORpstYOcjQJzFGIZkkStx98ihPAzwKcw047ih0meohC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99Y0jpvSXyy+RYeNzEZE06oNw0hGCHPgigSjwMedXoxj0m1KyahJNiA4jmSC05CXCxH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h618I1bRIrkC5g5ETnd9RlJVwcjFLliNEfYjmU4bCmOb2KZb0DVvjuieYBFQBqTAYK9U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NiRlVZUGeohCQhiElFdSE+1E92zyZkSB9AYMgmtwtEI+wJhCqCQm5y+Rxfc9Rw0rErMG+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IgQS15FoQQLXwx5wNtTRDdiLRIXxJAX3K4qEHCZSEMVKJymW9UTHIR10VgThuZCM+HQ2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NaFpiB7ioR04FvEshEp+4hWG/FkY/gNP8Erv7EruSuTuDew8CT/D0EBARsg8RDhEOxDh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ZggxDjQRnBDg7RDgjxqI+Adv7HZew2ZT2G1NOzsPzdELJ/jaElyCP+If9cIV/jD4sZvsG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D8zv0EUnbQkgV4qjTfE/eRERRUb+5gMgM1d/wLok3MKp479zLA2IxsX8atwy3keRk7hX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Q81MKE4oNJRyRgMjSaP9MEmjWFYJL7JytKCxIr6yWzlMv2GTc1U0258Dy9UCVCXiB2ac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JbW4ukpo2ifcaCLBzdhiTSi3jFwJrSSTOj25Q+VJljhTQwlI+Se6ynKXFA+KTcRSn+Bh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5hgolV3KFKJTElbDS3SdstD7O0uyCk0nFxfkrC3hv9zPTAUDtsQElgS6WbDWrGPRD6Bl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SvlQpF9yrvOmIWo8/ItXjok3DVQjethNI7Eic2kuxFaK8CvOlNkMmFiSkmIzgl6DK7D1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3Oq0R4hDa4MlqRmJbD0SG254EN9NsGYsk/AQtGRm/I9jEb7m4BDnzZ6kiKgcGwu9j5US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WtBIZ8DkkxU0L7gsoMwoST7kcZHUbOCVN7pFLCIkSqYybJShlgfZRWrMXF2jmpwJ0I3k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czcTxeBz/tdCO+9kpfdn+0/5PyfzH9cH+zO6vh9Nv8d+x/hv4PwP4HH7X8CGjcbcvVT8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/wB7/I7an7QOcRLUQD/V/wAH4L+CPw/2PD7SDL+zQ6P+QfhL+T/CfyS05Jf3z8pGWcFD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v+Cn+cm/mOIya/2hNvAmiT7+yd1e6G5L3Kh2SP4h9vRZFIZBe75YrS0UldhF9s68Lo3y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g2dwnyh+i6XMW7GFGxoOE/kmNOQVOUin+iB3EiIc3cLgXj/WJ26uBauamLZOy5thDd2t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40aoCFPsgtgyC5g3gp+1lbbuRI5XwNxP1NqKG4a8CkdonEw3uPgszC37jKFEgUqthKXKz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gnuFLY8fL7EzwEqWqbsT0pULfAzd4wmM4IYLwlvzwJ2ykKE2OFEhE0RI8nkHKNMdnEkk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zVgo2xRJYsEa7j0gej0ejHosMeito3jGnsJJ3BRh99fttGGuxiHl6N8+nP0fHPia53Dk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3JSm5Coh7jcrT3LcPckCY0IzOSoYmPbqEIQiTuDMZyxSSFLM9B4ZIU+/YLdM4aKw00No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RiSiPEj9UCDCZI/ImKIUC1fYPNHAQFGSKEw8BIXyW/GszalKjAxrApAlEni/3IGyfBRu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gH3LyJE66I1sxiFskmw9O7fJGfXI2knuNsNGwDVseRHSCEyW6HsNGh7Ask2bj5H7HwBK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x2Y3yEvBlBtXo/UZbnJJPyRspLyckv7/APAcHrST4FLgPF7Anx7UWQiW2z0CZj25W3sh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4D5Xsdp+xJbEPgjS9GmQ9EdD8sl8s7jJcs5G9a4RC/oP8sSfxz/Dkjsn9KP8kaUDtaON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YUDijIPhEg5c5xMLgfc1TFD5aHeQhlZyIXALkxk1CkLRC6taT5t+5T3I0mGiY23G3xaV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ThE/VhNqXa5Ry5HskXKEJGUuEKfuWvEkJfkbO4htlrJM6FnA3ua73Ox/QOkS7EVkDa5Q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l7piSiVp3jHgXpWA5z2Kt22YfQn5E20ZBgJipFA0tSm9fLE2japi+B2l9o6mMYJDaIIh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POf4FGjyvu9tF30EQhgXGjto7CLsHgewxweArJHoqaGtFkKI+CRVFB8Dqd3OuPuxDA+J0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3foeAmSzpS4FOFFwxxWZxDyKEKksDZhND3h/YrAucMU4YqywEjtgkmhGkmAqli2LINwpY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3FhDQxpaYmdBYNsh9LEGExJKkFlMJ7DyjZtFGBcQuIaTSeRVVV2INvYNNsFdhbow5KUp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xIbQyk+AJQUggaGrQhBgV/HkcVYsC6G/aIXepDNsybE5EmQ2/NGah4FEyJFkt93BIsKI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yRbFcGfLwKxGS2MZFs2+L15IWWMp6vwOw3xGCFZPUosqYGpGAk6bPYME3QCyxIwgeMlF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8+wHPLfSMb3oMg4ms+xGzPsxtI3szOfkP6b+Qe16BPjPBPjPBcCvBRYT6zhJ4H6CD7uR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9YOD1VHtN8juvliPeCD9lFcyL54IN3wxFlvgc3oiDMvCn8SKLPpBBlfiRDn2A7Wk2iI8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nBJiKlZJvyPxqJtJ2WzjKwX6SrJYEyL+5qEJTh4jQgR4aIR7yC760VLY+KIGaGu+WNol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6fjIVyQuER7jTcMQUQyCY58bkrCnMIJLaJbcKZApUOEQaFd0IwjJCFTkTmQx3KbDiWkR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8DmZXV71YtRt2EMoQRsInNo5iRBQ4y3BjiKIlE2e2Wtxlu6HMjyu17Mcm7UaUnsOLM+x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3AfekTIlhg3Owogs3fDHXhasVSJ4aEEEjDV639Bv9BB+WOeRzyhz2JDb4KRr/kQi0/YR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LEENrtokeLTfTF5FqsmfoeNC6K0ZPj8FS7CEHkwSI9wsmWJHERaT0rNDzHgiSlbgfbYQ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STlKjaWIejJkiyxAVJDseDbbEZkpkASDWYVuNx4EGbjwQ1/IoWKB0fiJ0LqPhCCiVorew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nyEvnRPY2ZsO+RMgs5fJJlBLwvuJkTj3GTjkbSWkHBBlb5YrCXqQbCXghwRjRREcjU50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h5Qtcxbz7yb6fm/YfNQk5IkLC7NbFWZZEpLhSd3JNOBVwqzEGhsbJG+piH9eSdJ0kkli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FOEbzBnijIhi15KUckyYoUolt3E1MTYLf2CRmWnStQfY1WZi+Rtbba+WhOc67kkr9BaJ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xFSeyJsfFlJr9xPZD5874IlFcT22xfMQyFfcX+GPFt1JHu/t4CAwKSSnGeV728FschjI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63rcbnceLbiJXHMDSxbho+/BuKdlp+Bbm37ZQKUu10NaL2T0UKAl70hwB8CYTBRNGRMFg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HJNPlIooalczQoJa5hlN5T0lwJiBISoetEQvS0r+ofRUzxo/A0uB07toRmNmfBEPTCu/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C14iTyfxGrsaY+wspFhlp9FcJD1Znvc8dxjSPWwWwtk5bYlumiFYh3LsKNtSkUpWrRV3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CpnoNvhYxYiFCO7SH5I8CzeRBBIgTDh5okSJISE0ENycXpJECImBtScWx48R+8atEiI7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FrVR7IQ4CCBdyFshqsFskmWi2GJGRvAycWpKjSKQMWML4QceSWCE0hP2yGyYoXJQS2RJ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Rj6j6E7E61WUlaU0CdhyLFwMskYw4bE8WosgxJgDifY0WSJn3H4If6N7J5nI3URwcO4M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XNryuEko9ajKfYSkuE0i0bkdCBtxbTBacu3fuGcOwCEJL2HQbnEE9YIcfxk0evVlNy16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4gRKAtx2FpgqJX33OUECynjfhEnBNnKeP9Ko4kiqWIHyClSbBCDOUHEp8vYtslbi81Zw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WT5JM8u8LgfER5liGv3IYVSaF/gwZARGDe72FDJJipP22MditCS7jgkIRD5TfAt0SCMP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dtSlCXnA9n2zT9BIgjoylkkWlrHVwPPS6K8Da++jdm+jI7aFgeWNmfH0eidEsB5fQ8Pz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kOLgFaswlGlce6T7mBwPVlDeHHJ0aQyAWH7sShbEHYhJuRklQ7WL6TRQhEKE0lh+xAXi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EQhCHfYb76LRZNmLcTQJCI1QUVlKtCLUl6PQD7jE86LZuIeoldJS2Y+Ak5rYQgjtZCFy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NEQieK4I2pyuRq0qJMmtPeM+4HzfeHsuSd6jUDFc2Xeza8kj1hDf1c/SfRGr6UxaFiZp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D+DEPg8sHcynSwyZ7qYT7kFnyj8grJC+eJ8kFSFgwIQ1Y4G/yi2JtMv4HKq+wvmiKpEC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CfcQMVpjzXkijNKy5YbpZPuN/wCTbyQGHRyoufM43KwFybdxvs9JxmEYGFzIJ4QSGwnx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5v0lJs4tGyVeIiDo5t3f7i+0lGue/BbQO7vZ2DDZESTicj7UownXb0E4iFKFipRVyNszU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254EqaFp3JxAfmOI+bEzCM7SSmHJOdQfD9z+z/h5RmyulkC38GYZj1gjpnA9HS1wFSTz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o8C+PXfpawN+j92qFrRGBWTPmTvgTfLA8m8z+ZZ8weSXpNDwm7fc0ungoLC9iwQSxKC6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4MiJkpUsktGUyBiUPcVP2R/JTDRCEfF+7VCCKZBh6RC6EtKRMsiHcYfZ9yc7sgQhNSKoi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oSvJfCNkVejVkaLNESwuMMrdIMxuLGfhuS3kFXcL9hrkjZI+l9CN/wBJAyBojrketO55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6QhcSs4Sk36ENhTt3CXsuhhpZR7twcIiIKSe+yFNvCRG06dqdJDbMxiWk05Ns3a5w57HL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+BFOHiq4IAVxzzgbZPBg/vcYnk8Xa/hke9JhtriGQehhZsm0hhGoLiCWUPlFpbmpz92x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RG8ih939yRbid3IhmUSVqMClT2QphUQKFkGCcF4fPYmNJpUZrLxIkKO7alO20iUiCXZR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LVhNr0GjNOMDecewzulikqrd5EpJ4qk907eBaaSVybDSL0ZJSJac9Mu2NCwvoZIH0Nb8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KC2XSdLT8g3IwRr8XoWRdH7tULUQ2VyPKw3kqPsYCwxqA8tD6HqMH7CDc/2DeljsMS9K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SrKkSbBk/o322xCD1kqvJcITSUdhCfO5ZM8hyLAtEI/P16Mh5eGQWH3F0QJosBIjbhzD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EW5pStnIqeiWI2GhqC+CXoTlIxkWISXgzQxvg8o36Wh2hj+2me4+T8tyj81yZPJg/iug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9I6miCCCOhqD/lbCl0YlkdZmNmXp6lgK2CHFJDtkRW3VcEMNOsQLp8CkCtQLcmOYG8Zk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XcreWyZMFRJkhD4Ftdj9SJMEJuN4y7UTNHKR6oq7XopXoRJd1EeEfdmEzLthL3JEKikz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yag2P3QQaSbIF+7uMBSbjMIVEhOEiCVJKMUIubptFz5Jc/kJwXEoRpaKEh9eyGLBH0Nxj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EG96PIzMYCnyBbEGz1+10LIujZ51QhCPOBG2gSdLwLDLp7Rp8wfQ7Ix1ZvKFlMrAlGhg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TcC+jb2YQkHAZtow/vL4EDb7e2S3DltyUcBlrCNktsemNthCEIQgvi/cXQyeDYTg76EL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7DXIgJcQZFr4nIWi7FMS8k5oPPSRYZ9jE/cRuJsiaei2KGXs3IV5bTnwOEQ3w6Z+e5Py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j/R1IiNWQPq3H9GLI0MVvIgzThn5zjpYKvJyexbiNMUkR3IaRUOORJouByTvD1NzVz2E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jKWEoG01A1NtJX8NTZMhd0sLgeivCSq154kuvKhWwTsA3VQvvJxYgTg5LjaaFXqxwYoW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KHgGFVpJfgIbtUBZFuMppxFfyRsEkpG55DCzRRp2uJMOybcLs0m+QqX8MjAmYNOgwZTW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/wCsnC1/JMzJsOCAe3TPL+BS6DeE7iRtYO7go3Uw+vPqSI+huMY9FgxfJXhbf2Hlzoxn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oNnrl49G7x07dBaEPSXYdC4DIQuWA1BL5f7nzA+hDkosTFJAKx4EtstguEIEnNipCqNi4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LMQq3cY0Q0XKMWaLKnI7SKRylQ8kMWhCEI+G0WiPhM4M0c6ELVG4qqFH5E5HK0YsukMG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9kiUv4E4doZM65IkCNTC7FWwSX9x2qY8F0DyhsQWxTcTLsBLZJJQh5X5s/McjX8jU9wN5J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9SNII+lhMZGkfjuNdZFxKi4Rw0toGoLFcqCctdhyZB6u+Rvya3GBJrZo0+/YQbpl0rw0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XYxEu73H0PDYrLX7IZG6k9zbD9SGl8qAvOJO5pO34N/zO5gmm9KTW/7CUyRDRXFcFXLz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8ORNonYnKviRWJAnlngklXGUnyCckZ7KT2GMC8yQyWMERwalqkyCGNi3jD/shGNL4td+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Na5RJra2oYSEKNu5asUVZZU0/ZD5ksOTEQnnZWhBZSKM3fsQ+iGnbcYmxdBpUY6djcyG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x9L2JsedGM9wJCGPmGQ8hi3PgdCx4C12HqQtCFnuIanKJ0TyIXYIUHTc+S/sZfcPpnSR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yEQkr2T9duxDIvQbFXxLIyOzEtcQTXryK0pSIxMM4bmhaMJiYnYsQL2iOJoVQSSIaeiy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o2MLwNkPpnUz961Q8jEwIX/DFtI1QC8LYnLT8CmmhJv2mS/uZTj7nADgSLQTpCSiSO5G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Rpl2UwI1y/JMHk++i+phdW2kfQybfQej1Z84zgwW1nWRF3Hi7m9mIsQnDUl2clEp5YuI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+GyIEHdApU47G05ypGya/MBqQdwih3K7dOBDw4bahYbySxDC4cIW5sLmWhr5ympHbMtE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5i8aI3JyQ2Yv3gtHYnYe9M96SX8SEnAjeSLeBfZVOqh3PsbbqOU1WE+wkvqTCVN4ZXIp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LMN7DrdMG4DmNk22l4gueWSQ0uB1zRQlaQWUncvSBxQK1Q8oqE3lb/c+htWbmNX1eR9O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SRjPniIsb6F5MulIxFR4Fr9voY9uhCPBDhsQiwQz9cgw57dN8DS7uPr79ORKKoIIvozJkd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EMxIaNKEOZMOJPhHqKdhUhCEIQi56iBt0fDEP8jYkTFq8h4G1wZZk7sfw0uQJ6WChqnu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BdIyOGrQI0qni6E4ARtJDnZ4HRMkdg9yy3YoEZt4BJYRIBtIrOcHpHkaH7q0eR1k2QdF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Bux93+B5HotNvo7dG2sEfSsfW+lmPzoB1t0xW1LT3bSRgbmW8hiID3HZ8F53gnLksDhC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zLncrluFJM0yS22uBWU9ziiTZFaIlKf3GJTycIYqHMURheFVsxyG8YE7cDS6h0jKcMnE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BAsC04G5JOITsTSWEdoRDRrcbjU0yeDQjHekRGa3souxG+w1GdIfA24IGhYGtHnqcbix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vb2DTh+xDh+xDv7E+fYbZdoUUPfoE+Y25Ezu0qHn4OzIhdkMz6IaZehDX6CJavDNnjoQ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sQrZLOULfmNEFfcfjSPranBybLZKMKEKOxkEPAwY4g4QZuFzEd9Q1a24kbvDGi0QhCZkZ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R8URs4JEzLpVRLx4G7wX/IrSrHsWYiTY2aQ0JV3MVM2yVtTJZwlTMMVKm26Qs/hoWswZ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DFaTZmT4ENx8iUp6ih9hqyiJOxZCMKJQk9uRl/OdDkfMh6rSHpeq0f03011PrjpSvnQE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RTLixFa+VFCqc+ugihFEJhArXZSJOCefIofEvYaXNn7YWg4tKBrnDYr7JlX45GpaSRrl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j/BfGpLYsDy4vUcF/ZQACFmRPr2EzFEtWWvC/vROV1DlJmy/fuw5okCUiG9nz/QiRB7m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3I23PIlmXaYXpySJxJEse6KXfIX+WOvpLJrKPgj4tIXdBXZmiXVbZZOOab5Wb8MjExfs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f0F+DVpQCbTiMfLVIwIs1Ei6eJ/YZJZXa9hj0jWiQ+xhHquiCD0LbIa7CHvBD7G+xPyq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QyEr5DyZdWkkR1jtoM146ZFYnFTaEvCCSkhIseRb1aKgorkmPqQSxMd4kgJlDyU9glpS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JyIJnBdNn7UC6ExOxMQh/YfYT6R5HiNi0LRFkcoYDmND7b7DyGxgdw6AXGEK2wisCZ5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dyHK2VBC2E4puuCAFpbIeBGw1Y4SHSVSEc5z+B5+P30J5GHwzVBsmbuC+Qxf2O1jRNtC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XKv5JmIMhOoLjCjyO3BA/eKEp/gQS9WQpgaEHB+ggitBUyubGfDrsManUrhoJpjWkpBh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cUSZiZbilaKHtZw7HkgSnagtxutQwwU4liRrsLGRJFU27zgpZceRWm2IMtmcIgyRwLiG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k7rSNWnI66d9fkGaDx0nWVbN0TCFQbaSUJULYfi1mDmSnWx9zwwQypa9HmBu+08N8+2w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5Mg13Iq2ZElrRFgGsMIW81/I/HAd0hS1bjKsPsR6TDaH2UfuTUt1JyMKm3JUr19hhZJ2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1k6zeyEEIQ9fjlQ/LHVIvSBzuG9JyE3VvxI67PiosvYjtgxyihi0Nwz2Gbi1UpmthTLi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DwJkOQ5Op6UjGPqQ1SbsQZPjuy2qH4EaM2IC+tBBeQwEPqRJNQ9WYxHxhZJYZgefozPY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JLLJdglptwPFTtY/cVHFL6c7GlXgrkuITlYK+zRoWDN7hx9cRKYXLEUNa8KfyTglwSXk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KQsu4P8AWboctmbsx2Rbcmoe4kTb9Ek6EJjWZIayVyUKORJrGnI8Ri0oTEfECHFuzkwb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3caE2uGWfoUVuBsu5DLYQLWT6hIQ5EsJT5I3JRPQsXCyZlBHwRSibFtKlcEuorhQsvdj+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76cvt4OexKtNqlwIJcnpq/jUN6IWpp3je0eJeHuQuewkJnlEdQfVS6Fp1Thwtm5cjehzj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O32hradyYR2nlG0eS3vu5EdqJgie7KxSKCSEJvk4FSK1v2U5ohVhEZW8EzaNK2/K8iV8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sKCil4KyL1IlZwL0s5xUz1Qd+yKqOSO5VLEo5mlsNif8QY052ZnuRIRE7cP3FCQSw+BZ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zlOeBysJFtyySVCBp7dI5ZYuoqVFG9xLEXU0hOPDsIY4udyq+aKOIHJU+FLsRYpElReg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Qb88nSoaWhQ4d7mPI5yaDal1glSjrREqaFVZIZSeXJDFnCItO5dzBUoPjpL4lNRJZqyl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9Te7Ns82Iewzdsr1MnkmphG24t0RItLsBwr52HaUByzHAyJzel5E1qS83D+SfttsttI3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9eOCaWyU5JOUN1aWaSw5D2G9rTa3lXdirVwyIKrDN8CpKVKdiKl4mm10I5A22nTGfYXsl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xXrattT7iI+SQlcxki4syTBxPAmkTaVyTbjm60fS2/RkIvXEk7r9z5g9HpZfDsa3tQSI+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+hLg+gfQnxtglMto3nhnNV2OT2extA66tpIn9xIszmIhPge5Y1tskXXhiFyRn3aWKBkQ0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yn3FeX7wrarYndScjJAbWTxZDz7xNsKrSFyPoUsjktgo9yL0qloJWEaD8g5iXbSJEqmM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QSnc3MOBYnAJFNiRaITEJGsuBCBJIiWlFsfeLtrQhtzdEUkSEdIyyNe2/sOkla5aGUuB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PRSFDibTnIwPVPJNgPZhIScFCMnrLGg2IecPIiEqSQ8jsPl9Dz2/umYrQybZ5bTuK/EG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VUOG/sERSaaPu8EXc5u8xzCFaa59ym/dx6DS3n7Yi7QxT8u9gjUUpyFgwsin37Hb7UJO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JuW70I4T2UfAJyMzbHad43NjT/6r0mRGnDOblbW+Sj3tOCmI9UREs5zg1XZP9pVZIt29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0oX2XchoW2cu7YXWFEhNkdmOT/oxFpNmKFmj0BzWRbPKyr5f7GHCsxNqq2E0UlCX5JHO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5+KUOItRNJpXp+xGPdWwk5GNFuLVO7FuGknuIN93kTKOPL3l+6GjJiGK+DLxrKrpC/NH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w6Wj+9otq6fMSDEkTFUJshxIyyNDiSJ16kR2UYUOaJRUH0tqSXfOEJ042tKkZqC3GFux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SHIcqefuUQrRidxtFnBj4Q5Va4OV/wBqEStLHig+sYNtpJp3DdIRGO64sLFSd47KXY0P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o34S5Jazmcw3yhss6RoT82NChIcAPDooapKGPKiW/mBFxKK0On7GynPBKIroqeoG3VpA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STP7kHtIS4VHkn8Ith38jJlKLalkX2rUvNknvt/i6FpgWf0ZC/eK99fuNI5HOkUxXJwx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Hs30Y86SKeEVP6FVtENmEUtjhZ3MW/tEqQuonLZx4RCpQqlh2aPdhEI40gIYlpqO5Q3J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phbE1JW1Y8kN9hgmC87CScis7/3FuuJfDwkNlOPgS/zhzptsaWoPhY0TNmbqjK5Y2wiB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WRIeho1ocg1e2hI7CFhCmIWxgKwNCatdpk8zXYfGAnDWdExrCdHqNjdaITgaMiSVokT1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8iWpY3SUTW47+hRy2xFmU7tUxMGguz7JWUEsFHxqGnQ72MUsHu6N9oMIaJ1MsZJCPAV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+B7iCYqEpDbDLuxcQWnYe5RYYI8FuM6lG2hP0GEmJGdLSxLY9IT5mi2Ix6t91ECj95o/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FAhIStXALfAgZ2GLb9WPHmpvxG8nshexBs2QbCe4dNXhQ07ehFuKSz6uB09WKZZY9cKT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ymrttQi9h3WfnBFZETBfkVUdTTLXDJF6is1859hDzHGE4XAl2HSwukiQ1CcqVMMYjlOs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W7n4ncRnVSoSy7/obyh9mXKfuMTaE5Dp4btHBCxEknsI3MaRCJ94+yHpt4dERz+xNQWp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yFEf3IiwuB6eJ+zIvyKO0d6hP83ItdZiRMJfwsckg2rw1c/cZyiDtTcW+RtH1RP45IrE0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wbGpIVnhxMvj1Ibboivx9hLRApEvgxNG6jJ78j74u1K8zv4KqSbIohKUjyzdtPUk3X1m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7C5p9XZJcFX1Yot65Jxqn2U8SXmMJlRYE8yzU+BHziRvDjHvsb6fzJQcfuPK55dTMnPy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+oNSS7vgUalDTJ+YE0cgSQI4jguELeERIz9RXcefkGtnp5jj6kVUikvXYd+JDKXrOvdqT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3TLE9cV5PTmBXMPuN5JElmjNzKLTtZkBGDogrGwp/YamTak4tkYlIItv3h6ca348CtC1E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G6yjlvYuCdiUNs8j1zUkyegOil4bMGGO5KWqHBnN1FDInckKRukpYQxvjNir3JZ4KRsa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JQvYIp7iDZA0ez9GKFwE1uiaBYHb9WJQNYaIUJeugiKDFoFNvcHsQkYCiFhm1qh33lDf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iv7B9nCRZHKSTyGsb0b9UTux2o8DE0JiYmSJj15ySdFtZIxdcF8VIhBI8L3ECWaGx7bJ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whTIgxYpEio8FBFpczS/cgvIyw9v9wTvQhpvCmW9kQ3j/mJeY8q7UoE4itAtCjHJSpcl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kyi6iyZtmUHlwjJnxkxeyZW0SZXA9xSJSu3L5E7zOLr3O+FHkTRKH4civA1wJcyR3CrB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DEoQiSzSgVyKhKZATuEhIawcvdDKA6h7xGzcLqhZAYRshoSnm5yx7pcWSfMciguxLYfg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473cYyBxe+EXt+zzY4f8qBhRa5dqFVqrJpvCGsEdJCIi/WEmX8WLHQ8bkeNVpZcwLu+i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kqe4qz22U5exMSEOaNFDpZFbFFBvIy0Oaht7XgRSK4hJLyFdVJbsnU4ngikppIKV+wqx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5JKoWH3Gtbacemx5Kic37jsglnKlRIqDlxcFHUjlCZ3fIeIvNTldvgXOBJxHFcCuV7BO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WWm0aO962O8umj+HYQL/ANN5GAwsyXbch3UtEE05aO2YqRJ8DezpaN0k0MDO+E7bfsOE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V/lp7r8sdueR3XI8mlJMJ7gUXVnjRZv6E9EKye3I2BpCNPZ/Gj0skeSh9yrG0T3KUJtu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RVSWKfySKorrkbnZDMwtIoIX2DcxaI5UuxKwhyOV3eTKFSbUExdlOfpsJSiU/oZ7N5zS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63GLOOPtwYBK95XRVuJCwdrZYPsZLFokvXSaHqcCUp57vsTNBksTs7juvubhNu38Rk9Xl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I3LdxvkJzgdpFMS7sZSb8Mngu2i9ZFGilGrRTRiG4IMlOlYRILRVujZj2JO8EQpTF4G7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FgNHAxfsEpD3JJ0S3oboS7yLgE4iSWUrYQYTJJHryEkjCl3KFB9i/sPbAzeY04fcd6NB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b7BxlBpwKHZgdeRR3ZREJidH2Z9zomewwsYEBmCExOhCzIa0MMkFtD17LMm/rSPkQht7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IvQb2F+5ItcsX4DRZJDg29yQ0XCaHBho36ogOIsLuFOJlJFuk3R6Lp+BiRZ91Bp/A5c8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kAS3As2ZQjJ+g5PKjbwQsGWBOz7Dxvo8dD4d03w5Ifk6Q1yX3Rsdk9FbgqEdzYfuZjl1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MfEFjaTRQ5AlybDEks/N0ycYElJSqj2Q1xSFpyuV7CUwKPMxgggIQg5J3pcmJqKVKj8R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EtZKwxZd+AgTGQbxZC+1UOWTk0lLS3GuDyfh+Rx8T0fkd07Xcs6ankpIkt2SloVN2WLe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WZwn52FJ24nKkr+0XuahEMvZkTLwRIFyb9yYsT7LlkAYLMYNTyJFhHNdhbq0hKfHsKlA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xyZtJHiNzdrBiA/xcyopNuKeLn9hCuevmjYrLI2b2lUIBpWHMLgenOFtiifjLDzMnk7n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WIpg1pVI7aQlRhx2/cjKalognP7lMWk9Ud+6LmZEJ+FDt3mBKDSTW4OLa7TAhxQkptR6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TuMaTsb+pCNkO0im5HXdQN5R2wDG0m25/sRQjKZHllZfMOXpJKJNzUXXwxYl2Gnye/8A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i5qy2IpTdrcjtYNMi3kGhVHc4boiWywQ70hVPT8bDeaRzBJPV5JjtLZkiTFGMlrxm2Nk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HFbSkQZay0yVkMnAgbinMIiJyeCUOXsTd8F5y5YdAclKJEJ9dIYcAp8JlDWfs2iZRlhl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JqEriFVoZSUtXeXkpVS7bkNkz5Y27JCSJ9BCrKFiT2Rnab8EeEfAxyUgXnIp/r3u+mxG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GtBT7+9zfGBJsUsibUOVhKPy0L2cIYlyuw32zyd9bPkcc6SZ6NJp8jaS2Q9RAgZopLBM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CtoDWRymqFcFIHLk7yL4H4P8s5PlfAnQnm2L5MMpnQs9hAstlpzQhJu8H3IxldwgSGSk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BjvqA5bj0JppCKIqVIms9xcRprbCeChedCMVCsSac0KcpF0JRpbdIcmqNByd+g6IibZw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AtFqBZ90qSbpuiNm8sjE5dHcyYRmqjLMdis+qttuIlkA0bRLHooujLYJG0jXFVIxmtHv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GSFM+AlHyPrVs4QRd6SoU+CbyA3vitF8D4WMqtrgZi/ZPcQ7qMlTu8DapaSr14oNgpqw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5qP3AKGcAKcE5G3sPylgcGf56YgkqNq6HGRHBDq3GO4B9tLcjWSSwQ0D8LzpfGDGSSoa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dg+vqXY6M3dOGD/sT+CsptjJMwhvuLNkoatDOCJesnCXOaJycHYedhfZFBhIdJJ1fMLo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o0yyNMRQcPvyv5LTxTvf8YJyjUjY9PUv8DLd+pA5FmalWwyfzzKgldp4GQsKipNgV1go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RMbQSWmpwk8vyJVs1FWm0XfqSAzm1vx5F1TdWSSyTjXlX2KSYNBSzaZjkdP2HDEqvg5/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7EaLtPAjOR7BKVUD3OpnovBv6Z1Tg5hfJLzTq5YJNxNFh/8AAKfZxfvDqW0uchyCFu4Y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hbJh3JAFF9xDY1OXjyDZ4IeTXYq3S4IiRJbmO9D+dxlsZXWreW0x3spNKXwFdODUmLU/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yMMLzT7iJfe4kUn1DS59hkH+4zdvcTJpKBSTJWvAKLvsXhDKSoc7DgJuyWTcl3YAtsCT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TyR+KzVG3srbt2GmyJNIiGVPG4W8lLbY5tgWnS9WPtR5Lm0TzRFWRkT3G73ew234MKE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K/Z8DWhGjI0oUGmwoaCc0lsbt1HjYpCCeSHI3wJytmS4OzAo5Qtl4D4GYGaHn0HAivLF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cTExvm9D0r5DPdkJM5QhbEs4Q08GBEow5hCNqI4J0m2NANhWCc5Joo5ZBQ0u+40kaSgU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JQ2MCRCWSSS+RNORs8tkuRMT2VYlGzYtcByRHtFoczZzfYNijyVCTlrkXLUpyGFaRM2f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hp8wxPnKYovJlPgOfMUTEMePAgpTn+xNRVAtVwOFr3eBI22DC2H5HIy4r1Nrggh9KJ3f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sMNWSRNCpEvTlLImoLc6uZeB9LI4Eom29MZ+H5MRjGE3Nx8PCRpRY7TBzPoKrRyCZW0k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2QptZpm8AGcqL/0iy7I7tqErFbG/EUvBimxYm2kmkN0GJNw36jltp04aU/HjYn+jB6EE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sn3kUBFyUp8E3k0eI9BP0lKuqlbT3FzJFNUJp1289hMPSdySMxyNTTCY7mthUk0wm0cK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t8Cwyfurfmh7KWltd0nktoJuUCr85lo/UTVaUOWmMdMHOdoWmr7il0JBkLB4u3ToLeMs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1N86vTGjIbdB9DmLgyKleRMUiP3aJn9xhkkSYnJboSycrQ7Loome1DmW7nuxCpQ2ez0J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tRf4xPorwhaSXZ7ckUgaexiLZRJJ3IuTJMoRdxVbScsTl2ZJtqyJbZhtFHILNegJONu+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jtoN1i+WhMfoX8A9smfuV1VXR7EnnUohEPM91pet4JQaGm5F7MbHUiSy9jOtXcbllhhX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Z2J7aMBdyrS2SMBSTwm2KOZ7IwLC0V7+yIYL107GxuckudxI80ZVQRSThh1z7x9tGIGt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+25iQkTuJueSpF3PoQaBTNEMdM8UPIxsjQig7YjNzCIfBcqbLS4EUSifP5F0J/I65Q2M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MhyskuXaIPOSyO4RaVjXk9gNJNCQiR7wJmhbC0T1G7XAmYfJTxjSBI3x/IlYr6EySSSS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lokkkkknqmdZNhbaSySSaRLJEMiSdI35e+nH+MmAnSU9ZfBPEisyNEKMFSNkk4LinET9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J3uzFLEkZomWj++BK9I7ZzgT4K7EoqGINIF+YiQmnKResRGZTZ8v5FRjh0dxLO6Gp4GY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AzBq2ycjJt+TfRTyS+RsnyyXJKCFOw0moRNd0URVmIIqq4shSIRNIplCWgN0hJREJuqG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2nsJUv3V0sbI1hj6E4VizL4Bf5xSFEyUEyTAblMf0P3jhh5I7L2HYew/8IyjnwiyY78b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1YHdO8o5oCItOwXbplJJ/A5trTRflBIU/B2kOlMhS6bhUwuwlfwtqEUWdMEFbQorcSqE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sf2m3JeQm5YkEaObGEl6ZEJlgluJSO6fmJYRKmOERTZIZwcip2kJLK3iSJqt7iIodu42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HFwEdgxvT4FRHvDZtxATljDMUtmhvMlOkyZGuQYztJjeRLZGrVsQeEM+D7GVLSjzqxA1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Nh41AAlCF4Fe4tNHPI9mYWJdypHSSsaZ7l7Itik7JREjF/MRLOyRsCzyI5cZ7jtJT3G3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FtlD2H7iP7RIf3D/AGtBNamoXNGhKGEI3dvC6t3hiIJoi5TElFiksimNi2oc2Pk84YtG4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jaeSnhGgrj85GIaU9a6SSSSSRMknWelEm+skkk86SSNk9UwzY3RPw8mJj/OR7WkiTlSL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uBxaVbbh7eTH1EinkigoiiSE6gUlP3E0BObhPt8j3PvGD4J4ypvENsiP8k5xOR+KTbeS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x27jAVBNjc5M+QM5hbJkeJLCi2+SZpI3lbvyRJBKSHsO6zCGIEu2JDRtEEh5FY8skLYL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h0TthPybw1Gp2TgRDAm3oE9quX9hOdIVCEw1GX7CHq2fyoYIlP8AcM8LDSZ9hNhljMMQ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9zz+DyQl5aGt33Jc/cSX/T8WRDL9yUhrfgQ3+wMofmIQPWhssvpIsFMZIQkcI+5Doh76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YUK6Yk9xhSXf7xdlxyWJ/R5bIQxLt9hOWzIqJFJO0bNpIHfKpYc4S62kL4p1shCxK4bE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DgYW7aKkpZMks5IruE/0G/YsfBJzLBva0OwB9VCZVNrZuL/fxYS+xFOkSpkRdElvojl9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Q2XAa7QWS2wTNpPA0G9xSUxIiTJ5r1E7h7dy25ewzeiWaG5oacLBhlmTDS3h+yYQoNEE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Dtsb0IA5CPu+WI27HDeReB4oSbIh2xUm48M6eCIdmPApG8OxaZZeCBZGBzag8Cw8eOO4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0LbEW0KJbjAozn5GqJa8FHDJEEKdg2wItbCMw0os7wNfKGjsSXpAmiPYKdNwLuUCuR7T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kNDWpUyQ16jZOG5ufKKEfbb9BGmpwko1CJmwnoLQmiSdE9Mk6SSSSSSSSSSSSSSTZKE7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tJvQ1B6/nY9dj8fkaX46LIt5PWD6BqrhcuHE7F0WLbR4cjTK3k4fcVF0s5RsNadOakV8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/qQzNelxcV8G/wAF7EcdxKX7J8kZT1CmH8jYWhSlrsDjZLKiYSU5MCFZm03kSRisUfYT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/tEyTDIIQkqRCRv2crOr9LIWGsuNr9iSm97/iIUTqzwswPZbNNJOrRAT8ptcuG8STIs8u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TszHkqrGU/ISDM5ajtBhrskn/BKTJwRG3kToM73PJgJvWTlqp+xm8zMnb2MYjS5bFVR8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7jR/IPaXuNgG7aXezyGNIJRhK3LqiUGUp+Qo5+YLRNiqWY/cVtt1I9i+IHi2JeB5JJQi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Cp3vdhHTArQ2/sl+8pt2CfD0IMfIoiUXYI04fIjy/KQrzGXmf4BZy/Lgxj9BLlxX93/kfS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XZAu18KLNP1fwWTB4T+BQfsTgEwJpU1XyKLE/H+Ti/N5HUveFxF+IfYX8+3/AAYLAtyZ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j5pIGLvNCEE013FtKPBizJuGY5cE+UOWIDYO5oaYnuTOEHammZCwYY3ksG05Y5kZ5+6h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rcityvBKmlvN8GyGzZrFtktmEyL2smz1Y9si5G9isgDygslRizsGOB3ImiDcJRldhmEq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oZtsLuYAE3E0M2ADyLsQEWHiCQgpU5avJg+xVDlnAn1Fz71ipOWdwkzgh7ITv3A5FWEC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nRUVvBBZcswlEzQjEjH2I3edBSLPMJ6GFCd3hWzY74MKSaBsNOV20EGELRdC61q2Sv60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GDwUbLL+MjCSRt9UybnwOcEWe49wxR9xscsuWwngpg01kUda67B8hg1Cj+45Ob0VyNz0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hFCjMq0x5v4HTZA6NvjcQql3DnI3ZhwJcJclxC4HJlupNyuZkipBJZMTPJBDEksQ8GpP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FEKIjIzWmTTOIjfwUClszlNDDKzTNVPYVYlDwCyp90GumlttQvQTknE0muIwMRbelKZX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RIZ5/wAGJaWqOF6jD7jSSat3FLKUoeP/AGPKMibmPM5HVZaGS9DsY4I8HaGSLP7Dhoz6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XPgBHCfy4JT1Tcl8omDLIBUp+SPD+xiJir53HwV9hoiSNsQ0AibqZMg28YHqo0BQuINA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hJEr2CWqOfcKc2e1aQ7BtkB5Cqd0UE9G+NwT5Fxv3PxMW+LDpLwKIK3RUFWoU8B/ksa8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FxRZ2vgW2O0R768KxGdGWNQ2r4KEkPBSNCcCmoolKl15Ih49haZwKx3AoYVk0obRw0vYp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ds9BYeYZVSBQqG/sXwh+BuMoXgodk7meRrxLIXEeg7XuB7s3kWCDwbsP3FS4Ct9xCP2E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wihtORVp4UTxgy6S0RncqWSe5y4oHxhpWeB4qLZT5Q7W1NiEtYgzDMc/wOEwSxIK9pJw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xm1uEXYrue2Yvke4tLH2jE2zZumL4GRaS7aEH3IrSg7bhUtjwYwnCJsg4Tl8iPezbUJD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w9U0nKEIIJifBBBGkEECWo10NTj6j641gggz9BSGDc/FjTBJOiaJKlVglSnuhpUMLiB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h1I1s2E0VL5YoA71eBSlvDyNzpnMyyJKETE9kNqaGx/dlwKJF7gO8iYS7R9hVMOEvsU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Mw/iJb0juHN7CCplRKWzwQSubK2SYq2YbvfoUxYuXlcLgeCOn4jrVp44ghw3nDXoNvLS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HooG5kLcdE8Dau5+VjSmPQQT/fY/s8Ht/pRmH5HsM86UH3DOetbtyCbyNz+USSPQkkwi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TRnClZephtyEmwzQspm6UgsUHNfoWEX3PJkqxabmOCkyLtiAgtsM2/AImCWyW4pMvQc1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0/wB0Yq/h/wBGF9ZDYszuHZsWZuCLVQE0pRhgV18k8lZLARcitMRrkJsg8Ay8icCjmTMA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yq0PObKO5gWXT9xtyh3EXoT4g+7kSqdzCw4l8kWCIxSheRysULO5RN4+SKIgQ8Cdj8Dd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q2J9mOm3sJt2eFwbEOKJQkdwg3ph3F7C5IFH1EZhE+UNUouTI91TKhT5Eve2haEU/wAI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Ez82Rbgotmyi/SkyzB3JMKBKEdgxsWoQxBtUTv34H2OwiTHK0OoXHkRbNPwK4ljTaVKt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sjojojSOiDAgj9S2fD02bNn4yUeBNjEtCZJIn9GCBDvTDSejA0nki9J1Q7LLeWPuNqCB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hDLdwmFl2fyK4n3Y/vfwJKjTMDacsMZzLjcmzXIsvxQyaSGJ8IddSdtPIoSEBK7RPC0o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Nta4cknNkN7RBeo0qezINQl8i8RLkuHeCkbFUNMWvZsOFyBwQF67YuweCeiz54LttRhJ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GiiQpJLO+R2y7UEKlZMRY7BYgcb+BYqW9Bq4dkQRshJFCwJtqEoRLchLsSWzY5NvAi5J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bdGT7HYh9h90FxCh9zsUoTmmnC7EptuOGiGH8I3UoQ4ylkkmZIrNngMEsew+zFNXpcj9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iyUyRqvkTpbndJ5N6G7CoxpGyk5LpMn8x7No+EfEWSSUx5y2MdfIhGqbsbEEtqQ8NLge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sUUI9C9FjYniRCRhCUm2SG9ECEEFyFft5FOW57lkIUWOyRs3eFouaMT/AMBDNeRq3Y6K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BrV6R9OBojSCCNI+ktHpuSJ58PSpj+79x68SSSdCoYaE9EkiGySSeCRmCRaTrKWROSTM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rkKoXNkPcJbNE58iZnltkOstIfcitwpIIeTRlpRRKglFclaeww0Pg4EE2mnBAVPREykWR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7CgPbEjeEc0+BVEMa3gT0UfBLTX2SeCsmAnsOFqPUeTzYmT7jJFzsORNnOS5JM8sxbdti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RBW+BJ7Deiypgb2n6ipLvCQrAlxKcs/rrQzVzZXkcIk8OYZ2g5GjJtEm7iSuZPqJLMJE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47EuTbeBU3CWSTL5kl4FTzjsQXM9yZSw0wllhKDP0GxlkmXY3SReLLSqWu5hdCs1Ip3E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CQegJKbsJKUMbEoaBUrTE16jXuPB6ewp8jLf4ESPZA6cPYyfdjw55MiZRpzhyRKcy0tlT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JOgTOew9x0kpC0LyUpZ30CwPiy8XHAJFln6mLEEVuyOBFqYoMgiTlY14KFBCFvY8wYi+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iLJvQOYkLOiwQtyDDNcMbY/QQWw8F6Ql9XyK57YPp2HotV+jkkbJ1JJeg/sP+LkN0bnd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TGD0G89zSUYyeEaErwj9SWeAgtKRPuTpPRJJI2SPQctKLsSuXEhJrXnkWMym1j4pm+5O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7bcjQinHJPn1oty9BEnN7BLoV/a6cX+gd36F8EbYhF4E3+STY9A/4FEna8mE0ekwEDIn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yScZ/Vkn5ET+AQnkZwjNRHw+xAU5yDZTQopsO+l+w9czdxnU+oX3gYe1fuz2LL3M2EJ2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8oXj5qYxE2dw/wDcOYd8kxtgwieSe/EQttHxmdqxaLbbcyMZNkRyM6TewypVPJkIepsN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2x8glLGuFI1KFkhLxCMsq47DzR2wmyG0zvA0TuWKZLEQ7hZ3Rwz5Gu4QqD7iUy3uYlIS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Sjd5VvkpuEoVL2JmlCS2BythpkfmB5x7BRG7JCpUIfgXkk1CDS4ZJbITmSMuBNwjBWTK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aZHnZjNUE0ORJQw7Dykiyk2ZOBqQkmYgiX/UK2FBjJImLU7whuWRKRWyYRh6m1l82QJN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oShDGXgJ2N3mgxzDa2+Rvglf3GqjcwFptrB5Rf8AIfvtEqqIJCnTTpiE3u7iY9PE9cui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JJI2ST0LcTlLMIHKd07Gz9x9z2gzgfI35YrgoWiIXBCGYjwzCepZlvIG7XhkX94P5kYA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kCEoknR8i4E8uIOeHgR/do1QXE2NVKVHItlL3YulB2fRkwYt+WiZ4Z5CUzJTCZCh3Da0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m/7mQDwiSF8oJRRBRF2/lEWzYm+4+EX+w4vcEOx6z/RigdFJxJObyjJMvJ/ALEl+DA5u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Dga8ERhsX9sKsF+RqYwkkji/YoPAzEDh8i9pqHV04KpuaQnJyKTciJaHhqcEnjHIpPAG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kSUTsJHuIhOXcUPBz2IcSNt+4nH3ISm2JznLG9oG1p/UWNvUnhEFKBn37BkzsJXsNtIq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DUMk6WI1bG4EjSSoc7tvseRMs95MT5sUQk0NUpRHCohuQ9kRow8Bc69uw5phU2myBfKR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EU3uGEVX1CnahLNmnKM3S25ROmhVblCUTA2z0hrokx6aeFzE34Vl+WN8GXCyza33fBEK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Oi0S0w21jcUsgM3Jt5ZZQWbJHHXDuj2ZTSBLyN5fUnXbqb0f0GNiVg1OSWLKjASGAl4Z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Nrkew8phU/CkS7noWrc9Av65H+Yj/JHADs94ewbVheINf9j9kBh2mvQXbIsFC6wM37DE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kkkjySSWDWhxWRVvJ0omuB6R3aNiThu3Q8OSq2xjhhQWMCUdrlkjCvciLFlpCTqC+8Ev0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5QIegGgOLLGzeRe/2J5+wkLhbeFK+QYSidtJRkQQW5q/cazxM+FtBZUQV0tfgTd7Bln7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MPIZpLcCWWfgh3SmyC8pijZj9RYmK50njTcbFKHDHGQX9MyZ/JkHEjZhyas4TBE5cyPF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kq4Gy0yEPg24gIbBH2LsS5HT+A3k0E7GVVtyKYyIlbZWy+xl36xNZn0ETc4Q3fuTGlk1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JW5B3YJysjuo9g2xQ/o5YaC3LBDhiUf7jTSiBY4HciJPBCChgf4IagYIUj7lTbbGEF6E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F6MhuoINMe7V9kfHEvyPIWjfR5Q7MYwMUV1vQXJFOSB970hNyq9GYILlg74JJEbtQYzb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kg/cYUG2rRI2FmB9+lXZfghSF2IoNljloZIUBtw17qGklP4xvvACHIFboKP7hEX2wyMr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71lCoe9JOBZT9InrfoE3DPQSeGvc4Edh+x2iXBH0lDX7iHFgI9eo22UEeFbNDaY/su5N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7AfNjZlIQ5kQrXqQkgQIkdGelt8qbJ9B91CQKdbonwJvBtCXLyLeQSbpoTt7JsnRIq0u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aezgYXJiCw54cIlu0ISqQ+0SJbiXgjtY9tPI+H3kZRWDC5gNpa3iw7hB55qHTsFn8oXE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N71+zEq1CdDmdyt33UR5aF6GVT4LNh3z8CO58F0NcoYPsEGzvY3lmquJC+wX0QsS4nuc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oQsNC4UJQ5YnXwC5PsS3+JK39oS4/YUmHsOlgFsRtlIskPu4Lq8jFc+wlpHkagwtk3UZ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f1PVJMw2EHYiVLJWG0OMKAbJZT0CoVRYVR3iJ8hZpL1JLBexwL2J7o5pInLGilyE7vYb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hiI3J5Rdl2CVsmY9hxA4hTkpdyexR2PZDHx9SGHLX4FNzXZ5MlySTCGp8BjR4RALQtGIQ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9Jmklitu4Bc3XBl8LVGlJaptaPAsmwxWNuUFjRGRRl5PUMVzYmIIhCFPJ3Gdxj5Byyk/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5LIL0DyDNn7bY2714BD8EX7bNoBix/QyD7pmgYaMP8JF94I/ukFf5kIM+Ao/bARZfgHI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dD5WYn1HeSYC8lbLxyd9bj7GeBhs2Zlk5H8r7kQ7D7jZDkpJlLcwieZuXcZWxrkyq2hp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LRMU9CLBBdxBkORlNzoSTae5E8kLtjBEnD3DNEPwJNBU2lgbSMqnN3ZDJikNibtGERyGm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pzbL8kmylxChLYrWUz7IaKyOx+5QPYaH/qMZR6HjeUNThSxxXrCizIh39hDQt4HSX5YH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zzGZYTHDBEr7N8hFi5A5/MzvvcSwr8i6hNBhjWorlFojLkVUsLHhAQy6gvwNvuT5D9zG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gST7Ze55ombI7kOIXZ9z85PRE+6fuTKDzPAmMpLIKlbnvISfgdGdx1K5Kakhl3TmKO8m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q0thpeZ7CSbq/CEocPQjw79CE3IlQRYEIukNc0Ntxa20hbZKogkSbF3M4j1G0zA3LmTd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2wS7DFEqS/YaVsOGIoEr7k+om/UbqzJvrnYRsOVQyzLoNhhCyM2aOWN4ITQhjxrCaG3k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D4L5RL38kJKH7I7JBg8fQzwK0bDMwhsL6lCYG8gxhyOdcYkbj00Z3+whH+J62It/dOFX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Zj2hJh3qU90QS4JEPWNXo9HpI2SSSeQ4LJHRYbg/DPQJvbl5Wr4CTOizvUlqT0BTF3D6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MoSsK8MSx7miJGsk5RO4EUsoEu/yR3EQ3glN2S8kv0JncV9yZ2hDuhq1bMQwM5QZHCWg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vB+cDfh7H9IElnGR6bUNK7vwLbNZOXBwEEolhSdwGS9gjIV2aFJVMfhI8Rp6jfg+zLY9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QyOkQlaGhFqkkLwjSctpWSYccriyYrshT4SGRoKsUUkGKhCRsyOQjcUcpjJbOiMuPgYl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MvQ8sR4WOUyqMZYxKshUpb3H+IFdr2IphMYGqwTxgUuWoKa9RRW16DmE5pQyy0gi92x+0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eR2wz1FzY5yeRBd2RLpQ42GqIPVA8jgy2NDzkezsxt3kWO3YwJ7EPOwlASq+J0eRMDRF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WdS6vRdElcIfEErAhcdDehaPSCQlRucmnkRtMlSUss5ej0l8mVGIdGhBbJCcPcfdO+zg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r3R/0Q5f2h8L0O69GKYh6yLCPWR7A/tYIcewIt/qurk+b6Mjler06T/wqQZ9Fo/AR/kH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94fM/YbzNsOyHMBCnaFh8DJ8SBHAjgyODL7kvuSySeoE0TqSN6JJJJJ0T0hOjZOjc70O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5EvhEl5kpixuELmJT2G9Ya8MSxuyyPc8yPKtjuJ2c56eiu6TZ2yVXyNqmjHEPsB5XpQG8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MxBJkCev3BMce4+0huRWJ+w30JMhy8HwEM+zC7JcmyXnuKQh4mw7Jo9hslNXGblZ268Ni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GwEvIKKMFRVVjGzgp2KPtSIIwNWqEmD8jy72IZ1e4htz8wOsvwoZipZPSZPAhKR3JNc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bdHgOUSHLBwfoITwJYZpjOGcoJcojljelA9yCcChO0xGYD1EJjSC6x3hNDp3nyTNnujG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MwIg8ip8qSBjC/XSJMeyRh4EMWBlqyxNXt9KK0203Hk++uBssOSYXJZiyx7aU3AWBWMW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/sbOh2EFzgggga0QQQyGQyDwRDseCO0jsBz4Hakg7ZfgfHose8cTIcpj4g/6gcn7egHK7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w1n5DjHafuQ8+5yg3bR2+ydwHtS9Dt2Oy9h/0Q+bS3x+/TTUHlCHPy05rDl9sj/Arv7F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5RE8E9yZ2hQYOwS4JEieZ3hLw4i1a9UQrJ5Fae7RVgTJXngQYIfeGUrZJXwkf0g8Av8A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Ml3Oxz2n7jhTJckgBx9uNcIcoVeoglkYTUSbZXoR/aEv9x7QE43GdtCRIfsBZfmkNRx+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DwNwPKX5LtvliqXaZfAg/vMh7hD++LaMqYQztLdoDdk6jgi2A1byUJYUkkOspKBJy6IU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a8wuOBAnDjk5TJxZ+LIKp+CXKE/GPIqM0LPuOGTJGOBS3LpDa2yXNDlPueEkmc7FLZl7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kkROaIL3Eqtj5gUO5vQ6WWRmeSaxCKqWW7m0zAmHYsWV8jpQHG5dxkxaJOtY0S1edWQRp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3arFnRIsvZUtXo4eFZSJi0yGHyILSBEawQNEWtYII0ggjRGsdBB4EakdtDXZDTg7COwPg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AhyeWj0GNQegkT4PA8Cux4j7SI7D2O39h/0w3F2x2w/95+Vnfe5P/If7GinzF2MitiDE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KfJ99IlqcihJk7wsiCMcFKy2CDyiZz4IsoeowKZLDD1k4XuKIZMQ+0P7kKcK9RFmFT3h/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B2g84iUXkgk4FzaErcfIR8ywocF4NyJhF0cPDIQEsPUkmCV2JUthJb8STzP2EGyDvFBG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bTfdiVhCrbRCvkhRMw1DbSlrcyuF30V8AqJOKG77DocwLNwJNptrNwsjhlEp98Fm7Xy4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xydDuls+5ApyNObwJnYew3khclbpMV3D0ITtJK2Q2MlzQtvIU+PA82G2dBPltDpm9jFL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uMaIKRicORqOBxK4K3GTEjcYvZHG0WpRYNzscj2yLFcR4IF0LRix1d+lD6FRizox7G5F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BmXp9qdoiNUbdLHldS6EWPHVsQRrAyNYIIIIIIIIIIII0RGCCCCBrSLN9I7IhwR4HwHa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LLkXsO4ehD/xn+AT59goGfaT8fUeY/uKpzFhwHymQ2dPBaDA2Z/uPkhQoEWc7ip3/cMJ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vVnvvy2xW4OyGTOIRb9SFHh9xQ7br8G6TI4T7iCCmzcaptWwebTgitudjsjCGiPAnfVCe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iKrcSLgXuQMAKWQaRjLLQQ5PZfuVnoI960KNWBKSah5UrsNjPqYnm2NMdi+xRiuxPuPcx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SPCiBTjdrCnJJS/cgRncoaidew72kJtdCU+BzjvKz4HFyrJcyybsZbWExx3k8kQyXwoG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wKCuUNuMCTKhkLZnqgRhEqvuSr3QmssNPBEonaSVGVsFtjsnIlkpEeX5FwOElsRx8m6P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/A+Wb6rcmWNSt5Y1g20Wqxo8dLckfQxdS0Mwk2LQiL0302GwMK2XqPIxzYavRaHOu31M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fSjWCCCCCCGRXcjSCCCNIII0ggscHwEj7ibwONfYmwS2ycAcHyPD7mx95Kv5nkglNBrs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qQ8d/wDtoxiXpJLkXusfceO8n4YmmtjJtDk2aEWwE7dCQlPgS4onC5ZGosMvknh8iJSH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2AuUXcI4e8KB9Jm06whP8kPxidyFyyI3ZAHhCSh1u0YgzE0ZJXOibcFCnQzckOH+BKES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Q1kaODyu5zCHYgdI5iIbl2pFShQ4ahGmTmsCZr+SGJxFfI4ppDhu1L8G0MQ90RZkzBUy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u0YCY1JSI82cWSUsyxtNcJwSKX8iJbuxGFsliVtkQkJJ2LsXmXggWZjJneCRs08Oi8EW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mwxarr3026V0oixFjMDBdSKNhsOJB3oXpIkNwQPpf6J9C6Nv1OP0C0yJExMknuJm5MC6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6OxYYZPgZcI8HsPZ9oZ5VtRJWQlp8BTLeA8X3j5ITdmhTQlxPrp/Af4Edx7H9BZcepkx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HaTC80TO+yH3sya5a8Egx2ufBjx6SH7iikljnN6DRRM2K1QGUfIJW5gVw+A7BC5hp2Vm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dJluROI1KTAgc4VhRZ5QUxQ24J8sEpJpt3IrLL0E51FeRtbyQZqyeo5xsXhQpLfyNZl5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PhyWDClhZYZhaJWzC7DXA3PYpucqgmy3uoIaeUb3ByjGfKGwpokLhjVyKIlVA17FRyMK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2tELBBILMWdHQk+rHnYui20jTfR6baPRIb6HoQ9ULoXoF07GAmZmC9AkpnFYnyqZJtOj0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PUngU7m3Wzf/AIKIFQT5CYkJuCXB2iXAm4LJZJ6kdxK9jAkRxmd4SGKim8eRLpicEE+f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S2KB/wCJhIWIVbl/J6CnuJs7DExNkuwiX5nQ8RX7GE/HDER5xZkTO+aVM/0ROSeDSfZE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2TOyQ2iSljbH0oYlK5uG73tSPgcJZwgd9oI8XAMvaDaqL6Lk2TzwJcVJVWSFxdvkVecKY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J/vCU3cpFJrMEy+BpbUTQ7ttFFQbdst5Dsk2qGlgh9iuZLP7CW8Jeo4WHoJGW7clvQ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D9vJa/gUGxEXifUiSKIE2ggtMmDjciRbhCU7IK/gLJZyLaJR5GsYsjZ5FVt0NMBc+BdO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WepYI0xqm+ryJQsG2qt6YIWqMjtwv30S1f6fIkl0bm3Qx4/4a8i8kCTPUgjsTbEmwhPg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Q7KTACfLkNJHnvaHKLuJKdK9MLk3gDGCHVtdLuT8FmbQGkhDNMuRXcTW53BHIJc2LuHe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HDfYeIsoNJH0PvXnyQ7Y5iedo/mFT0PeT3Mpc7BwoU8CyFXvMubDd3I2V67E9g1xsJQS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+64xKrsF4khDWsjkMi5dpJITJg1T9hQwFv2GvXYWwGsjSR7CU08icMOG4pOpXkgjctZH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pSTChULMjcLuWWUKYcU0RHcaZ0EaHYI7CW1NE5wxnEqiWPI6wrI4zwGvuKqhIUttyX4j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ViS7CEUiWBIiFcEdg1LyZEEZYxnDLQbzLRVrFiGulm4hLoWSIUjhLhUS2+CDM9Q1foOZ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cpZBSLDShZ6GL0toYlGOiRYZKw7OwyPqhmxsNdLRBDIf6rf9S/qcm3QRkLLNLz7Ak5n2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CKT94mx74k38w1t9wleBTOaShz4WWNxJraExsc/dFIJWIEFa8lAh9dkM12QVAt17riWQ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ItJ4o8Qu0KkND+CgV4qeJ72UpP8AsKWjHmXwiy4/ANjM1yTdHhUiTCt+wom2S8BFKXkz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NjGteQ2SJO5eTbsOdkIqmiPnhGPEpIlhQTbbBFKZwTWH6FEZx2GmbjWyEuBPik+RE1lK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ylnYkKIh+Cz2g2B98rRjZWKUy1sNwn4EzxB6j7jTtwWbvJXBMKiadfI8RpvkrAmsCzNh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jcUskWlihthG5OCIXP2aHQ3WjMyOTIxCVzpHQh51LR6MvXYSsTsIDEd2NOrLdLm8i48s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heRcpGah07zZPxkweCyzwYGyYGWUrRG2shh+qj8CSw8m3S+pkfSXQ9hf81eT1F5LEuYI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+Bp3jtD+djCbKUfJPtCiko6SIllG7MVsJ4Kigjx7xhtWlhTXRptFCIcryHqBimODmaJO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lvk3RRj4VpS3vbQ0kaUUydm2iuRvxDfgS9/dEhlRKOAlDrclJZm/wYoLnqSmPYkc7kQQ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/BIqrIy2R2Jtshp5MlTT6SbBqXkTmWNqCG3ITJCnu7Gd0ubITbyesyy5K7IfaxOiK2Lj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XwKnYo8jXCSLJTXkhobRhQWeCU2qLLyJT4OzGs/2lJaL3EECdcITlmF2ER/JjSRAu440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onVQ5Mz5mi12MMWh6LGjENGOiV6lbFAdYe8v7CPmWYm1NnnkksLmoEic7axDA0rRMUo4T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LoeRyZZvYVKTHkTkYuiRYPd4Hk9mvb6R9bx9KTdf85cr9xcnuIf2Ev7iDAd2R7vYj+xC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mndp7iX9hm3tQxZLYumTOdg1lXoef2OUNKTtjzCQ6a1+JZGJSPgX9kJmhwOx2KeWJ8h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L5Z6CdSJzQhalRSVIcV32kMoWhRkMOoKUkqZcHZJXwJzoxNCUTkm5B7jH2gm92xEVuJO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4Q5wwhcN5wJPZA1PDHM7aGaWCWlUxuAk3iBZxDuOBJtSOCw9BMK2TdQQauCZkmEyIVXq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lUDrcmsyTdWSGyGxK++ntGhYbuyF52HCqS13JwnB2hbIExcQHrITpQ3SbfyOAg1D0dip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Gxv9AQx9FonYlrhIYfNuCd/sI8lSmPdaq0vI0OYbiMdmTfrlSlC7pkYqdx5pfsNcntuY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ElwjG6LMemwzyLYFoaxfBvqUVZd/0EDI6d+h5F+hX0WiG/0SdCZImIJEQJRRMEuGerQ8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F95UkuUOd4L7FWVgTuJsk8CBLk2JEmQhLcTFtr3C/sRG3vkoNwmRx8AtoJukRN+4Wetz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lgeUwCaWQmvCiLY+A2SN69KNRLZiewG2MD2j2CZPLOCufAEm0TiRGTz2E4RZjSLgx5rA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NHgiXdjVXYpdht6j1H2iuNLDkUMMc9yN5QkbllFkJLHzFMRUDfYfj4Ns52Jlv2E5cVuN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mYFSZQKVasbiUKSwNCJA6N7yMqGMudnAj1Q7IsdMpD7jmfyeOmwh6rVGOh6NJ5QphJDE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GDGKJaTZRjA2yNkJQ0WY8jlZXLbWyrTIxBFzedisavTR8CwLtqYXie68jU5JMXVMfVga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b+skn68dCkRBAleBEKcHakJ9nGmW2IoNWS9qk1iyJFCmVA/A7Ersddw0hJ3mKi3f2Dg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/cXeES7kIJjyYlMlX6h5eTCZh5XOk+BzmCBaz+EdMSrka0zuNyidGhrGiEaKpurHzFQK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AGIVl3u2NNehiPMZ7DZvYg3iMYkeck1ySq5PQ4xJ5bwPsoG4VspY+TDZ3E6WX7DZK5IC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ZScD9vUhz8kaxA4moLbvikJbuxfW2EowiEI2ZYkR2ENNtOemb2Eo76SOR6v4ASkEoQmQ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otNtNxaPpS0f0XqiRO6D2ZdxjFaLTcQhYPImaE5Jjf3BfS363pv8AQePqoEo+tH6JOiRp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IQiPBZFXImlyWzFygshzWGMuRrsGvI02Y2rk7kfY86uBJkkX2uclmRdxTuJlsMPB6D2J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MkOnd7+NRZBA/wAzcLBuYx1ob2XS+GQ20PK2EJ6QQPT6Hksr5Ow8hbVGlBe3O8m1GhP6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klyKLs7JYko2k+GMwSZl/MniXuTLkURZLYbi22x3FiG8sSlmyrCe47WWmzcx2HDtslMq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El4LQvlsV40d5Oygy4mQhsYbljyQLhGLez3alkzxSR1eQyLCwMWi1Q9HoharTbTfSNXq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ctBdULGi7iOBYEhEGYsjWfwq4Hn9Bt9J/SqZ+qtI0jR/RXXHSB4rQjIQQU2yQjwShJbE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yuWXyxr+PvDhhC81qq7EJAkCWMG41QxsL3FHcP8AYSi0swsDB5HsC11mjByIVc2MdFEc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J6PAhPxIFUEwNMnY1iG7KwVSgk2sKsNDRbj4JxA9bG8SO6H6i8hwINxBDD4RtH7javYy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SfA5qaJFtCNVVNdxWmV6CQa2W7L/ABsTXsO+0JdYIPhBMmtDiJglFh3lo2LT6tSIy1Mj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RwCF0PRjz0LfV/SQ9LxXwdifefaISsa2EjcQS5N9w2NiEjc3bYXmDxI14ZN8z3Y+eqfp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yNIf010SE3BDEmQyGR3IfJIgWJnmSJcneO+d4YS4J8HhokY9kkqSU+NBLuUgSUFQsCW3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ZTz9Nkj4h9rUTw0cGjAw+Cp4pHcItqNjsyB2E2I9R5U8eEbUhKvbjycmIXJyRlEil5UE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QJt7F3G8EpGkZlOwvw2PGGjYJu1KFDLlaClvYoTY7wPGJHNDjcJG41kNnjMdMUb7CwN4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DW9hN6jZ2EpdhiTZ2k9dUIgXkMStCNsGWE6wwRIFohDNxnnRal0PR9UapaDRLJdxu6Hu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bw43En3CLyhbAXgKm6Yha5bN42/QeB6P6CN+lL66+k/pwRoxSJhAmE+wTC7AlOBPgmRS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YJ6LxPHWMzOS/GlIEjCXiLtC70IECScSFwEcChts+wYvAvxM9YOQwm4sDEu0xIlDkn5D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pGrZWKV4MgsLW40GHBNMOYcjHlR6kOJmXYiyRyYGEQyCJVJMhYgmKfJLKaHEPsFLCENb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IkOUYVnpPSxHCKKSp9mgrdyxszEV85blhypC8hiOYqwvJA55GT3b2lps2TSpHtieJE81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BdaRgD43TPbR4020SELof0N9Ho7Qgh2IwkGWmwZFS+WPitTAhITQ1QcLPz1b/pNvrRf6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AhEEEEd9HpZZZ6EMS4PAlZ4/GnugUDsP3Oz7hL/QjvIXMSXIiHueTBXxL7mRbl/Ghm6Z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CUk7qfYmyLRaexkeCzhOSCJdHdgqRCVkoiH+wzjYdyg7gSjzIbREpqyJXiSW1au4nGmi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hIlzoagFwfqNiSIN7GeRhM8oSnLY13Emw7uSas8SPS8LAhNM5FNvtdiDKwdSzCti5MpK1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LOwt40XXXyWyRW4UIFjQpruxRJaLOu2jpD0gXS9dr1nqQhoYWJdh50EQSfuIBR0xox/R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1fVt+hX6Rde+si7gl5EnIlM9byRCEu4u7R4HdpoNPjR6bHkRQkg0zcOwzyneYieSFBsf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XKGeS2Kd1/doYXd6bIZhjcKbm4t6H2MNCGSFoWtfUm0dAPXNpsU0vU2IHAhuTDuVbjIQ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ZHuRXaCCbe+ibY053CzdlZFMpBD4QuCGm2G/oN+R2sEDuEXIl5ZZjBwvclCauxFxk2Izj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5iyxvLwKL7FyWN4l0vXscEMSR9JIT36QLTJGjbRC1f6Fa8CLn5IeETFrsLA8DFkorx3E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/vL6KaFDWCAkY0sKe4gLsPA8NEPuPyQR3I7kuUS7HgS7GLBetZ+SPAl4FKCmf3RH/oXY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hbz9xEX8yPHaBuLBkMhmh9w+0YsyYsdJ7NQhWLTbd+QqdYTIwncNicZOkPspuNhaNNqi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ZVioWTYU0qQk3Fk1SnwQOiI4DkU5G+43DaYw0xyUfYWcDvixofYy5KPI33jjmSXwLZuA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lbGaEUo2CJXCB0u4SobuGkexYuOR1GNa/oJE6rEGnS6YGgYPZ3/fRaeXpAlj1QtHp56t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tdyqXBWk9qHQhvP2Qp19sIQkJDxox51c/P8A8SrCCdZE/B6IXgvgTfAmydGJMMEtksng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4Q0IT87fkX2IfYh9hSsJC0LwiFGAkVCKzgqrlDdmXkXd3M35PhGB3GGPqYQgyHlyO0QhU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Lx/K5EQmJ3Jod+WDK2tw0s6DmRjqPsQSuaIgcCJODwJEkVYrtitNY1ubLbv1KIpkuIEu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HyT8nm8mVPA5O4TXJti30bnLFrVeWyDXbwUzm2+ERQpIUJt2JS0bUNY2lli8xQ2s/oQR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GLS3lulCoz6Vo70ZPRI8G3UiUUQhNhPHhWIq/uvBFOuXuzATG+Rhj0Z939L00gj6D/6i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EuRPuJieQmyXydxEtKa7ngeJ5kCJC3VJiu6l7s7RAgMMu+oT3JYlySyZRXP7TcfvH95+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9rbMt5Rjo2EfnrOjnTZbD/ODKZq1BLkjgeDJeHBzKyLlJwV3eBbUsJNLEEGEuRlI4DGa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NiHA/AzH9g3aLUO2m9G2gbdjM9yRvwOliCOQksDrDJPU9hxG6M9Z3YoFSb74Q7cVyYiW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AumNUSbIaBaXYkJRo8aIDcJm799FqsyMQggjoej6ELXYgyRohcDRYXmSRKE9oJkhhMY9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/wAMhCLFojIkemliY2SJno6QsPDns/2GI9hD4PQkT8i8tPkeRPdCb7F5kUhbu+BUGCN5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UyZnMxpby+hCwLJ+f30ZJIQhewd5hwNh6Bf8I3CDImanxI3xR8lm4asb4KYJb8EJU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gg0ogradmW8jMedG6twJ7B12DvCYvcOZBzPAmRy8yyc0jga3al9zLPwWduijAoWDD8SI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RmKGoMYyju/7CVIjQtEQPXcitOTf6T09NYMoUTbFuyMiVw5CrQYbHqxmB3Wj/AEvj6E/8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oRBJcCgoohEIgQPM8tEiGUZwCIjhPsSmguVC5kLtnMnsLskRE9wXcblfMGUxLhC+4wQt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JkKCzO71ELJ+f3EeRhPw+w2sTCIIQ8n5JihiQ9tNzyQxD7SSxR4NiTubhyxjyruRbIuE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oS4lkzgPKpJ2FzJeyhI9h04ZKxLaHWUy1aQ2bi5PAncNqBiZio0tqmRkKwM/AjfIZhBE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vCIlZWw0ODJhpBalohmQtELXcf0NtVruJklIgbhD1lJuCYE66hsMxuyfQ/0j/wCisyeY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PbQTEjw6Bh0hB5FnJYkTs+xCbikXkU8rReIsPQVwMZvI1HDvkwo+ECyZgvBmz4JQYaNxV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kfCaPArgq+4KW241bc0zEhsv8EEtJ08DSSjYKVcidyElED8nqX2JEp7gmtkMbDf3eSlC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TJvDjaT8YN9mbJDNEuwme2TwtDTbqEYRFGQxhUZjpQJCMFkJBE6SSyRPSG2ksuhCzZGg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P0dFoQtGZapCGMY+t/QbIlkD4MCk05Wi4nPQeBj1/m/+An/yVozWhNsTAQUrAlCcuonw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Iac6JkiXA5YLh8lZdoLthdgTibYXY0FvMzuRcEOBIWUweP3mCMMzcYLwb9LhBibTBjW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8+BoxXhTh9ySiCqk3XBhOPkJQeewShOXsRFRiNcwLd3G5pEmhEzAie6MZRgingkxIiW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HB24sWw3QTI2tmTyJKcemhzTUV4FEm/ZE03YuAUENL7FqUeo00sbmdVbSHwj37fRQJr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XFe40tO2i1YxaLR9GPpIWrtzpBZiaXBeHkMJUJmGr0Yv4vXAv/CpsmIvESPTpW8Mnhkc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AeIhNj1Db4ZPkmsMlyT5HM5J+RqrEckIFIlw0HtJHhpQ5j2KaibqDZ4N2kbgzH7DAuOC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glEn1EkukndLga3SpEXKGuSdPIx5ZekiuDKht+By8+5NwPmkJ29RRlegyTxeD1OQy8hJ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hIsMzv4G0uUxqHckPQ7UjbMIlvj0ElHPkx23XoiT8CUbQNvFUItjSncWNo+DYtoF1LSV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aymh0lyuha4GZdiz1Wj1esarV6o3M6NGEZITTJvYg4yGnVA9LRHltNut/Qn60yp/Tx+j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goyQ+BG5fcngS9xRJdhegR8jDJI05Wg04OxF/wARY6dwSKcLmQm5Q3sPsQn4RPsLskWy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FGAeDL0HgsuhmM/Qwcj3dwkJ0n5nYR6onggbaIJzCYi3fOSBE1Q3vA3bFF24WCzcZ2kQ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7F6EHacwNNdV4EzJMq3LUmcwJlJPUkmSoPd4HbTfg5B2ORu8SPcTVEWwh+ghq2T7Gc0V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kbtSCSTU2sisRULRdEGwnmBaFwMWhmw2levS9IGY36Y0erGT1M7CWsUd3pEJiRxQ8FCx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NfA89EqfpsfU+hfoE/pr9G3d9xQR8gk59EZdpfQ3TJWK+UxMwnsz+3DOGh/c0NLiY8BH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iIgNchqW5ysRw3aETtidFNrFwP20UnBDhEdtERAwDz2ofBsLIs/YPDMJmizne0PH4cmA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+wLJi8uZN2EFYJouCJKZJgyIUcIimFFhOWrgqZ5SWTNjaNJUkNwbOBHFv1YiwpMqGCVv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rcPgSsyNSqyIe55O5EtqTHGFMkNvDIq2Q3LJd1jWuG8JISqcKMiIR+wWtsJbiyF0JCok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NiKXyM2L6dEC1Y+h67G/S+tZJXIrwMRJ8KlrhCXbwYVoJaRowGh5edH0cdWxt04nceY6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C69ySdZF0bfWkQm5GLAlpCexAQjue4sR7wkDw4Ek/wA5HjxQLu/QhYb5KXs5dQ2+5ze4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7Nf4OZPhRbyPVH7g/wDc9Wycbw68shlwke6FsAyT8IMO0/Ang30C1safxY0sTuhbsdoZ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87fc2CMNPjDyPH2IQ86Ekk85OwhDw7DnmCHEPgZzpJEOfIVSbEsRSZNuF7mVhjUnCRLy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bTErGNS2Ie8mxtzC9NA8FBqnDUjYhYK8CORtiPIo4Rh2yC2SFCifkajOBWMtLA3iL7E0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LYWNZjBOi0j/AJdRvWEbG2nI60erHrGvk30ZnoQ9GjRNMSudIoWXJ34PWcb1o0LKGhKy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/Q9ESRdQsArwPIrb9QjfXb9DBGlEqMtYIGM0Ejaxoob40ZnAkNbDcQpFluWS3ULMW1Jcy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EPiQm7SgXAQEbJIefLMB94WAsBY04iiGTybyncJQteDJoFSHqdZE9KFwxsFApMkSWRGS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a3gmyUT7BouENprFiXgNUMp7olhnwODsVnQOwYSJuKkf3GnCkNePJGcjhIptpD2yMa3g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cUFd/BCPExhFp8eDxbcsV9kRsJaZSSYXUh4Jq2TQuifQi6GPRC0gYu2mFrA+h9DEhDy1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1Y8aZaMtL6Ymd+EfQer6o692NGjh9Zi+gtd+jf8AQMdCoNwJIvg8cWARQ6k8jwQQyI8j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hO9FXJ4HMFKZLBbRqSIEGra9n3Mo7neL7wxj6i1hMZoxmfzpY3KGMRho9KR4nc9cmDg4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9qMMtEakO1pyNCoc7iXlErMOW9ETuifDghZqRdxgRHoWdWHbFj4hTppkaxkghAwMnu/U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M7EtOoY54RCW0jiR4qWSLbvIipmQSdEiLNNjfjT0sT0rRO5NIWAMJVQ9GWi/FoxC1Y6H0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TYWBY1mxkO29+jIeFeA8kkKnAQlOhl2NJ8P1KHYvqb6zAvo7/pI0QggouGoUSQGuRmRr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oRWYeg5xpxo82hyS+T3ETZ2IRjWVTE7/AHBfMNLOW+48jD5EpQ36boz9BS+7pNX+K0S7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pNnudjyWVbjJzwjexLV57MeeBzgeAMWHKJUpeBMYnZyPjJjKfodyHIBN9ngThnJvglpC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f+jT3RN7ja2XsHMUc3pvt6kPIlKJICcwKyhsTSw9yeZk9RYefIlfcePSXWieuGpetMd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0v6GwzcdPStFrM1wz05iQ4LcJgShCoaxh5N1tB7/APFYv+CWjAa8CQmkgQ7jkTKo3PcQ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YNXrsJQRshzeSHI6kDN3+wwEIEiCRHaTDeGKx6Cg8mYHsZ+h8DXMfuY8t1yMZSQHMDvC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SRd7IU6QtpGVFyC8ESRK6CbWA8wxNCIroopjWDSYdpJbct0T7Es6R4AkPIlNKRapSTyh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SaEUrY5lCHxMmi2qoWHhPyx2gkHNukQO7yx8BJ3giFx7jW6G8EwSn56q0Qi7Tbzp2MTL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3QtZN+l6Nk9Szq1zO63qzZlWfGVyysCwhamlmx6hfLR/9Fde+q6l0seBayJSVHnTwbc6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RS0cjt5l8voesUV6oqiFgS5fQKs0dw/2NnjWZQ9FgbTBo4fI+hbmMaUwkLZEiGQt38EN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ThpKJXsiRUlbvYi/2EGqtwUmCTJVKd2RcSI7/Gla4FkaFrj1EzwkoW0CU1aRBboxkCfY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+iJZfIyOUTCImmxf3CHksUCJEvbvsiG6iC5sXoMsORv1Cfqz0nSRenyH9jmMpZh0G+ub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Jono3H0zouxAl76QMc10c6JMgCp6Ib1shUuFRH0Hox/Qf/T9R7BOiL40WaIjJDdEhJkI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4PRI2MbgkQwkd5ulgKTnEimPX0YZ9xuQjXJDpVLn7DSVs/2P4Mw+yL8RrS4mK8GFHkYIx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qx3JNFwW2myyicq5JcKGJEEjMJRyKCwxwcCRq2p7kKaY1haFBSIPDryRNqI7kFJXHAiZ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DZQp/hGFKSixBSynyyYwkNXgqMqRJPf4GgHavBFpM4hDUbP10cd3qZduEQEobJmJq/of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pv0PRU9jaTdmXo+hbkk++jJ1noy0gsgWiH1lYiSh9CybHrEXAsCWpzYiYXLg2NXq8aKkz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Spao0yJckEqbhyEpa5GCzF3G+hsejEIeCiOU30LIqZZuQ14MBTZ78o+Iih7TMx8GOdAp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IyeBcmJZHH7ziIjVuhiAcrH3MUNbMSSVoQOnAqWz2J4GQ/tNhO0mQU0nJuZHNsi1vQ5L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ObhkGnu77DOUlIynZBhYErbaySKYgbWJYlRSQ3eyZ7CUUgwmVIYU7KS2XA0pyDXY9COb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3M1P6DwwYiG4+w4xc9zCwPIudhsaPBOkkk/R9dIEhoxrEYm7y+rwNc2QftJiIIYwxk5b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b6z+uyP8AhpCIEtF4yu2kt2yWSS5YJ14WyMKhmBsnSdXohn4HfXfURLjSxKS45fuNd4fJ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xpmNkmwzHAgvN90KzZQ4CQkqmYKKGSKG9ISKqoKAlUN+4yJHECi3EpZmTKlslFGT2PNE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mfA1FxIm6wHGD9zkgUbGAhvhjGpYU9iw19x0l57st5hdkbi/JFsPGSIQnv2Gqtz20Cqh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JFn2Q3VwhbAwY8C8r7n0GiYMLoRGq1MeAUJCPIHGjHoyR9eNMInqks/GrGPA+5meV6N2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RKOYNj/Sv9H4/R9vqpGQvBDLJpdzLvJsNZD7bHgej1ZHQzGiw8j48LqhGKE9VAWASdih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GQxarEZC7CNhcYODZeRyZOhxYyQ1LPcWMdHqhbuIsntYiXmH5F6Ryq0JGEQape/JXKc8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45FJ1Ykl2ZZE8CGNwy8TlDOIfYcp4wNcshJgl7k9mhm8wNew08DCqEWnX2Eb3GNZmQkq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kcsTbJInIxpvDZOR+0iLsIJ49hehkTMwn8DbWOhpXYNAqE9GDY2R9iLvDhNI4NtE8De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26qIXfViYwxYJnYC1o20a6Luwg/1Nf8AP+5sksE8v2Q+yLhY6JGPTb6ECyhaOE1oh8Mn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s6bFrPwk9paKMY+IM2MoSz5CSvY/Ah2FCx6mN6U99FjRDrxI/cQNnDKZpO4kvuCnmRwY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dJjVukKGH7iczSyZLIcodIy5JQ0/cSDeGchPkiasEivkP0Mltw4ZTDXoPghNLUDksYGc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kOMIbL+BN0KfYort3Z2RHYn1dxvYX3GPeDYHdZQs0pdgWOtpL/Bkp7jFFsG4/A0JyTdk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Y2KeNHow+jc31WvfR6N6MalERoxMiHo60OE6DHk30g1zK/U5Njb6Gf1i62SyP4/YEq9B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+j0xCxHhPtrsfUEjAP8ArhQ4ewoeJ3KIvYiRUhTsT2RX5GcnNycfBm/OhKCmmndi3mqI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8DEl30biGQdyLJiYDoVbJUpEErrySNKJLVRsliXHRVDE7moINmyTEiV2Zkd7lVCVFstt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iaLJYmhrEQOVgjHZDvRZ/MplE/I8MkNRpILIcZyLhI2y8SQ2CXhIh+4kVuJ4g7F9z0gp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pGG8IZsFkYjMNYrWwXhUrJQrMJDdG/Vv0LRvjBIzB2EsnTfR6GQbDEPDHgjSgtH40mxs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+hf1lj9DvXU8ujjYhJfRej6IcG/Rfz9OiyBEasifyLJL5K3LeoyFpMEeNAmX/CGvKrmQ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eIMCUTtpkLo2GPRf3BFF3BEuZE3DQcHD+RtaRjZ3xCS5ohsUm7ENJVxAkuZlDQuBZCfq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JiEqav1Go3IC2IICYmq9wk4+ROSHbJNtbINzizLkZdopbjFxWVOnqKi3fYTm2Y2uPcUy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p4LnlGNDUaHgaiJMgZ2Hnd0BgO8iS9Gsb6V0PTclwTo/JfS9HolrRZzNIjHAtIWOg9EW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Us10M2/ULBe4dON/rZxqv089Lf1UtUOw5b6JJORpfoQtESK3RXM+BB4IHcn5MJbtjwHj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P+VkOSXGZZMjY2MgsyBLRCaMQcDwmKbnDYipT2JpGuZFSeRWHJyG/cEbSN22eCKyLi2K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oFEDeDHNEzc2Q6VBKaHgoH3JoiNtksiu5ln6EGstkM8HCnI24zBN24xAhsitp8jymUFK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sZSOk6GctIpt2+WZ0rUDy+iCCDOdxvsHEYGECaPjIUhxb0hJsSEOT1LSIGN6SpgXfRMk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J6PLFo9WAtRKIPBgPOvrcfoWdj4eCEsfQcxy7icq1D+ghj6/vo7yTZ7qn9PfR/rF9CSd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cTLuGeT0FonoiRqF8uXyZb9sS1mXuItspvAi75/LCIEg2jH30eieq+SR+15YkPZ4FFHp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JTLag22rgNTJQptxY22YeUO6imFpsTfAbQNqJy7jRdkI2Y1KZeCWabKgw7jL4QquIIcY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Y3M4Gl5OKZFL8ESt24GmFYhuIQmSmEvJmlsbShfhoSHGTE7yGLS5cFGTz0ySPQ0sTpqJ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RBboEjfJ9BsQ26q13GNk6biI7j0kxok2CaGEjcaEIQjwNNi010MNDPgk1JuS/nWPR/Xv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+pv+iX056Z+ukr7CLJI8kEECEQROtXZBcN/uJuMLootNqnIqEkw4Q+k9MNFkjRm8ze8K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knEtmiZpsstHqbkRpiGRJhQJyS5JDUiH2Y7BLbcRaRXsNp2mo7FfI7VopQbGXK9hKs0Z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inY2sSJXht3EluJyqIyasc5olgJbxMF1Mv1IRP4iiaVIs69xckehBj5diOXcb5Y5DeXe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4GWjBQPQ9M7aluOtsCWJGCgbWYG+j1GYYxjROx+Y3iQm41MkTE0JSRpNQWhCSuBi0RI6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v8P076l+hcaP9IvpT1Tsq65FvqxbwSOHLJonRLuKOiiJZS8cwiQeKG+C6LhCbjntbeZJ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kdY4hsadgJlEvuYZBNNZCpyJtKXZDlcpEIWY2EKlEJ4RCLcDk8OhZqyCIiGoTkjwXsJuB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HARNUUaQ7VmUUopwENUOT9sBcIMwhCYkKLVCG0Jic/uIl9i2aTuNSOFe4p0r8Dq9vgYd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YKNDZgaRziZYkD2MZ6JF1tiILLI35Gy30SJktCi8m2lAjEhGxM1ykceRKCbJFDKMDydi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Sd/XgjpWfp7PRfTfR5ej+g+nI4b7D6V0eo5CFecyTMAVHVv4IYDWkJ51ea0ySPGi09Fo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Cpmc8EDnkcwqHwREtr2FVpOR71LwRbRCtrYkbqSGMCcOy1yo5Fj2Bih7tCNdz1IcSwuK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lDGuYzlSXXwkmrlEZyhfIeXHcT+Ai6mY7FTUnoXk92iSTbx7Dtk4sDEb1Nbn2G3MfAUr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eOtki+H0QEmyskcvaCRvIsvRuR9fOjJ7D0ZawTYhlaxo89D13LBITR0PNioz1HC0y8I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f6vxp5HnVdT6Nh0ZLeETrkz1o3eGeCdFLzoWBMkkkklYPaRpBj1Y9Xo7GI07i7nkw/kZ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2CdDPDc8BKj4kiptjsUwQgmn1EZfqIaWxFlNi2uQhmWNuaXoJI4GspvgXNx5JJwPMi8s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Ilcl2GScPfd7G3ZHVF8ol7hXYJMsZsaCCDewbtZM7DmARr9kJJky5CpQXgHkLETkNTOA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S1eDbfiBZViooeE5HUnCbY0ruZVDY05J6Uq6Hph9G5IeDxrv0OkZhCNas9RkkTqYGymHt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ajImklatdG3Rv9OVuSuSh0nvBnoX6eSaH3Fpton0wRpLlwJC2YL3yZz4ga9LsLQdSw5m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8iiKBciVwLGCSdHxdA+nx11TKPGti+Ah7kHBm5UxveNHdGbDKhUtyywQkNqEISbgjyNM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HKS9xseMEmROwp94Rm9wQ4MQ1BepLvYu6HNW3gSKozIDKpVBuFP3Dpybbp5J7JmEWWvg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PsJdN3MxK+BlEj4Fe74/kcBHdyxZHPmCuWWqwPFFV4L0T0/hdjPNG0TkRBk6YJRDdDfr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fSiCbE9CVsJkl6uBoMsS0WmZI7KItC8GRjHkd4GtOJfn9Bv00lZTHS763+jjQ7Fsb9Eyv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atNfwR7c7eh7QjBHFr2LHevQ1NFiHCh2o7aUNj6+zewISJUkwiQvgtmOXBKhEEaeNMlB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Otmh5oRwr4b1SuxYbyi+DZCod7IewU8jJmN9xNP4BJezyTK3K7wVu3sN8nkwcxBBww5H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fglNe6CIoq3U0Pb9bG1WjE6XZI6Ki19xJ4eB2Jx9IbPAo4JnMm/IhZ2ybBUG8n4BSTI4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/m4PiMRNaOpH8NBI7jTPwvt9DYT1K+xAhmnCOIymPz+4qaPyXr66KmZ3Eq1dvXw0mjIu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pIw00JC0jWs2EYT2HCV7bm8yGvsMg8zAeV9daP6PH6SkxM9LxouhdC+q1IzPR56FxMLn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cSyZEIU9hjxQpbEEiDE+BaSqPXAk8VW2ZBuG8PI3Qpd1/g5xtyLtpt0Zjhn6Nta0jQ1r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kWSYTFnRsocPafJ+1Aktt4GJ/dDI4Edw1sFFki3UCSehSSKzjujCSd3gnqlwHClH6iLs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8G+QilIvyEMUqnANiy8isJPJPBZZYydHp3FN0ZJlH9GAZeQgeYpI5PTSvuPJsJ1QLV2b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2mJaCYkxyZeixY3LhaEdM3CgSLG1AiId8mFQ530rgR3JK8IS515FJZKa+rlfQ+h/RfTt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f6BOOOpapFGCHJVBHgmC0JGzBYS2IMuWQ2CSHBHKFEpEnkxoeWI1agn+Wy4MUuCRAhdE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Y6n46IZEI+WGznR0M2LGjybdzAxvS6FUM7YWOw2LixFGIijFsSJX7AiKEMYBShJQapab9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9g6Bqr6voPAvvVPyUViwOTJbEcDEycxw0nRq9I6WeusaIrSWQmeAlGETo6GlwsCC6XSJ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eR2NDMggQlKEkdL6oynR9L+g9dup/on+mjR4Fg/YMwQtSqK7iJQLTDRgGMZAolA6dvAz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z5GbHI8PyI3PumwyfnU2Zghi0WB4EqMhwbm2g9z777jNh7DG+li30eu6MhmnYzmXg/30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2MNW4tC03N0cm4tjEZswH2n26Fo86Ya4WNBZH2DH0MBankWWLpej0WjgRubi0o2M9Tw9W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5GtjyJ7T+3U31eNSyPOj0ej0PK1205Ho+ng36zN/Q2RuMRsbI3NzfRj0fSsa7dG/U9hYP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7jDDldd5dhBNdhV99hNtlhLHx5BVhF99JVh98cscM4888oAO+qeGiC6S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qWiO6m7XvXXjXHnPmMAt9JQgUd99BhIA00AIgs54p1dVtryuDzDDRRx99pBFdxd5xdNx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JB959B1h988s8wgAAAe+6CeiqC+CCGK+CaGuM8WK+iWvZ7X7j/r/AO+shPfbTLDKaScX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AQdZVdbb9tsn7XTSQQww+eZbeQUXfbYVf/7yUVaTebUUfSVbaeBAgBhjpsohvgrlhhno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GqlqikQ/8+49/wBu+swmRW1FD3wEPd/fJBTTCzxU32VXuMpavOlUmHU88uu8l2FXkGE3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3WEEF20H130kE457IIY456roIL4J5a4JKb4jyjb6rYpclEuu9f8se+wjVkUkji0Nv8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t9s5gpjrkggiwzXdXxw05861eQRQSVceUfRaRV+wffbSQfQUaUQTbf8Asr77P/7obpI4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qBTwb78H8MVP1dcO8fhxyygAAxPedNPMNvJaJN5oIbL77rb6JO/MHbv+fMeN/Oek0EEF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e8kPHX2HU0EEEHX2N+NPcMMMZ6pLYK5JYI7oL5ABzL6cX0F0Mv8AfXa4cc86SAVFDXLD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OaKu6u6bLnPHX9eu/wAzbf8A+MMGXV20W/2sdelUEWsMO/8A7H9NBNNFF1Fj/fnzPvOq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+qW6JV4mmq35V5Vbvf8AgqGJLAginNUx6yw4wnvrmt8jvnhgrqzw+y88yuw0+YRz37zW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8STz6x307z088y6ZRTRYdy8971z0/vhqhqnhuhvgluwfQUbQlulYVa/x+ytCrvAFnswS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nvned3glhmu/1w4ywwxz/wC1/fevymGEFsPfGXE/uc9+u+MOMs9tN/HHHPevP8+cPcPa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bYJ4E2kG38NKpMn8PcetABoowAB6slX/APBxQc8Y6+f/ADebqou2/wD+sMP8d/PO8MNM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NUMMsN+//sP/APzjLHbPd9JBz/Df7DDbTeG6WyW6+i+GOgVdBf8AaR3qWRe5/wDs/rjB7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Vd0yzzRgC7P0V2sNGLNPN/esPtOOMMMPQgEVKAAsduNPePv+P9sOc8MPde8PGkUMXsNM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I6Qbp7L6rrZb6aU32VWVtfOPt9azxxIJX323U0lnABhgxzjkF2FUUM8/+v8An3PMHNDb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PM40DtVPLUvtznMR/nPD5z9zzznjzvr7Xvxl+OEYHkamWG2eSey2O6DBNvj/AHz1+/gP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VUdOCDLPNJNCZTTbT/8APfvv/wDzqis4+M8HvmeZsu+UghF8sUM4wD/jB8Fr/sEdlwVN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SmSmcWqtkER1OX/L7P8A+PYe356x+yhihBNPLQbVRXSYAEAEEMAAESYUUUewy0y2y81V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nitMEiEPOENELJIXQSJEBAKAMfiSXdooiigpljhoy2/wg1/z0yxUx3jMVVR+3w24/wBc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H0X3FHCzjTyxzj32FW02XrOfNcOcMUnp6qJogABDRxzziQvdgxzirXGEHD7aJ8qkT547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esOvWUHtOeOHi1Tid6XRBsut9/8ATfKiiCCKKDJ1d5AAwgsIQQgRBd95x5pmLbzfzzD0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l11Cm/8AzTd5h75eVdOFeDa338UWztwxzqLCJHI+2SZ2QD1cmvMYdiAIq39Zf879+w28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1ZeTgAFKADFDDBYYeTTTYel5xxzwzwbHFRXDGPniow5+FMGVXy190SSRca0VcTIEBJgn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2hlmySVXbBS370ESDckvVf454w35/wBLbL74sId1kUfxxzRihTzRnmHnHGE0PMvO+ev+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2l99dDorLqeorJoaTrz83Cs+qpysWu+fb3Emmit1rd8HlMsKJS+4hfQDoK/Edd8Petev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mMf/APowIAI4AghdxFt915uf/Hr/ABw4yFWv/mBDo+agrTVjoRNNobY99SQUdHJMAU8w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a0PoocLsXleezQFUx5wNhomW941619w+wguvpw05y170lnrDPHEIAOQQXcYQVix//wD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Medtx0nF/wBx53/beebZYSf+FjugtFZbgqXZf4GxpxfQ3VpSCKBKBitlwiwCOuipZ2z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IYJouM8sffvfKzzzQBTAVkn1lMkotMsP9MNXNYkQjiQyvv002+aTccVl1l3nHmcQQxmX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+AIjs6Tby5orqrboZvKds4hqZP1Nctfte8dP85IZ4pfusPuffv6rDBKzg23mE01Ed/cc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OXjGwHcf2F+4r6TP908EXEWGH03zAxwCO1egwXOOQvstt6qIapbY5us487LRlWmXY4+M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4LPd6sPtMtPe4rTxjByE1X3k1nNt8Ms8/mU2Emq86F8pL/dM5L5ZYOsPjtlUXlPnWk2lk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lP8AR5PqmqzaDuav/SOmKmdZC5WS6+O6rtB59FcY4UphUUNYfT7mOWgMSj/XeiiSy/XL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vOG/HC7JrXCCWKai8MQYXx9JN9drx7T/AM3y4Nr634TQ98f6362w03923q782OopvRf+c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ZAIEJbKJFtJTh/y6zooiwzwttJPhx7+8/UY025YdZ+tFjHUSwJm//wDMMJQgyDzPHEvx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hAu+9XmuVl8ccsO+eF12et90j1TuPPTi7etcsLZK8786PMOud9tDMTD7fW4siTF709Gh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6jpYAhrJx8lUaFNyLI568sIYKLyLLS+G/aGeoCIzmFmdWXl33XG8tFX0mN/5hBhuKZiR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l0OL8c9udPN84jnJ7X2RayVBAvut8pP38KYc6cKpGPYOmQtOeh/qofhDP3K7vZlsE69n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QiiRCjDC0vGg6KIYa8rk5TiHtP8Aelg2VznpDHtpfKdbT37PeGhUCyPYFcdXowrTzk8/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+nvDrvHbk0hxRDZWMhJ4S3WjidBFZ7igzvnyySScZtVN1hlNprNcAPsVTEOIAE0ipDEFD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Tetk5Dx7Ty2c4okyc1KO7OiLd/cNnqG9O76bDm+yL/fHyFGUQ4QU80kQgB4IIQzlztf7U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FpJlmljXqo1ocNEHdCk5NclGs2Xuif261yTaO6FHTsMjY8M8vf7Wh19yq76YvRJPQP3s+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PQ22vyut77zrvrDTjbhlbYN9h5ltJlYhB5NNdNBFxfTT3XDPvfiR557xwQf1EoQijQ7fr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rzzsRsyCPMDi3URDX0pZX9NeXYWcfNwcJuzst7PyjNVBJv8Ap4zgTzjWmWX12WaPNdOP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NHXV9EFtNsvtZPvnXVeHf5XfReBP0TTvNf8ATLa+O/jFdl4kgAqmzW7R0k8pKEWzAdoB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s4Tn2NqoH4Baa6+jSyKyCeKmCqaOeDDPm6n36SHHH7zfDbHj/rCKyPdtrjZq4zVS/duw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xTCDfl3qMAAKDOdNcckRLqVm/FNjG8qOnD1Iu3akXLdSSNAV8s0Io4Muwgc4ESRow4E4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bhTbbbTHPjP7Tjeyn/rpX73GtAz8/iX/AJ8m0a36QwcXCovPBAIcfXPry7sTGESfBuLP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AxtPvHzvjHZMIBCezWVfYQVfZRQHSSWfedLICLTUWYTQZa/y5018473x5aF1tFHbDERN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yj5/cANBHONAtvol8+RyD2OQChZB4oMnWlPYFLK0pMDOvLZQMNLoI+HZUQedXXPPFT9p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FCAvk4V1+uWrRYj4sBndf9il+XLVC785ybK20WcZ7zDDONorG7Ei4uA3wr6dzIA+qaQQ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j2UkpoKhDEMJDit62zqzx3wmJCKnnuy+TeCIHm9lwJjmB8nc6zZLez/iJuldq9CQYLz6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+66NJKDLO33EKX1vP+QJW1AQ6XrKMdc/zIg29zu7I/GdsPKBLB25/ousnfmy372470ww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S3/UTID93XSULeBSkpyD3F/n/F3MRQ98rXcKsAtV9tIAIJKyNNGAxzrXu26hx6A2rDAp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dh6mliNNEPK3/wAIaJsA+vvW9ciAOHXQZiq6a4Mn1GcGxc2kX1Vtf8tR4IqgGHMU1ocs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Nct8vPQR6Ygd1J+Jxl7n10d8/YncKgqcVDEmUebtoSZq4gSzBcPKZ5I+vnEGW/Zc6P3l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tHd4bgI93FlHV2e3diZE0ByPH3KucdPYb4YvfPuRJpKZGCbDle40cFNtOHQAHoyh4DD9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ITcWCKxgjz894bYQf6oAYic73kziVgUe9uLaR5ci7jbesrctIoT16is+mZZ4+VPCSRnv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WghnXWxeQBnLWHwjkERtBApz/wDxYG2A0l93PLmrcx+a4lJI77+a4O/uJTDrTyhQtwam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vzeqicFmJqff/AIp0J9/rMwenZ+kTmiO172JHaSXYs1+UBOo1OFe+qlKpseD0guxna/LT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8FKmxCpkTVM11sjj0IQcOlLypLrL4sLenO+QRV29sNXqSH2a+BO9juZxqN5YhYD0Kdx79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vwtsj9SXVK6gyEp8egug+z84/mMA8d1BHtuw9tjfn7Hsa3kFq+vtiW2rdKObJ/qAmZPM6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SHsswVLKcu9+DFqyPy65YaCFLKLLRWb3weUCcBfZZOZZqrJQxeZjpB69h7sDPoCwI4Tc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ujWtUoMHvO+jpor2Tif+axpGRDdtwVZrq5SWSXQ6pU/Sf6OvRmlXH3KXqjYg25P/AG3V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yGu6ouUgWGRRq8ErnTC6Yh3lmcNFVWIVFvNOcfp/tJpQgL7xSZoKenRZWdVOxm+x68xr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YZeAa2LrCROCqZB+O2JN5dv9/wDnLllv6XVZoporkO3G8kBCkQuDP6MLEhZLOu1DBdFd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2xP+H+eOE44SSO+/FHic3bVKzoS38bKLIl1NdDaeemMYspJc0rRajQbMHxuOLXL/AL97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bHbBZWdonflY/wAFP+ftlx5+4fr37M2EpnT/AP7CmktrnPM11d0gSWyqJ9dEvbTHQnIX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Mn+L/GOFjIFMBnTqKIt+jnYp8bznPjsMh7+eZcZtgAh41FXmbY6wS2yCViMT1A/+E1Pj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8vByy87hVTQHnoLd4nmlMtmf58wraSW+w27s6FXbw89Wwli8r2lQ6f5q84iK54BgSs0s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iyehsXz/AHK5pOY7kJUoNax6eSoaUrysH0MvMoZUSvivOuUN2YNCUgR+WYwwZDjC+AqN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i8KAsV/88eudf+kcFR/SztOYeWKN2fnFNB9wZFJrOsA56x/QfKLugksxPADWZ91sF2LFu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G6YeDtTFPraAWker1/kCeEs0JNGAh6pwlaa9C/JRNg4zPTJg3N0Y0yWduH2MrUrILj1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/P8A5hl952ClDqRJdMx8pnI95Rrp7fzCUckQ1/0NF8YioY7l/ZqqsgTe3hehwieOCCtU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LeuNTxeIMFxJxKagzKXxG3CZT5TT+Zs91GGC8Gh5TDFx0Ofh1dVd5Bhb1vQiFhqov3O8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uWlrAw5DjD6tGs9tXp7jsYYS9KNeH3qvwv37SxREnHGXrh+YTkC6m3EJJToFysmxXXe3y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UfGC4ebk2aGeO9R8/RnBHDcSTgzcf+iOgzDBhq8IVMsSdtRbrGZO6RrjgB+z+/xcIKJI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757HA0ayRGGrmjBSz9cpAv58nfwMpuzad506x2w7nkA9681nTdDPIeHF0wwcF/C1QgscY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GHpH+ewA+Y6AD3RBHp+xEjjz4VaQw7ul6wwgvvZrzfn+HM2ybZ7xobiMtUP+ppS6w0Qf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iIo90441KbSbveuYIN28AJfQD/ApLRpZYqG8tAJrvkw/VzSDUfqTrsQ1nsNiy8w182+x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0t2dCn9GHfK+Dpi0fLfQjl2pjoEfGQeROP23ayMoHn3/7Xwk9H34fGW0XVMepnlIcZ7nC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uBvpAstJkqwEr+oTx36aj48y3z/9U25zqNa+zsOYDcs3+CHIeag67T8vBrhEgA1nofR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vJ/ztzUvoAM753pQ1/dIpV3ezboPY9JKAF+IW61XXt63gh4WmRmvTwyd7wq4xz5Y4+23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ZT7hLku4bcNUy1lEMlLY8/JuLgYbwjjebYUBn854R80+xV+j8d5GYuc+BrRHssEB6BGl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CKjcU0fUk4ps0C999giE92z26/5TBpv0uXYh0jsDmHyM8A6DQYMGMVpji937XTHeydhw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pn1gDZ7Chp9jrwQksRnbjnQWSqFfMCzZmB/G6K1DSZBZsYJwf9Ho+/7uRn583yw+C5Gt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IJoFhtabz06zmBJcp4/17CtG82vIIJCv3+l1opQIO7xR1bJGRFa0q9s+87ngWqH3UGwB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lm/wbT6xomeCmI24lOli39yy9F3GjkOfVhnXpb/J+om9GL+0+3z7UYY6/wBLs66HaoOt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dtoJLWmc8ujr7ZYZrD1PZ4P9DOk5AT+5axnXP9URW0QIJEKZlFw5L+9gzCq4uNcPcx9S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s0IYbZvfgSQiTNAmGZOGkIvb6waDUxR7flvtc8+JLOFFEfn2FW0V1mU1FQMJLVaIkWhE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rnryOUYuQ2UF2JOO57hJIvfOMQK4RaxcZgBvWlSZaYq455ZL6kNYrCfldZyBu5r4W35z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ooMUGXEGUkXX32G0XmXDMvlCJldGBOY22yVil7pWQNRXeQnToCR8f6eqoO/8c0rIKCY9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PdKYKZ4raber3d4LG+Pq8oZ7Lu9AqArZI7a033XWEEFkl33k20FkVWF188Xj9H4NiiG+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592PHvN7fQJt6v7oxKPvcPv7I7qf+XKmFcevP/coT7fvLYnV2qgDpNOdJpj5opudLtVD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0UnlnF0VEHUmWnWFnc6RUvU+en1ZtcEqPuv7+o7GkXF0w96idvtq4gfadpIdbrxMmvl8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N0mWP2++e/Fy2OsMKX4Fq5/P7XvnhltnUEF1FGn2GEEHnXk0V31rQT85UbOX9T0We8+1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0OpC6oqHZM5TOvOZDrqP9dulfpeCn0eiKk1f+mkF3unEWHm8LmIs8lRNQ46ddLlG2Xkm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XXjXV0V01lHTkmwzGstrQW7fYpyOnUWZu/uaNOiBsGcF6KMb59PRbs/4foZndkJFa1no3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HW02UsceOYeqxf8AQH2muXvNxxtAhBD7nE9IJsiGgJ8rdoAybj8E4MMVNvvz7Rg3X/q/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w8LkLlKVngVe74mqKy+ajwWaeSt7Qr/H6KzCsRtF93PjPDCyiyqNep85OnnD2lVJJVdd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0U8QvojxEAgJ5oYMHWx0B/eJDVpdC/iAQfzdD4IfYbnG6A3D3GD+yS+mbESCmX2eDaaU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TubVtUURsx12tXuJBoL7HfJlhBf1VRgcNNd8804U4I0MoIAIF9FUw3TB8jctuXzbRXJK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0zZ7/AIwZ1YaXwxmvpw5lkovxCz2y9RG3PshnlWt56/dYaSUW4VspvLkVq691/VVg31WZ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HBJCFPDLWJXdRaPA5v69Kc0hAUBnQFJcOYWTJDLJZ6KTkzzf+Fc6553nBmLbXnVtej4R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99xbQbaQ/CMTTRYau5483g1Wlx9yXfaEJABLTAIKNLEUdZSdWaSACfV3f7Y/ywdcGVfw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L+fMEVV71yB2383+6T6X/HlgvopmPaiaDMjiT1750YY1fZkuoJwwQW4axwh2Tk9w8dVE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IHIbYQdQZSUcfk409/CLtCXBKzvl9S2FUIspZY6zWAd+0wfMFIZjmql+3IP/AJaIL0V0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tM9v2JsKnNEzukH4gMHIpt1qsNsuMJp67ooI5/Pf/NuOlW0F/dv52YNBc5NdqRNvV3JF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e7iNNM2FD/TlxaTqm9Wyg48ovdBr2ypP0QWV8POf0eIZvApzmdoaDXUGqIq05fdMa/rr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/vPftfftl9YrIwDPRK5PYlO7Pgh14/8AVAOjJVr6OpvP/PRXw9Z5XJ6Xw0qrcKeSeNP9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3LNyquj7eTRLT7ux95HiS3WXTqPSiWKSWue/jHzbrb7bDmrW6KCn1gSE0b9zSeDW+Mv3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ggvor/Xd82GhJJA8YAwKa5s2MsPr+/d4MffrXe69TQxqWjl8gAv3wxxz/GKCrf8Aqwun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yx5w+44k+1oojkqAX1+P7D9XLBvcWbThOsbJTPR8qOW8f6195T5YOptbfE/v559lQJIw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FEdeRi1v96WcaD4KSRTsqqq7z97jgimjpjolq9809w1ul86llvl24Q37TK21beWTMXTs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MvK1y4V3Ze062oAjRhVb1P5UH83gCdAJGASVQ4dfCFL7l9jIM9LqaYRwIoph91/tynno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65590+01piskBbnkSimVU8CF8ZMrHDKBxCHsTN3mAm20287NXeokOMGNPYCmy9TQxJ0+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JrsIc4++gH3xPlcaVxrl5w22/wD56b4ooo574p+NN+tfu9+6b6u3lqt7BGg2lgyVgRT+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f52GqbONu910X85I5mjk4KgwUBdIsbzYoFSX7A5l96wAtd9C0e1isk3uJ5eNe/v5KZIY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Mu/8uONsJr7bGx5MbBRaiWzhKrOY3m1LOAKE10nmnwp3mkEGKkVW064UXOqJrhMIJ+JJ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iNp6QAniQyLVyC703eosO+PP8pqY5JJ5rrZcNuNP+/8AHb2e+7eX1mwAAGL4gOuhFGCg9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49ZiFaeW2eui+tYj6zWrj29IyohTyK/+eT/P0O2kbQx2NpcfSVYwpF8SSrLv/ezz/ru6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7T/vfPLb+uy8TmGM6a88nVg2vhacXJ8gsA/6htj2PlfaiC+6+iF+tcktSbTq1T7NExWik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0lwW9x/k1hV84x4v7vDTh7e3DH77HnbzF2TD/T7r3/XnCWCzyK7O3RZrYakCQtRVfwQd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s/e9DQJrKccKPzbvjeO7/BczD4GGkCWrabZCArhqdTcKAfJBc46pCqLxXDiLzXnX/XyP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DLmnX/rz9/fj+D8dBDBcjcgcdj8cdfjhhhg+CBffDedd+efDCD9fjfCCD98+fiA+eC/+/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fBhge/dhBgAjgj/9B/j+DDjjDDf/AHww444//wB8N+IP/wD/AP8A/8QAKxEAAwACAgI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ERECEgMTBBQFFhcVBgkaGB0bHw8XDh/9oACAEDAQE/EP7YfyJ/+vUf9t0vjpf7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3i/K/wC3H4H/AGy/kPyP+435n8iZZCf2M/ivwvwr+yn8V+GlKVY0VFRSlKioqKiopSlK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TxgBBBOMEEEEEEEEZhElOmX8B/1ZeJZnx0XDaSOmX53zvwGv6YvkJEwukdMP4D+O/BS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lKUggpeFKUpSlKUpUVFRUQQQSSST4gAKv08wEBFUjUWX535n4X4GvKs34D5IeX4KXhSl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KhNXQifAXzv4ROjcNlE6VfRfYqG4USp0UvClKUpSlLheIVDZSlKXDXCDzWNXecEJiYQT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VGKqdSTZ/Sj8FsTLs3E60OsV98E4OsENuyYRPLCExMTxtVCL2l/gT1IaroopD8GpSovE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6GlINcH5n8h+CISERPoNIkkaQkiCSUQT4N5NfXCYg1wNPaPyEkjQ0fzymITEGJJHZZY+/6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kvFPDPCh8JlomHvyoeO2WP8Aoz8af9DnifhhMLLt8RBr4z8iZrlPg378sJyhOEJy7EE3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Py3CYnm/1F9474QhLJJGqGGvI80pfFCCQ/hzFLxnnWJ4ITwPxvvHcSxBdvCFw/DcPwwc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/IfkPzH4j8B+Af1hV2mKg2SqCZT+y39Fo9BM9PCEXwT4Lfho38FDx24dnhYsfF+dDwH5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evocI1W6KQ2kyGbvrR0qtP5+yVqPqG1d/wDHYuVOhQO6nMSQveN/+TR9T/Za6U5oQloT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rblddDgmusQmEiEIQXBYVHYehubhU6P4ir0UP1G4KvRS8aPMxOUIQhCEIQuxqJJJJJJEr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twMfFjw8Qt5XgeIwQJmlW3dmqqfQ2WpJpPQv2RJKp6Hhtt3uf6H5K293v/oWw3u9i6U/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PCin2dHF/wC7E1bOSt9ine1/LEyVWU/exw0pmril9lr2Y2XxPKU6HRDbsY/kae8n8hhL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cITE8XuEkJY2QhC6KFxuw8mPD4TL7w/E6pT1ExUvvBaK1g27we+2xTZVN7GSnBkpV/sa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u1v0QgTNkdKp9jWm79r/wMs+k+tCqinoYSba/wFleFi5PzUpSi87RI8hJA0IaEPvCbJwM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HY+KFo76Yx9s/mfzP5H8z+ZFJDZb2EydTKqHR9Gx6LYyJYbh7oYVMWiqPwCfBeCedD8N+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+YYuxx7GNXxvwIZpqF+xX2V9ib7P0K+yiiisrKysoorBRQmLM5ThPjaIsMRPNeKHmuHmu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ZOPQStYL6DQqj6BPtRsxY1rHDQpVj3QkRIKC+xlLTp+wktEwmUpfCsPwUvwEUT8sxMoe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n0NiHxY9yr/wJC6inS/4G57+w2XwroWzBNa2RNKsUUVGlvZsnWQ7shPTGySjG7UEyUK2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zrxH59fMhMMR2wsdBilGND46uV237olsre2+i7azS/7Zcef/AK6Q1H5kPzV+LoemHCt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2dnRdjcUF60Ozo/gaxPSSNk7QmnobbiGTekPmT5rvD4rEIQhCEIQhCEIQhPk9sp5uzGN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06R/N7Iev+Ad6r/66F9R+DnN2/IQSL0LokhVFBqanse7o0rUNdJIkmiRVoa1UhRJ1Da9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Pw8CfOj4rC8FLwvwYIT9CX6J+j8BfQfmJUkKbg0QkkylEzphdjGPi9pGLIlF9oa9H8lU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EKQcG+8NLQ7oceixaZZ2a+xmnsXTY/0N32NujE334Uy8ELwVlZWVlZRRRSlyUpS4UuSl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ijiKTSFNWNFT6EQh0wkMY/jqXsyNbE19j0qmWNmSTp1FdFjZnuE6dLulYfxEMbwuKzPg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z9MNF14zJh4l5e2f8xahXEzbVHqDdnbodwTjop9EfRP0NX6En0JPoaO6E0iPoQ2FyWLh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KWxO+iwkNQnND8XbKcF0PLfjfClKJ59jtkZrR9aJrr2Iq1BI3ocdo19GytDUdDSVUJ3o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wgZ2EhIN3imXDYuvC+K8DpIShD2xKsHIhpg1OaGXF59h8MILo7YxvyPxex2wgTaqItQ6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j7NaF0hpR7KaZd9mvs7STeh/cTvY09PFjQkTxLyQddj8xpPFZQiexCFw1cGwXBGsLJZS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qJCQmhaYNXgtjxvhCEINMjIyMjKKKIyHtl07F+htM03FixIUGzFChYpdK6G7wgfwxMXw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TGXWELXBIohyoqw8C1J4gi5Q+KzCDF0MwOhsJHYN0RQ3RRRRZZZRRRRGR8qUvKqSUY1E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HVs7QjTZXqaNjG6Np6g1K4KNVIpeuhtFtET6RE/RH14UicmLxWbFDQtCwsS6GdwSEO8X0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H4DOgz6E6EwqdiT0ynZi3DbEHicrmcINEeNlZ0WO2tCutDTSJDZLa6NXQ90QyfQl+h2W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ex9g2lF+x2ieir78C4XhPJ0ynsRRK4hhA6w/I61BL2NBjWhbzYy6dSyuR3wo+AlIhJER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2DQbFKPxTkzYmLoa2dFheocmqifg369kCrpoQdEFBU/UfoYq7I+xI/Z/M99io/nynifk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Mt1mrx2JDYhPDuczeFhzOaoh0XDEpuGig+Fj8z4tYgtY9ML0i6ViRzY0m7SN7G+1Sr2L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ugzdldQ61CTRHtQ7dFX143h/AeG2LDVJ6FSC7G1sUWzYfuexkFDQT1yWUI1jHYgiIHho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UeL87w+b7PTCUO6iO9jTozsaab16Nr0NXRfZoo1ZKl2JN7IhEI+CF4Hw9+NHTkeObTEo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xpOzruxuuvKHxWOqKOquiktCCf2NlifQhKoLW/ZBHi/O+Uy+z0wlmhs0khuaa6JkgvoG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ZDYjPsEa2dNsTU0yHaxv2J/vBC5zil40LrmZGHKKSfoYyWje5hMrj2Ibx7INoWWmDygV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PG+D4smGtnphBYtkUv2JI6Nd0JOfqfsPdsa7jI9sV+yZ2NRw/ljJxtxXCZjfQ1vK5r3U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IixxojRqSxBaD6Y/Gu8CHi2boQaENEHjJDV8aUei6GxiY4E8LrClGJ0b8D7zh7E6oyIh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1Sr2xjfZTkY7/AJw3COlByhei5ShprsrwktMWOofbwt+mjquhi7tG90kQslRQRSIkIyD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vQ3Xs2Kug02jzcUuF3sRJ6wnB0ooEtJKIQSbD3vPsotjHticKU24tUWPWGLYxMkLoeXh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EJoloaabKZ1CuNQZSaJWohamh73B7OIbW4JXtFWhpCRJjTey8DFw9mPNNmfibpJwZKao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bWBv8MLdEpVseJiEXgZCDVEhsITwg6JiZMIgJsa4sc/Qn9jdEehOjGiLMyjeUN5pecKX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l1oZQoNmuhqdoiWGhxbEtb7HF0WNj0UYmp2NlCehudPo92lfdESU5FxYiJiE6dmzqMnn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hoTga2Jk6hxW2NtqxCbEPCexWxLjDFNrnWyg0J+uL4U7vpid6EE0NUkGy6hROjxSlKUu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j7RSLGhBJib+0NHZUlEyd7GikYuls6diUNJ9DOvZttjsMVaThG01Bpq6Idov5lYTKU7P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XUkGt6Go9iqdQhKIyEGFNxoeIxQ7GbdYi8WhP+jwawqK7fJjkaqjzCEIPSIgkMQtGx0GI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vneH2PGsG6RmpsbJU+hjG2RO4za9rYtDLUcG1NDQM7CZjZZFCbL40oslMsSUfQ0Rk+ys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kKxskMXgZ7KOoCX7EfZoN3xgIY8tYbQRQLY0MTgyGhMUxJsRGtCWhkI39kPC+Mxo1gxt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jTd0MbbnRs6LCCi6Hp1dFK0Nv3R/4Bv0Y+mw3exPoXp0du0RlFlYwavQw6hMqG7LqoTw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bFCYssdPC8NLxvJOrEOoSBqkMNsWZqhbComTC2uPcwxidCGKuMQhPE+DRBoRQonC/s/Y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MbFGUkQ3CU7SU/BskG7tXYxsgmYQZZiUR0Qxs7RdFNmJPWIaobGyiIyDw9C7wn8N46G2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M3hs+hBISEhODPSAb+SHlnRBjpH4ITxsaMQuyXp/lC+v/lDXT8ToonBO0KqqPSJxsrKK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o4rawgNXshCJuEkjEIQb0JZ9F87x6whMcCD+kIo8ITT2IQiC3bf0M6+vob5PDbTvxLJf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AIf9j/8ArX/Y/wD6l/2ekaF97/B1V/0IL28F0HnWNbj30I8gaBsdsaXFN/Z/zjuhuYrY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4DX4NHZiRCCUtH+i/sp/QWW9C+Ah4XYloarJaWUN4TEydQnj2P6Edo4Nm9l4sWGJx0ak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Bd22bcx/YfYxp9j+wbvY+zCno9BiHQS+3hNCkFXRViTqjBJPso30GL40TE0d1l9x3CCP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oNIl6Kg0JmOiiELC87eEPK6Gio95vKl53gx6WRV9Db6P4kkkk4v0IKioqLhlJGvs1QM2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8H4nQyft/k/d/k/d/kjIxi3hM+hsdDbHvY2hbQ3ClSTsYIL9DLUO3+cNEKnGJCBaMtF2U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ud8K5mpPk+MJw3lJEo2dr/gbNNf8HpI3/wD9sf8A9DH6F/sp9j+1jZ0x+kT6/wBS/wD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H0tf7/6P2Q0fX+Rp9L/J/wC1ouFTGkfgjNuxJpjW6IJMsgpKSHroh00NgmRQgWxP9inp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YXBeS4vH0N13g8PxXk8W4n8RYhCEIQhCcQoNman7FrsJi/kWJEkNQ7ww/AV1C+ihq9wR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nsmF5oPQt5fXw3wYx+0P+hzCwmUWNYdHH5H8Tdo68LGiQ0XQmJNkeyLEGlPY/wDwdTO+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MWGdBryvh0TYndBNPa5MeC/0NlJ9ifYgmffqahoUtJ9hw6EdRFEJMX6H6iYJjkQt6xIh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U2kLQl7HheVnSEFQmFG2islGs+/G4JNMaqQ6Vi4wY85n814WEiEFhAlwJpmzRoQihJIh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sQlhG1o1EPC8TwxISusZaGUjD7GsPx6KyI90ehMZFSYT4tDUYvFSlL8Z4WaJlKSw7IU2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zfG8WOkqYsNGNsl68/vHZCUQxs/nmMe8Q5oH52JcJhllxfB/MSIJEIJxSMWyIQQLCk5P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D9w3BMuE+TGLPQdMCSh9GbT7Nv687ExZaxBjsOolOu++L4P4zEUbIQXFF4rtZWew+CxR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xeC4MvBiOg6iX9KYzQCFMPvzPHoQlaQlYiMCx/C/FS5uFwpS86UTKUpSlKNsomLAlHr5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YkXKKUvg7CJLsY9cNr9jGduKLxUYj0JVxDb/AKiaGdTu4vg/C+awy8lwhGIQmEIQgmyM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w+yNOwyjELm+Ng3dieUqJQGaD1nlYeFwo3i4X0I17CWGjU7B86PmxMfxbleAhCCHd4fG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yvgias6ux7HhDH4likD4gmhd+L8T+PcUTxXkTw2ykEEkjV4fDshY7htF4LyIfCmth2F0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HBEYGFjodnnfyYQmKyix2ZCEJ+EeCGU9Ho7oWH2G5LyvKxBiZqz8w0TF8aeJDHdlsdPD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JP8AQn+hfgl+iSMCeLN14TWkzT9mvsh2w8MfR2FiDC3yT8TFh94QiQ/B4/0hrD8yWsSG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g+T+TBJiEzRvhTUSIJDeHh9D6GENxD+ATLi8e8IefYtcEioeP9QeH5UUpQprPofB+Bv5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EOfQ2yjDGykIJYIeHh+wrRbO5Owtj5JEHldY3n2NucN1fouoPCUH2Mb8qyjcCxDOh/5e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uCOxforY2N8KEtjHTw1MFwMfoUoiT5plG/opTvk0Prh7X2IfYjZzsPnc3KyyNiyfpE4b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LsppDrsqGLhHbCbFoSumMIm8FgsabKu0UosXmkPCzRO4Y+swYOgz0Psd/KQhCEq4RFwP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aLs+sa5UvB9iG2J46RiwQtaxz/g3suIIa5vrwvDy8U2WD6LLweyFLxvJCIiFi4GrcHxe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KNjGylKJ7O4owmU2DEM0L7HPXjti8VLilKW8X1w0RnQPsTRIvi47Fl81i7PJjD1nhf0O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dkPWExMQTO8bF0JQt3mvwF1h9cF2Nr/A+xtG1Iex8qXKwhCxsMSwyy8rNKPk38i4o3xo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azFJWM1WlwpS4T4j4WX4PsaIsYeyExS8rhZggsMa324LEIP51Gyl4sTukOT2N7ExMTGx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eKdhr4UEi4tQbg+hq3wPwLK0N07Eky5pPrgsPD4v5NxS5pjH3gE4JZBHQkWr1TRzCjas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QxZRH4oxOfoSkNVweQaDuN+VDEJWkQFmo2NTfGj+CnB+aly54hHYSmVrRyNLMduvFKdW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nNGTg1zopSBcHwnhIr8y+w/KsxkJQTG4SX65Pzt/KzEdcPbh0O/wN8CyuD4i7P8AQz+/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hYY/n//EACgRAAMAAgICAwEBAAMAAwEAAAABERAxICEwQUBRYVBxYIGhcICR0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/wD6lX/hs/5hf/iBfJv/ABd/8xfwb5V/yK+df/JC4LxPjfiXlf7lxcUuKUo2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4QAALhRRSlKyiiiiiiii2g6TiKUX864by+NL8F8qX5bFrbNmV/Pfxr5V4byvipR+2N28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V9FfRX0V9F/RX0fgfgV9FfRX0URlFFFFFfR+R+R+R+R+WL8i8X5H4H4H4H4YLLyH4eMK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FFMtj7eV/wAFpfK8LlCEzCeBjbSombhQ00u8oX87/ZH2K/Y49iZ+xuvYr9lfY5VpX2MX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FYWUVw957F25wQhCZpeUIRkZWJWuwkQnEtfztvRpEqF2AUVCWh93RaUehInXFrC3u1Q9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R4fNYvho+/BS5fRSlKN5gqwomX9EqjJ3SMen/KPwNmz9R0p0yiQojYC+0SnUN6jEtEN/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/JouKUpfG8LCUVJjrFLwYsopo+C/ndMf1Gp4lyvhviXCjeEXHsfiXHTgv51KUaQ1578K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C+Uv4F8NzfIsNC4d/CWNfg0pSl/jTCITyLx3M5UpSi82pS4p3iEJ/QpeC+G/CxDZSlxB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YWH8VTu+hNfbZ+7P3Z+7P2Z+w/Ufqz9WP0tmT0Vib7H7MT9h+o/QUpSjZSlzSl4z4CXm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4CTKwk2NPyhKLQafuTgxvoSWWBjVUXbF1C0QjCTcQ3UdMQVoZEhXRLomUWx7dAio6HRS6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Z30zWtiRq0p7FTlRtEglBKQSytllWyjaptExz1RqvYzbg1wuL5pmYhCYROQsJh4SbOlv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NJ4TNuCzRsmJ5V2i0BUpdUhG3X/Dqg39r/yI0vURZqQy7FVp7Ym7EChbtmJxS+alK0+x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hDdhD2ho/Ql+iVpErSITsGr9DJKMiSF+ilLm8Gyl8t4QgxF4zy0xL0NQ7qChsN1BND2d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5icmJpiQ1oP2oPcDouCz6Gh/cVxVxDbaZf26JzVY+xhbLsjGx/T/AOc78ul+FMTCKUrG8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zvpMC6Y2k3C9TlXIaDCX0Q6Ej5GFAo9cuNp7RVjV9Dae0NpqQSSdR0VFRRUfrzfGlzS4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jXhBDEjTLHYo6H43S6JO2PfHYQiIiIiIiIiGliY6x0QhMRE5PnSlzS8L8GlLil+AsP1x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TQ18rdJ94amdsaMblFCel4qG1K9lYm/Y2og2/WCa9lxOFGuc/pa8VhC2NXoYfBCGz0V9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Z2wo79HaY/sTemRVYaEqyE6SkCVDRkIgiHRHBrg1yfivx751ymLLfJu9sVJ9jdmhOrin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6HQumOiDZTW8qBpCjfZYJkh/3xa4NYeX/AEteKwx8kqlG9icYq2JTxtij/Y+hudluO37E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UU9lR0VFR1yg1l/LXlpRPDZQ3K+y/sb/AGX9jm4NxCZmuITCw8Pi1Rp6KF9hJLXj2FvD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noXXY+yfWHrEIJEzOLWGuD89zS8aXjeLxCYbMobYLzT0+xGxMjrspRPhR/GbY7G2Oifo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w6EEkEw7YNiZMThMPE+NSlL5Vwvh9C4W+CQ+bwh4g0LE5Nsn2NHQlUJYpQavARkZBJjR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honkfgpT1WJRqhowDeFKUpSiFwpSlLx9MrZcLD8t8JbxA3dYQmVsVfsbf2N9dCbE2xuD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bwpTQuLXCYfjfhbSVjGL9Dd8BGpwh2diF4kMp6FKLYsLD+M2xUN9HeE2IRLvC/RxaN7I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zeWQY/Exup19l6F6QTb9cemDYmKJnUP1lyiih232IaGsMbnAqGrHt0WO2KNjdo0USkYU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aUpS4LeE1dGKERBERETGjEiGqQhAkRBq+RRMbHRPE2UWiNFZaZuS9Z0d2NCTI8QSG7y3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0aAS+2RCNsbtDIGmunjQJ2JYlJJEIKioqKioqKUvC8mbYTb2XY0ey0XQo+hOjZ2IdKLv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goxD1MvxQ3mQQSL04bMURVn4kesQ2T9EJcrCbFY5byY8bns94QGhI0RAVqKS4ToeotBq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iExMQhCQhGRkZDvC3jWKl2WiyMSGmJMaIyMaCX2RrRGToj+uLfJ8Vo/C8PKDw+h9RM3E1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ldsY9EAmnrnWXhojCPbrG2y4Q1iiE0GoTRaRtk+IuwkNhbxA2nrH6VjP2VlZRQmGylZc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JDITm+BDeXjkEoiQfZMJ7O5vyc04d0b7FsY3B5awngWtNGo2PXwlx6D2LeIGkNFYvuCR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TF2NQniMfGYfI+bysPLVUYx4xvFokQaTob9CkqycHhrx2xPso3hIhTLIQG01g2PXw0+L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hOKCgnTRUQQQQVMbSKhQ64nzfBEy/AxCHwSg94M2IxJs6DUoNcEPDTgt4qQl2PqP8KMR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0OE7PXyGe8P/AEXY7O0hQoKIGhAgf0IydjTokxLixj5PhoMWH4NDYWuRNMYhiEw8Sp0m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pVYMirQvYyTHlEhD1gxO6bfGuWLeKiUTa2N/QmKysorCjwJ3BOlLwY+KWH1w0wQx5YpQ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kZRIToqEwygqrwlrLNBslsbiY3UPBrCYLo3HpYST9EQSipiExJ7PwOD1EzZU1tFao1HC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E77Q2W8PYt4aPD+4JUndG72NPQ0jQkmxr0IYggqQmmVcHyE+smmVrBDw+jsnTn/ZZNdv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rv+B1dz1hqoUFLcQg5Ul7LRMUCKV+hnaInoamIQmNBvobPRQdDKdkJ1gvsWEEhL2EiI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cU9iOxCQ5diQTlHZGhpTQTTE0bMXSO3Q1EaGmS3iQaS7GkJ+hqMiXdLSoavsRfsS+zWs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WN2Io3RoVCaYtDEPDp42tsjvb9s2gHtitekf/ittCVUv0Jeo67FNxH6Jwsj4ITmFA1R4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IguUg+hVYYxhdiURuJ2PKLBqbw0uEJg2RRGiMjI0RnZGivWG/WGbYv7GmhU5hifZt0LQ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/Uf9ETIbfA8PeWaBaE4dUhqGJ0q0f0O3Yp9DRTY1SMhGIUCW6N32JJrsc9CfXOsIOMhB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LD4zENRiVsn6I+hqI+wSEjNx4rKxs9ibRSlmFu8jaYmaDQgq0J/oti6GuNjbDp9DrJ0Kk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obOdCWF2PcJ2mPv2TKjw9iVLG/ACDyiU0G4WiZD7GobINi0oELCXor6JvhaaITPdPS5I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iXL2IaghkolBvsWwSGNDWE4QhPElx2FIQjs0JXpiE4aE6NJ9EWhddECaZ0UqKjoWFG+C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Pp2JFiIsV0xUsbG29iiYlexvUpEViewqqvEvutnoCvoTNIc++ghIuUE2tHZ9l6gkJUYt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fosMSQVIdZe20M7jobFcGTzQnB4wQihEH0IG57O29kZ/o01sVQ110Vj7aP8ACM3INoaI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DfeHpDkF2qIaoUaGvoSQkJLH5EMkZS1l+CeKYa7wmaDRUY3gwBKUSIl14MN3KUSFoQjf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nnJ7F2QhCYQNXslYRIhusgasgaiwWKPisNdjQj6J9j9UhPoZVKqCXYkKIeSw3EXMH8FZ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lYl6xBBq14oCOxcPb2QmWj6Yl9nVvPeL2JaU9F/TPxY2W1khCEIQmfSY/WxH7IRExggg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UHPY0yhCUQltbEgkipDdE2hn7EJDH6LwfmRCZaGizG7CFBaIJYZMxMMZdOvsXTb7Eub7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l2PYgD9YS9n6FPY9+H4Bt2GenhGjayPAwuvaPeoaaVPwOxJkIT8H/h/0dGwmeihqIjY/7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7Ex+ll1L6QT/AEP8iguJ+Zcns9AYmOEEsQQ1GN6uhW2GVVf6KOkKPAiSFM00VfRBSPo6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CEKF7CiQ9lbQv1GLUV9F+kL6BOQEvQvsGbd+ivo+kT9DjZ9oNEqyEriQSIEsjQdBKhIa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HrDMBKTCdoL7i9UR0eFiIXJ/DYlBKdIXKZJmYfFCEp/oknmdCEIQj4w4YsiEQdCfkSE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6gvqYUYJZSib+sQmE7o0P8KDQjaHtDX6GvdCPulE/wAILaMdsrob/Y/sGaE8Lk/Esri4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CGhqdPwTxKrtCV7H7BK0wsQL7BfmfkhfUj8Qm9hJ7/8AYvYfsYX1s/BlvsX6n64TKQO3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+g1SGO4KsEKCpiUjQtRXJR/a/wDwfTZNg1hveB+JcJwVOISpPgPL4q37iZg18Ocp5YoK+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kh+jsxwTFhf0P0HMTOiuJr1SnSwZtiinQ1BD4sRfBOG++HYvWUheVk4rGnJ+CfMeWN5Uq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xG8eGh3E69jDaW2L9FMbbLhM9B27nCc1w9cGi2R1n15J3PY1eieApwT+FV9Df0Kabjn3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hkNQa2dWQ/A/E7ChZn0jZ8NxicNena/Qnxfjexq3Yxa+hkKFlc5wdTIrCQVjfd9P/sZd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Y3wQha38asbeLwUP3Kd0F0Iq2dDR2ispp8kNWNiGVJpsnF+KzF2CDdo//oieExffCEw8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3f/RRzTDjghDVTQ+v4rHhohCF1I4kQ6jeKEIIicSwiiDwmzVeT8b0PeEVYhmogpVhc2LX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8WcW8spS4QUovZSilw7c28hoghYrnMzihj0xiQ7ohKzDQ1T9fR9KYnC4XBiGPi8mLq8E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XV8KeVEJwebh8vT5aZWHgz3oaKNIk68yHh6J3MJGgsQSQsELvzLD2MaGxgYoh6njZCE5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kzCEJhCE6ZCZGFi4vBjGJDsvCEwvAh4ei77EphYtP0IRp/wXinBuHRjcVYtpuGxMRr+S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UUpUeuNFzMYpyxi3wZfIj1yajEJ6OqC8zQl7QwrXE7r4Z8x4eHzbFxSlNeSGM0CXZBYv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qr9EoIovIx9Dk7+x5Y1D/iPMIQhCEw1kVkSIeUexLoYzUIXCeRZRMaci3/bgvMurieEa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Ey9OFKLgsIeNHFPFBYnJ64sL/wDp8JdQomFjf8RkwZfoT9jVez/RZQnDQMpRC+gadoj+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aHjQXTgsTKylmZfFq7wR/wCwTFwfF8Lh9i1FBC9jQiiaw1/GbS2P6l4JesFrG0uLxR7P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QgyYWGLxsasJCP8A2YXC+JsMmW7NiG7fxmiPpH3ilEmxIhYQoN2LlDFhY9CZ7ELEglwf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NBDT/QXYheVjxKLUQuA/4TfLIJmIW8JZWFblFa2iSghiwhCdDx2fJieGLwvhsPeCOqvB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dcC7eX/FSbPsJhLguBs2hq7mHgxCF0oTG3BnfCCWbyeUbhbEI0GvlN4Yx4bLj4El5n8N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JyWUxuw8GJRRy3lBi4Lk8I0Gu8ERlglzXgZWaH74Ui8INfwF9jWILwseRDwodJRYmdPA2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h7EIe6F8Cebl5mgeVEiSJwf8GE8bxOFPfLYifFTKLGFrDrbF4Fl4byRZUPKQWX/QfCSb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eNY6wXsmCzcTnCD6NkGrYYja/n1DeYQQifQiWvBua43za8EbjQWsSILK5Lgx9iQ+kUGG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b+LSjdGF0TYNl6L5Q0QjJ5YTGnBG7FKiFiFlc7lsWLDGo8MoSQlE5tfAavw24Xg4Owmb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LhCDQaEskRFy0478NYtcFyhBDfC0PEp2cT4Nfw6Fh4bYHw3F4NhC5exi4PPrDNOO74DP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xAAoEAEAAgICAQQCAgMBAQAAAAABABEhMUFRYRBxgZGhscHRIOHw8TD/2gAIAQEAAT8Q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4dHqbV5fRwyvU/8AjX+Dj1viblf4UEkGLMfcrPrxf+FSv8T19/QnEfSoddf4e8PMq/8A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aI+l+qziXP1O/T2nzHz/AIdzEuP1HuX3Hc5/wfTmaJRw1OwYs4xLnHiPvj0XMds3xOMb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CcRl4l9y/ma+Z5v1PEfTmfieZzKv08XObmo+849Oa9GVKzmOPmcY3NysY9HGZ3KiYuaPE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T31EjvpjHPbOajhmuf8AU4jfVMv8+j7eJ4jiV5lcx945neMwKzB8R/MOQmRzNPifCptm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L2xAfefUvJBVaPdYnPicU6mnmYrBHJHd0EbflhCAGRtnKQSD/wAxaoLJ8cn116sv0M+t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9d/5blehHJTqVNenziEr0D1r/ACP8ie/+J6X/AI7mY+muSPEJz6XjM9vWvVzH3nXo+nXq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EceZ+/SqlkuvPpx/How1iPi69XPo5ien6j0anPpeZsjL368x9L+v8bn/AGZl97jjv09p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Yyu/T8Tx6VKv19t+hzPFenBOeibqszHGHua9vSu+fXip+J3XENemnzNTmGT0vG/TI73G/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M8ziUXZAK9KcbmsVqF24zE9kdQDArwIsvsFtlVHphvOIUPmD5hHXUZm5noiSxvhiYZds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ViC9cX4J/wDGv8H/AOh/ken69T1z6V/mcw49T0PXX+duv8d+nf8AhXXp7+uPTUfXx6X1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enHrfp7Rix9fb1fUq7Z7FZjHcY/4KzUd+msxxBqe84jr3jvEfQ3DVzev8WPq+lZK1L5l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Uy4D9rR0Oyb9dRjOepXUfxPee/p+J7Rx6P8A2ZvEvzqJ6e0/n1+Lm5Td+j5lZI6lk5nO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JeJ4hwzhjhl1DOpXe5h0RFJQ4VqA19ELD+pyXNf1DxGGrydTgvfpw+l+n036ImWcsG77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LU03WpXbKr/Dn/F1/jX+Sep/n7+j/wA//Hn149ev8OJ7yyXej0x3/g/4HrXo/wCWj0d+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4lZzLLntPZZc368+jv/B9cVvPpz/gGIvn03Hx6sxH0Z7emsk48xnvGPtH/FnE4m/RTXEw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44l7xMS5ra4aNuAeF3XqVOJTEgS/8vuc1DXifE951xfpjiJEKKlZ0X1OcxhCJTUqEruV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MNrVzlMXL4JXr1mczFfmpWqnN+lFzx6OdxKxUM3RmdcQyeIWsOZ4lX/c37zn3mucy82T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pQ7uKzezH/Df+T6bn6/y4mvSpX+B6Uej6V/8ev8ADnPpxL/wxerh9f4c+u//AI7/AMSc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eJ7ze/TXpxHfpxMeu8+tzc7qG/MKKm5icemJ7em/8uYzxHcY4jGd+jr1r/Cp55nvF9Of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fpjqOZw+vEYytRPTv1rP7ZWcR36e01xCdTWJzMV8y2PmFvQSq59D6nEuvS7hirjENX8R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fudeoZbhuc5J+vE/DB6IODxHLZD6hveIObmuZu74lZviY7lZ3K3KKgsKtlPmXvUHGLm6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UcelTqv8dTj/AC3/APAlf4vpx/h7/wCD6e8s8wb0QX2nzN8TnPqfmVH/ABN//I/+L/ln0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h5ixmvX5hxN+mOvSo+I31K8yoy8zniPrz6Po3Ns4n7nnj/N/w9p7+iefV9OY+0vuJLMV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4bnEf8HU9/THpxzCe+ZqXjMz1Obja1OZXM9qm479GnqOT0fQntOcwl1O/RnE6/wr3uVK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qO8SjMDqolZJV13KgSvlncDFwGZ1jPUdfmXiD36cww78TeInmdhBNsr0dxhD/Dn/ADP8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49OZn/LiEYuYc3UzsmdaIVLmeCV3Nenx6kPPo/4mT1P8Of8A4s4mvPo9R/8Ahfrn0/Uf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fS5+vTHpXp7zz6/EScx9H/Dv13O58R9vTc2kZtzElRletyuoxj3PifqcTjXrnXHpUf8A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M4cR6nGlnzXo/UcempthKjdpuGpqe/oH36BbU48zqvQLribholNd16GIeZ/1T3iVX8T9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rlh/wTj4hcrzUqanUGrS7WVAzEphg8xK7PM7Es5v4lQmtS+ZxH/BhK9W+fUhj/Dn04/+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MfZfaHBAS1ZYFSm7VXRDfofn/AwT9f5c/wD34nGp59P1/hcv0zL9L/yqH1H39W/TX+DH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H0+fTi/8z0ZU6hdZnHU3DmEYzW/RJ8eqBySvMxziPncGvX4jKv59U79KxM+lRm/U6CJH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PR8enU78S71r0x6Zn7lw8w3ccrK8SvMwHcCcyj4ntzCo6x6YefmfRNe84/mVHij0SGag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bhKaYx6GOS/xA5zDdMCXiBVbqI8Z9OZUPUfTPpx6J6N/HoHfpXq7/wAeZX+D6HrV+0M+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a/xu2Hpx6X1Nkz6rcOqjCHj0PTj/AAvxOP8A48Rl9zn/AOHfpz5mP9el7hnc6z66/wAf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erv0ZzGN+l0Pf+G71PiV6s9o7iZ7mKnEvjFTn0qmfEYw1Gvr0YtEfTEfVy3FxNefS8Zn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3PiVmX3V+jAz4ncajvzLmn29DU19egfEK95U1c94TzHxOcFSs+fQI+Z7XDqCZxHeoV3N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t18k8pRE60TKVHx1qc+0zA+Y8/TK8w3zNVZmNB7y6fMZn4ldTWYub/MroiZhNOf8CcY9C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/wAX/IxGKmi2N7cvROPPoe8PQh6Pc1D8en6jr/CszE9v/jx6/wDY9CDD/wCm7nHp9y8S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Xr7f4csHv0Y+n7nn0XH+HHp+p7f4X/g4JVZf8n0Y63/kzmfM/MdemImfRI3eZvuO/R2z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OJf5j9x3LqG/S48TWoM59NTMdfM59NuXMxzHxcdTUfE9o+Cfme85ZiVRZMZzVdwzaHtD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XoR8MMe05lZYdOpvU4lVKxmycU4e/TrUuUd+mZWOWc+PSrYBzqVyXKr5jkr/AInT5lNM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fUzi22sw3M9Sr1NTmO/V8Tj/ABPQnGJX+fvL+vTxD1PUh6kPR1H/AA7h6B/8uJ8eh69V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RfXW5z/g59ff/Lg9CM69X14nt6pZn6Iv+F+vPoempxOJ1PJPaYzA9PEW/TmJ5nz6aI5m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ssvuVE8Tj0eLjiO4mI+PTqM4x9zXHpuanEzxKx/g79T+Y5fTzHUfHqQ3NBNbz6N1XcrBL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VzPjU6uV7TOLPzDerh4qOYfbE2Sv+Zj2jPc9oU2TKntCneJVmCfHzL+vTVznMdXNTzKz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BGVhWn3NwJ7R9Gax6XD15jqMPWv8ScnU59DpDvxOP/u/5czjXpx/8q/xd+l//P8AU/U3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+rr1fz6eK9P3/hx/jU1/lz64+JxLnxPbU9vX39DOpzmfE7nNTmdai4jO/TmYmpcZ9xjO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ntKhHr0+pv07nE4h7T33HfXpqVc8xmdTJDN36c4a9PPp9zI4nHpWMQoy69C5lnn+JU3m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nNdQxiH4nXiG/MqqqOD+4/iHzNO8wvqdXn15nNSrfJCBUUjXO48andejZwwaqafS5tjtl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s+h/8N+059Nz2lV6Hobj68etr8nXiBRW/Wzmaf8AHj0r1Nw3Pee3of4469T/ADNw/wAe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6V59P3OPX3mB/wAvr1b6lUSvSpWIx/yfSszHJPMf8uPVncX0fXcrqbm3OPTiO8Rmtel+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0d59Px6Pme/pTLr2mItTjzEnExWPT2nM5nEYah6/qc4nXiP4Z3UEzO+vTfianGGbPaGo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U1xODdQ3OLubeY45h5NTnc8EWm2dcy4mavUeeePQxfEcrDNtQT98R3EhrGZbVNQv4jzH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cyt9uJX+vTnGZf8AfpYHBDJPaV3E69M1klucT3ler+Zr0qEr0vFevH+FTknMfRyHv/hx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Ov8ACvT7hOcf4V/gGZz61AnzDPU1ufcv3m5juYurv0x3HOvRCVrGIhco8So1P+zMypXc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Ncf5uAfRLjHxGOJz6rftOo69SOdej/8AB9Hz6M9rn36vn04jGczVx9HJ6Mfacy8ejElR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PUb3PxMDefR1ucE+fQzLzT6PpxU5xK95j/Dn0rFPMDE8zcp1Bq3Ho8TAcZ5lFNQ6PR0c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bhN8RMcw+Zrjc949PE/LOalYz+o5zX1Pmd41CHiHVYnv6fudmme2pzqcRb9MNIw34h7E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slSo+Jt1KvxLGmG+0SHpzOf8z1yym7xK9PBKlegX6V16V/hUD0r/AB/Xq2GN9Sm9SpXm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V4nxM9TJiV7yup78yuiOpR3KqVKOsTw9KJRcr0xKn49K9Livpr0JXpX+W/X59Lh6fEXq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9/wDCvR16uo+m69Ll+jVx79HT0+Jz6fMYlHrc+pc1mO8SkMnic7jyXKPeNnOPTMsT0yN+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3PeG/T/r9NTG5d+nvGXjUH4nb6bDMXPtMIsxOrhPJ+Zr3lUHpxmOyD5jxNXUvqMPEr4hf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HiXlalYLIZbGajmaPefMPeG8QJvxOpzmdcR35haW2Upk6fU5zPf01Mw79axjXpfof5m4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8GbnMNQ9P3KhO4f4no7x/hmVOZuV6Ezfpfpz6cehGp16LqtR9OL8w1G09Ou/R+PRP8OZ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ivW/R9PBFL/w46mOn1/U/Hox6jH0denMf8OIup36b9XyZ9PdqE3HHU5Izhj5n79WPpzGO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3nPo47jr5glM6jMzqMvOY7nxGZNfU68w8wurYz2lXyX+/TlI+mtMdS/EY6gwnxOevae8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x4qJjzK1e57/AHER9PfMcM/c1z9QMwv2nH8xfqfNsbT3g36LlntOZrmGn0YJvc501Cre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L+/T3P8ACpx3K9Kz6Y9LxD1qV3OJmV/mZzx/iSrnib1K6nP+J/hUPM8elSpzPPof4Hf+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KlejNwzl9Na3ObicejH11Hc5mz099zxPqcTj/Lj0df4Po+nE/MxUfaM7jqW9Rc9evt/j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6an/V6czc24ns+vOKmolHqvpv01XXovgmUn7iR8Te5zD/ANuGuCc+lpGcP+VxyZnMarfo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4qXyTXoytR6ncd4j/AMzNW+u9/PpxrUBbZxFtv8RrM+ic4Z/1em4HUunTC68ztm4muJzO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9KzPxUGkjfm4FTiajqfiYNTQOLPv/B9H1qcz29H0zWZj0I5/+PGJ8envv0PTUqVUJuV6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lSv8DfpXpzKz6ZlehNE2QMTOIGqnW5z6V3N36cXOfXPqx3H1xc+5x69zPo69W6jh9OfW6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Ll0Pq1hPW/Tv0WbZ+o9zijn11F79FxL7lX4jie5Nemf8P16bl1Mf1OG5zHcuMPeczi5j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9cPqahWOom4338Sy65ltTI3Oup3N+Y3OfTOo+SV/zKN3v0/FTmOv7leZV0wegvzA5eMw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HiPEdZ9oHUKHE3qBmBnPvKxGs3iGLjji5z5g0NEzzDczzU7j7Q5gaiUn3C2i68y3Ub89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7HtCWznFNep6e059T1z6FS5Z/wDGpUfVzKh6bZiblZ9eJVejwf4EJuMIa/xr14lZjPb0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3ucemoa9NkqPok5mvQ336npz/hXom31Z59b9WM3/AI+8eY7/AMip7xj/AIeNe/ox/E1c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ubv/AB5/w4juLHZPa5zHO4e049OJr3n16PklTivRzxXp1HD6VPiAbuY83FE6hPwj6ZzO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zD0/r0dQ3dTmajqaJu4fIyjHcq64ga9PJA4lUTqe9T3tmKyCMxbxDXM4lYwxCVevRnEd5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AqqlW4leIKc1N5iJkf8A4Ho4O/TWPTr05nzN+vP+FSpXoY/+br07nj/Ijmcw/wACa9D0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v1fM/cv0PRzL/wAcf4cT8+r16kd+jGPp8+j7RjHEvEZqyMY+fRmY8+jr048TU8ehLnM7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9HWZ3qa1Mei6Y+P8VnW5+5uvTMY7/iO2fucTmczHPr7xbxEs9vTWY79EqXz6e053Pbcd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tzK3ohU5JxLuM50RxPaJVc9yiq49A6gNxXmHxAOZWbIFHtDiOzExv0Gk5ntOKmKfuY9p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aLRiO1NTxKn/AGYlErcdBzEiYPMJV7gVMczNOk+/pWJxDXriZ/x3M+tdSvPrUfU9OJv1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/wAPM368/wCHt61j/K8Zhk/+BzL9PaXXrz6cz5nfcdx9OfR9/RmOfQmvRjPeXOY+nM57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8TW/TfM4nPotMe/XfU49ELbOdwcenMc0zmePXr1/cOpx469GcRjr095frzg9C3icRfQ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q5i5zOZz6sZqPrXcr7iVNQ+Z9w1PaVb1KzZDcGknhm4aeoYMS7xxHonhnNUzJOYT5uGK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82eh5h849Nx46lQ5udzE3PfXo8L6EdTp59F3iBqGCtvpfU0Dinp1K9EqHoblRmpz/AIcS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YlZlS5cu8R9ff01/l49LzH/IfXj/ADf8bj+YejX+KpqbzH/Die/+HNc+jHx6czjPozj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VUZ8xjM9S/8AxKcg+IOoBm+Zz6cxhfo1c4lUPfo+0930v169L3OGM2weZ+/VjZiXUdY9D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lznDLqLUfMbl1ExM1UNze/Ty+iSp7TnxMR3ieD7lfiePUZfcrMqVOJW8+jGZ9pzNx1OP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pXmOsennxHo/E957XPecyvMM+07gZzOJ1OYedxn7mqz6GWU9M+J9emWY7nFxVdUNQ8v+5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31qc+vMuof4moax6O/8AEJ3HUr059ec/4kuH+Venjn0OZdQZf+R636CS5cuGZzOJ7/5H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zF16Xi4vrrcWXLqM3GE5h4/wZfq+/pfmb3U5j5jvz6+2I+ufufMWY3L9GPfEZdzknvLu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cnpfXotgaqX6bnx6X3P3PaX8+juLHPoz8vp7StTRiEbJXrw/qczx3OJXc3xMmNzRK0Rz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6cxma8dyuI9Q5ntOPT8eh+ZVzeOfQmAmb1KxOY7gQPf0NenvDHtPJ6E1K7j+J8Tj+IfE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anTQu2X6alwb9MSyD6bcSiYfW4pLxmEJ8S8V6HpfiHmHM4m2Bj0HxLnPp8zB9LxmXLgw5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h63H0xK8+hm46/wADfpcxXovUJcslwcZhzLqXL7nvHxDHUZe5fmHj04iy/TEHMvMGX5l1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Z4nz6XL6qXL9Ly9S8+lxZZLlxeiX6Bly5fiNy1NONvgeZZREsuniU59M9QUlps3CcxxQ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Fh7S8ejxj/DXorfcu48VPec4qPt6rn03K9KpjMTn0I/mNU+lxfLM1OtejqUaZi14mvTW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vOYZbl5zHz6JxU9vX9+lcQua958RjhlVM1MzZCHrWLxBZ6cG8eizxPFQMs/crPfrz4lT4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lPmZvUp6lPxLXqC4GU3ctV8QValRT1MwVxWs3F3hfYiDVMuGoo3FvQ/UrHUQEALmpXW/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tbBbMBvxLPO57iIktLS06p0EeAgpaCg4KZo9DAXEJeKCGp4X6ngnBUxYJTw/UzZGeKHV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1PCyjZM5R6hguKOSW8fcKOUz5j3T7lraT7mG37Stt/QlGPewgO+HwjX+pLp/El/6eNPR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/o8/8PE/6MbikHNJZ/RiWPwZm/jzn/Dlf9WPJR7Z2F8Ynl+rDMQvvsb8UBMIaQ89Sww+a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tvZP4i1Xe39U4aeR/wCJkInjN+oWVfuxfqFVqDzLzYyepST/ALUA0v5IPrZWf948DV1/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oqJ4gFXd2QKrPkRGpy+x/mHyLyZ+5QtHRP8AmZ4FYAXJc7eHRy/0wFv+D2lhj5av1CD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CcQMkBFBsr9geDMolwgFcoQvEo+5yl/F0Tka3/nMUtF8f2nMCdW/uVHM7P8AaNt2W+jx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ezcArIbixxz6banPj01Lr0v0/cPVwzUv0eOpX1Md3Pb0zUJ+vTzMXMyq95x6VknvCaYe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JX3HHpXPqmJ1n057h8361zySprGI616blZnf4r0NTU+Mys1iNmJ+obnsanHicTifEOIe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6J5jWq+YeXEDuV4gWvpf7jla/h/uOGkfA/wBxHs+X9wpxAphmSTY3sX4e4I2e5DdU3Qdu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MNSGYRkVu56YfsJQBeyDDrA4qPwwupD/AEomqw6X8wiFLyhcUS/aEiGS8RmDQPCRAWVq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3Ry82NJSONCB8ELAaKwL9w0PqStME9npg4x9Z/4KKf6pgeHsnlf8eJn/AEf1R4V+H9S3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UwfxE/8Y/qUN/iJZ/phRTX8Rp3R2vhagdccob9oud1scMvkvdwY/lwR/nyjT92aH5Mu3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8u396W/3otv7Uf4K8Xc/flzVh75/62X/sZWV/alP+9LJ/Olv96PZfLDn+ZlXs92Oe37ln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QtpInxDpn/YmfRXtPG+oW6fU4EDqtxAXX41DxfUAs2CBh1KiEUKbjlsz7R/8UyZjJo+p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ITHWIAVRUo6l5hd3NIptoly3ziN7zUdZlq5ljZK5pJZu4KMXBV3ZcNOJv4llYWo5DEtn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kXNZTqFuH2uIZ7jaifbLZOImK1FU7c7gFS82TGrKfjaBHEwvA+I3mdTxLaArz5nDGR/5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4x6rUXUWeYmIziX6MWP/AD6PoLrHobmTcxfoFnpbD0dYl+nN8+muJx5mfaHmcziBiXcb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Dx/iXqb3Hxc0VDE9qj7xwwz6cQKmiXT4ZxP1DGuZ8ysdQJ7bh5n6lFG57wPHpU1zub2zR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GXc5lz5hxcqW9xwbly+eIr3Hxv092d59PdPmbl+cS5s3CnyEt5YXnOJ+59S4VAB7ntG+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PBVy2cidQeIqI7zD8S+mL5lwWrsIOt5fM/cO7g53PZ9De4X3De4vvLvmExG/8OP8OZbz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4nU4l4nHpzufLcylxGG7hiWcS3HiZ9o3dlxvucenMpz6Zlz59OMa9KuVK8z7qVh8RrbNTK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7Ty1Azh8xPFyvolUIK0Wq3qMNYyM237xMWlTN0cyw5zAyE+JZZiUmZ8hHGSrHUUSTR1lE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aYNfP7YKOVIQ8T3i9z39HW5xt9Kn8R9OY7lxn3OD0P8ADmHqQzqGLtl9MfHp7zB6aqX6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6iTY+r+peZUPENSu9Q3PxP1OJ5plTmp1xDuE/wDZ5jm6ntK6uHMDOYhAx7ypvXUPmY5l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YkrUq5tx6X4uWVLmIGMz9zUPMTvnqcS5qO4Vs16ONT9eqQ1K3DXpxmO5v/BzL9fb0dtz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HEONTOFSu57RjxM1NM59D0vGKuZclw08sr0c6hOfM0/c41fpUBqVmFe83f4jOfT9TnuZ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13XoFsrFys5qAq0VTUrCpWMSsZmWdTZ+Klf8QNOvEo9aRbrgdxAL4OYceZUpmVW6bAnN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TCWMTwym86jzPsmvc4g9ndTS8Ws0zVyrKumBR/UrGHPcB1GQWc9xXK9YJQ24BeNw+GIm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4mcqBwLs7moCg4I8ph3O2CqqMtRel4XBLZeMHwTNpsSfCBUTOIETECx7hrYM5zOZ7+jPd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4vMeJ7zkjuuYs+I+fS/R9F9LlPqYmK8w3M87idS33/x5nU49FmvT6+YEolV7elZj4niE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5eYF4lFN79OI6lGVyyoeSBUccw3iVbicysXUb1HriddTmEDu/StQ8anGCGscSpRzK3Go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F64l0S/mXjWZfiDZqXzuXPeczBvUqNVPifHpg9DxqYnMv/4FePuYqEs7/MH0L6ntF1Gv+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3Lm5og5zuYhUOgCcw3MQw6KhV+0W9xrF+uIAdZ4gDU59KPQ5gZruVuGyCzHp1iXn81CDk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A1VkrxiFuizqC2sj5I427xHbarTJUrzqJccId6nPmXDuqYYcjNryxqc5n6msS62TzUyM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fc5lNjeJrkbjsMzWuYazF4uYV5lW5PiOrLgWVbmHQZQqGXVztrPmBpyb8Rbq78y1ZIUv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u6uafJG6eGWEtp8NQ5nbevlj3UMm+piwVA4lQc3CaYM58xJ8S8zeDc4z9T29L/Ho+nUv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B9DubnDNwzcx3OJ87lTUN9+hLJj08sPXiVv19tR9aUPiOJ7ZjqJglfXibhwf4+8+LZll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8eZx68Hpyz3ZneMT24hZNVcxfiag+MyuWZ5nFTuFSms8z36nFuIjfMXUHE5i45lw9Oep4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3p6gpSxK6JeOYuJbWY5l4i05cxdXcXfUvqFVLrIQrEWzDUP8MtPpeTcu/aX1qX9zylwl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6v8AiIc/8y73c4qWjuX5zDDqXLuGJeu4QmzmCRgdwazYt1zAxu5eZi3iX6NuIhiXuHG4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cmGVrk8y+Nyw1jOZwJuGXWJbblBoa11MobIGKbfM2Jmqz3AxWaOYLCiyXbVsOU7gXdnz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nv39Pab8T9S33IAZWWjXLOMSupX4gcMLrLc1xPeDltJTbcsuNFN5YXYorjzCm8eJlkgX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DcCZBHLBaWoUXlDcq7FZ/MFG5l1CzqDsI4rS6hca2sQUrQd1vLMa7gHsxY03C2hqpzBZ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cy8y89xmHGpeMRc3H4lxe5fj1/UdY/c/c5jzc3Pf0+Y/E17+nGI1+IPj0+PQhTHDDcPV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yJSP4S8w16bPM75P8OInPcPTnE4OPRnUqfic5+ZxKxMXm5zj0dRA333HB16VNSvZm+I+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XFYlRKl59HEIHiU1OdMDDzDDmd8QqqmK8zX8xMRC8lSzr0xd9ys+nxmG5Xpp5nxPj0TE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omHDKslZh4ntKmTXc3D9QbLGxiPOGViZ4nMN2wadQ8yvuYnvAhqc6g7onuYiVYGu5aNI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E+I+gqrVEOZfiZutMz48zPWJlcEp6hWUUeMx9po3W4yLR0Y/CVgolI2k9mILdQwrE2lt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XqomM/EoKAzKyOSUre5WeJWeImsYmK4h4ZiRoBao7ZQ1q5VZa95XgPmVVcLHDhljxEXw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SQQXSnubNJGquFw2A9ErYtbbg1HBcFWvE+EHeUuXrAh+ER094o1bjoHdQ6Cous1NuCGK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NgLxcBUBsw8RKV0espiB2lRzW5gVKKYaRUrE2z42X4jKeIdTZLjhm4i6wxOY69Lv0xLj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v19/Te5mpx5hkz6Zz6Zhk6nz6B6cTzCVXpxHn15j3N4PmUQ9N5ZuN6ZnnccvmXUvq5oh5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efT/ALM88S5kx6G5gsnxCv5j16851M1XmaZuV/zNFzj+Jw9zxM9JK9m/EDOQ93BcvwOA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qstXlDFYeIatfzmAvF5wYb14HiFmDUpjV8dibISXm+6nFY5uaK146S1ym8o/7xM2SPcT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PnK+funuT3f3Mj+qlJdrGcrcKDm39xowh8uKnP74WaGOEwr/m5uLPj/aCLT/r3jzZeP8A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mf+7/ALg/T7/7iFH1H/cTkw+P8zlD7/7Qw/8AP7nsvj/eUYD/AJ94BaPH/bhrKe//AFFE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nx/uZsKe3+5wJef/AGiyh9/+kSum+P8Ac5VH/HMv2v8AruJBS/8AHMaXyq/tOlvev8wW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Ui6Qj7mLDCuWKAq8Uxy4ofpmtd1/86irax/zxOp8/wDeIiKWc/8AnML9r+uFOb/+eJ4L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/wBcEZvMP+iLNedh/UAad9H+oi0n4RZwL/3qVmvqQlJ+9+phJV1y/EXC+wf6zDn/AK+0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b/g/iZIb/wB8Rw19lj8Syin3/qJHfxf+p1v2/qJNfd/qLW1Puf4jddzx/wCUNubnP+oJ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Ft7fjELMAebP1Nn/AIviPD8p/E3f9XxB+B3/AFTsZeBs/UCIPbzj/EyigwP+mAtfn/4h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X/viPefHEgFHmOkTKiowHBsr4hS0hV7IV4zwC4PeDcI0fc/MKMA/45lND5z/AJlFwppE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/mJcHwf2R06/L+5awR7v7ij4DL+YZsLhAf3KOA81/uBlALxsgK0eckNQX3FBQk5J1A9t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gnoFAQziezHE2ZWHiO4Lxcr+mCgdy8RDjepfzFyLviUYBWLYne5+5sxv/D29Mx94s5n5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y4TZGOX2lNx8zeISrmKxczCHrx65vue83O42z3qVKxrU4xKKhnM5nOfzKldTGIYcS0nG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mK8QsJxGOpXZme79etdQMe8qJqvSs+nNTnM49B2sd5mn0vqLnzCi2vll6DiWdEQu0+Ju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RUN6Ii8EQfYngldEorUoWktlF1NmgniiMNZIjYVDDROSpTwRC9StykD/ANmS3XhucjUy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hcFhX1BzxEGjMF/8nvCuqPMUuyZwZvuFvMFGpTnCc3Gjhg6rCJsC8xSzAgYqWOEmGaI0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RHB+o4VRcQKkKBz7x0nFeNRQxEzivn0Z1A3WK88SnIiF5+SINpADhBG2/lUA1l7Sjtli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XEcorU58xFzrERzmYJfcXPVTBnUH6hh37SyLfDcUvEAqjMQ0sp8R6R27nL+oJUALW5Tm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XXmPHiOfMBUybthhqfj1FRhchD3SlO7cw4aYwKlHeI25g53Lo1xBOSWXzKhKJVDXgt4h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7uVKFdPceiK6ahlYqAwoap03cf53wk98zDWF8h78ZXw2LgeATLFeyL2AtXMGvLA1xHXtB1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/1NPE3zMl5uX1ibxMmoAb57j/AJVc8zjHp41LnMKg4g4nMdxcXOcSp8+mo/v01xNk4OIM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Nyu5cYQIYXuVvv1J3T6e+ZjqFYu4+MyzuDTOzRPaEckPTHHpU2e0D0Qo/M41DM2ZWJVY5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5nOYfmVxzHxqG5icyolur6uOffUAPvMFuJvM+k07jd5YbFnLMfOoVRe3MrC5mlr/AHPm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GDHEarHEN59PeW41Ll6qoPtBcwwy5ZdMm+pQ+OWAaLifNwroZbiYhZAvMM/aMKJmyXQr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qf/ACOss+LqFzjEXmJ9QDWZq6/cW0j/ANUU4YcUx3mkFckKLyVFtsZQe/Eal8Q4rEXB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ivxGd2w0zjROblcSlz5lvc4meYLqZ7nMzGCor7PEWUiy3NxxSNsZl/8AMw/qWqXcFVBd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bMvmW/c23LvGJv5l3FxxNkcOZeJeupcs7inv3cvhnx6EHdJFy9S1eYL4l0YxLR8wJsqn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d925hrSCCQq7DVNRrAV4hZqCEVghEKss2KAu0f4YwFGTLUfiBVA8Zv8AUo1inFOZR/uGL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ifaYKEGVR2QcP/hKV6fMNz/mbzNHo+nPNejOI+/+Iblej6533DU1K8zj19/R9MQ/XqR5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+JtmumcKjPqvR37z49LhqNsd+03eiYCjc5qG3U51LxKuBqobmm69MviHU+Jj5l3UBlHM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xqXgpn6iVC7/AHBqamJheItOGPlXHaEPDEaND7zM+2BlNhPNhFuD8kZAXQpKd2HWai4z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LURfmEuu6Ulpu+ZhRc7MSrYUOUVy+zBZoPLC5Yx4bIRQ3pQiphx7wsDJfcGTiKFynDLOU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uALdbzMlCTdnEX5uCNXHkQlWbPuBHCJ4Zxahup5jVpKZpldVrnM3WL8Mrez3KcUiQRpR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Cq8Eq6a8y1dldXDdT2uU5APvDGhK3uJvI+4dK/eez+8CUHfcGO/vA5wa7gm37Qfb7nUQS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YgMspuKmVkfeIc6YiUyq4iByxs3Kg2w8Jfz8E5te8OjMV1Z9MPEUpZZrjKXv+ojt3HnB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/Ma9n3HslHNTwK955D7l2kuL3cRN/EaOWAckAK/MVkySuZY7PuDNCL4gmTEOSp1Mr3LL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cIsPTS8wyXCXvUvx6CV+IWmsxE3rupq9qOifdvUQdIDyD2guc921s/ERDN9pUXOC3kgp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CLdntWGXuVioncuyLEcZhUnD/wCVMTv0XUPM/E47l/5MvU9vTTGbhOZv0JoZxzUuc+nO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9w5zO4TzHz6Bj05zDFan5nLj0cVUD1M+/px6DLxeJVMqzE44gw36cxqf16czicTqYY7WVm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3GsYmlmXzPbMJ7HpVelcVBOT7jn61CRfxUKac/YkfMI3h6B+IN5RDNc4Izoj+jiQitRU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LaU6aj52LtN+0pDw0/WZjPfiuPFVLaB2aVeMEAAXtpfNWe8dUu7E+KfuMZxHRT6j1CND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HyBANlEHs5ESXwC4HvV0RC8oV8NWTPd7VfGIDYIFNGrruJbScjVRHvOxPh4hKNYugPnz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V8J7mQZmXyZz/hx5/qTFWrGsz3Y+2FdfHSXtvnxjUnwUhdC81nPb7iV8F8JZQ9mk/wDH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veEsM/Sl+FndYUZ+lCC5bH8EqDhQJPYlNjX5ETcF7CWlpfCAf15g/QZ/5KBLX1om/wAe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JXj8ePn/AGxq/jQpvzaxcP04j3+yNrgTGkq6PZAB3+MPC6x/qUzYKpKS2gNoQdVDlEwx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ynxhXHmxiUpzawnkj5MRF/aIPC7rKMX4MIm+vxmHDfjEBRm8ZZT8H+pWDq4r/UQ4wvh/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15/b/UR5fNjLOK/Jio+xx/qYNdeP9TNmjkr/AFDFdt4YHqAABU2F/wCQxEhOXqn4hRdV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qEyzDXZi8dP4ihBblTaoW8RN0n3jMNhtlBG6t2NH7hT8xytr8S+Cg1pams6YagJZtyIfI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QTgztF/amdcZBY8kpynNB/MvR381LuGdDlzRuNdqecwpOcP+Zn0ODc/uZMqORV3HI5uh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TbzWl79zJkWmEtnZUyW7u781GSINqUMYw1H4W1iig+DxuJYMbdDSMu37kv6jrUPmU6oq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7Ql+UdOtzNcVN59Fgz3lf1js9PE6nH+PtGM9p8z9y49sSahzD8x/Hpx663H5ls2yvTNw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T6IRN/4czcHv0rqHmfuVzKriaucGYuCbqfE+PTxKlT3mpxmcnc49OYXiHcME5qV5Ysrv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VPmfuV9enVGZy/mWFuYXY61Pz/SKivcF+Rh8C3o+CEvJpNH/ADmHAawv20xfS8Pfvwxo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IDWDQ/LxDwLjt8h4heo2HwnmL+YpSz/xiIG/KEKdIxQf0D7GMRtbGRPy8Rt0MBfs6Za4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Lv0DqB0lLSR2lWRNQam0PoxLWqvB9p5jqg2ZrXjL+ooeQsn6qMsjv4TqOe07U3yf1FrM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rRYCnz1MG0Bzc5bfaO9ZJUx/PvP5hrO5nO9QTzU/6poOrzAvhr9w6z/UPiaa+JR/qe+p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HKacMKAcEWfnuE20v0SsZuVncSYm+5UqzUrEo5lefclT68M54uUP9SuO+Zt1k/Mqv6id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5HCdzJYLtwOSokwYkcr+onBdT2Uys/8AYmO8dxNYz1K6LLjh44ZXLYxNp8kTFd6jlRsx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XH/MS/cnTxEOdSrUvPUSmzdwfTMVxt0wCdYx/EM0sSa1wODP5jMVenKt/ejjpJ0TCJ1D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Nx90GbnNTRWuaU03iyWtRuv+GO6Pf+yLKfYf7ouCJXZxLzmUDJf9ZjoX/wDHMRoG8Lf5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jXlsLuvuxbCnHLMTJxuCyCwwgBZmvEVvK2C6vcyXd+IhSynFT/jxAV4LK4u8UkQ1ZVG8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3AADm+ZWIIWBLR3KO0vfFKVesKk4m5U2gsen/U0K9DxDiX6366lx3Lv0cerj29LzuLiX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How8z4m/TmE+PT4nHqSoeZ7zHr9zhucanHvH79Q636Zh4Z9S4pOfM53OHE7mp+p8wM16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czhnj1NvpUe57y3jEBC69T9R3qM1YTmyI4a7wJdib+ZsBxV9E6nEDiY0GUV9nUPWi07L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s4hh0yZG+SWcVJ53kg9USAvNy9wimw+GeMs8D55lDVF04fEKwBA7tzEKQBrR9hHjM3mP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vYQbSamUv2GVQnjleU4l0CKG7GyNOqBr7LIrCawvm5gjdylnMFIt22VH+o8RVUJ7K5bQ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PamP9n8MESzPJUtxhnMupgLzKXP+VMpixJyntCt37Qq8c9Qq8x3KeNRn64mvjmUCAmx0x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LXDhG3w8xBzKzM/M3qveJ3NyrngJnmZ+J7FXxP1z6N7/ABExQ4iSs53NHNRr+mXZj3Hm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MPPcw9niJzlOGJwwysc11Gr66Y2Pn9wx4jkrjuJ8PUerKiYB+5V/zHCN4Y1VfUQarZEo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zPJKyjriXnGyAR24A2kCBs68nT8SyqhHkD+4D+5DC2XViSikugpy5+GZUkQbS4kBc0oa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O3ABoAexuHQLGAAF2yn6lBKE1aM1qYT33ItxqJCP7r+Je1b1X9ULlHWtMAxm9Qi2P+Op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Oolg7Z9osohENfNUCLAFVe5R+I4p1cuTREFoBDQ+Y6GgIqI3ygEfFx+wCKpXZm3g1Eo8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1obB8KEldTZM04/Iq2v4m604Mt+9wFUjlSggzJkm8gNp1aS0YIA5VLk1/qGrcQbRBb36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kgdLly6S4azLwy/Ev/BzGcznXosv0zMXmYvH+H59LmJj4i+pH0Jji/Rxc4h6GHuB3Pqc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lzz6fU5xPqVR3PYmY8w/EOJx6M9pVNQlTidVuMq4qe8x4zHfp7+hs8yp2enGoeuOZx7H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b+e4iI8k3+5bL3VCFziql/C3EWCHdlv5lrZN/wDXNQ9lWvuXM2eLW0VxUQOJryP6lYf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pRbzBQsvmGEq80CR94MWspSeL5iV0JtbwdDUTK+9S7zlWAZ4axCAKKHAOtQGR+b/ABBE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gQmq+MYh8t5sCeYd6C8QPbEbCaH4+AzBLVQMJ1qYQ9BtOiifcMUJZZHt599zAKIyLF/i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CljkKGV6+6ZOre6Abt9mVrT8oG8P8oHTd7or/Kw/2WK2K/fBpVPzhh/Lh4qAJnan7kG/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u7P+OYeL/wBdxzUWtCZczSeB2gCvsTTw9MsOPsmLBn3J4Fe5DoPeyX7/ACJYaPpNSD6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keAX7ZgpB8IdD6T/AMzPD5lYkW6+MvwF/bEDPwrHzDuKXaxzHO7md7CFTZ1nkh+zia4X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kwV9P9kVMUHkf5ijn2cf3EuA+P7lXYjwRLfmCKd0e+Z+T3RsP50aFfmRc8T75mx3eUVL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LMbtZdqDiWvymxk+GUEbOlEUXWcjCbh3RRWSmRDoqoVUOUJmah6Anys5R7UNCyJTmbPL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3nB/UpEt+T+kTYVjcJGjHZLp2rXCAR3q8WlGlbv8wHQ0GAPYmr7y4G+cbjxBItWiPOML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zOnQMXMZSVYMrDmjhCeAx2KvIIOsEQGyz4uG20bSfiWkWdGH6m/OuCv6RdbbFFRAa2qhn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6uveEniqTeV+Rqrv2md58X8y2XvKQC4Cllh0PUXj7JndpQV8wrpqUFegeCJmLk1+4ndNM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MW3/AIXv0+/TBG9xJyemZxHHJMz3xPebf8eLl3/hv0zuXK69Ub9M0rqdefT23KKx6cw1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Wzr05BMVKp6h59Kmp7z3j9zT6b5maVv0zAy9Qa4hy9w15jVFFx8+nZU43mfqVczfcauE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4j4TBfMPzN99XKxqX1+5ZsH3JfUMq8X7TCv/ANlkuRW4HMXBtrxEOWUJ+yGh+yYWV53G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zMHD5Y6PzSz+6Pir7mUzT3mDbL7JMtZ/MC5wwbxb7R/03w9mJkBkzA8MdMZzhH9y8rX7h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sj3ceYdJ8w0reLhuful/V5ZYXb7gttrfVwcGWZeUJvmVy/cQqBrEfGoji7SzcpWReUey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lV1K9OZiV1E13KGVOfH6leNyjr4iGEPZmDncTSv9RM3xwziY+Ik8v3BKbzSFlG9fs8QO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mM3VfqVxObL9riBteGBXC37zIbZ8wbVQ9izps90SP5UUQy+6f06GlK/ZTHi48pUcPui4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K7YiobWLC3EvYvJChX1VRoy69iX4fwgYP6TJfKA6Qxmcf5phT8kVv7IXv7otCz7zU2z5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3i4y4jvcXFW9S1dy6tYtrKrmDNkPvHcXiLkicY9/eY74qmmm/f8AEMw1xNkOUZPejf7d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GLhumNH3ANOMo0O4fmYvrmE/MzLZz6MdQl9R9Pb0NTVw8Rx1PfBtKc81LOZfTFPMYtfi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7T316H+OYSl9eeYlczWoETmcz6nCHplLZU2QZX1D0+pq5+oXqc+3q9/TjuEv66h4mvHo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ep8Ryk579eIETvU5viNc1KnztP5l6T3A/lHw9vWvmMaCaRlNsb4tIoCIMY34nGdSzMHHz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6OOOWe7QH8zH09Skl73P+qcYJadkMXe+ZdGrl8f8y5jccOdbg1vmGscx/M47h3L9yaYA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mNwgD35h7RoFSvJLS7xMrJviaSieEPizB4l2weDX7g14g8svMG7bzPmLn0zBTIuO4uJ3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/wBZmwRKciNjK+v8OK5gzjmX6cbxBt89Re478x1j6nV1XcW2LvHH6l1jEyqktNB1AYc73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Vkjh+oOQeIp8M8T9ckf4wxZgHFEb8X5im3MTLcdEPGo04i66i8cS0fMGRBRJoeRjKDs8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tlxziLplZriOvbuLm4vEvA9S6rphz3xFuuotPli3jpizN5afREGzbVSyvFMvEXJdVFy3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aKmii4KqU4CXDLDj9xgYw6pIxp1GLiVqnmH8QSgzwTmzlDwIQnvcsPEvma3n0+57zGuY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ajrcdf1A4lXUTGsR3Ex6ETWCUDWJTKZar5leMdx9PaEqOpWP8CGZgmDE43DG573U4/Mv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lT2lYh+Z1+IoFdwUbmTAxBdntAbzD2gnTD3l4zOcVDLjM/czmckNzPMqUQMBHBd/Hoed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pWpWNTn5mWONkGrqfuV1ctILY/ELnSCYjVlbXNe+kJ4Q2NPv/pLa9sWE9yXZiviJnUfO4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Ev4YzzdMJ8yheOt095XDptfmBzce47zVz2+5U45phlb1Flt2ytTuHLNBhljvEWOe2GLS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mY6p4fsOZWm8hs9zZMkwZvUvFT294Mtof1ByXcvhX3Phcpu4Ny4P+p+2PtOr9HRX4eIsU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KTpJVe8eufTHc9iXiXF6cy1fP7l4Jc7/AD4nX7nt9R/Hc+P9z2111LVh+ZXqstIMB0Db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T2vwy3xF4HE5d8hF+v1Lb8xaN1MveK1ePMdV+YvPPM7zhivyTm6j19Rab+4JlnXsxlzt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i4nMdx98kus8MXZFNm41fOZ3rEdy9xf3uLVxcMWLnPMcjuGfNiWDi0ieJcWlHWIqyVNRz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5hpmMXACa5/g/uKprsy65hms5iwdRl4jw5voj4BgftNKhqfbN1OJmNT/AKvS8TjcJxqf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cY3jM/M1UMmJq4aC9xxL5YeJ7w969OJfpxc3UJx60cTjr29EhGczZh8ysYhhrGZjMTu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GpXr3iTZ7nE+pWPEMNwLupxGB9wcTWpxx16e7OJniVvTxPfiYr+ZjNuZ36FQv/crdXKz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gKVqby17QZKlh8eIh3hgOR0D9hmW19uvsDfzBYNdjL2GGAJaseY4KOoq6nF47m/3Cu/i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64vfIDIJ7l8xFwPYySo23upTXtEyQxvHMtBsxHWdQ6n4Rc6+pcOBmfNxc2ZntBdm/Mxf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Ecnv/SKe8TiFm9wYXd4g+JZWoNjW+IOzdwtBxbF3C1XL1L84j+Ytcw4g9/cxcWeLxSIO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0l/cU+ufTzm5ddf3PN3Lv+Z7vzHBVy87g9/M/Ue+f3GoL/wC3Hmq8y6Sn/cUH3mB0GKvD2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XUf/ACOf0x8vsxetcyv/AGNjiw5nzfmZe8c4v2ns5mN8Mb+SOr4Y3q/aLiy5hg3BHE9O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8TNeYv0y6xLyM5r8S8XH8MtSXXzPEXmL3HUe5x5ly+p/ECN1IZk8M99x9o7Zz+a/ZC5z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lQUv8S8BzGaha/mwQFXSirbiMX7xY05ZWE1UEtxeLGZsdH5Zif7l1/c/iX/76s79d+8z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XnPo8y/THBPaZqfmfHqz4IXVNQ99TT03N+nv6eWGYag+IQ1OPWo4KxOM7lNYmQ9ah9w5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n15wZhPqV5nfpd+vt6bNYhjiX7vRm7qFfMpHxOGNXK+5zHj2zUW8/UzxBaN85I1Fi2w7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AQ37xCuYIsx0IXFC5muuDY/p8RNhe8x9bmYsN1v6ldixoBZgJw+dMGYvMpgA6SKujDK+I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8BVxHDzFLl/B5hrOMR8twXzcbf1H8+ZdS8NbjYfn0NZ1DWcS9uYK86jbtiofc5i3gFVn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DUH8we4cRUzde0U1r0Ae5y/cMfabYl53Ut5/EfCWrFS6ipYOdnsw4EXbv+8g9IzfDwnE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h4lvcvPmeybXcs6xL2zWNEvPmX/zFxdxf/Jzd57nx8S1WMage3RCZlyv5SWmTdczG7tl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L/3cdq1+o3Z3Fo8elgawx6avxzPP34j8XL/34j0sXnjmXr9wRUS0UnZKdvm8j/UQDYVj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MWscRcV1LOPmLx1HK+GdkUMxTTF0/cd55i4juXc6Z2fuCg87YHWqlzqXmIGf+BDSO4ND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EPuxImyxNtdy7RnuMJ7LzFwUntOMu2pkaNfUKcPf7swPR1BxiDL7iz49HcXiGJePS1I2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/wATjzPidx9E4bgrJ3NY5hu2XLzLxOYTEPzCcwu7m5dxfMd6gy+PTjcucR/PoSo4SG6q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UccTZc94YzKcziOqqc4zConWvRlfU2ZlZn7i54h+Kle3iN65nXMrM/7E6qGrC4eZvjJF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fiGfeA8CweQsDls38TmeOtyg/GuLueRqAooruCgrbE7YuGGUZuEdEhfR9Sme399nTCx9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f5lNDiU+NZ8RvwSznEy4VjzBrQGe2MtHZ2lOtwy/9LAqJboP+5g5A+Zmrx8Mz1+YXmw+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/wCM04X3gPNfcp6PuUn/ALAfH3C8afmKucTPjPNwXwfMvRudMq2BnP5INBfSjXukHtek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3B0r7TPy8z4fcGn+SGf7YHP7JrX2MDyfMDF/sldh9zTP5I0Z/dLwV9TMBDR0x8IOQn3i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KFiX7TN7JnhRKb8PMrz9pTbrEriycXipzFepm9UR9txc/wAxeab6i3eGLS7pBFfbEfle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L/Uw4o7w/wAwtyfuQ8j7RkqBbaeNxp4uMMZz/wABiJ/gZSgS2rvEbOPoy2tPWoq4p8NR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iVhGR8wLEQqVRteJzMaV+5i0l02L7ylmSU7KiLMy97r2jlGn6lUpT9Sujc2YxLVqvmU3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ic2BXc+H3G8OL94pAZ3ETEMXtUb8Sr5JT2QVuZL8ZWgJlftALLp7wL0JykZBf2mStAzH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gVXniFzDClwybqtV/MvSi3nqOtrx8p7sV/mLuBOYwuDS3N1LJd69PmM5j4h4hEMAMRFy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nUd3cuX5lnLLqHtLly61LuXTH3i53N7lVCqImvQcSqN86jfEM879HDUK1B5BiAaNYmQB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ccW7Nz41OfMCpz6Bi7ndsce80zwE5h6c+nUrNz3nxH3lXDdVNp+cxovxC7xqHvn0/nuX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pzUDN6lMR6+5ZbyxbNkNwrIYieW8Uvr7g3GTNJwkcr7Qpy4zmWfuCGx9pS5HYLiBv/tR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koD8HEYa3M9zTgqMuuYOE6zMx0TWnt/aV/Xej7Myzs8SvE6lntO5io0mNRPaBzLK3fmE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JexyPDzBS27/AGiOFowb+08fMAoRseSGmZ4jrMWYPVRWVF+5f/MWt3B1WfaYd6i/6nM4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rbXhj76SPe7JkegKsl7hvzMcZ/UvJz59McV7zwR5sjScw7jo/cdfiN2Y1zNb4l4uF3gh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NsH8g9niNjt958tfqeRDe5ZKt96lH9kq1dxmN2C+ZwF3FO48X2x8v7yvX3SjP5Io5q94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KzDjY0r8xTt0PFNMIJOAaivX2SgqiribCcm43WGLk8z3Z51K91T4uN+9TlxuViVuPmcz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u6GMAOZb7S9erJ+kvX/xaHNOod3DmHEtbYCWXpQwVEyVjVywU1+EQ5M3AooV4rmXWQ+O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Dh7gTWoreZa9M59Ge0czg34n5jqBnEbmo5JdZi4nOZ5g/Eu5c57nGp77i8cwja4wvM1ox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z5leGVb8Su5TzArSnxK/MXHc/BCNNXLvmCjDkJrqHN8aiszeNRyUwKxQPEI5nx9Tc7n7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z4jxD5mr/wAte85lwclSwbg5zMFMue/zMX+os6jBOcSy2ie2rnO8QVcfMcM4z9wtjfKy+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BDDqXdd+ZarlFkryz6DmY4Q9tQGqH2g1/qZCuJasUYBa3JEsIwPR/fzKF+S/+LLhG4qY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Y8pNQBRPSSrYPsv9RxfGy35hABNKsiQuNQfS8y4b5ne5yXLDv2g8xa6uXuvv0DnPhI22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jkffszmLUU/uD0TZBuD7z8rhlW5fBqDjcJxmLqVZiO4ljhsv7jutefwrpi9GhdD+ybx9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4a9tS8dy+IvXtcvNEt9+5bx/5F3efEt536F7c+OYNdytTZGktBHMvyRfuGvnE8T9y8+O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pxx4jhiXrPki/wC4uOblnF1FvPMWjxxF5nVvtCrvEJZpwl8Jwx2VwTHwxZeYuRn/ABFP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4l5i0X1Lbi92c5l4Kl1OF84g99YefEdz4mO1f6EIedY281MzmYA8y+gtFXvKylK+Ooo0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xvbDC4ylXBLbRzEqvBAB5RO/u/3BzH3f7lZmzw/7nb93+5R/dhiwfKP+2RMpOu3E3P3v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7jhnG85T2Tjfs/wDcf+X/ADDHl/55iP6v/Uf9U/uVp+j/AHPfeq/3MnF7f7n/AIX+51P8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nRf7f7n/AI/+5XeT4/3HmD4/3MH8H+4vmj4/3KNXe3+5i+mj/cuP4v8Acsf4v9z++B/c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s1p/c6wvx/uf+f8A7ghr2XD+ZjLt6pj8wQ4/+9x3P/P3hy/8veHPT/zuW83/ADzB6vD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75XaghbSszKXVCiq5YN6qZRuXWtTJKm0qW1M7i0OYX19y6uD3HXMPxMzM5mWHvKZzPzDL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tzLeYTuG/wCZbNS9Qwy6cRXzG7hcO4Z0PxB6V7zzepdEVLdMUYbJZhZk2X5lmfP5i3+8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jESTs6hWccHcC9eHMvow8rEV3Elg4u4QUPEuFYD1/wCwm2CcdwFAnMSt6nG4a8R1nDUv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HdrfD5InDwPf2Q4D2bImczZCf+ks7nENTziXiF4zDzN8HppvUsxXZn7nGg5sDxF4HrER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+cwT59BE8+ZcvmaONRepa3mXXU4ago7lQrnLqGekUZ/oMo0gExWbm28S+MEoXMGZdTTcX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madRp/242x+Yu5dzTYpX4ln/AP0n9ReD/wBeeItYh/6nE14jlzLuga/iXz9kvXfEfLEX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5g/fEXUd8e3c4B7xf9x24N+Z1PZSe2LTXzFwajwEviXgxvqXZ5uLfzL0/cWaI7IrWdkY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i6Yqcyx0KQ8+eYt16BovKH5mIe19JjzcMNEDcpRL7C4GFUB4laKr3G+YYTYA33LXXvMN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lHAeTDxsXuMG3gPEtnLNC2BENSysfM8Zg5iDPMxvfiNfN+YjiKCWupZit3Fg1kgwEVlx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SVmJbudZnM1/5LyT33FXlhFffiX8xVVeILzMDcKbmkvzDyg+5iMntG7NS5WbiE3Rbtam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avH3BNEKvP5lXrUrPiI3ePmAuEd1xOZqu4dah1xHDFTAWwaoip3G3LHqGyoW2P8A5L6j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n+0LqIdVKTi4/UsVKqG8RKqFf+Qwo54tO5x5jVY3jcycOZgDFe8zlJn8wzyiECbHcdAl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KMpXGOIpMO6mSsW96lr4jaQ7r0xCsMscyxkcxTe5nW9xUdICbw+k0eDthjcr6ZdfO/S3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6ZZ7F3g/3K6yvHTAWnPM45gxiqOIPM3aXHPEteNQ+TFAthYasg93HfbLzqW8ahItGhj2G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G8LkdD4Y4G7q4XxBR6gubjR7l6lo0qruDmPsir1FsricQ9/aU5F2FjBsFcqz5QEidRe4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/BNuvEU3cemJdHj39C1L7m1jcoudzZq54Z8wss3Lw9mxw/8AUBR0dN1yf1OfeL+I7S29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935zFb7l45rzLx+5ftFrF4mD9z/rFvxHBuYOPiZCTwCEHHIMcueZ8Z4iNfqLEXG6nzuX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1L6n5Q59NEWr1Bi8kVJwLFxF3BQzv/cAUVt11giak0E28Q6z8ToKYC7ykqCeWIWrRrM1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w0/B+AmMkLAjbyxWLivuhdoaruHnMFgHtPG9u4umN/EWYuo1FmO5cvMvqXzLisXzO5fc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RYvkl6mkvcuXDDucxZ7TuXmX5ly8ywnH9TTMra1XDu4CqeNRRYiUOagJZ+b3+Jc/8fqA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fD/Up1o8P9TFlfl/UvzT8L/EKzd7v6lNfyf1B8oeP9Ev/wDD+IeJfD/UMv8AL/UObN74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FDKNB8v9TWT9t/qd9nv/See+X9TT/N/qXkPg/6iJRRXLP4n+wX9QJot5G/xL3J9v9Q2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y15/8I3RXz/RMVs+f6SzN/L+qVBfh/8ACXa49/6iVYD/AMcRxP8Ah8TXo/64lfNPP9UQ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+/8AqA8P3DexXiB8W8VLxXHdTAWal9VPzRKtQyS8VuLac1Kz7+JZx+JzmazipzkzKLgS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B93MESyiUp0RDGHPiUbcdQhQjzFdq5cx8Mob/PY/MKyYPDExrPmAViKR5gMW5+09mHbG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gk70q17JChdLcjAC6/O5QbPzMF4fcof7SjolW2flKdfTA8HvcxyflmL/ALM6xXzKtgv5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l0yB94LDLav2nJGIDpLbPchi8flglZp8zZv8sx4+6wTf7IIr+biYtP5ph/uz3Ptjhr5t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hcoy/aYOz5YmChso+7sgBpwC/wBbAcio6eU3j9o6Y+0sf9o1f8qjpz+I1p+9Sn0HggLk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2+hHDDl4iWG31Nt68amTR+IADLSqxq5bqdVX/biBX8I84V7Mo3hR7wphP0xHBfhlOmfe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jjdJxhll/tljDf8AMx1R8ylujncdKZ+ZXh+Y6lCncp1RH6X2ludNzOLT7j7ke7NQ04JW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TwvvKvmP+Ayhin1HwkSuH0wu/wCkR/8AEV1bMESitk1ECy36hXf4gAEzxeFhC07agaFn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59oTGH1NoHH+WGReYjQVoYQTeKljU6Yi0C0ZRuMq1AHuqU9QNYyMsDU2oxHaceYhs2UV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jhHxT6jbqnUZnGIrHE9kXxFvRFviXmLrEX0blTmM5l0S5x6mvS4ZnzucTol0y8T49Rtp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unOYu9RJ4iPWb1uVGYWr6l3grL1d/iOqUhL+4kuHiL+YLeNzMvqOIWOKmeiUBqyX01Kr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RL6+omw+52kYole+Ypi64xLUuWDLGvN50EabVWXyWjliF1UE1j2lTZuXXLfvMjKvMcGx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dCKWGx9ReOhc+Zis6qNqp+4Vq8ZlaZl0Wa4giXcsdWwFlSt7biE/EG4ZeIJvcGv4ENt6i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cRuyn1AdIemLVm5TNbuCk4ltWJ1Bio/4agFEB07fURFBScdTjJHnOY7zrj0xyENEDodM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VVu36bJdOwDZOEMS8pz6Nm9S+T3zBt7j+4+3vHjUMOahwZlo4u4MZ9pX37h4wGYfc4gR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mewl7zGmsQ5aYN7XzNOI+i8Rd8zMPruIhmLnr5V/Ezqo5MJ5OJSDcWscxcZltfFxl1zXE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71N/+R8b/UdsvrN/mGLxvX8MfVNzg/3jtzvUsi4zHDxFX5lKP7l88TGbzKf7eZed4iy8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47jq0nu5eR1AfwbdRx8ZjvxFUu4x5jn5l5KjzF3F+2IuI858yvE6nHoQVhndx3OCCl1aD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ySmY6+I6vj+xgA4blll6CPauqSpdq0PiBW1GbNmERrKJ1OL4PqXKHE2hLCQq5wSockLT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k8vaKjaXuXsFgT9zaI8wIERzHWozi5xqV8yyazLxlRHpgKkUE1iZjuEc6+ZzCGOuJxOf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mXOKivgzHHEZ7VcVA7Z1dVwRhLyIxK/HEZpa4VuHUE9G6p4iWVxji9Z9H07gma95oDW4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fMUBjlIrrRuClNzC7jQWzFmxINya8sqvs8TRZvi4XftFbC+MxCVAeWcG3vUwbtb3iI12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XUVbSDrxGFX5nBti7GH5iiyhYhtUuGX5S4L1nMcBX2gEr7Sdwr1CrqXkbivx1NS6JeHi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3uFVJ81ALj6T9z5zDOb8zXtB4Mad5/mW+3iHFsUzcHEvDa1EHiyArJPDmXX5CBbGeql5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4/mXSdrFvmd5z5nPC9E5/wBxObM8wuuZRVjhhk3GLb7T9wBr/APchT7jRJxiDl79poh2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vPE1NuWPvLc4ZlKu4WuGzRemIW837BCd4tZf9UoSgORG7J4l+Yrxf3OYPULSlZmX8T9I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QJamNT7kbSiB+J49o6cy+5g6Yvx7+h7fE6S8TbO4+cdouWv/ACXguDmAC2bzE1XNLX+8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O4uCWpuW1h/3Opf1GHtlPzOA+pZ/3ccczSB93EKB5fgwAoUlnkg5l49/3L+9Rx8Yl5Zx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48y5cWjmz0XU2Ve8S1rwx4e517wKT2ZLHWl+4UJFwauObEqo8h9M2TQTLhiCAKZauKyo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XdojAbbFDmZ+ywrOIIIcPuAmwq8zDVLd5lAouFe3iX0VKwEZWgR8DNx5+I/Q7uX6O9R3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VgrA6rPwDGspen/VINy4oqw25qxgBGhxBFrm4ytcLlQ3SVGSerQhoKPuMPojZwym+48AH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RH4n6lviM2y5cv4g51LMy5e2XqoODdy4OfeWX/EWXFw2wbmSF6eMTQbUQiQYAWrHyaiV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SciSqDwEJlRoO+powUhy7HJsYQ7ZC7zrcNLoSBFAVLBsOFYdjuIoLFW4hK7X/JEalrA3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IhN4IHhrqUVYtxwMRSu3qPLbNfBBShc8eCCwZ73G86yMV3CVgSr+YtGTO8S0BZl17RNm7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eYMqtatVgO1rtjtgl1bDWKmO5aBilUZmgFFF5IIUWjTULxbxnJAOBgxDWzHE1xUF2kyb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hhz1N/3EHS5Q6utwHZTsbhfglhMMvE/JPYxUMxfpgw6XMv3l++IOOvMCb09mGCrGn0xF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gAxWQE7MZgYLOqsQigRZGzq/+LEpVPLz7qKHtt/iWRfnn6iFo3L/AET2Skr+KmWsBRv4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tJ3ka96jYFdfbKhQP23fqVApc2/1Rq1cA59JHw00pl+9TyQYoe7UbaFNg6MZgFHOX+uN2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Cdalx+alYa4/ZELqginO6rUq4S1wffEUhDkpbq6q44DK8qJ9SpbcmXxVkI31oWPaRNLE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w8outQfvmXUvzL8z3BFxhimcn3HtX3MTQkYsJG8R8PJ4gIScrD7iUXzPdFsxNI9Jf/sV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3j2i4CXX6jRja4NO1Og6XQ8y7yNiS3/EzNXLXO5b2luKYOJaS/bMW9/UfYvoLXfe4WuO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yJzjmN1rf4nG/9xs7lNc4lvvmXj3ivTTxFjbqc4+468T/AMjr2hv2grdwO93GEA6v+nMg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YckxlxzGFN/kZTT3KQt5I1TaoYyeCNQ+CuOYr1mM8kA7AH0Ree4MQ5hsaKiBeNSxeB7R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K7w2x6fEdDe/Ss5It8Rz7ROBNkD5YFENUxfLl+CZixe0lx3L6N5XqwYJwiW5XbaasuoFm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0ZylOE9lRIEsL7Fx8YzChgo14Qv/AIlj1K88BjwXLTJXWj9kGigpUr0CEp6pSsoqqIWr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yUYjTV5Xq2hr5lmb09H5IlQ5zqd8y/NQ3XjPpedR1B9Llxm67jNU6lrJoPJDiMgRo8wy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eqqK6M7IYxxWLMyi9OCncwGTO3LNtClrhiAWb3mDRYArJuC2tqjHiDwWKeBJhkHgxGIF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C0swHERelxUdtUhyG0goTUQveo+k6cDGr5KzUQRRXGSLLsXMQSNGu2ZB+gIFl2GK3BWI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cyjcvYMMxraHJKVo/SKVUZXUo13B8olPW2sxWJCCG0FbcD/7N889MUM/8yzD1BPPEu3c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3ifzHP+pQ7CNmfwwyyVLxiGzl36Kd3LTl8y/vmYYtcrPmHiYd3mA7w1VTXiq1xOwp7LoB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KHxx91Aeqm8I5Gxx+IG8Bbv9HMWp8JJz+e4pia7B9kPdZg5Gf3HPkhv8oYAJWWrlSslz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sygS4WxnlKvRNufKsMYfBInsxCp5MMDw3cPaIilh7qYrxLS12aZh0WGVef6RkfN/Pm+K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fzMgJcXf8sSlknNecuWH2jzNs2w29h7xmYw0UzYZeIKYA6zp8JW/lKQ2qqlxASWmYjoT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U8DGP+waJ2QG5dp2O21nFMZhplauy9nkmTg949yI8o5qcxmUedMwbfMtUOAVjyXFaGW/MG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kmPahEVWD9j+InVfiU5D6jj/AASy9fSYNpLOn1O4KdfuIvJ+2WcB8sU/pcabxXzHwfuG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iQJ1B3VR3KM0MVuZGCmvMR/vlMr95P8Agn9Qpr5BKA/dZHgb5lX+hE0fulf2QF7LjKu9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vCGIwWCOepYUvC4VI4FuZs4O3HNuPKWb8LDmp9mVIOXu5n/vgb/dCk4PLLRy/LHAbt5Z1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uGYt5tliP52J8NmZvMgZbt3xCXj7QUQ+2RS3U5SL2Kup7SsPPExzboCDLNUX5gOA778T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opx0QrCxH6CV1qHEErTMOlEYRdFfN3Lg6qZA6gbV3LOFwYF8wuKgecMELbp/AZ+5uV/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9wy4K+eOEqNga7zbg+JTm1hgBm3VxynlzvsiQgcxIq0oBN/xF3Zpt8tzY2wo23wlcVK4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VixoivkUlAC2zNeeZbUmmyDoyjiDci0tJ+Fm0x1kqKL9RW1ceYfYig+D5GoAMv5TYfo3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fiFgfMLXnACqu2Bf6iH82XcsPxK5gQNNJZZxOJVXD/Fqzn049bx8Tl7ZFYuMAvVRcpsx6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xAvMoO5trexhNIO8I7dTxv5mtDzf9RxZnyy/ZPk/zBn/ACfmVn6j/c8P9suUvHYmwVO/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ErWGAZaWqYYyq+YPg+0rED4iLoaxFtUOIlVS1EdCVz3BrLPEwLbnqDCB3BUzcIchIuq4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rEpiLeSdwJqxlzm4TpuXh7l1FzTBzcvVVXklj9czwc8y8AMovWfeZOb9455H+Uy7ol9y8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bl4g9YAi1j5RdbZu5dwNVB8olUxT3hxHO1jszfpGrP3eX8/4YcplY9K+R8QG6mFCeeGA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EAiwcHi1xIKplsPYxL1JTLc4XEthUyCHmrmDI5BezYvfcN2ZVEp5LqWi1YJE1zcMx7DU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/m6Yl380B7rr4hQBwor5GCiJRAds04ieCC5fvaoUcCEB/OxqEFUpBT5P5mGu8gWufeV69Y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RFENubFcM9zAqENXRzSR8JBipPkqvaWYqqpfl3guXikpT+zb9x4RFYq4HPcF7hsLOndk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mX2UYXge5GhncHNXcNrnjHtENTGzHp4XcfgTbLFfnuPueDye0s2qx/JOYfM2RGcJyinT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Ls8RSX3LxPmqmKwYnAo0mz2hds6XQ6YlRYtWzNefPE5PxKll85/EU6ixzuLUX/rjCjZKO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oiiVYpeSWKr2ud9RMK51F1WqzM/ZzcHIY/Gc1oBPLcuKcnjGo16NZnk16mzDMYqIRreZ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KDsrEnAUwLyl9XVBCkV4rhXlIHcIN/aSuMMI4wOIV9jOOIhXyL6EKt+YcjRBLvWkqBwY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KgmdmeQL/MqnZUNlWTMXROa0II1n7l+q1EJmogWv9TBWi7qpoNE0N1KHUH/sumFXgRYX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gCYSFWwMBVLEDKSqONZi+OwsywpIAVpDCB8noCzCAS7szoxcJCkaFVZHJm5XDpMv6zFDs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ae1reV3EFwPISyWs2r35B/EqyhLEaqrZf5ljBkUW8Zo3LAoPBMV/MTPCRrMtrOePst+p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x7EFigBBaW9jB8MQWkyrYef4JnCaLZ+xX9yy4AGAOCbZWsw38ypVMxDc+J+mMPxEjqZT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xqpmoK8Msw2Nbgq0ujMFEPD+1BhD6yvxFrqc0AMBW3ZWZwJ0VNFXsCfYncxFYW3T/MSB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hUNj8MENMGATRABYLsAzovOuoiKFoRR8wntuwnaQdkqmnQr+YzyCqvTkrftEgIDYP9k3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iyBvbz3K70NZ5q95gQ0vFGN9IbaQSk154hcJ8r9IYQ8BoPmNqqV0nl8R6yADsgCQbv6R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gAa7Y0HOyA6XDcQxaXwDmGEPG11rfiI60ppi4lH41MliNDN3KQOGKWf9coPh7qcwL5il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MyjUCgj9ylWVdSnbLW+aim7N4uAxjMEdSjyPUVBhJUzY94WzZqcg2wB7J0i5x+58keUa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mF/1GOZ02SxQnCX9IQIN4/8AQhkmrzHwe/epcB2Ljd1WmBFyF5unIZbOmlSPCQ4rF0B+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XiFJHoS/OyLEE1Q6W7ia2aC/kMC8LqUXO6dMFJTS6buN1RoKPskXlrmmvCeWmQE9kmAj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U+xgiYik+BmVwB+f7RGrn3CBstFBr+ZX507D8QqjcP8AG9y2GWnHB7m5rSAsJ8MadHhq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st1d3KsEshHuXiC0LaDL8kpxPGz4j8IstzwS/f0bXtmG/wATKXmX4+I+6DMfcpGVtf8A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2Rp8z8I24ol04lraxFtsjh1LxL6h4iy63FVwcjz5EN8J43xFGq0xyzMoiOlei7l0+Jc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I3Ad4WPTKYXawdxqx3E5aWfLolq1O8zUUBJlb3XiO2b77mPj9WwqAbKHSKY4ZrE0NOA5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FBrjqGQ+9eLDRNwOWVRbr8UM4bOcS9MwRik5rtohYA5/vGCCfcAAEDGbjc+LcVRz0Mam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PMrNfcRNDLbzCooKueCI5CigkCH2NzEDb+1MGo+iJeB+IUCAvRHaHVRowMalweohWXWJ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+4F20VEzvw3B4lY2uCK7efEW26j/ALlzSOMTNobEDYh1uW64Ogr8t4s+o8n4Edd/UxK/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Qe+yX5NhKDihy5gUnQE/eDR2woKNcrcIFVo9pQBpXaTpFRXxVlsQs5qazhhsihRsrvOu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qH90pocCo8blRZG0xZbnuiISqavQFrA6RssW6I+L+I3ve1SFWdqt+Zk49hcqy8gWvOSV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2mIMs0DNPlc/ErJUpy/qHxuLdug2vtAN0dC8Acn6gp3PEe5uXD059O+oWg6Q+kF5fMyS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nON6slC5e1cWPYgS4ovdGYbd/lhMDQeGY23743BMT2inomDmGGYQMvGepgMfcQVvZjpe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mKCXJX90yz0CU5aeOSCGgaRj7MYgNtFyM9rHEjc10jHY5mtiwX3HCXAWxuz6iHuaANr5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6llZfsQfwS1SmBC1ocsksVkM7BZ2HtERMoLhz4iXyMlncVYZWrTkgLjsST2OY/FPTXwD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YAmS4J7xhuPhkKgwF0lW+0rGcktWMZlYxK+VeoC3WsTJV+0aaMyjFhBzQ14jmykqoann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twBVwG81F2/MAqsx2zz9RCrMJzBDsr6jVz9R5RsZcwl4ldKxCLuNs2cSzWL6ilaqWHUv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CYCaVf2TKBt5D+Ybd/Iv9zVr93+5fV/U/wBwJwXuP9zL/FCjP1OJb/PAP4eUW5JyYDjA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GxFMUL6hA9zmUpabQH6iPKcYTOr4BOc+rMWfaBLz9ojXR9Kf+Ylt/bWAuC80gGi9jDNW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ocHgjD3J1GDEr1b2mDRgQts9NWoAvT7l1x+5TpKdH3EdfmDnXjDDAxgVT5Sl6YdnvBdn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Uez5mPP3Grx8hnyz5lY3H8zLz+JnePqI+IKi1+IRbGTjwxPJXgjrfviP2eJXQ+pVMJ5Pz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N8kXqoudkVualo8RxMvXu7lo+JqOiKBq9VlVbtPgjTNKM2Uq9rqN2WXdIj1rgXg/EOyB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q20P8RqOyRa5VjxC7Ue5/ET0EAHZZWYqJe/6cdNqtsIqgXZOPMVon3W4LKesBdcGNYlx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mDDmBag7mubiGqg0UrNZTA6VuLUKFkPMbvuk38xSlqyGHxGUTaLiFKCXUa6zCiLuzCrR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tWZjEBYLqwjVW3IkIK2wZ2EBZf4YWCoPeIaG6io1UPENkp2U6mYs2XBU7HXn4lE+8VSj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65dO7ZS1J7go8uSApjMUKqFoXeJ+mmB4jaGRS7XIVCHi7GjH9mJbUBwNBf1BtzQg0QNM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tKynE4GyOfc7Yq8w0N+8Uq200vE5t3DKeJ4J7SgAAAoDAR0L1BLXvCJqqVl8/MDcEW9f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GmQbxn5gd5eCt1blduZhFVwVDVZxZ8EB8QtKN+EL0ZYZ2adt6Oa98xUwlgL4LYRTiEL+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X+oyFFQghyDQlCZStg/R59oiLWczLM9ZnNc+nx6cx0zOi9j9IuG4LAq390wQHBGLdIA0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Ny19oKEquqg4cvqKVRftGsWJ/ECz2lLuswrrMCi6xK458xrG4D7TZu3HEsKsOS6U94gX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W8RG3Ud0Ckop7kp4H5ok1Pid8vMy703EpJRLH9woGsMlBr3iuVgSD0Owlbk0qH3vcMGp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Sq7MbifYDiLOyKxq7CM8mnW9cf1B6BRChBxmDII4UjaIAVE9Vv5l8lbhX1GOv2kVusYi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7ouqyxM8VPO2ZGbSIuvl7iLuJdCzeeCd/iF5GII0MrrI6gqbYJ0xQMF9Tj+Z2qCX5ltZW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XGfxOVY3BztH8MLvEuBmFusQpYMuMvdZ94BXFeblN0V7RUIORJZ+ZanNZ7v4lcNU1zMN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mZaMfqbn7j+uoVlpfcQuZ4M08kpLiuhPmWI/Ax4X8Q4ZMy8qQ11LrU8p4NTDFzTcUCDG4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+WaM4+5xDIF1TCvPpqh7wPLknm3PxlM8ReouI/jUspAI7O4vXW1p/ETuAwmEl7l4WFdxo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+p7peHiXjcv4i1pgQduHEvSRn34MUvGosv37qWVa6l9/MvPUXMXzLi3Fi/iACaJT5ieJ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PEs68TH8TfzGvS8y4vpbeGZDp/mc0dQ2hx++HdxgbD/SW3kixHvlQEFPpX+SMBoMPEva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nEUHQBl4IcgsoOMdxAgvB8csy7H78C3LAZgNbv2hAVnupUwRATuIENQ1rbdQ9dXBXbGO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WCDanHR9xQnVlDhvFOgzLd4FqAf5jMAKoCnTgO5jFiVuml9auOzXFQB0q/aZtAU17fvy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7s2/UR5i3eczmBE+Y+mC1ll/qdzjc9pxmUMSsAtvKsHMTnArayr8sdORJrDTwlCcMoXG4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EH00l7rl+CH3hjDsHh8rMV+/BFH8pdURRwKWvqj5jtqM1+6gWTWzzNcNQ49vTiYvrb5w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NFO5cWn/AHLeOepdMuJY5qLbeY60VLp1XtFzk+4Beif+fKs5oOa72iNuf2lBmxWSNlHw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e0G19cTB/BLLkvjxSvULdlKBZdBX4mEAqMwmvEbv5TS0xAeMSmJKdHcA4sL4WOROgIsw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hw10ROpVLWGALrMyUXREM/ywYLqjLceIjdvP1K1uJx8zC+Y3efx6a1c2ZupeslYhfTfd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HPvxFz4l1U2vHcu9YOZiMwF+y/uDsGvZhlQrHSFhTj3i22fcvwfmKCwz7y1xTmmXjF/c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2YZyFK0WTGBuiYACVpMJV9rwmi1e0XkPEQtxRc5viX4+mUn6Ytb9MrUV1RB18cNP3AO1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HNOY3dJB8MVMVFT3lt6mEtlPiJrn6lArjnpj5jsBV7kcU00FqWItHTUvVA/UVdt/BM9X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vS3MsfR2M1Gzlrm9+4pD/wAJcc7PuaZWcPTwX07Sj/ct7n2lwKImEZaJXbvwZRFOy/f0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c8pfFxYsvmMh2XuQQG3iaYNXF/qL3Bi5m5oqXP4m6n6lLHkuX8yjdxX8ysdNtbGzZPniD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xYrZmFiooxEAYC3hqC3QI5PPmDBcwfDuGmYpXzVRUml/ylrhfeJiS64Qq3AMySWrJ+Y8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9KqNtfgxoxUCWiWL7j+IFenQarw6YYeI2bdrthXrvNkMPnuuYkgJWtcAcRVRqveJzmX3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Xq/icxhfU40x9vQhnibgpqIUQWKGtXCS/T/iPHmBR3A914O4KcgvT4/lGJpVhXR2whGq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r4j5wz3mWD4n4h53zOvRZR79mV5wiIEqoNTn+SUmFiY6ligabwE/rPefUWvj7SwLFcYh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+iWCzXGI2bPqHCl91DRl8QXp8RB4vuoDVo/ELf6Q6ioIlARM0epeLr4lRrcbLoEDgA6V5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jiXcQ0GEuSx7uPQAlXC2u0q4rBMvtQZsys0fcKew5if3E5TeckpvqcBecSrnzED2ie89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oI4faJiiJnzHHjOIlwjzcA7HmCqnheNTNV0wG73AeZwD+4ZH/M5mJj7f2TKECdFjs5Xi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ePclU4CWWAntHAohlRmXeOpjvN9TQzUpQRSVdnTFKDxKqbKg+mKafAcMsqisW9zDlr3h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Kc7ljnU40/Ecp3Z4PuTN/6PiEiCTvufhPf7RSvEdqlKxUYPeW4YhETDwwWVB/wOoVC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opZbtm7JfeXrCy5yZdtS1bRXcV7lVMpkZigPjLD+SEUXSRXj6l75fEGn9Ji5PpLdfSaap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B+JTxGngiC0tjBjsphizIqu5dupzrzuPtn3n39xTuKefuYO5xzH5i+8Gadsr95Z2yztm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8Si9x7UlF7J8kr2h8TB+RKB7IbZMik8y53/DDV/3DVfzF5l6cZsgpqW8HOcpaUXzBDOh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EKWU2sSllKpjVCNjxVxDdTY/MGZVeZgZxLsGZgrfcJU5QcDsLR0nN8+0AH29ofmLkfmV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hqcbD9l6jgMmwVsnbBauhC07HmolKRUZTbMm4q3MntHRdZjgzNvPpTMYx1N3bifMcvp/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5l5g02EwXmvrT2eGGfCyt7s/N+4DHmhi7awmwxmAz0uLbqV95kYhLK2sTQthbaiw7Y3S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NKaB1PzDv8Q2tRfqPxHXiAeCn+awYtIaD/i4MV1mYGNEq4GJ0QeAJge8PlA1ZAtbmmCC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5lHMC9zb+5Wc9TZDFS6c8Q3iB+JRtOIYWH9zjfvKEqqIY/qJveYF7Pa4BiiOkyjXioDDG3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1ExdfBKA/wBRquNXD8kHvHZcMTNzsfmKKvcpf4Imv5lN4gwShGI0H6jpgxxKlYySm0yw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8kM8ygIaiGeneZqQWLwyAWp1ZODBrFWa4WIrNpFtY17ShyjPfPeBdJ7ktp+kNLjbmH29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TzDLP4blTGzsgjS+uY26mDho3cPD2l45zF6lecssulJ7orYe0hi/VhiVF9kZz9CLlbnY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i5u4VDY+Y123vsPZiBEO8TNsscBmuYYehfafhGLalpactlf+Bg6F9BJLt+ZdbZb4iJVj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sQBRY7lwrTl14YfI7g4lGosvrEuXiWS5cunMujnZKzl6XUuWQc+JcXxL3Lly5mn2ZsOC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0XvGj0Q+sQzQlAzksnHbt+cwDPNwDOSmnOKiUA53K2F3kgo0nvIANeIcal7u7Z2YwzuU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VoVDknG5MMOl/AzI4Y2I2p5YK6hqvxsRbxtfENIQKJRmiBIBRYEFgL3fF+MZl2GBFk/a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LZM9TLxHU44ue3tPmM5zGVj/AApu43mcNzueIzi4JLAUWsc+IKLOAO+cUMv1NCVgFb1K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iKrN5FphdqwwS14kP5lZPiUuHC0hYwx6catlR0+Ycxx+vNMywf8AtA0NOJUQqDGpQ3IdD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YAIIo0VaqaCJOGrlAhpe8N3DykU9C3S4Y5mGOkNUb5+IWjBAgVLSb8iD6yigY7DUpKCAs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sBkXLmB9n8EJOWSIYa73sgt0boKS+YwX7mLDldO9EDijdFTH9zEj4TA2x3CRBQTgrb5Ij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sYi3bgcUuVQBjY+Cs/RuAVQEpWSlHemJKV7MV9fWYRSVWpfjxMz2c4fqPjWZr5riMZXc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HdSDbAXYOaiXqZ6qx1GGoFauiP30UsCVfMaWAlAixv3j8WrLs3W6qrxc55y3R8yrtRDj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zu+ZyQ1DLzHDO/MTOGDiJiC6DibGfeJbVD4iWcsqzxHLz7wZ4lF5Yx9p3X4lfuJYwYfy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mZ6rbKVfBuNmVp+bJdm0eNTJskD3SeIEU2e8EKN/Mu5Thu4o5qUbAHsxAuRPzA82PmXc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em25rl+JxuX5n1FMxIGCa6YcBR5lExTH2ypwQPz7T4y98fUfZ9Tbj6lh7w2iO0yfMzJW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C40bDGp8EvLYSzomN1LJeP8AcXzPd+ZpjwKCezKEi64PeGV8gwTm/uc8yx1lLPL7z3MC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z/xcMLPlIh0EcBr3dMtSX5lwfJL1knNCS/aLfJPqL7XMywONwZcTVmvePipxslN5SPxG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5T4+5T/zEf+YjV1M3HSDP7hmA1vU+R8Qg135x6PfKPJMQZxc9o6TxByOOGXpNV8+UAHgO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dRBa5pzKAJtftzQg2fMW7pXtHLR53LlQjvcb5NfTlAr7sv8QVkxL6oWDwe0WHRJYossdX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e0Hs6mccHjl8DM/Qmyq/n0eCZwVAAcp64g1IMOCvbDF/XrBNbwzEWpr4l9mO45z6PiLW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OsT4iXHUqahczbLzCa0l9eniF3LVtQ4hpOVjGkClVvv74IHaRXgO05DeOoa8uVbIYfJQ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vy+I9uBeRR+0Z8PXxG+GPz6/rNE1df3TNcTyYG4dRTWt3Ryv2uuZsA0FjwP9zIpaIVYD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rRkd1jVxPRL8SeB4AawQpXa4uwNBizNwWmg31c4Lx5hR5cRYlGw+U+ZmqLTBUu4ZbySm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tihMBCFbZM05riAiUGVjWUZbOYdNNndNq2fBWJX2l5RTasZViUU+aBOguvj5l8ENosBS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ZUquuQf4ioeIIW2gYftcyMrABa49mO+ZRdgz2KozgxAPgKVL2F4fVdTmx8iREvNcfEqv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4ikQNBC1fWZpnsALjTQcFsQw9MEauhHaMrqxkF0Oa0tXohc5TMVul9LYR1tStfueYRtV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I4xjLktijJTr2lDNoxkuHOvbmcJoQNpXubLWoMVfSETRpU2s+BizzjcbfIyr6rcfMche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iIGtwm+PeUdTJMsGfNyjfR1EeV9oDo7jrj4hxuVjglfEqZLGPEOW4f8AkDson21UxFNE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4lFBxNOa+I61j0VZNjNQmvDqCmckDKGnMb2xGt+8qrs8O5iWFemF9WPhKGle8u/tO1sN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hTZPaHJnyQWzaGG/eOO4ZbsjhepnxPOVjaDCadwELP8AgpgqAeh1KZ6jjcve8zjnUO0W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zcobNifshRuBi2Xsw5b/AJn4ejDmpftDTiMD24lIEiTY5g4xfJv+0IpZ3DCZTaXjLNsO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8wj6nuGGxycy8y68y9zcd16NRc+uRVS1Uy979Fuhl+/pa5g8THU+CY1RKJu9MFVLQh6z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GYkwTFwDnKftTUG/FwWq3jEBneDcZaYoYlnAKvvDRH09oIeVR/KJxEvENvMBItxf9bo8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yCbTtjMSkrYLAOtHyTEyoeWZvwV4+ZeZXEswt+eJYJ62VziuCh9wRIoDgCiW0tCmxuDx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xsmpXe4CoVay2HXP/JUDInj+ATIgcBb9wKz4iId8yUqPiL1T9iUCgmkbH5lbhnU5mObh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uCl795gZFTg7PgWo2K2RoeUaDyzI1CVmbWD/AMQplhpBznRyRMhYKyvauRN/MwPfvgfD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9r6wFSUT4f3QmdTjzA95dRwBJkWGVN1xLTgFKHWNHNPJneIgXUWiI24IxsYllLAKZDEE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POZfeq9BtYreRwq6j1qizihYnbjJUFRwKWakacrqJSjVa0KXRWK1eYaBJXBYKdZfiJQo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/cHQCsaWDQPK6POYNTr9lDPBR7xRkLKGijRha1zHlXAcQl8F+LqBxkEC9B8WHvMmUApSq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zfJRd271Dr3mZEiOa4ckbRsDJOhwCmOWOGgyIhSsqwVqPfjNsil0YLoHEo5tU2ciVuA/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4T2l/FAAIARrhvdzJBUM8atC3DWuywgUD2vLLTWwlOBqr9gIQR24vVg0ON6YUGkg864lG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4QzTj8zMHQXGAFAct533KQ6cyRbLxWtxtcBUjw37xEtTaaCcjMrBdZx1HutRoUbiVxmYH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ozE8/ctak+gmeZeUi/Ub8R8zua4ueQ+5WaqVyhL83Ku+5V73BBZ9+8DAyp8rDeXfUSuv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6gO6KNPHMoMj/UDResQwzLUd+IVM1UddTPZZGgoTpIAUAPASo5EGdZnLVe0odVBowX7Q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YijkLi3CzMuOc8OSAUo8mSAbCccfiU6JlmiBWs9ylZqNJqKf8zDhLviX3Nbs4gVq5+GW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z8xfI+ZfC/uWu4vJZlqDUB0JM+L3p+Op3EbFCQsyks5snunyS3uXmXTxLaeoqxqom+EAz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tG+afmUuvuA3Kea+5VNTMz8zMqZ+GU7fDLz3F4mZmvHcZfiX49HLn0HO6HuU7lzh/hl4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PQYc/wD0YRWXgD6xYi8wal01vx7QeBZ+WL6MIVjd9y6mHzGoVddQLcBCfOEA2BisXBq4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9xxOXzAx+Ll5DxDtWFTFrjxh73ANS0W5FYXj8GoQgLW5NWfuIndRu5eBvtTgG1mTZyez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XcTL/cTMpHiNRHTEJBWGgJdHQTj+sl7Et75hmCdiZe7xWJtUoLWvMKPygkLqUe0+OI1S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qEMTia0+nE1nicLmVmWBUVDOqe71FYEXRU82o96gZgUjf7l7SuKV/b+H3bFxRoqeDv5Y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Tn0vMXtDiaq/Gas4mh/3cK1fmVTDCd7mXIXlbTFt4u5Ws89SrmtUc+8K/BoioicYh/Dv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cLWigC8aJZictRUiXnniWYCnYouVYXhdQ9CQFU7WGCqHNcykCWZg5lvSUnxBvQrZECi8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LVNH/wAgoq6SGy7w483K1gVcO9O1fEC4lGbs8DAAbM9xzVdKhIgMKxliPdoRbBkixz4F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DcK1sPmIFonEabE6uB9wYoHEVRm/aCdZYXeoZ5w8XP8Alx1hwD8wuCaJYuIFCOYCYt8J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0VK4u3zObcStdcRwiZpK8RGXFbiJzB5gvpxExf8AEB+aiaicMHVypWYdmfEKD3mdysUY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5hz1o5i+Hb9oZaL+Y2sfEDUPLVGZX3AoxKOfiJTY58xNm/tPmc5phY4e8S/omec8Re9xX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saWvMA2q8SzBR61PnL/6Idb+oPph3uNveMqN6fGJ2MN8MEaVvhNcLPfKc3P/ADE1yT/t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tX7TcxoNeeICrsb6fTlvMMt/Epwz/lR2xGDpZ7Nktn3GyG4s+JfMPL0HKyH0it7ZRcS8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RfwhljUvmpZcuX3qWVL9FDqVdxiuiEXOG4st1cvyy83cV7i+88ZqGTj+4P3My+J7TfEO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en7od8Q3b4nwwhBiiS0inCUt65TAa544HiDm+SDWfEsA4K35jVQXYB3FtYr484BXOEVS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7tE1M/d/uMcqruADamMbG25fkdEqwX3gX8xkByKkjKNXLG+Hub647mlTer8xxH0MrM2t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fARI4cb3xfPxMug0Fr57jj7EQOA8vUYbRGsbfPiYrwOAMe87lu3fMg9Vo/MdZVB7vvBD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t4hGMA63D28xQGTE7Ge2Z9xj7xmI78TnqagrBe9Y8fZMRwQ3VKwDAuvLAKfz/wBj4Puc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dzgz6XsixLz/AIzT7TOv/lh2dyrpmTDBRGt+Jp2X1cBcGkaKYtW6vo4lDov1LNWgcvaD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YIMNsABwsNusssUbodRQ7IeRMJXUdctSYBVa007mCeHqSVVXvKuSUjG2k20b1ZsMmIpR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YZlxBsOI5q81jqBr4redhyq9t7lUK60hUHNVmbB4kLFcJxg6MyaDiJWTYhirOHDCxbI9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Krw0KTWaJanLjqayuAxXKChYGGadFoo3Tnd5rcANgyJvDS+JRKrSFP8AJArJDsGY4VFh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WHOdFSm0KxeokCDNRhRrIOaPGYiWtjSCqaYyMSwGEfa8aAtAvEoSXYq+R4vxwcwswxu2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srlAi1dY5pfZh8MbUEHwauy1imkAHsVHvefaA0khkk3E6wylqviUVRmVsKjh0YnZuBbx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yTLzUcMZYmcbgM18yp4VEr2iW6xHVkC7D/yBueHeJSvd5gfiFYhx+Y6Li0DWNP0v7jnL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PtPxswMeJWc6nX7lefxPbbAsJZqFAQKMSp28wyrRqcK/MHF3FvL8SyupZeseYl0v4mdG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CHjG1q1K+88yRzxBzEI2X7wQWn5YM5eGaqfplsZqa1qZ7ZlzDIIN3uOFS5YPg0y1SFdk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eJpKeWXjcvJTPJEtu3sIvb5/uJ8/cpzcpALzL6vMs7ZiWcLLKzfzGyynPT2h2DXhneSW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HNqMv8xnMOjh7lB9nfoXHBLlsY4eWXe7l+8u+/if8VLxr6hL59CXBm/QFIoPEBy8P4jA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SuFulfqAGc/wzBUKLo25e5eBxXE4D2WckATMV8zp6iqrp+odjZ90HUA6f6ihLeWFpTFy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PEQK1G6rmA4UZxAvlMDEMo9nBGYm26iwxpjvFRZ+50LtlD91CzLVwMsmRx7BCIpNgwPH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/tC4EhXo66OCFY1BxAFUfcBXgEfEw8gDaeItJdUVdAIBsa9oz3f4ChOPX+J7zKz7ntBl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ZWOTmqnc5hLwejqUQvMbs+Jw9tf3A+yVywWRzKTy4MUQdmMeAZhDdT7AeY6eKYs+KvvxL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piLZrCdk5q7ubUxhQQDOXIqsUSr6EwN6NuQZxMaJu+4FClHZeoehMOxZlAEtT46iA4YW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3RUUulXTxeOswHuRUZs6XTvUaa5vu9grr85hklAkCmzw2fYS1x0jBgClkLbOFECGTrXwO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gWtqoFD5autQdT92oFlwUHHZAFlDfozVa7YXqbWpwXSujOQgvVBKAUq4XR3cNVVI1Axj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At3R7X1cNN2hsVRatnaPQILIEovamLx4guiegUa9BM7GAHqy/dRU/Y4ourc93ZqU0OMJ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ChLgIBhk5PHMOAKVt2c6vELAjw7VNu8ZojoqcoA+5cuqDiyLTu8PjMplUzVfJQ0/ubLu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X4lYFPxBej2CJcGeW8Ryzox7wYOGNLg2kG+471bBlxqOGd9Th9zwys9eZSsxq+olmMYi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DMu29swbp/qYhgDQcH90B8xGmOvaVmDG845m9/mYxc5z7xa8sD7lLu4W5L1EutYmP7lP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3B3lT3hfvcpshouKt/MuzSSvH3F+nDDLJ9S7Sj7Sztl+ZhqW8ty7wQyTni4IfxK1Th9o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a5lvi5fki9pLcNPvNBp9paYgu3uW95aC6YPhl5yfUuaydxq0iSvE2b9OGoZb9HhxNNrH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PhPlc/5iYpioWMEvMXzKIXxDvhl1MPeX9SyXLgzzn0LWuTUK4lwfiahPnXpeoZI5uDMa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I/yhsnlMF5D9ShdRA4lzi+JoNteItDcq1hlTku7J42EFVxULglsVrqLPEfBfeJcvqMDV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sjBwovxMisTBYgzLVcXEamDmPvLg6RjBBt9wdyzaDUIODOvaHvQ3rTujURMLxB3p3/c1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QBamtXiU7TY2e44HUEKaDjLQOCOTVFdW6t2woFUoGbeIIbqXl5/M95jma9L1RPMx5lag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IeYen1O/SsMOa/8AzzAZ4i1hV/PLUVpeZXEpRdQmvANzTZd0tRxcL6SUBngrD3C4W9Rq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ZXADYLN6Jb2Urp5aVbaslFQZhIYALYApcbdXzKBTVtCkRXTRhZVD85oGsVhx7RrgZBS5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S2IFr8mad3iAQKaC4bjvQmqluuKAJQqusYd3LqWlSAL6HNXq7iF00iKdD8SmUeSSplec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AGtfmBUArcb5INjNxzO1cDZhWLq201DlbEBQMLXVIveIoOzAk0FKU1KBooNc5LSYpNkW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R0cVvM23/wBuZWyRVgOKNrW2riZ0VyWlFgz95YgAOpzC1UAUuoQPk0pDoIHpiII0pBoa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WcUAUdnzKBjStXsio6qvJcrHi6XgsNi1vM52caP01Py6l64x1FX06igOIl+PMQMDj9zJ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gz3Njz+4g4tqVvcds1BQpmImsxAvqCj+pr5lfmVMAU+panUTFSmJ+XcNkmyqZmcN30Y6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dzdjj0MupXzKlXzA2ZpO/uOfiJiMSuDuAag0Q4GAOKvLK5Vf6QKTgs+If+eYf4JhjXxX2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mYa48wAoO+54H3MlhPEXf2ToHi4oYL8Muu6PEE7PeYsnab803qfe7Jyr9Jm5+oNSCN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ZA/0Q0V9IdjK8fKHUJ2nxExsylwB1EXDXc5gvzMute8G0H5gi4Sveezb3jV5+yFJuIil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Y04qKc17THFS/BMY1UzXFR9EEzmCV7asx3crz+Z93Pufcvpl+bgK3LB4QHeOJTlgncs+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5JjyMy0zkLErlXuZoqFkiyTCYwq2eLn60cSKMB2+Zovfc5FNIIBxs7yQmJxSC/HzLtW/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F/mGwV1mNRpLjseYm64XNmJUgVlrX5ipYxuIbapi6J7Ki2Ywehucx+5dQYhkrw9ezDbW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R3EJYhgD4h4jqSvJpcvmMTbav4DonEYLdKTH1AP8Y8zuPrDzvcceIr8vTzCyEFqGzv0d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zi5Xpjmcy/r0dV8ztLEBnI/mYEcOYniVniorVBqC24xtjfvEtysNVBXFYlA0FK1g86wS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LDzLlaTTlAB0l2zVcsCjVi1q8GWOgvAAUDGTjlTk1Kdtvr1XhbtENFWjmG1hY+ITVAr6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AfgClTMPVrI2rTL5mz0DmDSWF1vMwz48VKLSmCr94MODTgYPa9dy/Da6rEw3W2IWTc2U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nmZszlSCFG8TkKb8B1LaQ+K0trzKzb3GyNEcsrFYK3+IvaLV2ewN34SMhAO37Uwu3kxK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YGJIgAJqwQc+/wATLw9pAYF+amSUmgCN53EgMYikurty44h+OF287ziCErooDTuqtiKo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7z4gFq56BdpnxN35soXgsxqXormANpnPiK/UVHDe4Dxj+pVb5iD0SDFVYauJTzEfDEG1P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PnzGwos8QBxjzEOtcxOLieMxFGJurgbvoiWmN9T/AJj7agaOYdIHwzwsruG7OWPuBj5S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EX5nKMNyyGoZ96gf9xOJX/ECZZz4Iyu5tHHvfo3Wx36NTn/J/wAjr0JUq/6lU+hqCSbX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pQYuofKGH6h0/EcMXBS/qIxqV7bgVrmXZy36GWoDesQw/wBwMa/Mt9Qw/mBvUMNB8QOS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FO4LkgOT7jXpcV2YoZ/vBGE9pi4s9mIHP3A9694LW/uDBn5ibPxtDnV++F66PCikStN8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fwKBuI98/wBrw5/YtDEp9l/Ubtj/AJ4lihh/5xGat/8AeJnFyK8pSsau2jG4oJrFK1c5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4MVWELQ/wMG/EErkjZUoatFAKdO4dVgf0QKLFJjyS/NXAG4DS/xKj0gw4BJgtQIhb5lH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OcWZst4jp3HW5zFzqPvHc5msZ0vYYSkWQfp5lOb5EJTRxEd6lmj0gsMGw9h8bj1Ot+AI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3x6e0Ot+ntP1Pf0v3nHic5ZiO5xGO2pZSEe/bUe0ta8kFGf8szkfudZti8bnuxEp8/ao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mNXfUz64c6GQfx5I58tazbQAtDxEnocQBKA5rOLmeaCsusYttoMwom2obwGu16qGPXZ6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Y6FdsMJxq2VDQrg5ZWuWzV7iyZLMWhoSqbviLATuwqN2l4Bxq49pt6xaIFnJbddQqWX1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CpoQUMUMfuLooqzemxc5esQptFN152V2QhN1QssJ4BlwgqQpV3Zj2fUfz5MVYoyjmqjK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z8RZYehBoi8mjWMEvrTQssma1gsGOGhYAjAXWN8biNAVFaFX7YSDrFToqSkrAc8y6/gA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9IcKhi9SwC1mwS0cUUFw/wDxvJcAd7/cW5iNj1DQ7fM0+RS/CmMlnEwCChAqVjOxq/eA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3ddXGlnvkW8g5GOWbmmMSz+fEq7/AHNNY5gLR1iOFYuJnJjcti6zEmylbgq6MfqHgG4j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jjxK3UcKfiV99RMZth+DOIMMQveK3ib5rVMDbH3CGZ9gwl/baWNqOEvE+Y4W+JWHEN7Y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feaPeG/e3E/dRfuPAiXjmGO6n5c2+ifMTL/8yBAuBUyVK1/E1oYYzf8AmV5ubZqFvAa3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Zl/E8yOWpfjJHDEfZCzqy9SvRD3n8p9iGUKe0scEx3riB5+IHxCnMDxPpU8K+ZybgBkg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/eY23Ghi/RJoqYeIFDqeCZc/mAlxkqCPxMbG5VDL0c6JS6vzKuIgPAV/47lHLX4I9wB+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+NIewD+MQhaS8b/3Hj7QE0xpuVH3hAcJJYmmjMjAwOKuDmZisHuXU+CXGI833SwcSuFC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z6HmLEdxjzNT49LZdEr1C4/a74wcNqAB7ZEZNy8a3Lx3Lly/fMupePaX1B4g4nxL4I5q5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Z8EFP1NLnE+5c41Dk3wXdEeCrxFeFo/MOPpf3NLqDtRcEeEytDTlZXFaiQpNuq6qx1X8x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Wi3DxcrUapKKdourAxVUERpmzLV34mbguW1gUWwt4cPUWAB6oszpxevPMTBjFKhkU0qh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vKhm8mF3UVqNanLKcFZGGqF4J0yrkpCMRplQTWulrMvSShA+aqs6eYrppYRFme+feWJW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epfq0pAthW7sFrqU3WOFgoubDKHcYU2CCXQlhR4Y7k2bVdKKa8tcQnkVoUbwi4NIwm8g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dwFq+UMKbTqNly9QpBXRvGXnGq9uqGnUSQBmIvD7Hcc7PE1VEXGEqVzl26pQi8FisXiX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blbZL9mFRbax3Fz0SFw1da7lKgRQZJqGBg64bN1XB/EchhZ04FG8KsxcwgZ3ymxHeBVu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4vmVVUSuK+5auKirxqUl3Es3crPmB2TQ6uVE75jk68SqCoAyWu5krAzJ1Bm/1EOax4gY+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iHBfUCiqlYbdTJXiMSuz98Yrdw+xIVjZHm8RM4J775lnPqVmB8dQxufj2lVGVLtjxY3K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6lZqN/EULnkYEZWve4Nmx8yr72MyyUvnmAXeMAL+6pXn2qhz/RFdEe0p39cSf2RTt6EP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WytmK9CyhpwMr6Y4qfEB6Px6G47fSYqt9kurX2QV2kfExsfwTcJ+5BNH1nfX3hUaR8o9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Jp7k9gglbY73wsMNQKPzQ2/mgn9kNbq95WN/ZM+DXYw3x9kt/wAxEGgvuQDpPmMC4ikY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rqCxhihuAmGZOGWWKg+QRa7dREFMzBxZGlRFzORiKmD6j0xDLKGqqHMXKXKAFp8VL9fi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n2v7Uznv9ZMdy9UStG7Qr5gdEA/hE0BvVwtvx3MKpWpUpgMh5jXaJfbV2oBDOsa1bDE0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tKXO0uIu8Qe/qURpfiO6rXgLjCpX4j4nNzNIsSlbml4l536u5iNBOPMuD9Ra2x+oObuX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1Pn1/c5ntccNu5cuM7hjq48zHv6cZmPShZiOGzf8kr5IUhL4/uC4OQ3V8pjzLfZu4CAq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lv4KzWDhxLQt3FqZBVuA7xiAAseBmmtFavWAlDvDO6YA2Y+cwEt+LqQu757R2PCjNsuL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GDy3VX41UIqLjfbaObTxHHZSLltCrWMe8TZLhDVlXzmFhmj3DAcWMK0aHmWz4MG4oAQg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FScsIm8EaX3GzkAN5Fnin7iOMBAk0TUX5RGKchaZMXlUgFYKx4PcxqmwCvqjkAxStywq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68RXAJ1qCAVDr2ieXgldz0VcJlBowbX3cNDEqqjAV2xeIIuGU95rQKXu5ZqgeGSzDodH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G71L3rqkOBpq/qDC0Eo0GbUWj8MOLzmUZCtVxoghXKBpbBL/AFEVYoykqu7jmjozPCyz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AvjiO3SuI0ucEBTVX3MuUT7ihQf8NRZ2DmqS4CipasmHqXQuUdXXEFlOvEw0/cTWb+IP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EMGoGAlS6rLKxEFfcVeyVk99x239x90v42/4iIGVL7qYmYPuO/xHY4mRX5lQ9o7f69Eg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9Rr2RxjUtWIwt8RKDNyiqldxI4fES8SgL51K/EDMNfFwPqZbCJtqWxXfLBm9zBZd+0F3j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wQYz8y18/EtoIumz8y5r6TadaolYzuHY1E5FRVcv3AAMvEUcQplCbqr95ZRY/M4azyxb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4NpjgfYYLeaeZbk+2IDqj4hhCrvECAL4ESLDxUOIviHK3xKNVe0TiUrqULc+xSjj9oAv7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2RY5TjOFwHOcooCv5w8D7pU46gHD7QvVu/wDtS5gPh/UcExgoY/EDVB/x1M+3zf8ASOyV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7P4j2D/76hqfc/0wIrB/71AaY/8AniF5PeI+X3gHy+Kf3KjKfD+5YbQ6/wCMa7UAUFqV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V3VfmNlZNZ/3Chz9W/uLARSoHpMg5C/BEs3qWZfzKBk3MJUcLUoY5IhrVhMPgSI4pBO3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pRM9w1ycQ3CUXuU0C43cFopbJlaXDXm+pVsTEx9FJ37RKcQ2lZ0zllrE9S78xPTHMpqV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kpufU43mPvP1OePTPE3xM3NzPmU17zIsz3P/AGKR1UrW+aQoy8D8XvHdWL8eZsmbHVQv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4ZgqeALArusyhqnBSMggrGMJSbftqNE8CVaRTwN17x5CwxYKXgsNcszAAZZVqusHEVjm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QUghawFN6zePMazxYZH2qCxDSCPzKXGUaxmvEC0IU0HJBuiheG4Kx537waKcbiUg3Mhx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1LXRl8TL2bxKEu/apcdMpytKTRhyLiFuLbln4iukDoqX4ccwqi3id8uYWOpg2KwU5MR1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y2OIWLXiziUqrfi9EdieJgA0eI20t8xXFHmYVzRU/GOJhuj8wVYceIA4v3hpxdRCyol9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dURKTjuVaYgpKclQGviqhbsKB+hf4iFDKVfKD8zJ8zpOe5i/G5xmGN0TFc35jd8x3nMS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WgCopVPTNCpdTHPT16GS/wDj0BVa94RQe48rtgY/qVd6lbCBxA++pxA/EDL9wJe6r2hn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KV9mPniD1e5rQVen0/H4jbqb3mYHgnP99zTMaeiwuqgLqWyn4grjvZPA5j9Z7PqIGUu3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6O4W65itC4jSN9Svz1AOafqFeNKqZa1KMM47TNrYy7I1Dk7nsmQNfiNXWYHiCw6lG8Zg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covTAzmcB+JS5S5X5j9ImfEtTMVVoCvaHUBtb7ygS7SskOFH3iXQvD9JgJwF/UpUMsPM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RyUB8PBwL1GDij3iMBbEpVGbVCoW7Ur1eT30Sx5cIAAQawELCSqIKgLXKwqsrAOtTIVt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LZlDkQzRhd0r1jmXsjVCUO0c44ZlhcnTNNNV35ighkBtNauDu6imUrUnwUY6xHSx0tfz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+VNxse6mjhE117SkZSBDgLOLcqBsqkoALi9OIuF5gvLRwj4j8AoShnqSCmF1K8b4i8Eq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VB1OS8jDkYVRCuAazhXTiC0dsISMfMq2Kq7XpkMhxeRKAQrhxYG/JOIDE14dmpllfFSo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QdEJulaK0ojJr+PhdXvUJVUHSaXOmo6MultjZN6XO7uIbhrbcRSVHcnQDTsWsYh+upFY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pVcvMa9WAeXnG/uWw0fWNgq6uy+axBylCIBuxC3R4tbY84j2X4ly736azqYjeFJGifM2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ShCcVlFp3UNCwdC8tbqPoKTUoC5Wd4zjOGHPVKnHDGAopWUPZLoLY6Ur2wNviEsso67Q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El0ezF6zBHKALw+AB25GBcIh1JRVCtNKhjoJCsW1egRV128yioejlRV2y2q7j2tGHVlr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QUBVaHT4ctRrrmpExhQbbKzVyut8YGZ2FnXeI9GrRtAqduVXSEAHX7puvA3EsNEoSQB0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jARnmjfLMGYqtQlw2SXaQLKAyQaoq5xhu97k0jjemVZaBNhQcrdTEVrIFBGwWU246gMJ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xEAYt8yUbQBl8sTJLkyIN9t8FXd3LkwL8uDAhoX3Fs8FEharpWscsL0RGCylujxGCOs4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tDejjcqUmFiThDn2g+BygrI5E7/EzhULFiwfjqN1w9yqOJsDV7uHYxcGJRqs6ZWjXvHd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jBQ8xeNAxU2m8/cx7PETjI8nMXD+YHn/ANg6p5xLXVka4Ihx9wwSz2bnTqZKxlmZhxiI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2cv8A+LDDnJiDP+ok8/MIcZufNyqD+4x326lX5nsqb96Z2jWJnxjz6HttnI5jllZiZxua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biU9Sse0DxnqAX594HUBAg1DGKqCw6XHiVevqeLX5llguexntSUhn4jhQz2Wb9y//kVu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oO2P0lSKdbbyVCqxSNtfxBLZb43EasHyR31Xmo7kX4ngPJxEFj3KiDtflE7n2Jdy0gUV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wg+mVd00XPLUNZ7NxxxBW/M3GiasczHXzDhGFm8EpZY9or4QYDGJVdwHuSR7TnKjqFc8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lqBrELxDbVwVYU/1QF02r+UxYQGWh758IGhxR+pVwtkcKDgEdIjD/wCFAgVn+CBojD0U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tta8wHQrFo+OLVTxUCxslocF7iLW6OZ5MlFau/aUKLcQUC1YthXDV7mmqSaOi5qzDUt+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MQPdtAe8signSAx6c48Mo2t/0JSuiyyoCuZV9qZqBTFzHG6hyEpbKwn7iORgV1hizxbl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O2POOe5kxQ4dmwQuVqjkhZRYlYqjiFo2EdEzktgcRDHgDdoZultC1Gtdgt87YyvvBVSt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JIIopVi5Q9w26xoWkKtVgLqLEUHwAXF3vExZA6xPos/EvOymMVeGhxtVETwC4FK91TXc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HNctS7AVLsXLRL4HiXxe5ZqGqoi2YhogpB+FHH9JcAIBaVi/dRm9LKPl4F5hg+bJIU6c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jeA1XmZSwvQLeE4y+ZWOCDDAjYAr5J4O+fQjNAwxtRds1fpgWbvcvi5k3eIIMi5m10ra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CCshedYt25vTF7GIRetFZs5xZxE/amZVobeGe7gDNPcCK3h93iDQ3O5yKCND+UmXsYwz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lYZIssdBgvzbzHgEBGbQ0VwV7RIAAl08e8zzi5dOmOabYkXcLCrbmWstwVZu+2Y2Jn4m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VzBsvlnYN+ZYJaoVBkdS2gso0dQxhRyB+URb7oLiqW6aEtHiEFeYwFfUpAA3REx7wxOI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IFjp8Q0AAUA0Eqi2bQflO4u2ApRxiUGPzAKE+JYGB6uMZwEsoGYCeR1cJouL3C3Syx7x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456nDN+YmKbrqbN6lhw9oiLjETOMHLE3DYxbHfk3DL+yYvRcJ8MRxRh8QIha/mEC10UH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/HowHnEC1mrxC7OIvisR+bnM5zHWXNQ4r2mOEY6dTPUsW09zTfxPrqVFoK5Z3uHcKp1Ca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qH4hn5mmoGobshBQmrz9QIRIBMjnayqajY8IohVaJlslK1CnGcsA5lyxw8rmpUxN8ste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kfwOiRWG3zTAV5lciFMCsmD4hizXjInirwlkVat7NfUeuvwYNBK86/MfnomWxOdWMxGG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THWwN4zNONllRkKnPZ7MeEpI5Q+CDBz7Q5VM04Hcp8zD4iaJe9UziMPdQIiFd1FA6jVj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ejM50SzxnmbOJQVL5xHKU/DPN3Pwn9RLzTn8s4DEfCHgzi8/wYsXEXqYUx8w2YwkXSEq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iaLtgc2xKQueIquxwpNzAU68wXAB4g0HuKCUjijuoz0ah2kFAf3DmGhUI4Q4mREYJLNY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gCgAUBoOoRki2JYntKihHgP4mkKUCjtmdq7ci7XmcTPU9x9M3bN4ea1KtOi9X3UZW7LZ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6JRS6jEvutHxLpuWgQq5W2hq5Ywltm1dKy+1drD7VcbdJtvu9ZVUKNjZK0HYPEBCvdwX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ZFdKXriLdA+8Av4VF0Gq57C8kunuM+QyxVSj2IEuE9DVv4H1MFxELVuWBXbNxtC/2l/j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0iiXjMhbDw0TBYi/MC4ZcU5LcFWY6hnU52D4qc+v91KGeDkMRKHj+aJtfU2sr4hv4hnE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lBq9wFHvDNUuZjkxS/8AMykgGzfa4y+eCoywGgGcFLBq3bVYuZAN3ShKJlFqqOUhhSlx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PzVOYMmgh2WCy+gKajUxooNp4oink4QEoaLSjL8wASpAiFhDIqr23GZW8bgkLXBj2g/W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cmO6IWobealDAucr+Sgx75mUTF4F6OpfHUkUs0X8GPMenJVBejnGYq3PUqbW1nWPeAQU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UWukbUcbEQxmWFrNxl4HpK+Y4gVWtI1RoDNzGAYKuVww9szNErFSB0KKGKKlGq0jgO8E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ZQRXnnGQ2RxhruYgwOsW3kF3qYv2RO1AbrDnUUtfqC0cB3iNXC0U1yGpkpeLiA6XUKfM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Rdkr3j5M2wyZDHE1d46ig0u/ExBegLYAXvAkPMZi2i5TyURsfjqJzX3Eu0nPdxvn/wBj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NeI3Ie7IH4lRkboDe2e00/ASnWDh4CZGoG/eDkIfYmUfmcSt8z7nCf8AM5y/ESCnmlam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mAYxm5We5xvOpzDZ9kNT9wweyB5uHt+IFhZAgagfmHzD2h3WofmZD4X0jPMC4IF91K+I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4buDzgYDNRCmf6A5ga4PkfEMkJyBDVQZ/wCVMsoOrolIAU+5IcNlausuA3z3cVclbW78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muaOD6mYwlXQgd0D2h/oI7U3KujXknRT7Ruule0QKhQ/cVgH4l0MRxcMudPtNMoE5IMT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/Mri5VPmGlXtLA5gHe4Kxg7gY3aj9Mo4YVumUnJvc13RETcOm4hzFaYNJZcKvLSDXlKP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4gvE2iIjAA5GeTiBCXVAljhoKjK0cQXbw1BlIPBNHzBbuy+SGfhBlcD8piXACLj6iXri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5bhGbxKzUa0AF7ZfAoe00FGOiFvRC1DQ2Ttqoc+8R6gVriavmM/Uc37RyTNTmdxIm2E/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gY3iUbSsKiUxviJ5J7SmafE9pxiXzLwQzLNQ1jcXyjXpDkf+rlbkTbzqpgg1Uo2wqku2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hZGgjarsq6mqvO41FENLkBaVeD4Iqr4AZq68POoKQIA2K4AWFcsviMwQ2b+AMO7gvKmcS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StoFUktL29VmL9DnQ1e+9VQRhnektS3dmM7FkvZrK0KGn7bPaP44DKyWT9URrRKuIoOM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czS+0QdvVNLBwc+9R779wIleyhjmIqbYBxGpv3+5dJVjuvGULc6qDDUNtraFu1cG4k+g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bKI8Tn6Y1K4FFK+WroIvxE1FHYmaqq4cRTDJShxVdLiYXU10N1ZANV1ioY1tkFgUNYF3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kyqp3nuXtskLQFWcn3H+rk2qdN1xxOMOUAUdAG7thn5iiGzCgwx5euIBtpvzNx82BVjN9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TphFMu0WT3LIHrkwvw6MdKHPmcnAvcO3sgvTVYigWcC/3DD2mXcY1024YotZqZULuYde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c4YDiC7r4mAv4qVU26Ic795VUc5xEzV5lNYV5qW9x4m2WvvB5/2RWN/smSEfGOJhiFtO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iNxqvB2zGbQ6qOMyq5WHE1xrE5PMLRnfo/xsn4gXf9Q4L2QPeHac/ErxUCBEfRpDG8zn6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Ob1A16OIGqr3ikK9pgMptTRGxVMp+Lg4dabVea5jhA0DK8XoiIzl0sqldTeC/tiYQ33V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i4Ght83F1N3G3UE/DDWNxnQ/1LyxE7uCeIUciI1hvti0t/CDD76QQAs9szq+lAcrX2RS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VBlXOsRxZKQW/UrnMGcGT3iKVqXreI038zwTkmLGXPj08HliVAat8WgVyhCqhl4qV1Sw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ZjvMb8XfUBRg+J4A4lr1TV8piQFBbGIQUGnzBM017yiw4+YzVl258Znj5ZUF3MoYMRwL1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4BoxG3uogMxULNk4yXYi6xaBeZwBq4OI1LC4qarUQLdQKagacQq4IniOiojyRNO4kTu4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dQjzHxPeBj5j+CHmd9enM02zOn8zcz3Gdelz/wAh+Z7y9SlZ58Rm8YhtMWPmR544jQyf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3y8ymirhndJx/fuPHNlI/NRSSQmCpgoaOe5eYjIlQ3bWjjuCREuEkqm6Ra9oZ602+A6W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VdthkbtfmFjdLSxStgmIgbYt0WVrGG/EdSM7ZkLrC39ZjwCJbfAKGaC32zMzhwis0VyA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xCmabutfUCcZUKOIBeF3MopXSIFLuwDhxohrRBAKqvTk27vuEF4wxbt8ceZjVD1BgeGQ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qGLBcw0pTWsJw2G90wCQaFFtaLR5lEkJFpop7gGRmNK+bcItmdO5pqnuCUvm9O6jIlhO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XcZBepdOyheKlpL6YjN4Y8piLb+mAXdF/cAw0MS2wCXZHYSg8U6HpZTU32Vbzc0Nqmvu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tKuwJX4e8REQoANS7MT3Y7U7WJyYb3KBrLCIxn9S9MGW4VEKx9Qjt8mFxQXxnUyUWG15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lNWGYKqjnEF8FTdS+pVXUcLz1O+5gviG16OIbKS/ENIBqC/nKq99Zi42yPuFAF2fzMDZ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x5R+Ju/8jmcYhvzFm7/mJ/1y8Mt+1PDc+am/aH/s6pV+7N3Hc55nDc+OINRY2ADbLK6R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qGNDuCUbdRGjRKBKxCmBDTxB36BrueUNQW1rMYtQWo6IOsqi8s1e/EQP3Y6PBEauGOva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WUKBF6D5mXJfCSkAZQu/qGU6gVCqYVsSsrfiVtKTze0ouVziFgQTzC6wX7SxpFe0HoPq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LyPA+YF2fmCiFhgPmXcqZvBuIrkXmChLi/MurjxKy3cbGp+SXac5uGqsgYYudPMNxzk/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JhB0oe0UTTAE0udoYoQ0QsxR+ZxvpBhLykBaLkOolrwGLy1upe1OkbAS5+wa8Y35Udyx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VNxf/JglfK4erZW4AHJico7Cz4n0+ZQVVKiontBt5hVhgLXBDd1BjzMNzJ4hbYl1Equy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XcSU/EDMr3iMDZO2ceY5jjepUdRLcSueYXi4nUZbPi6nv16316ONy8ansgcOkrkGuy8z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/MqtcS3Ln+YhnF5LRCnVP4QVxYAU5cVwZii/zsKKo+dxVs3TCiAi2e/Fy/jCr4hpyv+51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IEAyOdVjiq+GZm/KsVNrY/EscKl0nCuAZuki3JkYGaFd57xKYpMQVIeKMFwOEwwNIV4c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XNlUq0vZogmG96HJ72K7mTYyNhSgNqp6SlWMyg1gIKuvNQ9qtxHVhwqvzEUyC3XRNh7e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rbd+0csl7lo2UexTEz73VwbxZC0tmJiyFsszSJVwXBos0fzEmXCzAxp+GrmSMHouGrKM0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zuGrCSPYYG7tYs5nNzakBecbg1YBlDoOCtTVuc2qWmqKzkjxyrvYMC6LLx3UAH3WuWzj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Wt4LK5hTScswqLp1rMWYTZV7W3XNeZYLFBUe58Q0Q+wlXV3XvAVvW4BV4Oo5CZLsriMa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7X7Qb6qDiomYpbColsw81mWqyvrm5hc0MDNdQyyj70Xbj2uA8gve5/qXUpvO+6DZmBuAq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eJvGZ1c5niX2Sr8TjfjE3zoPzNRDiZxE/UNUHEszW47xKzDI4ZS8TjxCyiB3Lz8QbzOE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ahbRQUMv3MFclnOZgAiACmJex2oleXUz2VHarMGAeIceIH9ag8XDU0vPcP5lLho94HaXo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1RAVmq6IDftCVtzHk1AfEUcfiJtWDDP1KGoWZ7PRDilZuwYG3uBAMPbMUTAQlhJaXeZ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0bMr+p/SsPEJuU+FiGkx5Ze0geHMArUXniHANREddy4O5h0zIlbiaPfUrDj3mM+4ALES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yBwHaxl2FG75X1H3C5itZuuRz1C8YbkSpsXopYuvRlubdMDYgcFJZpmMvFpnkgReIJbX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mZ2AlACHjLecCiGEQ9to71L5sgMHmCuiWWTCF6/wzJKHFwVYW9ixK0YVYZd0xehKL6EO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6hSsVLmAEoDCA3VxC8TU0wEQF+0d7cT2LjTqolsw5JbiIpEXiJ3D2iR9pmr8/UtEZTfi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iI1DXmG5o5l58z3jnUs5Zcv0vp9DxFuFG1hfPFKgbLCLfHkv5jzp43GlbmUZgxFQJ5OD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yrBbsMRzzUIFAwOMOnTNiiiAIjy7xmqgSKgklYLxzqHeIzpxjkuHwJwtOBT1u+4w169Y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aORgrLDVRTywAHBRa95z7HUVuD93MfGNRQPgD2S4uACVgqBQVLuH21ea1cVt5arupu3y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BBxsotu94JkfTYBDZ8e8sohTKZJkXOHcBTXmVFw1z4TOqoKAwg5K/MUggXNK2MDqne4y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/iPiHTqCwkM5VVo3FRSvKNNqVfaoKGhLmoXCqrWY3KvK2kqhyFznM0MNsIYOmtV8xYJA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SxVqixW7oHOIgXOQeLbitwMawUDXA7T7jIXpg2XQC1CoiUgvFqPwgK7WGh8TPppQq6Tx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94UD11HnaMRHZh11MwuNy4t4mBsxNTPxAA99ESlw5XiFzfl7hdVr+IPeXxl11G3t5iY7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vEbvfM7WDOW7PeIHyOo5SuizCIf7JZmhzqPI5m6G28EFN2DnjK/xLDJal/MV5ggZY9qD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5xWI6l56nddRMUT2GiYEHmeNR1ma76CW+Knv3BwlYk3x7l2yveNGXjkYqTFJdhXb+pUwN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DE5Qxm52FPU2cd9UABFuW6ou7alSdkLMAt09ICW3shNwEsNGQxAcJviB/wCwOhnaAVCq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uwr3lQFAYiBCBvUA5jLwGFICn2mdZBwAJgtzCMqEbVmFTxBUwLa0kGxCLQ4hi1xB9wzN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QW1xctrXW6IYVo2kNm7lCNsKdLUFdtwuJtmI4QhsDkghWAnvP9SPwTlD6gxbGZiOMQNT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iKdhrMqBlIIVAw7mYAsuX3hplQnsvBLqxuEC1nicnD9Eeau9/qIsaGIO+1mvrCMCMbJc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iKXHH+MK/u+gN3iDLR4mCJuUw8ELRmFG88wUpHhb+ZTIP/XcI2I/45lDX/x3GCbf+dwT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P+u5/wBC/c4tHmRp2C5E7xACfO/0Tlfb/qKbXx/4ms+n/US/i/piJ+7+mZ7K/wDniOr8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XiSXtXfH+2BvB3/un/afzPP/AAilhPv/ALizH/L3iTn/AI+8HaMHZTBQ3zBZS/mFG8P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/iFI6ez/ABHzf+upgyp4Z/EQy9OBf1LlD/t7Sk3OXwMjTwzs3QFHzBVD/r8xwY+B/ZKxQ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+Iv8AMtZ9y/7wc0rwX8wTZ+4/uJ7I9n9wPY+8JNPuoUC/VkMl8YHcwJN3WL8yrHNR7lzA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1xd81AcHPYtWMJeoa2OqWXlt2YqXm1RCL3WPbqLlN2EWts7TPcDV4LGqltPNAs1kBAsLw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ltFjvxCjs6Kfy1Mb7eP6YFKiW0GpasDwFf3HkMfe43/Mati+ai3QpZcD8EFdBmVTVU+Y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VESnLh2QGzqJjmUtcxMFLPC/MdZ5hjPMCouDcwwaivPvmY3T7wez7l8tCaFNS9LB71NA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SBa9ssRPITmBUASm+VQUu4KH5jzuNTwPET7hGDOszJitmcQZYJzASquUhSqp/MtKkMGV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voUM808RKNVq+4oHeKI7lZz1GOtMAfmAWXdlwAvP3I5qw8lTozwxBn4MxW4X2mTCVRVd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VU5nG48x4eJmtwusURXl+I6HYwGkG+o1qE+IWBsOYYSUbgsWC3GWFS8aSkwRPjzlgCA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cGF39yiq6vH4blxAOLf3GeWg20XerhJrdJs2eWyH8ROEpleIC4MP8CGeYEJqflxLGoo7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EBQDFQu7qyLFxBlF8QLmewmLLYLsOriCtm4Yj8/mKttRDecszfeobmYpCxr8xPcNX6C5h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nRiCIy5luFjFXUEow5LA68MGq2x1qYATy4gAG78R4Updw6dboN6fMN5Hohr3hjqYnzG1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GcxNOB/wRIltQhsDqbE2kuWRazgDEsK5avxGoW+7gC+6gtUteEXeLOL3G/7cP0QLHjyW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KLiqpOTUaXnK5svitTJdYbsJv4fxKuty5T1XXmFaSq1WiKfEUqbYlzBxKsIorXa0R5A8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+Inq2mBg5SvxhFdxwj+EGtVurRVGHzg3f5Rr2PhjltnwzpvfhinL8RRpp7QCll9MUirN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Qi7NvaPefEemE30IeCCsrHiUUDMoMtSlbzgXE5njfM/34WXJNeYlUzb4loWfepTf1QQ/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8Iu4Cmzk+ouG25/tMIcO6x3/AI39R3CbyP6hqX+2WL+8wNV9CKv8ecPA5EaR+PiBuu84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VdURfaYN1dTmict/+RLM7S+lzCyVv1kDNIGnB5KjVYhwuyrvojKAa/EFpXLs3wkqxxcF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fEGgdM1WPDAIjZUEBU3VOO9R50wRQUmNqb/LHMuuweeLyhRnqJy8nERyu0ruJvhCsVHH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TgTSoKmhjmdoQOu88WXje4TdfjHZLM+MpiYFziA1mV6MYZhT+MtIwGmncANGaBrbpbg4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d0cXLSQ1byBNYNzPN3FOaHGyt4ZcP3AASiwtBWT55mRIPWd1823zLXOAVhBHksvGC4Qp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7h7YMBGyqAlvD1Bql5hIqBbblPqHwDWW4A2ih8vqZybivZwzG8F03AvBZXdwp0gE0LN5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f3khHaUqHs5xHBfQLAoC4FuLeZjNwUsMXlPKNqW93Gq211cwxXxiCNpfMCWrxm4Mgkqr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eZWDE0rcbV4iZaiYL947tfeUsvJ+pvmoM4qJV/xAU39R/VwNW54GWEavMeW9xhWH4I8X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4p8QBQwhdenxFgGUPzDxz3AafaJmYZzgJmlcrcr15maj/ABPsiYE3HdCQZTdxUrTDAQRW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UoKHfEqK/MtX+oVfw4S7hsxHh/U4VmlH9yxEU1BN9RyIMYgiwouyFRVfGpvKgKJZ9wW2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iUgbyxTASMgIVrE4/cGvxDzDnEGsp2ILgcK8zacRKZSgNRHC3AeQuWC6QAG2+iNmFloo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K6jJ0SsBH2H0s0uxK9AlHwYD2f0RBK2H4hULGXUTWhVPpf3ArNAKWbO4CGAxDQRu+4XC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FJzdh/mXM8SrxTrywSvcrGCBc90uXAkpSCxgEOtn5IQ7MZUNkpRdaiqGv3L06YfzyghS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KG1Wr3DHa7eUUd7q8QzKlF6KmGaU07IMAWse9+Y2FfjUNa019y0VUVi0XxxDzWy0hf5Oe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1BajFr9RMbXXcKLNLWZruU0eFUX3QCcWVHHbzE4Z1KxaOoO3N7IpLVupXtN6qn8xdcHt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v/DceIPb+2YGok05+/8A1EXYdYMPVPlY8F72h2W3zwGav+eo7V88A6/5HczqVeZNdpO1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Ngqn7YbVnVEHCjj/AMJw3+xwU4f2cPH8UK5H/wAcktaXiPansn8w734/ulJnL5cORp+S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N/zuHOPvAN2ny/rmBb1sQr5qZQ/GIxaeYlKIV4H8QqYPpFbUfElIKe4gvxP7IxR8H9ks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PzfzOCj0CFKg81KJ56SYA84fmY9r/lH8keFbuJWipRDgeNvtUIwhDAEpdV/PMKjXZPk6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DQUlMlYddOYsloM5ot4uMbnSRqASrz7ajJMLQt0VWhgXVxZD6xDYMGRfZuX+AxaK2J4V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2qWAaV+uokqDCw80O4BXcuO0xj5lwgtohGAOcjPAzzH+orKazRxgxczIZ0yORuCWuqTAK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sBvGryhKYqQmA1ycTNyCLBbq2MZHlKmT5TVGTpcVhA3LBsvHQUw3mviUL2d6AH7WvUWJ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pV1jEdwh23iGSs0h2zQXQtWXGKZUo1sXN+1Rdq0cAK+HBEI6wI8rKeCiAAdM9Ws60HW4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I2GSZXPWbMMLdeLemwO7otolYOqtV500rjJxHVMCxHbBrbfzH71FDFDa15r4lLdnzMT+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SsFNyrGn4YnwlKrRFLU9ppaQW0R3xiO0KS+IraJ5me81iOXx+4hzov7lLOfeZBLIksSb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AxzTH5XyuI3gFnxT+4ADnfvF74/iBRqGOoc6shvZNV/c+wSsZhTCjbZ8zDqf8iOoRTuc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0z+JKw8zvuVmDFw1g48gxDAvjLAoCvEuFx+sSstRcaZTq4nhi0gvLABLxriAaCeEWtehV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VBCK9lNy/ECDZxmKDlZM+ZiHF9wvBNPQOYseIaBmhDgNFUdwZA0GI2SgLYqOxqHB8Ori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zTSqLLhi7g+MS27RkZNy654MUfce9wUvaXVRzqBjpkBySmNG9PiFwVDUGTn9TZbR6lwN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EAvChIKOJ0Z1LFqJWYM5nVD8wa5w+IrQJbX8oOTQwUOYT43KA1KpBlmf3blAV9QHobCs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Uc3mIBV6o1jRlHFm7XcyJ3hXT+4haPytmij8R6fYuJdgXdRUCJpLaY2oF0txpHmXswaN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EjrA2LqLWIK5InVr5xLpS8XgUfJNg5wbbhXBVaSsp82QULxMBY3UQgQySwAa/djxXd0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tHRTtkoxCuy1fCLK41GvAQMhaiwkbuOsCciCoMew1DQ6DGEgTIeyhVsPsP8AE/Q6j9kM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C5XX/vAn4L+yKrFbpf5m0GeP75Scr2/siJdvsP7gzZ+yX6Z9pmP1DBGdO7RBLs90cq1+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blN4xKC9MpbMTpSg1LckveD8RG+olOFCI5pxLaIABQB5mYzHvG0v7oMn5UVQbtjmta5i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yItaPff9EXUsecn4grSt/wDGoiA3V0n8ErGvPnqks5+f+4DJBi8LufG1/MxfibjXOcwg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darLB44Fwzo1WA1W+Y6BgUrMjYy8pzBYXSKhexXFFrdxhOwirMC7/wBQwBwQ4eb/ALj8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4OpRAxUQVFXkF67OpdfUhQ0X20ueo8F0tsSnGEzvuV0vDiYUBYDaKwK7CotLNiZUeGoK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Ou7JlEihR3SWS98GSqIFVnIfMOQKb1CV4Gbvf1LFzCnJb+DHs+I4+vZJZYXuIqkdpkMD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2sL0jYMerYUouQfNytuIOV2+NEdCd9acT7B1WLnEXrAIBXyKAOqhWuMco7lGtuyUMKAAB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DTCcouvzMrl0Dwq9YycsdWNckXa7xdDzKgoZooJRZx/uW90BPMtdoJZxMeWPg+6MqY79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yt4MkostpGFzY8JYbGirWH9IEvdSrpiWaPzEo7Gc7/EfOI80Yi39wu/bOYUxsnEy8p5i5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7uKZn4YpMi49D4RzXb5md6d5jotbxEBCpglPXv5iEJVSlBZ4qKurbdEY2D8tARAbXDuUJ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Hsua3Am45gINs1U5UcQ+/Wb94FOIPnGBBn2EG5znPpXcb7uP8emJlYCVkhQIKqsvyQ5w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vMrzrxRPwyvBLpiYbYKNOWMWsclxyw26zlGGO6hGhvqo5oLwGUUMpRCrgYv1cJxpXNSn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mYMRXjc4zH6juaKvEBOAi9UvL0SszPbtKnDHMWlLzZBtK7oiOhjmBG2rfEZNOcQSnY5z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hrtGqq5aUiJ0eSYM2EALTM/eQ2/ygEs4goRKVgiJWGi8qhmYYUUsxgOmYTaV4GVMn5YHu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UXh4m65fiGMZNerbqFymekvqIvvUFQMsEYZYNYuO6IV3BaOsx28Xj9mC80xfmAQKHuIV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RCDKWIbVwfmUxBMMSSDDRs9pTEA2GGNUx3QqFRxiZa7PaDgBoTHi+DWogD9Ia7mbhc+D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nSbjRo6ULq1GYNT51Q42RbV3Da/EbhzdFx5NPzBVHQfiWVHQRFFfn4hVyVgMMK01Z3F/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7epSVnzmBo2NSluKzh3No6NxRU+/9ELZTz/TB7UdP9cyXv39E2Vv/AJ1N4iGOy3wCZhR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6p/MdCZ4UJcF8D+ZUU4OH/MH+mf5leJq3Pakgafk/wDEBz8pfxHQXu/glCy+6/xCvT82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/fgM/wDJcMp17VfzBxXjpfzLhiHcSlYV6RA5afQ/xKVPfo/xGx8gH7IA554/6irBWX+8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DVv5JUxucP8AzCwd9qfuGJ7g3+YYy/TEG9wOa2Z0MIXsOk0HCHAgLg6bCHTeMrG8VZGG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iAfuajq+amj2lZY7Q1LMyqlgI6rVZ92P8rJVNVT0jvozMo8jQXYS3PJ1XmEo5YnLkHAU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sVZFSuaMxzJcp4A0gr8kc0nWCV6HBHFwh+XrZbDzDAS0QEvtrfmEU2uCumy6IFCEQBb3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A9iCCZYUR95kIDQ5W1+5by6FFbu7vd3L+yKxLa2vmDSPSF0qziuJlX3C4OjzU44FRSio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Eyrq87dxsygLJ2e3hh6lQKC0gvtbUONxZKc0BvnuAGIIABsrEq8gacYU8blxGrELcOPz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GsE/JQBEHqWGKw0b6vQdQ3gvCMAXXeIQPcAChm96xGGiDIWofa/wSipDNqcpeb7KqJwd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/dWX8DAHxMl5v3lLxUFjrUpKtI4cD9QXfiJTXFQcPUWlxDjTEuzHJNOOsT+I/MNMx5ub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yCF+dkFbKPaJcp+Z2B8MJzydxKqU6FrgS0UzzKol75HEXfyai2kx3LRBY03moWMY67n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9ovtNzzxuJl+pf3P2q3P+cz39BY/M1d5mr+9z3jzPiQ5lqgQ3rLDn+4D0qoSpup+ktjR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QGDNzbhYO/eN9KcoGoRCy+OcRGMh3tWIpkXUtUVHidRdo4hQC6z3ECZp/wARmwAQLSId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wPl4Jw6P9XkF5rxF4wgAeA1b7R6VOaVPsy7Og5Y4AMwBmLagrs/RS/IRAr3Tg8EcLb/B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uFZ9+ERY5B5hwmxt7V+mAit1EP8A7qISBh/MNBXM611uXnGILMciV8EOV/iBRqUGvaWd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0at/cZa8EsGLPBCxEW67ijPwMUfyS7a+5a13DWgmDY9XASibyRmEOBcLBe2d5gnL3lFK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VXuFIYgaHvCpArrqPPkLmAKRX7gTFBYjoSiOFNsNioB+5fe0AYZYLZWY6kqFD9xzgV0y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cea1NOXv4i5PxFldXVx/83CJrf8AhgDoBKIqRKKiFLuDEk0iEyJzjXJH3Iqqq0u1ItdW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tzA4gq88RMxeXUu5bVCzQ4y9xwUzBapHiZOmZN6JRyZmQu98Tlz8QXnQTnmW02/AQweD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V7zeYmpa1iZ3FGCKiu7lm84lsUPNSxrRC5bqKZtv3g8WMdyld2Lw1CvDDzDi6veFI/Kd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i5iodBcWTWdCWPQuEl1Ql2++/wBIxyazFiq49pagN0xNTllpg3zqFGdEJUCreGbqr96i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bkN8wVVVCjfMpnpu08DQARxTBuAAr5H5IluQSrVc54YuD/VCvTwOjvNFHMEN0jX71731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VP5maHVWJgAOnfcsOogiE4cH/EUGYhK+AYrUZRZBgKvu9UktAUa6GBdXaZMw7muhG82Z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0BtJgz6lxZVwCWPa+tSFvsHctoc76R2MF+0CIAcgdHvD8ejYAN1jMcS+XLqY7jZQjuRp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eKioKIBTY33UAI4oBLpO41ll5Bhhz4gtUF1CV3cv1OFVju9RJAnBa98wwBFXhGiBzUuu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UDiiFWSIaVNH9RLzKzprzBY5/qC/LqUeMky5uJ1PePj2lbvjUx8QO9QOPiGWpwKx1OtR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rozLqraiXw/6huJVqYeGFwzH67uZ7HzEOnsEBRF3/U/nAgYxN55Bj+LuHC4K4+IMBXMG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YwM+5PLiOoMHbAu3LK4uV3uBx3HyOYle02ntzcOMZ9o8nmf3Sw3Vh74SinbmKHqu2CWw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CshUVG2sL9y/BAr4lrbnd+nlD2MS2hyvYmSRoNL9pp+FJSA563i+CZl1zcBq4dw4Bl6C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WGFwBf0R5yGike4Ec7yfEcl2zk1HeQ0wLIXNNq4fW2xCtAwZoM51CDWQPxCIEM2afECU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huJTmDc3PDj5Rgn2S3dd1cPD9xsUZiPGpcNQJYcrxEtKxUH1AszAv2gY8zas8NQZJdpl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nSwnjMOsieIKxFcFrOiMaWtGuoZzBum4nxSkrjR58wgpB8Qw3bPwgC42ZFzKRlfmcAs8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F1ArfMA6vx3CwApj+plA2bZUEd+sDsbrPsQrJHzMglx5d/wQvDkfzMwHIQ7sAyzYr3r5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qvzARh6YMAR39qIWHOYtmHMHXJdw3pFW5eKpqa42RcM94loSrcysBfzAPyjTmoU56iGE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yin3jQHIbiGczDR8xNx4xHuc+iSl1xEtfqVEx4lTBcWS+3EXmFnJmBOlLto2Th/cbf8A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HEmiPdwoeoWbcZ1jT7RSJ2ikBTNQwppJsXUjjHPMHyj3mPQcZ6bzBKkIXAtDxWsX4mMw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4qOdabGnZlgg4SBChLHuefPIZZlz2TU1yo4MKc1ziJi/8hoNat3DbC5dS1Xxi+tVNft7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Qc9o3UKsS6YDJ0Ak3jGhmtw3z9OBRQmVZtyUVEK8dYNBSksMTPj4dcDAJyXBn8rQWYO2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3ATtTRj3mEyBBiitbc/wlcwqsCbLrncyQ6RADd3fOcfmVyRecbMmHkuZZhbVHTgtWKe4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6qF5nfrlvUVStualP4ZXab1X4viGKppFLEOBwr3Y21xAkxjS0zfbM9eqwXcl5lZL9oCh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JAgAG5ZDhwMZrEpFUCAWlgppD4ick3DUYWKS/pjQMGzpOIshgubB2QNZY1PKwFfCdGr5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VTTxiJz4mveKl5MxXBtuVXliyPqfDcfEMMe1RwV1xK7lA/6gficVxKA39plg1UbxnMu+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4llcs80gJ24rbWOvMyN4jnwO4jFc3HRNjye0SmZnaWOtBKyeIar4NX7TH4uC794isC53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PzJlL3f9x/ic+YHPpis4nibUTKv4i0VmYjygXBdK8UZiAkIcsQD4p2yqlW8DDV7iKONx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OQV8EqOmMJgcBKNRdX3QxMRia5jJQNiXYHJuN8osOw67gqsPEZxv2lS4g15hseZ0GIdg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GpaVlPxEp5g2mpqmcviBaVkOZ3LCp+wgw4na5tBmPOdz/rekMV1BiOWqZ9UD6GAvpbMp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h+am35lbwkxeoKZ94yrSZPmMvQQKtuVB5Jx2pRj5iC73DIAjZ3hLBxPI8QLLRqOvrlcx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mwckR4vHMQ2+CXFhlQHEpRafW4RXpNh4l4J7zDy7qyUdIaBdwMhCeOcS7OHhmKPzGVlK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RtB+EvRzfEam0DoKyyFSU7mgDeXMslxUai23zAXB9yqjqJbWIGFvO5bqPvExWI65WfqK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97lOufM+odZgZRMduoOaqP/MR8ZI7xKqz0TJU/cpWImbYuM7j3pjZ8RLK5ieIG246iZhd4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BrVzAp7lPZCMClU0U08RxGKFoCgPeM5Cso67PyifgE2ndX4mh8em9TLbVASFG1c4hkVO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XoBaXSqGFaPVsWVAqoF2VW/0QuU1EUmaOnUO6EsYrbStC24hx1rJVreVfxD7haJDq4Q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Q4TTScGOICN18SXbFrdVgqOMtNUsDjgD+ohg4ab0FQ0nI+Yeo2uAV4N5sPzLs2uFKseY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qCsubv4jr5E+CAg3d+O4RwytV7cZy1XzDifor5KSqQBc9wCyUgFDgWW0+0E6pmQAWyYF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VQFqlrVYIWY0lchEtyQog0zQVUI0GxVUI5uXJBNhYt4KpitVxKp4q3sGhvC/EILSUlmtN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dI3ThaNeINZOpx2Q3dtXAAMydK8hU+YfIr7Ers5tf5g4K7OjZAXjiPi0ZgJXfBlxGugA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RFrqDFVwn/MqNpBYQ9m/eVndEP1HS3mV8wZ19RF+faFh8mLuq/qWvxqY0TeBM7lDj7lLr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GpWOmBSu8QppxcVf+RPbxDZ1F3iO+2bJ44/mLBksvMcGai0llzASJbcwhxeV6l6CskP2y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ZpjthgTcvuHENammN2cx2ar9+leMT93ELZM9Z1lmmdpoRYizQ8xYsVUY+ZSLDl3AOy2H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u4swVi5f0YrY4r5jrDjzLIrUV0jKsCj1t/ErZaaruNOLuHDKgVwlAr5g5uf60XJVa1FK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sxsYQgJUNwQsYtpCNuxbmFNOLlhVXMzG5aZ04iQFo/CCBm/puYdqgwZlHe4CbsNqfImy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ojFumFB95h7nwxDqDMPaXA8+gM3+Ii6HTjMVGdULurjzlEs8ZSrYIyrMnEwvAHiiAAC2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EJaAL1BdXAw/ghFb1eZolruK7aI2BR7VbAqDnuuJSvmJcreYUDUC7N3h8wDH8ntLtlZQ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GHOT6iFr5s9osw2wZF/JAU5pH8IVRgtFbFuvZwXDgY56LnSTImTGsXOWpUfx7TT0rNTZ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VykcROviVfvM2eIb+Zx8yjaUxLviVVc3KwxA8xMxKOY1W4iITWYGsRziJlZR4uC43ZVZ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3m9wvvcNbzLxLKe5W82StwN+sAxZqo8LwoEstHmOwc3iBD8hP0zEM77m/wA6NvrGpRPW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2sB+bzGZg64C2z5r2Ip9tVKhvGyrG+yEm1O6jvaK+eogwqpbrQNW+TnuYsGSzHQu/e4tm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g/ga7tKVQu1N31HahXNAAk40wbgJF4lC7arvMoB1UpkViFasra04jJ5ZPeJQrxlY08xa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PNxjswbQ3SXvszcVY5uBymvMIVcOEgrIJrzLI0wOb4sV3mpSwSQF8yr5UxHkY2QGhawM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HyxCzCbMlTuEnTEwWWjONnvHX1OIoyA5KttlSg782rlsq8GCr3GieBrewqYTCuoUyLP9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tLGC28BVyVioJpaIULSlEc8R9vYMy9gop9xx6ptKZJLFDtEZTOnI4eNqpZS34iwtaDpS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oRarxYTsqfVzMe9xjdlzlcG5RQ4XiAa/EPAYICGMkAqoavuB33D3Y6ZSkpV4uNK1rcV8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uBWWtzM+UbkNUyzJfV3tGrTg0d3EPZjvK+00p96mPnK/MwQFzKn/ANQCnJYMaFNUQsLz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V8xPaJjMGHzBnMJwf3C+OZWL+UfM3OHtmbGpgkx+7jQmSySgFi5isdh94gJspcRaoqYg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DNTZ6nUdk89x2HDBy8P/AHiXdUcK5WSL8bmCrrzDGBUNDMRvc08zKsG6Xj8yobQSiFTz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lvUP+HSe9aijKARh2pfG5dkZdzlBUEatZZhb5V4NNwTN5to7h0nvDPmWXi6mbmoG+8ak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gZ1Bt8QVT7HxE0Y3upQOqQZ9oRhfMPECUlhZ3DS9xgyA87isaGBvcFbCZnnKUMGFH2ls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9qA6WypcgZvqFpQYdsYQwibMsoW7nGBvHxFSAM74CLLTpiu5ZxIKM4HmYltMLJGw4YBO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FymilvPkiiCBOCLfSE8jFzIebiu3VntDM+y/CYmdp7M2fiVbqImuZUtKMM5PM2zRuPnM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3jiAXNX14h44mZ1KPiZGo7/7EMawzTmNuoHcS+S46vqe8qz+JVLB+IkckyPaJOBLlXETM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xhjVaPma4ln7mrwxvRHa8xSl5GUK8/qQxrJqVfJ+iaIcMG3G5d5giKPbg5MLmE3ABRFd7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UFsa21i0IZXHq3Od8Vl+otWFoVRV73fiURf2UAPkuuSPYRpAKtEheXbuIznDsRxXPvAP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G/EsIOqEpkwV3HCfQbQFGAZe/MauiNKZKZ3RReMzMQHo5bcZZojTcloBlQGyyjI1bBja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MG1vyxbKcytVqWmEwV+IqqFDqVbaWwOt9RzMcRakWOUSz6g1RKFFFh7xEOSghC94qXUH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9GmW94hYnVwi3bCIG0Ax7dQcBBw8GnlHakrkH9xsvgrNhofaUAc0Fo+cwBKOOZxMaqHi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wiv6xMTv8VCVdYI01fyznxxDPln68QNsSvFwBX6ubXeI38IsZq5Yv6xGXeMntPey3UdJ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eUuq3ojgmLrfMX5jx9oQcsxNfEHvXucFtWZ+Y6Y4iN1ZiZxPaGqTXifnMrGYTbpnaV8f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sR/M5lq53PCftGY95rdbCEU00i3HAHxDQ6o/Ue05bH2PH8y229x7zQvc61cZ7cQWMZ3K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EF3q0ywc53EWEW11iW1TGNoSv6zthBoDfTGwFcoHncMgWjp9XzCmlKpqnhjACXsHuwBJ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cqWnMzDzuNZ2oVPY0XBDxxqYUzWCz8QN+2oFzWHi/KZHFwOSB3N+oqTi36lgwzGEazzM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GrTMaY44lhVjiG6bDA4h3eqRlFUF+cyxWw7IbIaWAqS7faYJQ2p5l6pbdwYhxK9nPMEE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NItrEsI77hXagPN1UVlE4ciOGgunpAisHS4qB2b4iTSOY5w1u4AFCFN9MqBZ4F617xZv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26mjuniBCrI3xSfPf0IrJ3aWO68IadCb2y0fxDXmBlvIRycQxcTcxzAv28RweInN5iHe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a2XLU+PqGccQBktSl56q+pRbar3hla0SrywY/wCzNCDLKzK4jdfiJeZWdxzRg28TdVHC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ivcCzNR1/cq7rVSvwlTmIFZn95lCxpUzJ9fggQzcW3Wn4TRub1DJfEBq6WCSw/E37M0pLj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S0NvegiW6HH3mU5add2FDyay3qEgS1IpjnKlNHiJWSvlDXRseOTEokOVFoSi2vH5Iadb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x0f0Gw90WHGeI7xRsqOHS1ct8xudJ1GaRxo59o2qMlOjUZq9A+7BLVxLYF5KLH4hmMIO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Im/JM4bqrOXFdQbbynDJWcCry+JawLplLElXnA5qHJ4QbeQG1WadTKqSQ2UL3zR5uA/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Ph6ihMqRgVNlNY62Q99sLxoabTjVw0iuDLu6NDjFsV3UIjfCF0lEBJWpkA3Vcrbjm4wT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rPZATngMltXFk1Q2qaxTi3DAU3rRsAtA3eYUVJgaq2wbp5hXnKYaNZp7hC9WgS8oYviG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XA64Y069ouiuZ9xuiiNxBkyxZuJdY5DMqPNTB/uUgY+ZWHGsx55mPmct5WV+7uYwOJuy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uaTs1iGhRm+JfFtDXD+JEGSlYl5zUDt+vT8bSG3xMTXEoodol8ZEGhsiU3RHD7QFs3iH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TFXBBpbuVXxKo9p11Hk3nifcIds8cTTzFqAIUN/uEII+HE0w8PMQ41xFZB7SydMvS8g/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2Y7jqE/0zFq3gPMwXBkKqE6yUcxAG5lp44jjjfRFDOpe0yUAyxuYYb2zcNVWVtgBBcAy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0xQruV4gW4RgcMc9ajdwigN5iwuUg7jt1OWbTXzM3MfiJHxM+LlLN0Z3tg5/cDX5hQ6v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/VC6seWK3ycZvFoiqHiDj8xVnMd7fMvjMEPMvYsD8zYIh/D6VQBd4lUNhoPiUJawqsZst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0fCycY0RRbckOrAaOpg6tJ4gdGUu8yknRg7S3wmcYl3RfZj7mCkSDdBjLrvUVeTEIC8H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TbPtHEYAXlxoPEOALYHzOBxTXhEf/Rwmd5t+5YbExLV+ktmLTwcQvOMRhaM7ZfzzLtlv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4jdYuXnLmUU5ZyXufPEuy8xcYMkKHEEfatRCYMQUfEdNy+O9xausxbq4+0sJxqJE8agc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sXE8xMYPMToqG7ju7gZZavUq26xHlJjjzZD5D+qF1uYs+D6QYrutRb1cyBKsLHJMQZN12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ZwGbvmXebVDQbUBC/giY+SW0xbfuywuAdWvKvt3iEjHIeGLBWXGHUTgSsMRbyMa1mG9A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+IkNDmWrVKUbLMPxFCJES2o1afklaoEMaD8q2sxUdSogJh2jCXQYVKHexjHY1HVdzE4F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FqCabYxwM7SLgjipnjRzAhylLrzAdrGzEyPJ6Q2abfHMPO2+To2cFYqHDQVsV5NcPcJN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LDxCsk764cFtMBrqP6OUGpea3k7gCRI7CsUYFpM7jccZiAVBjJavsZyVdCuQVhaZ2YhD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j6Bw1aGw0+YTs9egCkzHHLBkK4syF99wetaFxKEN4K4zDw6K6AzkQ+UjoSUssgU+yDrm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c6RO6F9+b+YlmdkWnBruOSm1miiWlDbAYSXOPEs8IMlXmDFUOO5WqPzAoc6iJxE4zqI2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0dQzXd6m2iiopUNxqLbg+JvW5mztmRRy1mXG6KXwTJZif91EcZnSqjxbsRMQUIuJVV9u4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hbvEp5m+mpmqcajZj4lVMvGufSfZD4nXPvNruoMUPMtXeYZYLmsx7xLHPtHJVgl+SCHd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E4itUtT13AiyoRpu/wBDuKyc/JmWuMfQ3MDuUOfiXnyvnf7lNGIroziIbcdMVW6xKCl1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TxD2gcoL+oHbEzSoYdCoaLqvtVPyw3U1vNDwTHJ3+5cW50QXWqLZmm1S3UpfiG9zV+al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HaDl1mL7gaBzwSgHxAFl1AYtIi7ssYa9Cs1wVZDP3NnvEiqq3MkWr3O4eHBDXmOPCDeM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vKV8RacRWVXlreI0A037mZa1YPrES4nz+5nJTswmHNjNpUtSh4OIyis4eJm0F2WzLAuq1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ChdBk/EAUvBRI7b+wbPeb7JpuZixOpuGiWQD+koj7HjuOzWB/KYgeTGumVlK2Psmr3+w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fw0IsMUuoH6iKf5iik2xcZ/E3UoZuW6qvMKzv5iYPeac8m4FNtJM2XmUXbeYThjk9oEq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z7ROdMe3uacRMykY28RVUe7Gyx8RwV3AzHiI3hmKyeIrqoZy3OmGNJfMBV1uILcd4gq6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P+iaWfESpS6fwR5e0qW2lgcxrOLpWFlBZu5qO4zWlGjN56hyMkG47PeqeIV0oMhmgpwc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xzeW5duYUjYbfqDFXpXT7iNhBM0pzUMGOmUdY1F5UUDJuk1VxxsshOQOrng2alFdilCD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HAvN372GZeTa3Q7pzo+ouRoAoUD8RMQC+oHGcRckj4EU5f1LNCirIOCmFctQBcAi7G8N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wdtdQkxWKJqlDJRqMWNVwXmzBA8cC2KUrZYMXDVgBVAsK9M1VZbY0yapIUyAd73DCmJU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KarZRSzujOeZae7URuFx445i8+pWw1ctBxuXC7HEtUrIGP1GygiixQ9sxeqFlAOWtCOb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C9MXi4COa6XOMueJTyR1cM6j7QMvtE0DxMzyylOYlCHNZ7m3LOWTqU7qe7KDGfeV7QsT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u4uQl5anHUd2alk15L8wyLwj9xA1b3UVn+YvjM2iUnWE2CWdGomfVv7gvmVf1N79Qpl1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1hKb06iZge+XnmGw8Ia4n2+I+ZyzgLgxutfc+J179QzDz9yt/Pc4XBqBcq0N/EwADUCg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lgtLNMdW5fxWN2SX7mz+vR/49D7nOuYN6JlWj3AZgPqI5pzNwqoRJVBYp4gMi6HqP8A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5wgGgDQy/lttcxkhyGss2Kqo/eN+ZXI10jhCAGjr0U+GakWvRasAS+hklNmBn0wcDLUs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m1xeZ1YQgVqzBKViAuOnc28yy0qBzHkdMbhA0eSWiNYWFHgELWf+XMZzqC6OA3PZyBun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t9RGniXKdoaPeoGIApCciaLauWog0myv/tMsWTl4lwOTQzJh2bxLc5WExX6SzcDqINBa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6qB2epcgvPCeIv4/At8kAK2k43M+3vHpb4qWg4Qe4UAdGuIjqkA/cABgwRr9/tJcQ8sW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RuiNZzcZcW32l0s5cws1Hq/xM1iorUzWVIWnNalGLdQVStTBR3cw1enMw+/onwlTFfE2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iVZxLVSIqcl8RQ+WOG/MrP6g2TvPMcqSDPZuPcvrcW1ZWKJQPiVnGoMYMyqq+JTuU8k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2YU0/czXuqCiQsz8PsTLkYlZxDN1uImfKJfMdkFhr7oiuU6CqB1xzFmQBvJsJTQU59ofz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vLxghUgt6N8Tq4Q2+IYT5YHZCmFw0TESLTzxLjnl8QWm9B+Ym0TDVlZ3rJF7sUrrNZuA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fim2CauogAICCm7vQdyl9QrSicCGRmQY7qV1Ws5iW6qhTN2/JmI3EuI3Rz7kqELzDqzi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1ZHZ1QKbN4uCryWdvR3EIGJEWrBuWssGXa8S4FhXI4i0olnJUDJRd41uJWKDyQGNoJyC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PDCwVliF7r4hOxHzONQGuGe+4IDW+IRU2vErW4Lt7j3mb/i5Wf3NXb7MCg+4m6XxcrkP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m3cacr6Exyj7M4P2o4ro5i7RhCaaFBI6Hk4uJQQrgatYum6OT9BBZ4vEOrrjERlM24gy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lRSywMtbFOJkpuY3Q1KtIrhcwA85sqWS0Re5XjEpwYhyHVQJ18QOuPmVDs6ivMx5ajDq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TOKjaelTPhZyaDFLCOVwFhrURYYesw4A3A6qodFMzLRuDLUfE3NT2md/xAtvCe8s1mL6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4bY5u4qRYXcCbqzFvUI/cisAxyrF7q45wPuwca0miIt5eWPKrQO5R2sWZRVaoPBDBMrg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mpKGKrG424zZITt+YeQS+v/Y3ouY+9JbUMUeU1zmZ/MeH8QX/AFCjiDZKsDmyCtRFA4fx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Z5ISZgec+0Ss1Wg3K1odtiMRUyTdPIPPmAtMElrXmYgHRsIG2njXMwDEIk3jJoa+ojgv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DHETVYq1fc3935yV1CiUsiypFLlAMYVsdgoIgTs+TXcFC2jj/AHAcM+VjsqwwNKoVS5cl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uyVgWLun7Ihe8rAJFtewwRWoczFGdOmAY8Q3SXdynrMQyDergNxs3UzEbpir+Jr3ixqr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2bMwvnXmDe9y1L4uW24l5bhqeNYgqdVEpjfnmcLfiU1N6o6mLv6l0a+mNUhNW3KbLcvPU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/ECITX1K4qbZRv9R3T8R58woNcepy3K4jXnI/ctema37Jk8lamOPP8BNuq5n8wylTDdBY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tq1GRemNJLmKGFslNuEmWM9VeyXTSivzDwWKgAALgy34lQC3ZawEPAm2IYnSqC5K1dNH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ByCketzKGaUnQxe7Ud1qO8n0lFoOVShwMS5i6gS8qY0DHZcwVUZdWVdRuRGZdWEL3t4O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3dlBjysFxEJCHTtbWmIIitLAAN5cGvaVKNWlCHkPbmVND3C8wCm3tuF7TiDMWhMrgtUVq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3Zppv4ljEuwIp0x+TVMqkwBmyMuVrbfEy3pGEDdc2dUe8KQFyWsLcLYFBbKEGlnoLe2i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2qnN+HiEp3A+30UxXHEBLVTQe1czZ3SFdxOm+eIimQVTq1JrDEJyrKsOl4KMMRi2qSqd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APfd+Inhto6GHZYVXlWgeukpuBunnMTiz+5pKqO73L+RxNqWB6m5enmeVfUT4lU1WILf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56id6lkjpbuNq0KHuNmj5iTX3j/tJnwiZq35QErLD+ZWrhMmeY01X1LZ69o7w/iOHa55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7TJN6ZwaqMq6EzGq3/c8qVrmJjPzHWCvBiAFHEr3+onzA0dH7lZwSszl9ACuLaV7z+J7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/7cDvZgunPggUAm8gCIC6U5lQrW250OUrGpYStsJA0Bz7RmUyOZtLua9DPoiYqFkrIy6v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hAuHc0XC6OZZwF4MwIKDxAQJvG47Fvw1DBiVpiuqquJjQ7MM0GUe2VrXg8xzcMc46g24l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Efl7lLZ0RYeYPhg7/UvOcMViXqNDWlwu2pgmKeI9cx3DglPxL8sD8kz1iLOLoio9n8w2i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wci6uUTXeDPUCZWCxiJhVC7dy4lxy7hcsHsQyJBdBuFiQMvcthQIAgFDrzATuXXmUg0y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KgbfdECgI/JBeAF+JccZSIOmeYtWM45eCJrL4HmORxB7OCZ8dFBsDaYQyc1OaaQ/EayD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0Ew43DfWFUlAoxmS9JmXaCAHGkcAxAJ2q0SF2iVayV1pC4BRk7Zp6IppVN4xGmy5lELR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N0FC+hjbLGFjPlcvjCoivAtfYwk7ZBT6GJoERBsfMAAleLk+3OYFoo1/swu1Ot8V7lExq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KaSIFCxsEyQGsFQCNmSIUUCnkNALj3gsyJaq6vBQW5WBLKtxtQaq2tTBi81QfcGutrO0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yUQ2Y3NTD7lLk/cQIu1SxVBV6mQA9OIyAo7ItNXTHAoiOBPOIjdvvFJuvEFOYmLxcCi6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oPuNc2RpbmS8Ur7j3rtfySl70kuZ7T+CWVizMX9Qc4lunoPRVAazTe7gyAtgAotS3cPs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rLsYJ7A9lSiHwAfNPg34me4o2yltl5V5R7/AESICDaW3s5j86qVlb4MhqG01woxY622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berW5xio0GLiyNP/AJLx0VLkqoL40cZY1IwjbAgFav3UFsQE5eGYcJ7wjnvdQtriHnsG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F2AGVpUTgzcb06SoMhhvK4oI/TBq2BRybvFykyPZGwE+HUyIIQKJK88mOcEOAb3GSzJ5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Cs6rxHnZ4pMAvELe3sZqkLUVrOY+MT0LXX69pyAspHycysqwe+4AVa77gsi77lRFBe3u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OQbBNPcuLVe7iVhnP8xyl4JtKI1fb7wFO/FRuCqKxEs1BjUcspbMX17xu8GN+hg7hvzu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fMwGSW7LDB8xkWYSx9pg1WbjzxcBxmBoJmHGDIqL4j4hMaJ21dZSZ/5TWDOZcaLqPUDE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VfExpw2+IAdYJdetNXRDlK2rVkcGPzE3HK3P3Kjp4mfrmA4jAK2rGJ7hC+szEKyJkU7V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wH9oYwwIjT1ZMz9T2IY4WCkcFxrZyivFkLgjceLgEmS5ZbjQhHPdtyjcQMTrcGkf7aTE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J7/AKhtdT3ZayO+oj5jw/V3fwlNhiOBQpqMIDEZG4y+tRN+JaO0qEDWoe0Og7ZEQoNL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oGpYOC45hiNDLRNqQTTmPXU5hzUvEEgkMqhlzFrMWJk8Qw3RcyVi6fQTUdegFXklrkF+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KbMxlY2vTMIs3ZFQRUb9BaxGicia8kAa0q081BAbwhGtByLroMybqy1FQaAFlxFKjip5E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yxwkzYvvZfIB5ZkidbZW9trmUVYNxWaOZrg38CC0ojtNQNBRoSMknmpbEVE+A5jhsrDE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rAhipZtpI4I5ujLGt/y0Eou/D7sHdyuLO+czEcLT3YqZfEMvJHLQjiOwcsi2uocC0lYU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reDVw8jhii6jwJb4V5ILxjiNQktk048QWJPbC2r6OI5lain5QHxVQql1ScEUU90qDJcK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DncXJIFVQ8hd4h8L01ttUcY3GkWgQGAxu1nPEesGIlTGSzcFV9U1CaJhqCsrWNXsmH0y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V0SVLA2p1CiJd3ELf7dFOALClZ2wvJSpnKg3XFDxCkIiCyFjeMBXlj4ReeWJPZiyYj4W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UfDWkOD0ilycqR3gpK9ES3krUYAhlbIKHhdEWT6j/iEdoX2i26rzZjUsvWVebAYcS5Ew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bWV6rectdV4iCeh6A1kcwFZs7MHoHPEswHMwXRgoJeWYDCg2KreJSQ3TRBa058BaK4GV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3QVtjqG10rcAJZoiWnBziAMjpqv6i6BXs/nUR4EDsAIP3GdYmPQD9ytww1HeSbXQVnmN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zhzFD3jKKToKSUfklUp0h4MgwLOWN3DeyBXkZFhXMqP0gMIemXPOoWy1Etta5swaqOIQ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mYPpA8mtUFYc38S2cgjQEfzVVGKmpNUEaeGLgW1sME8ISIUCdQTk1aIAFvl+NVLhsggC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0al9KzeuvxH6KMJuAVbTd7xqXr0pA5aB33oazCki+Bm0Kd3u4dF/APAeyk/EUlAHMQoX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Coyl32a0vEa4t7FkDZzWjzGr5Fg/IJWPMzw0iBGlOwCvEo6HaKNq/FUxtgXFKLoy55uOC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Z2CoDec5gUoCraCqeWgPtgNYeOEgbtn6GH6RY101QueCF0Oi69GhQ+8PY8VOoYcZ14hp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BSTQyMvvNMB2P4irqXxSeZ2Ops6e4W+IsWXzN6OXXie0LXB8Tu+PEB+bmneYme4lBD5J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/wzQ8Vic8BV/yzZ4i8DPLbqFU+1xlLmk6wf3ALNP52X6gr5YsBa2+LjkscRWqKBc4jvV5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dTWK7XxNuiexP5Sl4m/3nGZX3NKlHWokK1Mx2E1IV1W7iUChsKaQ4SuSBbjZDVvg4YFu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wCMqWrB1HTnstsRqBosvsDlxFyPq8+LRTGJoBUo2MsM4CGNOSK58NX4XAZi03fDBKov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VHMG7bpMsC9EfggEC6cDfxAgj2VskzOsxi+Yv3BkBgBMl8QCGyR2uCVsFaJ4xyxWAAUA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ZgODMlCf2EcU41BEkjrcuxld5nZ15uVJK8RD2CZSc8Vy7YLj8e0svCyrl0eJjSvDp+ZoJ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NjuLVRKq4Tafe4iy4HxDoM/MchzK3uviV5fOpUjlI55jAbBEHOMZtCRXzmGJTFRU33LLw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4yHEUBlRTCJRoLWaw5AtQceIgEIgFnHMvUYrkHWojwZqp7l1cShi+UheXPGJUWFdczlF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XAIMZ3FuRFq4jDhq+IAEHCwFcRvPETuxmAoHHJMaqR3ZeYaljdTAyoOw5sweYd+DCvPm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/wCMxCmXdTCNKhFG9RUZp2kqBGBd4rrF/MxE7vZo4Zwnk3UR440AuS1f0tqV55JQb2b9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jih0G2XNZrchOXDUivt/jtCEbGG6BDNHWAt2UuLTljxKFotf5ylNrk3T0G34MsGkBVCF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HxlABGGzdDw5zMkooqBjwe71eIrMsXM02WlGmoymDZME4wKiiqriIGlkCUSyhD9w3wqujg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nTChVLksl3qokeisgEU88xyPbEkATj9koKfD6C3Y8O5ddbPMZIEGccXNRVm6c7WLwOKJ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MMrPQS1WRbK5XmEZwTQK1htTHMPNkLItfd4ZZTgyogA14AdcFQlVslS82MGtQptUKLZV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+FPuZ6aKl9FcUWMhb1NwpVdhf3LqOClhttY62wlyAgsOXWx0AStq6Av4k3ks5TzETeDb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hyVUYAIIPP7jFDPF/maxiEB4tgXm5gdYpXW9XLuDD9xI3f7yGWdbY8jkvvxiOwQzCrP5i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Uazi4IBVmWRn2pxLio7so2gvkxncQvAwYCNu9mDxxKlljYIt4Gr5CBRBtE2aC7SoAfi1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QQjZUuFESih99QlXZSh2LeiuNTJ8bBbzYGrFAeHW5VUqA2FNHjKmN/EZvOqSJdPvANFpB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pBsHll8vtiJeoAARTPCGUu2FUF+NEsF2M8vEQOIqy1kMOOcy+udjAKnH9TIV1MVekErt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wZ5e1HEFBkQroNGOzNeY9cADK+cthIX8Rgup66drsXRW5flD2I25zZo47uAuLGTvlcHj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oJkH4I9QtKZqEDxmFlLCsLoW0tuv3NlCiffLeSHASKwqgtGVN3xcRe7NADmkVEFpOgHJ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qMh9+eYAb1anJWzEfvhlBeXdbRdZxzUW7jjNtRdzl8x09+JwdDcUr+oBVZKi+eY9pKpx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x1lxiBhc645m1wlqML4agu1lHvkx644TXdQuTpnho+5yCeY6Bj3im7FX1OYrB+7/AKlH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btZ+fmD3WxfiQ+SK0j/tK9tQZznT5lZoqAtXZHqsTibeWVy4hf8AuroeCVx4tQx3YZjC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FjEmHZj+CEhVGXwZ2S1driu6zEIsFrZLv4laXZ1CkoaVw4lOULWAMutFcGJm48oTtvnx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Bxcbwu2R0J3G8O4XlATwu4gkKcKQtvLu7S0Kny3+4JQ/IH8QH2YYfiG0/vB8AIFq7gAd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3iox1+NsC/QLUJUAG5RQ0GryQCpYCniUEJjuoTqUtIQNkB0uNUhIwtEvajBBubiTY5dd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9zqp3nzA4pay1CWsO9XF8y70wW84Cd3oh5QbpuHeNxCztGiUS96hq3KUtXCavcDJjEYn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jCoav3IsGanAH5myYdQWDqYJQ7ti2su+4jfLdGfBLNW+8+ePMMxrTcZS9sRmhloIjYYLS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W4NgbPhCvdJInhnFM7l5LW8lPgJScPCZ+COJt5FJUWf85uV1Db0wGhMse0aJir3m5nXR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jAikwkrKttKiZc+ZzQP52KrsAj9MwA6Zd43kNO+4FAKXKm+lsPMRKkcVGxbD2j/wRMoE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mXS7SXn/ALpB8mSUFvs+YvQYCCgABICFmnbOntLVs9yIOgKQUqxziE7gZlIJhviIJEHgH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kxy3lld+Zhz4o7ttM5g1wVfvgaHEWOpmU9VzwXs+4L2BYqIAuV2q3cfmgiBwxr7rEgvs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4V3Ykt9TZ9x5kCm1cJWbuA/1oBeDNNQSc4xbGB4zUYX3kIqhQLCtDe2USKWbF5Apduxi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PUQ8duUOFg1sA3zBEZtgHm07Vy+bii3Gjb5SZWnXFRfSzEA0l6Zifw7QW083HCZtR3jX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tBZ8DXqJq2k03czB1LOYD3r4gqynYUeZag7CZjnE8w2YFvVbi4wOtV0Xr7FgHrn0IpFV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AgOHpHfkl/RNiyI9zHzHQ96uTlN8mIzX0o+JUMNH+MsXDuyv7jG239SJe84ldbX9MfWH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4uVaNfMyKQuml7ja5XAQoY06t11XQxe8cTUoFBJDRnLJ7tkSceds2y6rTYchywzIk1YK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u+xRap1w1KUZN7ZgnPD5jgCioxZd6F53pLngFuCq6VdyjDUGZQ2JLDhvGYB0sFRwnbam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tQBak0vNZIYh4yar2OGstb1MnAoDuU9KV8RIASDpAush5I/iGQBWgAv8TGSKaHxCUGZR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tpqG0JQrBTFN4jtLM0I1Y4A5IuNeYbDbDtAzIC+QNVcNI81Nj2XAna3zuXEp1OexKXx/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GysKQLOEpsjoyxijy9FEQspG3BuOCa25gVqyyq9qlfyKwmW0OTxFr8baroN583GvdSAC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AYLGzeMcVOkH/R2qx8al051Ni/1FznPtPbEzLwlKBR1EsduahGoomwlcWTjjLAW00Rqg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4oIKRVkGgNv4ixjDVp+IF3uFlky7zHZ4pyuNuNL3zlIg3LdxahDFCTUsHBYHwSn38am9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Qnskz/uOmdBCtY0GoaU6BnuB4xMm81KdQLqssR6YsMlSkkbQxyjnqFf6BAdmC0IWlLdB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q+wHHUb68EqcZvpuWgB1x78sWt1VXb4ZY6uvgPQ6eIsQEOjstZ8wGuQTrHi/A4gmpKrO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EosABwdSzR4iRaojg5iqn8EeogBVmkfCsS1Rix0+Lmk1DpIo0513B1VPZN4r2ckCBGGQ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auGIIEUOG4pRUdWw+HSuGJjAfvoSW+ECS0Zw5wrUrEupFfNQWuvRVVgwnr3ZpXzGuFy+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b7ZgS0SwE3b4R0sDk1Gq9omIPY99PeIFF9sMWFcRtNXBIBxmB4W5auUrGSW4HzBzdXEB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RecRq4l8qJgxcUTiVJDDP5nSxT/1Ju06jGBfJMh9yGQhXaxuA/Bgn0q+4ppHuJrURyTN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kWsUmo6IY5KahIwX1M2QeuJVpAgSt62y63iuYwNcSlVq1Y9DM2w94FEwRChzGYYpfwxK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I5mAVuGc45KaDysBxxJDDkHNlJKqm8CqBXSFTCRZYZDyRmcGnJwZ2N4hNUBexxTL5gQv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i+Ha0FbMkJ6I4IJZmq1BpXQRTSYhi4DcOinFxuaFAW5ZTjGYBo5AWpzwie4aQkesR8CNp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rZFKyzp3ftFvC1dQZQ5C9QUtI9wWSrzeYgKH7iq2XuIKl3hGoyt60IW5WjuULlUw9od4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6V2t0w7sPLDOimGiqRb6CPFfei2ukHObgDDn0FoI+YtuRZy42yuq64UKo8WxbKBUC+dR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KFUHUyIjbu3OrwRZgAUThOyB7yq2ttAwD0TMlchdjZ8gw30grEyNeJgSx2WFAPereYLCi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2PxKmLYf3CUsW38JiK14m3wVfiLGn2ll/Esekw1pqsPBWTVysTkiGm8uj33iXOGRVNt7o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xRberxK0S0ClWNGW+oVujiaAOTjPF4lNY5DV4bS1m8y81w2FkNL0GfE2nallUKEcl3Kc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lgIqCMygrZvDAMDXPKqsZukvjJCn1S4VaFt6LmbeWXZpODPeI5iaRRRReXGOMS5za5sB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IELhkbc1E41c90q1sG1BhHHCilnLD4eJk9LURbuYUMruZAUCDhmict2x1cFC3BKrus8T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YxXuRCjsAUmxro5wy7gdwFL2Eqt6wwwO5Ebppn8axAAXuB8NhpHBiMGDn9mSOa21xACK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czAIKWgmMOeYr4brrVnaXKywBuaeo6b5dVAKyAq30wuojEdVaa9odUw8VDW9EdbxOM73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y/MeV0xqh1dxVYbjbczhj95jdb+5wb6YXzFgLhQEATX+SH8pDXsodSUUe4uKWA23MNyy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h7vpQBVYMO6UoXB4BT4Al2TQSBxb3NLzgB1VbeCMrcIrrxTqDw6RHd2febZucHakuHne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Zk7vMDozLkCscn2IWMhpl/1GSnW7dzMhvEI2o9TlOW0tcafCXVwV6+ErAAbN3eOIku4v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JrjwVChTV5E7WorucYoeL4vEHLDqj41ZiW8lrL4tNXW4irXl17dQ1Qg0mVati5+KhCGb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n9vs5jky8AVOUMIoxCH3W/k9viIX2dDXj2jDL8n6iOyeC1EWfoUiCZBhgxoM9MIN180R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6w/MY1jVUKi13ovzDy7KNmBuXPuUGpmSrwzFVDqnMNZCSAWyButggKCIN/EGiZBMQswx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NCBCGEgwQVhXoCWIo70fuXy6mNXjMor2F5g5ZnNR3/SY/i2Rw/UccdS/cWcxRagGos8e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RcSsKi84Yyl0S3WjTLNoGWHrjxDrB/EzQTqFEruJcO2ufWVDMMMMIHStccNXz8SjuskY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/wARlSK6j5XlytJK1YlhZDe4g3St0bhAMu7lstqzfcQrqh3KL+iaHO2ZXX4IjoyDd3cN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e+46R2fxYBI3fP5UWT3MPDVR+ZbJZjx5lDBH4Ef8/mDxr5FdnM3FbEAEuctH/MTdKPwI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4GX5XLKQodsH2PxKY+uVloPG1T4jLQ4NJtg7/AIiBwwM48HgSUCKp7j+2IagKyOPsM78R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YyJrBGgOGpfLp5dGR9GMpJCAAozVxWru08It3YX+oCU4x2rp5vdO4uxAYpEL2yV5jtAf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KkImQoPw1B/xaF19Z7w8VG00swFNQNgBcjB7Sty4IXrhnVI27HTC8rxi8xkamEVJZqq+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eKiKE4K0Ly9wpmcswHao3x4JRNVzeM+Y+fzMrUQ7sRQjhTRdHGOWIgUKwunyMPoGVE2X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ttrsyxUfrkIGNWbPMqNLXUHZNSObXuY3WNSNLqXQD0rTvoC9x820EjujMs1VQb1zxEX3i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acTCnj95GodkVviDnEHCAp2VuIKIhSC7OvaKJ2mR1hMUHvtwSzqiXULWhMU19y4s4igl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OOIoF3iq6mn5bFbSmBn6mStiBnSlKoU+Zh6BiruUtC3V9Snk6+hsqudlOMRD5IlQKpfH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2Qvs96iwK1SCUBF4cMoh2gaFsF2l+OId5A18tKqoo2hisseSXRbYBTF+IkgtvX4Fbw8u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XKBWeVmdTGVxAXfVwqNTRauEV2DVfaKZDSiNvKO1H3KI7iqhZq4ByMCTiOnodrQBphWT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xOtQXyImniJ5AdPFbD564uUHIs0+humyuSVDBkjVZo3dYlzUEINNL0rF5hdkKS+phg3l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MTsq84imEFVEQN7JcxftziBjLu10eplWgFq6BncEdGFas0vdy8Op83Fc9S8RbEoGXuWb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fQ1hj4/c2ZuFdTlqeDFnYNfdWWUTjJWgQE7QALABnOIzqVBr45R3kq7/AIPuDi3jUux/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mM/EKCmymviKjdYftBC52NHBz3LlIa0AfLxKnSQ6FCGBwFfN1Av7GseihuZbpuh0BAA6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bEoQC+bvWGb6nMTZN0ZfdREYgCuverD7koe8YGI5giVYC4ic62qxwEciDwOYkCRKvKMu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bG/dc1FMujfjuO3eONfmXZzWAwMhlK28Al2XvItT2jckaCtG0cAcndx2xdmvbefaIyVa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sHskKNM0zXvERdVhnYRavIUS+CveWWDP2RuX5Ak5+Ud20qRWFAZtZcCyvJ8zeVnkZgxd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mKAIdKrhvzNgyq2R1axIWsUPUMeAxmEFMCvHA+TMsu5WVUaQh+ZczBZfMRXNxLqpXkQg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tSq7Kht3cOlf6jRrMqupyAlaYy5hwMC9D1AAc6C4jSUg26sJbWw6GiX1Du4RyNwOkGjV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l9wPux245T3qIHBxA4BxKwCPAjVqj2DiWJcz3MTqZCtdwyC+alHT/NGupgzuUfMz3aIx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N9wxF68cStAZpG/a4KKc15QbeYCu/sxGulSZQT6gE+BWyA7DDQ+iULsLasDjm8xLxi8z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4mg2EC5HE1BJhreYkGlw+48Pj+UbqsVxKW2KvuOylQt1Kx3KDSI2I8Ixu10E6UBdEFRD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PYij3/3CJkDsRtb28kYU8MN43pyI1BQOJWmzTgmVj1gVVG7bgyRBgqPaKGbb2BofKGbM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GiyLlCs4zGH9B1dwWMiQFm+CBWtHBB1J7uqpo3hGUaRXPWHJWyBtsQqLWD25lUws0FYD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rlPBu/EBvDvGAL549pdW0FAGx8YXLTWWsrVl81dxUfVR26fwJkE4NVxBXVzd+RYuoeGt8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0Loblu4Y0qU33cWjrxGXrASx7hVxAxNLC0HvcIQh5e6IhoLHQor52SkC135E81GOc136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sl1s+GCdvmBMHxa4gBSiRnIt7Msylw7MflgMRvA2ML5g2HKkNC86PqH7g1NCN5f7hKhZ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wwinK34Q0aazFS8n7CYt8kbNHEwg0n9pEoOKH9RQZio0l1rvEYtBCxFteK3b8RFxilNz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OzMijvN66huK9oAm1Zzr5gUwhDBBFl9ThSdYrembbgLitLDQTLa4MN5l1HR6DMwIaGr3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Kax/Mz3PcOLJrefmK++e7ixe1d8URPQfq2Z91VTEJTcAaUuWkxpBYVgW3YpcrQPELlEO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zEwBtS0NAq/icSEM4MmO+4VpiUJiHems3zK/dByiabwYTcEAIpy9Ec2aHVdQ7Qgb5AqW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gyKtLqi8TpYAEDQOhy8Q8I30A6QgG8reOIsAsWckTgee6mkxwtAgmyWtMDANBW+LTNmc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LbK3iHBtbLLI2cHyJmQeMk9kVHh100GRdV98RFckRtMXWM81BiF24pecnCel3UdejxUR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ecXBXK2BgsudR0krAfU4QfmBbgpkEYuLigxdVrIWfc4r0iS5LSqaKjQYEWbTAfDmDVNi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DZ84jyHsBWb+2IyuiHsoFGwZfLcFqNvQHdaZihu6Rxw1zM28OQvzEDcBk++opSiMDaQE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i2W/zCuuvaWaCAK2t6rlg+nx4dW8e0IouH7nP9Q92SqxalDyIfAUYS/cAwFUNkrqu83/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AK4HNMEdqK662Wn1C9oll27Iy3S3geGCU1ZYD47q4DiO4Cnv/ME4z6py5U5iw2Z636/u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MzllhPFHzMtPlCwsy5jNFmB5K3GluQIXKtw5J2C8xtaOcqgUPbXL5lJSy7qFBiLxh/Mo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h3cxDReb1EuVvwTC6R1WWGCadTQF4axBDoNdkXyuoxEHBe8ceyXCL2aD7i8jLPaKazLX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iAvMM1uOuYYWUsFS4qDaoCo8BtgicunjgfVQ1LJy1uUbOkZOZ1CXEO1Zm7o4FZm39zMV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c1h+oEuSzjT/Ur4EFtQT1MDKjd49N8GyOdt6lqFl20QdAO3Eue6ziUkF9RVxp5lbUpqZT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zFFnF35le0J111EL8zwM+YGRQx2EpTaWjqWEsSEI2eJmwWZgWudziQOK/mEwC9EAFKJq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Sc/N4h5lRWwnKn6lqyM0E988TFyGqirK50VUPzLr4G1+Y9MWClioArBzW5ysvxEWy+aZ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HeHWJTXDDOlncGpzG7qe56jJl8Hc6Ll+XHcydr5JmMhCDsK/fMXyq7bg1Gh81OVnzUcxU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HLaBk7TpjK+ohbNg8XL3oZBCinALZDBRxXiXClblGmht8zaFsC0pcb+ZVsNkA1o6biap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NbAphQORlgYllBu0GcwJEsC/N2JBTsr1w607EHyyUsUR0R5JTCJwpsoH4jb4A344PDM4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r2i7hLTreTa/uUYSvDk6GgX3L6e58ShfdhwBWATMqtNw/wDQyhYovXMZvaAURiajZq27j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GYaP9WXwZzcWV6Z+SLxNEcQOD1Fi8bZFa91y8krGEwngCdc13KvrnIC+47xLEAk0BOCu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BgqwGq7ifiaqLkI6r9JciSlhc7lj+eINkC6CsUbHNBrUQ2LwlI57BzKbXhuaDViqo+CV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yrmO7mlttHCYxxMw94DMOqq98yopGMlAAxh2y4CUcXCddFyHdbYU3EClORq+PZmaoYis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A6XqXec8n1CgEeGxkQO7uXoBMputDyVAxuGxEcSqN2PeczF7AvdK883eeI9qGTw1wVVm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G6P7Yjd8llKI3JR2LiViXwq5MDGqliIgFPFPi2WIEoWl8tUX9Q4VAJCmKra071FRKmoed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NCNDI93FSq3QS8cWcUJdOYZmUmggCzlS2/Ex80FSi5m2zUq8Fb7jGJrVM1/NxZxgmOce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8we5dxzleuXENjznmOTz4gvG5SvHUcmmqhWTuc1ZGiqLl/rH7pal81HXVQ55BEvQvIY5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fObjyHuplVgiwNMLYBFY+SMYBH2KfywnNoHYm18eJXT8BWtIXcX8e9BLhJmwsxdagTIB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hOBlXcvZqRrjywWwkWfNtQGZ6FJXmXhjOYddOYfoIFNU2Bh83hImOUtKBwkcMobvL5ho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eRXs5R15dlTMwyjLSv5YpThs/VzHZwmTfqCCxx/5hFiQZgefwmYkYAHFvOMSm/nIeaYC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o6u5agpdgMcy2J2sf9Ef38JuU51MXUCk/cEkgiVQ8YjxjwGjXaQDKpXa6uOhUN1z1cooD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ESBDRUcN7TuCx9yDSFs6SqpBPfMGuZfLEGXLjNQKmSEDt220bhVWGiWQguzq2GjAK0T9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IhUPZidElrCky4iPxG6qX5ZlmdJSTHG2ndH6sfMKqZDniXC3O5sMHhlvAfiVBRewbgXR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E7lTvuMoq62sFLaOC1gpV8ezFakjSfzELC4JdyRCpXxTCwtGYwyWRj3hUAHa+IQoNmW6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HWO5AlewJPIShLbjDxOrHmJzG1iAIu8e0QL3O7MVnH5lpK9W8ePaU9zkcVCq2Yg3EMF2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gZ6lrXAqPMJr3rxLIafmGYG8xR7NHEoFY2yj20jgWAw/mOoN7Ras0+ZyqRFv3MVelXnM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qyfA3nLwclxWIDlt8S1M4eIOsEXV3XUcss2pYE5EYusipe6FqXtbtmGBz+pS8qTYvnvcL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H5lQv8QtNGzBC7qH0nk4qDb3LdNf1N111LfrqCBnceCviDvruXmflLbUxIgTzERefbiB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OauDBdCZmrG/MarXxLBvFQDkLxiF3m9zJziUCu4BdzRKzjj9RPk/ojz+P6h4woblxu8C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W8Btc55uNS8RKAZM5cZhGxjxCFA6tr6lRtTT8qmKSU825hNAQuqwR7kSUBWFKyrR947F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zK8Gy70tITIrjGag6mxwHthKGSE4NC8Lw4+I4JS4BVnNWgdviWYHlDGxV6OXuZ/KQqAZ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TQjhTN+EQweWGLEpeoltn5NQAaKK24XbxcRtTb2S27t+5QbUazMFKr3iW2/EMBxdwpwq/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QoNFFGjolzM2En5hbeVSmh71uAycKAAfMGJI3CKBmhKFFLxuKL2y1d5pz8xkZKI7ba78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VX6ZcU0rAfQxvWiU1h+5X45jSdfzKUXbKgeJfh5rMdV+puOMuZepaKKDExcTu0To+molU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hqPoxJqKWqVJT5w7ntH9RcrLKTLMVnj+iYnFXNf6gmqGNV/qOio0skyGkAHBw+BjxDH3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svzLGHsMnCde8vOso2yvAYplcthyTNpmrGZEFGNQrTLCruPioFELo9urlH5KmWZp31Ki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wClbzGk8er+cLBwwWt6OmULoCnVvg6lcq+R+kdbRWyuY2r+zEZgBUzMeOZaaJhvPxCUs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2aLnByDD9S1SQt2Bl8QxMO7ZSix4ARgc9xEpQNFRiU8slLSmCjNh+cxMUlxRR9Q5BSsb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2+21cxljvavbUDI3ldSVoAvWotFtDvEUFRVOcy0XtLqoWhY3V5jREi8BAqraopZYUFsv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isDwRBz7RDFre0cHdyiWbczX/RviNEBCxGxO5aQUkQTUBifMH4JR6DljoVYgH9zMU7Gx0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ZMczS7K8pALIB7zAzSIcmJRjh7XcJ1o0HHiWcn8y1WntUUURK2wCpc+INcdQ4SiQLTmF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kZQIK1n7mRS0cw5o+WpcvDg1fxKJTLKggqh0AMwNyZlXbxDWyM04mIGjpgApPuh0D75W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FoPmXXYwN8zDt3eZm2XyktC1vgjL0QmbOPZjuYSjuo4F78xBQzxEGJxqFyBeXN1EFYab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zEQfcWHhiv229QDwKh0TEPuDm7k9o2Wki7OoQ5LF+NzNC5RnjMCyrsO+ZUN0Y9bRjDU1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s8KuN5oMumoa1+Y5nUq6v5njvxDGc8TiQfQUwQcZliQppllZg5q8S8ZmaMxOYWq2XVLV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msQWSNBqqmmEFpxjmW0VnmUsYC/zKFQR6ih4lhnV9QpzxMVQwFDMWYyiahLVxgl11vHt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n8EvHm+ITQRIY2YeojFotC78keUIKcUTC+UwdRZj8t8FBKFW9BDo2lpNMiFAaxd7i3Qm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quwHZTpqopJbSGgBnKpG+sQaClFBDlfFxnYEqXmYqwYvzZLQJCsB4YaKGZgr9ZGASKy6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ouTtUxHNcj/GqlBkvGaqLw3ElEoQZWlpxMZfi6p2U7X2loveqgW0QyC9lRk72cStebpj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zDF8RDkW3eMOI46uq1bKyNafyQXuvrqWkgahgtND+4bQoAtoOBBF96JYMW0X/RsvcUS47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1DCAAWN6AFtxGKpBsvdq07+phEta6Cg02YOoofL03CnLur5qGIFmZA6VwYabRyuxBftbK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hKmCy+5LJyoFSq95U7OokqlO1LljNPNYl3hjuFO/ZScIdRFtLebQqAfcjF5fOk8X5jnU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FqD7wPBvND+mJQX3ZoPYJR6HkJSOAJ1EI0fkF/EdiczeDJX2P9RHBfBf6inwsD+Yf++F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orFH2w/iHZLlgBoo494UM4sYOl2QEHbsFDBXIxYUuqjULBtHsxM9gAwU+D+YOo3ZQfNm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TEEs+7PhXyQLDqSFB/JFKJ5Vd9YlQCTFCu2BK4F7upclhmuE1HYO+nvEFOGcQAryKlsm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Zf8AEMbgHuV8lypM+QX9GghC3MDbESqza1pnupmKHIzTr8xOTYrSqbg5X+4dUKOCauxF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J8R0gSOfxKF0ftNwA6wSquu8uiGIje8jmLOLdOCO9L1mZjJeWLY0mRzpM16DUlnC1ZY0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vbBZs9AysOBqr1K7yqyvcJYxRVQ4RPd7jk8QGpWu/h6fEM5p3KbwQOZscQZR9NT1F/6T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nhf9BGatu7qCgfgjopy7lK5X3ABoG+GYjkdhxN8SYrUAAm1Gbhkd35JxHFixlHuXRLtq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bhVZsa6CDZVSDV1EheQ287m5HOWD2iISyEQAJirhUzm0OIt5LurOZep0u6LHcePdYfMw4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majpYqgGVl666JFLdHvKmz6nmrzUxoAN2cysosdx2A1gqLNVXmBkzS1851LdhI6C6h2f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zLF4dsoF6mdweA0ZVlNQLXvLop4gxRpgCuRrxKozuMIlLxFu5fW9So+EicbYJgry7U95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PtBCrgwnx1EFTr90TAp1mYbIPui91F9/mJWoYYhehLvxB4lkxcPdLYK8wGZrFwRUFiW0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3Ma7m/iZ8yqysA2cRx2QsbIj7mG2JCODuJGYfLMatNVK0JT5hQuBESlgbzVxs3qFh1FX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viC0Ocv4hD3mXGztFVtomLBew/gmzcp9IvlAiFaCbN3p2TFQaiiwBkF0Kcxp42+FtAwO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q2S7hzdgwBzBkVoWhlUPFCZcb0Ioqvoo6zLvr9SiS2/y5ib9K0rDl5L3C9gEnAmb0okd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G+72qNdhWYps2HEOe2c4lpVVuAGn3qB6yRRal+GL1GqMRoh0d+e4asIBoodPdwi1YKKA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htbg/ByR4dbGqcSji2O5SxtjS5ub6hv2nZS85qzXcE0wE0yDRyS722gYQm8p1Dge07BL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shKDkC8jK6dzCu1gAYs1Vg5MRzdndFVCWysi9wEoHdpBotcC3UXRDOCNOTa+Cs8RWURa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aNgLBjGWveFlhGGfGTV/3CSHpEppMPEsiu0bXfHcV3+bFWvwgeAcwtbiwRtQlFERDf54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0SptvMLqt28EPe6z2xqBSF1WSLTd66v+JbFfgjTIB4No9IEo1sCVcKg+F/MSRccC/iMb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aghitUWCbhQGkH5z7ibQ5nH/AIIAEAOOqmLtTpLNNkvIWY2Ke0Nha9qhYwFVvC4OlSG2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FfiIpaxIsjaP2xHL7Ln96Jm6bIg/TF/kwRbFPgv3hYTW/wBdczMh/wAGIz7pU/cDEOP+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4mK++WsS2BigLOsQWy5xd+pCcE7V/EMiG1Xz9Uw0Ah2EqmA8jFo1XwfmDYC8HQ5flghRm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iywlLiVTI7CFigGGT8wXbGK5YxolyGIoFLZuopLvBWiCimrSjEQBQGs9zINpq1xFDS+Q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mxPmV1sd23Cpq5hDBG1DbbEGgLMcAFsfyDvyQc4gH1NMxXV/ygJDi6+wvzEstELUWTNf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iNlWEX/T9kTk+VDtWZ5BevxBwV/KO1sohTsnxF2sQo1KuBhZyY5BCis6gRM0SnxAoKfT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WP2RDR7uyZdmuLjXTZxH5DNbsnulF/DMUL0/qXpxq+5YKGA+HmEVCa8ttBLAUTYOrgAla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lfe+Ei45cD+Ywgq8Z1LS21Lpp8QWxrSisEQTN5bC3HrCuO5j3kLUu7uC12cMzpZdqC/F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LJwK7gXcFIAUX9S5UnQ2Q2EHlKdqnOMzBCXHcMVuK2IFaaqOhzfLDSlvZLXYp4gq5H9I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AuZTimYc15+WAKD3gZDF8Et2OCnROZWhZjWIOEtu1cNK5HUxYcSzHMGJazMNS2IaYZID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5WoQwlmYmZ5hbVfiWKOZ9Q8wyNehvmF8uLl7y/MGjGI3jOIVmpdS18wwyy3kJeavzBbX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ctw886hnjnmU3d3PpO93+pkHLxq1aZjsXlUcVxQfghge0OXUtiC6MQrCit6zB6ZlkFLw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SWo86PeAN54FwtfemBIAvFaaGtF7lt8+EsGhfJq/EYOLgu8GF521zuLx9cgHOHvDdS+k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EL2ZBd1GcxbVFIBlya+5E7OiVqlK3nfcTxUVQDVsdAe0wWC5bwUBfggwQwYC2Qd847g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QXm9HMYBqYBVeTkHR4lDsB2FA8Ij7XAiXTL3valMLW9UECEGNyRZpDNOZa/UjvITarsd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C6LbOeZQMYCQaKq28kXeUksTy63M2/tiyVWcZqFinpqZp2/VYZUf12AsigOKhCGwQtZb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56jwEFl3bxnF6ruJwsVMtWuV5mCj84Eu151KwbDOu1WnygQpak95LA4L5jQNYGDpfYOL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ZmLMhwX94OrOuiYEGMNz8zdBIlCLsG/wTE81aH5n3ajb6mwJKtJjeVMWD+Y+TJWGv1HB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Gqyh0Bt1GVjcW+Jj9hNMN3ay5Wdyhj9Rt3XxKnsbxELQYXEAJHadLcpDiDbVs4pFsNnk8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YJX0VN9QhSxGbWxYYDqWECjE54zbFiyZLVFK0FgahpAO65lVDb74lzY6YdRtiBBw0fMVs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79zOAvoFfuJWE81gw7BVGPVXANB5S/mFmCyovtALKc5gNGl1ZZKUhXdPtlBRO1hB8f8A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vUC2jQzud0Bwws4JycxCSzGziGgXupYCCwPCuJcdjgwLHQtahBLd6jCkfduC0HbozDPw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milrSKIzkR1KM0LeLjq+8vUa09M1HthwXoRDryAVGK0nOJBiCUvlLpa3O2WVbWcly01O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Zo4fRKJQVQKX22PEV2zu9RHE4wpwTnWe1Hyq5hTl34Mw+VXkSFxdfuWk146iqapKCMsL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5gtNi+WohReTzubZoF+YN0EB5he9lXwzL0NLfQR273/UAmQAJ7odHi4AIFpOD5grM8zl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Y+gIRY5fl/uBq5XBEAWs6jDGrckEVf6zCOVL1KYAotVxK2g2WVEh5Q7+tStuRkrmGpuA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H4/uJcOD86fzDQZq8zCUdhH8KZy/6hi7vxKp6C0GtfBMNhfB1BBxntCt1qERIhQGIXtp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dH8wYKNeYHuA3SEFi1a/hIFJo6Mxa0697juvS5e0FD2Esma7jQNahKaiXKXvVQ2o14gn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6uDVxqL5xBVcsb69EEnEGkTFNypUDmFRMTELnELz3N8V6b/ufxLfmWn6mUnOYFrKalN7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3OT+4xYuoK+T9R1+0/KPBy/xHPmbIDD0fqaY4nnLDvUPI+IauPolpHLAaqvaaIOhS69o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ghKGh9o+cgqpdrp+Ya4UAc2Z8QsMWy1LsLoZYEx3FUS3vbuZOabFwTqpbBqm10RGwKN9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v1FzDVTebu8Zu83cXCpdhTerVuVbgszpxbQDHQBBGVKAvuKrMa5RV4diGKUUBCwnogB2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Qpi8v4lPoky2bozrR7E5S+DAsB4BogkFgRCH3PMEAV6ANORrBKqKG2OSDL8Q5lVNARAf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Ui516BhFFXze4YSunn2lgCrhAy4mW9kx0smffj+4qLLYMUJ/bDK71p+AE/mu/lgVI1wT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Kcdyg4U8EwpZrzFoawRQ3jqqjpwlA4Uu+ZQL6z7RBOHMoCtW4jaihJ5mNJwLk1h/cINy4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6f8A2BKZXxDrtjitsIQJOvDMxIlu6+fzCLVI5vjESy0qq1GyIjS3WZa7BRviEFYr3g84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xUZhzm4t5VgZY2pWmvaKx+dkv9RigOKSCCiviAz/AClChHVssZjnQyswb8EurU53FZiF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I9KF+LFhKexisjiBfvRcDKr2B/icE+K/sgFyDLShM7gc4ogzWGaFZVsV8RpWUYHqAUFP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Cu3NsVOIYffqHGcwrlQeOWiKoxpy0QQIPF6JZorrnuFLRwviHVojzcvKe+dTG5V80CCq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+HEAAus5Wo0DFfvUoCOzGJW1AlXvCFmB2u5jC8uDEojtV/EY0PAMHvLyHryUsE0pq24o0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bQlTI4vM2DU7u4vsWdKA+VhpllF0uYYvZDxLBVFYqquZt0uUYnzctEG6psgDMmaCmVq4O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oLSFbA06Za2D54lyVTs4l1AWHJxBrbQ+qgNe04xqXEgrH3nBEIT3i7BLKafEsGwXbTLc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JpAljM4fBHRPLFAqBwnFG7EdUPHEZWVxz3Fx6vg8P9ynzlx8Q7S53UMe8qq5XPtHs2rK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4IOsgYhkNcMU0nzKBUO6q4AsiI3AdsLB7XEVQrP3L3WDcEEPuiwKBhark+eB8HMQ8scS1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313EbFnaoIPMquUD2e+oMK9r5hEWunRhEbp1KcvtHhDMA1E3FkRwsPmgByShZR8yvGJS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U5lMjeoTa5TGCuoe0O55m9Q1AzzPeVjU/BEzAyyviHiOTc0e8dsGiqnV+8Gr7l4zBo8T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l+bT5moqLXKAz8j9QKqbihQ7dw7JYvlqLWefM91yp3LXxBxqoF75mJ8w3mXXzHPOpRWs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cxKtqoJe8RCMy8IscouB5lqRa0wvaVtmzqIHl/1LpOzhl62/EW8W15gjGXV5gAD7wp4i3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+Yall+0eC/eXS63xF20Cu4K+c+IoNbltB5n4G0iGXOcQia/3CKN8IkMvmINizNSmi8FD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R9EiUc1zACjrEtAq2PEZUkxcoS9CnTzCQNF23a3gPh8fEL0qhSNo6AZEHXvD8R3juEFv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oEhILWfaaMNK6PMOB4SzFRgYW8akZKBukGvmEPnorfuZyF+UNunvBaB0W/2Mstxb5Zkh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xytgOjzKKthtb/VSlhmNCVo9gUDzirl0IdKhlbtIBKjNKeL5lYEZzSKmb9oqmGK+Y+Db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1KcgdJbgLGJKosz5loJJa3l1Bi2PZfzCF2QcqxxxAtXMyhfJ3CGCdalAALxtzCpdA6Mw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yJxCQ8z2PCqPAwiYnk4I5UprDUpRg92Jg0mAkli9RyltkA5DEyZTnC4kl/AB+iBIlY6j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C3t41CqdhL5t7agCxucZzNI/ETGrDwwpFDxARyUc1iLZwJ4jtz/CIutvDNKXC1qUEhgr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wcoaqxcJMSmAIFow+CiJbgUdwzT8IG8RdF8VHxJRNNAwXyCtMBdyueYIJWar5qXve5tL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CCVrS3EZITDiVefYuoBb7SjSiWpoqxy+01QFpghjjhWYOCipogfiUenoIcrZwx5lHsus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gwspcwCq2xy6p3RG7brywayv2i28/iNnJ8zxruVQ/czpviECaqIRO5V/2OoEqEtqcq8zS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3KUlwBBrYfzFRdhqzEVcNjTGUIPylTVR4jNniWe5gOSCU4CNjKowfEabuIKCVuYclxq5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h5/EOCGIFV4ldEA4KhDu/MOpAZg+JluNNRMe873KoIZlx1idx8SynxF8QYNw84Yt6nMP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ZXX1YZhbm0xjlBxzqWpdwFech/E7YuN63C70GGa1hzKcKGHYfMAu7xBDxGjq5nqGhmJy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3DIliz3Q7uJdKtLi8s+ZXH5latL+ZdGIdIOd1L4jQ5S44r3mF3uA3Md9TfOxLYuU3HqC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nHxESkISxbMYZ8mIPQAiiFQvGiBlT9bhNlje6oT6gNHEbZLLEpXPLMVBvuCGGBb7wRfMc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vzKVeHLcXNUntLcW1yRXkdxOQuoyUa5qqAGKUpP3APXPCF5fzB/EoEo1g5Y1VOF2yraW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7KtvGZYi5/Dj+YzkOTXVIsRRoc+8WtYATW/7jAb5NIS476G4rEW7twxQ56u+4gcilGo0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uoIko3aF5qUqBirLD2gSZTk7YHCcsIkoFxZmyUbY65jTGd2sQFBHkLNRIWydtaIPt5/0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SjazDVPsjIkYsLlML8WH/YuE2njDCMW1yRz2uhwURA3CuOpsY1O4WzYTD4jNCp2RK1pv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sFba/iJtClU7lA027N1EThLgGiLDAffmDk+i1FIWuENRVvAYInAy5qAAq+1ZiMlbNT5l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K4uFLm6DBaVU1tG6dHCX8QAoFyIkRZGnY7mErOUalCbeBgghWWLjGrU4y1GsoOFcEUM2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Xdyq5DPvbF4LLRsb9hTMLIezEqryhc1HVxLjdO8IkUcljmLm58hHpVMHtOAbu+oi0rCj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PMYXQBWZgbog/JADAvtjsWveVKcNupX7WmpdPVYHExAy7iU1dNbiVY6DlYAZa6dwlSGt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5Y1KVgGWv9wu7mUVIzthgJlxBQ1QkPYlAuRCuDXFZezKAEw94l6cZOTmZMOYDWrxCrdo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cMospVwG2w/8URbTK1qlI3e4pTXjzL6DRuJYp/x1FCYCk95YiErSNMEYPy39S86PLMu2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XbLrVqG/NBBCA14OfqCsvoGd1AKOZrqJleJhLqdNzhuHmZGd+J7GZsAjWZkly/OPR1uH1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UPeWD4i7cz/seqgZ3PhOUTV4gbjwz1LJmbv3LlBQz1jaEWVlkut4g5DzQshlB+IKWwVt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s17wt+pztHG/6gtD9/1E8L81+5tq8CVz7UGdWYoYvzzLq7qpSr2z3n3MPbuN3H4l1zAt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3mgviPkS5i575lnRYiDkzuUeiJKKGiUibIWINlDMRDcLufvHD1stp7N4gEarLK9qlo6r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XmdGlwHgXiMSqFXswQqwvFOZYF0dIVCoFHyYrlF9EjoK/DEipvhEMvJyKKMF51R2Kv0/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qrOz+JdQR7Wnvp4f3BAQ4r/fEKPYT+mCp1LEX4u4SFZE3zMtDyP+9Q+DajVnnFOorNWz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R+SBsgCrIAxIEVs+NQXJVlPyIujCUWtotxxKYIg/hGJVxaLEH5YIJLOY+KmeoeXN74j8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3Y/ZjEX7FCR7GMw1oXCIfUSVcqOTzUG0vcDZUQIw3sfmA5M0KJ9zL+SfwpqHd6z71ACI7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EBF2lS/SCD7AP9YsTePoQ6mnItKzFCWFNDqBKNrWOYLS7lrOH0HNPBtlnZcyFjtwRnQD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bxGBazLGsgzWZSAvGokxWCOtblU2rJXfcUpA0tGu5bRtZKiA6Ye4KCh1GBdY7uV4RW2s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0gB3Ri0XRyuKjFnBgtpK9yELC5hlCm8kvNQcWcxdE1i4oCR5D+4VlEeVLGktjbm4goOLA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Qi4Lmrn+63XiXEIer1DOSlO7BKqvFqLns5epQpbPKwSFK97ZgoAXHmV5Ani4aCeWjM3qD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pDTVUEYrhZA8TFChp92Yg6K940AjG461b2qLCrfcrg/O5YWr0+kyBXtBZSpQ3qA2AWYP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EOjFFPMEwdiUjFQDN9R85JaGlNgHCxXkxkhQ67ZSdRXgiUnMygz5laHW88zY3U0Xur+Ic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1rcAG5q5QBheIyWFw8HHyLrcDBWCYY4hQusSsGm5pkLe/Hb+I3B1bldsygbXUsRXDl/UX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fmYdTI4/Eyt1LyUb5Y4Kq4qs19pQAYDjIjZAl3vD3JmrFpNQu4quYDUcjTChdbX55gPEu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ELxFiAoosefxAz4loQw6g0tQqucTcrN/iXKxDLU3dx3+4aeI4ojuO8xc6l9Q37RfOI1L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a9C2qxcF5JZZuoua/UFd9CZKUgJnNy5FUlZF3g5lgdY5hz8wKMIKCprxCpU+0YFwJYdR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CjSHEU+GPD7+kIxT2ftB1D9p/EDXulMWLf2jEAPASAbPoYIpR3E/MM8Jjz9y61yyqBTi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TQ68QLtUFlS5qASxh7ag5w+YArjRzxGZVlqfBY7mZ5dK6ZeyOgih7lhUCFbaWiXRQMhx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HIMrNK+0tcCkb2WwC0mrgQrP3zBqTnhgI2XwsyQB8NxcsakQFzEhZlHVH33LAo17yjYv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AEuY0tS/cOm9qv6oYrY8sNDB55l+A9oCrPyRZWmgUazALtDc/wCOpV/Gu5rMC3XPFw7i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BNljr+6WIhu7/wB0Sll7PP5g1Rl7dxWm3m0b/Es6njn7IHoTz6i4+KvKHMAX/wAULxYa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uM2IEwB8Qeg9sQZj7kczbYtqlPjRCoxt8jMzePynCFwoxyQwWpaxLVSxLhlTRFLihWMq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QMyIwLW1iGdBZ31FaXYfuK8Ghi+GNAGJjq+IgNAyh48yoIblDPmBELZgWDYGYurBValG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t/5gNozuAFuflUsrasbRQOhdTbGjrUpED0uQ5iqovhEO16cioJEBvioysPh7gWwvkZhV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RblO5zd6l3hXpNsEpMecyjVTu8sPNhw1HQuF0kxTi6xDwB/MAmTEzH72QXvoBBsuhjBC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1fJfaFm29oaLcWxNBSj5hKUF88wTMFwtlDbqBGBhjKYtgV2wotRiBkuETAVa6LfcYHQc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N44TxEUGtdHx58w4m8tw2GzzuOD5u7gIFqrf5iuHLlZzLQri4XQGvzEOTWPmXoZ2X3Bm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2W2la5Bld9lsP8nmbDnEpgDUZVGPeBS0B5gf1S1gt6mOh2r6HHzDyL4Vx/8AGCYMsRwZ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4RC6B9xEDXSwdMzGie8PG5d5UYlOOvMGR+r5jXcs3qWh34gAJS2DXyR0uw2l07fMyI5t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zz4irLnAP9kDeN1llaGXczR2ceI73KqGD2hXHPc43DUM9Fy8yqlBCbDmW5EzG2corcWX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EWri41F7i/Uscxc+Y59polR7sYBVkYoRWhVkr+dwtFFaq0lfcXdjBEZWJ1kljAH5Z+Fq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9+H+4mD7QP5lDKF1IIzEouvuP5lWAPk/3Gl0r/xzBDd8IkGr2J/mZ1ueC/zBcc52lNDH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XYri7PzO0aslfqBQo7YfQWNTYPxcWDT8yxmqm+YVy4Ihb+ogteWBRLZZaIJHEVGw0wuv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q+bzcCHCXhqyofe5qRaCrvFc+IQCeqwlmCnFMpoQKV4Jz8R6xlSAK88y9cEmHUuIBfaJ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9QFg6LJUAqeUvCkeGAxd6hGf0mqUHdMENoe+5lkmL84QQxJ0RIhRuEmmHBaL8AHBEOED8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zK1KBC5W/YWOAFfeUSl8sC+jDnCFwmX4F/iJVhMZVVhKpDu1/mI2IrTxHOF7uNaWv1Si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ijkniIhYeZs2nIxMMKNEsirRBVyMSjGKccC8/MFFoCrtOIFzMIsQaU1ZAOQtRq8e1S9v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umVdI7L+Yl0V2P8AEozddP8ARKq3Tdv+oVCJxTUGsMNKBmInlU4ZUBAG3cpaZQndf1Ax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SPUKHBuEDnebjqgZKaC5jEbu8/CApQmLGiN3DTAZSyKXIkGoS4MyH4xLBWTQa+YkveZu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ACuRuYLQcFpZKcQ4lisH4X3F186S/wASi5peCiKaUp3iAAY7Nx44cE1UKhuVdVcGbs5B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Fu0OAkoq3a5hWWA32wpQa/NRv5ILEHlKNVLY0MLESvMzkv7RRJV8FRRQO6yeYgHOeLi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gBAOcQtoKUQKr5gpLHuupasi96IFOG2cm6DMwAx8RlSFV0xlSsCioNAigpX4iKzyrunq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kw2w0UUuE521vqXxwTL7cQMPh3ArENkaNQ4qFmpQuxst14m6zRwNrELucfmRphtX3it9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qxwJ/MeesNb6IWAlJ2+9xuxcqtfd5mG4ypobWAmcW8sy+3UUAVUc4XMNpP3LkzdzJV7Q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qrfcKrJ9RbqDnW42qOo2M0nhywkZVyrzK+7mM1gRq4IyVeaFq65pbqFJp29/hndyD8oM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y/ZGz7/V+yB2zzv3A3/ZvMLuE6/SczQR82/TKv8ApviVfhr/ABEPA/7KmKHfYfshRrP2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s+oe/wDMBv2xv5nIHsGNuT4j/tkTHP6YntHxHDgjxEzsxEzKy+I4q+4E1MdXC147tlAi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uFo511HpcRsqv2JhkgVYGDsXqEzoTlWQ+o0FHPmBz6F/KIVuijjUG8B3ENA2Ga9+oImf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pQFUzBcG17hJJ2suHNRwZR/cDW3EtYFjbDT7xDN9yAJXCMFHvE7T5JoEO2JbseJ+K5Zu3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N/vJV0Rd4lL5PiNeSAq/zMrXpZbRVVBFqo4matMe0qGsBDUKjlTW9XAznAwPTFql+ctG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9Fw3B9BL8+VnMZKe+AUUWhlu1VncyL/ML6wPmIG/uSN7ecokHj01cUDa/MoaD5YWvYCVP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T43+YHKwFYjeQxfsTNaOsQyVH3l6ZrM8ylLqvsn+I1+H0aysd+hf1M0s1msUoGjpQSlV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JmYLSH3KPzgdvtuF4hUi2fiC2gv/ALUYjJQeGZVjI+yka+/0wB/MC4brAY5Pyw8LWE7V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7ivFG97QfxEMA+pmgzLCVa9poOJnQuiyKGYDhl8wKlh9kQ59ykw2aA0KqDldQ0ugywH3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jxFd7tTARtzeol6ZUHNxRroiBFomjhzhifrCi2rxxDLc8HRLS/PKfmN4KvLUsXduC/xL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+IOha95ZI14xCGmnLkmb9oCpRABNYYSgKvfMpKbXjMoKKztcVKrBM+8FrPpiMiYqoCo1o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5QPHJwhXQXW5oBb2lEqV07lY2A9wQ2n2NQFt15cpkTI9olC0NXeoHIviWjEICBU3zLCq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GMtXnEMXQUL1EKGf4liCqULAqpV7YlrxbtmMbUW5xOMs1ZSW5xF4xUfCBesovPb4jKaH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usYiewgWh4xmZq4D8xsKqXia3XcGb7hVuKjxsmemIjRa7O4KsZ6HESy40Y/uW08GqIDd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FkMGWs9yyt+KFS/1B7sB1I0cBBegi25tCK+MTy1zMuOo7e0LV2eLm3xCiXRdRpS37mQq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Et1thbBfCtEdqVg2Mr3GVeYhvj/csdgoHDzHN+AgsDfd7isqHiDC3MGM8amJtYj7dQ4q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KWebczK+SL/Exovl/xLaz/wCGoDbH/XE/VWv6Y1kHwf5hVB/+TMt5Ds38xtuC60xXVv4j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E/7MQSPtFQTEd/wGJ6LPcfplxDyP0keuIpf9Wcytn4H+yOchf/JIlUWtBYl18xuZRZoP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4aB2Y9o5EOm7X+DTUE0Scnxh+zkjm8myttu8xVtxqWKci/KXhoO/aKvduQ81DA7o5Ob7z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leNjC4cLw8RZTp4lNlDrM0m/eU6ZQbR8SxhflgW8IMM0saG7faUDZ4gUzdwO7uXgAbN3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4hZV1tnsIwFJBrhZxD21fUwSH4QYtHvcbth7GI18pqBNnOgS7IFNc/iMlcEKwvWvdmkq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zQ0BTugEfmLAYsYK8TAkNuXMowYMN1gHai6OOGiUP8zGFcdQhXB4mcvyLD9m24gcAQnA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2uD2XyQtvqrQHA1zYSmPQmICAXzGgMc3KFVvGYC3gQ9TaGTzEHYH9pULVg18IVFiDHU4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WrzZLVFWmm50QMeq/vgCy2ltsijuvYH8zbQPiCizHA5eLpyx63F5YCAjfsRfPUuY/DE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VimIpltLlGcKD+YV/R8mVg2t0D8D9EApt+GAfuVOylfBaMG4LA0vP4Je/KQ+XmILu2z8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cX8HxF+TTgYULUUX7JcQbaZ6geYM0Gor6UrYaguuHe8RXKLCkcTtPbxOdnKBsi6pMTLy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jNRoXg+Yp7a7MUQVOVhEegjEeKl8CD6U6ul4qO+UOTvBapaYQvOJeyhxS6ibm6xmY7u3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KVFhxxMBF7CCyZpBLNCYamexl4/UIDz7Q0SXwwyi+1QUNj6nQq+RL5dfBAxHtWosYXOB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dxsNwirBfH8Rpqw3XcDIFc3AkVXZaAQQMBWrJQXh0dsQAvCzqIwoZYJlOu3+4lBLXcLo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AbBA3Eyhol1zHQJ3smQehq+5ynJ3F59pgmzXcNJ71Gwv8whoWtsC6eJjZiv3BnMFmcfG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5lbxFq2k0k3q95hgOEPZUBo+jLuA87IWaU+SLSqO+YOSK+B9QLyHsksoByxNi0PaCVoe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ho5lQ2741mKisxtxKOBmIC9czyD2i3WZaNFTLkXSCGhhuKVh5nlhKHUzUumLpPUZ94uA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eyfzBmRfN/0y+0L/AMtQ437/ANcQ5rdD+IaFvmNC4+E2C/47gKrLoMMgJ7JLJ5mC7fUw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x8Sq1UstVqU+ZxA1uUmEzuLjuZzW7iBTiLunUVwoeIhzdSzTeYovKTS71iKMH2l5cIOL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tsBrNlsOby/cquOX4Ih2T2RSmI2Zs7TqNDE35jmwjQy/c7kl2qZXuX7/ADDzgzaStYZy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v6nvnvxAhjfvMXi5R5rMoZtN9xPYeZc2b8xPiJrn5lJuqlHZ8RavExJ5wp/MSxfK2G/H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lBHQEpAp+SbC/wB0dhaeSAwvdUsKLQ5Lw95iL4pQyEVWx90VzX01MUJWX5Edg+6i+svS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7ZYcyuyGACL+ZaLoVIn5TB24IqgSNFy0QqO3Er8ZYIy3HyS/CbVRzNn6f+YIgFTQ94sS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x0f7hlIeLfzAK+QIUhnkKSp9suoqZArqAMI7SeuPd/sIJYAF0kZ7wKX1mX6diyWt1niW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+lYLR1XcaFdc1rbi5cW9YArAOHqOvEBaMAbrVwy8ABLazXeZasoOUA+4WoIVQj/MKw0Me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zMD2fMzOHKJLFmAHK5uY4qzPiDc8A9Slr01X5gAy0v8AcQGEELQNzQDIXGrtrLKMuk4O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NfqIroI9RBwqm4oLJOCvuIVHsytfiBNu+LIAs+i2HnEGUsNubjZSelREKSkJSuql9sJT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JTwNFQHiloqPTYN9S1QBOmJ2LbdEeuGsZjTY1zhlqwSne2XYP+5ph9wyLOTOWB4HvmVm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6WWMUFuyIwPp/cZ6tPqo3Nvliqqs4iQisOYVYclBEsVgOYBCkXtlYUQrXc0qg8F3FDCu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3E+txHVTYXUqtVz0QgE1DaUtvc5YZc1buNUmu5XAR9NahqwZYa+ZVTWJSDj2gYc+Ic795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LFSsb1DdcQxv8xBxYvMbWtSYxLvJ7RKwuBFAPMcoXitQq7XG3EKaq4i1b9TWoMRM6mB8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i6Ai0X3LxLLc8+0tQDh4jgS8wbqmRjAG1dBzDbscwsAw3NYojphqtOoUy3GI8FmxO437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gMvGg+I8iRdau+SJa9mIG1e8Cz74Itof3H9TbfEIG2n2RLR84H8wGn2f74u+qlUa+8/i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+2lfiIMMeVKBpTz/AEYntPkfzESr7MEpf0r+Ir0nz/qVb+P/AFibm3tBFs8xIb6Mf7RA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jzNAlv8A5vEbwPlEM09o0Kr951H8witJvMDKh0RrhZlZ7zEkrheo2ImfDPKfad0HDoin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fNkK8z3x6sH8z21Gr5nm+ZvuNO4dLhzmXU+np7pPbPEg8ehuUkwxOEtr0D4g05mkolyW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Cv63mWNwq6liH7iYCviwVdtyLDFUWeGdw4wBM1Q+ElObPLEs1HwErHvVD9RAeSB1Aaxr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sFqEcSoXNx8VFXLCnyIwKt17RS2a94IvsEsr3lqKl7G45cpi+aoJjaKBzbSNaljKpm9S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TQEearLzE4GXEYCqyHoRVNfJg9hiXLoCdBlK07wW9Zr/MERca+KUE5dStRQmoULzSytPe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tG7ht8oBldjsZct1rql7lFQCrBP5gdV7J/zAH14/mBFjyULLtB904+YW34RRu/iPVGk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RQ+JM/MRhi1HMe3Kkv8A9ghLnhIN7To3HK40vdXEHixFqoWtBu1bexLncKBGPxK0CZbx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O4RL/NQjTRdtwXAEqA0e0QFbFkukviVOqz7TSUOKIFICu3Mb0ErjMtWR+FRAKAFrB6Ci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IbrMVrYHnbKW0LzbmKFiPpYZFATSSzRoaCVUU447iY3OziLFJ4Ku5gMtrVkoGAdRB1R7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CMq6Gotvoo2iVAgJb6Ic0o0HsuJTKe3oj5Y2ZeIlGyHOrxuFXTdmWdg/mVJWYOalPcc4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RYtUssXoXy9rDZbdsthDXE5mLdzOoWeZVD3METjcbpgBWE5hgr7nK0V+42xiiBvP1P0T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xuF14ZXmJXMU0vcaqsX4mOGYXV7zMZHvTOCvMrGcw0PjUoo3U28XBtrXEFC4yNJNQKJU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QrzVwExPEvTKVzBZ2uJfZUS2s4WZG5S40f1HhAZXAWHyZ+IHX4iBEJCw0NccQEDDHdzO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5lujXMelzHDme6ZDK3MmFiDvfUbbr6jhbQdxYFIrmn+NRDDV7R0UeUlhVXceVIiKBGrUZX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h03FDx8S0zSYnBEf4EUbDyRu1vwiEq34xC/oRSvISfoaAUB1AMz7qKRYOhl/R1aKsNfE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vARRoHkMaCifIf5gCgWs1jGEf5pb4u5ygbqyNA2vl/qUcNU14unlj2EXaX4E/p5YiGD5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oUGmRW6/OFNr8jGmyfEs4oVW1gxiz3lxhF9scOFPTCvASiNDHmxr2lrdOfEOiW0md6iRd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wYGhTr5brfpnu6Vp9kw7608/Uo2mg7+0CTah/cgYG+Blfl85K+oTil8KIYBCuhYUvE8x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CFtrxKKgVHvaRgVoStsDI7fEXfRXKzRhuhcTGi2lLnOsArWOYm/QtXsURUVUXQc3Np7e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A/AelCKUcqsCpS+omk+xFN0xRbPEOQKm9w2mhZZmzavjOUpljFaNmz1TKAVVwx2sLpEp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FwpAjwH6ZpW71/ZAGgvBhhbKHhMZ03zfyQc+FFMecEKuQsX7limox2S0D0lBaEV3cNF1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kFZxHRZQm5Rgsql+oPBK8g+owbrgSr5wT3Xa32gufhttXzAnLnQ8IQEb4LYgFWzWAdwm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rvcOV0eblWW8y1t2OdRNRUAAtYZEBqtXLYX7Kw4lvdxspVc3HoFWbgiqWbLhbUOsm6j31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RS45JS5CNgwC73fGYhKvoxQqr4plUXarpqJZIvxuC7FPuLpQ6sibQ9iAa3CHJjMSHLVF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IGirguy9UQzmhpIOadHnmZ7FFbJ1eRvKCK8uURaVaLRiVB3qpmeAl6MLvOpYHAKxw1zq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NkZMNVAtN1HfBcN4dcwzd3iEw5+YrRzqKzjMrFV+YUUWqDezUS0qUVHWvmP+5VVeJ8/E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SqaK+IW5VjmozFZgcQoc5ixW8npde6luDgPaV9Q+ppKbxUYHtmJTacwX8v4l5RRfY5Pk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LC3iJvOIYYfaWLLxPAzK7lbrUoqynFyi3DEFnMrcSI3K3zKystT2RC5cSlXFVmvZmgMo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Mv8AUDOsTJVplaMRDcFYim+YI4KI53TUQ7CDWyKSx9TyEaNYPhXmKbEGaIvMYe8PIQJx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inDc8We055+5ULWnmGyznEUukxTg+JVV/lFmHNiqi+ijblF/8RqyL9pcZUhcRWFb92N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wF/kf7jsfulWl9o5QHqlPffEU6X5QFWERZf1kw3V78TZaZqmDrTfAQiYa3VbmRe3ZPMG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iDFQcZVHSk3azpqI3lDB4GvnEOaR7EIN7tR/MREvYh+4QWPQiKWM+S0I8A+Uw1EdBBdh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dN6QMQDgQuLdTM4A+BuX1TDC8l0QQLoGvmC1GoJZhmHiuu1AXGnrWLQU1S1HzEaawUT2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U6EA0QJ5tjcEXlBTqGyvgI0RVer3L34yXZef4CZrKlmoK7SVIISFg5uIw8NeCIaY1PAW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WL+JgAFbfMCuK+Z818RItaQzFQhTVQbQFXkQBY2OxKoFp0nMtSu1H5lxywslISnw3FKv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4Ywxjq4Bft1D3UYRyKOIDCX2suAoZG/Ms3LVuc11MaX7jUC7cnBGXbtHcVb7UOSobQjk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xFWoIlaQ40gs/QRoXV7RHN3eMMS4eO5YXQHbBEQsgMD2o8s1KVGqzQXKgq+TUS2larEp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5IgKtfNTJsBW2Kbiu8kotkaf9RHVx3EA1QcwnIQbZbIXV+JQwZqJSSwYtVIaxcoGB7bZ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lGa2R0LMNgckykVQ+4YVNRiNs/nR9TDSl8wPKubmqB/uZgchOyazXMamrzqFD+oWwfxq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dt7ZZOKiVcyxjUyw3EM0S83z+oay+0d7m9a8ywu2epnNwLwkxj2jrcGVKn79Si1jlc59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hSta4ZVMVGWOlObxBcjeiI6bY9pkl53cHEWscRe7qLjDZxMduS97lXCz8dai6WXdQckR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o54lN7hYNGZ4FR2jKviVODqdIqhxHxHMSPEoXZuVTiHviIc6qORFzNBENQrmG5WKlDXE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wKlWR4QZOIXeImYFNy+WOAVPGAwdzaddzLiV+IGpvPZL4rHzH7zLCCVAmhQcS16+YVZb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W5TzDk1oiab7xAKLL+J/wItZV+IAaAcbnCPmeC+ZSV95eGsX3WXmmZaBnaMapYwwIyO8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1c4zhzvhE+SeBLsA+IEUznbOEC7pQ8vVpvLRHbRQ+5K+19O/3uX1Bu0sTSIc5ueU5SU/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ulu0cPBLJ6NRfHIrItESM6Q/TLetMZR9yx7eZahkvuGNXJGXMmSKyf26mXsvBwP7jyXP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PdjYMKuQQBL4VuWoDg2MQhjjdkayjb5ijJ6GALC3yXARFmn5iUYo3vKbqxQqzgMalhAW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tIbC50P8yikgE5lljAw6lyJRRsHP4fuUG6icLlmKnftC/ZzZA+RXVRDnOCDNm6ek1Mkk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ZSjvT1qMHAQjctlbwzqPIy7qBZz7KDnaGyqDLFnsFl+oKE2L+0YoiKwF+8LI4NB0e8AB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4jQs99zAoBonE03VVGUWubrE+AKDSJCV0XzKbFLBGC3wEOKGndahQomguM4s9BsIWNT5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MHrJvrMpECCBhtYt+8tKNzDXzPmVgHkaiZlvySgNuTqKKE+IbQnfSFoKLmqhht9ZlYOJ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IsWDDLfX4hQsLsYiZKgWpmVu7xxk2KozDTGtgGYWNu7VEsUtqz3MFVg/gjmFr2I3Eeji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OHO+Y6M+ai8B9T2DHtCrvRAoB3NJe4N2XK7P9xYMI9VM8Iq0xuvE0Z+PErWfeJ4TJqos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ZM4hau5b4/UL8NxxmpnmH3AKxUH5sdWE2cfcxPR3DSveZAhZVqW1E2Yxz3zE9kuMtJnE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UZzVb8h9WRpVMxX4itYc3qHCcUzmjU3EzqJ8RNRMlkTmISpR8wbL7OpW2UX1PaN4iFsU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buViponJiHTiGe2GdRKM5lZ8RLYhDwx7uVmHggZmdMdu5m8VAtzKuBe5vj0q5WnmV7Ty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UvcR1EJmUZSOFZuWO9NtcxrRu0xeQMe8ArMyycQwnOPOpWMTLdkrcM8mJRVVNtYnsnJq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ENJrVJKEcnygzhe8GcDF3U0jdq1MWS80hhKb7I1tF8JBuF4g4/AJzg8VOB9qpWjT2o0g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7ZWmTJqBUob1FGDR4hhq8+IAytcRudBXq7SlXn6Zv5hqQH5wEOArV3KaBnzAFL/MZr3M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fBLTdJviZd2+IDNTrERWYjo8TQIFeDUQFIHAtc4ux7nA7oav3j725IP1DTZ7z9QOsPAf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/GmAAzeDsHdtYxGIR9qXLQtTi5HDeveFRAHajQ2vO4xA4PeOEuXF5gogPe5YAUriYuAHR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HN3h3G4BYsrLG1FeLJgLocro8WxWHlqzOJdQW82NdVBVp7DmpYFAW2MsWURXedQRkX1d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atRTmIFKVVKBA8uYAclVdsATanCxG4q/C4hV0lZ4mYo2aYTwqbxiLGKb2JVUIXeY0FF8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YyU7GXUVnNmoASpptu4LyFD8xLmvJiNQXlvcJBvXcQdfCNGXuMxC7GaCWCs0LzNfGOX8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q1UiFQfKYJcyqAy8y8GldRh2U6iUttxFGr+JwJ3zLOhZ8sR8O+OG37lsDeO4bA53NHfi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aWZSzghXzHbrQxLFUQVr4uDNXk/cDCcRq6NS1UfUa4qL8zNifmUVznxHzFO2ZpxBow6l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R4jq9QS405Klme4bvNzK6yMWXiAsYDDeXuY0OJ+BFVXDxHHd7motGIJxuNAdfiFIqVUL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MfQ/uJSbtLX43AYuVjGo4r0SmZFnEWpmo7Mz5jvPpUS9UNzZO5x6PtB80SsDc1rM5onT0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5hrG5uVpPeOsanEpJdmLe43iVbcqVXp8Yn9Q9KvHodECpcN+gQLlcSi1VncDNu47/qHtB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SsSuuZ8xL/qBWpi8QCtRoazAS6InhUsViUhvsJYNGJfV+feKxl8REPHJBXbjXEbjO+JQ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9wJTbAXWXEcMlKg2rEYdfwn+Y1gaZPtHEqvLRLBQlVojZtX43FVVXYxDioqoUtzUYjRV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BoN+I1oA6H/cV0e+YRFAeA8Uir4XAgxg19odq9j+5bgR6r/MFwD7vH5gnB8h/MPgV+f8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welkC26XwTGrQzBdIB+YCtQX7AC6+oWoEoaubRt84l6dKqIvgSt0cw2uaJPgzEl4eQyl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pba33Ds9vK36idlQqF+IGpsWBwynnZwNxcyDlqWIAVVhr2gTIlI47lLDDus5i0DeMmYG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q2nSQQZ0IR98GupwYMaIjLUcxD1jbUNVjwFOUUFKXRU2d0osqAUcSs6SlhbwRwFA9kuA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XcTakrEKCldNQQLHRmVCy+5GgpnjmbCdrEfpJUEulRzqvEoplntlyW1xK1IrsZVgIPA5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o5ZPaVRQeUUL8uVlKXA9CzAKj3AF0ZxmplFqDay6lIhbeZQgbB0fMcaUqwoabfiiNuAe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u00YlyDZeM0ExDusF8QZh8l1DTX3jK4hG0M+9f3Ftj577gtNa3MHPvGAVCwOpuGBm3Dm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fWojVdku4MEKaoi/idwhrYzIJlDUwNFQLCDnH7nMN9+ixApdag/9jVxL1ftDluExywA0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Cv7lUeaovuFDOVhjO4mczbHzqFluKnJ+JmCqIwTe4cLW0Y2bSiO+4Rn/AEWRV41zG7U4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xBuzIiYh9wdsFpUsNMNVNzwkYmczjzGV6JmceYS/EMu69H5Ss9IktFpovmYChbuuJXDc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GpZKPaUguqqvmOITv0YZlT+4lzlYSpy+lNw95zNnNTOH0QIYxErPoYiVuEqdwL+Yme45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K/E2LPtAVksgKAFx/DziB8PmA8Zedn8Sx/aDXVMy5fuFq19wRoaQ8CPidnCPVXXHWYmZk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S1aITgbED/McTaUEw9+pzBY1Zq/eEWjAu5es0HvcXcU0PgUyyfy6jbduzeJRoFeJccJ5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KrT1EOE8YgBf6xLyiuLplINlxYFuPeXkbNlQASDTgOXObmWiCEqyZ4YFPDS6gu6wZQAL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cPbtmryfUTr1SacC1xOWiT57FQwYDmqfuNe8W34hKLw35JihIdGPeGZBlbv8wLtNPB3L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0/KB5lwkB9wLXTH3Fe9wgXEL4Cbhp7bikHq43Ag2MTyHUWW0RpvqLC1cn8uIYo2XI3h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h74iSITlw5gAuh1eoCsAbFuA2z7QAyo4zLHC+tp4ii0Lz1FaqA0HMIVcXaqyhLaaGsy6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Zx1FloRyO5ZMPWKI3wPgIIEpK+4jQ8JoQHPLces+bls/YXADmnBK8KrxHjdPKC5S34QV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INcI1GSFq95v4y3HLApXgMIWEQ8cQwxDwsd3I83uZN3i6Op2GmzMVq0dGJawXGasYP5l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oktXwSwDnxFxSfEZZsauVwwcwAAGLEN7+5j3lWTmo61nUOm5d/pK1RuO6NPpZaQT2mbV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XLNzWuIZr+IFcs1imc5zFzcHw1EGYnVzAT9Qu9ZmsMTHCL5mic1GOpSzpGVD/c1VPqOf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qcbl6KYLTzEVz5gt4JZ7kd0bvUZVsDPDX8mVdrLBvFwLUdXKVC5g0MCye+4jeSajdZzE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1ep8zqJhRxLjGwi+KnOPS/8AyHFxDC6mADM95u4ZTuG3VTgcTc+4fECwtR2Ta59D05gZ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zNeYOanx6ZuPN+vGY+0Ya95W5+vSodStwz7+mzHp9QPgwOPygq3c7gSkdH4h2r6inVnw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GG6PuBcHmCMiuyBhygnkzF6KlBw4PKsICKlMuWe7z4l1C9CZV2QoNdV/Kw5FtsmrKraY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BSfUoxchsrAIP3GCYVHN5iGOEqzeAfqCRcAe1YAvl5Yk28ZzMur2YJ1cZuDC3uOCkPvAC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nAPcjkLyuICBKfZCAcaGCqz5lBNxQP1dSoCvf1VFTj426vkv8pfMAUCPkYNg3KevrU4U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p9+IL2QsvgmlVGmoUOtMRWNKKIDAoFfB/uZDmWGveDoF9MMbUmzA/cq+rXWH5jAO0a14l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hZS1iDC7nakHmllwh2GedoBEK4cfzKcthSbqKTBoHWIbbTTwZeIgMDcyTuyAm6W3GIE2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pFFdA3U8YNl3BElDeIrCAsrW4AA+69QVXdfMtChm9xVUTW3NzY10a5l0FbxxUpwO++ZR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ML8V4KqZ7PxY1AUBXzX4lfVDhQImSl3w7mRUbYL1Fm4iXhkgpqIJRmWEdU4uKWcwtQSq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xA0hydYgbeabYlbaCqBqK3ulWAAbqMjZjmBT3IlAAtGNCG21sU5X5qZsMybtuL8EDpws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Bg8hiDJUWBpltOeZRnEN+YZMY8s0PEzeGcXgiUsLW4FpcWOV5gCrYKVd/qAFu/PEdZl1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UxzL1hE8BMsC3/cuYKsoBpF6MQ5rQ0DwjH0E8ONJrKHodQCqsT7h75myhmQc1KagC1YQ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qAD8oZHEZVcGpsLriPJnzFBWaYbcVAl6NhjxR/EwvEqsLpnR53A9oY1MR4hr0GmZ1Z+Y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R/EY7ntv048xPHp1KzC+IcwdnpeYTT6/MeKcRawrEW/acf4Vm8w8sdx6j+PUwMIcbmvic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Hp8+mmeYNe/oVOYVu/TjE2TMA5ZW5o9mWP8ASQCjX7QDY6oIlg33FnhuAgwFcqiL5D5Q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uxVC1iwD/KcT+q8UZ/iktKQ99wNAGVuEWUt3odRUDlLRneIauuxvD8xOzk4CqfuGf8ns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WtRiNWBfsRVCJYcREgVwY7LmXY1OS31KHJl8Sk8ubJcWVLXAe8E3l51DE9i5hphgA5SU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sHm3EHx8lqOtKpeJWKfsH8y+ZwVoT3l2XGEUH9xNAgAIX2HH3KoXi6192KLPLMw6r7jc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2tvmv4hx5lT3LuJfxEzjFCyXw5L0X2i0W7vUOpiTWdK9LvwMoNE3wDREXfJV7ixsuWWi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ssiKgo0pr5f6jXpVecQFAFyzBRZFNl35iKWiq4kqryrVcpWUhzvMWW7P6RcYK5dywAY4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Naut5GUNRnyYf4BCy762miMDr2agzKVtXPxLDG/XMbjvXBqBexgNDa5uNd393FRFRzZU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AFubjYELi4wEy9jECIa8NxGUnK1eCKzKqrysUQX0Ox/mBdpRXOfaO5r83F2HiK7IvlYy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cCDXDK30gwpi/wBRK1RP9iGHW4vDZNLbNeJkG96mvnEGZqxCNXSnuGsYuArJzK7IZurj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8E6GJb1Ll4hxWCCd44sgdStvQMdMaw26jUrmJZ0C1RnoLqoGIv0RQr3AwhZwap2vfMOz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7ltK5YBDI0l8S78qVMIDeQpi+4VuMox5mwNzDm1RdkoYiIKQ1FYhbjn2hoB+poZldZlV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U5lFxcua0R08L+GVurIfAf0zgi/SOskV4D39MDWosllBM1jFRcZ45mrmeI63APEUGdxH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N3VR3n0CjU01M8x65lRF0sXD6b9o6lXxmfuMru44mNEIS8enHcNQnPdQ5cysY9M+hOfS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wxiX7+8fRz7Q5xPeMJxPeGvE4Ll86ZjkzBiw17wqsflLNUq8sMEsHjUG/wBlMsbv8UlP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t3p6l4j4VMwhQehYYlQ93xFl0LzBUAeH+sDAZmrGNsGFu2XgXaXls/uLiJW7NrMJRPD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EBZerT/Ue/qvKfUeZmE1WICshHZf9Q3eaRqlXmGz2Wv7nGF0f0zOCDkD+YM/7vqCr3FL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+oZLb/vErCz84Zrg92/mWwZfI/uEqDylNMEtbWdNc3c2kWbX8rUxRrP5IdQbilAL+AjTI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W217AiaNUOAhNHbiZ8MzdWSy1GOY5qF4upfX+3bmQ0enE7qEmpapgaM8xrTFYjoaYnmm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42wrYNU5xHK0qovPiKeEc8vVxxXb2sEYsIrHYdxFRfd1LC5lVcXYpWDmOHWTmBUX7KD6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2GBqpddg7ZYopbUed/JcbgQNVcQvwcDKWdnVOYl2FRrQhFQI9XB7qehEJxK0tLhZAl8Q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chsx6HxmFSta8ce8LBQeOpa6DhFaLzAuoivNO2ot6AdnMDFUZrUE3Mmb+oQWzcPeGTiu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a/CjAooN5XbCMB0EEHa3BhpVJ1E3EGGDReP+1BZWrjSv6lCYg0lj45mSzYqr3KJyOZZU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XxPue1WxAs9cy7K4mBtTiC1TMW6mQxuDplhq94m2OHmDsl1JKpVyrb4j8EGsmGZi7dgu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rKy3xAZqmyBkY/IPVwlYdNmtOqjXeyGocDdHvLG3HEIpXHvtqJaqU0q6TzmoN0UFEF7b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RYR2lLBbWYUvYiZQ7nMhozNF7XEeDisR0lhmLNObio6gldmGEgrUOcv4lX4GYc9zFVca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iZ+Jtj8yuM/c9pjPoPiNNYgDCpdRZztvzFyw9H3nGS5m/E0Y0+79Sy8b1DBmLio6rcs+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uXiqilTzRDeckx8TicFQouc+gKTn0PmpfWZusen4m9s3xC7cwng9Hdysxn8wjDuJ3HJd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R+S0wdy7inBOcR11BlDPFM31+OCNvwhxBrj0A3bj2Yu7PZm+/lQHaHli5TX4nELb8YEX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/ZHIZFi62xg6aDoMd4I9MSC0A+ZfUoXw3LGWgA+U/mUK2qs6xVP4Ucie0P8AuWh9UqYR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CjV0sNRbuLqfukrItPclOTYVT+IchyAFbPMrmiogPaXY2aTH2lJbpY18XDCw2Zd73cpd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xHB4XzHdjbcwXvcTbV7gV93LVsoD3UwInx2EqECH79EBZzCcPaEP5Gc1VsrqKlHFFSLn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nMsGcA0Nblk4H0e0FqyjNfxGAjhRGseSawnion9CGnl0RVRRBV3ahmWbOTEpNsG1JRFd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y7CuVYLIJmlXOBHkjZlC5yVA4beKWKoBy7MysiF7xFcB4NJWmL5GVoLXuVN7vN4uUbs80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I8i5m+CNJupgWlqct4mirvyZYDgbbeHuKraYvcumwb6MR1Xqjv49TFrWDFNuJ0PkhuIm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FH0wklD/AJjPmaLriK0hnzHWwzKAwhUGX0Eq/raUyNwcOSLJRjMBal41LytO8TeWmbTj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rfMcNce8DOvqHhhrzDxfzK2czTfiEslY5iXTefaL8EQRZI3GGwI33cuy5FH7OMdJq/YwQ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GJKOQqWcGI0Tdux1dAL6ZlBtVbGm0JfRAqDo44GdB1AUjr5jXFyQJp0sSsoHEGl7/EAJ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GJTlWeBMrYSjCj6jsdJfF73BebluCwhOKr1k/c1rSIYtuXszO6YqCbjg1Gj9yuuMDK0Ea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1BzUZ1/1TFF/MeGIKyb1Cz0xM1HUSt7nMy4RKcTiLitzL8IIuPmcTLnUOY9ZnE4hUrIS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YU8/4eTXpmy5cKzcxV6h71KYWgIVyy2qcy5ZggUN5YmM6OYznqe2eZRHU3z6GjEq2eeJs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Nss8HvcHrfiHuTmW6/MI5TubTL1BnHHiGKm4OGTPcdwSj+mWTQgQz8qgVw/mNjR0eYL7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p+ZmAqku9xHBRMbZfEvkV9o8Ho1jmOh/sViSDgHv/wCy8KhFHQQYv6Y93DiJSkeIzNDx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Bqv7P8AuU2o+ZAZVM3um1RhLEAcxL1TWfhmX7Xs4y8GoCgAeIHbx+pWnNjL2tz5it9M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CxWalbebbxD9ntOIFp3kjkazqUcBKqjHTM1Ujt1jywjUSZ48xFFItssg9eIKVu6US2bE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8MeFUycnz1EMoMQ7lFYGl3b/AFLK0XAlVMByFMQ2FDlKv2gMKJqOViaNqlAL4y5hZb8K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F0BwFcxrY/tCDFOMx2ylHxFWgvFk5we5dyhpZOpaAAe05YQSLC4jMhlu1mIrk3RxELRZ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owU9BUExnowCYQdiwMotB/3ctmyGCoiFpPajREMNOnbUyrgv6me27JeoOCzBGSIFwI6j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UVpbPMdsKaTL/rFAUiFiOyEbTmW0LqFFpt28QYjYC5c3e48OZM15YhbZ+YgZuOrCa/3M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gmDb33HdV4lX3UprUcVR9TT8zA3uPCx7iMDlMR1XBBZQ5jTvPhg1WDjMN152mH2dQgpH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o4BCVRRg61BYAa6kTfuiTvFUUekFEMBnwzTMseYsrmoigugK2sdAPFX1Oa6jVeIrZWTK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MhUscLYC1XHM4NLAs3iCHZZ4A2fqUGKFPkGaZzHupyGcznD8R5hgzDJUXOTJ1MVmXnL9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ME5vmIBr6iF6nvUSnuJfEcsczJ8SqgcxzO4idJ7SggGXUo1mN+myNVv4iDVdQqVjEpXl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corNWRLms1UrHvNehq5x6bgYVl+l5g07jbZmDNhUNxXuLjnM31nmc4l/M6nv6cw1x7s5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oWOPuDTkglbqBlsgww/UGa59pdoKvqLHx4YV7T8wHTMTi+ZRCh7spJ8KBOyeW5pK3u5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OCaPEzTMQvzMMKCAc5Yx66tJAwlx1sIczmD5CJsfrUWlvhvmcHJb7osJAoIHPKZG4Y3M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AYDfEGbs97n/ALKhG0l1VX5uBFN2CNu+0puuWbYbV4T8MbfWMIbMdwVm5+sTIFUBUedO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iUeBX5nux02mGXvdf3L70KvOAh1wIRwjqPAlNGjOZctQHqH1hWPqctS7OiUKA9t9TcoB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MewgUQLQs1KqNykJd1AiAWBpgh71HId5g4F1qA1j6xgmUTT5irJa9ts2NLYwUspd1kwz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tOGiEq/lxKKb1Z+YAIsvO0SoDhmkvG7mOmDNiqt8Q60cgQstjw2May2fpisABxUL3aBh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IQFB2VmY6sFqAIQLbgDR3MRQ8BCF4EjxLBNGw94aIaEANMRoEACFTInBLA6nJ3TXmcq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nRWplpmWN9HPtlSTmyU7EhWYvUbYkzSYPHKF7q5s510z6Y5Vvmc65mnfvMC6b3U1nuK1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XhIlPJ1mLd+CYBEhnabi4AlF/wA+nGMQx+45cSr4u2U00/cTM0xrqX3mUKc1NvzMGlqC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ycsoemCqruoqc5qCqwRbeZmjfNx2dTcOZZxpruXTlCFB8suEVPCdyvaujrHfyUw31GYZ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MExetzXPxB+Vw3bKb6m/f03Xc2X3Mi49vEMZZnmMZqLOFjsgGrd8VBQA3K6iYZTxErcp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Qmu6jr2Z7xu3iBpv094ziarEd9TQ3Nw1Mz4m5z5lq8TVbj3OfaVj0NR/P+GpmycQ57jq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Kl+jucioA6YcCeb4g7FQ6uPaC6M+07VlHECCl9oNrO2rhRx+GWKYfEQul3ZLTUGwZ33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iOLLkiVppxiUarLOHU22UginuBcF66aVu5Zor1MRTVhqBqvuI9vmBWvYsQx9ELC6fEx1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zYQZMDzVxvYvtF5YhfUXDp+cmhOc+7Di1kuHyLaRFKHmFpnCONTiUVWZbh1e35jOHnAx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QxZf+YF7VO9rt/HxFu/Rc59KYdw0+8uvNWsMwU3eF2YLgIPCmJRgAVdeSUAtKrcnxFqI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hfJo8wZXJFWVQClvLBrWw1XEKLYVm4JaTPWpaCHJ/MrH5TErkNuwYgF6HTFKYX54jWbK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sSBaHNG5pDrBK2AVwzVGwvFTfJrK984sXAr0Bv8AiC2il0DcBIKOHiIr+BNaKcERTrWF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45eJVEQux+o8mi7BAqFirGrY2KZB2JcLYc+YjTuCS1ZcVqI5yttBysJ7qP5jDVDxAecy9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AXUwo4+mDSz+p+H1Mw3lu5w1+Ifo5jjVk41KGmY2meIrVU1zU2SitwFFECK9biWhH2Yu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VdVqVhj0Gh/ErcooGYcvxA+pgigpP57huC0iQaC4NyDMri1eq7mOlCFUsElbh9lTXEwbE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NsUckbr5YcU5CHnWJTQt1OrM0mtC8TL5LPqBEJUc1OKJr64lZy0y/nxKe6HqZ1xLs/3K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L1DBjvU3kfiHtmaDeIbMyhGvaLibS5fpcuXmyC0rRmAFK7l5nicejdkcvNyuZvq5Q5KK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XPM5mIlPtDOeo3TBpmzU6E179eio8LiV5mk6dkP3OKmjUcPiOSp7TctmcFyoDUDEq9wD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QDa9VqUOiGFbfaD1s6gCrP7lppqGDFHEuM1Up3kvcJlkLqvNRWYVYXy1AC+KjlIrUN79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4LiFuQ6AY6APMHCF7romN5UIZEhbbHipQ7uLQ1f5ll0kTxvuK2a9oBocdEdMDtWIpp9pN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YKxDgHctj6WoffCANvacJxuCjfn9TXfc6Ndzl9w6m32gC3XU+8KnJQ1b38w4JwOZQQIt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syyzeJoiwnnnca/HlYNLs4PMMoAecY+GAdkKP73GHYbbyzBEvxbAZF3hSZkGZa1UG9RU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Zu44VNxklFFPaOCCzNDwQU03ZglQKvvUHTxNAE5yyyuHxBELe+YZ+gTXbHLBwxvxKhDt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eJW5Sbo/cCR9sQaYLtBRKvU3Yj+4Sg0BeFr3D4hayxCOsSsdbZhgwkWa6rGHmVDXE5V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alPuBK3eYSwuj48EKAz7SyA2+8qLbAVF4r8Sr4DI5Gb1Z5sY+hhvFTGjxcNJdWu4MnTF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cm05mefiEXNd5iUeZyviZL3gLWRohWa1cDJQ08ekYHG+Y8riZBePmNZxNOUTc3/dxrf1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XKb6lhzb3EreptmZViDd+0uojq4XAVHtVVZ7Js2VGA1zLeTKEjAaDVQxYlYO5Qiq7SUNL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Hwxrgj8YYc08q4JmNgtLSgOx8EdrynUcT2uc5qr3HGUshTL9ziNpprzLBvqY75hkhhwY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Kmz1KvRiOi48Rep4ud8T2lYl5zmXlmL88zmX1OeGO9QrXMut3LzRuJ4jV0z2YmZqcw1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vUFGWsymIBA+2J0VNXrMqk5lULA7aczbxKxNkqOxZWH0L1Obhu+pjgntNviUMrRVQyZl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QoySheFw5tTmY5g9VDnoly/5S6AcVmAtJkmO38ShL/EBnRgaxUhrDMBeW9RqyPqpW1QIx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MUNg6iqq0wrHEuQUApvbKtiCLuaaMAZjKqTxDoYM4pTG9rfe5YOHzAmTXgbqUvJ94ceR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BjTmZnSsIWYiiCwg14Xmp89MSmDnub7q/wBxYg5mw6xiGzX6jXaDv5WWZK1zKLMd3Y/p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FHPHMLG6ipVQqvg2y67jAcYalEll4O0QyNntRVaKKqsXLLVFIRy8MA2oe0zDe0K4IeHc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eK5iQfQYrpCg4laTpwiqmHNhmZVSub3GguYvLE8PCCAfoHDBUlPzcQ3B4MQC+0BM2mHR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W6mfSvOKlcDdjMFVp5zx4g6AZozLK3X1OL7gwE1iiMF1UM0LK6HzzKQmHjEoN66c28sA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Wdb5INXiYauI31L/AMzEGa7TNPciaPE7eWV5WO5y5jzcVDwEahbsHoxCozCrLGFuUwGR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NPTCOnV1F3cHUyIy/acK33DItZS7NaiZwxFx+Zh/EphJbSc9zbO4tGY3WYw8w3XMFZxP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C9a6iWlcR+3mfGfE5My5uqNSxKLxMqSxLND/ADMmMiXHg0k7Urslg271Ab4lluuYpLdo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g0y9q1hjYvaXsZ6xKshTSiddy2SAOFAoThl20zHEc+JdZ4jrXxHVUMrggu43iO8aiIb8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8kXlGLfhuK6Fhom2Jm9zMzX9RPE3uOy5w1PpOTNup8SrZSPURnvxBy16InvHHpxiKPiO5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IeIHTBzzqYuGOJ+pUqtQMZjRolNcrUT4ltjAy5JXEs4qUVHZUrENR+JXTA2y0KASkQcw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AoWCcG5T1ayjX2SyIPmOR+eN5ye8scjBW5zWn3KOfshhyPaU1lPqXGBLGE+4Jqgei400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XxYiVbhA3rAZaepdxnqXLmDnVRzC77jjFPePCnPLHclcTXUUNrzmcdXzDmhuofECze/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qs4faQ4LUSmsVbEy7iAyBx9pcs71OLruIZqsH3nDwJSoVemYp7YmAvqPa1/PNF4o4gaaw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dpr7hi7ipzBFqOpy/QgUOhb3YHeiVuo2rYex/wCzKxXKC8eYmLNAdfUuq3fygSZDW0GF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MNhQX0fcUUgLQhG0AX1moEtghUVU785Qbw9VtYwyuc0gBKCt8TPAPGYibb7FRCiA7gGK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MxCWWxd1cHlpAvMeCy3WiXLYsSzYWPF4gbrPRKIgaovPmC15CyVfiUfJ2pdMNiLRyzBWP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ytoULd8yk9LFVVZlqy4cywt+pZjQ7j+kDlxGNQF1cGrtY17zBcT+YOdTCrqrllCNVfbm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bl6GGPjT+4rvelVMD1MG+IacmZfWvEprg4jnoznzL27I1VAe0NFwS6uvqaLmzXM2pjjW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A95VJ9E5V4nddT9zqiveDVlQ0dx7V1Gr8TyILeHnU1ufeKKwZruG9ui6zxBeb3iPJLYd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1zj9Sjdi6L4JQUgiuGbbh6MykMZI7qAeIBZ8sZvU41HzqNUbnfMa01X1PP7jpzmYuVMf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yV4fiO9VU4/PzGrx8R8ehHUeOCbyxOG4Y81KE83EY41Bbjd83Gudy7cwMxqrqEeJTVxg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rqVm4HmVVTq9VPmEKHMcTuL9TqlhiUJK46iZuKy3CdzmiVx6ZCYd+0Gu/mKQcajauJloa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DSzOMr8wEcKkCw3XtBHb4qL394gdNblKzdPiA3mA4W4DSvqVnX4lrsIqcPmeFvtHfcW2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07hLuFRsnwlv5EAroRFt1fGMQLsj2ggovxcS6O6FOjxA1+KAlX8TATn94mgLyrKZCM76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hLVjablZrBFimionE8BNm7yxVw4Y5JeSZVfxOLWpWTMGnejXiXHm/wAJc4mPqDWfuBhk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AKgVFhpnLcFCoUnvMSqINK/iX7imqGsRNatTmPeUrQJabvXlDli9g9ozZCm1KPYwIEB+S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Jo/BEoWrZTHxMt7TaoLKB3LwkF8MygkdnLMpYDVGpRp6A8QqpfWY7YhMlqX2gadEXz8z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YdR2BfJeojF9yGH5DMtAxnLMBa3zA7JQ7SCzsdA/uAF2DpDHmOJWi2CMSHJ6KnViWaPK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Q0LB7BmRvWZ1wW5I+RCH8Ro4doO3/csBHWVgrBMVzDcYl1KhnW6L21BBGKj4mM3VM59x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iXpNFVzP333AWbiW8lMeF6zHC3XiVwfmZtYmHyymw89wFq7lqpzUz+YRweeCC+feIcBH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sl2Ev3uUtlZqsO4niJeOJtvftOz/AHPlKvZL6WVN5xmVAyqu8y/BhIZrEF8Yvcqt77ma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vzKGlgesTHWpReZo/uMg/wC0mSenjjcGcQgxiU8F9wWshjuFYEV8Sg8Sskri8TmpvPM6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9zaIA1j059MVn0Eu/Ryv+F3iiPjUMOo9GoXcrEfzKzNzZxOCuPTZNEHr0eHbF7h59OI0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Pj058z3ZuDHcq86JUpsOI4YdTmvMy5fiIm4LNnH5nKaSg0Q8sFu3tBVVvtmApszDopnU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4wfMDolwLwfuWDFMEZTuIspV9QHA/JFjQwBT+ErvHERkmavj2heVnmD/AMIjvMZ5kh7A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m/EFSj8Vc5T+odE6GC5PFwswviEL5/NwOfewTJjBwI3GYBbpnMlBhycaiL+K/mPbYolFK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u6b5gTwrBLVyljWcGZsvxjENtTmPyRPtQmIo+4gGEooRhVhmJtBMDpmo86iLqINqqsRj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8dn8IDcLQsbpRFs0zxHeAFQNUwWo851M6lwA6ZSjPWPEAEE2WpiCMW7aqCpfNsXqNDZr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gA3tn2hyy+ERgLbzuGyUmr3FLSg4GAChWsjmB4zvuWhEvtDEXPxMDKq+4JoLXm+ouyzm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MZsIPF7m1fJm40SHOsxFIA1Y45ZjcfhjpkoC8ELByNlZeAFx4LKmAYIXW4juXo/iYmOL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aL/LAxj9w1m/icnMvc2hvWemBk7hiS7H8GPyykPj5n17gq4iEsQrDALwAnjLKpdwVjZv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JcTa6+JfWIl5EvIHE1yHUzeL6gY1uBiWvu5qo7x+47oc9xLULZWK45iBj+IXrnlhguxv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M57Ya6iAXxM/7mQxc3UdejtrmUdFFPTtAxg8Rk38O5niVUQYOVqE1Vo3bamBxXtK1iOR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ox/iUjQqC1+rmTYTvUfqJ7ysbnKmpec5Y1jEamDe5dcMfG5ytzzeZwxxrcZ3eo+twiZ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ePTiJKZeZ4ZXWfTx36M+vb0vFRc+0z/cMviYvxDULmo6g01N5nLiJ9yr3KnFQcRcF8sG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YgXVzRuHNMq8zYD8QZivyQoyN8QaOR94V4b92FFwRmscEA3QKBayJhor4l73+IbdeJtz3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Tla35YkdLq9y6YH1Kt4JaVCi8KIgtg+ZcuHSYgBi6y34/wARstJOoo7tBqF8wJLkizSJ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sHvCls+Ia234MIhkKoY3/BFZgRqiLOzr9xXTwhKjOc0Q0YOVTMLztdogryUgMfDMfbhv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3FNeAnSa0wa1BTFYl+r79UDZ5ITAAUFKp8wmAowpljcDXNGCple8MgGNBOF8MClMFad/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KObeK7mMXR1AXADnZctQWNJQy8MPQwRUq9/ctmz2FxtyS9jeLFqCy141xKEVBeRiMrHV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ajv3SgmyVpYlGharluAT2Rqi7NXAhkvgYxqznE7kvaUbb4uggPgVZgLNQyuyXJVnDgQb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ptU0TClIuOWWrBaaAfuYKBgDotcPBZoO2JTJkx7y+rA4OJz8cyueZWY55j5+5uByxq1X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+JiPmGpVil1Mi+Yz7GE5lPH5QaWKv3ONY6lONjuBksmWD8RxXvqCzEQ2fiI1a6labaMT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28QHNKzPqOr4mauq8StvHcva/mN2nfVz+o59otfzDQJxUTnXzL1mllyaS2cv9TKZufiA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wW4YK694bpRZa/c8wIQPEwyiVZHDaYeJS8wtLbx/UcxzjnZMpma3N6xG7/mOrzOOI7h3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7l91iF/MoXmBipZW1YdS78EzXpeUhV5nc4hOLmeIR7hHHtPEcZ8QpIvU04ja+mfWv8Df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EXE69NvrfUqtzNHTqaTuBfMKNNwxU0kxcJt8Q9prUrxAoXX8zBhMdzEa3uWAhZ/MANXX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Y1lLIQ9hBdvdShOu7hvY97gvJxDUEDiUvN+1weKOezc6tPiZ4yO6g4YmQMefMVYIXqjG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XEcQRVsX6hTFPYngM+CAhoWFbxHbABmYda+9QYKg8hK1CtcxKHB/DKsPLK6sU/cfSFYq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0MXtL2Vr5hv3bRZWUJgI1UI3LCyE4xY+oMZTHBAJmUZcIl39c/ulmks8+B/MYXQQsR5g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FPLWTzcVWpGkdyhoTTTydXDQgjLhFLpFscxqIlXpiYbKHZFgGuP9RQirNpuyPg4H6Ooe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AYuV0BDc0qlvI1DULOc8RRbsIl2nFRutfWI2WxeDUV5BDpliu6J2My5sun8wyt+dR12h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8QAL/iF8fN5lzO4oMQucM4oC/McCJotRGslAhwGpuw0Bmj3gTCwOOIbjQG69QaWw1rga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gJbcDe4NuYdUfMUDn3jznPie0dQ91sKJxiKpRz+XH4lT1Eh5jXcK252sbnEtjHvL3moD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3BniYLqYY3bE7x3ZHemiIuIFQYvcdS5CffvLBCw1rUS3Lggpi75nOK9pk6mVMH9xXDKEu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qI1xlgvtHZ3FSYKViHpc88zws9RQWhtLq5eWZ8BDSVO3yLHpKHU4FzxAdTZ66gxNXM0z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c/US6jRii51jHc0spqrqnmIBKqOf6RMsBV8QANM/c7jftG7l4dQ4OomcwVxRGrfMxGcZ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+PR/EIeIbmo+OIXfpuZ44nHmUBO5r16m9Q/653Oa49P36G57en/e3oe3o/qNzi+Op4h5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3U2e08JiK+Zssv51AYsogUcQAwsE5b5ihj6MSOHG9ws5RXh9ygUmZdoY8y9v7gRdPRTP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XcGcmXbvbmBDT6hgvPc1FA+YloCvwwRQV33aMbc/RmG6gHnxcOqqvKy3WnvMGL+4ci37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FG4KlF+YlQEN0x9rZ+UVu+LqOuXNbjRPK9w3dln5xWGjCQJn2ygotw2UjNqu+pSzWnfxD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MF2M3Bz1wdwdIMjfHMKhsW+QfxEsirkZ9qFs2HlYncHSptwx5YoLlXigWdhPPtGoqmjx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B7V4im2EstGoSQB2rMxlacU6+5YlFO0EzQAfGB6hN6zA8Ceqhyt2cRpZaaoQETRW0h3P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FIObacyvaUNWTJpQ5LqFjLaZviBWfdXMcyGLMXKEdlspLlu5QbVoYBFbLLkrwES7VxCs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q2UkMvdflljAMAL8nljCBiaRj3hpfIPpXoijIWylq15jBGgqPFqZizjrzEvvHEtduYYF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KouoNVN0iDzbUAHBmOiYd6qUC8ymVTZ7iLO1fxG3kLftDR4zDzvuoZUxASCl2gvHEyKv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UwxXzAvk+pVY3G6eZs4fEdXMswCmOHYVM8KynO5s/wATy+8DjZHCqNjPHmYpGiV1zHAgs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7Cpie5fJoMEdt0SBmSqL1N2yQ1O5ozHhqavohbXoWKQ1uevkJQlmZX3K/wBPT5+J/DHO9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USnWIa7myOW2XiOI7zzKwTzHRGPMbveZxHdTfoY7miXBP9RaZqvRnuw1fEXU5nzUEp9O/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0NTF+fUjrx6X3Lzg9CbmfmXRPaF9yvU96l/iLd4nWY1ebgxS4NXLGLNc8RMKVx7MDdVV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spnavqJdU17QKyQjkqvaHgxDQzI8TlmKN2X7Tf8ATuVCqr53OqShlfxABZUtpURaUv8A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orm6xDG1DLTfEXk+kLoe82C8QK5PzA4ATPXySldqviYlqxr8QdMJfhFY5pqALcWrNsXVs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AERTML74gNrm26hLeb3H4KzUFk3TiYY7Pi2GylqY1WjmAFuF4EVjeBftOJpEwsYc0NqP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xztCDSfEqtVCsDlg3VwF4S2AVQBWLz8TJY2AvzKFBbnmL4lMtRGNjlFcyo2mI1clNlGE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FpTt5jnM7Fw0iPbZAuyLsxFchTriaXN1jEuUQ8zBT326lIaHbARl78RZN+BHZoc5YDVv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orBKcGCpQu2zxuHI28QJm15NsrzLsEZ7FXGFESY1d27YYgXkprcxYi17xGBqLsje4Udn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iu4FPvHGm5eNyxvOYPxDe/EoCDQ9sH5hGI35lXPc8qcqxNFPvL5mQ4r9qBdqzL5h0Yav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D233qDKJUaCt9Q5djCt/iJR5gUrrvU0cYhv/AHHdDeIo052R8xxdViEe2J1V+Z4xLbxU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xKTf3D4QL3G0xVSnI+0EyMm4xRVEzU25hgmqrURrWA8NwavKbgIP7lIXruYqCLESncNz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af8MPGoKqN/7i2WTezmPiOeZyUXLdTjc04loamcsvV2EcUXOY2zUTVTZHNRnHaLO4/mLm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2wLyQ/E/mPhjqd+jTr8zUC2cz9Q87ler6fv04jhhkh9s6goTnEwHpuVOTEtrxPMv5ndQ3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1cNjcEVbhzb3PJBNQ6W13A2VmVyAeCUZyPvBUWYQ6h2iclJlysb9sFTL9xXuUUf0jXg+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5hcOTEa5eUfUq+lHXhMy7p7HEDKuvcg9QPu72lw3PaIbUYKfigRRSHfrshW2XxFXUyPxB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1MPKKiyuLVP3n2lyNYFwlPjEqbDPU6i8wctv4RWWStMdDWm6+IuQFvcuHbmuamWHcohz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3UGJRjhZctGA6U4AQgDpX9RG0JlXNQKQI9w8TFqRinZMdMMNIwXyrdGSVdDwv5jZRr7I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B2v4lIK0pa5hw9r2lq8sMYTAXKN0UkzB8fcx2w9OPiXxqvcNCmuJQA/LBKPfVwMApznJ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Wr1nExYAdwiii9YuOgWcFihH7cwDJae8C6W9OVlYKQ87nIF7SoAK4esRoKG/aUElQHzD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kdhOX7hyll/3MuT7iWceID9ww1OGO/8Ae2fNyrpoiorCHAeWpbKZNvcx5xMQEqoHUCjjI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LByk5jiGvdKUVLeKPE2z7TLlj7RxdnxLCyZirLiAVby7mwlmd/MwmTUD5hSlnxLqqxDpc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2YVhs/ieJygBTqUq9uY0xzL/K0Rgsk43AAdkAKfaDVXO3EaS8eJbkeOYtFuIljzOxiN/5y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yiQJYC00enHPxPx3HeJohU+cPUNVo6jgqMeu4/qWXj2jx+ovMv4hzOn3Gcfx6fPp7Tib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Ed7uDifXeJt9F9Opzic+rjmXp9LxGHMw1XpfvHtnHpxbDZEqoYnlmqnxPE6mLvE5qGJV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xzL/ABggoFcs4Ui+YUYFbIXaK5zLbofEopS+pZAGuYWOGFzKi8lYqIePxA7X8RGTLYxd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qUBxb+pmYxXEVjL2hW1VyvLB1UP1o41q94jhWNpsfJMN/gmDCg8S6Aoe0TmvsQPD8zB1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rszZe7QnyJZ8q2XWFUUVaTe+oayxs/F9EeBcQsBq8yuWqviDfvxMK6ubKLSexLBXDcW2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VDluvEwu2v7ZYQZShbdG7sfxNgbwyl/MTCCxP17QRkUw3l8dxcWXVdkrnOXavDEA+Rp+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l3g0hSF6sXi1jQe5kpnTF+mIF2Z6Jihi+cSiqWNlJkNLbLSn+4ARobuvqC8tQu6J9Iro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3lZeThFO4NBULCw3isRR1R5m35LEFo7QQcp5xbK3VFckUCp2wAAWmNr5UxiXaZfFWwq8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ficlKFrzMEVVl2sWMaZ+Fy3d6ltceJsyz8DqAtq+YU947iB7QHOWCUCCxzz+YbNjLSr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FFVLwA7pQL8ystGJgkFAZjaIKWlzC+d3OcKDRcF8/Uxmtyxui7+oXiU1UXT/AKlKc7i8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54mb7jrdE4cZmuYs9scmMSq+Y+cwvcOaMmIwuVEyFfeOWJQ/pFcgR+pcLgPvmFic946Z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ddczIKtJgUwTdvmNW5DDhYuoTipeCZliufTR7TN3xGC/16dYj1L73OohceAOJ8xwxz/q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mXqGZpi1uUo0sE4sJ+prZcPXUHv0q7bnMM5NeguZx6GtQzuGuLhuuYN7nEcMvHc2lFzm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uXnMC6hqceZWTxNwhdwq77lXuEtMe8VuquvE7AlkoW3zEhTzuCaFdXMmy9s90ueK+Lh3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2l3Y9S6rsYWrXzcAUOOLhUZ8VFapHPCMbNCckSWjEcbW3cuAHA5skDXWB+BPEJxUwv0i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q5dy2fMUcNsRmiBpRRBGj5l5QU8RyoLm6mXcX7UdPWb+ouG0VmKeFZybvhKvHiYt5r8S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FZuHORi5fklSNi/lEV1mobK/UBY1Vylm5mN8/iJh0g5+YTVzxNIIq4tMF2FbFUnfxAjo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fzM+sugF4jtyHKr/APJZYsc23URSws2ZJTk/Jph2XuyAK4U+LnAOiaJattW2VmA5AXm9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w9Zb/EcNdsA0RBdCcmEVgue0VBZPaAAP/caENPEHhMaK/uKWyVEWDbnoRcg0QMQU3W4k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HPTqUOz5rQQWlw7cQKx4WoqEBXYguhR7LYGpQvX+IJQXRg0QqahsPtLUXL9OMXAyEDiHm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fmOZmZcogxnmaI66lwRFJjzLtcv5aG7cL1DjZ8QBa3Bh3Kc0/MXFa7mrWZdrGPMXErVT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FsSzH4j5hvuWaT4yfiIWrecxMOJw3C+orfLUUWuOo1ffvAN7uC6czZsrNRx1Pf6mQuqj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R9isQGMqu45llAeGCqthqZ++ZiS8RXbUa5NcTmqgaxDi3hiq5tJ9JsyxqL/pAhnnc0NX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4nNEynvKotjncvLcPRrBHoJeKmgzjqO7MkTxHcZ5ZoqYj4v0xVYnO4UlrD2lvc5zGagx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v08z3hc7nE4mTMyM7YOqg97lly/qM1MLyT2lcwUs+Z16cSmalXuZcwMT259O57JMDWJk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Ko6iNhmB8PzAtWmOicFT4mTGoXcjxAOAkA2R7O4s4K/qW3Qo5iL/AGjncupjYHoYqy/h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dY+oiC3XeMYFAcf2imxfZgXJYarmA5bz5ggRebZlxb4uIplq9wRumveWjK+4XSyZbpfJ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XH5Kw6tXUQZnFRvFPCXhmCh+YXvpv8Qr4ZzBhu2pjQEG27yR5P8A0pgDVG5rySo43+4B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vf1QhmFrrEw8wQ7Q/wBxpFgsaWe0KcBsZTt9y+YSBWgIQbZcLDILR2YT2moHRvECUhNU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bRwVUywq0KAWRW+0WhDpXFqkQhklxo3TZcqCGucypm2aXmLUru3cAUHp5lRSVhNxaEpt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5sTMhR5FziNG3UQpru24mN3jaHto4ugIGUlcUZ94XXHyq4V8ENGdwi1k95ih8iy2iF4b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WLq1ftHRhl+Ybhj49C+sTwzAQ5fEyaWJ+1gY4K2zkNvcAGz5hiznzKKRUnUYzFEqYPHn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eIHzC1bdrFVzBEUwYJda+blfUqtvEb31COtYigYr2hj4i31G7aCIVffcRx13K3+oeSDO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U/4RKx4hfVx2L2way6ladxKNE+iJa8BLbNtsQVFsIVpVe5mVUyhjbMbOiXQ4lY37TIt3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f8Ri74iXgw/HMcWR2x7CIOExD7mBDF2H3HI8TZhl/UuKvErWajSLnUrFejSTjmM4njiX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zFq1cVbcBQR836VY69Mejr05fUhi41Lwe83iDfv6D1Nbi3P1OJpdw3KzUa4zGOUgczgm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uVzzMVj0O5+JjuUTcSzw1MV2pzVSjld56gzrjSwS786gg5PiCNJV3iNNWPFJloQHmZ0B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2s1uX2LBu8vtDM08Msad5l6VRLn7ZKFwN+J/4sRrTGVwIISBkcVAm7eZ9H1EZWNalwv6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M/22Wo4vlmHV5gXV0RToLTUuv/1VxaO4KVba+5+8lQJeMpml1YE3Wx/U3wztlVMPEIri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ErQkzrfzAIfqBi1KuXi74v3mdSsfpQN+WKBdDbwy/gZRgVQeYd5kKL1L1AVgMgdjLgrl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G15buOOqF31Mopt4zRUv7xBadsVk3sLD3gJQ3lhhJh0XpFaNYtdwBomBKntrUsQ/Eq4N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WA9oAl/nOYaol4c+LjhjMdGJApbwNTItQ7VlQr3LhAoRdHEW2ccBOYzxeZm4pyZgihFz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PygzFNCYCX4Kr7b6IVvHOWAaCgX2y9imwZjYPRN+GK+oaOp9IBep7mZV0Blg1tX3gBtL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E0BAqWRHqpYiFS/iFwgDWT84ZRf3OcDMvk/EK1UKqzrmJTDnOYmahljEBYXXmFDNuqjp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MzJzipk5hTTeIad5eI4P3iCrn6JgVLUceJY5oht3ftLuHzFKeuJQlNOHvEcBEyzgriUR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BvzNAacsV8zhuX999w3JmZluoaT6xF0bl7yvP93AycThItcxQdLNAaen075L+p42MX9x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Jp01MvnU21HT13Lbqcejv0coTmd3qKnGpmszzH4m+pxcotTnMuOsenH5i8Zg9OZnAzr9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K+J77lu4Pe57bg53cIYy6m9fmXbLcx159p4H0J3X3DU56mzVenXM5zPq57eg+l4xUw7m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0MT+BRgItu7/AMxXQ33srbDqxQhqnT/RHt0X3SE/gMYo8cH9xZQR1S/3HewTw3OdWHmW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cp2Rq3X5inKVE6sP6jEBHgJoGEeUX3g09wYKaHWYw1bUHSn2xLmc+1hKXjykVNYeJlxV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6gELM80QvzZ7bgtIR54hoRvJllSu6exQmIdtx5V3Ve0GirzLi3RUc7GSdrtzHVHMom8WX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XmNdvNA+EJbyfiC8uJtrcKr+UeRzhZdDQfxgr+kVSFLvhwH7hqqYOTPucQpJTmxXsytb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mDdhpbiUcheOCBVi2g1fmBS2e4fEF5ssOdQjSXD/ALg3FlLg3BNMbL6hmVBZQYlN83dk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FrVhmFs1zaPL8l8vvG9Yh2TMUv2tZa2Bay8SlaGMIy9xeVlnEdhILtr0tRoK9bcVGVHy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afWtqJ5xeghhgdlfmbSeVu33i2l6+yxRCXReIx8RK68Ym4/J1HSIrSYfEOPlnE74hfXxF2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BZHaBmrhBGfyn+pUHn9RK1FySWiVVe4aDiKCziMBvFx7McH7mSVVwoYgznfUMOOeo0nt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g6mON8QG8FyhzC7tqvEr/cRNrfENzNQ1gx5jl6jq+bzK0CX7TT9x1vOonicLmHNj1EXb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iYAp8Sgj9ibYL8S54P8AaRLeM6i+bOpibA/Mr90j7zG0G/jKE4gWAufEUO4MLpuYZbl9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MfMFP9xPKRqpxzFwnf6meNRRy3MWsouNXNU3HS/qOHcvETOHFczdZAcFscFbaqOiUGMk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bZ3U5WzRlxFPMXD8REbrUp/3FuKypVR8xxE1Lr+5nmGvMHBq5fcziqq+Zbf5l4gzqNCA9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ZpvcWbxUu7uHo0jcfPp/x6bYZntCE58TmLWINsUuq9oKbiNveO28amQKtgFVV9xBTFh3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xLwbfjEMGhmimQtAHQX8wiheLQxfs4BxeQ3OkzOCiFvOnZjY9gGZh4GafzDATloX+Zkz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qoLTEEqJ7T+4Ba92P8QzmO7f5jRdu7P6Q7phbhH5mhEcn8VLEB7P2EvJqZvWKYbwP3K4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XYtfmBnLQzXiWorU+hBkF+0ru/1Ot0zOjQfcXhvMVvOoj05qBg1cZ7NBUqyeY6XnUjWx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zzW/zKEh5xqv0IJw1vc1OpNim34CKq36pck3DAOSJISYutk19A2GSXDWNgtZjw4PA5mT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7VZiRWjyw/EsK8Gdyy4ndQrCL/Msamyj+ojks9NS3IUMYzFRufaXPJ47hxQH0nCCUQMB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7IzKeK4g2p86ywLIK2Bf5lV0kBgLLVJkj5nbiwxEFEOeCUbUaM5+5WXK2m2DlXBW26lf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81x3nkAvPGIbbpdO5fLZW22ASpsOcBiKx3Kv9yvP5lB2YN3f1FzncVkXDqoFVV2+6rCt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MzA7lii5TXEumOa/qIUJxHSQVFtk5BWWoYaye8fK+dTAV9Rtbv7JpiGbxzAzbUCbrPm5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XObzCytUszXN+8DF2SzHwn05h2TqmYjguF3NANsUF1c4wlxWXc4AY4mX+o12c4Y051jq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FNmOSComDMWv7y09v9SgxzM0ri4snLzBJlDNn6nIblHT+Ip4yhNiNwAyV96XLxnNyrj5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OIWgmk5iYj9MeTuPRuLWpRholcOSJziMPJxiJYCDTdw+gGDNw3fWo6xuJjeppcx1kJSk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1SZTdOY+TED5dzx+YYKxmcbn4nGZWa+p70Rwzcq8aJTWIojTTC+PiU3mN37zBCveYqcr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TVvqFnme0Kp6e+uZi/EZdtBmDMf+QXPFwnHoDCEvOpQ7ieiiD4y+ZSYCDAs1BflKxA7M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A2wm/wCZMUWHLmW8eYoaasivIIjjG4W8n1qA4ZZ5lpa3jEAAcYqMsCtzKBNBGiqOhzMi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eDi4K6PJEdz3uCFWA/MHav6gTHuRHkeppXF0ykLfcMyzAutPM46/iSWVpEf4gKU4jxT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u6q59BN49x3k7xNk8rHu6ZZouViCXdA+2UFYHBLV0HESrNwqVZcQB8iw9jH8R2Y+Its8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rYtzB4AvwRcguVMSyzExez2lUFsilpG6OUu2Y2Cy7vVRirDjlC2SuOY12W7yRGNpZirT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wL0mLOYNhMOxiLIL7vcsM/TTESJji+ZUxWbVhFZqlgrmBD+iVY1NwO0OXQTMnWfMppnt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5Y5ZZ9pwk2twS7Q25aIANRegpoVi1j/0nQRkKgpcdvCMKlgB5DMFmgXB5iCGUuNsJ+IWi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x2y+CZdrTLWaZmLRzVTp86OMTGsgdwl+0cl1VcTSpajeMzSHdbRfxPK0xwmeyDqhZnBV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k84gvvqaAkc3bibUNy955zKvZqIbenmZ1bhlOG4JbVb1Ho9pVrq43ZhiHOcylVuOYlcR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Bq9XL+4BTdpLbrcSrvFxrFOgSxQXNHmpdAFK4lxcImYd5Q1BNW2MmsJG5QrssuiEH6ma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sC1/CLvzG40VKfrWZWu3B5mF5rqCCM23VTeLzFqKzGpqOp7ziCapjt5j41C4uruIdyoY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kzDZdViNp7Zjzcp3+I63RExdyqGyZtMRvYe1zAY278y9X9Ti+ZtziKHtB3UQ1uyCy5VR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fucTe9TjxLYm5zcc4QQc5bl1vccVkl3oTPbDZDHNQxAx0R3PM1OZxv04nGZiAFov+4DC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Oq+Iwo07jvlBzBYC29G4u1Tg5jGGe2Ko3fniAWVjU6eOY7wvOV4i8vMsSj7hdnPQgSrM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tysttYjJpbIdTCPGZRRQLD8wCAD5jirCzAtAl5TAXAAcAwB3d8QBresyjBVViVWm65lO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HwwMvip3cz8pt3VTe8NIsS1DCahnFFeZgre81BTdEz8wwUGv9Y+Bfz5iAVX+EMwI6lKq3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Xd8wQkmCpXiN5LT5lxul3CFIe6Bb+WGNaMpzNQlXt4IbOjpIgJ/etncECnlTRBNOFGmP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rVXpvMVWB8ioAFI9E0HXUEF1nPUMRtdaG6iMSs0XFLMjeWBYPcGyOqbOo3ZTdBcyG21u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SmtHQGIgIj1yllUDjcCyvWiViqeri6BXzEYIdMTUU7zQSjfsAO5mBWx48HcIIDcLVdB5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3s1BuhRRxb5m1taAhXVvvDslMfnxLBFcQ7hrM/MNXe4bxKwf5xqYq0BjWCptMLx4hHJ5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1Rcs3OCC4fOYMFR6zEVec/UurN9VFxAV1mUSH3URecy+DPhJdnxczTR+ZgAL7xaRQTUX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ftFFEyM1kzKF89RVHzHMauKNb8S3hHogP/KgKdHMRs3AdkrN5+eZRNYXBGnatYWP8XKs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XLgWg/PZKAZXMqgTNgUBPk3BrYkvV8QUVqKg5M/soR36LmLn3jWcXG6zzmccVPFXGvMS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6Ndz3vxOaZ83Pqc3WJxfE+IfjzL8R23BWuYkI7mDqJnHMrPEC1nEXRqPtOZ4YmMXdwdX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K1cus7i47OmHIZiHlg9RLbIAQC5fWoHcqc8Stq94b8zFXPyTrxA56nOKI7p9B41BhpGF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+ZfmEMVCuYGxz4hZZWSC9FyjCa4Y1B5QncxhqPh3CrL7iofrcUyc+8beQMamGd11DoiB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TmqNVWY4vaGhtYA4L1tjpT5vmcFYOINvCvE/7csG2gYWOtkdnVxHG8VWls9cSh1Vhe0D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41HJox+pzLuEnkCfpBacDWdpL+1GLc0zLdmC74TTJa/jMG7pMFTSORc3BhbG4uqibuLV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If7R4K2Qm/gdxERcr9dxDw5/o/uZoNvtiFqqrBhFuFe8x4Uwc2AlkbVf5IKC091XMpql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3yQRLowViK9AH1BcI7LWZgXNqbuWASrxL5o3eEtZrgJKSNA5hkKD8IhWl4FNQbFZd3qW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tjFau2DhUTdJU5Vwykc58qBAwmbuYUVH2xZsBGsU8rUKC3gotjaKC1BrQVu2YVVK8pRE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154gISa7Yi4gyozcBwbLomS0rWR1DRo25/giVrbsqON0lneZeofcuXL0w7/EsHNQr9Ta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JQA5uA0VIl4O4KUdPiOcyqGhH2zHY6uBnUxEomGe5jt+Yb3FtKBIuDiFNl6anMaM4l4X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xeIubdwxddynxPsrgI4+5kmOE0q7I0aRtCVevMUc1h5JeGRg7uZHE4O4b1KBcZRoLYFH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FeybJKv7xFZgmMAalGG596joY3uXK8kosvEN24uWrd0vZHOImPzD8sVxiV8+ZwRMZgGH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7ic3EvWuJ5eI6M/Ed+Y6949cR3nuOdxKwO4ma59OKJziriZlzHOYVmmZ711OMV6U3GsG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jBT2zquOZZ/cAQslHGJXmUw9Km7mKYSs+Jm3qVeo4ZreppxC/JO5xF200lVNLqfue3oX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F1CUrP7gpDW/iFgl6suN4s3C4NSkAYhcKJWaIUDmtxGBYuIloLV+iIttaQSZr6mxVEaj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D6Q37rK41MXthQvLyvMW2m8TH2iGBcwrnriKWo4upVTix91G3Q7jVVDuHN9ScAU11DqC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uyboFvmWtMqYheSa+bmTeG/DFU9198xuSYrcGGsKsd0B1DVyhQr5iNmqo5ite0c1MgqS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mZ4csY8tV0YCGDotwEcb5wlj4IB741+DiENDjBFSYjeeUt3IB9qL+CANELgOvaOdTIG6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huBP1GyUMyrf1GXWxQrKgx7zkYAohc9X4lEtqscV7w6LvrMLN8AGGNGgDEIXYN3m5igu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4pdYU18wghTun9QKEL1iKFbE4ZYIM6SaAsNkWFnG6tYJF5cdzFW6ADMBg0ldFTCgXyW7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/Lkjc14JdNmzu18SvWrrR3MyAriJe8umG6N4HZ+Je6aj2xbrfMwYzy3zGMDuOAIM1uHo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S7HdXPplQNIERdqZGf8AyVuS5nm4bo8RyJLEcUfzKS+e9yq2ifbrE5NZ7iziiWj7n1Fb7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vG4LnDmXZjcB8n7l3lXmCZB3n3jrFW/iPGZXbOhFOYHzGm7j2XGxM83KvLmu4rkxuU1n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zC9GXudR8HbCheRlY+MzINwVsgORqm94mQ4zzK5hlSwcmWYldxUn3LCUx1uKnWIWCKCu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qDDz6PJjGIam/TUsNT/mdRjhutygcfccGe4tMdXuPNx3vEcbj7R1rMvVscvxHHxL+5dT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+JfmiaxMT+Z1UwXOpznFT2hiV9wj3OvQ8MpjqKoWu/aFnBU49o+2Z/5F1L6JHzOdSxda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6mFsHCwy4mI4dDA9qxlh12e/ESOJ4l7/AJROSw7ZZfNqJdOXBEq7+CHExWWIBh+VgbKO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E0XltfYiSLdttjtWxtLWJWKqXWcV5if+Rc8RxjaYlY+eZbBzAA4d/Y/3P+9ojbvqB2VM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2hFrkcTpM/iAu9+Z3cLCtXlloM4uuAWPu138piPUYY9ESmYZg30w6NLYwGBWqZSrxZMB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izvEIWVFZJW7WyFOARcH9Q7PgNsps12zyu+zEN2fUGWwzirXBWFFThYZ+ZUhcJz9wrba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kUBYs1bEuWjdTdsKlpDTX1NQXvYzzt4/M0CoJnoQvag4q4IlirGMx70FODuMHDl7xByU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jdWzYZMQ1ldyF4lWMTxTDgg/A+I4+WSGwu8Q9zPkxSG2saCCTgdU3Gtil7ySqUZ74gLo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JdoXsNkyDBA68spkNKoIoy+/iJg2eEtgWtBDbuAMADFTEAw5aZQ57Hgia8DbS5cSu5zP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DnNhLU2F4PlL0VlCGns0EBS09oXSEtS8wYy5Y0KG6+C/zMisUtxaz60TIUtQul8Ylrp7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28RDgU5h0FIF3duJYHX6jS84g1euoZ0kTnMMXMO9S15Zw4xLvnMVrHUc5Jjqe1eImnAq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ZgANV1cGZSxZrNlHl7mTGZ7fcfMcn/ZheBXnMvd8JuPyAxUMgOKhAvRhhQrxDdLrmEGY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UETD8VMMErG4lLC6qqmj3j4jrcd6x5n/CGH3lrxNIGRY2LNQcS63qOziM4LuO8So9vxHC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y6qXnOPE8+l5xsnmVTmaZXvKqahvuP59MTnqHZfp3icYm4dykNx03ApzOIlx2bjjHDzE9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l0/zDWMQxx6G4dQ8z7g+JtfuPbAvhA0VXMuoFtYlYz3FWA++CXTKyYgZygfmBUDfxAq/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ERlXKxBQaU/kJ5rxlLMA3DZiNn+YBYdx23e8zAznxG2LMz5RNnJiNS2j4ohrE5wf7nLe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l2/SH1EKwfpcBLl5oENr8rmJd3H0EpIUv85cI/BgxitfwgxqW5ar2AsTBv8ACWBrkmiv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zpLXOqo+o1brEd8J5htFYcgIMVD13cDO78wN9Q3S35hWRNzgOIuii/2x8OW3C8RqEQ2g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kdWu6ljgw5RlasVuqlgINcZj3M2Yai8tNgqa3FeGIDIOSESVV6fzAOMOIRRFa1WoAEvb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xAA3XPKWXdtBOCN894AxLK6HABrzLjdl4xDblzUUVj9/uGxZ1AdsA/MZvY8nMNXZrcHb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pzKcHgrUpAo5j5U2ZeUFKvHmFUW3eUF0yAr/AGRXFV4uAAAdO2MDxR+WMwnvO5Z4huEP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U4GoOIbtqIoVN+3caAj/APJzMXEJOVyrNNxo76xKwGMxAKf3O2/MXByxaTPEdBy8dTBs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9JfeYrMzRrjcvBh7l6sz7yyYi3M9QL9v3AmF58xLQ66lhoZXlaQLa5GATP1CvZgVaJZT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fMXkluai7z7RiusVBzZUYKdCUHLEK1ZjLtOZr5jazw4bmKquVkwS6D8iCvBROCJqeU7u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cL2wg8isbNTPJTNe8uHtP3GupU5rgjEjmbz6Vc08TzmPDOfb0MmO5v2fSiic+maqcsqe2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E9pzKzKb1PLmczjG5zmP1O4J8Sn5nGJddZnPon4l6lZbi6OJcOZeupx4nEPeXxGP4lXx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1fyQTh55gN50QDJtb4iAcniBN0eOSDzDtKPicASro+xtYoR8YPYgW1rdyrbvHtv0UB1f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UPMvM3BlKLfZ7izn3gtn2yr+0fa6i5a1t8TFXMKAx0gqagOaYlFF+IF5PtJGKMNC3M2W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hwMpvgP5lDDVKnvDduqhrEudTYMpSG67yYgxKxiYFzNTdeHHmPBm0CUL9EKrZljAPHmJ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U7YC2R8yqwh7StTgPELLwZaiVQKgwW/qoRhxTmVhBsDvzG5wuTNwQPfjuDaCfJHNXbjK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ZQGDEbWlnKOIIoAnHEDEhSe//kSaG+7P1FBoXQO2CKdgRdE0QMt+0AKO6iQGs2vCJqkv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1Xn5jhUBsC8yyA8nUMFj51EE2uOaj4aGluU1kVnEuIr7InArG+o1Ql5ckoVJl61cqtAc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FUFHmFtsc8EAbYFsEWwfjbBRIuavcelJvfc1d+gy+9zmpfW/EGE5sr9jF3zzCUWr4ub0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mMXfUdPaUXOKPxKKritTdgxdZ4hcswmxxLpV1yrLWozzF1ZxLtbv4lBVqo53cVnWYvLti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NuseI49vMqjPBGwjY1VHvCuA8xpdfUzrEFcBvZKK5vnqOAsvcNmfaoijrj9SlSvMxVc/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N4KYJZnUFUIdcgxFWMoT7w0Do1Km2YWVuYbirVlEN6gw1mAa5J4G/wCI7TO/U78Mxm5W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jczjo4jnW5WLcELxCyziO43xGbJ+49ZuLs5jgnZ1EjOruohqprj3huGtR13K+5U99Tft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cdfv0S2uJe+PVq9eWE5OpiGXU5yY4IX7QPmGqovueW5wwy27me9zmYqoVh4hl6ua9L36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OJXMr4l9Tbgh4TML52zv45hZwVnUoyfuYIjKY0P5yv8AcNNZrT2CX7CZVxUa/wCbjqec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JfbG1ADerjp2e8WDms6mTRMl31Dr3D8xta6tj3R75mWra94HK6vMOAPetTG3z7QXm4Yl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wo+8xrvzLh27FasygWLHuUT2ITh14Iah3Jfe2jSRXnxUGOK7uG3noIqayqiLUdnBHPU6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ESZrPMDoDqXPoGIEqvu48C1YRfY9mNS5rk2rUWKKo3gIyBVzSKqrZjcyBY0Mwax5Y7qG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y0gaOBTiAZZe0So5KLMZhRvfQlYxDYblzbq1/UaWHQLUebU3Rohtb1nGbilotduiMJZt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XE0FDdUWVUFXkgmNd1C0qacKM1os4MkFW1e2qqCBu3qoFNY0qNG08X9xELAXa/onBBW1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+CEoIG2AMNndlQCAA5rIp5mQCTd4YGFhrOcH1BWlWXQhLiqwlKm4YaLAZ1TLDR65uWYu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bB+GY31K3OpgFNwtRfxNkzmPFSkhxuCW9q7icBQEFhzmOrgyxXTVwau5WuuJtu5gvtme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yzgC7j1zDDdy3z9S+44GqxEUdwqvMsTl1RLOioF0pfEDdFdRXGI/H8wxqvaFLzMO6RXv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cxUaUll5gpYUiDbEYW+JYDRqeCCIAVX1DSmAYgqYUVG9zFRKbO5yzFMa38Bij9zItbl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wU53N81LS/aXnMGWV7RcgenBOfEd2Twy41xmJeSdTy5ItAEvOSOKzdQp5ndTqVzOblYh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fBAzu4lG5RMc1Mcamlubek26h9zHWZzzOZzNx0M+Z1KznFRpVdmpnNkLqpyYlZZ+5iju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oanFQ+IYc+nn0uuJnBb4JktKCHKqCtdyjFcmZfIHKQ/MteELwH+YWC8HA+JYYIHtUV76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xfl1McYxLY0/M0ajvDRzHzzmBR1SwOF+/cCvjzDY1w3NSZvfmOdhZNVZXNeJgGN8Eysp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nhhdXWCBY5l9Ybti1G6+V/1KHv8AlobwZxqMpx7kZSajYdbl1VlQU77QXh23L0M5PqVu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+I6wdRaTijURthLKXcRXKoqt1+ZfX4xM7EqZFtHWCe9UJQcvxG8bdBvlLqWO2e4O03Yb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gAm0ym5tDRxCI5Wq0laWh3YXiZaW43X+o19r81p9o1bjwml8QJPm20wat3aWUtg7DiCF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uajgguxczab43lFas4qxlNtg+4bW3olVKAop3MoH4swU6ecmJmqctWzCIJuoHZGxY1XJ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RAMrQwLuDTVW7ghHv1KFi3hQxGAxPomM6DJsZunZnEchp7pnvCf9iORKyxlSBEV6PmWt9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DLbLRor9swZxuAoOYymVhhOLnIZeOpUW0ERQb5hKHcH2iK9MIBTBll63V7uFeXiXs3H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ReautS7vlgjjOfwQpoYLFH4hbivaFeGpdtnxO7qrgbvGOGOWKolvPmUDxeoFKrmEE35i0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1uaiUaPErRy/mOAqUAW38Swt35mTiWYMkeIQs7qYUyFfLg/mEEhLL6mKVVjCq5YN5fmK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meSAH3bYm2L5j6OvQ1mOMR/mJnGS8zgvubqoEd/1Nc5jqVn0fqV1E3NkVl8pPabPcqaa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VjEzqEXqC35jvE5hon5nErNz5SVRZfU99z5hdY1AzYxuj0yrmHtfU+rnESzxErMv4Yao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fqG6blXqGYTRiXnU95V6lR8n5lVsw4JYbK7jclYN6jNvV0PnmOnpcQ+IcUFcEoecxQAu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iPWaikvLHtHVuBcxrGCobs4lIXuuolbiL2YgXrR3MNbILr3YXOa49fEDN0Xfcp8TAKz/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8pCrYea3OX8ZBgsPTDRZliO2tx9oKP5fzKhvCZXvL3KgPIqDBigj4fmKzWJ+4mfCArz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wiuDyHZ5+ZZDlymVfLNaFWRZXWoWrJGGf7lDldxaxx6EGbrGCwZmLIU0cxbajA9o1196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eWBoUbwmYlCwt6/EoMB34hKSHH+pjJcyH9SmH1qgy6OsXMsXho+ZkA8LGYKa2lNsRLpI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wt2x1CiVV14iMNd7xMkL2QVND8GYVxZjMQcmjNtS6jdzf8RKkJ3KBqp1xEi5lYKm8XVk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6AuvCAhRe4Kd1a9BEKiXhcxQ1nTS1AKbxkLRzn4XREatG64g02WlgQ0lF2MObhw9Ll3P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BY9FJYwdIwuKAtYw3yI20XHmUCVO7gp0jTLlgheaR0MGSYTWLKzIZuyFFsVRR/5Gjwxz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qZGr95fRxC/8A2GMxb6TOD8dwu+Nwu5a/Mtri+yfdRoyjl4mZrUeDjzAsXcsfHvFnGtMq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jjxCGhMeI3VebuBNHm5ubqO9YmXnIXNbzjfBMWM1LFNZh/EAIg24mCZeFQvNzyc/gCLP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o/M7/MrqBf8Ac2f3K9o4czWtR3bU3M1U9/xN4dy/xH3zEXiJRkzH9Teia3qXmPfUDS6d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6aMMPaK9+8Nz6xH6j/GpWAuIeYsJrZDXp/UAsjc4xPn4lY+Zi8Q6nt6PmablStvXpf7l1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cG4UXUw3qOWzJGcefQhnRA1QBtY4p8GnzGHOoKgiAoEo+NxevzF3s4iqubnvcTBq5vuZ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j2v4ll95lwNE856qLe2ohd7d1MxxnxMVbxENJm4SgujfwibX4nD5iZoexmCUf3JRKL40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HfUVKGUnljve2dzCg8jDamTv2D/cptNmpXEbGdhUYstVMxWnog21kSrwcLsjPUFlzYMb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D0XXNeJgGaI0VrUxsHMYpXvC3LUoz1zL5sOIGVzZ5YUxsx8Ba/aQmaqpXEC1Fqj41F1f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aBvzzUQsiLlYVDbWa6gYGgMdVfpAlscBOZdorgzzKxYvAQRpRs4eIlk9Kz9wRxqLfNYW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ep3Qx1BvIjTzMwAfmOdymyWFJXAxYBZc4hRcFz0ljYeJj4w4UK/M3bB7/wAyiq2fiUcz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UHDQTi7hnwn4olzilgu1DILTjT0eHxEti/FYlirplomWKqVq1IFDzLeZxuZ9OKuDWqg1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P4iBat1G0P1EEZbMWEchLRxRmImYBfmDdWZEW8oOiJRnUDCcyvlUc4bilVdRwYzcujo6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XtMXpPmGLRqLTRrcdXd34g++DOZkoOGoZUriC6rPcVAxWxf6i1XNL4g+GfKotP8AuWvR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fvDI78xC2czY8Qii/cFm8YgUWar7ubgq8F+IA3FjMxUyZYjx55iPtMWNzDWWXy3O7mNS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65nuT8MOvRBItUTnc4yQj+4le8dSz8SsvMvP/Yl9xyY5lfXM1V/UaC94gTTZDWOeJsnx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3H5rXo4AhT8TnqY05HqHtNNtM8TFeZYuGHpkRJeUiPdGA1dcTH9zjwTqfiHmcESiu5Xw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3xKPZ9PEKN2Zji7nNeiYzPiXJXE6QAAPqZ20VoiUujmN0/Mc0cscPROfbM41r8xg+bjq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Z7mzcTtTXtiU7FwM5YmQ3AxqmGhu4fO2IPWAlK0ZJgcGa6hvMLbUdMMsfMFbcww9yF7z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8QTds96AhCM3KeCc7qYBV4RXixgmOheaqD3rjxbmZ59v7IEAVDcPcW73t6Irb3KLfQXK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NcQNkv3luZms74hmmvggWXWImQ4xA4AqVwXg/RKRAlIbViAmRoyEQ62lkSSsbpURoExz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4z9peJdOwon8QgKDGtwqbjvEs1BtRkg1ELzUoLoC99zNXA8alPEYs4WAtQaUFMAvkAwk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OsBDkZXq4psBXZj4nIWeKslwF9gSgI70i09y9Y4wy4qq+ZTk7NShDoa2xkl8OSAq11Rx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g4lf4jvczvUDUm8DBNnqKCKpKHFvdMogJqqIF85+54g2JRcrmfMMB3Oe/wCZfRMJWobf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vOfE7P0x5v1icDczappQpNszwXO9HMsasTfsEarigTFcyq3TtuZVoyy8f6m+A9451nPE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XVyq1UGrAo7nG9xaRqXwwq3nMzOocqxMUlp4qUbyT2qDpeOqi6x9RXNVRHD3M1dwcVqX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n3CvQ/MNY96ljVZ7qPFc+0FTxnyzFOhUIRvMZg6g/iLWo7cOLlpYMZuCQCuj3iSlRvwR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bmrxMNme5yOZU4mJfEauV+ocTN59PEdY36LWpn5ImNxurqeOI3xErIxjVLHdzybiGqBx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iZ1mB1HZb6FTg1mO8S65+YGb/M4/Uq1uUVuUVapUAy0lV7dw2YNwZ1jv0vE/U4CVh/U4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an77nDW4YNwePmcYmaxDLlnvOYFON9dTn0OJoXEXMu/Fwa95d48QNP8A5HXvq4oe7+Jd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hfqDf63DwLG2jTEqqc69p8/c5xvuMitflEh3j2mNWRbquZV9X5gn6A8ZlzXavxKaP7i9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Yds7OH+IUHHtC1A91ltaSHFMRMdERYaSDqLNPeQnGKvxFXd3FQPlUCoXV1E0FtXRE5ZJ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eXZ5P+4jYrqC795mo3Nllsp+tzscwpWBHUoVcU8wBfFRVvb+pe6BYavn2NwTijTjBi/m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5LV3DGgYSgrr2gFWN5ZQFKbfqWXi7ViFXA95iNnIYqjM4alMi1eziXnUcNZqCRADONxt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Al9XqDGwDBAVgZhHcAwQuM8wcDdm/EVWG4NEYStJQZlgot3VVcCgF7/9RqhC3QuCpkZo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LJtuYI5CXlTMscLy2B8pYhsOdn5lFAWOWoiZBwrcugrcpT8y6DDQ3UARBPbcZDC8sVt4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qVawbnMeA1b/AIac+Um8pjcA9VcRLK+F7JkGi3iXrSK+I2sZlnGZUHN+IyaFOveE90s/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U0kLENw87o7dxXOA1Fi45vzHmW8kKX/cFBeoBYpGhf5iyWByQEy1nqWXbUOydvicsPOd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ualK6Kg8ufqWNfEyNVF4xcEytWYlz/hi0Yy+GbCYGy4YNUEs844hqioar7mKxEv2MwH7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kZe1EZhb5h4OI3RUdIbhcD9LL+I1HKZFlrZDV0cVD89Sm24xJ+pYvpeLB10Ytz6kZUrm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Ta5ktlSmp+4ziE1AuZRqrbld7gom3NxYQMXk8xa5+vTZC9+r7QrncSHmsTklUzu5ljiD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g51Lp6lpou8S/G4Oqhn5nE5j1Hi/W6qtz5thXMshjzLxOf3NvmGjxNShu8zTcz8RwXXM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Ma8fM4TXLH4qOWDE0wLM1fvBcH7n0SLVsK/iBm+e5rbcX/GWXVC8Pczd5xmImAN3Mg9w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AvOSUwYW9szSzD93KReUGgcDgIrQqN7uI8fcHPzH0QbvMW4FYzHvI1/PiGk2KfEsE5aI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ZXQj9nY1H1/wsrODkJmLC+pdtly7dNY1A22xwTk2rkYWlONTDlSURF44+5XOb3A2Zpcy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li2u0EkpDI0ISOd4q7gwrA1xcF1Y7JWKKWbnvUfNF3XUB5TYcwJbpkyXEEVtWYlRJDG6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2ALpEhGBRx2IqHVuqgc306mkeMdpYSpOaqFbWFYbdwRgf8dyiyiw3HafGWGFRxbmF1Yu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4RVZAN3HQI5/pHaYc1AmhvgzCFWA2oYhluG1JTFbdH8xpR1hyYKUo5RxKYz2rdwLog5p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F2TKmajCVrgNQUFaQ50cfcCEoKMX3l6eJ8y+My0PGyZJAwAJ9QrW6PzLBTJolwXruZls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92JVjQeOEH5iBve4tO8XzEC06ir0kGCOrXuLggtL7mLzxBvhOpelkRfnm+YWb1pmXPPc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EW2XvFPeDpGvzHDS7iqoPeWqn/yIFxmJt38QLt9R3UX+IjiCcfUMoeKlJTXGJmwLivmF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bmBpa3G6qGgOYBRzLQxsxBGDzMt4bYtx7Kr+47XshkupwntN8xN3xE6jp7jeMT+ZUZVx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msenLuNcQ+mUImq5gqolPiGfaYqWU3G+G+4gvNiZiU53U0uBfiG+7mjOJit8TklcvOpz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y+XMI5jCCVV5jvqeYYN569OPaDnErOdytVqGHOoJM8YnNXqaWbvU+fUmTIy6wy8eCfxme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Djq9y8tlHMzn2uGIvEMKzfmCue89Td0eIu+epzTV9RwRdK5qKXXzGlpvM21u7llIvuyg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TpbrqW3gn5ZMBBombeAbdQSFY59pZ3bncB1neILMWQC56IEMZ8SyxKxgPa4NXaURmkQW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xluwerlCrkeIjjyibwcHmXpTtv29vmJMa43O2vEwK+yImu437z/aB3dxH8I4fbqaLz4l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BlcB5mK4YAwIpD2IwcIUl4694K6dQHEaxGyC/wDmCA9C0n9zGOA2KquoLoF6N1PwgKGE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pONxquQy5is1HNbqX0A3pZkeTgSJqTxZoZRXhzZxAhAHDb3GhbFcVL1oVyTWB4dxGqOL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bWGlzAbHwEoANcrgigGt3VSghb4mIhnwlZslGquXIqHgA+ZRYFNgbfiYL0LozX4lGkLl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ubXFuooGBwTWzzCUswQPVncqggGCqWwGF7pGD2yhGmvMIs+IyO0V8z2gW9fxKuo8KuXC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fspLeJxMd9RpUsuZiy8h4zAhWLkaCHxUBQS3IWVO3MqSomoLdY8MMzRPI9Tg5YXiq31O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btmbYQvFzFF32w70Xo95RgXiKGyLSoQdvaCo4UET2YJsSgl3x8RUOvjmN+bm2rd/MwOu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VxMVaBfmWhk3WYCgM0dQNe0095cBxle8GrVTIxmvxKbRDL+6j5BbU2KnAGYoNZ6jlEaT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KoiHDK6lOncbDxGnc1M7lb4nU4a3DWoHlmGmM4hFw1lmipeMRy5gqoh3HPtO2JcTiybX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RkrHE6PErCTiJmG5vJLLo9L+5h/mNZrUOLjjFQCrnBXMyCyeWU8zWY5W2o/8yudzjEPZ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zjubzMcTn8ym7gc8zmGpX1D24huVhrUC9w2dwMe8dAtX4nHiOC5ajSTC8Ru7KxD98uYV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U10OfMbq3hmqOOKiptI++fM2Yo6i6qIMtvUTyqDeWh6mSU15dEouDsV5oWOqwqfmdwy1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vMxZw4hpVagCl75jV1d1nETo1AIDa9w9RYi7bRvEOVSxKtXT9TFi6JXtMkBgN+878Q50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IFdxQSeXvLvPio6TslF1z7ysXxcCnHcB045mfjzAUroywGtWsNqyh5BLlrKDwb/4jhZn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8xVEtinIS1K3DjuOdp7mAvIzUMzUe4ogLv7gQC1iBkfOYnFhZBv8xKFFbG4kHuNzAXrm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3MmMUYCINtmhYtBEbpxUy2oIZMkIAjebf1UKmk9MCGiszeYoOJN0UXBtaXjqIhGWHYTKX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bBgEDpah49gKW2DYu8x2xZ1e/MWmBqwlgbXeYVgI89QUHXkx2BzqiNWgrFXHiMmorHi5f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W3olAfMGD6ZjDcOOfQa55jq8W/nUoAFx+Y2UGLmF3eyPZNjDDH0UFhoMv5Y7nK4l79qy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3FtyfzK5SyLZkpue3HmYcVU/SCNGRhrt7myoglWFS85gtN4+JTjPvLJmg8wGRc3uG78J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MuggufaWjqvqZlIFVpfcE9PxKhbJ1D8I7z3KqXl8RyrX3KnPUFV+ZRZrRepRLhP2wuOz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LuWDm48muMwcmoDQvcSDHt5jAcfy2/li3iOZU3M8VLz3OTHiP4lcJPb6ZxK8elcI3RU5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pBrcO+4vDELmZue0dfmOIbzMl1qfNymyfOYdbmE8RrFe08z8Q4l7OtR/6pgc4xKayEcl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QgWyrZ7pAvbETl3AoyxKwXOPEd+IOuIUXi4WIVzM1+ZiNZOoOszb0Y+I9yu48RExWZ81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LHK1KzdcTNmce0cO7YIFZIp4ZTp/uImy7mb1juXnU2Yup51UbxTirYrVBnWeJq2Z/cc6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qZz/ABBbX+JhR2fZtUSW3lYtOdvWYKlrWMQyF3jcC269pe7pnZWjM239SuVdSr3hMRCz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FWXBEqhnCowOh53AOFC3R35ZiOZu5+ovtfM41T5Y6eT7x8cwKe8tX8xWda4JmvLxKN0B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EC9DA8kQhTEBJT2Iz3fERWgCtrphAgcg4YuwPZMCl1in3KKqOaeYRvBgyuNZRazFUWOT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h1WYwLsO6xLbq281cCMouuYcrBLwXcLnkJWI66HeoLlaGquL4FsGYJQ4ZLuXKDt5TBBE3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hFsec8QBVc8tVBqFBsGkD0XPvDIibe4R1YucMYs40y/FQzmWtckVoRvAouOrG9ssranl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RRCmE0MUr17uos8oUrXb7hIgMUy/hDSqNWdsz5YPbq4Y6JLXbHHibMwnNYhuCyVO8Txg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8tQxVVNEWTNeJc4TankKtwCUfao1QHX1GFpGvYeYbbNfiBi3mJo/mVbWMm44fHlgFYPa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MVKGPe55flKur+GAL0kt1vuDsf7l+BTuE6F58RWjTM6LuI26JQui3eYVZwEqJAu9SjrF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oQY2jw6PLOs1M6okKHPtFZssj4/GPdEwqdTNK+IGG843LkomdxC4mIvFsn3P6nK7jvEfM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MvHk6nv6N+8uo59R/EvHUWz0e5Vln5hjhz+oZK/5mnN6hXEpcu5z58x4uanmo4I795W5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SnvU51MXHxqPOZpwzf8AqViYUrcKvxGvYgK3VywVdTWTULt4ZwZhquI3jrxNm7gbjQUl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H+5rEfep7vE6l43/AKmTJvUzcRvEp5ucTKSiqzcNs4J+/QqMDxFFwa3uK6O9xVDi46md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UavJc5N3OysTooeKiw1ji5daMucxLt2HfMbu6vzFpHPU7HDyxmvNo/mNVyArJFCXR5lM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fuNlNxobPRxE05vMSpslbhbYp/8AYC/GN7YCvbUBgslGGq+46RnCpxdJ3UOiZN9Svfzm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3lv4JR83AuKmqLqYsc3C4BbEtDfjiGFNWdsreQzsg0qnCCe+xcoJZ6sdKxKAYFBGM6YM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ZE5YuCq2+XgQTqDNJU2g3eGFAUOuXcECyyykURvbm6gRgjmpbhiNv8RnLHXZ7Qlq6qz3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bU5RkDJMGRC8Ijm39S1dieT6liFS5qyMqxrg7jWSXnME948/eN+6QgNwarUIAGNzLNjM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wwp0ZclUEz6IcDKoO4f9ELyx8g7qKiI+T2Fl9wZe1LVL6Nfcp3EKl2nwQ6x8LAKZnQCr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PM8cyviDlagHc+4Cy5ImujQuLayyqICi2rteJmXX9SyjDc1l9YJbuqRPmEsTPUx8RtGe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VXHmIr/OoBnBws5mI4bvHtDtYDWyFVtxoxKrV/3Ay1rU5zK8tfmJWHL9QowtgjP6lkCI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4AzRHyXMaLyy+7Jfz7x8mbjcn6nYmocFy5lWf8yqaNGIjigYTUpT9mUQmmZrIgsuveEc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AhFy8tfL/EM4dzmozicwEnmLmN8R9GqO/MwxOy74hbrBOT+I5izlOHZp6iUIsPNhFrK+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6iYLqOsx/wBRxTknJE3VTcAqlqExL6jwPE5lS/CkN6jVSs1q4hipQZBLQoXDLKaqBIbo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HiVy7nNQ9jLtQ1NT3Zmtw8TPcY5N+8t+KnMN4KJX3EPMHecysPMAwTrU0so+IDOZ8xSo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O25sFbi4e/aI7Nk0OKie3EvRzL8e0xe3xG/NRs3nE5Y1FBzuWBTVphK6Zp39CXq/do9i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wyNYa1L5R4N3KugsVLTZvUHzqHibClIeJF4aImVkC834mXKa4itaSl+TqHWC0M1AtzihE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qo5RMzjqNf3KpvBNMrDKxKzWoHbziU6SiVRVZ9pkKhgVB9ympWQXPUTYQvMBBnPOLT/E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s6JoubyCPmU3kySm+XOL/idM+yXcthufiJYLamIWBIwmkvUHlfBBMEBnwgWghngvtMwe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Ym0s28juUxyHUX4YJsAbGrPuYQOwZgy0N+KCyuaygAojKuZfAky06gml3kP3ATM3gZiM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yiJGsBys9XDDoWJZZHjIqD1TbFB9qnKI3Xv7jgQL0Me8cJMqiZ/bKwP6ug+/6TJvhLP6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Kb6yxBEMAxND1MV/3bf5nvGXLcr9z8y8wsl4IaZu019IVCARScswxyJbCbFr5goHF5gq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nMBwrEHPhtjz5it4wfmftieW/wBzpj+pWboqFLz73BM/9c4sKWD3EEMn3xPhYtCvqNCh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YbYsXL1LgzviU0GLdQutFnExjedVFNncRVjB5l4NrFqKlZgiuZl90OZQFgsffEGmvgla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lYzzUJo7lTD6lWuZXG2YlFcRqoZ0Tcs/KbgjZgg9yrmepVe84hEalXA8zmcx1FTRBhxI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wxYl8RVYpVV6iV3CuO3ogoVEVZxOJ7LUq+fTnPr+p/1znqU8zMCBmcpxMOJRWGJvGJQN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vmWrdre/HUClXsEc77ia5XmLjNf3DMEq8pC8apl2V1DsPl4mqU+ZjvM14vqfGpw4zDzD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FFys+3o+0OIN6qp85lsX+Yu7nGsyjp+5fbftGl24goF7i2WX3Lct+3EavBXggXbvy4hx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A8XNc6jlwX4IAXdvDM2YFX9u4ULrgV/eCdROi/MKrcX23KOsxBd1843DGmtHDMOOCEVJ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FAD+IsM7utuP5GU41w1xfbXPLEVKTII2HbggQyqocnUF7dwvB1ogVpMB7wiXYu4XxAmf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UNS0aF2viVxWeoFGvuNnu6iJAQxNc5iQI2Hp7hMwbMQg9fiHzXU9gn/lDf7zVgfUwCZs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qLJcCXr6NKyaYHNCxj2nKgwAF1vZO8jm5cOoNAjSZ2hxCm5agUxTFTAFDjiBdsjmljMn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6DEwXCC35QOEytOT3mIQ4GgIBS7OTVxm0Tsi9EW5U59pTWniJ9pWd0g/tgEt9KoaSrWa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GBr3jk2rc/wCoNRzws/Ahzvq7m/uLz4dP9DEDwHGCKw51cV7z5iQgxwES4wfuoX2zFsA8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JxM4YQ3qZrqHm40wgzznwEITFsS4MZf4gu9saCYEmaWNoWiL8iMDVCZZWrCo6M0rBiL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dk27MuyNCvZuJ0GKwegSqq5xnE3dfMu9a940hX+pQJ2SKnAviXp3PdXcQuV8QbCa21n2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1LFeYtaH5mb7aiYdFRXSq8TjKXhiPEMC6uNezKxqiW0g37GYFFVVRqG8jEKLY20IXqK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u8RwxMZLoej/AHG3PNnoMxNF5hKtoY1e/iZfMd6n8xHcyMzWdwM47gY5SYcVKlbfibR4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USo6yhpjdeN+mvRNRKC5jlg1nCRT2m9XA1BHVws1OO4fU2e8PmA/wCyBYdwBpy3Ut4v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g7CbxCqbm1SuMTicRZ3U27UgHuzPxNjqbdsvGPqLi4MBvEvDUvqZeo+1kd7hbxrF+mJm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Xg3jiGB5j+NysX/1QLDCr1A5ImK65ZozVTvwiUPlhMQtbn+LhYrGLlr8sQFPuYrbo6CW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46vk3axYWnG+opqxxTEGiUdkpIWtAYBWG9IBh2wKhWHa/rmByWzY5NVocRVXRu0r8wVV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UNMtwMPmBiIZpxBZrsufFESjrLknOL+ZRbs4lbxjmIEJ3RviAXuq8R+V9xzaFzlnMytH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Y6xiCUZr43GwUZ4qBe8V3AoM74OIlUr9MCKzX8TFEG4rWavbF2sdeZTp3B6edEQrDFpT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cEVLWwEEg2RuYBVQhNVV/ohzpG8/EtXRkiW+MQoV2Dm96YZd81QGMFjdKPkxahqBBiwW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EGDAqlY+owq2NKITJeQucIZKPuxEQV0PHywQ+YVPojam9i38y5pQQAU0hiWHCfUbcnzx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Luiu46Aay8MFpjWYaUPVzxBcX3DEWVvDU/UGrwM4l+MQ69KxbGypzCKH4hoK2gZQFF+Y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9wy5h3mvEWtM1cRS3JolNYz7S884gqXZnzM5v2zBVPfZCgQUALcsrCe0Wm9zMpiuIja+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GBrwTBLvEwR35lXAPKMiAhhRzAVefMbINfG4hsGJKG+3mNi24i1uCrKsWjHzFRAvS/mY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qZu6om6wlzNhanhWiVds+ZtWDzLCgMIUCuvECcPk5gK2/Ew1bqE4BhTH/TKKsrAzDUsB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xMfM5feNB4i4cR3KKjdE5b3F4qJMQj0GOLgWRKxdRvHmJqKcXL33Ok3OU0eghvEz7Tnu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udwofxLLRTE9peLNfuXWG5i/ExeUgmTFxHFruW5v8S+8s17wXuVjErJKUm9fMMuZWq99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LpQZQZ3TLsLl1mH3cTzCz/cE3z1LML9TFVmpffPoNZJvioG9kqVS94imazKzhrqIJffc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LSjxbKazxAxvPoI1stGwfaDRA7GD2JzVm5mC0ZxB0C+biPY/cW+T4NQB8Ru4UbW1bODE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sLTDV8xCX4EWcrwSiZAoavLyJSycgi60vUEA4IUaC6NQZ3BTdUQHAZiNZeYmjkx7xVJj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QZqY5FzG3KYvEQbsjQVu8wBzWdxIWvEBp8ZmlK3AvHfmP77il5YLMWYOKVvxHWM+IONc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YyjwX91ij8SVkq7qoFNlHXcAoSHKv1Cgqzyka4aqyN5QIucHcX5gUUcbmValglHzcoir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zMmxSmVELqa/EEiG8ajaxckzFwii7puVYXmtS2JB+YkhwzUvIXq6mSCveVVXz+JkX/XF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e4mAc85lkxiCqNX7wy3u9w0231MVgZVuK92e/jG9RAmfhnwIDNsBkU35W/16YyvpWfMD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791MO9b3CVOYw06hp5C4KXT7MmI7DRrTzDFFZ6mc5zKVXPbHHxCyASVrDNuGuaqUgBkO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DHNfqYPPUQ0KDRTUE0XnMejcV1vzMMtwabMdEbi8exEFVflgG7AdQxYYmtOR66llFa8xG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8zJbrqUL11caW1r2i9hN1K5dx2PUySv4glGi5VLxeb4mZiDYnMYvHtCGjM1u4jzAfCn4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tN17TSxMnUfEcJDAlQVXEc7m1x3Utv3lZahFTfHEMgBScxd/Uqd9Th5hm+4RRqopi45p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A2w45WWoicM4xDD7xJWPSrnxM+ZefEaXUfb5mKxitwMZlY1HW4Ff7gvM2ws4qFUK3NzX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P3K1rM1L/wC6g4A4nOWXCqO4X5xiEN8QxwSoayXZB4MQ6JOvabfj1jZ92Z2wZPn9w0/M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IAAAlAalotY1+41Nq4h+kJqiDQodT8CUvgwEBQBk1AgEdGGEovvzOjZvHvPy39QZex/E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0+Ya9npGYX6Ncg+s2ObRj9kosrMwqib31NY7feA/55mSvzA4Exo7JQYlRwqjirlmd32z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e0Fr7+kNeKhpCGisz+TN/ZDL8ekyZ8TuJ+f0YMDFsfEzF1c1IH9p+Em32n4Po7e+Jc5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94YGupw92Gj4hP7YufnDY4gx8vSflQ343EVq7/rht9p3Opy9oa+fQ79D8N+5tXFE2TPL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fc1eyD8PQZV5xOMOUBr4mnzDR7zk95/cP++5sw3P4Qw4h/c5fMNwDqfyhr7TR7zk+Jp9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47Paaj6B2R39TAjuNjnMBq2Kx/PPx0aGFMejb+ZiIDYDSl8MEd+8OfR3GdUGqhr5mqcP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D3jN32jonCaM/Aj/ADOX2jpOT3nPs9e0Nkdw4n9sINZqx5htnE7ho9/Q7+gf2mGpoxgg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ZpNj2jo95g48R38x1OYaJ+yGo8xg/iGiO2GkMvzO/eMOZxP3el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2c973e-e9e2-47c1-b553-199b0a607262/c2cbb60d-4501-450b-9e3b-28ffb1f049c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wABAgQFBgf/xAAaAQAD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gnT+n56dnad4yZr73K9FclFKrrlbs0LNKxOhe4am8Zedq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mTgxwzSDUv0enbomC/M+f6LKuratqZexd1M2zb5GCjfr0sbbUyruZfdoJJ0nIC0bqLMt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606dPhZgmdJk4fRRN7MsCRlLTyuutmdKxgugv50NHqCEa3JqY4Q0NsZrnrwubQrDsztIj0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8l1fN0ug1MPoZrmzjLmzShOvPzTQlHWawGzPIGJRy2d1SnOJGuD9B4HuK35zmun5ew3o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8ZtWsVysfewehLFKKHzpREfS9a1VTHGcRs0mYzsmOmQJnYEkmmgSA+eII1XuQmPHStfp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CndAkkDJIEzsFvD3cLozy3T+lxCK9lqvKMmg0dPOy2gpNFuzRQQbshM7o1d7nOi5enkY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idnE8lISk0hSJCaCGEVSXqeX6/G7lqrf5d9tJXskkJJIaSQJJAkkCSQKMhCzyBurKymT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KaZimBOUZChNPEcZoUsPYxq0jqZmtMmaIwBaCUzZnVaRacUMmCnjrGVV55OD+nzu7Oybx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LbKwSUdc3HCxUivVbPO5Ek3hdLPOA0mkNozQkRSThmbWDtruPV0Iqln63NZ69NM+bozXL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3embcPgVO3o16LQRb+E3R18fdUCFWGOzr07A7OJ1fPBK9idCIAdjnEQramZtWjcy9CApa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3agAUy5uuNS2Tp6bM7B6HMS1rXKb1F7Lu526Ngb2S1PrOL7dXzJGllRpCe/OqMQefZYv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bn0rTNDaIEirniuv5bo9NMvk+v5C2vTPMvShFUXnGdO9Sm8bfwdurlI41XNTi76C07mc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xMkCSTGSQJkhKMht4E4Tq+hDarYaV7IC57OMkOnhdPAc0zgySBOzhZ5/oua6cqzTh6XE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KkKhdpZbRdny0gkkKMoIkkyDdTxfY83RSw+l5rTNO0tIdJBN2cTyhNKU4ECZwGU2ey5P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PPveSV6JJDSSBJIEkgSSBJIEA9cnL18bdWbM7VSg7KXgOERY5HpueaqtRmiyOFVvU7Dz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OOzmayhUr+U2c4jTEGIz2HAkZYqR6TXGqK1OQTt6OE0kJEHK0XcwtLbLbipb4BtguMYR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XaQc3Tg8Xbk8XRNpxTtYWvT1ut0nM9Dei4/r+c5tOhppta0aunR8st7VIGO2ZS1S6RQL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U4mwAVI1WcJezr850AWKNiGjtAqVpmy0JOiYm/gU11PH9NKytPM08s5tnX1RdOpc3qnU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sXOZnbtTytEnSytbJ3DZmpnBm995v6Qr59FHlcnT351YFypl2WyjlPFbYUufWbjepeLD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WLjuz4yhvR/N/QWWijLOCAUM1h9PzG9Wt5qtlVyrPF7no3qCqTMgTJmJJAmdmJMgSaAp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6verlHjoKUXz2lFx9PESE4hJMMCRDVZoSrhDb5XqOW6cXEUfocjnCSpipRarVbFXLaMov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UOkyA9fyPUYbXOT7Tj0Rdn3xdJBJ2QTlGSUiDIiZRHFdty1ee6t6lXx23jc3fcaxsOKf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8hbc9PLnZj6J+cQdI/J1Q7arzoGb+rxMie2XDQF3w+FQu5fhWS7rDwGGIdmJYRW4gHrO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Lo73LGS6bKplc7Esph7A8oJexkZ2Wjv+HWPVCQ1c8wkvR5neLg7xdop609s+ntUtXfEC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V6Vc/wA91lhCWFyG8x176lLgG2EGEZW8nbxdjq2DQ1KXFbEztnTXULn1uVXaSt+E6u3l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9Z4VO7jXMLq2aWdqAOrNQs5LOwHhESK4YpXc3Ux5HrwndBPV6C6u6fPaOOeXp8/0WZbq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pGQWuLBPqZzWXpuLVbuVeqbOVS8EfG+oeUerqskFsGWjKM788VW7Wy6ikGRcZE8Yow5S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m00ucN3/AJ9TbvvP/QWXpwlPOoThNYHQc90VanaFtVyQjVnvdoX6SqMZRBM7MSTA7OzG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lz1yhU5k69mNdlnhjs0ZDz2MIwujidkmIRRhEdkdIdW9QH0HG9lxPTjZg4e7lsyCKp0G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/RJhPNTUWam0UEoPFNugwNmK3+c6TCwvLeL9WDuzg7xkiUoSFOcJoJMchdAbGbm12i4c89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0WfQedim1th83On3wJ03uVSykgBvEa7MjXymKa9CTOrytqODkNdEfidNnQvi56XTYWhm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TkAM4JjSlFJOxAc2n17nz6v1/KtglX6xPnmBolUqdioxJJnMqL+hzJ2cSdnZOQ5XPRav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nca9jmLDncjmbHm6iRn8/VEI0jO7puGbhCRHDAu029DfoI2IcD4nrOX6S947OLcRaryu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VIxh6lwWBvPLoMoOdWm/RsCzKpoBZZ1+fnRpV2USOuZktrJsD0vE0M/Q1uvY0M7PKxZy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08s1epekRQXLuSLSQ61U4awnlu5huTz18u9U8u9JcvXtgnSoavZOMAbtaN2KMs80XsAU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MOtp5F6dB5z6Z5nSh3/Ad071SRaeZ2nCa5nruQ6+twyvVqrlqlujOmvm38Vu01ismzSi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mDTHcr1mPP2qdPjr1DQz6NFk0EhyBn0HZ478bpk0hygBIvGk+doZrOg43r+S6uchBH7e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7h6lFNlrF7bJxiMm2SSVy8XYH0c62ztcrWH5/TxDpd/KnZwd0kPOLilMckEmE1TtEqR5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2YgGbyFBzFS6+3z+7nnEViKSeFcDm5RM6pZA2tyA7I69bQinUtMUbRsIdXK3xC5Kv2Am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I/QjdYr7UBZtsumIXQYmtFY2FcDepyBrRQqW5W0nKGcFCVlI453Xpc7SaQmdKknUhT6rl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2U0xNJB0WDscs2Y2peF1VY2IJxRJAN1NDFaaeADSze3bfepc565nUBONiX8ze0eTcqWuV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J2AbLLs285zC1S1YrVxB2Mnq425THR1aelosos7NINE2hJm5+nQQIgFvtoH6Lkc8GvAm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zXDVzuyvZbZYCQgaxpBmG612ljcu/F9bysXXU52DVR1xeJ6PN7SrHE75eGp7kfI66ncV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46XOdNyWldx5Z6x5VU1u74Lu3puxM08o09ea57q+W6mtbEJSm+QzbeQ9ehxtFnRK8LFSF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VTVY80rFe6O2Iw6iTOGji9CNjn67MYSrJBJUw6741Ho4pMkx6tkIEYZKTZ2hQZtcr03M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zwDLP5twtOzzdFK/O8qHT0qkVmBvUtMysl087NKAyGEWl3FvM1fN6/OXs1u/lTxkJ0yC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zVpBsdp5x6Rw9GXIU4WeXElqt4/NyT6onJujsicUkd3PhCB3i4ciO0HyUw6mPNyDpS8z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vyw5ytweIMNq1zI2unDzAWGozqt13ixdhBThbOT2EvWOK3NZHPdJzJoKyGae1GPPKcsc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6f0uZk6CaSqVOMqmXQc/qbZ7EU/RhDQo6qKlyqFR0Epv812GrGdAnmQddzNI5maao5Ox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+im83H63gc9Ok0x17Y2umxMPTpSWgJizlErJ7YsuzboaF8PW8kAzFw8lrijZ0q++QHOC7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J8+WAN9N4F4ueWRo1Lqq20KLx2a+b0ulc5HQpZVev42toEpWVUblJVdLp4m7V5unAq3t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8+H6XVQs6N6q8q+dKa3vW8yu9dmjUkZz1BlnmHyXX5ga3Cd7wGip9Tye+V0Q854zvVRjG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fE3oOXYShTrVN+Q4q8rRBQhcSDOqbl2c9I1NTJ0Ofpv11GpnVOEePYTc3WElexrgOoUfP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ipIHrWaoPKL0KjcotbHNbvO9fPYPSL1YS6LC6rh68xWqHJ2VXKKolWsSHkUOgxqzrul2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na6Xd5rpPP6uWxup5Toxk8H0zkooCIbhOQ0gigkWe64XqebbSkcWJwjzBsFkBwMWukWC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FzEGlLNcNGebML/S8Z2gT4/pOZ0IvFQpNFBKLMDs7I26YSoDCygBMsmm6vntgmxscfLu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326wzxRMN7nWYGhl9boba5hTPnaZ/T53TOx3jJp5Mrmdms+k9LZpaXTzsYIAt0Tx0x6Z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S5FsdOuq83Ca6uXKNL6MGI5ehREq0L2nJaE1r8Zq1c73I59yzbonp4stbbzCll9GxnWSq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bZqjengddzaZpA06rmtVCIvc/wBXlwAjKyGJm7uLe29ucvanNp2rObzq+rdIBl9G+jxY9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XRZmmQkWUdwOsVyZ93PXmc2V3LfYuYdV59SCsOZx11ONrny1mncz9Xo0GG/gQLUnfr6t3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+q+AvmnpPAOed6jlurddlkbGes+eHfddGXUuvfZdRR48SrHE1g0jw7czzaXRg0TRtQeQm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v0L3HRE6qY1LgFValoY2HSc6fTCkxK/N2hJfB1ccLUWFMJQtQabNqjfqBawd3F7uWLub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9musy1x9lkBiMqZPQ5oKhpAc87E4e7ijAwgO8lca3XcV2/D05nE+i+d6SlJbYxd0DOkC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mfHHT0nM1sjnrnsfr+P1Tyi1BIxcDs4kNIcgIouCdnCR6ZQs9vxXZMzec2sKk6gpJqKB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yyegTJ4S12O435wX0QA+NL1LN8mumqBzb7WcnXFGoi5kWaA4aWYYdxZ6k5xJenyu8Xae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8HqekvYmn14HjctpZOlCmGjkytcXRRhpz4uqgPUJLx47Mk8EHTMq5sPUFm8A2w8vLnoV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RF58hHULmxWdHLCALanytVHWk422n0suSOHULmqYdW/GXg6mrjMG5Y5+wPSpQrJ2I0zTV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SYENQIg8RTGRReamQJIqybMtTWdSKPO8qzXr74aNzHsNvXNTqrdbXyIjVPzr2CtXaZWj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51Z9dUY457k0siVY+seehrzhQ3MTRI77Iuchnt04Y0+nqrW856etPN0MeJZulkTFIejT7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0Muu7GVivY+zkXLtKHPGsHOt3nYFlX40p41uvl07Dxm8gV7tTm6DxUOvlmmYJhIBqJ65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+Hs4vfyTIOXRgcw7+W1bUuS830c0h88D1yzi60bAUsCntY/byREW5pAVu22ud77P0OTeX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SJ9Ofmb+msPzRvSxC86XoGGTzbWgSWxzFjp3JsTqueqXnvqHmNJlJtBnigtU7VQHKIgO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jBmx1fIdtZz2HqZaEmeR0nBSgQT9Zy/eKdizXLCuyrPe1hCcoiBXmr6ozTtKgFmnmgDM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noZuxLmtNSeaKC9Xlk7Jp3Zwd2TUni7V7p+M6TSDUNgXTiKxUJrBLNWxhblZeT6lhMop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AetFVRnCnbztTOQrVWeOunbz7lzYkl0YPKUE2qWoRVO9TuJ1rQSgKcnRUVkSDyRAHA4m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U1GbJE1BxsmQ3IzgnZkSeKljjNkwBsVo0oBMCsWoFHpOq+RJ30dWq8uuM0lR40rdO1cx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6IBcDsr2JmVY5YqQFAxy9vytqrvjS16WnYFDbk9XX28a0+W5ihouNPHLPeKturZ0l0St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tO5mzVLmfjFg/Ig05unsZetzduOwLW0ahRrMeoWOdyaS3yZOwK1XhFhHCvq7tU7KHx9D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jZ0M2cnThMDm6DZmnVmgDtUePsNGbRoHmu3J0YcD6eGtpjqT4vZVb1MQMqLdADOrjZRe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LgK9Vo1C9fI4TE6AcmaCzWzq/6N5T6zjWZx/W5aOTSWw0ZID1iiE8oyB0kDJ3CDPAN3rc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ROkhOzgjiMKfWcloKO0sZNSJ3HwCs3pZ8hgyDVM+lDhFWUbDHISg1QpstsyHqugyCgwk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3ZBJSZyxBkpS2MfU6ctKTE6ueEpHag9mhBaZp+B7bqRMtIu6ipEruBqlmIVAXqbRZ17I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HAWL11B+zklKJACI9TPSvoZV9N3aCJyZwaBaydi1TuhCbSZJQdAHsVJp2kyJJpDG8nGx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Ut4FGOIbFeajjbWNmqQyR6MnGakVY0Motls+S5GhCpELYwzER6sy7lvn+zLzz7kTMXM9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wiuiz+gx2Xh1LAhuGrx7bVlUO/C4qlKm57JHWQXTk5pVCh0lUr4NUXRy9LB2KtkmFckHo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7Oa1LFffDRZ2mREAZjPK2FFWSS6OZ0mXlYBjFVWlGVxUp26/qcICtPXNWAFa3LHN3ebf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1ydlrcFp7TARB9HPKbPzM8YzTCOwKXUHNc+ujBgdGd1RLrEJQIwB4sGbc5Daw7uexOo5Z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7GJ03uFwflrjL1S0xkGJmQpTEVjqUUkzsAk7B25zVKXKRSQzuyHSQEmNhFLPYECG3zkqx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EPYFizz6NJ88idoUSJhDdy6WeQVvWAzvgSrK4g5aMm9PkkzpiTsJ5QIDOnpStVidGfQ2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YSp07Q7zicNjyPWJOJsdBKcsdROR87hE0UwVL9AHtUrwY9i1jTXQ26Gu2OY31ymlEV6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bL066cY38tNQKBV0Eq9lxVnJAish0ITUVFO6bxElVobwasggFO20IINMEgcRHTjCVhPM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GuUgHqtsALa4WLNNUiuN2kixB0OaZTgdV0ejxc0dNiWrsPlBSSr0ug1dLn+lrXbdWrtY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Otq2CpaWRPa4p2DnZnLpFStojoxOszTZ66hqd7PPOBdoilZnqUsIWsX2PHxlu0Lzp3cJ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HV11riex8jvJVfL+c9Tn2DY97I0lNzlwnD0uKEoz2yVgFlzXJC1y9B83rV43fzvTaFzs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RQMsFGuajSo3ECaVDO4kmLG7zDsb5znn3dZiSMhKtYzGcF2nG93n1VuC9G5iKwd7S7HX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VfRZ8jMitm6lBKrcBel08vq89HJ1OlTONL32NL6INvGyvjU7awkzidNIJRmIJmPpqcIt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6WdN7YOfS21KwSCEDQmGXDbwaQyq1Sr2HZE0kHMJL0+NPGQOmdpSigmou0SYZazv6eHq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maJciFrZZA8vTYQpYbENXnF2JCnFyGRRb0NCvlpn2hki41tGEaKwCTLz1bWmRYwVTYp3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lIide0QOdjanOtq7VK864ziThoUjpkDagijG7lzoZCIqlGCEVoSBSZgm45ApXJjzn1a8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OGQe+MszQyqisWEtM7EGG0RRiyyOdVBJhMyJYOI8qRirLV5oPEdiK9JBx+lnW41Yku1i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2i/bBCldr14FcvoZutltZISLwszjldTvQ53p8bDoZt/ErNbooJo0zqjCS68D5t/P1yyA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lvxjWratY+Ny1cm5zdfJ2Nzn89VYr6Cs2dpFvPnJ72d38NOxHZ1zwtWZ+Pp0L7WvN6Zwi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QEGO4EwuRh0wgC9dzActZpq5DW5ZoXN8iTFHWDxdrSytimmfnunxebsztTF3jSoahW02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yE51GzJtaMs2uYbMMq85tyqzjEtWuxLtUszp1fOyCZ8y2jG5oLUGig5Igrc96a6ukejz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ZLNvUJ1aMox0V61wNzTDoNc5tHTzdM3hbvtY5NV2qCuJHHqL+lyumQSUHCaimppTpRk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7R1WBeFrlXuVl0Q9qubIImj53aUgSJmLXLlqR4yi1FPjpXDYqxd2E4Royk6s7p7hTCZy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ZSWxWON5QdFU54J07QDp1LFYycLdK8hmCCbu5k4K2KJipwigm4mCwSrMUz12ReLnzSPW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qON2PFaxl0kPo54NFUiEGwjV5wE84EAMoyBWKkgaRYgzigGqqJh3JUyo6rb5Oxjrbq07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dHmr1Mda/S1SsvquX3VmY9DTsC6nrpx+zz+zE3bPJ7mNdFmUy51Yu0rQlCuPabYXWPRe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1l6PPjQY8uviybFotq1wvomaX5vH0Hn9ts8+NZjLVs4t2TQoXqTnow2MbXLq6udYFpKBt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AlokCPjudmuhTtVjS6ILdCNX1cvV0h2eO2c0mtRrlOqsY2hzXJ3Z2tVpD7Hmzj06hTjf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lQ6GM5c30EbmmWdj9ZU6OTnZ9GBnM62kcOZXWVh1LDQalQsOFOtppGfQ6B2c5a3Mqaub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nmdWTCvOLVS87rOFrsrwRdGEeATbCzk6/Q2dYwNLYKTht0RajjF26VeMu0u3Fk8QImVS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aVzPYxtTfPTRI9fM7sRppPGJeQX8z0TuOU0UoSZ2WYp56TmKWWgxyhnZpPOdBPOU1AqI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DRWLNkmmCySaYXAoigTazm50Xo2ad1icTJ2KTjm0hwKM9IQXpUojvNQdF18+bWjOhJK3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ZC0slTYwbNDfACjG808ZsdoxEYUogRxjCyAoANGMwsNVMKUFEHebDmN3Fe0sMhV7RyoR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etYzkTkzua3QYtsJ6WTOpuhqRrXG1i2COfXYByqkW2DDWFKdyppysxpWj1K3Nvp0xDo2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/N7sUNj6zfqFr8l51V7fb6Co5NqoyLmsZZZNyxWwwhbBva83OdHn6ak0wCurFZqiqzUqz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VyFcV1506D5ujnxo+hn22WWUejF3iqTRarncsDcly9dencnteJZfTmlmTszFjQqWODmv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81ZTraLUsmOzGll33VA5WSUsurvTp8q3UVtFyx9cOi5ye2C7xCaezZm6ukO8gC0hPOhG7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NbdgEeQ6zzAOxIUWHdJJoTQxIyT8Kdn6sXjJhSZOxJSaYoijZ0mSu1J7Z9OhXO/jG8kK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+b6MrB6eGjHw6ed9WTntrO7DgsxbtYabDYr3MtASnEZEQNSJ6yasjjBBIxeXFMTDQolH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D6WIc7d0Cp5S1xjzI3XmqpbThRldshnab6WmdKUEyBCKWMoWatTqvUbPNaOYljczZySW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spAGRyAENquDNNAJTZqClAE6QTsU5omQRGCi8B2p1LAj380g79ipe59687k2qo7IKmT7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fWYWdYuWbmqrObrgA+fd4vQwtUFXTG5NHx1sCti8/rDllfv5d6Eo93JblBcuxmsUUrl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+nv0ePsbti4xTaZ7zy5as8uShYr5nJ0bUMW7N3g0K0lzPG7ehEkOvm6ahnzxvWqRt1ld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dazUsTVyALPThFOK5GJ7GOtONqny9EroNHtjnLY8vn6tRg9G544zjvh07nPz5q6NY9rJ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KgcpRCxFVUpuEoEkrMgo2KDFdw6Ox0NbD1dZ2VWsdeYjDs2mJFk5SG42HIgCciRXa2mU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aSyKsvolyKH50hy6sZsnaacJMd4yEpxcc3aVEiCJvnt6GPp9vI7LZSo6dKri7dImVz7n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fdIXPTl9SxILdrO6uLzCdHnReQcgs6jGcxljFmWqNmhLuOopwHYGnVLIeWl2efNzfnRe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plEIyEemVXfyrlYRAWWTqaFK00MYx3BEnglXLXm3mMyurmd35btgIDi0wZRkyRIMnOLjA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V78ApwtjaAKxXZCaQp1zwGiQcISeAHQ5MKSpYFY18nYz0PAhMdCEFV0ipY2aA9g/I6gb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qO+W1TPzRYfReAbDXp8XJpC2rebe4+mTSWGuNeuW9sS19HM6OaybPsWrBKAZq9ladClQ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ug25Myvaz9IGe7LDbAbd5rn6DquTi7LA0OXHUybu2bD1M1dYZCeLu2M48VfcGlt5+doj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OrLuHu78uTPUJoqGjTuY6CpamZzdK1czR9DDIyOgw8u03X8h2pxwo6QVFIzjaapcJnWK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l5L6MdZoQv1GNQtPSJoU8lrqcrRzgpVtmY+fu6hwPciG4v54MsplVHotAdGCes+QpNds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EILLss9pNWFBmrKpJrkSjL1Q7xlcJJCdM7HeLgScZMlOD2rfV8ft9GPT85rmcUJWq1zX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h3vP7eB3vSyY6cVf6m/FZVu6s7iGxCarikWlxLdByjd2ADKhRyr01fnkayc5DkIUTMmK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JDTJShJNhtmJ6M8ewqvyrimrZakWrlrPvCqDOJMQyjlvCTIRoEHDg9TH6eWMZK81KMQZ4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OBHG4Tv5xwuhgkCBpV2ZcbcGgosAjJpBERYApQcJO8wNbzzJ793A2puJLT1Yb1V1dig9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GlR0ejO1S08jm6NWdu12cuKPT51vSv8AI9LmQs4s3Nu7zm6GpzmngBoQ1R5hR3cfQuae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5yg3WcvpCejbpXOth7sozo8l2+Ln15ej3PGY7UavZcyiprcf122czsanUE9Xm6biorHo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3Y5ZN+IhYxm5GrvOlh8W/wBON+WdaedvJ16D0JdzZd3I1TShHZn9bk6vJizwHIKkRItT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XpyqVN6jepJmovYBxkSaBo12VzCKgbWWAcJzaZpSHOuShw9dw8VydA5uDKs3N0qX0Hm1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TyXgM8kBGGyIyDqRIqFw85Lph5J9ITSYFOLtSlBMM8jjry0KwoaVC305dWCmXo5jyEYS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P5Zcm3VWuJ6qN9C22Vx9e1HkL+kdFWyxp1aOjzZfW5+KWKtCpCmrdd76rL0+fIjfhm2Q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2mrlcUkAtCmEmHJNx2GTq2YAHbWHMesPNkK9rc3sJ6IjhixilGG0XSHHbrVPFilLq5K7l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DCKmwRUpIG8xslOCCzJhgRQGOQ5ISDbkFONuwOhX6asnzi0KTl7NW4ExJh3elr6S62I7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bETirklunNkBhoZa08AFjUsl0lvz07Febee5LEVYrmy3n1NjnrsUetkQR1TcxIXX5eQW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J0R6LQ0efoJbMuX6gWsmHU3NbFsZ3c5jRE3zeOeUVR6nF1o10nHClAECRQkGeWxWpnML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2Y0wXszm7LGhmlMdC3lN6XJsCyH9Dn269JXnJEWs7VuubyuhkGxnVGtqUAtzes1TqWQ4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xXDP1aVyXPItSZfrqbKxIWERkIYnJCTJOI7YVKPkehezrdTDQkJgis/Ptx+g8yhGTaSe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QK5GO4SozFrprz+v0s1phWdSEuoQylsSDyzmpqavBrRRG7nTpapMuW+Wpb18r3fKeahc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G/V25q/QYetGukzg4fRKUA2y6vL9DLYMdTnvmYlyOfq0pZcprSnXsMBX6nPJzB38yLlE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rVaKmrVOdpvOWq81lPeC4ru15VTKWmrnOq7ysXck6OuYhMdIBYOTQdSuing7vH9ONGwM2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xIAJpRCKUkPCaAcSOAkkxyVjNPTsVQtRdBO5UtAfSo7Co8LjxpgYfaZbnj5abVFG7bLO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Wy79d8pRccYkvV55Qzp7efocvoa/Nt5iLseS1C72Feg66PP9FEQKQMmJXtZ261rD11pl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4xgWu5tccS8fTOQpxAeNqBpUtsXWuaRiQcnBLHmjCwawxyrklm3sHoqV8D151qvF5sY5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bTMG1luPSoX3iPB6PlsuvTsUruEoAYwiqN32caMdXm5rXHnX1XeEmI4mlGAQpkO1Kldz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zHPtNS3g6kvUgmRWuUriDwgViUohCEXEaMJNyINxhlTL4XqWq54ZtAlTowU9H6LytO7l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zqDyh6M8gorwbVa5GooMxMuHtdMQUFZsCz1pIM2OvNmGfUrNQkJ2rzUph0NXL2PU4QzL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xUKqw+vlnvc/02Ot2hdq+d6Rc/QBUwlZo3O4Ez8t2uW6d8r4tz60b2qPUHlZNrQLKzcr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ta5nF7TPnTk1YWd1WvTRmPsWVWL1VMWWnQ4+hkZegTE3dTSeOL2xq4eFl2xFWRAmfIep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LjOs5DowRol1xjJrACC4wi0mCCaSJM8kxqLgOadobxZgxlTVc0CASzWdrU1cPYi9sg5R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6bn3nQQ5GiDaqly0sh3XYrn9Ot9G1Opt5bKtTyshiu5t5Wg9z5wfs+Si7m3haubx7Wgy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HSX0M+3pjM1itc1w3b82DotCfnejWhqZSEWB5rMuXuI6OfU1A3PR4OXod1Lyezgz9mbG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91d19ZwjSod5o45seddANWkY9ATnd4kuhQuZ3O3StEH5fpednY88nZ0i1Vtl47w93E3/S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bUzOhK7SM4X5iZIHz7ObS0Kt/MybMSE1z928GnWU5pFmqrWmPD3ByeLtEixUVmHNk3SZ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yeV3U4OPK2p28TqyzcnqMr2/LylepkH63ndN1Ll+j5tl6GizlCutapqCaLOouDtttVQW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40BYshSeLtOoyZY6Pl+k6MiZGrT9zzJRibXKlm7ePcrpeY1eft1BdJQ8/pao9dqV6WqI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EKsrZ0k1GSCMkgiI4woznCzKbWjz9GYXTdPPjoSc0CXHFTe2w8kW4i8uzZkKtG0wq7Fi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6vWVZrkKHWGqePxu4428iyKCoc0BgAZGHEVmoIzJ02dOmykkDYjCE00wbTmysiwaFNpN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QSY7niJh2MLYzajEY1ZuYZQbg0YVJCisydTf856nXK9mbWdlemyWuTJq4HCGKedo5Wpj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sZOVHar9OGRX3bfVy8u3UV2YPZ4vSZ7atcLeN6xYTr82znoo03OL3idvFTJg9B6vmWLd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I+X1BtDhzVnnNHaedxPRcDunjqzN6nOPR0uh0eHK7VStiqhzWqWvnZ10nPb+ZJxupn2+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TvZlnXaObdByelW6zlu3059dxk08sFkBEUK9unZpZmjRxZqQ7kVDKsDlzv0iWqufrZbN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amGwGHVlAuim7xYSrZbh6m06ceToGAkOTWvjbnMd+FWnoaHtefzGjY0nFer0+YqwI5uq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n3MqEpJzQeL8Pa7tJidnB0zgokcBmSCKk7Sk0hSMJM6fN1s36DyxWw3NsqobmtjeAbuy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skrNhqV4rKuWzJScREOoQAySBJMDqDCeM5AOBqqZljwh7D5Fwduam0N5OxoyiEXJAHTSC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RMw6yspPMbTzB4nC+icFcDhapkxCmGyKNMMDwFFPJCmppjd3TGpoIQKmhEhIIDsRYKc5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jVpZbWUKab5t/Lqa1HRy7mI2jcszpqV6hoQ6lS/FPX2MLRl6ShLoxbleqQV+M0MKX1Gt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NXOTJztsDo57XNb9CoPZ5/UtGuZuhSLCs/k+1anX2IM0fQPplhX7odsOP7alPt49TktG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CejXaVfztSCMFhZxG1mcx3mJ6iCcRPXyz1atKuVqdryajZ5betRlq17ZOeuMN6pR6s+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V7HJ9EAJlgqvonnnp+3CEwT6+ZXQiCq1jgpaNG7Sx0HE9DN1yjtSz0y0dpxegwN0epn2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TkHZFCw0SjZIVmfl9s7NQeWlcTvx6w5ra5H3OHVhm1e7kvmBpkUx9HkrTmLRaDzl0lDY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XFpHLSded3J2QTeDsd4oCKCAjjQTeKCTxm0jjIzq8+UfZ86VitHrwPtt0PndknZ/P7pS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hyCaiwM0LCJPCTl2gmPOnzwdfS48MrazSzlSLVLFGaBk6+rWrUbp+aezqpcAm/QG5HoG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oyZEUzjTwQEydQQV/KvRvNWHqFkTVFeEMDlgqZJ0V5SYGnFITEQ4QnESToGTyCJGQIjkG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D56lcbDJjauJUDgWtUgiSWmYpGiONyvOaGhGh6Ba1pGB2XFB0n0PFfidM52wXoro7Iny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nqS2Kh7ylE+FLlv1Z9XOfNvLRVtMGUyzlbJLx5a9tdJ4nVwZutted1c5m4C95X6DuwIN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/OLde+PJU6PRcJ0LppVD7HLD9C5TuxxtfNzJfqcc3W1yJGUZWHW08nl36aYT9WUMHoKz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Vp6Gfl2XfQ+H7e/NAYca455GrmMaV0aJinWyqhFx4aQ0KNrSY0NrltE21gbgwaOZYC1M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yxp2Ez0AENvA9O5b580Veg0oM/kOo5L6Ly7oJNtiLXo9I3zWVo1hVXSUy2MTo26bxs0a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d/L7ovJwZ3myCLEGd3BSZwmouDuiMgR5NaRK1r2vPfoJbuGqJF+HtdMyJweupJMEiCoT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JKgkclo2uAZUpCG3cjUaa2SY1sWwWoNZ9BewKEV0mJVG6qFrFuiAkgjfpJnr0PJYzPrI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XEPUK/m7B6IDgYB3YeJshs4RZpiiUabHrmAda6JOrKTBAbxTkUck5wNAAMWAovJBGbzH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mYRJZJs6qRWMFHm97F0zKhFaacY1qWDutBuSCwGQB81O/U0Uc0G5Xsr0tEVw2tm7Cewy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q7aRXmCdgNw/M62XF7koNvgWBW0yzo9Bz+O9qpp2rzoanOE5q3+I6LGtZou0fsjjy9ke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KRD6YVms1CUhFuA6FJ05dFwsMOvv3UE4sRhxjJIrYvQ8/wA223ZzbesFqudlOpu48bcz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+oyNXXyJBMAxnCEBgNWuIBV1cPC4BKGKJpVaWs5wEZi2KF8efsZduWW7TkRMRhWEcZrJi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z+y0px5tRyFIMkQQe/5hZVnpW9bF0Cc/L6qqHNz0IgC4KTCyoXQ0FRU61GjPnplJwi00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UmccnjIUpNIHnG+0foNmjtlrwp2p2m8Hbk0WQnqTeR3BMkkoSVRaEZCCGtOchQOFjzH0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0tBkoiWmonuaZWacdG8wDLQZbs5NYOh5yzaisFxSy2I5LadF9QosdtmwznpdAUOZbpKg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AkqUyxy6AxKNAonZoUnmFcdqunXDYsqga1qpG589q4gK7UecZJyXdpgxmtKmmlNvKEgk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waNKxeZ1MSbpTuhFjOemQ4ynIc4TnMuxhdSTyoSCnQALYdIbVz9NGtAimqpoHmtRlLk2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p3o3NZ7EN8mOE0MGUc0WqNvM3x6bErSFR6nniaxcOyosn5bdjTLPm9JcguVc/o59m3yl6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duWUm3n7dgjjukrUo17yXGdCzTdo1L89u5PF0kvZOnrB5wWsRxdrNjblhGDz+r31hLbx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nJ3DVzElx7+VhoKT35Yef1cWiJ656NKF7PTJZhJNrpaJAj1xbF8rJonP9BzMaU4KXJ2S1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6vbzYVYlrpwy3tkZQt6cScOF6JVKdoQQgUbSKN0MmWHXGUJTjJJA8JOCkzjdM6HkyCUo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Zmm56e1kXdOe1MkTSxKlZNSAJXJk7M8pTG4GQ2GgmpmRhxHWBGgiZSHMC8/v5RXC69+0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aLEZM3Vi1h0O4rj4cvoWWHN37MJoMbOzNYbbUnPOt1sw4ax0d0fPz1HRh1+pkzFyum5L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Z4gJTcQ2KwAEeCqO5jW52qAJRVVblbRrNx2FJUcjuIkeYOcZJpJmGyHFqbyOzOpaGdri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TTKTtQYjG7DsDhjZxTLdnxnZKeQFbrzoEJxaRLUzdENhThNCLFS9I2Re5N3dOKVivHXP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tTE5+itoZXUb4VK1yx04UKb186ifHvt7XMJUue6SU5vLXeVNMa2hkXtLWffNpnjaBsvTL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t5bVCazxOHK6GTkOuoQpddnU6ODvXKOhm7c8kHREs8tfn7qkoWY6e8GUe/jAsgsqszMs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UdKjhpJxCSqZl6o3E4zN7WXrZarQgYQrNW1XuS07wKKek+ZRrctdz1VScbOO0M/qLY+f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9Vv19ecEb4m41+n58ITG4yQSAT2RtIF2kDJlNO8Vz0R6xBlTIUnhIcnikTeDhN4SCcxSA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8/Q157Gnh2CdMMDK3eScQlGAjyqkbMKMhtWKB4vGCeLyggmzRA5a9idsGvv1XVS64UTQi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oZBShoyRUJcJNZMtkYxErSJQ3iiUwIClLVGM1WqGTRnDHtiMsRgiZNDRUAoninUBaqKi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7nK6fE1XM3i8NhWGEOToJJTHEkiBQobuc1UrdDzdxYcR9MCWa1tzVCUM6TnF2MhpU8Sji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Z2Rjy+n5kBAtBqXv07wtiYjphU2TE85AWxTaSwiPhqjUrNShvLl6oWLVr0OPl6fUga5f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uap6UKOzy6tjLTa0Manph074lXWOnnxunS3Wxx751a24stq/R83Kp3LWVFmvGhccKQwZ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VG57uUNl+nLCrdbycaUNbC6nLp6NKWnEEoijwqOjmSb0CiRnDKDDScLVNrLFfo02t1dI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CBJRPLRPWsu0xFK0ABx6hByncGnVffK/i3ufTya1mtz6SecEyQru3ZeVounHYtVpiE30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jJcvNpNyp5wcJSGkEQ5BJQQEkCQGcKYeVdBZlWMHTamdoaYzlGTg0q0kTlBCI6kJ5K6n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YnSdzN7yJqVTyFAVaE2aNR2yThJB7daUuFwKaZ2QXC1zsGJETlGcE7SzmT0x5sQ0Xxkz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k4wjoTPHPZM6CEnQRkyBoOyBUr1d1X0c/RKircB47XahEpRkDuyBKCAhQEA5QTZYrGqB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mlZ15TnqnJYU2nZKUlqOBQlKBhSoOxM4Hr5dlnQcxdpuoaXTdPpz8lp663wpztTtZ7aM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Fi6/ncrqWaj8+xrA2y0kQb+d3xJXl6XHuhyT7Y1sbQpp28HsA7Y8ZOU5u5ZrX4q6WpRU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nV47q3d4+73cZa9vVjq5h9wqjHvKxpz6Amr7ZEzLjNWTR05vKjZF5/Q9qGb38xaZLWdc3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pShAzlNUk8VomT3K9ipg6AbdNUfPv51K/g72E3LWy9tXQlC1Gk1C0AJxJrlJQlaJGUbk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cHEOUNipbC1cB3ngkONJ9Ly+0b3Y03Ou0hWmxqNgYmUhAPEZz6akjLh2ePNLvBBJ4yBK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vWZeWTaUrLt6VmyloGMmUgTVnWLCWmUZjQjO8xMxQIkeo4W4DQO4ojsihXC5Zy+fDtK3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JrolzMW+pHzch9FLm3R0o+dTN6GEg2h5Ds0mqWRNE8grNZZOrHQzGiVMzdZb2mHh0JM0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BFCQKLsDQlEIxJEIEeZSjOI6deynNWc2B4uwQZ4hKY5sIWuULMZ4rNbCq4+sT3ZbLkDX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3pbkOa3cEmKhKM5xTwnngzskWJWNbTTs25vc7POsjLTtksVyuDJhOCNCbASPQT444T+X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4Q5euB6J+3nuU9Kg4yNWuLPXr7PIz3x6HkOuHlpx96xQhVptDK80F+NMu5hIc8uzs9GW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j1V/N3SuMXZwoa5dSsOjvz9Tp+edm1bplHw7nrSbqxow1DJ4Pfcz1fL1hnEl874mzyM0S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qZHNRaE7llbK2efo18a9nlm3ef3FWbpYOpG8ruTZmnt0T6ZzkCxcOo1NcrgKkNsjJg3L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SjMOCGd2tbndU6Lc6pTqO4XGdVJMtDhIQbtDtTnihp4eflPLBCmQgAe2QKhbUpAlmUBW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kisRkpRklKSk1GLLbFDnEm1EJQgUKA8nOiqM9MIQ4zPd93U5Fh9TQwSDJOrELr0+1Dkn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JZrhdlSdF8uWQNKOegtVhuCRBDdQdpZZY6Qbp+Yu5adJPBJjtsRoknQ8BxGedaaLMgTA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aghkmJDnCMBvCEWptCIpxUQSaQ1OMmPOEgfjei5TbFpRbSOq0M/R5vSfSgbTLm6OmMgR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XLVkE84ngTDlgzuntavM7uk9LAt7q5K9e8OpqkkMDBAFlmtEzVPdrlpclMZ/O72KOWma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MQm17GjkNEXa5KEXJrAmH0+YvNdLzG3zqzicx8tMZtTNnSzJnaW1j362xrFe/haoR19eL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msef39NOkldHeg69k2nLk7WNo891mp52sdBcgDbDR6bmOlytpwlLr8bu5MWfoMTolNXO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nYxdzBsZJFvs5GsrznBa5PUpxMCeiZaZFVs1W2kZREKzGOl08fLZ0R93CLSp69wPGvDe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9O90+ZaXTaYbuyGpEFZsU7orPWc3o3iVU0o58hJ4YDkUiK87REVC2ihVPYt8dU4WFqQI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OglJmag0q+uDGrpj2apAdCcRi1op3w1RoWFqDdZL6MB0waImYxrhmP0lQec8dVuhugSt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taQYb69pmYtu1JyzdSBnJ6m1oo4zJKHSRNIdKUWSatVGHuXuTtY69LKloY6wdoqjkqyR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0q6GdBcJwjEbwTCkouEhyix5RQ5uJBYizMjmdKYriNi7U2337WQjfTq2XiS1djOjn40P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V0hqaebE1mXex53Az6rFiqOjliH6esPV7eK/CrYczkw0phlBWEM7NKnrZ+kzjyVrvH2Q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LukojvZ9HGlGuvGsxjoZUdu8a/W49xzg59zKitnb53axvapiknhrQsUVdSmWVRBbz8k1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ZarXwLl+qz6l/Fp97b836HR9OimxrLsjsGeVDopXVDoYFfMSTxJ42YbWdz6DD1SatO5n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vQ4mjFJ0rNbClrmWhW+fujo5kufrnJ6GsaL50rNc2PZWdzkdnnNcCUoWezl1yZNrTAlU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ayjodK9Bldu1l2VV8wenIrU7FMqBNQ9TkK2qwES3LDCuQrpwebhGU3QWKDzjEhLoRVBw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C8azs1jz0xy4Ws6qMSsVhq7RZZlUmmeETSqwj1G5CJcDMF0dYnnrN+Sqzl62HmBuFg3K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nrEeTm7GzKxEVqDNpX+cp6YI85QOE4aQzJgTOzGaUhigcaB6mayfYvyXR8/RYUmzt0yE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oJhUFgOhOObxYCobjdkgRWstV5hsaFXK6E9dOFvXqJcp5mk9gK1EQLAZRc8Poab5ue2b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yL6b5Xavj7vkq+c6eUbk7XbQLFRsW6ORnW7rcVbuepzShFV3cCw3exCkms+1FsrJOEgj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g3oRBSs1qig2dDnrxl08uXpPK+OBZptKhcRs3eHMT6Bj5MdbLGUOLQArljfCtXMwEpXa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RktOs4PpyXnyffYWG47jquV1YeqIC1LNvH18kTNmAnniVzS9LYzTzFTOmCNWTwHsc3sY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W/jLaydNl1SiSHN2CkmloB2tGiGLzHnXBej5tSn1OdtlSCB51sACFs0xWFRrdF5ehSNX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MliO3tx8la1wS3HDLyustdaZWXd+cSTgpRScnlKEN4StTUUE1Fwd4uEngMUiCJrhJqla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ImXpUEBpPXHOYJhYpXrZOM9iKB3M6LQN7E6bO6GJfaGGRwMzZbUKBWGJI1U9EIXszYZa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VJsNTrOt1ngLnUVqjm6PX0WuOpd2OnxUelxlWemaW6SCKlANPd44menXtQvYbOzxlpnQ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iErFGZRmnB4wCyWoMNAMrbUNQnOXtoinarajDaMLnr8seDT0sPTbpNCMZmhCmLOAOWnL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W0xHGUyaJSCVbQj6kqONq5oRlRgzX0+U1AzOy5XZtV8LrOFW0jVln0nrmrCKNIAxeAFa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C1YhstnXUWbdUinSVRwz9lPCrUtGqaaIbOw3yGveV6gr6wTLHpdfxr5z2K9hAyhPpjmNs1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tcG3UC89q/j58a99W5zTw6dbU5km2UorI0y7Nc3Gcr8I18tTCixV3IvU6Y97D2E58/0/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8yCfn7EKcQHAgqTyEfbFZe4X0fLzKx8dN1VtRtB+q5alUr6kWZLbp6z5022cWJdk7y6T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aw+/Dm17/P53urgFB6A7Ll1dM4ORicdSrEFUu7LqUpQdknG4TTSQqzxvOzUKHTMEGjZZ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GKCMSTQI9aKcygQpqmIDjHXZq9HjWcKzDgKnIJ01z2iS5bNNPkRNWzKW6LF1B6HLdTzm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zM0Da48UXq7E3yz9CInkQ9vXtc+REbo8v6ZYh+RL1mTfkTeqjqfK4+phK800uwrRdecN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1EU8ekSmJunngakqNFqMgJdzjudA+dazu1bxLWWnaanMbEakDoZkdGcLRt3OE2lRWcoU4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qtisprlHu6zi6opWuox4O5z7WwzWPW6GAA2cTRycqujy2kkVkSYdGrYaHo1bVKHFdjx8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bTEaSQ61ymKKmggnQ4p0xiDQ9SxjX5XSgxLtLblQ1MjJheidFnYrZ3IFbFpdm3X5l4VY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sBvLItXqemevnSd8tkdqphpi265EdxQyNDGsapo0r6Qpse46XqPNNN59ZSndW1bD6enn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nlc+ZPV2uasS+lxA1U9YIh49Fhwk5+tQkMICcekzZD6eXGB0oOrkqovRWsMO/ORZ/TW9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MFXaBZAp87HAloMbXDXb2tjC3qxq5+5Q05vK16Ss7ZQfj2k8bGTmFC52pMu2XeLhJRcJ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cB9MGrXKjQWg1OwKvStXYZ1mizB60s8addmi+PcasB3NeDhg9Dh2qZcnfo7DK0sjh1jZ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IX83XZaSHBEtLLZvzw9pEee6HmLM/qtgG0Wnweac9/Hi9EOhtc9OTdbAC11D8paZvPRj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9VDlU66s3EDR6DY84mP0eXB9BxdHT2cwCelxPT2sb81XZ8r6XJQGYTaUZBMtdAcopjuW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XUcvTsAjh59RqtOpeV+pXkIm1ia5yizdKiEq1qstQ62r0dmbv1h2OF6yqxmEyhW1hDqd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E9zyApaeXqBnXcnUajsUta1z/AC+5gZ9smsRjQDlZooxkAMDCFB06GZIGacAdkzIFiw9O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BR1oM3Sl54Q662tGncjSsDao9E069gi68807VQOtcpVnR6XGu58xcjaxp4c4lkc76lU5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rg7uTpb55NPt6T4eV0dTnZnZ0OWvrbq8+nM65XM98unXr54ZW/XyCS92mI2O1M7lioCK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kNrv4Qw1Sa44uhcsXlmWoygyNTTe+XH2YD0i41axeOdT6IQ8MuhWEmiKbeQK8b3a+dRn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mfm5TEiLzqaMX9CXeLMmouySZ0Omdp6ZTVmaRR1jGnaruqZRKnU16O4Lz/P1+f3RINGh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4cTVVKEmnYxZy87SvZMXbz5VMtNQmPWH0tPn4t9cTh4o7MHJMPr63NSDcBl7TVjo4ZPR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pOrhNmCcWdjPCAGaug0b2CgvZ5BBFJwaTuACwGjoCc7bit2jRFFaurzULn0ix510fRjZ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w3bcRGkpQdhJDKDyeAiWKhB9vzPV9TzdHkDdzxdDlp3cd1sY2kcj0tHpwytYgjaI5o0IU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N5fVZtLlmv1KzubGdUcdVi2KDgtiNQYdfKvi6GNPKby68ZZ90lXmDO7gRrY0QBdpgF0yH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JJMaDlREFrOa1zZ04Lha5JA7OQSzr7sCY9EsbaB053eZ6LD4O2vt4HY1pjw17nXw81Yv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OOfRtU6p0biyMe9OmFz1a10lITTV+dOqs/QxUN5Y8Xl91mX0cyO9mLLd0OS1MtNqVOzO8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HuHzdbn6KlPSNNYZtOG0AvAJ188xCBtzb1znLM561jlrHJv2NPlj9vPtWgrbm0KZyvmyJ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i6oNONThB3qw8gVrIw9AqpI16BQljwEizSSTJtJODO6QnZA8oM5jbCS+ckCTJpOWDuiK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YzuH77nuicWPU3tXwul2KFAdqMlIlhk7o6TZtcv01fDbnYdNcjTkLHVOHMT6WqzIJrzR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tVpoussffmbi3rU2imVszIUnggkF5gN5uyLTcAOdxVizYBsVBVjcAA4s6cJNEd2MDNJO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7icIfsfLcp2SOAfssMeXAcgRIyAkh7ifb6YR8+9wufOaaraEnVIaRAWCxR0KRagOIFcTM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nkTwtGncVC1G0x2qMJCJbo6IRDAK01uahM3d3U087vVE8b1HU0coyee7MkPz8PU8/eua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gGNNJopxSl1gSjcnmKZNlNZzudU1bTEna8GNP0jR889Gy1zrAxc+uB2fJbGmt27nk28u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0LobfE9Znj5/G9B563ylzUzaLg4qKRa+089axmoetkZ9Zehu1cTo8p57O9BFrycfqNnqO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hzvTGxbWDLHpvZFuxpYrR9fbmzi3crTKpoSJlpmFJM0hOVcKjaB7mga1ZcVtygFYa9UN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56KuCctNmadxph0JC5iUX4+pJ3Bmmw4vJ0QU3EKUhNTYcNItzoO4uqmw7UQTHB5yHXjZs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WvYcVefP6QMomvhTrbq6vLZXp6XN9Nc0R6ActM6n0nBi2ul4/Yd7mXkXMOm1SJEqyUmWj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4TV53p44QeJbRkwRdISZMCkyB3i4OkwTZSag83ZCMog7wcIAthRXjOKcb9IjNCA2aIzu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Iwh7O3xckdNz9z1CX5C+uBkPQqljLW/AM8tByDXTutTkF9xshMWBQ4uRgolYIwYI0WJA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WXGLS73OvPkidDlVOfs4mnSzQ9bXjp5kvXbCXHdJ0EYzk0IZy1O1HKqasywuocjs5Xmf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1cro0UShYlKFBHgJEZ26bRJxJIazAKCjnW0xkItcRel50kadtPgthbbuxkbRpF2OvPzs/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7V42qekCXmK2qeFyXrFC35ePquXETSqW07gFnm6jNPcWoFs+bW0MbTShC1ulee53e8q1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TmdZab5qvQrTGbap5a5Nq8SqiMQNMacQUd30xs3T15GMcc6VTbua5z7QtKZw30Qc7Eaq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64nsBp7cuu4JCKhJPlUlzbJ0ECKpCauvnQDTnjMGxHG1RzEbGw6uhzQXVdITWdsazdXnX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WtzfWrSoDUqYdDY/Wc9JhdZhdH0YlzLudlruc1o5mWq6Gufo5sPWk2HRmMTPF1BWrdnE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7pOf2NVf5zabTA+Vq8N1ebjCmJ1FnYGTIEkgZkgSTA6ZxSkOIGavFh4BcRnruE00mSmOC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gs4yaiQcm2Z7AqYjOUBX7UvG1r9uLvXcY0u65ac3dtZdmHeqmQ6bxMBjBtS5xMxVSR4h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GJxsnn2zizdlmasSqoV4mbIACvTaDahTWnSRpWDmPAUJLEEGRJKaeUAyWI1rdDnz6rDc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6TnF0BkO2VVkNA7ymm0001fzNHP0571conLBKIUjQlOk6ZoVO32Xlh6j027zfWYnPj2q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1ktWzUsDr0Lmfpb5Z3ax6nU5aKdCxRroPEoirR4Gjmru409m7jOjRx7lF9kp67Xy8rW7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yfolPgrfVjPItz1MZbxM655uqLFclZ6M2+eXsUrEVb6Dj+gT3K1OSi1RILWSPmgw0vlx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ZNPY2RcyjqURNOULN1M1OtBk6kIpArSPIAdZzBMerSFml5ezSytMNGXrVb15jsYxstS1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51cfO19aXP0Z9Pd5ydNDbwbnTyGllrn6NXldeQ9GpaFvg1nJs83RnGq3aL1foqvVx4BdA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NzSTSHa7fNzfPuj5jXlhCcCop2CLpgTOwM6QRUkDRg4k6cE6QKUU1J4uDpnZFiuAQWo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NUvrdVrxj23xL2214rb1eWK35c9dyvUcZctU8XTLOuh27WaVGpLPdFnRyN1EbgbE1GTo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iQXi3XicDByrM5tKmhW2rSpWHrIVsuch6VEY4rrZ4pZy1lmzatTDYqSyDnbK0FqAa1az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zMI1ypJwHVVo04EWtmYdsIHiqd1KackDOQgdaYWwFGKMJRERmU2aF4+dc5JD6eeXTc3F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IvW61/Ooxs1CbzDo1RuaJXbls7GZtOKWJufsbPnZLyiaZnjRNQtvF6zujQzdnFlmPXgG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hvJc5jbwtHyVbr8LeK+7zJOnPpSceJX02TUBnenpVtd1oTycyo6kfEVxdRm4bVHQanKa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NE9Ohem7QBPfmrnkzLS0Vz1z8DwwxhXsxCq9x26z24JQlGKqWXuRw7+QPs6vH28Jpw0N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SnC9FcdZvz6MNgjtpnlWi6vL1c2UMB9ZWFl9fHf1OZNydWIa0GdOtp4Y9sd18meGtPVj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k0Cpr4fP0A6zmdTbLYGKl3eTw9EgqhovEGTJiTMDskCToGEkJOkhJnad4ockyY6ZCk8X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hWBoEQFpP2K54v7E5829D4z0+n5vxOvhUiMCNFre57ocNGs1a+OmhCsVUSUolPMUkbun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JJERHEOjXsVm09WIFqBq1MnixM3gmFmOTU08mhhuCCqyBN9PHLLirtrJZrR1MAm0Xojj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1ZxjXGhWg9LLuUzqjc30nOyw8Z6HwGPVODxjeBYEVM1yi8gWat683CQaUU7tRKM86TPWf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nTpbweIrLXS9x5H0GNdmMGhm6uD0DBylnfLquT0DZrZ2xmrbtQ8qW+fSzxVctD28+6kd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qk9G0GroVL8zDC3eaaul0MPWdqxB9scvE2NLDfkL6oN9HXzs7eet5a5Z6cuVsb+nk+a0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u7iak3yz7YaXVA08egdS/OpyrtltcqF0DZVzCmuP09V3qbeK0ucnyepvWuctTprNWL0c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6HP4fUpz3uRi7Jbmx083DWesyM9K3Pd7zo8voKPTdPLSyN+nhuWmVYbUNDn9/fLaq4wK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yeyyL++FvHuUR7/MXR460OiyN3o5wQJnZbdHzdnPjR+z5Gx0821ynVcH1eZhQlCpaDxB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BwzEDuzpJM7EkhJ2YHdkx3i4SeLg8oOwkgyCYpSEJSgnL0Hq8EePaveX0nCT0K484Xp8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WnCt1fG47qjCCQ9DOk1v6nJdPnfYHrXcd5SkgjArIGCxVVBzdHl6LFSBagShJqSiJo6C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HCetdmvlRd2bmTKX0hMkOWG8+TnNdZc4n0DXKrsVtC85xxtidszVFz8300sylrzQ6TC0m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8RMWHZMaHOtiywBHoauW86ejUtXBAHCEHSSR6p1T26d5bXec3srPKnMZujJ7UZgIhYI2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do1ZOictfq5lXGaaz8rdDOnNUeppo5wPSBl40RsXcvZ+pCz05h5OhG7VbMLGGsow0NWpb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KatBshGOrpjowK/X5VrJFZrmgj6d91zFnUzayrt1WpMcT0u9CbtwJedZtm5TIYzwsnZ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9Uy7Nc2NndLtcnq8PQ9J45sG3nbd4Zkd6a25Q1rQ4u7EHbwmbOhbl2cPL6V0PL11KPTch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bLsWR83QKlv8lNdVYyc7p59m9kTx00PP+mebfocax18tDbx25+i3zO7Qij9Jnl6uShp5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z407FskPdwbPmXp3lG/BXGQVyzJkMkwJJgk8UA0kJJIEkmJJhJ2QOmdieKCTwcJvCQTl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2IB63p8l3EzyXlvpfmlNtDP1erIaMu3mC1i8n2XJdf5v5/XRHNcvfSk0nzF7Hiu8z02t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QQiSKB1rNRVlYWvSmg2JUGVDDJ086HKi5sJxCrdSDcm+Da9VXrVmOSlTgUbzg0mcMknn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T0cK6c1AG1jY9IbFbWz2nXsT6OJDnq3MPNCZ+fSmTZ7uoyGQJhiJmaubWWlGUROzxpQZ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WNO9erapGUJqGkFsVLYXFC1K6asaa6LeyC9tzc/bgfPaN/LCZ72Rca+fKq6NObow0c2X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k34Lzsaay7jWqLFMwnGhby9J58nfquqk4LbLQ3ZESO6dmsO01Tyt6DeCK9RV397kLyrr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lbOmk5i6QrhMsekbJMCw1srPSOUz3hlu5hG8/wBfczc+/tz5k+sfp4+SYl7i9CkTN2Vd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I1/oeXo40wMaddfTjudPLzdXqaOetJuk5TK59Hwe/rHSZ9bK0y1b+FHl6qBNBa5bjVhd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XTMtrfOOHt03NqnGfNvibHNbWq6sfONvzb/k/rHk3V5kISHSilEEyQM7IHjKAJJAkkJJ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pkJ2SB0yZJNIE7IJqMmIisC2PWvGPapXlvI7+BTjdpafVkpFl38QOy5fvcNMnzrp+W4v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SrEvoHJ9Zhro6mVq462Xi4JOwBpXM2b5ukGRrpLNpzOhShb6uWh0C1Jb0NaHPthdLXhn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VUkznUxNOTwyrwSl1mmnAnlEgXfcQJ5+pRw+hnmrkZwsVyX6lec2sCd2kKefQ8VFOaZD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bi+KxWUyhOGkjdkpi8Ytep8tlayWRm9NzZbS0qlZhsVbI7Opl9PN2rFHfnqnp497o5Oc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/nrrY2gHbljlaOFnpIBM6aGencvHVgStBsauZsyY2hl7VaY2pl7BgLVo3HPNTZFVSxmy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uI7MEBuBnU1HVspZ9iKeHesZs69HteebNLpx1LmhOQZKGURoK9UY7KopFCn0IFXL1bSW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CKfL2lPUgnn6uZvb4W6Wy3RyYWhmt5/o3ed35bYtV6OO/PyNm7scfbz6Djt2+452PTy9N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jQhlrhdbkD0jqMitGL3ME99Ple0xNnowJkXq0u7i6WbhvLrOTu9PNtZ9IUvZ8p9Y8n7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JREmZA6TA45wB3ZA6SBJ2BmdAySYkmBJISSQJJ2ndpBJ2IwaMQA+teXxFQI0Rzv0NHqw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0L/Lcm+BhXKfN3qUC829dWwvLptkZube3q5ejF3ZDIJ2TBWyNPGT52wR+nnFmbEmqt/U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b9BXzIxfV5NPR5Vx1O3V9HoEniy3WvMZVjVkA4kA4m8GAjikpN03Loj1kvlWwY99yeSO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NyQTE8kCmMqcoFQPTU6z3c/WysxxzjtImdERaURWtHL0Js9U1G8BzhbZUJBFE77jeujW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T6ID9HFm8l23BZ6WtbG6fG8GpoQ3WM0xZULIJHTkPbrW09Ode9mX9zF2Sef2aJV00N3K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xYkcq9UuAQni7LjVjy7FckQOmg4qxtVy5jZwUomHm53Q1W8noMmbNvV4HcRuBazNVxkE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PEZ9nUXMudTqjFSVXNLGlz7UsroMTbM+nqVdeapW0cnm7LM8mpnrdvVu135+YhpTz0zy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/XLqgYzdHLY1uZfj7LJM3TudTmtWxvz+fWN7hsttnprGn0c+BR66hz9PP2eg5Tn2vaHP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VOrluFx7fLvo+S+seTep44ISg1GLs0ySBOnBoSgCdkElFwSSBM7AmSYkmB0yCTxYU5DT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CRZMCQsghV0KoLRytTq5473P+idOK43pOKWtWucPJ2RlGXJ0Xj1t6Y1TQPz7WroLSo0x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7lV1VtZFHWuwz+NslbtYG0FDR6jjaz7njNXErPBr3+hns5ENzPUzmwi9O1ju+aQQ9U3y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1nLgo6FGbUiugRBzl2blSeWt3OsFmsZX6O0ReRhVnUkSnBnNE9i/WZqOhnZU8Jw2kSdE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AT5HF6LLrPO0aobiEzkC7u8t18b68VoT1XRW204KHD9BVz6qvQDE8ucJTsx0Z0xQJzZx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y6+XsQ79pkTSsVjT0RSs1zaNLRxnIBX6DdmEphnnaQ5GCQJNCSLQ7ASBxnIsECTZWKQY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+DWFLSgyW5x2pOvQirGzqCSmtXky0V0ad7DPF6VrCsxpdx7gSqNsV+ohUv4uO2vo8nfpV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5irs6PL24UrXL53vaHC39sdPr+Ozw6eFFstOgwAa9Ll9zG1XMrVW5DFj7Fbo53IOYpmqU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nb5sWmXVrkGF19HnFUei+ad3xnTz5MJibUXiCSYHkKQJkgSSBOyB0yBJIGTsxM6QzpMZ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kAkdCArCYB7DtQOJwNbpWujEnp/N7G2XKc7o5mtwDaq8fVN68uToudnib+JO1WvY62jw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Yqp0OZ6TIq8y+YG0GeERVK+9XTztPOtucDeGixdByfX4qlRv8lUdlxkdDV5ugaoNw7ef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lx54lTtaszxpukorTHczToORZTo+s+heYKK1bjCq7mBJbobMScOxC4rCd7szRqmqKyhL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PXJeNyjTG5rDKXPWtSugaEQHQibTxDxr1XQcx0ZvOMsy+Cjn6GFHobgwwvHn7WfYz6gVr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k9uvblR6DH1U9GxV0YM9MlqtHP1XhPmrtC53sK0IIauJshWEpMm4yjlFzCIzhSm6gVAr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VIXxN1WkMc824YedU2uTWm0uZVZ7FzF2Mep5Bz0r1jDtY9PU3+VrzevYzHjXpKWHe0x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evYz0e0Byb1SsPTDIvM2+FyFAUXvPzwxdODn052AZ71NlqyZMM2EKacUYzE9HmIrHUoO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ha7bBJavLjozgqjGcAZJhskwneDhJ4uDs6Bk8QdJAkkDM6YzSQRaaCDugSZgLMDCtPUd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2iyHNrsrvB3OjKoN4dAJk/NuKbbPF19BbibmJ3Q2Z0tTgVypRcFWs1pdCne5XSdGzUy9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sxELRFeIBWtwCgRr+Ow8vTzVO9XqammWdb0r9Ryq6e3qvND99kG2Rqaek8OVH0eDFVMz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UtJZtgbnIp9RULoWdAt50w6qqOVrdBjZ0MM1Lp3Kt2LyxTkUh3NPWKGgIF85GEXK4jqUC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k9tVhUqOWps3qEh9amp59ne8wWjnhdqis63l1bmctHBY1UY1Ho8EwjNSEUqeVYtDuj0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u3fz7SjJg8NIsNOAqmrmaYVDBsMFZgxZbNO08xRSmpMosJF2Y06ICtMlEoWowOIdW8AK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VZa005qnDNFYenmsgSoNPXhhwiuhXPO53R5NFreDWYCQdmCecgg6THeKRJMgdRG0ZVR0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DFpG9Xy57xebNAzSHSaywOCpRdp0nd5ExdSRpdl556rk/KRzhz7KEooZnYGaUQikgeQ0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QJJgSSBJIHeLBNou06UgipyCEpJpOzBNxyYSQpAZwyYgXaHTm0medG7TB63zuudiNjC3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KLpkNVPWTB5v6Lx206ocjuNcsXbxqk7XoHDEn2YkvmaB4kLlOjit8DpL2llWRo0OivGn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Fei1PkdwepTyRZ1KpZzuXqFq1tBa63MXTbYSrSAtYFo6lqnchNOwx695gq3RKuZp7eVD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tPWyenC5mVxXlZgKUudmhWnRxlC3f1oX0q/MWc8sliKpblrG9AeJuN6epO2a9mrl6Vk9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rtnKjK3aNbTlYk5XCEtgiQLkZK9B4GhZlc7UWxFyyEM4bR5IIoaWRqMqW6N0EYNlOsiR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bLQpAKrs8Ka0qFhhiMpVsIzKYMWCQhFTKysofDO7pu7IIqaCETMwUZDpHGENxpxy41Ou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la2B5j6ReHVbSTCZXCGRUAnCU1N2dyjhelojKTrxoVtqUXz0uhUac6/QOLm5dE6eHLZQ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vH9PkcFW1Mvh6IRdKop2EzSZEU7AzOwMSEQsMMoMkgTOgZOgZJwZpIIpOxk7oipoUXk7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Q3AkhphTVzjpLt+gs53Yr6HndbknOLYryYnZMUVCW1U9UB2AaW+HIUO0jtjmU97Pz3xu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4/Rd/Lh1OmydVzdy9WnsuaGI/EdcTidjs4+ibnb+Dutk1LqvpC2tlm1qXXlcdH0OpM8b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TnF2yEKS5tWHYXS7M8q1c7Jcqygubax4ZMPQQrnV+d3uziNyGvkYbinNqUwDZOMHix0Ir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P28Roo7LXFjpuYIHdtzhZ2vY+yBdVWbo486Rk3fzOgzJWWWbSp9LzPRKdWtbrQNXuAdX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FvK2cpwGRoNHdpAF3lQE5IIGd4hOCmJpu4BCR2RqXs90oHFS0IQ0KmroU9V64xoyyzkJ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QcrU6Tnd86IqJO3EwoNecqx4Uk8JsSdEpJwavZEVGUCDdJyWSQJJAmdAKBwGhZRcl0k1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DkkOBRNatSCTXMjjdyRwph9rnzwyYnUcv43eOM4q4pITM7AmSQzOw0nYGlBgsqrZEkkC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lJwgpITJ2Y6ZxJ4uN0mCTs7TuxByIMgydBV7vDbC0cnU5+i+WBQTOwlFRTaDxCFWzUCd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D0zu4nScjFPeqj5umN/WjvFexSva8s8m3k49N+1i2uTu1Wy9bHnPGqiKlHSnveQ23d6J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le470ebpqWLp8XTSBqVHVKxtBma9C9darNFwq4u+B1XPveb9fJaqVYJlJXPGkRSGbRd4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wFzC3XvOtKraBlsXKvVJbEGS4stJNSsVSlPpZ9mUdxKnE4SlbjxLE05WiS+a3pXFFuuS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oIhuerS2sPewyCDgakLTpWREGUrmvCSGyJEQ0STY3DME4jAwLEAECzCnXc1du9tc/v1W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7hF06GToM2ZFrh5kS5Q9XndSi5SSCuUZFTpIlJJijJwrEhOdJOz1DJ0DJ0CSQmCcZbTgR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SVa7rIlJCiGzTKO8SkwRFSgxHASKg08HQzfL7IwJDLSKeIMzoIp2QzOw0yQRaSCLpINO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AmdApRQTcaAjNIIqTNRd0DOmCTtIJPEg5aNf0zPSxYZcnRyOgCZeuWrYFJmiDxjEHi0A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6OJ08mhOhu3JuaFNFrb5fRHvywbTWlSsVU857Wnz9OFQmd6aVvSPzYU6V2jTjbyaWt9Zn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CuNjc3uPyehjmp7meo8/UWvLnDv5cb6oLWbOFiGrd0yybGTl3mfEIbVUL9zfz1wKevym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zOuoVjyQboBhnEjqCKEVuQkizWkGbO+ZtBUVipUXyBOWWyAqc2dwViroKtItezKealLh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SCud5oA5jebweTehl3KrzdjCarXwGZJpIIO8Wiu0SYCPRbsGAQJMnBnaIKvcG3XI5i4a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oipsKMJMiKSGItRa8+ByXo3nXbkWLS6c4pJIbFCURJyU6djJ0FdEEtCpnJdJxMkgSTgz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Tpy0kmhXaptVJJriVaxBVAoCJmSe82TuKLp2Rp3qXD1QgQXD0qMmHFpREmdkMzpOKdmM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sEz1HC0ou06TA7JwZOgZOgZ3YHeMwabsCSkCvn7zPSV8T8vSaQXTzszo+Wb2zVDBYhBk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AXVLJoVo7YblqrlOI2qtyi1Tz3Z0cM/ojS2XGvTGLLYr5a0rkhFCPZzcOnd1Obq6cnd4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vHZYVe4bPqq4HQ2c75j03PzcMrWbdw3OiElGNpEtk6M44eeSd6ljVaCD1+i51l6RrPHP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49VznbdeHPUbF4eZQstHRQe6zzqXIzWUHlcFn19elN5I7oOiUUZVd2zStBYIAydhlKXH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iEpEBDNGU0p2KxpQzDmkCQpUoEZDHC1WcW6mhQIhZEZgjuzGqWAFGJGJJ6Rqzm1B67Ls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kx3lMVfWoX7rNLVGpvMM4CicSQkRS86JW351xXc4u08TOE/R52SSSCaBSkMgJ2Tl0kiI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kmB0kxOzg6UnInmMqadyUndqDEr27bEhpm0mkimURZ1LIc7ykmk0k7NKpbrc24RFH5vb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kgZJJsnQRToEkgZnQRabA1iugsJISTsxOkCd0CScHTIFON8dXodXW595HHLHcrhdBJCc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AQRGHJEnZwdlBqsOVTXLBDp0JZK0qGueuTFVwW9naYVus4q269Lx3nLvWWzCbJQUZ0VrJ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1gMyZo7DXTVIaLEna5THOas16BOSoW7WhvjzHQqhGkMSyetJ2qsooceo5q8bHS8zscKo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s0s3xXa87pexGnS3s+Jy7FMnLrPK0SyueNo6u08qa6Dlutiake7LKEaG1vMKbvXM2Y9M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WtShoNmOIsBWm0BEmRKyCzMhUEIMmZqatDTGN5OS1rFdzMgiijKDshB5lEiI7gbTTlAK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5FOBGReLhPRztaqy6t4DzARSTKJ3QkNQ86UJ9HOZx2BeXD6Dn/V53aUblJOgBBkVuknK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EppJ00kkCkztO7IUxSEmd6sE7kaqHZgE1FpDJvi7xkKrJ4zoQoiVDvGTl0yacJR5aUmde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zshM7AySTSSBJ2BJIIuyB0nCCkwPZqoLKg4SZkxJ0J5S108ez2G1ltzO/ajhvGUVNTUW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yFIGhOAlOEgk8XY8XCAayvdfJn0N/kVIStMb5tqsEdSlosw4jdvc2uP6Jb9dk19lxcqz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PjS3VqAAs9aFvb1yscAXd8dNU83QBl1w1j5FZ9RzuX3c582GzQdXKVgRdbYoWcNK2/lz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47Vjgzcl96HnKHNeubneq7Io9Byy7c+oDnIzq17kuXfPzLlLWb7ktcjwYWjehjjULLdF1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u1YPGdO6WraTtX6VtXZTjlabgNCZhFkmeNUmyKwBAnU2rIT1pAWgyohJhOZTcQrDjI0K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ZxVUnpTZ3C5XuUnIZSEgjojJXM525RdOGd4g6aQDRVNYzxjtzkPVgE/O/U/Nu3KvF368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ROmmSYHUGTaYUqMwWArQkNM7BFTZOLsNMqaQkkwIoZ0jWKdzoxdMnEQWqisxBFFJM7hJ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TeT6UYzghmdIZJAzOw0kyHTOCdkEXSB2dgdmQJnYGINAVhoJ382Q/UNTyv0Tl6dJmbPVQ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TPETNGIEkFgOw5ik7SY6SBVzVHItDO2e3ipcjqZ0UgHpzQHtu1n6tes1SdmdC2MZ2dn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PmuofOWGZm52W/DLvQ+Jpijo17OdpVgsnqaZOSTU5fDY96uXTLX5/PPWmqfXxiM7Wt9R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+Vv9hz/VnzBqsseyYyZuG1SvVXQmXRWFlQyt2pWs+lz6GOOyiD4lm11T68dQ2HRxL9Ub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204Wo3gC1TKAEsNOizq83pVw9NYz9Cd7g3LKIaEpGMF0rYiKFOndqA7qQrVDQzESOOVT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zMd5DAgpxCRoRE0oFahAjBoUbQWhQMESJAo5KCEcBJNCSQTZ4sSik8iLw255mDJBvPOr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Tk6gkSHJJpmmOCSQouzajMKZEGap2mmgtYkFZ7DAINoKqEozTk7O5SSaMeuXfIiT3m9a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s7h0ziSThnNOHk+k0ZNDgzshkmG6SQmdgZOwJ4uCZ4hNouCSQMkgSSBM6BOzg5RSH33Q+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GBMN4xnEIKTAw5RCDPAEouKcxkanOEgkmiEKh7G2LV7PP9HNCp03Ly6+faqzV42VNmhQ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a3Jp9/lNuduhBYpZdhr2dc0z0S1Bqa9yj0iung3iONbAt4UGhsc3pZ9IOyzAb4VaW5TN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pSV8Tbzp5gqEdna5PMahiBlbnSnU0qEbAsZenpts5tqs+OzWM0uveFQel3nNSgqHdHMV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KzGWkOC9ZyyPKYtek989pmroBoVzmV3pueKYWNPm9lTrECo1LCbyrMYllDUWE84WkNRM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4NRtDmTKKTE0kN07BKJAilNnadooLcCgajBSAanEE8Zg84MKTwcD1z1gmhqXjvBdPOaK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PYlH3ZsOcU4QIqBkaVJM6ai7oIlGQIuzNJnSbJ2BOyCUJJFWUoTrOTO5dJNTmOVxbZ22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pojxe83dkCdnFTEUXleizSjnbQmyUE8RukkJnQMnQRaSCLOwJJAmdAySBJIHSQJ2cHeK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mk89fWI810nN1PF2lxjNmBGWADToUpwm1KcJMeDhEPXqH6eXKr59q4WPQPLJSTAPRFIL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M9uncc57Grh1M8Pey7dK3i3DbpdfgAvHoaQjkxDexYvvOXzq17NqVdiLzXEQuMT12x7m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b0JU9VPlx9JyKW7UiZ53KwizeRphObbNStI5VqV6tmpYyesvn48XY501h09THz0cb1Cb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xrEhhGlFsZhSw2dY6686drPcxsA2HGVpwzVl2ZMy7npaKN5FYJWkoXBkcys1Sy65K8qL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mlGTU3ZxJnZt5MVAgljSK43E03AFwbO0FSYHlBBIbsE0NBKTDC8CYyYJ1NYiUujCJFZc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pk9+c4uts0yQhPKJbp0Jk7ApRkIKiloR2dyk6EzpAnZCiCzWnScozBJO5stA9SNFjcQd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VSSQWYdguEa56/m9qZ2xp4yiEGlEaTshJnBJIEzoIwJAEmcEkgSTA6SBJIE6QJJwTs4P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9Mt+V9Zz9PURi+WzQJEQoliDShBoyrpoooic6XPAF18h8e3RQNiOA4kYA2ql5BqRc8cE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a1mAD3cOarqOi5sWXdpWR3Zb5SSrqeJ3Gsxxdbf475OyMPbMSD0GqVumPPYtrM26cKBo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HmdQADt1L2jJKBIvYalWWTWhTdDlQyqy6Gvz8Hlt06clznUXedyjdE5iC2CaCiRTkZyT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MCcvqkPTz68anr4daxjc0neH1eZmvh7WULGNHGN5YzCkJ1ICISUqajKJIziK5aQ5hJ4T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yRK0zKQkMzjTRTmLPNgmKgCixAUiQCLkkA3m8MadUsKQidHPYNAAh8z0vMlEydSt18+c7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ONU6SQkkDOyREZ65ZXaRKSQJOwnSQME0FQiiLNOkqlEhMTRk8uDyZkZwjRZcEqgrhdoj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0umlhozSim0ZMDJkhM6BknBOzg0ZwCKSBJIEkgSSBJIEnQJ2cEkgd2cHdkDuzhf63gui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6GhBotAlBjJkJBfH2xkRp64V8zWosqS6K1N8mumCjCNoVh59a/TaBGUGnu0brmEZjBkI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fpJSz2XRqUJS0ZoSvoyB3QKqOsVUoZty3URtZlsAAkWdQa08GoYq1lOPMZlpoD5+hWXS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VWuaQJkSqyNFzB2hSNIBE7Uokc2wnCSRrUVVFrkppg6GeqjU1KBAZO4l0fPTVa1fTPn6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qh2Wcn1VTIH0u3593E5FnVJlBkaCmiVKnXNWsOSM00MmMEIyQTaUQMFpsgauVp0mEpjm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4EEx0xwC6YJRToTJ8rgpLXPnrITdGFwwII5cEXuRO6vPJjYr+lk6SYzO6YpQmqSSSZOg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gQbs0k6EkkCSSKpoqdCJJypRTUiiJUpJNOE1YozwkJ0kJJJNVbdbm2i7Lm3dkgZOgG04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pA8UwRZ0DOkCSQOmQJJAnSB0kCdkx5RcHUXB5LsGqWvYEnpx2OXRao3dEda7GgHRtndS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D3ZDVm7uI44yZpW6V3LeIDQTrV7VcVSldpVFeE4VLXaVxqMJjANup30Xd5OxzGHR2Y83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CJ5UOK2zQEWvDDMtdUTTpgIsTyM253KnLxqNEdFES1chONGoWzm6JpOF8lmty7oJIRVd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U7gdIJcytLbHQjGbljV7yoE5TTtZPV4SoGds5iVV5xJnJSTWpmzmumw3311V7UaLvQwb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RvDeLzHQZ436p4wwFC4q1urbYI4yASQTyRZ4sTpA0SCY84SZOY4isjUBTZjMjMQws1yh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pwlLeTLOmUVrngWWJ0c6yLuI3Vi7XkzOwg5+nn9mcUz9CZ0yYSKKqSSSSSBmkhiKEqbp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JIGEYKoqZxJJBKUJaSRnZw4yQHGUCKk6RLJ0CAeGWlZ2XD1OkgTOgizsiEZRB5QcJOzg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nBnZwSTA6SBJIHTOCUWCbo9A5z9Gc4fd0s2lZr2beVloTuI5vcyx3Oxs4ekFDd5zRc7H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zeG/hVdYdwXRzB2KteTTjOGfQGrarCqUL1C4DCUHKt07jTDnANjcs8rydubCufq4n6zk7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0bmhxr6Zdzlc47NypSaRTrkTrumhzBKCugzt0YJndpk7BKzVeHqagx+f1Wa43QNyMysj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UNbB6cLN/MvbZbb0rsg7dW0Msx6wRGCw3lxvxh48SsIcitKebFQpKaZq54HojfRzTa4a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e89kXNbygkJlmRSYgQsUbqoRRTQ7s4O7EYhugjJOwRxmFCMZBOcHacZGBCINE1F2iQKN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EpKp5+wIfRhk0ZjqGTPWahJgjWsrRZcov3y7JIQDiVSdpCZOgSZIHJmVTSTSZIEnQMky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Igwh2nq29pKmffJJOFYwiK5JIlJIEk6KSKHz+10ykkmccWdkMMsQgzsDyg4EiyBkyBJI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wOosE4orBmk7SuL1xqluPBTa5bqePHHZrnjTLsiOLJ2+V2qWfZJcCts19QkwLgZfLYne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NDr472NfoVh0cax8uwFezWCnQv0bgEZQqVZrIRN/m/TMtReda+OnB2fbGxBwho3MmWel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6HjIkvfqV6Hm94hHB0wwZVN8lJn0zSTCTOZM90V3i6jVZV8qnKKqFOvdCMirPQMbEQrc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zVL18+zapGl2bQJos6mbbbr6mbeCcoFiufBq0SQuaUATMZEHkw0nKnZs5HSzrj6evhPR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t3m9QGJD6i1m3iBW6lxMTispiJEYFkphBmkIijIbSGhPNptRkMjBEYggQIgULIUz17Ne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pJkzCp7g98OPHOF5JOzhmURqEoMqQPW74kkmNGbDhMJk0kySTONoyFFEUGlEQ2hzaLQ3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kMnZtzgJtJiBP3YskhBUoTZXZ3LJ2BJJEat2vzbgccubaaZhuzshkkDRnEItJgZJgdMw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QQckmQk6FKQ2ZMsfQGU7+n07jna/T5wZ2TK5nezm3s1VahXxWtSpWIzoj4GgjdNh7ArQ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+a9e4rHo43M6Z9uTJ2cfYz3BWuVJ1pUb9G5rwJCoZ0hdB1+RR5tuXil0Ys1gbIRk4MYB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4psshycREWPP1yo26lxXeE98ZPEiSGaAQ0qdvHW9ES5trQnaQU5SaViBM7lJiZ1ARwMW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YD6HFbt51wesaLoPIdlh4Hrt6B5RzeMORpqjaIia0jwkjNpJwm4gU2IFLW5ne0dw1p9s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HG+g4uLxdfnr/Rj0ZqtjMBYpWQkzjDRqRYJTjMTvFxxTOMkCMknZ2nuZ2vSyTKMuCYrJ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pmdXDqKAOLp870c+dGTXi0Js1GBBhFnYGoalHqQ1KGqdxjzqcq7Z3ZHBQPCalweSkZO4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TsmknBk7AkpMhJRZZMGfo4ydnqWBYrKjPGSSSQJ2Qni6mqItbN4uppBlnZWjIGaUQSSB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4g6i4STIHTJiScGdTBrR/ZmuYsdDnuKekHUZjkzqmek9ypaTpClnNSy9hDptqySybNvW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JVshZrWYCazVYKvJd/VDy6foXLF49ayHLfOpaNGopxKOpg60kuy4bruIx0g7rfONiuge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3p0LkssxVM+nQLkaVc8hmFLEOTUAgYqAKRQA53RWtCHNaB6pubok0HCZah07E3fG0UM5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Dqw5NaeZ28szVi3PQlydNFmUHHp1zzZvVLFHMxyjmrMIjTLFGcK7WwJjlGSBzSHVIQFL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mz0t850K53Wydap1mV02Tl1n0l3M0ImTEQQJCIEeYxTUSji02BJnQ6Z2NpULaKwE4PKJ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eWmdrlkyDB57QodPJFOzzTJgUJQBk8WQzdOunSlNgipMDJ0DM6GydAydAydAydAydBFO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mdDZ0zDyHLtzOnW+TAOJUpiJLd2TSTsJbGR0+WnqPknq3Keb1+VAuC1K0nGBXA4GYbg8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SIRjKIMzEZF3cGdjA8n2hahz4EPW2KG6Gte5LqmZOZ0OUnOUGChj9AUOUHsWGsRuizQ0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OkU1ctSYgTCrowgsKscK9W0EUeT7KSvyWh6pxyvkRmEwe/h9PDnyXQYcuDomuYpFZOFkE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Ks1pUXAmIgVg40yQciKcDIoSlGWMkLAqxpjQBpRY+hnyz0vuEmO0jDnDJB4y7BKrIswK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DmtHE1yrEFPv47OhmFR0lyhfGHZx+gFYydfGmgTmObMYwJkJAFFYhZrp0jQkMTGAgle9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uYox9vkUA5a2TZsLrSp1bwc70GhhXltSwN1RKLHRCBKwXGRBRTsClFgdnSqwZwJV4zgx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E7tRdnaikg4MJQ9XE7OxLM6CMZRBmeLGCQaYIEi5jGTJsnYaSQJnQMnYEkhpOwknQRTo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JBFOhyNXnsjoK2kzDTcDDdMyGmpqL0pEHKa9hXLdX5vX4rW7fjNZjFmZBrMQqudghJJD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gZnmxlJweSkKx2VetLpa21uBwnT1QDul5rST7fnbzir1jVU7cmYWRmaeXS1tTmuiHZRJ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C3VuLbnI1WFYEymSdFzdp1pohqZ7g9yoYKfnHo8CvHO5t0effns+yDSRtajUBaTDhOEQ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ZdsZd+W8NSmrsjtBQAFubVWJYzpSNEyTwI+VVloDHVDfDUwNWsJmkxc7ZpxSctEtFq5S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aw6dkHo8Ck0mpmrlT2drlehA/V8p1QQw9HPmk8TzZWkpgFiF4QQWQBTm7FKFiCFWt1RW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PRdqo9TPJaWjJE06TY4aWegtXGM8+ufjesXHZcIFGjM1UTunCKeKcxysjsBJCCg6exFE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YykMSSTODG66uBmeIMkgjCUAeLxAcZQZCJICG0mCKdJs0mBM6GydAydAydA04uDM6BnT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nBk6Bk6CKkgi00MbycIMWIxuRM1PWvGvRMujU839IwFXntXWraKnMkaQ08UPFohJk4JP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gzuRoXZy1Jehvc1ck1M5ZsPSxIEo5/oNOs3bLQkhi1b6bs4Wpc51HMNQ38HcpbBHnDz7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zddOiparTZVIxRBzdMQYM7dO5VezXQanoXZfPg6Sr5fb59z/AKZa7cfKm2sHeJQUQd4M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Ig3RpBFYl3rudcneTSEqzCWxEVhmFDMJxoaUrGk1ZiijRJlXlLopJqq5Z5bDu1jzYV6D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1FG2enmwj72EqE+pZDF6SmcNro+c3kU8u7nqrrCebLbDJRE8ZJWKloIUSCvNyziykrks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SmPTqEi0C/UOOVK+x1VK1m7neG/TZjvFfUqsuaeLbfDsvWNMPIck3ZpCVqveQ9ezWl05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QQKM2aUJpg0kzg04uvz7FZmB4pA0XgDRkwCToINKLQ4kiEE6TZnQJnYEk4M7pkVKKE0k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7hF04MnQMzoEkhpJCSSGkkDs8y4IkCjbWJajS5Y6nUy25/TuTqfHh+n+Z75hieICYiQJ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JvNupDn+wXTyZb9bxqKIZibiK5fkze4wetmhcreq0rGXdnLqHsGCmrOc1XzyG0Qt2j2g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tiBpuMjV+LMIYbdRlmtIQPG1UC41W0GbkdQhcbd3syi68Bww5e3TQbi+rkn4xD03gG8+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kmTmKaZbFQqdnUydPO9OWbcxtZ9uvowVbYHNdEG5iaMWqulS3itTKzmz7LGhnbNRgNd3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5H5fUxleMCXRqn1RXryDk62WOndw9VUYZoxXPdbzj1OsqrhbmizczBMoLVt1hWAHCjO1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UhWExRsZ4yQtUGtmuVNVD0zKoamNeGa9Slnrt88Hfc8nYsgVCadWo2y0KbjoCZuhmPKC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IIVd4TpuzPLeUZIZna1MTs1JJB57CUO3zmZmB2TIZnYaHKA4pMCjKLmDOwRaUU2dIGTo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oSZ0DJJNnnAEkgSdgSSBndMZSZEU6Bk7AkkN7dU5YUyFZetejbb7nxf2VaSU4iPjaF2l4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x9vUarfnDdicXD2PQdBPjLHpmMnzQzdajB7PlmT2cusSG0TunAVlgPVsRHTsa9cVGegw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MzJtluNc91ONqjZPXpPVNSDVmnYQtOwItc0QpqQaVmVPQRUm8BWEKY1AjoFUOVkM3UYM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onzPJ+gzDzrM9Ixw4mBhUQdOgzRIqPbz78MV2jcjS2G0lWYLYg1kNep1DDsRFdz7dVdZ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27zPiZihrKQJTT52ssfPpj1/H9Lee0sRprSzxDy6T3qOhlsR2iPJxb+F1+frNQLWfZwy9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UbgVxCEgl7N1xUmYxNc4XVyrWBhCtcpk6IpsOq52bkjMgIbYhmmK4rvYd8IjQpkh3+d6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PSJ6iQiwrVyrEJilNqqpMyLOSbhOMpGSlcxgQbJoSiuAZ4+h5kYyYGZ4oTMw4skNmkwRa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NBODpAmnAEnQJOmmdnQmTgySBknGkk0kkCaSBnTjZO6cGtVwg6QkncIu8RulMIaNC9O/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9jCWEEZwcLpahLkyZBnaLVQo43TYQ1oYXdIFVpVocwkkEHsWU6zkEOtoEwUtGpKLNiLX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dxkYVMhrpdDgO4ZX0828hBaVEIkIgxByYMoDMnIaQERx1MLIgBoBKyAzZmTjKmByHroj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AJB2Znxv5yHr3UnyXI+q8unwq6TBoFNiBCzWcqy5ATW/PE1M7tJ2zdahpUbkUStcQnp9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ZS0lTiNFXiy0qC1y4XCjE9omOwbsUgipgKv2cq0gzEPOgB69IOTD2vE9vmXtTnyVPZ3a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1IzYpr+cZSG5RvqaRhxKiq9kd7G16colO/XpwvCmKvNxp26ZYhN2C1G0qc3vCp11UqRb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9JgUqnujUiQijHJhIPERGdZ2zpggSD6TJnaWysrl28vZ4+x5DskJmTDg04BFJDZkhNGT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tkkKUHcIp0CSdDJIEkgTJAk6Bk7AkkEihcc1Fhpr1IHZWwpskCZITOkNOmCWjm3VriO7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WIK8kkTs1Y0rKnVadXbYUI6WOnp4ecKRWR7IZ93UMGdYIAdrOx8YLZ6pEWojvBbJKqwM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jn719nE3tTGa0Njj+9G7VbqM67S0Bu1I4iTFFlmsZgjVtUZV+tCxaMbI0xzHMLVe3Vss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CM3UztIbyjMVUN2AAZHAHKdjzU6ZoLkM9eRp9pymmdQ4C1JGHfTHaNWiy3821FWKZIIXQ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A0XizFs0ZQ7FeajCQ1UTjMqDnaFWNgEHHn6gDuMyFiEguIt24BfsSedatpRqcitGe2ORk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po7JKnNHHNDIjUlLXaZ0mhbCzOu1LipTFJAWHdYKUwBAh4IipO1KjdohqVCV4ohoxdFp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tRrF4x53sM7DrPsC0tLJiUZ1MmSzqUSRuRqUaIziTHQ6CsNPNWS9nx2dnCMHYItKKGZ4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MzoTNKQwKwAHZ0KEiQBnTiinQMkhs6cGSQJJAk6CLuwJpMCkiFDM8VVijIYTg7OUmQJJ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KzWNrHp/l3Uo9Bi8pIp8oML0TyDMp+65Hkuu57etRvitXearpd9Li8wO+o8Vqj1M1ZI7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6Iy2AINKgzsNGEh3MewGTTMIIWs7VzmZ3S89qoOrGOGoSmNksy7mM6mvmSZdsULyeKTLi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uwqM1KUbiCMyE84TYbjuv4Ye6WEknnCQTBYYKdg9ALPN9Ny06UonjlvWraAnPEV+05DT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Z9jG7zULSo9azmCFKBbe30/nvTNa2nmlrG1jXao6kLSjSrKFebPmW7Oe1Mt2oFI9q1N1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SSJHNwTUKxAF4wLnP7ZBe3ZeWDfrSDodfk9GX0+Vp56rSqlpEEsDtJqAq4rBEREUSumc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cCDE7xFMbSas0jMnczNPNZKJQps1hRdIltgTXIo5jblk1PVW+U6WJaTThuEkNod4uxEG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80Z4+z5CZMChOCSZ4sTMgTJDZJkRTxaldosq0sqTNM6RKdWB1l0OStKidPJnSBlKIJOwJ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JjckGKTOUhvEFGSEzOgTxmNNfoFSI5I6c6pdpUjauRqk9IfmasaX8yuOkcY2pEjPQFl6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L0Y3mthV1mLUGK0fGmPoH5849+3yG0GhLk9oW9oYeeG3awYjnvcZ06Nc+cyC3MvUDE1O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eZZt2cLdRWPWAytldNzNJTABl0lYwtvUxNxMdE7A9wJAJIEEWpUnZXoQiGnKLhOcTiiR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t0HNToJ5LLcMSxCrna4HPCvpZuuL6uRaTvHLHLQEolqR09Kk6lboWx9oWkZ5Cr20INgS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s240zC2YIOiajVO1R6KpU79HTPNpWAZ6auXqZgYOBfiU+tA2Bz49KhazrwA3PZEDam4AI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hM/SrBanFpRqZwFBsiRRRsge8KuicLAWpgMIUSRVI4j1kwaFWLdoYXijnqkmi0rTJwKC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EuK7iFFHBrnGTOmngTn1inQeaxlH0/KZMhp3dAYuzTNKIJnZDM7BFnTEzsCZOKLpA8ou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ZK8Uk42TuEVJm1bqSTNWnAJONwnMaHMgHG0ZM1FJA7wcaKNhqTSVSsW86OsGdq5N5y08v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xc0ezVtk2DCvEZtqJioPCyqGMtoeaYUgMMRgLQPABsyY0UglZC6DX6DC0NPjb4+03eH9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OZ0swAdxlnm3madAwXKmYyXZ1cfdHlVNETWPKVdrT6LjOoRaHKI5zDMRZBmORgujk9DF3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hiEeLME2C6Bcr0nKTrfdnz2iNRG1exWFl8z2PKXkFDe46KeNs5aVrcBtWK5BOqNmuy6e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7cqczG24HC8MUAOSkYcVEMu7rYQWberyFtrfy+V5916lh6eJleVnblRsV6hqytehuUees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WcbvHUdH551oaYiU0X2nNKsw3A0w2pYISYcYpiptKAXAQvyq4yFYOEwuQyJCk8WQilVd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ZrKXbQTKxvKmmQ0JBk1NnPuNbS4fYePQzrkTLJo46sktsvNmS6/PZJgUXYGZMhJMCZ2B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nAcZMJJ0DOnBkkDJ0CSdDJ2B06GQbsU0ZMJndgdJDSSBOiFDhpVFddOqiYpJNnSHKTaR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0M7WcyMOxJzzu1WtTKvI04nZES10xpQIFYoSBAoBhYBBAlGQNG3JkJydEqliIAkRgzLl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oxPO+jc6QukshlXMszBVXsjAt8Ys2daYQAGkKy9amHUXuN6oe5PONJclnFZelnsLUzj4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rGyIhqRzgo24ZTtXIFkLNxNjBz3vwrEjSxEMAJWjXAnKdLzF5Bdn0yLs5BIvbQrU6wjO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c6Hj3c9oLj65l2i4Zhdy/KnDpJ8mMfYj5CujssfCiO1WDYuKXW4HfxetXnY5N6ZbdW1E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l8V6ULSOW0bx83wpOh5zfLpdHkOia0LmVoS6Z0ADzgSWOLVE7gyIppV7YCsU7AigJVFb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EcYWr1S7STlZFaljsZ12HGndq2iOKc6PbrjitvlrjO8vN3y3Gd0nG3Xh1TwjnR1Bax5s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JqLoIp2BmTA7M4RZ0DJ0DRkzIu7CSdAkkCSQM6QOkk2ToGdIaIJxs7OBBEiEU6BJIaSIU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LxdhJzCGSQnKni7eKWr9G2zXHTuKccN2maNaqlZrvCKFCyIJwggUXgDxeINNjASAnC5V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dxIUowCkM42FmAyHlFwN0/K2Q0bnJEZ6bq4HRgWhYyUsw9KoHTUashpqsU6asGRc0+egG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5jBq5M0FXSERN4RQEQZBp2VQqDvUcKVGqs97jVWTsxrjAj13Qbnd/nLzZMtMSnq3Vd7T5/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LEohY8tKhVRI9lPPbTg4ym3ATeRHXZxGRrQYJNQ83ys+yyFGbtc9atd9a8zPx9Ho0+a1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TWKWZHVr6zUe/ZqMK4em3xcdLH0x1uk47qQJUtJEijeXIM3THbAIcbNMo5W6BBaeXMYK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kUM23naQ4zgkaQGsQ6cCDtQaVmLA4zq3JXgwdPWE5hk7Ly8PpsTM1z7NUFK4yN3otOLj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RYkAZniDJ4gkkDJJiSSGdIEzoGTuDJMEmTgzu44qTDZpMCZ0DNJgTOhp0gTOimjJhuyY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ipjhJ4DJka2YWO3VtMOcWsoxKWjnGqnBmdHUQkGLW1wyIXYhWNO2GdDVJLoMOFKEphZY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0IMkTYhh0YaZ08gm0UMWWuUMl+lLFcmXpSMzjW5Jxa2VKiDTceZK9FUBWIzVWMxVNm5j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0AMeyFkM5TURvXFXGN2ibOdpOZNLLqLtGpmjRATnQ8gzTeDpEXTA/P7GTpnFOqyY9eY7e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M9bVe7VyuvUmd457yDpCOR5unMRAHOFVs9yknGk9ZCCOvKalCEGuj5vqOoyvC6DP08N6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IMXK2en4y5643lnoUmqPm7OZz7Zdbt57K0KTXWW/PuqT0pomdyGR0CaLNuxYoTTGyQrA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AoKYVyJ00xGTuVbdGQkRzoe2MGVlq2KtLSEGIzV7CVCYwwBWuQa5ldUrzWfzyfJFnXTz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0EU7AzOwRTsCSQJO4MnQM7ocXTiZ0huk44sSAMpIIpIGd2Gk6GydDinIgKnBucJyGJnQ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7AxZmlQLr26hx6zVooJm61JuotMrK89MiMg+rbRiB6YwcuupZPnCdBEMCzrERgD3hjyC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JvJOtKwhBM9odcN+toq1qlOLvyoDy10hZdZzsPhNU9GPDsNXhW64Umo7uW9BdDVy1wow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qfrVT5GT2PiGczoB6fk7cvG6UGO3K2nrd/mm18G643MDayCcilF3RJilLM8JJyTSTZlA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vG1WYrmewXJALNm6HnNdXt6WDoOy5dzEUXBWWqB7OHPO2sBHLaUW0UhzMSJRs0sltAMu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877HHXoBHzePWxKYmRezGjJPqUrVAWpVc+danYct0ZYFu1V2zp6w8lo4tEzCdVwZM33ih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2ZjZYBNhFrORkwHrCk8ZsE8mQlGY3ZoIvUtJoeeUSZMjxi6ryNc28s1Zq0UTzo6ZG8qt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Oy7fITOginZNnTA8XYbM7AmdBFpMDJ0DO6Bk7A6ZxuzoE7IE6Q5DTgmdgZ0gJKDqxukJ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rOhxUosSLaHQW1Zm+bJ1BlXNz6gCrIrdGg5yxuTDIWxFPOFqxarRsuApEGnOY2TLIUQm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CwHnUkizGumW1TQWlUcDMFxnPU2m8p/UJ6x43HdscvZnE3W4e7lM3veM35asRt18Z/Y/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nTfCdXGXlevAdwWV5fHdxDfHiJ9zH0PNtdpxVmNd3Kyg49BjCtcPbXqWaY6ubpXd+fkb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9tRwjnr2pPGQ5kFJMrDdEoqA6YoSuIwtDagUZnAnuVEy3syU1q6/OXKV8mftzcAXo1Aq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exVJnd8FKFLTPlNYIhVtnq3tihz9HKw7F0hYO4LC+V6CeiFXVxbGIrHAGo9CrYOlk8c9S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efIgsQ2xzN/JIzS18Lq83kmuzmiPlaUtOIrcxGgIUT1mThYW0Vyss3GKUtpRkCTacsKh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pKktEDDSSxfPZrQIHHSygz13uTrEzzEiJxxDOuzyGSSai8QTPIcGkwRZIHTONkkEU7A7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B0kDJ0DpIbxdDTJDRJGl1DW5Ks2O3YL5p+vsKuLsdipfJ2eiRWJfuvOlaR5TQJykyBXZ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KdqNZmHavEdmGck9SOcMNJ8yTV+IWFNhxclQWaK8LTQnhEHiyEnZ2J2iDuNBIo3Kf1ng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xLQsaWnw99axTbK5ViwZmY/VZvbxz2OY6Pl6rUcisqv7vBdXI4gAiiV8yj2cvSVAVuvk6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o2rHK5rOi6biOhmiV6tSKaWCDv8AO6XPAbo5dO+Cby5vN6nltM3dOrckZpp0wRrnptU3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gjvUwSTMMNphbNTOjp6g6eVbOng9BpNOBAZ61LGnnrQQrTuKsLjy3FKU2CZc+q6vXwdt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ZillEnHN5uCoWL2cO/t8+vnfSWyaxxuzxPSdGfUvxmtnYaD6/ZzYFLp9Frlt+RM6MTNl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2NZMAT92FmxT1nFDChudsZOpl1YvbgYPm6tJ4ceyOJgnCUZoU4zlmrSCwtODVNitMaci5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auyqMO4gJPj0o9flPY6Lp3XOWHpF9XU0RBl832ONL5Wn38U/Pm6fmiYIsxV3tOOmtuarB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ERz8ugceEfVmqyj6JZrOs3XV1bF11QpWSzedO1AY2IzbIgQm9euK/DNAzUjlERoioAm9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GaNIIhHHXjU2HrwaOOXRZa8q/W50aYe5c08t6rmnzdOBndly3bwVGsU+rjLIZKg5K5nM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FAunnsiiTBykrMacBquoPxXUeZ7EFj52G+hu8F2LVoVKrlroc6fA7uHehQN18Vfo+Vv4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2R2nDT35etp5MYtCnLp5NqxUleePr5o+brs59qaeVs5ktsLobunh0c2azY6ORrV2tUW4i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FzCTPRKUHRNxoca1mi5CyleUUnB7lIao9bSGOldpXHMZsOav28nRqdK3jakaaUSQT0Mt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Q+9j2w6EmdDDpPtUy3OhcyLsBuf1eSR1GVV0ZnkOo5Lf1zyq/RZrLHa8zq8+nUV8vV59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yFXcu92GP09LqqjeeT3FQF+mGfz3Y5hXD7mfohYexhexwlhXv8+89SoXv4szK6wOO3Na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TnB2j4nfKM4oUIxTIq6lkokjcxFdAitMSi4khGps2s60GmgsF5VUHN9/azunht5cLhpk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eGGVucU9cp23x9yylwq6YeW3Ny6KA+dlrPSzX1XRmg2WDInpAVQMBm9FUAD0Wyxi1Y47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ZY1WtHLtqij6aGd8sM2ZpF4dVri3s5nb8vUCsQHD6HPLq5b4x1AUsx+a6ukr4N7A/X8g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1vG9kLW65VLRGWWKy59M6VK/Tmw5k6PoeYOTy7fPeTFFFkwSmF2WwBC1dVAw7UCgTdis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0EZstsA1ur1ctkKQBJ0OhlfM6J1tjig2xox7ez6fR4nH3bB0z8lmfs+Xp5F+yr8/Tmxs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QzYZdiPXHj+T9UwOfozVXueT7NDK2QbctKhdx/V8m3s87rzR+Y6HISylGVqSi6HZmBVL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M7OXu1YhYhpZKq1VHphlklALR6ZVWpczbwz26t+NBScqXNm1FS5TavGitOVXUjYcLtVA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7Dr43R5DXUT5fV5atYoKVK1Xyc/bPq+k44+V9nzexhp5MyQ7cavecftXn3zhJpmOuaqy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+Ou3CVJ4eZ1mv55Wala7S9HisTqTqTCBUbt5cK2Wu21Sz5HYyeGdIJqcUrALCIisitV3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qQKrkJpEC6ysISSDdzUtslopImdJgqaSqznpIKyQ32EicoKWXXG4kRRrJXFiCTFBIJxS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yvJJEpJDiNJAYJDH6cly9dqolhWbxCWtAZLu8/qd5LyvWrlSx6RXknIkkKdVJNsJLu46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JeP6150ujOikuXoI6W0CqpZ3i1EvZ8JzJa4QkkJFSCA0mUJJXLukPQklFFvpDxRJZbRm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KWW3Wul5fp1shL0vOrXUuzk6zqErwFQSK4HdS8j2YQS5emjmJen5V7pUs9ungl6Xk5uY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e3nBSyrJyEvT8ptZLo5j00kubdK06SQ0UgjTScxSV5pkgSSEraQ6aSDVrpTVc6RVjSSR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Viulrm9VLl6dLWSonlpUuStJe75u3spfPelOkkgOKk10o0oRuCS1z6QSWd3ctK1pU0r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LXOuBK5ycNL0+eheS5d64kuXawkmti0l63m40UstrNNLSMwaWelm2l5/QUSXNqJJS4ES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nklDiFKplcSCJkpoySF//8QAMxAAAgICAQIFBAIBBAMBAQEBAQIAAwQREhMhBRAiMTIU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FSQ0QAZDUEQlNRb/2gAIAQEAAQUC+0TDvdDXktGyiln176OfbtMq1kx8uy2GDzA7keRP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sQTyxEMz0/3GD+TwnemI5YeMvHGZbL2vd7BjOaMlAz5NuT6sTrfTCsMaqqserI41V1Xd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0qoXGIuvvyVBpat8eqyvnZZUEsykuTEK/S04osj+598SquyiyoIuEoWryHLkdxzpKUOv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shcpbRBjWRyulB6eR/WfivvnjWX4Ef8AbZg/FKfbyt/txvJfYjzPksu7Wb3PGP7JSdWt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9WN/cPiRD/UJj/2X/wB0P8r/ANb/AAw/+TMo68qh/tvL/H7h7ieJd7q9cO3W0OiQOqgH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9dtfbgynvCNN/IPLBGseU97f52Olv7U4Y9P8AA01uEa+xvix2Zj/CXHjVTNaH2j3y8m1L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el8hEYmhFHCsnHepaqjWrweanux2fsEzV5H2mKeWCO08R2D4Jvp3DS4/rf5sEXbJ+TMc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xfrzVLFzC3U4HLsW2Dta9xfIHiSKuQmNbYqqr1ZD0Q3P1LC4qrcc67UtmZba7YfK1vEt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Q1Nz3jo4rGxrHDQla0vt0tpsRa2VZS1fO9DWB3oxeVadS20CvnVSH6GT/UDpVnif/M8B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Mu/sx/nEG1b7B5ZY1andPGYYnu3y9wPY6lxHSx/7/evWoPgPej+zI/u/mf8Arf4YX/J/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qj/H7x8hM/8AvqHoH9tvw1K/dx3yfjD7wmd53+zB/vr7Nnrxyf4xBBKBqlZij8389vwy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8j5ew9/LUA73nQ8k7VTJ+NXZAfT9vUEz7urkz38x5L8rx6clR0FHOrA01dI4ZDDjlr8f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ALWtg48OP5JmDdHhD8czIGrsBtM1PC1WWs18nsFQpazkB12RcotSa72yGzUtpGV1eW/y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+py/wtXVYZbZbjTIT6mPSaoty0Lj08qCgqspx6nqsQIf8cLbW2Usr08rGD0rZXYAbLOp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kPdS9KG+PXXogrbn2brC/nS0o1bkjK/q49kE8VGr/Aj+W0ekSr5Q+1/zp/slH9bdx7zU1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HP4PGf6zBG8/3cPx0/wDJHxCl4o0n+VP9mV/yD/M/9bjdeH/yaxtz6su3+zH/AK5Z7/ev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Ef22+37q9j/bk/Yfefvzx21fPEh3/AIxFifIRZh/L+ez3v72r2XzLT9HXlZdatj5Nk69h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ca9hYvvkeQ94vvkn8n+OvT9j/AB9gfUYPuX14lI6mNg96sb0ZF3ozMwcWSa+8iD2GprlT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l4uRyqp3Vfmj8lXZLxW91ic1PTti46V5mf1Us30LX6V9C4f+3otpycLxDKFpq9Vt15us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8oVvpstXv8QyrTXXlNX1eNUDOszLahj06d82txYveYjcbzXu2lyTj0JUhVusSlbP+AWVh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aU15GMLF6Fsswdq9PFXfm9NvUosH4Is8UXbeCH/dtNRPnP1dK/nKzpU7H3PTmteQ9/Eh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/wAcz9f4wT9P3qq/5QVuNbarTev86v7Mv/k3ErV/j/I/9bHSYX/Jp+dMu+eN5H+yfv7R8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f7H9/wB0f1n+/J+X7+weYi+47jO74n8YgmIOV8UGYo0v87f2/Kz7Sdw+XiVfG1vZPZvaJ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P1SN2/tRG9VutsffXaHyvbTZp6WL/B4edjBmP6Mq30ZmZ/XlDnj1NBNzl28hD5a15V+9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92LSwmT2sdupiV/3XDlRQpIXHxOtYi7zcLJuux8AWQ42PjW2ZGQouovjexInhlo6t1h2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YsvyfxEUccWigr9OmE4t+qtoqdHBa3HHZq2429VRZdUKXLm2Xl3rFV5bI6tSN+XGXZrF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6xajj5S2UFk6YqqdsSv1WJxp/Y9vFf6/CiBnmMNMnz8rfivZonxFk5AznscvTyhYTxX+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IhglfeqCb7N/Wn/ACUJCDjv9N/av9mX/wAk+38r/wBVnxwv+SDqhP6b/ji/Kf5T2+5T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kfnKP6v/ANGR/Z/B+pV3ptHLDH8glHYJZFviZTLBmtPrWn1bGDMafVvPq7NfWPPq3n1T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T6gT6hZ9TXDlU8qLauf1NM69U61c5pN7mpxnYTxbTV/rlxnWMBgPfBvUUPdSzc65QUDc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mjOM/X+P1TWWIqVTxW0WZO/uEEwm421+jNyPRlZ4n9uNjfkxcc6Xy1NAnzWE+SnRyB69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89dX4J54HtZWOeNZWVlPqXJtPHe1uxwK+9z12dKcW1ZVb0rMIqtbjHdmL2chs2A2U5aP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Ot6Ci9meUqvSvstsN16ign1P8szJOsag32KLqA6Gxa3t1cX+nFgsrDnNJRUSvnY2XU3X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xXe/FsGthkg9vFB/tPDjrMb2sH5f35WfCN7r7DYLHZ7QEQnvPFx+Twvvi+Jj/ZGCYzf7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+0XWkblH/tX55h/3DGb7b/i5Cbj/ANT/ANeP3yrP+Oewt/rxP7x7p7Q+VpK1b9Cs/PcV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h/tb41f1j/kZP9v8H+AmEfw194Rpv4xMKpbE+lxxCMVZoT9phZDA4d6haGnTnGcDPpLw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dfPockT6PKlleRSBbZP8Ae6N+QCMjJM6+RDk2ifVGfVT6kTrifULOvXOtVOvTOtTOrjzq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D1wWoIuRBkvPqroMq2fV3T6u2fWvG8RAlviPKvrqI2ajC5+o/wBw8qjqy86fMG6bB1MX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ON4Ppixvccdd5US4HYHUHllT2OL6sNDPEu88HO2tGkw3AsvrHSqs40uzMMVLUsq2Xzm6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ccizbLcyvzDi9l6OFaMprPD1ou6m8g1JYtVyO3iFPDKq53XZLCmDn17G62Ox7MduFZ5j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rr1VRxbcha/KHJ7KvzOjs4Wxbxspdb1mqQkXcrLMXtkniW/xWeIDeHQeOSZb/afNvjDK5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YRCNTkS3i88I743iP/B8sP1YI8/1/wC8AmcVUIvd/wC0fPM/uP8AGo2/pjBDXYwCHjrD7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P/VjnVzfMe3nd/T7JrR/TdnSWPzPOVuqryHUc7rX4qPy3/2/ZubHmfivvgntX2bNHDK/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llo5rasFlQKZwrb/AFVdWZVjlnj3EwP2VnSum6xZXl2s7Z7xM59f6gthuua6xPezJUY2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K1HXq1zpKJk4zv8A7Uw14RhxMPQwcN54nj00FkGuM4zjNQoQnn3gRiq0WvHpsrGzOZgu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k67Rj31/CfXiL+TDwzypw/Re3483J9N9Xwm/MNFEM/RizI70meG/2mZS7x/DG45dg9eC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rikobPhnK1kxWRa838NiNuJjqz14ooxRgs9dOMyy3KsKm5zc9uR0fD62e3MtNtoywL8t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KjKUqx9/DlsNeY71HHrVsTotbk9BUbm7TG1eaE1Xl5nSdajcQpSIrG2z+xH4XFyc2nYK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fs0u/si90h+M/wAU9j3UxTo2TeyPfxb4+Dn8WcP9oYPfw3v4f5Gfpv7gey72dBrf7t+v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Gy0FbZYajTCmz44Pe898k+7f1Ujdr/L7Lfg/kfi/9y+0J7AAr258Pw9MQDUbXI8ZuDvN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P7V9vFBq/wDk9q5vy3OU5mcphPR0V6JL0Bp9KmhR059ImxjhUXHStfoxFxdSvF4u+Ntq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qsKZl3JlaL6oG4RuZNOXZXX4hYz3W+8MB7TcE9yZ+ql/2VSBU8Xf0OZ3I/43hZ7nCRPq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AmF66PDjypx/Rl21smXk49jzIoWypEoJInHsJwgEAhieze4j96xMR+GVaOL2Jzqqbhbd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75IWxrXdT2jECvw+653u6nUsuZaMeynIa27DDPX1ZXk7lrNUGs6tyflyM2zqnCF1GNcp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igUGu5cPGqXPA6v/AKsXiwvG5VkGrGsC9NWt+nzLSa6eyOcha7OTFxZwA5CmjJsq+j/F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RxFU8jU0sqbomVHdVw9Wu9fxUag8l+IE9oO81P1+wO/io/F4NMrvjGD38K/4Hk3aL7H+/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8t/9597xu6r8n8eFWIUUN0kNd44pZ8cAf7pO7w/1Uf2v7/Zd7H2h+L/8n/A+7fGr4oAX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h8tzc39reye+IdXVieL1jpfxDy4UNPp6jPorI2Pak35iH3B4zEtORR6oxaconeWWca1T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Gth9MsbHnQiVsJq2fnh6s53KMlWuZ8docciGowqRN+XfXB4Kni0sxawSq17H8UbeQU5G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CqBYQ0Pv/BuYNy1PTdSjXZfAvnX7a61ziJ1a8Gt67jP8K/fsZ+57wb8uMAhGpvQyjt9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r+7IcaVarHYel5U1S08MZjlEWV2n04LvjtcyXSvLtSIEvbK7ZGTS1E5tVYHDNZbYqX14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tAC13Vucmyqyf+rC7F+XFFD4nY21Ba5X6jkXd6qktqyefM38UDkWc7LVc3GJYUCrxgbl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I8sS6DZi61CPIeye7pqex+U5diNQCeKr/tvBf7bRuowe/g53hH3n6h/uxZcnMMunyf8A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fVOR/f8AwGPtKJWCUtBbBb4eHRe1cb+mv0s/z829rIfJvZ/+Y/an/J/hX8afa32vfzA5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94fNpX7p8k7HPXqeH/wAa93em3n0bdU0m2Ni2VX/SXT6e4TpWQVWGfS3mLiZBmBjZFNi6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N68mz86WzHflY13J8Y8l2ZyhIgMBgm5saPed4R2sdI7Cxmzakg8Tn+pWT/Ubp/qV8wMq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BjlPyyop7/u7BvMXw28wrwb9r7amvLX2p2dEOshKmqFdUx+LpXbbz231K91AIn7YTUAm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G7tKz1MJffxBeOTiHng743XdsQ1jdAsRgXeW4btkbqadLYdHc8uKnbKgKhT0xSuqqbLL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W9btnaGVzDHS1RxbWDRYaMfuV7zFsZTj41ruGLLZojva9fSF1jcMhB3atWpPUemi1rjkh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6S3uooT5ntlagEyF1bhZdVWDZ4jufW5jt9Zkz65xPrKmJyMcRcmifU0wZdKh8mksltU6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xLvi+DHWX7xvf9+Cf8Tyabjf3UcuLFjB3mYf9xY2jkn1In5L+4ALE+lvux1532E2WxVD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xxxf8ZZ/XvSP8vseb8n9v/22H/b/AOdnwXsKPha/Y9/IDcrTU4dmEae0b38m908sX1Ua5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wbP902wbLGL+J22VsuXdBm2QZpi56wZ9cXLpgvqg46G5xYTuBzhsWbqmqJ08eDpAAoJ6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NFUmKDrUt0K7TLG4pF0JyE32mDyM4qiJoV+Ij/ZViGYlpRzbqu5kWgxftHt9pHPE0Hox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4ZmT6bsYnpq3YANGGjBqHyEHu0zFmp4axswxPFVnhXeWf18OpX3WqqzlfkngfBbG5haL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jW/FXCNpbU0zDFZBKrgt7JvMsaxMiiytnzHbJhq1hVhYF5pTknGFY43o3Kyg8bCBTjue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Mj1Vu9beux3pp4GhrJXTVXaMNXGBX0aWyarLbeJt9amztc3tZnCt8luV4sFa/VssOQ06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PoC/QY0zcYU1Le8RyxqpRoMEGHw4CY1PSHGZh5YvhZ1mprd/a0fLwHvS02IWhaH+2rtB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5tO/Jq7sSxXuN6xMXMIt8Pu5fTXULvS3N1aRaIGBEw/ljqGneV8mPYTxVCmSg1jH++Xf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++4I/t/+67+gf2W/1/qr+m1iW0TBS/FK9RE1HEYRwIfsb5p5eGneJV88lOnkfx1Nxgbq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A2ZyMDznOcDjXITtAICYLLRPqb4Mu+fWWz6tp9UIMmuUv1Mi3t4omcgg8Rx9/wCpY4h8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wYfF3h8Wuh8Uv1XkPktcdv8AYJ4UqKnu/FJ4nr6XlpTj3ccSnbWCxUyB6H9ppvs9j9gm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fTd/Xm5o9GYOWPiHfkvY8gwg8teSiAAzNH4xPBmK2KJ4knLE8JbWXcvqwW5A++JQFvy2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22IWyw8vK8re6449GEqNl5WOyMvTCP2nUGRZZhdKk1WJOFGRHopoxzkWrYH6iNX0b9FM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sbcYBF3zFTiq5Ufm1SqbMb1mm8z0oauK24uT0Z9Pa5+iIjnbLYCb+PUysnqC0sFPLjZT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++fQ3TbTZJa5gWPVrXDWVotcXMMtyHrn10bPMXLU0fUVtXiv0slMxN2jZ/fhN4qQ5iiH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C7gpn2pF8SsBbxO2B+cqrF+RkZbc2ttYlyWLnkdQTiwBc6R+9b1CrYMwVVlxX4GV8iWI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AdvL/Y+v7mPqMEf2Xvn5P/GH9lvx/VX9LYKV41dAUXTiPMjcZZYNfYfmvtPCT+MHTeMDj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4a/LHyR2C9Xw4GcjA7TqNOoTBbBYNsZyWcu/I6GzORB5EQWTqCcxPDSPq37eKN7/AMGC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y35INlce6k5V3ros61WWgerGwnBtyVM6vTIysnfiT8cJpgIGybb7Vb7P19mA2rKfRl2e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j1/lw8JvITsIUgUzjOM1ANT4nNsDUAjeM/TyrBp3Tnj0N078tdX4R4jIDfVYjhrLEa7L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zIwGxxjM6UZOMcaYx6eW9bGm9NX3Jp0PF2usbGut1Uy1w0lGarjdjWAVVK+Va5as5AUW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iYivQq/mVEYtkjdWWaJ1rEbHuGcl9KUX5jo8pRot2SZ1rgUY5D7KzJq5kYRIycaypnS2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1z/T6TP9Nph8OxhBh4hlvrtsvNdi5bhg5ZeAAJEAxtpg49qJgqg+kO08JbmnhwlvpJ98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HsP3854VUlj3iqWV8S2wATH1NibjHtyE+ssCV7tsA0KP6UXa8hKXClxs5tfPJrP56P6p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QdWqfry/9j+4lvYU/wDNzv8AjLy2xM6omIV6t7lm5dn2Try47hUadO1w7ztNifseXg/9v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N+W5ubm5vzrnhNmrcgdsA+m5enf9q93tP2d5szm0DanLcD6mD8vTwb389/b9O7D6bJE1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gtEqyFR/9UdoblJ6tXHFurqa/MqtjLi6ROV5r7+K9jvbeCV/l8TuP1X2D7aDxtuPG/OH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3KnD7MPRYHBGxOYhsE6wjWcj1AtYyEjXoU+pq4nJV157X1avyURh4jWJkD8pyetKzxysl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aDQBkT6fpWtXxuyaLPoxVXTjvclsya0MqS29MMJTTdYtlNVbCi/jj1U1Lbh5Nz0HFL34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kstrqqual/ECWyT2XBuqTH9ORh19rOq1UUvfK9rcjm1LanqZutZjpUoZcbk12TVQtxDZO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62rZUORldIeIcrbLLHoanPQzrjfWgDX1E20g5TWIxmMGe9fW1zdNBbtEyRVWPEe1FqZE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grmn38FqW9+FIGZhoy/TLLKKa0GbTXLcmu09DC0KsITWKJb0+LMdB3aLsrxnCcfVxnAT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OOgYzcrbps7FZZEOhT2pHvZ8t8Sx9VjVXJjrwr8h839xHlH/AC8/+hfdvlrUxv7rWX7G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GxYw0ft8J/5ZniK8sH+Ov3w345tvdcXtkeMJwzvMnyq+TnvB9o2PJBuzCH43b/YH+HgY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EGTZOqTEyOMa6lp/tTOGIQ1NW1xQYcF9LgZLw4WYsfYI96822gfWuf47PXit+XDxfyYmA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jkgmd533CJqanGan61uVdpWnqyLSMWpzMtdWUNxrtP5DuzDvoaqrKUMgXVy8gASw6wSW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owsiuvHxq6+vmnVGHa5vzUREw8DVefV1Ziax8esJwOOvPo3GfRtYt9TRpSA1VFRqK1bs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iGhvpeVRw+VbYysEUVhwGjYmKxajHaKlSFhuHpLPqEGTmcxXlqepUFy1NNFBuzbZh/UQ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VjXb2OF71HZyDzrGPk7OLkvLK+iMbLpoY545U2ddVXR8YGswz/x4/wC6b3v49Lo9WZFQ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a+Xm5419+KruDzJ9W+9hPBRMb+yUf0ruaAm/W4BOYQI7+r2i/M+93e46I6dY+xPm/usP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rjf2P8KTxlrG5vTVK3LCIu5+xUr2D5WCXf3eQ88BuOW0dedH8X7T5ctNjnqUf15X/kKd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3aKZT/bR6cDI9OF9w8sCnrZIwqIfDqTMLC4wY6Q41Jn0OOYfDsaf6dRG8Nrh8LMfwy6Pg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ZZ1rBHPl9U6r9TZ/Hh/kx8A7pwvTf3pzs70vlY9lqfQ6QMN7HPf5S4nUWdRZzWG1Z1Vn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Cryequq6ZCOK8etrgvh9+sGqzHmTijJCqyhVsDNiVO12LXaP9Prj4FLRcHHWHExYaMSc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xEn1GHUf9Qo19dSYfEaZ9dUJ9UJ9TLc8o31jNBkPPq7p9XdPqrSDfdFvu2bbDOTTv9gi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p9sscbMfKda83+tnRKAupb7cWWdxbVmS49Si7Uw3VbOfSsNh1bYxnPit1vWsJ7AzByej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XLWpjPDyK8vqry8RyRUu2OP1igRlNnU7KfPNOqdaTWoIoBJ1LQWlmg4DRW3Xj/OY/wDT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q7a2zndR62aJ7v2g73/bV87fmsf5Y5/LnfGqH+23+pfbHHVu+mXqdgO8Y9ty1jxVdLMw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pX8slOlkeW52+4fOuH28HuL4+aNTxJev4X9qdqzN/fszE2bLfRg+I9vvHl4InrA7oNzX8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o1c8X6aYbe8Fa9MVLr+AeXh78bMP0ZTY9i5mTXQZZ4hSo+tutXABuP0WLv6TEE+kwtDH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GxXgT/ZzlRoMAzZEXPsg8WyZ/q2TLM2/KFFr0MufkGHIyuKZGSR1sidbIMV3lljAcrJa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q3j6eO4wPkvETQKOgRTVyRG5CWqNgdvITcEWbm5ubm5vyLAnR6MtLccjbMPiT6Q6OzNq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791u3IgPGxK1u+Vg7xrenjjL/DvU5TnOcW9xW7fkvd0fwtw+V1FniJ55nPta3ILpBuLb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0/P5L7lfTaC0fsXmtV0DvPq68YY2YtoL2R7tZBf05XoxsPUMSf5Ve5+w+yfJ/kh7t88X5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t/rE8KrZguOZ0kWH2EHcueRPlmrtI3xowsq6J4RlGDwZ4ngaxxxKH1N4di3WDw3CEHh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xhDh4xn0GIY/hWLrK8K4UvTZUF+SfD9eBMOpmLyTD/LhEcX+w9q/u7+XbeEBPEAwx/E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jhxH4zqidUQOJyEe1UH1dMGVSZ9RVuzJqEGbjxs7Gh8RoC+L3i2zfcd40Ff8W5RYtbjN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ssGLxlNiVL17Tb7jhBAuhBNxp2Mb0x+6qdT4xqw6V+nJX40Dc2xlTHhucpuH1Me8K7Sj3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5t72IAF+PYI57Vj1Y/pMt7qe/kw7eR8++/LfczcMqZq3jMeNh3FHo3tdlGWwZCOqLTR8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2tuJYxa6ycTDa6zxXEbFPvDN+e5f2XN7r4WVGZZbRuy1rJy0a2LUeWDo2cVM6amZ9XDI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4xu7N7DUr2IibanyuC9SpcBIDjcKXqTN/WYxdcL+2J7f5U96/tTHRseytgVjH1YUzver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4TYVRn1O++MtHGz2rHnoEWoanRxXZ9YjkXIxYK8RTLvRaw1FZinF2KreCtV2wrw9o19Kw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sw6yz2qaeHWdPMI3T4afy+KJ0/Efss9v4O8wPjm8Uuyjyu+39jyozhXTjZH1BYzZnKB4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uZuGe8yH5OJvUF5211jn+PHYdHqJ067HtTG9l7X3DV6HQ3BFab8gSDrkVlh0HfQ1DEIA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7H9oZ7zUUeRglXa5paAfLtDHG0q+Afso04He6xltPeWD0gzc/UMP2j7AdiNqN8bV4hjNx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geq0RRNMigwHcL96Mg1y7o3tYgqJm4uNc0+kugxXWXg8rPVi4P8AysgNh5xRWn03Ev3q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X10AbMtWzxTJ+oiZLZYYd0AI/fDUPqFhHWU7uRgLaPaZ/fHxywntFXjjnfC8aTC/sn6b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e6tLRuymW5D3Wejhie+e350I0vzsn6wjpreNZRuoxda43qst/rHmuJa0OP2wMWqivJob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3Zt1NzLaIVn4dTJg+rMFOUYuNZp8CfRJtcagGocDkU5XiOZ/pGcstBWNAeLU6eun8fiP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drPl958vCx+TLb/c2Hb/AGr5L3YTGJpwmyrZ9bYImdaxD9ucyW3bGgh8iYW0rQQ+w9vu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L8MXsR6cq0cLstdIvv5D2gnqh7FTG9v8n7A9pXqZGuBPeqCAxfaciGb5Gf5H05Ef4e6w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v3jgcRCZow+3kJ+4PLfn23yGie0PfyzR6bIp7mWdoTuupisNvOE9lccdADfoPas747AnV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PE+ly+VeJe5qxKTPEa+hl0rzooY13Vrk+JW16FtLch+v0BBW9hLvrm8awytx1LOzUniD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quL/AHU/GZGuGOlu0rsZ09WXnMVxe3RwtedvwP2kbXl3NvpHTjsrTw/45/8AyF1rXYFg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lvIPZNVLuZDRPLGq6YPeESr22eTMeJVTOlWRxVZ8jX6bVewl7XVhzM4TpicFEsE77wbn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+YfeeEWc8TM9Nnja9bwseaD1P7jy1NeZ9jBPCV/NmH8p9/tHkGKwZTif6oxQ5dbQXVGV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7eGCGb8r+1LwR/IDfl+/s/XkPYTDOnp7ZOunm5XouzF3S35cRDuqagScTADCGnqgBghjD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81/rE3qc9xxxJMtP5dzcQ+mGW+iJ8poifFrBySoelhLh3U7jah8h3J7eYE15aO+IVJ7Q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v9f+be7eqoblfYcpszqEHqTZnPa9TsxlLtWatixcoXEV2QUs8sr6Z8SNd1qMRSCpuyeW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6OiD1BaVYVYSoca6pTPp6+NKVmUvU79WuLkY8e/DIsYPEMMOgOQMx/64K6La0wXD9F0b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3xCrp04XnZ3t0ZxaJi2OjUWrExrHU4dvCzBvor94whXinh/wzv7R7IJ3DntXtZUeLVZC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fJ0mJjHZHc+ST/M/Gzup9KuSCDs8SZj9xZ3FLFkhi91/zb4eEuDWzEnxhN0+XgLTNTde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xDCRvYmxAftMX5eHpxe5Gt/gJmLommnnbnpUXeqonoCLgsw/0/IEKZVc+ouWfWNPqlMG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nTeZew37rG2sxLyfprJ0T96+YglJ1Yx425szBzx6/wAuNgt+FO0EG4oO9d5qDy5QmFex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mhHEd4qgLvy1KvkZZGRbLNDTAaq2Y/pgM5bjH1rrjGLbPea7zJJ5/o+/eE90aN3ntK3A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7/rfqIO/0yNMvl0L/wCs/N/kvsTqc+xgYrE049mm4TP8QINCVNpsbPZY+bWgFOVktbX0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VMmU3UTSJcpreHs+WTvCQjCOg4PI11fhwq+kqHQrbtwsYKlvA1PFqtVWdROarMN6WxxR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sutL4uMnpc97/wA8VAnlyiuylMtliZtRjZVAn+oUCCzdm5mH/ZCD1WXe2D/Xn/2iU+3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jgoGtt8PIjYtqzGqfp+H40PbyPkvwXRj6YH2t9z630OZsJNTS5dJvy/QOh3MvbhjYdnS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tPCFtOQVLU4tXQU+GYjWL4fhifS40NGNtlwVlgxmi4+K0HhWJZH8Cpj+EBY3h7CNhZAj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wy26eGPvM6LNEwr3HK6uDLuEGYYniGp/qdTqcml11yjU7llCbOMkOLDjPOncsJJK++4L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/wAgj+rHf8uJj/kxcE6Wj8eXcNZQiiD7dTQh4zkCH+W9mnQl2nlfup3APRoxvddgL8mP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9Tsn9lq7XU/VnvjndMs1o9oPb93b6n2Cbm/J5y1ATseRnsFm+2U28e7+g/Kz5fq3tOc5G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96Uhk4zeopHl8ZzivxNWX6sx6Xof5LAhpqsexoaqyFUXD6I1zxFOlMdmGG4g/wCRiLzG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H+q5HH/ULyfrMgw5WSY2ObotAWLQdqw4Yw4jxFB1zo4+MN3tTWYMZYKK50kmcAtPcwgg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OGYv4pe1dXMKuN8bE5ykdEZoPJfan4D+274Sn+vwkcmOyUDMyU9j2PL1kiGGKSyVE9Sx5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hYwi91XtUhIr/wDYYfZT+PxNteG14l9yVY7VVV9mz8Q/V4nh6hlArGpqaWca41dRn01Z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ukR8ec6dWMI24OYnXJruxqwU+Pip1h/eYrWSjIsrVrGgpseDCcweEqyP4YFD4dik0WLO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lk+pQzq0GcquLQdkWkMvQpE6eOJrG/lxfVThHdeH6bB+POyvRc+I9kuqxa1U95yPkD9n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UYdulE+K9oLC0BO1bc36rVjsSOfIVjk/EgBfWPjfVyXct9sP+qP73EmcuMB3HGxxUy0F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IO5fvNTRJGp2mxsjv5OrOLQymGD4XNsmLB7bgPfZLFex9uXbfYbE3uBtTlCQ0BMYeojTf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BUZwM8STnZTfWKhg9U/6Wd42H9OKsQIv0FQNgH1eBXXYMepA/UQ27QB0Ng0ynuTxAmMe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xPc2Cb9NevLxH+hLeCMS7eWFR1DbeTY1jbywubhrQds5MEqfbsFsFlZrlXwX+y32Psn9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asxX0g9KjsDN6jSj447cqlqNkr9UQLsU1oj+ltykx/mo/GPmT6jvqKNzxLvheHf7fDzci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eYXJeuJmERso6XKY1/UvDuxisWEQHy1OhYYMe6GpFhvWstku8pHVurHo8bJ4faPLCr6u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g83qFp7xRCfVuGMqmNTWYaFnQMasrHPfRENbwUuZ0HiJofePMQTBb14h43t6M27D5m7L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6WGMv2CDzM3H7xh6au6keQm4kBAm9k7EUlgw1NSvQfYL/HzyV420gpK7ec94HDHWzvuD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15DUPbyWD2BnVFUN9FoSrFIOJLqikAcTJs6mKfJvg3u3unuhjeQOjv0ciZ7mGb0OcDbi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crzba5Rm9R+rbBa4hu0uLbzyKbUvVmrXO6jpPqbJ9TZOu0Y/7rw3vKV5MKPzXDVfiLlcb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eo64zgpmMFsLA04gHSuACr3rAVfLxAfg0ZSjdOxGlOKtrZNg4zUxzwfOq0XfbUKHZQit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FZW6bWNg10Pd4rUtRwhrDxqNhmLQ92Py8j5VxV4qh/3FPos4V8ci4vL9F/1v12SrYeke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Zzwx8riaqTxt1tbbHM5LNTRgsZYbWM6pjXMZ1fSzmJ13P02WBXc9cPig02RReTXRWHya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SgHieTvMtNlq9BAaEeNXULGXR0sXFZh4RiW05b725hPl3g7Tel8z9mUYne1fVaRAIVnY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rfR6uyMqqsW5VtzV4upVcESssXE9/IGCD7TG9qTr7UE3wfYsf9o/ENO+jvmq+v8AfT9F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S19iW4z4oIrFoBqM2pyBBGyx032b3D2H7HsAQGtxg3Xpn1ep9VZs5GWr/WWOuQci01eD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8/T+4i+4M9xuLseTdjFM/XluB9Mx5QLsVnc9jiZPl4o+phgl8RhZkC/WU5DGx7b5+eu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PXxqx6D+aw/mtHKtFBrq4nxO3xCqUZAFGGwSjK6NpywiT2rt/qU6oEexhEaBtz6lnzGaz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dlSMNalWiXqV1y8d6b3JDixtpZDbFuMWwx1WxaXUZeZUt2NhcTZdbuVN6x2UeZm4Dqr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ILWWboMyR3Hw/SntW/NFn6X5N8EXm9w3XrYuRqXwslXGUtbVCagLifUZAhyr4cqyfVPPq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mZdt5KerhOhsLh+oC1K7sVnFIyDY2E9kq8No424+PW12OHXhYqin8tvV4dI6Wn1o1qtR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qaTBZWfLUt9NfFpozcJhM7wS9uT1iU/ODtDG7nc357m/Lc3594C0xhyXor00cca+4qHde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M1BBBB5Ca7EbgGivxPmDDNR+89p1eyENG91Pfe4CYSQNjyXu7DlLO1YPZe6g7lvedp7e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sGyYDNwr333G+R3N81HrjrxZ26OPmW83dvUTGO/Je3kfIQRoO8X5b02o8afqtpszqbga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bfhLE31Nymah61b8GtodYKLmiqoRf7LO0pP5TqP+KDtZiAP4jfjKYyGV3W9I9TqX97D7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Lp1WA5EzlCe/h1ZYPcFj2CydljVsxa0dPHTlLeytXXbLsOvkD6jEMUylgLM3GqrxsKwXY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7g+rzMPkf6rN8gFrxU/vy/XN8xevoX+sRfiOyL7fvcu/rxPje3bKZi7LyRtIK8sNURqan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a8ZoMOlofDa4PDgpVWpe51tAw6mX/TbRBhXrETuG4M19pDWAQuzHfdm7t7tK9mHHsLHG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6FHVjYlllGxpFLxMO4xcYJBpQD5e84Bh0kn0qmHCaDwq4weFeirw6sT6SlT9HU0XCpn0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mE7KtW3Wj+uvtd8cq/s9kBnLvvyEH2AzcPukPmPLU9vMek73F9qzFOpuftmMT0nlurIB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1n1J5DtO++XpE5QN33ryE3Nzc3uCNoSkhsnJaPkt0yex7nzMBjHyBnLu/l+2lZ7L3Huq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eCJYRF9a5T6ngx9bMwljc6cuoK6t2e1lIsYxPnf6qsb5g6mT/XkXPQtOLb1S3SqOTaZU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ZlOivUSa+5nTJg9+mIeHG1Px1aoW2vqHctAY89Qg8MK7pCwblTbVsbeaeJTOwg4dWSUq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YHhj9BvGqeBoN7LQnCkMgnJYWHLsY/s59Hbi3fLx9iversg8Z8prmtXxaIfx/wCA+Plb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jfvr0qDMzHSpqMc2xarOviFRkrjNZnVq3Lp2xEgOpZsxurD1YweeoTrERbu65FuupdFd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h8WtWf6re0PieWHt8UymjZNjP9RaYyNZFx2WY1NEQdShMOpFNlqzqvpTqcyT03gQTgIP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TDvXnxnD+Edx5CAzDPrp7WL6b39LZPaZA3U3eseYg+3cbv5LNeYE1NQTU1NAFlr1CQYI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RzJlFq8UYaYaIHd+03Cw31Fllw0ty66yzrCdSGwzqMYOqZwyGnRyZ0cgzpuItYMaldcF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rPMQRjvy768jN9vMNN9h7nalWm5uA9z2lVndx1JQeIqssEqyOQzMlKrK7FsjWshFzTYn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xM5MfPHrZmfHn08KpXXWO/iems0C+4lu7HWK2ydicixe1dB9vfZuah7nkOmKyYw0vh69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i2HinFwGUTgDGqlONzsx8kZFNL5OQ4RBCEhQGGoGNXQsSw9W4z3usf8A3uD3mK+xd/a26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GV/12bg5cGHb9P8AFuy+WGfyZq8hWeDA6t32FpATI5Tnub89zlOXlqFFgpXa9ZG69gnW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Ph2O8bwhBDhYyTo6jfVCD6ieH0Jw121FtVG1zJprBWsGcTrpiATisB1CZ1VnWfkC0HWL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38h7zHbjd7XXjjbau0b8mNSedFR/H5mviu/IHyHnqJ5rAPJn7h+/UnUENsF/EtaGCWdz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zJjFuJS0xa7AVN/HpXkmu2CgmChd/SpoYtemx6xBTWT9MSU8OAnQxkhepJ9U/I5VpC5b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mJl+np12p0EpfJyEmUdtrcPp8tQ+etRv4NQGKfUe4X3b2BhiP3NZiH1e4SbDRqiDWgrJU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b3FVzBU8GP2rpCTmAX+d7F7KVPOpv9xy3COUo9v7EenS32npVd3v48QER5x7sk4CByhz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pEnXCDZFasYQ4iAk6AgepYbq51UhvqEOTGvJnV2ae4X1WJ/yAC2RVr6fCTlLh+YnUsHe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qg9jLuyb35N8MEfkzAWoOuOO3IOqY5ZFYNK8h0iZVZiuCNmAgzU4w0zpvOm8XmIfa0d+O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kdouHZGxrp9NbtKCsLULFsOwW12IKqk4swCBfsZ1WF3itZsnTaM4zjBsDbzv5d5o/aPf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KkHlXje2P6W1q9qrF8qVCrkXIs697R7bDK8wxD6v2Imiz/JIIYvvqEQo7sKLttj2gdC2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D0kMGOoIo0ekONK7Tj3fYP7GhAIyBouMjT6cAInEbO/cqKalw8ktlPdW8cY2+ONOnjGd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j6FtYi5miL7XbKvCTIt5EzsPPU1NQCa2dQiD7CIPcny/e5vy9jFisYTsq52hn6oPB8cB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qlWSlg9JjIogmo54L1EU9MWDjtBQu3r9ODzam2n83U6TjvFX070GTcyrTMMAPdanLfK0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18G2gKJm6OOOKzEZXxbaaHdMKrZw6+Z4zjuCpo6AFmOxzacNhlAjETkYqcZxFai3jPrLZ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8P1Le+U9HKNUZenpEqPc8XNZBHYRHBX6ho1Hq6TFrwVrxPc/FlBU3PVfjKHuzMbriwFW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t7kn1NsF0F4gvE+pWfVLPql2baYcmsT6xIPEFEGczRbMho31ID33CWX3Gdz5U94B2Qem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7Pl7TU15clEa+oR86sQ+IRs6wxsq3f8ACPMQTFPLHx/VTR8KzxyujYci4Y9AsyLL8dNC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zUKIZUvJ7L/93VYHG5X8rFIP+Qhg3AY3sG1jB2fy0J7kjsAQSsqtUwugiAMOM2SRtgAO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o/fbOEbaMNkHs47VrwdriIXUzazaTkgjWgwkQamzuq5Jmv6ye/nqAQ6nabnLue84wg8dGa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9l1D7juW7GphyTuq+9Q/GrRqBcr1MkpyeJqauycQJqWLyr3bTK7bqx2eZvGpGZnOMi4t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umWdUgflWx5KaG3jp+da1LdlsMpBMZxOOlTuuYyrRZV0UwrQ+MlfdUKAuxLtZBfbOQ4M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bnECc9Hw1A9p7Q+QMVoIWZpSWU9U/S0kGmU9o6tpKdiygdOmhQbuz8mZdzNJ6eD3QSur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ewqUnW7GjDsgwKJ9M0NFkaqFZ0WnSaFNTtO0IHk2lC2nqfWWpMG58pywAdq4bqIcikQ5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uHTiJxmZctS/6g8/1B59bbPr7J9c8+uaDLdo1z7ORaY11kLtNkzRnGekQ2qIbIh9EH3j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OnHpzDhpvK8SAlNJvrS1ExMrqCtLOELlpRki2mvIXnnsj2JQjCnAuYUeH7h8NqmRj2Cs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g7+RlHeVwTQE1O4i+3ee0EHpJJaLD2n6X4V70fUQNPY3TIO6t7g0Iw3OnLh3PlWgYmpd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1MwJXjXMWYw/afbyHbyBm9zhOEImtT3h7HjD2mvP9CCE7g7EHlOkyxXDKPlT8X0ICwJd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zTmRD1Fr6SjIdEpQi2ria1s6mTYfSFuITgzRwoevlqmhjGHCLRc8OLckpw7p0nR26fNm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HtZivdMmrqP43sjw1z9S3tvliEbNv9lVISPSWn0+obNWcxAWIHU02xAJincYJcLEZJvz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o0HpBCtR91HqNac9AI5hMdSzlRoKQc4NvB7Uyrtm5ezb4d68z9trRRTMhzVUr2CsPbuu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QTHnHHn0ytDiLr6Gxo2BkiHw7IaVeFX1tfi2dHFfo3eI4y5Df6RRP9KxhF8PwRDg4UTF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M6rGX12PZ0bN8GUkMJxeb4wOk+oUQ3kznYY3VhNwnVedQznN+df8G/Lf2UvxuTEvNlti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+MqLiO160DUqyWx7ci3FsG4r8WTlktbgZd1WL4XZoIwlS9j7NXtKalWZWOtysumA4+R9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5T5BNEzj3/bj1mDy35A8opi/H/LtOfNa3gIm+/6Bj+pIfLvA7L5qNvn5XChjv7f35bg+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uFYyfwjzWdQypysqflE0ATsrFOjQ4B4qTZj7gNlBxcxLJn38cofmapERL3dJW9HA1UMX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VYtqXmwVg5IQ1Zhd2yS8x2Z7MmyzGtvubmPVQltlLHKsCJmXMbNscbA6i52K1crWuqxn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D1W2Oy4/oLdjEPcuBOm61JkpXDeonTscoFqxVr2TbYs3Q86Fc+mE6KiBqK5jD8ZQ7vvW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B1AhM5zkIDocjOdWssgDEGsaf/vv9TeDr/uo8Xucs6xh+R29THshb1Nc0GlpOpXWvT4b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y60CLyMCnXEQrryIM4xR24wDtruBBRfNXVm6/qHkTFdqz4j6rvab7gxPIny0JrufPXFv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2m4ljLKci+0VqXx/DuFtXgIG8T8eWRxzbcS22xPCrdYmHTXKqqBOpWDuospB+xjqdRgR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uQi8iG1WG2Wy23r4+NZ315Ht5fvtP3BPYn5b0NdlHF3cvA0rs7HU/bkQPuc1lbB6j5H7d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cAJhGv4l99999gZyEcQpOEK+evtWBZqWHjKW0/6qqQoV1NTUPaJZCo09GzlVjpi6sFrN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4xSlocGqyZONl419mffzvy1MNKPKa3rdm0mE3HI8RflmN3bArDpk18VtFaV79YOnwbTPE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wqHyLa7emMjFCWU/8mg/i9Cx2HHH8KLvTRVSPFbGTPouxrMXJzUS+/LyXa4FRi90YajI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mhp7TFbgnPkQQQD361lN1r8aq7bCVezhydouLtmSlEJAnMzbGd9FSswKwjCOY+zTl/wDH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H2/ad1Pe137VDYyLAqINS0epdEINI2tknlo68h8ovk/avlMbJ4PZrmwBrB5TJ7y1IyHf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Y+Rgjebwe32CamhO01NeQEAmGeL+HXPZb4Y3Rzsc9HxXJ9HiPiA4t4VYvE0VRseva4xA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5bG41mwfELlL5VlsxckWS9Ola2oa1adNtL8VrVXVh5NvXtDvSdk7TkJbaAteQQ31Sz6j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6FzT6d2IxWE+n9RprWMmKJ/thEbHmA9bq3vD5HzvPFHOzNeR7+epr7xFixvfcby4Eg1k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NPkACZaZQNniTEGgZ+2h8uo1cS1bBlKFbw6rUsK83c/UC6wD6m+LdlPOVtSX31cc1tva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2w10VWWcLHGHsUI9ddgc2X8GnTfl+UGl3C5KX3NRjXpj1UWUOlmNRXfm83xh66v6v8qN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xSsGqnS4WLaaq+hZblXNyZOyM/YvxUjvy3NdmMB2zsXZTqUHZ/eUvr79OklpyDBGgsqI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6wwWd8L+ow95+spfx+G7roq7ntwZu4Mf0VEbNvxHpryBu5dQruYlZW61gtXtWBpdTUOt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s4FcmyVMuRAo3YBWG7jJ+bPOZ0LItkNk5bhecpuFpynKMJX8fsE3NzcrViBTcYuDlNLK3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GZZ+PNzfTd4j7ZX5cWi5kgzbyTmZIi52RqnJYQ2KFuyzDfasOYeFd/OW+iZdP1FauonV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4MpdvliY35cX1b6p0ps0DawLQV8ocZ500EC1TVU5V7Nmob7Il9k57hsE51x/UDWYqkQK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KHHIf5N2Te/MRT+HxogeWofPWl7ah9tEweZ8/jC+7Gm4YPVF7eRXulcNW49PZq4RoibA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lAIIfL3hE13Wj6m26uu1L67+pa1dNV56t2MRzBxBC6iWNa0538WqcyjGIiNyFnZ6u8tA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WyKWM5uItjzr2rDk5BG7nVU7ZTSs6ev4DyXsKbG09vWt8Wbji8yh4hhRaUleiisTD75E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q9x7yr0ud7v/AK735V1j8S/JflsCLYjQyl0Vhad9SAoZi66Hu+T7sO+R/VmW9HHr1qWa4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VjW+hbH+aKXdT6azsU/2t6rLPkB6oT2Ua81XUEZl5fiM6FZT1lj2Pwg9T3hORr3OgYMd5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DS86bRajpMYtPp1nTSNK/wCwVuSMW6DDefRiLjULOnjCA1LBkET6u6Na5hdxEyrp1MWy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OWN1ZP5MVfy4mGeeLX8OB6hQzgJguzVVt044O0Qbb35cHYc6MazT5uLW0UYkY4k54s54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bbF53XdRfqWjXmdYQ2LBcVn1MDUmMfU1NohBE15ctTlOU6mpznM8dwWQzAOsy33oXbFF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96iBPEjB7j2byC6muR1uHtCs3ANwifqGftn9dlfTvs9tzcEHc6iLEE4khqu1lMvqmvII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kpuV4I3kO01O+1VaKq7g8us6VOWlv07p6tRFJTFzrJ6GHTEVFrcszufS1neYw75Tam4H9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j04uOljXYlSU32Kgx7S7ZDf7hPbGsNiLt3A4wdmsf8eOeEyMzuzcj7yj5UCHsJYe+/UI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GD2UnkZZ/UN8af6x28rm9KP1aeDdRzfXFvIi5Cy6znXQvTpHyC8mPd8k6q4fVeGofwlt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/qqxwBf132HMq/HXaeNVtnRGINsG4ttn8td7QBYPcCH3EENVTMMYmDq0RX7t64x9DN6u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gnXJay7ZeyFpy0Or2NonUnpnKc2hJ/gMMXyRjW+coyvDq/y4uCeePg9pjejLXGWq7Lt5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7xW1N8Y14EUl2w32HXg1Thhn43TYpOAmllNGxy78S9S49JfMxFqnSnTE4EfZsznEyCIL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3Esw8ms9KwFsbgWq0G7Tc3OUpfjfkD1V9qh8Q/DyvANaMrZOU3K1ffc15BezQz28vc6n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sc+R7T9L2AO4kxuPGH2YbD1drqNMKgIgEZRNz2lGQZ7+RhIC49fBeW5ZjhjkN1bgeIzM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XbxnWCzBdbK3VTC6gW658phjUy2BaKO8UbNjd+UNrRcq1YlmTlS7Fui4F6g04yGs4gNV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lJN9JpNu7LL2ZuO4zpz3qUd1x4e7udhvUT7iUgM+VwcUo4ZZx15fr9A9sc68r7+DULo1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nsW1OoBKOL2mL7J86u7+J7+nRRjYy8Okg3GHquOsdlZAtKCjmNUEltmyy7RutqNkrYoB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x3vyftWFsjLck+oDUcu77DZ/fEe3pU9fcX6Q1rVS0pwhax8Lyln0t5Z2VWrIezKC0tfRi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KMx/h3BsxcbIeDw7LgwSpGPiLCMQTCy5h+mYp4ZKqV8QyOjjzI62ZM1kK77TAH4rPjrU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jHb1W/kCggrp0y6DQ8RebjFNlSIWNdB10+NK1m2q7AqEqxeIQVWNlYnGMupub8t+QLRb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LhoVBFg5MKTOgZ9OZ9M27W3A4Mb42/GluVd/5XVuFljbcQCd4o5GwcXY6mjPea1N+Xf7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vvj/ACE1NTj3y6tpYIIe0YdoDxlF3asqy/vHXqs7bN1orUWj6epGaV3cYG1MvEF0srKO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YVuqteV2BV4jVh01N7KrW8laY9n49EnWpYNzUx8NrpViVVw7ELPAzGa5DJxaAmNeHG3p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SWJexXCvn0oDY/hyc8nFqENPAILFqfdt2V+PKp4y1vy7/Ez8Z/cy/HfdY3usHvcvG2nv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jqccckLgTxY/nf5t7+Epz8QPy36a/jT3XtY2Q+7q5WfU3yt+DqymjLqrsyqE3v0YRLxt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e3YA957xfsuPlVaUlprZh2C2TKdUq4vbT502cLMq8rWrNXh7GsIbvyG6uVlMDUjFauR+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h2z6VZ0sZZvEE+pQQ5t8a+4nkx+wbMsPHPNDnJy8pMevhZkMx6uN746+x1PDx/tXhnDa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BxNHzpRhbZCgupux7KT4disyrjca+kgnBYBrytjIlkfFComOHfLroKGo76LQY7GLjFoM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ayo2ZYfGFnqYdSVY4QCmdMa4CdMTIHGzpJzs+Fp7Y5IlF2zksIfdYIZSNBm7/vsftPfz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7xffcU9qffcHkYy7W0dh7t3FX2UXcmpb6tmIjHildgyEyXKio6DIthm5lULkK6sjYi8nT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boWCXr6kLco1buaquJ3CdnXfEqF1utRNbs4w2jkBBOPJHd8W7Jat8Ws7qUkFlZgp78J8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PESzKS7GxfTDbtrW4Akk2PxUtKupZZSjIfUrDsnU7q2/LxS81ZOPmhG3W+Oi8kBdTUAp8N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/l+/AkJy/wBn+s+mpPTQjhbz6szX4qv7WG7Lz62XQdyrIdHIr4UKpoqDC6rF5/UXWKsX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/tPMR9Fk6EtpQQrN6h08zdcarx9NvFtlmMVnGYGH9Tbl4YNnimN0ayhEwKk+m8NroZc3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bqEFgnXcQ32mdV/sHluHy351HVnSF4ycjjXRRsVnrJh/1qNBT5eGbsx3ZlguMx2l125X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iN9P1BBB282AYAACEbjLsFprQsp2RjoJ0+/TnCLWqzhOECTjLcKu1v8ATqpTiVVTj5Cc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S1sa0GPbyA7Atqj9pW0M1D8SIe8btCYo7fbqa8uMMI7DvD5CVzG+f6m4TP1kDuOzGVn8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2enLxctMgQ1cZX+TJACgzfdjryuqW4Yg4n2AWNtpY3UWzHIFoNijHfTLesLETrTqiC0Tw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yJ7qRE1PFwfqmPVq5aNKu0Hdceo9Re45HQmfhfWnGwa8Vs/FyOC2CtmuWG2b3K8K95jo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w0tnAkBpV2f8AXji95hWcWJ9MyqhTMD4ZDdXKC954GPTYdA+2SdVN2Sg8snHIaE/7dOzW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ET5VAEZt9izEbjMZfyXLu2v2r8h7fur4nyE/ae7/ANRhEKTxJgEwwTHwmiG6h+o+8V6k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Mjdrnp0TDOqr35WNy0i9v5d+YmF+WV1BJjM1kw/TYo4ZjjWVYNWzwy41ZHGrJrbw5qya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ITFaU0cD/E2504FKk924EnjOInETt9vGa8teRhmjCJ7QqDGpUzMpAxkxhw8Tq6eGg9Tc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B2jkag8h9wWGamthdQiaglQlHwXyJm4DMgdyPU0XyPkPlkf29w2FnC6XdqsAeZjvp+4O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0e8/VPETJTVpYu9mmj47AJfqDi46IMONXPpqZ4aFrx3tO+oZ1Nxmm5uJZM+pMjD8OuZTg4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42WqDEc8io58puc5WTMzw2q5ejOiZ4XUqQ2TI7JVX2y7UYVtyNG+ddu/FF9/Fk54fGYy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5+pdS3DGHYH4zwheOFb7tLe8uMbVVWOnTr1rGrEY7la8VssLNFX00nbZL13rjp+Sn0ys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afUw0jfFNjyJ15AUGdCppuxJy3DNzxX5YZ4K1o6mhkZThHe2vw+ujw/HwDjWlHuz1RT6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AJ7LWYJQ7L/LqamvIW9CzITp+I1+jMb8ebl9mzBxdsbqOMPU+nmKrMwTihRjHqYw4h44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TkZ6pomBdTU4mcZqagHYDz94B56mpxhWcdzpiFBOMyqueLiDni+PjWOqwrNajN27w7nE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8/1ry4zUU6lHsv25HYuJrcYzfmPe8at49iO2M9hw8YcU88w5LZ+hSmXebrMUf7cfEiIu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oyurs6KVstCXJk1uvupExHCu/ZuUDTfluL6mViJWHeymhhlWaaZm1nhuYGlgBNeyOAMCC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MrDrdmrRbcSvitmlmQr2pdj2OhxdQHTY77VG1kn55Y5YVOFk3jFqKMKQB0l3pi2+Ub4P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97N+oeprf7T3iWG2u7+i3tXWkvbkYo2bVCVWno41JKSkhoF9KrwdT6UG7uS6s+R9/Iw/H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EbRnxjezmhm4VCrp2CyrI+lrqzVniFxNJtVfDqBysybeVqguy8oeTWMOJqJKfwa/gEde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L88alw54tv5MPwlhYeks4KIo8vab3BubMEM7w8vu4iDztuSuWZ0GS7Q5DLBkERWDjz15n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lgHif/IF3iqPJzsntFbu3ea8taEA35e32gCECa8iuxry4xVlME3N+eWfW2ugx+6/+6OP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kfTKjrYnlrv4llcyglPatfbeyBsqey927dUryazkqWdNKWVUttodJVbt+FLJydRXYlhw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r+H3zlgmfVYNU/1HBEHieDyPiWPr/UMMyzL8OaZDYcwMxMiFDrnxLv6aX51B9vpw4b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vq5cR9QDYpJNtTcsuuw34NOUSngV7vYnTev+4tMiivIW7DSuW0Ok9hUNi3srjVfuQNB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nP5rTtMZd0X/AAdeVtz8FPxlC8rGbq3eIH8CiGrpim02Fvn7RTxd/djtgO7H1EdpsCf7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Hl7ixu2Yfy5IPT5W0xc7kMGzG+oz8rF1fnY7V3ZZs8sJlQ2XExuIf5PSVrrA/h/c35bm/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+C5PrxG/Lh4R54+EC1fhlJoPebg8nn6g8j3jHiEQAffZk01y/Me2aMrRtdQCcwx6jLEe0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BdU0DL56+weR+7K/DkeIV9XDG4SNGN7Ca79p2hG5wntB/F7+WvJREM9/ITflaebKdtev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/LH7jD/q8W7049z47496ZNc8TyuinvEEX+tfYe9fsn9S97Pd1/tvO500SrEUPlfImoWA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yqVdAZbVqcAT/p+QQnh9qz6I6XwVdjwbnbmYP0dq0BnaoAlSreF+IfUoROE4WaaviLLa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i2ZC24xx4OCxKTc1Nj4VmRWrGv0zZ8s1fyexXusZQwuQi3/TqjBhJWuR7N3mEvLJ/df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SWfNAeleWK1jhWTtn8h2oUcFz2VRW/Qtwjyiuy3L3Df2+zXtzdIPZjxXe1Hu7LvmIlnE2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txrsSwCXZAcm/dljh2x1cnO5cjymp3i/K8tUahzYdm7L9m5ub/gHnqalV3KnE9eLgf1Y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FWtfsE3NwGb8m7nz35X3JQlviTuzXkxWVYrdQAwsgKsQAVaHnxASWZWOkrtpMszahHy3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jU5FV/27+3ejLKxZXRaaqvIb281CPPZn789fxCagixZuA+TkilDyTj6rBuanGcZqezXnd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iJDYxlbPVYPEa/prLGtdBFE91WH3qHo9krH5UO3B9dik1Zx6a49fSpA4xX78dnijDqXY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ONUPqm7zUWyNkMbF6sQW2T8olKM8xfDrskP4PfZZTTmVRK7DBUq2X9OwZ2PXXk1H/a12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4PZs4ebScjm0wr3yMULo+WaJ+qe9XlcEsRMOuqWemrIGjPCRyzJV7VHcJ/HlA8VVd1vu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92GCNY1zW+gWacd9L+PGT+undUAPOscj3i9kb+thB2WFtlh2iuwgYQ6MyWCx6nUU2qiX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VdTitlWnJttsc8pyhMB3iq3rx1D2i2tB/CBNTU1P3sTcBMG5jHQw/TdV6c+rGRrEVa1P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Qg1y+zLyBjVX3sz8jNpxqs4w2WmJYrQW8ojNBcqRBLXolwUTYWbAhtnOc5gvrMM2s5II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zHEPiGMsPimMIfF8eHxmqHxtYfHJl+InKrHkdwe/afo+/kfbyHkf4QPICDzE1Ms8cdSU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9+0Il39iHjLdck+OYP8AasIYVDAqQapQNse0HxlPtXRzi4xVkxvU1XSextJcvXytkzfq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R9U6jIxRx6z48ryE5plq8tsdajdZYr3Ms+ptMOXaztZkXxHvqXBzVx6/9RafVZDDqZxg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AMfmHazsuRxldi3Vzc7ibM5GbmT3omGfQx059oV3HGkyT+SeCr62+K/Cv01XH8Vq8hka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zbIh9wNxymLWLHstEqHKzL7U/rQbGSwlWXjSfU+S2kYkxvK46r4mDcIgjmVtymaf9w1z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ZR4ZYwo8IvFed4VdjlsW8D6eyfTWRcQyysOVdEVHJYt5ampr7O05CcpszvNTjNeYlERG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i/Zub35Ajz3qFoPQOU3N7gHfxe/qZXuA3Au5aICYRaZV1KlPTKKUWV9YR3TYCmOlQm8R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1c+ssn1ds+qtM6zQ2NOZm5ubm4T5dzFxb3nSNU/UMMQdiJryP2LN+RH2a+wCAeQ81gE8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wQnb9grsFX/G/+0+z/LG012YusWEeR7rWO+L7n2HxPvX8azoeniiWCe8vHppUqzfMjTQry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jgOVVl6B6muMuqvCL9KCmHjsv+n0g1YVBiU4yyyteVn+2nWdYSXnxDto2DvVzlZIOQCk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WW1PIjy1HG0HviHTW78lZlAItmZ2S87snhiBMdvix1TVs4ua3CpPlZO9jXKFJh9pjrts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3xBu7K72kbjMUqC9SktYgRYfVaDyu/c8QfiovIjZHIi1WDLqfusNzvO8jzU8YLH0L71Fl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itoCIeIQ7Wbm5ud/L0wamv4QCYMTIrmJXe0IA8h9jmA6E35t2g9ym5wgWfpWUTMVq8ib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jEvuJr293WCx33cey8031bCVy0SG/GtmVWKrfs2Jucpub8u81EqZ4MW6CnI0cZoF0SPI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5N5U0myJjosNKyynU5feBAs19ofUFomRd1Mj9L8oewjeqDjLGCVX76uo3zx/+TnD8Zn7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NFh7Ig2V7W1i4mz+vDKorLuw+Sj0O6ax/Vdk+oVWMC3Erk5PCY+VdQ6pRlIfD3qZMm+u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g2RlVweMFpj3Lv6nUS6hpt53mxN18siwPF6dpux6g1dlmLZjeNAxGW1PN4fTZQdXP7gc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Hg98NOGM8ye2Jx/H4krWQ+iWaNmP/ZafyXDixirylh4Jb8ox3X4cJefz1Db5Xu3NJbYu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vGDy8RO7vPGb065HlfjS4K2Qy68jOWp1QtRec4JppwbXDsJ7jptNTX2dp6Zz7g/w4S8s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3eQ+zffcH2e7MfMNqc1nISzp2C/wmuyZmE+KWGjylYACKpehwzcFSX6aDs1rhZXVbZOm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dlk+ldQMFJ9FTPpMfdmNiKy41JgwwQ2C0OPqLS0+nsn090YMPIz9eevJoZqUU82bVYNs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LADNfaogGvsHk/aO2oCzxpWZWNw9oJqCfqxOS3/Me5907WZP9XkYYntifJ4B2lf9jHuv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taAHHW49bI9nYZJ9OEeZu9v2b2lSbovQ1HEKTHzZmeI43VXOp5+IZA+h+vOse+vJFvht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2CYtNbizHyeZPilU/1HPWf6lcZijqLZRcZbg2Q4V0qxcihqcoMPcSw98gcbN6b3ea8vEP6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8s3+p5czLbbYXt//AEJ2dzxjQDZpHd23HPfcXuuANVXNzuxx67O9+N/fd7Lp6+TVhR6RP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BmovGurmzsclwKbArXWpaQlTNdXRMTCxLKcvHwUhWgTaCczCxnP0sfRX3ZtqzWOT9uh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qL+LIis3HujcYDvzc/YJuemb7+W/s15eOj8ABJpxl2pSmAtxfJG16blqaDPpFM42S6rK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L4cm/peIFN0aiyknfHnZD04cisT6moTHt60GPkiWY+Q8fCtCrj3chiXJMpi9mvI/bqGe8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m9jcQ5tuNVfTEP2r9vKcjNFpcgEWFdShdPWenD7+e9Rpf/bWuyexJ1OSuD5NP0nti+9k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Ht5VxH4F+EXeuHpsfs+zMRdVHEV42HWGXHx+B1UbnLTDAL3Ctzl4O5xeq40nMQ+F2Baz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jjVNsvwirU57ITfcT1l4iumyWYa8undWPqsyuLlZrGvOyvrfEX5tjZl2OcfxeiyMosGY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7mfYysFb6RpjIHyP3/lk97P/AHZp9CsDXXo1cS8t/qPuElloAtOlmonsPx4sxfYd7Q3q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PRKbktjg6z7R9T1FgtSHIVRdY9l3VvAKXzQadvOsz96827Tcb5CN3byH84mAAb/3VZxm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nlD2gnLzHkTpR2qm/Lc35b1AZ4wOeHh4xua1oGdTWjCfiSc2nNOGqzK6KItgRnWu8WeHg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Z9UK2UNarK6Rbb4lnd0rcf6ZjRcesRqRWzclit2ZVmZdwr8z9moYfKr1W5LT2DnZ+o7q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tQe/mfIa8sj1WHYIG048ZYO7eY99aOty/wDuTeiIRMKsOCumje36T2xu0/Z9/IStgS3u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NZUBpepSWnbcS9jPwDPUSL8dK38QCXu0S7bm36fGbMY1i1+NSHIKV/S2p6lycJLomAyh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myqrJArtwXoyMSyx0EvNitj2K6rV1DdWyTYlta9P6YNExO70tVWmQ1jH4fV0VY9jhIct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nUzAHLNi/Ij/AHS+/iOxc4442Pr6flxCspufjzb2Pvf50sQcr01e5p9NNYi+x+UUjqNq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+MJVV1IuNxKVgyvol+KTxRAMaq9qI1gdk6PCuiqyx/CcZVOKZ9PZOk86bTgRNjyQsWfu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wf+Se5ES4qQ4shQib0S/Kdvs35WeztBqE/eWpAurXZpZjXXqcelHYNAy8BYlitXYItY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4lPKfTss6JBKAFQBNtNnbcJXw3a2m4uA22Skaq6pmXcbbIYZry19hhmL/bb82EtPausu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1LFhDCVcnay51srMt+Vfce6iEwewMB0v6dts59QOq/LEs6eJnrwy/wDI+xlfxon+TCah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PqK/ARGmRYzMlfItXwf1MLsLkLGcLjqDmstNoNageJEc4DueGsAl3qswchAhv9Rac9AG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mZilzXZnYQq8YBbjZYvMiVd49XMCvUcOpHT4GwdJKFKD44dNbLZrqdbSdRrJa663zXwd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2zh+S/uAPUfVD8v229N7v3byxRu7OPqj+mil9ITqv/L9VDyCy4MYocsdJBajTqd+qYt2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hh7LX83MBM5NOZnIzmYgdouNc0rxdQYlSTxevWR5HZg7fyg+WEd48PvWYtjTqiekwma7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tA1bQ07LKyTf2f4+0RgYp7Pok8VPULR0YFRuWe496m4zpo46bCKFB49wlkCsYE7OiaHI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UrAw6C75zp2McxhTX9upry1CIwhmN/bYPUUDS6rjKCUtJ7+Z+wQTUdezL3qqCzPHHKoj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j7GGNF9zLPf/wBflievG8WTS+TCJ8KYnu3fyPn/AOvWqt7Qdl5d19z8v8jb6tLxccC4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aC0ANZcedrbmpVXqrDcm2pK+P4dWMyT6pUZs+x3oey6PZkVQeKLBn7H1NcdcOyUpTXAQ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dXEzOVjXppMisr/nj7K2ILSta2WXca0v6TT2ng3efpIDtfYZ3z98lPgo9bDVn7x/7LTHp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5f8AenzyJVLuyfpvbU13aWUdQ/R7FWOaXK8W9odQa1nKGvdjxA5PdWVlSXR3IZWLRaLW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RFm4fLrKWzU3b/0dzw3vRNGDtP32E94BPbyGxCPIHuPXOq6TlW8+mBDUssWotHo1OJi6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Qr25GVgNGpJHHpvawdWVQEZotnGK8Zmm2gYywvtOBHTWcEm0hK6B5S5dxOWrslaUduR+3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fZ2UGcIR6Xr7/ePIQeR7FTPFl09XxsGxR7fqz5MO8Hl+z8boPj5eGH/ceIt+Dyx/DcrI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sVIMamfToJ9NTHwqGjeHqJZjukb4Wf1p/bjtt+P5B7qIYIjz6pTWUBS7iC6hyGVajNQC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hkaa60O1iOwaqBjMTP5TJprtX6Ogx6TGa6qC8RcnUquNjMOlXz7S1z1Ws4DIYUytg8DM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j9Qv6/rL+a2+CD/Yt7D4AeknsbDacf1ZS+kMdMx237pOhbH/AP8ALn7wh6re91I3Zk/O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9/dvkt1TmbaqdTYDxSm1px+WcvTvM/y7l8W16FssN1nKcpym+5PfcL6lqWE0Y1nJ6+/8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PVAlhnhylMfWpuHy35q0YCI2iF3GTUM9p8oYrFCl6tLCISqk27A0zaEfaxe42oCTlqC5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Uywa1WoWdPlCmjwrM6iCKyGO9QP1dYn11Sk+JUz/AFOoQ+LpLvFl4rl5GSCf5DHEAlfk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GWb5L2njPfEr+PLYT3lny9/IRz2UaX9WQe0/eI/Tyr7WtsPaeEYCVq13fqRgTAAZ0xpB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3HS6ZlDUQHTf+pdqAdwe7nsOyD+qc2Vr/WfaeF1pemZ4WwjDTT/11BQM5vRRYVNx3kY9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YKGcrEzXqTGtV5ZgKIeb3p4d11u8NVDTkU1De4TPUYKp7S62y2cdRfTfdUtkpYY5L8Yj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nhiGvBc6B9NH7yjwxaxMEekTkBLF0JV8Lfcd/DR7CYY0jf2Yo21ne1R2s9Vsc8UXsB7f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weFaxEqr3x4I5ZUzPWTAGiP+TlORbyRC0tqStK+XLhqDjwaxUgzruAyHZwOQ/h3O5nFp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lMSoSsARh6ID3/a+/lry3Fczcefrfb9bnbVbdrHpqrsdOltdsyiWaZhYqRsisz6qpYc6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/UiQPErFJ8QuY/W3T6q6de2daydRpyJm5ubE3PaNkamHicozb/n4zU3Occ7/AIRNwGLCe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rSmh+C42ppEdTWwur4Opmp+uY2z+o+w7+YjDdNadS05AMDGBu5YzZMSzsrCekxl2PWB6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H7cbPJUBH41bbWnValgn7Kk2UJWBVXWFQ9KZlGNdHw3AfslNatj2c6pi73313mPl2VSr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jk110twR7sQjKx81Fx8zHH1mYGfxHIF/1neuxXG/KqIdq0s7Wb1LErtn0bbuxrRK6nlY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+Iv6eX4vD/wCrvwPxpPIMOJH9Le+OeWD+hMTtT+8T4Du7nSpsPG72LD8eKuDSBPkB6XZu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9QkZd3NRZFciCwcmdCwabnI+XLtvZBlvlipyuTQ89zc1OJnAzhAggWdMxKpxECbipAsAg8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R9we/tO3kT9hPpUzl6dxjBbPEsi36jrOZzM5tD3mh9u5ynKcp1BOpOTGLXc8XDyjBhXz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xBB9Fq7JqEssLTw7H2WO/t3/ACiN5aEI/hEXsLMtK4/iLGMxdvCkVVY1pFtqCseePe3EF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DD382g+ytOVXhOGWtYvXlKpsXmNfSl3WriQvrtPfW4rGciIzLLbOUaIO7HQTuyaMLcZZt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7EDTKrMy28Im7TVa/FGDG/H5M1zF2vHHsssEA2FrHJ6+KLaa61UvCosuKKzeIGtb8PNe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yX1WeHHVNV1QcXpGvyRMW645oeFvTZNzkJ8oqia/IIe7n+zfEXWdS6z+jEHFLW9De3tH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8bIFKD23KW1jGzUxXbohLxDyIr9LchtQeP6aXF9jIsWw312N8g5lrrXXi39Svl2sZjGW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m5ubm5vs/fyxKhRQ3ZuBJFc4ia8tTjAkCCagG4EmoBBB9jewn+R94G2k3B3h7T38nYLO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RTnJP9QQTNyPqCGAPUWdZZ9QJ1xA7tBXkNPpskz6S2fTKJ0qJ/tABbiiDLqE+ubX118b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cZqahfiGUzGr5ODxgsB+wmb8tzf8W4f4h5CXtqnIbcHl4f6sFHuQcq3IuoVb/l3EFtAP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t5HyweIr8C5BOkbwOaM+Q4nVrgyCImUC9mSogyV5PkIp+rG3udzg1dOXfNPeyHtE7DI/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0cZxyKRovYuAwS/jKDbkrh9NUtqr6BPGwtu1uApfWv3TuJ3hqXqYugtj6XD4mNVVcb/D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eo0ZqZEWvT5WJapxHsvfjyjBhKrWae9VmgQ6wWpEsEx7EtyfYL8zLjo1+5QSpdrd8XjS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IeR9OLjVBo9s5tORgME1AJ3nKekxq+2Q1ClrSZZ7V0spupPTZTXEHKMvfgTCYr6IabnK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rldY+wfceWoEgScfPUCxQFBgEAg+1t63B3P7cRDDDPaIdwLqPLK0tGZU1N2z5GGEkzXk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+5ktOTcZ1bD5amprz15bnKA+WzNNGPAEzkYlzJBliCxXnUYQXTqbm5vyE357/gJhM3/A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5Tc8NVhigEwUlZj28a7KeTJUmz0ZU/5dcYeIHUr3b7b8xKmctULKacJj9Bz9JCQ44M6M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vPpGgoVQhpWcyQe4q9v1+v8AHMOqm3qrIaibF1dOQREfkVDdfKWehsepuK1W+rLe4Q2s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ZxLmQ/NOyr8VlykKybYJ08eq9qz1FcDFpyDm+HtS4sdTjZb0tRmh6Pq2tL3UUrWetWcd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oWVaSDYcXHEOOs8OVReT6K+7TxC9kyKgN2a6i9qn+Te7e8ySTWTswT95Paiq41lhU46D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MJm4u2lY4izRssXpjG4tc9qR7Y+R258ou2nFxGbuGiHYjI2opJJB4pvanv1dRuoTqamv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U3CgE1As15amvs137T/JtED0n2+xXhMPeX1K62YVc+hWfRVz6OmXYo0Ma0z6GyYmD0r3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mzO87mcDODQsqxb1i6EfRnET6TMcpTfySsmWOFLN3+1b2WV3I819m4GnKbm/t3NzcP8A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sWKmBbZMXBWmcfx12ESz8qvWC9C+rL8OF9b0vjw0szF+td01nSHK/tPYcvIHt3Eru5n0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twetOqTOUa+dedaaYnH9KAzH9jP2x/Fme7T9JZxnJbYhZG2pH1WoSXnGueG4dNORk2WH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HOLbVXW3qsyMEcNETelxqzaz9MWcRY9rcmKhjZUVONewyXuCu9NbrfjcZ4iTXMXJNb4d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dTuem1SWVhxR4ZwqsXJWPiZhXwqlqg3wT2A9WU3LJx+8oHLOOgp9oT3nb6PzrH5M49o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I2erRAaCA9MF1cGQBHyXaX2PfYLOBcktRwCbG24W2NjxquERhUBkHViqz9OVg1IGlfOM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XXLrONgv7J1GPTaATU4wLAk4QLOMVJqMdwTX3lgIxgh9/M+e5yhYwt5Hy3GM2YrCY680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3CBYyaKYt7EY9k6DT6ZzP9OUlMGtYMZIuNXDXUo4dSnGYBbGUVu/JzNffXkPXKMlH/i3O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FwrWKYaiN0aK/qqkn1nfqCyj8pLAgrx2CirkX+q1xkVV8Vsuya65Uy5lRPfIPcep38Lr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45iMA/hmWtUHBpWtuxdPeMEnR5T6QaFVXM0WidNkXkOlK/6j/U8Pxvf1kxj3s9RQ6gcz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kFMDFRbPErd0/wDo46JsHDCyay93Km6y7oxMo3X30hjS3SiVm8WXIYwIifJPVZeu006x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BjVtpbNzBz1RqKsTJjYTUzemrANlmOnGlPSqFDYPxib1HUfT488PXk+QCDb2Vvb9frGH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v92X6raBytI2SIO0sAtT281ntLrAldth1uUWpv8AGxrWsKfTA1iv+7OTvwJLLNEeaWlY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eMxsNWHxWz46gScJwnETU15ag0A7doPv3qAbI7h1IhMJ78py3LNCcjFYwnc4kzepoGFT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ahrflqKRbKCGa5+pdWvKz2hIVPqapXarlACW0J3j2Zzv9P4ikAhWW0i0Xr0Jh/2+L36B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1cR1sXX8Bm5ubm5v+D3g0IMhRD4g2myLrUbkTiU82FSicdr1NAXsxRzzDmyyvuWr7568X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amuJvvMHZ+uzra5M8UsPLu0oqXq/usalOQ1FdXT6WDyduk+2p2LvDFZThJVYG6csywVt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34n5Wn/AHW+/KD23FeJb3ZUdaNFPD92TOuUJVazIRoqa1GCdW44WyU5nKtiuTMmqqhK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47CIGTH3zt7puWU7GNbbQ2S9P1NaenOwMUpanTeluNmF4qtiZHpi8bK+mu7eMqbqT9S2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K+G+mo6D5L928j7I6TRa1gVaYX9l1hFmGPMjy9Dl6iIIo4zlMhTYrYtrSzBtSvXAq4lp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HyqRTOhW0fH6aKrE1IOsAly4OGbb7E1bl4n5PD+DXZQ3Mgqssv8AVr+He235d53nfz1D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M35Awn1FoGM5mc51Nx3E3qdQidcFFsWxb61oNbLVbala3HVWE3xpKpXrbPWrxVhPKDjr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UaKwhchbsgUJ/qAybFJrrsYu/wDAfsrsatqMhLZr7z9m5v8AgAiFJYle6665Zj32n6Gu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lmsVlcmsISvT1ORChlivuMQz/UokszOUvsYtkXi4BPWGepXybGR9tBMf+9R6axs4+jc+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V2dVjVPnF0szbFlRdhmaIsXnbYOCt/Qw7W+/Xq6lz8rSZynv5mB4Lt0ixqx/l7ooAjoY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XujT87LOpKzqu7lKekL78etoTqKdVX7nuQx4niBZUWfGvfHv8QvR1rvWvD/0/rVnnVZd6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qCzVLDfpg1d8zy1dPiKN9I5L3X9sfGHGqwyz5GGGY3bHUkeSUhcbw8drPnjDjR5HXlqd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XNU67FanMz6VaLUBCpnqnNROa6BQw8J+kZtDqBuTNMbLrqrS692vXqoGBL1rVbm3msYq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g7fw72f1OQWNaSv7izVRhrHEoRAraJnxhWuxXV1lNVl7sGEr7Gx1B78sZECZp7sdweyn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NwqD8QSs5vMik31/6ZT08XATHABEZYqrMv8AFXa5Koj2GvwjNsH+gZMfwS9Y/heQsfFv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5e0oyysRlcfcfsEH2jyJPHQlLIrtZwBzEBXKtvstJssfbpRgrztDVr1GpVi5S6x2ZgVCb0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jeyvz4BJbWwl5VxVqWLxbH/tbtRX8qNpW6lYmilLbfKfpVWcHrxhvIr9MwxvxFsl2cgs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2MHGMIfIQzc5TcrczfElFaLz5o3Kdc9M7OGyFp0+EW3iFtNb7+qrux7EDNs1DlVbVudI8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pmOmkbu2Md5OVUev1DoFbZbUHuLXIasjYXMuEXKqg1HQ7XNbVp+oZkZGyO9VfaWCN2Ot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OhMvQ20YQ1S/zPoxh7dp3hE7Q6+xzurpxFJmY+2WotHqZA9bJPx6KKYaYaghO4LLVgvYS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5ZSb5rfXPVajg2Izasap2P3BDGCqP4XMXeieIe6MS07wEQmd5vyQlVZ2MBjVsJsJAVev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sBnH8tazIflbzL1+kBCAOsKockPEbUCMY7KkuzOmqeJV2N3EXlxbMy+RuudnduPh/hgtV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adR41p0XadQxiryzBpeXYl1P8Fbms0ZK2fcYfLc39hM5jfICG+YTbeqoWXPh1dO3G5XY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ldFQj/jbJy1SWZTtMO17rmZjOxYcJZb2st4oxLFfjrUw0HWpq+pufmz2l4WUraOSY/8A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chg0sr4GlxEZldjylPJsHBH57jrMp0jaAnpnFTNcV7TtPeMPLc35/wCO4j6PyiupV1Fd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X1sNmyvpmxRPD1Cl+FmPbhqClNdTPS7xKvXk0txGzG1pr+kiWaC2FT/aFAcUVBIbHoqa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XBw0ru4ynMbk+ZV1KbKo+XlAVZjZLfUdvqDqkOy5bdF0fkLWmQeOMIAN4LjjrjVrbZnw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PnyM3EIWdHIyIy00rblLO4jVsXAPLx0dtRk4wDvXTsktWF6bFsUCdEoWs9OPaN0W2ouP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WVvFQy2HLv8AuXt5H3/gPaDbNsCOeU9oSYGWMV8txF5RxxPKb8uoSuzA7RmgYwnc/wAc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8K/gQZcrOn+n27xsEVPxhrXiNCXhbx+MDa7DiWAq7gqaV6mT8zlWpix/FDtH8UvgxPFT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aYuXUxGiAxEuxab5fS9DbHl3E7zc5eVGUa5W62D7DHuAhsYjrPPqGn1LTr2GFjz9zWwe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3hbhWFMrJONci6j3LMa8qWr6zHFRYtePxtZErsbdZ9vROUPuZT73ATC9GH4BxS/NQiEx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bjPEB6cJBZfnf3quojKLMcWFkJTBwBp8wccm/aKPI7WbLGLPcOO38CtqIwIqusomJirl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xqq1+qdMCEZEr4VJz5vfn11wPRko+I8X0s/U2dc7ai7dK0Sui15RQyG0FMmwMtuXYrlv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IxqrEsxLVnqgX0JZUzU5D1jHzFmar9RUay7JzTjJ9b1JTdhNEWork0pct1XTARmlGI1c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q2y5+z+Zh8hLM36WW599hQvZK6yy6nRXVlTLMxTd4aiWBFWpYVTk9bEk8At3e7IKSmwX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v1U2L3rdcipVHLIxw9NiNU/2KIBHMH8Np9KDS6lnZSY0WHz7zRmpy7EzZnvCexPkTqM0x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/L1QR3RAcyndV3UndvLZIzGy6g1fidSd52CZb6vcym3hkVr1DfXVlKtCY4F1ca1d9Wyf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zwxN0YmXv6NAOnicfpcYTVCRnE5CHpmGnHaHBwmjeE47RPCTW4xPTbS1ZjbWX37n6EPv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jKZT2rxLBxr1y5g1ZCFlrrjgV0plK9LXQkwK8bcPyPtD74NNNjXYl2/Uhq2lXXPFLKhj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JPrqHlo2rZHWx/DdfWvf1MirRqSlmlD9HHxVa3GpHDEzdnK8QbWLO8OzAJqViE6Vu4/f2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UR5orK7EtloKGziKcVV62NX1Lmb15mSCt/LkKeRx6aqI2q51q+KlLD0jbc6NQ2+Qvvya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I9Vi2KFV+NZT3S6zHBzK75l5Wj9ULzcAs5gN1jKMzTYuZkKVykc2KtimpUj0VPHx6uXQ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ZMrys9pbkZ9afUX2tW2YIxPIGb8mhhi+96WK1KtWllB5fF7sQsRjFIl9lbV3VmbUqtFT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HpLTo1xrOKV3KJzqMa+pJ1aWbE5uuOlXTvr5KrdYPjJcZubg7n2hY/xGe8EMtlfqLjtW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Rp1GnMzmYTubnMQvC4htUQ2iG4Skiy2te7v1LU9RX4hWEsxuZ+glFa48S1hGdoF7jW2Y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1eu58PwlQGesTqtOtqddTOrXEtqj20CK4M5tGuZoUnFkjPYA/iVIb/UaJ/qNE/1LGgz8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05MD1dNyEH0Lx6K7a/EcBsWAz9v9g8uW4IG1FKzBPKrUftLL0WtskxjY4HDdlh3R8uUe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2ase7bujgClUanHadOkRxSp6WK0sqorqs+AYdPECpXxAzSpIUdXHTX0Xhjah2uLWOqvi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c32HqQqAXO/IeS68vafszW53inUQwrylNrUsttdzVryLuVluQxlY524FIe2tCcl92ZuU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KzwZLAq1TRnKy6rnbk1han0lVvVcKNtsggBqzjqT0dTKqNRrX6lugnE4vI9LUA4yvIPF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iCUsndSLGjLzRaLIjAjioIJmR3Iech5HvD5UiJY18Fu4zclp4KoUiA2KTkMUN+3CA1qi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6pZjo0bGEGHjz6fFE4VTp1xq9GtH405pQ5F1BtVhYNeY9Iab2f4b+8qGp+uEbWq+5Y+g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sVIE5VmOyiG5BGyFn1B3VTda1XhFRI8HxQuT4Um7fCr64+6m8Hr5RWIrPZFZYAJyVY+W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+nEdXaX4jNZRhiuzjzmRquqiizMspopwq7LGtmRl148t8Qvdq/E2ETPxmgvx2nKqF6Yc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pzqL4webMezglh5Wb1NiFZ7TsYBMfrF0fultXBmSJfoC1Wru8JpumVj3Y8PdPPfks5Tf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V2Wcks0I96iPa1ko72N/ZT8j7t5H2ALNi+GqsV1QcwByEJhfUNsvtnWhu2GOzWAas0VV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6rOlbAsC5FyMy1LpPF2/IArRFWaSBQTZxFlTMsVOkATZZP35GfqDz3qA6i2HY7w+kplFh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RrEsbpU4i99BUNZtmKCVxl2NalbqIwUxhBlPVe22vvAAJYSrvZcvejuhEQfjt2y9NVNB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kPmeEvWHR1KOUlVxe05j1z61d63OLQW8SaXErrZXfILmslYe5nETpiFIUgTupWVG0A64N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ULcXmfpmEXHyTFpv10LNfTGdMwMyQWQ6YcexrhXUIhBmzLbrUrFFj0IeU7+aDyc/xb1P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cE6NaAV2t1LEx1tpzR9Pf1obTC7Qbhnh4GBR1FaxiGiPwFeT02VUyQ3htdt2NSKUvsbg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PQYuKDBTVWOvWsObVyfMrLHMpjeIHZz2M+usWU1XZ0LLQrHQy/ES0/c1NTt9vaVZVtM/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3QtNzc2ZvlD2ivOrV0aXMfI6UOdYYuURMbxCswaYdTtkeFVXC/Htx2+zcHmIramJQcvAy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KPk/9q/PtxM0S1PhbEVpVjgmD39/J02HLLHeXWCbhBERp4f+TKy7lySIY93ToB0MBeUy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NnVyAYHTiNEbYRV0Aw4smonu3y/fkZ+tee+x7tw7/ABsmzGWU5NlIyVEptLYiV9S6wcch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jro6UevHxRlK2OMcsQJTqy2r8l2RaCTZwapB1Mnu2K4rq69JdsmtJ9XW8fKpIa1Z7ris3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QG3HPKwEMpYQLuUWtXK7RYb6UgHpYGCsFFdkn1NU6qvAimOtoh+pnHKMXHuB3VVEyF05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Ytvbp8olXGL7XKxlXNWO1PyXp9iWQ9YCMHYdZ5sWGymwQpZLNiY1nB86kIy6IgGzN7/j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0sPp9kOy1z+jHoZpWRj0+MWda77MLvl3gNem2ffacWZQtiG3LKAZVdctzK3ZswSzOdyc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M6jQsZym/ITg0wMFrGss4C21KK8vKsyT9m5rc9pyhabm/MjcKzU1ABOMI8h2lVjCMe3n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yo6BsquHiXgbIPMQCdpygPl/47/xX42LleCU2zKwMrFmH/Z72fsRK2tfGqrxAWLeREUT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Wl5b4ZQRdjvUaVa4moNSpOquJwg0x2HVuRkla83sv5tk+vHyL+nj8zBsn5HuD3M12p6A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98vP9xfcjv2AERdlyYoiuRNs5E91uXSUW9I+GH8VfqorG54TVyszl5U2pzpWYaqmEx5M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h9FLvyD97ApIqaZH/Eq9UtIMBIKoNVH0sdCjfUN6BMKtfpvEdK7qNXUgFn79WY9qM6Xu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Ugl2Nyi4/SNT5LwLGuUMLEaarLP1km3aWJVWbGdZfn9MJdZYirqLmKzuzrOsyyjMsVxk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fdlBj1JvotVObTatOFkcGGtdW1BJZtz9AzefvCf4O87+Q91IE5eTxhG7TXZRwTIYmrJT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cr/UEs1W4TEU7IyFArvE8SR+hzENizqrByMFNhn07QULOhXOmkStZxnFpweU0lmd+AyL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w/cWhmpqcZxnGcDNEeeoZubh8lOj7+QhgOo8w8u3Esxc3Gzor2YxzfB/qYwKsBNgQt9m54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A+pZi4jk+F4jH/R6NnwpJWq46bm5uF4Xm5ygbcZhrcZo5mT2mNaa43GyIyLgzlo5VrXV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kZKpWzcyB2Imu7cVTGpsvavwgav8LqcXYr4o9Sywlz9n69oIIJ8Rbvpr5L7q05MGyDtv1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Mg5b9GrGYLXl7sGa1VeOignJPRqOuFXu7VhLbuAewawuP1GSycbK3lnfGxe8/wAqF5wS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71Lyx8hqmzLFsjPvKtalpZhpxfEsWMDySzUQm9lvtUWHYqcI3R5WioqeLCXBbQ1R5/1z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/DrWx8fDs5nw0NExXpPS6YQ816HZqX301ibU9W6V3uDXYHQma7q50eJmvIFpyM2s1XNJ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Z2EGpsb944nvLO70rtneZFljEBt/6YzOvh1axcWoQIFnpnOpYbq59QZ9S5nUeeow1K0O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RZ0xFqLx6uE0s/GJXpytVUvD1Ei8Sq03P/WmRaKkvta5/uP3dp2m5vy1NTjCmvtrM15k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vBl5CN4d41qPcM5/EvDcjAcfb4XjfUXkzlOUDR2nKcjCx0fIeTfZy1Btmbei8YyxecKF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alYvTbGuvRmfLfh7+SwkcsbDvyZjeE1VjsquxnKKw1d4cC11TVnz3212/f7PaVmO+ozF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DbN3aye/li5WrlRfp0YHI8SVUpxV5ZLsbs1RoY50c0Fsro+nFxWtjeG2bPpTZSXWY+R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b6jaJMHecEVsUcb3Fqwlq1d9k2fksbnZT6SXRmtx1JtxGSfvHLOt7h5ilxb1anZMGusn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8vpHYfXFaOtlCui2620NkvGrygDbkAi5mArIAbjKc8Rrq7pwqMIedJtbKlLYHMBnvCm5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zf8AFozU1NQCAeW5zENohtGupBdqddpzM5PPyTjYZ02nTnT3DXoKoMal0D2KoXIri1Ws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iWXvVDmNKLnudTpTcmq/pq5lpjWY+NeUQ5Pdcq2JfkoVEtaZd5vsP8upqamprz3NxlhH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qeDn8gje0w896Gv8SvvtsxqcuOj1P5Y1DZFmOi0VAwwtqB4zdw0UxvvELeQntLKQ5alh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5uNKAonslON9R4U1RE4zjDxAx8C64YnhdVZ9h7zWo2oCIbNTrdto9ed4f5/ojfn3Mr7N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r7lP7PeNNz91bZqs63FOBdXkV+LOOrgD/eamu1ZHUyE5X33VTEdZU3UouXsoLKK139Oj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Fc95cgOPSvqoab2/Imge5UGCsRLemLAr2WKKyp6rXYqtHotobsYCVle7JWzJK7FslVHU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6vbY9dkqxyqAS2wg3hoiFz/p7vHwwYcFhDj266rIaythez8jDIVXykWDJw4mUrT6k7pyl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cp2nFPIzU1NffyE5zk09c084mcJ0xOmsCCEKs6iRAsNSsPycjVkAPnaKZNlhqJUGzcVx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hUXtwq1rbqoYciuJm2KczJ+oqsUg+HU22vZjXVIh2AJ3smH4fbaz4Jqfcx7LGrs7DxS/Z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PmsBm9EEeWFcMfJje3kpKlLQ8avCy/DczAsomNitcaESlOUB8nm+5PfcHZQdnUI8tTU1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S2ozbmAqPkHDxCbvCqma7wtycjEyUiSpglLBHH0bOa/CZRhY9M3O8B3C0a3Q7GcUmkWa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RambjHFf9r5OIdiLNzQ6AJ0vaA9q1i2crBLTuD2Mx7Wx7E97CVsXM6kwFLZtv9/MRQBM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qEC7ULz0vKub3FPfirK+KOGX4UyC7tj0j0pxEAMU9xDNekSsit2yFenwvtZeURddWWin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7VZq1LJiZzVmy2pj0eQdTUVblDLMilZ/qOKJk5+LbPq64njFAA8ZxXi+IY7irJpDDi0y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wRGylZ7KanHSdYW0fTBcalLGxUyKmK956p3+3lNzlOU9U7ztNoIbUEN6bWl7BZe6H6iy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1XI3s9pXxD/VLPqgIbnY1XPXM71mu3hMbH5q+MopqxXiYCuljmi3CR8hh4f3VbLL1wcn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hXX1+nPq/wAiZrslzhGp9QyKHsrqrex6wAuXf0qidn/obE5TYmxO83NwPNgwjzEEPkJ+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NbkQAOG2p3A0B8nXXkvdmMSajQL5t5ahmp7Sw+pEZ5VX0lm5zM5zJw67ZRgqh6CTDf1l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sSzZmmRPVD7L7e59yAwg0yOKshszCfGZfcfJz6m9c3AQFJ3NeftXj/2foR4fZv6x3p+d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votqyk47sI0bMSmyW4icepqpvapmAXb2BG3bWSK0M4sYEsmThjJD0mmWHVVRIrX4D4r8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dGIbEtItyLepYy7XYYrjkM+OHlmOySpunY1/VbFy+kBkV1Lf4qVru8UtY2ZN1k35bnKb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j9R33RMfJF9FjM0020AfHd0sFhtEY5dkttxuJe16anTFNeVT4guV4fk02VLmJHyc6o+b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7nXMOQ86lhh3PaUYe0ysdaE3s0syvkv1ZdreJRzm0EycUM9NeC08RwaBTWLGejHprSzD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JatlpqmOumGQkOR05Za1jpYyTKRciU3VJWbkEtzTYKcixX8QY5MoSy10ox1TIxATXh18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ZVfVprV2tnXL9l8Tt6l5/n3D5cZwnAzTT1Tc0DChEDahHKe0E/X68v2Me5qPcCm0xcV4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bivEJtVvSVMUwGOfKqD3HlqahmoR5sZuExAonKcpynOc5ynKcpyEx34ZH5WbjZPRPxxm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JYiKu4WrErVtlhx95lMxXFtPXPF0zsE40b31Cdxov2N73elMb4Hv5mf41/Gr5ONWfumx6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sr8QT6rRyFvcp60/yqui73kuEqrygtdubjknIoMFtJmRjVsCQL+XZdaT3pXncO6heK/v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yFVL3MsUbjV6l2OrxkauV2MsawhxfyD424nh+RZG8JvSV+Hnf0I39HOnjiJi1yzMrV3v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CgTCVsuzS3OZZftVZd5OZXWTnC6dRBOjfewxGqLBScXLvSN08lLvC7up5FpfotNzcJnK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cV4JjUuLcV8dDcNB2c11ZQjGwOuFZbLKXpZrO9dgrfrvPqWDcpzKLcjWTHqFk40aycP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1pUBa5XCq4ZeK6SnC5LkYJSlLABVkNFvtYNk2bVjHsMNXK/Dx+sGw16dC8Uy7emjmH+U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aMvGb5TWivlgeH35zZvheRhSpA+VfUjUspx8hL1MH3KzLC5JDRWgaM3YmBdIvuB9j+Zh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nKcpynKcpznKcozEXI9MLVRTW3kxAVOIVVRiUVDyBisRDd6XyaVlV/Va+8Fqqk6QLUxW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8Wijc/Yj9jX71jmb+8o/rh809h2bjqy3v5CP3nhni9mLFtqyagCCj9S0956lQwJqPYQl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C34/0NhWi3HqrqaW4UCowbG0bdiKOMx/iAONnsJgt6LfSxfURyIthg4cR8ePKX18RZix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VBkMZZkOJZliWZXKC3In1LquLSjK4sZmq7HOqxxd4nstn2NKsu0lMrjL8U2sm65QmOQ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o6J3K2sRlyMtvLjCsvTc4TpzhOAmhNCb4xcwoIOMxWpayzGRmrt6BOerJ3iELKbaHXJp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9w19WOkqvrWZ3RtV7hKr2rVchmhvdosezRotFbfUo0bLZJs76zcMirkMNDkTqOFuFVkq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okFlylgtViPj4tb3P8vv/MVmyIyQHcHu0qCLj5aiyjI/Hk1P1af/ACOrp+IRWZYmTEsV5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OUp/JaYog+xoZuE+Rjibm5ubm/Pc3OU5z3sD1EKtWyFHkvTWVWrLLzZOfKXOvFV74+CH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jVIsqRms6lPTcPjsNOubQEYyv3ddFYTyKxPxpaeTV9qofNPk0yfVFrF1Rgh8qLrKHxfE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dw/wY/jpyNVvkVcs+1LBhZtmPK+OSuRgrDjXVzFYtbkrdi3Ll32hcjFsmRgtw6rionSd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5a7VwewXsralVQ6dzdRlcCFVdbaNQoQedkyWqY0VMzWo6t7THvyzVR0ceqzxCoR/ELWj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OLVBrbaX4ZDEuLKKRNBovVELHkwUzo2aw7qqaORE5mc2hBacDOECCdMTpiGkabCNky/D7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NnelGtn0Vu7cVq7q8OuwZeLbjw2HlXc5aii5hkU3VU1q7r0XWctmulXsB0mXX9RRS4xq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VdvhyNdaBWoza0lJxNZNeOVZ2LY2PfZLKb6wCbbRjXad43PeLSKhZqOdLkv1Lj/H7T3/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ruexsXsp3G+OBk1nwy06GRXvxzwkN/pv/lZ/3H67eVfHqW5fNluRpqEee5ubnh6en9j7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j9v4DD5J80yezvUfKsEzvK7URHu5sp5IF5REAIbURgYz6nbeT1mlSBarxurD7zOTdPvN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XYbJJnFrJrQh80/sMp+OG/Tu8Sr6eR5hY/vg+ItWycGSN3Hblm0tXMep7VJs106oLsoV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fq6rkTAXVuGarbHFUWwmFtz/ABrHqy29O9tk29qx3pG5wjLylt9i2V2V9LFXbIoZ3TjL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OUpe3q0nHyHcYtWW5IOVS+9iKrtEw8iyL4TZpcDhPo6mW3CprCslaYhBvrtVi/TeNjVWD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HPK2qeIFfqj7+QECzU1NDyqcbLCfW9KLbxlGdZrKxkN9d7Up9ftO8TiJi31Lbk4dTPhh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rUJlFWTxGzjkPpqLDsLlayia4tbkWhq5yDLWV4JdWrJZ1IjDbv6iyNbzWDIFZbLYmrLt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27VZYjxKzp4sP8XtPc/y6mpqbIm+U9ow4sO4x2IuyWAfM9P/AJEo7+MZX1fiLNORneY/9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pBc6wX1mdjNeQ90HCtfueGPOU5R7fu3N+WpqMkYaik8hsKG7czA3GdUz9DXHHDmIAJkV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5Z2GX7Yr7oyG40+FrybPXVf6J7KnaaIFQ2cpt5AtsqLks/kYInaa3MX3sHTuy9ZGF+vO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vjnGyRkkoSjDUydjC8NxFbEuw20+O4jUx6ztFZQCZ7wrCDE+UMxl3ZkWcr6/e4+pNl8X3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jpb6JosQ2ZKjk4leGxptrDFkKmmysnIHF67018iW2aMxawudRHtVK2y3dbcpt9TvWj2P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jXpESHhBjJYpx2SVoyzOA+pCdgFAV63a7Jrri5dbFUotgTi1ujPVy+hsc5VVmPPaKQIS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5RTKqtxnpTIvR8PMrrdyG5sRhYbvW+E9Yo6uS9Xh9zzJWyti3p8OoWoFmEvNFkXMsVrss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THWW4mLZVT4d9O1WPhE+K44pNSHhVhLxuwgq0Y/IHBRqrPxTBxQ9gZtE7bxt+5/jJ3/0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xjd1qnI12V5n1/jmdXvx/wAb8XQpDO87mYN301z+JM0+vafWmNlEy1upFJWV5VggylMwW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MI5juBGYt/B3nMCfU1iHOQRs9jGyLGmO3KDYg8um0r4A6mubIvbQ4g8lsL0NT+dGfgAa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CnxG7cwaelV45cEoid2c+oLsf4rtEyE4le9vv5Hz/wAFPaiWjaeHHdDDTGagEr7Ae+vR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nc+LH0LUqVnYjEaVUsSzApeWeFExvD8pY1dyw8507DFrauUn1N3bBB5Mdv7Iq83xW/LS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pFU88y3hXrb3KKb2tPL3jruLS7h0Maud1lVSXNYnSbkyjq9mtZJR4jkUi623IYVkREJm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NxWg0Tpli2tFKNMzD6tw2Zk/19WyufKJqVcGPFI/plToQW0XywK6renFyxZVkOKbsCrU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mxsx65mUC+3GpC29SuddapfkNbYljc8tzlCivIFn0eQIlgBU82X0l3i26YZhluQwjWM5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Y9gyKzDkmqNYWKuVFurDQtl0PVrAni78sz+Jj/0tTU15EantKBXmeGY2J9FnZIRPFhDM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bHn+q40/1HCaI3h+RLvB67pkUNRcw1B38h5eCLpV91H2mNLDpbLCxnTbjF7sex5TuZax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e81D5qSjfUKqV5jpF8QKyzIttOJZxyv8qwOqOwLk5AbSNYrpQeNvWsjHcx6eT5WR0xi0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rHvuY6Ca8q/6t+qXuryn+6fr9+R+NfsvZx6kxNKmT/bPcgT91Dtr1p3jf14N5ZTjtZ4o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ZfawkxrWEa6ydZ41rTItJurg9qz0sStdxl0K9hcRQ7/ollY08K0TZyrFfIqTb5TA147c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PLJxujS9SkOhU7ZJWVvVDiLL6/D2Aox94tBYJgQY1IKpwItIlbVtGqXVianLsxaPyiH1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MxisDkluqq9QygPeOoyqmNdZL8W6ue0Uppn7WPSK6KrL4MPIDO6nKTFvLXJZTBdxXBD5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ouTHueWpdSoPbHautevprfpvqKc8pM6yvIl9jrZ4ZhjiasXm+Na+dTjYtkzsb6edeeGY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jXm5cbHMzsXoihBkGv8AGpduKCZjcsn+L9/9MGcprYngLcvCchNp4txbw3yZeK+mbSei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H0Idx04t5+GDjiVxZr7DHma2q/SJ2lbQbgfULzmYXSa6gPOl6b0vxAIYR/D4ZljJWwFG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dLnDNgqDOCymodS2zpjGoLNfbXjU5V7ZV8PnsgH1RFNg9nwl3d5fvyMqPqP9tR0Op+O/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CewpG3xlRLMgDqU+nFT1zxbIdbVy+wdbYhIjasFgNULxiI01M7QvQxG5zLP48VTqxeLOO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UVgz3am9Q72vpxRZ+PGX178is5mWe3R5T6cPXbQVgqMV3qlNwlQredPRXkILWE63MzU15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MBqWC5YLLFi5WoxW5lrIXrMs8TwuL4YFMV+oSTBk9KO1bW0ZNUzVrDV19dkZFXq8Wsup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XWq6A503VJW19csyi1a5DiXZTNVStzZf0l4NmRWqLiXmNW9B5Dlayk/VWQW2PHyLbDX3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wAbuYfJdwpOrreIDDa4+TpwaiJb3eH+Deh/0+07TQgWONT/xbJ50TxWxasCH2s/o5W65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rz8zk7+K29XOqHqvbk/7h9sYcaa4kH2GNMteb1V7l1emU6bycaNjTEFd1mUn0t9bY1+H9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9BgHKdPy39h8lZq38Mz0zV70WvYSLKdlce1yNVVV1kh2Fa0U8izpSmbltl2/YvduQBbsa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Eewh8zE+S1vYydnZf93adu0A9KxY3tjJt8Red1jq1q1mnBxtNRmLxyclQ4NXNcZ7eVji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Ghp0QkyLQstO7RKf7Mk/lp3WqA2XZQ9Xh6fhvtmOD1d9XJcbo/SOSuhxq3VCOw9l7zU0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JRgnT0XtFJR1snVdZj5Y4ghg0rGlA2Tr7DXF6itW7g9Uw5B0dt5VlpXluEy3LimstGYB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MEjKXSsdNOoixsmsUrooraWyzbLg5TDIS3HPPq2dKwRLAJ8pQnSTm6tb9N1q8h1FuUbK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vTRTWl+NXZTRhmmVY2KT4ihxmw8VskHAQxKslpVgJxy8VsU2WAHw+hObFobEn/qb3h/g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g008DMJ/48/Dxaf+TH/+jDDy6YNut2zds8JQ1YOTbwXj3J7eda83lUSDzMaNMmwmwNqY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WpyaxjN+qvH6xfHxQjVggVKAcpsupi1lj7rC6UNZMPw629dHYWPwsdl0feMItRM7hvDP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W4VMSrctfiKauZLKi+I5hzLJ+gdwe8EDanMNKh07HPJ8P/ir7Q+Y+af2M1ddGQVutc+r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c+2JwCABWwsZnZLBee1da2vdk+JM2xkCwY9u7V7G20UXde66PkXrDl5Fk0THO7VExR+R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fIsPUwQVo3s4ajhiKVRuy2f25SHba47VJYdquosIie+txGNZdurHTU6I4Ia7FvqCxdoV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L8J1BAQYfLcJiEa7xhNkTsYvGFjMWjcW6WDHvX/T2te/Burq6swaiYbWC5VYy66BRRKn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F88MpChmEusptqqv6aU55niDaXFyg7VpZbBW6xGVgp1GbsbAExtYzjLBj5LKSxZl7DmH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2SbgjNLX3HrfHvp5XV8mB6inKf8ApMP/AHNzlOZnOCyKymYWqs33nj9ot8Vhh/4yH0Su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NvqsbbRfPw1OWSJXK/taOYTtu89UsB5AGGvqPXSKlrqHDoQaaPjIZSaUnELMn1rvaQXZL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qaL+XMQbYsNTXbw3xPkLKys5GcmiVlz2A8SzhkNrjN78j2G9RmntCew0Ynu4mNpfDx5N5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NnPMpV7PZ8fF69dlfECJ7TCrSwZP92evSwsOsLhZR41+GjQ8Ss3eu2mOUXIyrVM2pDfi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+UWC+VB1V33V8Kl40ZnzG6/DihgUrgUW9Z7WAlx5Gtl6wBjdyBzp1qISZ7wexGoF2bRq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WUq8srZYh4THv1EvV5wSADy3Gm+3ICdSA1qXNcNqKFyOErsNlovdZ9S05HYVjDcalsKd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W0ZCHgQKKa2mRjmo3JXReMG9hZU1AqIdRuO+5sLK8RcnMX0KLG0tVGK6ZiieIim+MQJj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a2qDn6SxcoFFx7WaynFqVbsRTVXjXNF8Ptln4rKcYZNnMqr8clU6FN7/ANEP/f1NTRiq0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wPMf8er4TwKn8tnN7coizK8k9/LwtONAlcT28zLJkHVQ3PYON19uOEoYUA2OlRE61FRs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eeIIuPLj2sOxrU95VkW48dnsKMFmJj/UF+VdmyR6ZygJM4iGoTw/OfHiFHXXl4ja2Qcj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vy9vI94B247J9MduzL0sDyb7az6Xsd60v0rVnJZHKKuzOOgPZzpMcdHH8P0TbZZYL/TgZ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bNHKxzu/CT15dRsNVLFrwTaWK2+IXGyD3WCeyVAGIsA4jLX82S5ad5llPpvDq9NlH8Qb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cMXvW3eDj0/aekLsgpslwBHWDtNwz28rKQYykQfPEXnKspOZIhaEuYA2jWqzikqzWl1S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xyHr8OxQL/DW4IDx42CK5Y3EA5LDJfAp4htz6roR7C7rsl7NnAxemWLCPcnCl0pFOd3z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5lYWJH72cWEUiBtsBX1WuNZSzrDeibRpmx2rwBXiz6msz6gIzXOWrdxMxwy0XnQy33f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h/8Aga8hLa+UZCsHkv8Ax6fie0rH0XhuTeUopPfyq+bVQISUXhWIgiQeZjzK/qUaB9QR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tV5rWpLaJWBnsstDUX1eKW2t4hmY5rffFlOzO4mCLOX09rsVGzoDeiWgBeMOMG/JSZskY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TysyrbILXKWjmpUcj7GdhD3gHlqFdB7TyVOo2d5t5nyp+SDZrxrLI1vTBPNubdNuVUVl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KiqeH1KbWy15JlnVStwxT3bG7RQa8fKSx4bPxuxdqpYd2j3lQ21h3MdfSg9T2ouTkD/d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NBwTK30umWIr/FUvGnG/49Lca97i/LWpvXlX8W+QBM1CPNV3GWFQY9DCUZJx0RuNlOQx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bv5Nb2ozmrptuW5abqkTrJs5bAreVlWa4XKIR0t6jUjTix6x1nMHe32Ju4J1vUGjMyKu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oXAwUW4s8uAyK0KUGrNWZmrHxsQLDRikeI4JoSu/pjrwl72q8Ju4X4t+LTVaOFD9QBtR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GMysW0ZNWBWXycEV1r3Vvkf4D/0dTU1NTU7zZmzORm2nrhLag9q/6afbwnH+p8Q8Tu5W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nymEnLJgEQRYPMywx6zdFw2MXHrVrOCy3OrWJldcu8FgC4hxqoHox6vEsxsovcK5XxeH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q0DSl9pTljjkKpyDRaBKsd7Fam5KlViD5ia2VOjrcHtqWq2iD92jvn6PkxH48v4ztpoP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zJp9BEDFDZbxGu88KPHJbuMv0Y3hS6DiZZOrOL4DKVleM/PJImRbzss7U2H0v+OuCCUT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3HefmkGy4dk7NioDfqZH9SaaguGXesekD6WlfwjUUkRTPeH2QegjZ15N5D3b3NvbhOuT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tNRGQHCOpBEPlnYdbVIOdipxWmq24/QXwjiwKAaZ5bXW1GPi2O9WClSWUY1or8MsluFl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Tw/HqYdasU5OSbxVl2qLb1dMj8IfIBNXUIHVEam13Ksh6gWVszFMgsFtTfXoceI+G411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i4lJfRe8V1i/hBldVcodA4zpbBlsIL+QOXYYrFoepwq+NnZz/Af+lucpynOcxOSzks2s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JKf6qvfweoUeHudu1httr/sPvBP8fDk41CLKxBB5tLJ1Vrb652j577a20tX1InaeH140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9FDUV2nDzPEtpQK+r9AClh/P1u7KwHeMg42Iq01pzai1Cb2S6V3VrW+Gpx27LXT67d9S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O5ygae8dO5gUtOi3Ga7TjuBRMZQ9mb/dryf7aa2tOJ4Y642QQYvaPUQUbhNQhRXjsUsB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DVjv8LlFtHL/APjW6LgK65hla97Pb55GS3piwdlr7ImuNftT2lAK15af7275H2xNBXbS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O69fX+zp/wCPU5FSQHuZ+/1r0n0we3kBBGTc0Ysb3dGU67vTyD1OpoydBssrEtWyMw31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jtYGtyXWV5fGG7FuORi0atY11b6hDrUXtNyj31wAF7jxChSK8c9WywCDIdmYqItnCLkc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1Nd1WTWa772sNdlixr7XXxCpq0wrLHh2BA1ce0iFQbet3Nts0YigltAXVi2tMRazwUwu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JZ4iZh2dXHyhxyPu3/2dTRmjO85GCwzq7h4GV/141TXZWbpV8SfhS/ZE7M3yAE5KIAbH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N3Oetj5HQdkx8etIVBBrREc9htpil0utOTnIqjlj4dJoxsZblawVy7Epsr8JSiu+rxGq+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aunnjWVCte9rdcijtvHuZGXDW6FS1uTrqhjPlNGHyEUEx6wpNW0+j2+cBXKmOhWHFtZr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GRkH83tBD3PnjYRslb0465GVZdHjbMDEB1DRDqUIci6+rphNCzxDv4hjACKRXBbyGN6/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nNOluX0WjhTQNte3KyLG9v8A1gGf11b/AA1Acbe/iXZmYeqpONFpVQeTW0LrAevgch9R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z9wIx9BHkewA+3h2K6hYmbDDhqP3llMxRYXufi9eZXxe3U5m1nY89dlOiGDRhyORg33I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d1bEyMes2d3u0ask2vVbSkOZ051la5L6HmVVRZLLGpsssBmLyePZOWma4cVt7vkcX+qa+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AgiOiCzhZBXXNosa3U69fFsxNnLMOW8+oshtczcPkRPBzywvExrO/wC3qampxmpry1OM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0/8AHKPyWHbZr9bMb1Ox9T/OD3wK9tF7xBF+2yfvJLB0yItjuzeo9HZCdGtrhbddb2Wx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rGFNnqQW2bQ7ep7Oynka8O+yNjcGru6VuPg9SrMrapxS+PBe/NqBTZQzoWx+rDgY0bEx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cYiBCYF70UnWTxFd2YFxvDyHx8qr8NamVnjL9Oq0sCE2QwBr11bf7j3g+B8q6msONipU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VnhZb1YylYFey6g144NnWtrcgZ/fNrP++eUsXPh51lVWvTlNYH8T8Qs/IfU97bgPCgiC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uDzq33o11G750Hsh1MuwWW2kMclQkHyseKfx3bW6/sJowSuWf1+Td52+7tOCksuix8vY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ju+8FsM9KqzvBbsNbqV5AaUXdKXZX4+8qSUk2WeI4fNGdxMLiMYZfSiN1RsQ2rqi1eln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MXFZS+Ign0lBi1Y4gWhSbqJ9VUIc6fWNPqWhyLDDbaYeRmpomcZryA89zfn4I3bxsazf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OQnITYnITkJygM5GeG56fTZdnSoXsidoI/zi92oTp1xRFg+wyz2EurTJpowmRrVAFRsA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Y7sr6i1Ka8ShX6HAVW5N6WWVc7Wyq6qMkhyvh1FOPfnVZP1VrVGfS1m+i45AD1Gwmw2V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16MbsnEfKavw2uiHHrQ9RntrTV2PlJM7H9f0w0bPp1FV9sqxEBTHq29Xe7EUBk1P8W+Pp6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7T+QT9GU4u51FWdzGbXk1iqm5XvT9pWDtl4NYSXrM/bMLKkvsxs1WH1C2dDKuQ0ZWRWD4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tyyaBxUKzvenE6gEHvUPW3yp2IvaNphQF6p/5W/V+7Bosdzjya1AMYa5KBpf68ogNafw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s9/IxYTNw60I41BNcjrcI7uIOQjDZahGn06TpbI3HVjGXQ4tMQ8Mi1tnHcCw3CC2dSwW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Lq8JkBxEldVagdITrVT6msQ5ix8rkfqXhucwu5myZ7nXnofYfIQw78hP1yENiw2rOuJ1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r3/+BqcZxnGBZxg8tbl1z2UWHtZ2WP8AKeHV8nWKIBFEHmPKyL74F1gy8qvaryg5Ehyk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AlpZOhffGwunWmMxlWWlNPiLVsg69crxrbbbcf1JgABKkqlWHXbemJQ0twKrLX8NpWYu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ay2IKRcV6eNY+3GRcteIcd6rFaWkX5JxlceoOADNdm9NSeuZ1X5vZmB3qHbTE9McbaJU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f3UvKh6Mm31D3nLQKd7F6aH41CNSwFTktZiNRMkixOo1zZlleQnhGRynidvAVf7XHqTk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QnUT2ggHepYfeoGOP9zWnFVOqqvcfKr+zI9OLWnKoHvb3id3I4yvYXMOpv0hW4wHjOfb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Nh1NmKwjM3JT2oP5bNi0+wE4woZuaBmPis8t0BxJnQYz6VjBhdzj1zoUrPwrOvSJ9Yuz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MNrmFmnea8tfxanEwjULKsORSIcmqfU1a+phyWnXsMNjmd4Pt8Lfp+IeOV8sX/5G5vcC9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zj1iutYBBFg+wx/ZPerIsouwmF6dG625an6mTgIlfExcZ2lOLt6KumlgKKTNc5lUfTtj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IyG3jVlUeudKsC6jIE8O6nF6a3n0yNGTit2VVTSviNHVew2NkvybAXoMMilzkVmzLpQi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z41tuKYIPe0KXyKBLFKxSRMj4uwTCXua8ac/VY85bjN2itqu0aeVd5RV+S9lqTnyPtKz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TVKX5y6wHIr2ttiLdZVjtiva2y+i1jswxbAqWWaWmwPMmgrAIo7Vr+NELRE1HUDKb+of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LpnEPZyXQ1xq9J5LuKOQyT69R/gPiYs9vJYTB3BbTOeTb15Wflu1Kvnd/dCJ7Qma3OM+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4jixs0mfWXQ5FxhdzO/l2Ab0qtjFvu19nEzU9InVqEOTVPq1hyjDkWQ22GbJnSgqURl19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kjr4f/b3Nzc2Jsfx7mu8aeHV8rFWKs1FEH2mP7b0KvCcp0XqY1y5li1m1LLG588o4tdW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pqx25tYvbhwrsPTWgfWlBxRFsKPVl3lh3ts1A79WtuU8V6y4FXilTF87aJe2O/1teWnR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zZwT6Z86pKXoDZYpi2jjgVtbBbW6A02NsLE3ZWFsra5Vpgu5Vumi500oxr7MZsevGW+0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TWATqNsnl5Y9XoyD0Ey+TTfdQfKk6ONcvRuq6l2VWnQrqLWIqvR9RkWV8uze7fEDS77Y5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JXOhxUV8GXtW3fxAncuXhEHp0xXA/p7k8a+nxOuJNPFI4KvaQIT+bcbUXU9vP3J+MHYE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TBYV2Xr6bz9Q/dxgEbzPkVBh9gNHXlo+RIhsUTrJOus+pM67w2OZs+TfdSN2ajCGEfcP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1fDrhxu/kB/7wG1btPeYlPSrUQCagWAfaY8XtPlPGq/w+GZfSs8SQBeAU26C1lExQmMq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QVpbWtV9Tssx8r8/UZxjZADtkMtzXlBU9lxzM0Yd7W13Lf4fS74uL9Li/Q41VNOGi42P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2q+lVopfPezJUywW8zgNdkPRWWuq/CqWGnwys49Gt2D0xXJCUq8yLS99g7XDU8Lxa+NG9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+etQT2jPvz3DKmLDLv8AqMrKB4KJtopJbpq06VONTj29J8sCml7Olg08ygX0nWtd297q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RlMoUcriNk7Cj0aJyq1DXZB9eNjEV8yGp9GJ7+XBo59PTAjV6ye4mN61gUEqdD3m/JZY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41EUOMhNTDPK/MX7tQfbx3NTU9MNlQn1CT6lYckz6h51rDGdiNn+QfYDoo6vOM4zjOAn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FZ0UnSSdJJ0UgprnQrng2lqzxxzP5Qf+4IJ4I+D1PFcbCxxXF8gPuJhjRO7DShxRlGnw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KjXVNyptF4lHFyir0148rH3HxheUFvO/DNT1NfWzVBr2yjc/0aoUa5V4VrEopqvOQa2o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xxXEcAX0UZEKKHW2rHFuXWyV5wrpfPN0PNKPWIdgZuaQ+O/SqybJ1E2rsBY3TlY69ti1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z3rf2pntN6jH7N9x3dCRFO2yxuuLCsBh7zFyigyMk2LlWp9KNBQYRG+Sptx8Lxpq6iJq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bXJR2FPcowQq2zyIFjfg4j6MT3Ug8nA03UARicjuh57T9VjRntBD5N7w+3aa7ETFY7I2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fbz7eX73FpsY22dI/Uw3tOs85tOTQjuP4B/E8H2r8jsHt9jO4YM0DtObTm86jzqPOs86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eLjjnn+YHUB3/ANseSV2JVWYsH2nzPs3tWNvcoqqRVrinvlKb62RrJQtwsvpaplV+nh2H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0hxoVzrMGQJbEYb6di5n5dnHdgMcMFB3dTlXZFS5SrUqWpWT1GssqtscIb161e1aW16f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SKUa2/oY2M552JXC7XU2tqxale2lFJtsDV2/ibcY90fpywkmDfkffyJgmON2ganxZ251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e/k39K2Ho82aGFj5Ud7ayDGQPFr0Xp5giYI0H+KTtKtgf4kNUCwdMjX0vbp9yLX41ptS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nuHtNT9EdtT2ikbYwea1qTx8h6W6lm6rPy3/AA++sdvE0+5/Yfe0H8R7j7izQaM0s0s0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Uv0rvHwPrYf5hAdj/rjyE8NxTk25VYbGq9ki/cfJo0wxuzNt55Rec5hd2zsixn6t1dHN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MLIYpVZynrWs5RZsi5+buAagOjWnJnj2iXMUTaWXpiXizFxuVeQ1mOL3et6MhbpQzkWZ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V1ZVb/TMlyhRdi1UV23oA7V84z1Vv1WLaqrWr15luN6brntYvC0RbLjVV2b38j5HyPvM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3ZoINFGKhTCAwrUKBBGPljxV0v6X471HQSpdLYYfTTX7196z7bJABCdnmR/X7QjkEX0Lx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bg3D3jdhGEYdhNw61ocQNj2LDhGEQS4/hQenyHb7McFactVyMP2I+z9D72g/jb3H270F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QgcQEnFZxnGcZxnGcZozxFuriw/9AH/s4eM2Vbj0rRV7zXC6uL9h+xoffFIrpVtvyiep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8Mdwq4KaLcbY+JQ4bHqxQmSKILnjU2249VONXi2W3vXjUdPHDdCvOxyyChlbIpFVNeTyp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GNTSQcfH+oyBXji+sZeWvqVrkqXmFjZKNZ32S6PYmT1LLSRfhWOaqDRK6OlPFKqGoyPE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171wvzZCdIsFVCS7fuvAczJr6N5MLQe44w2Sq3geqk6imKQRb7diPeW8gtdhA/cX4rFhn6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n71yGuzxATF+NOxjW+3sPYhdTK9NYUgWMWm5+/j5BjqE7byt9MWzuTtoFjeQjQFk8kGy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vfl+p+9T9L2niFfTyR9p7N/0ng+39L2ZvMT9wfe7/wC1/wCkrfxbm/4B9mNS2RbiULj1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Pnvz3DDDPEz06FM5amGOCZVpuuBjbaDKeZFvGjw+xL0TAr53AAV9WyGv8BqaLyLLbvGF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gIcW+xGxCzKuTi2ramTEThXZYCLcI2K3eFCMvBxBkLk4Cc1sw6ze12YUL4luRYboiaP1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cgZ7edvTseVY1zV49aUVpkWdPxPIpyKrNkiYKlsp2l9S5FbUspZewgInBTGq79MaCQDQ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zJPFQIIsESfo9yfjSPSvzPkwAH7Q7Le9eii66YP4yPVrs25o88s8nVuKDun+IHc9z5MC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QMr7k+/t5DyTRNg78YBOUxf6LPlrXkfPlFXkbcc0r4vUCn22RfveD+I+w+0e59/dfN/l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Sn+bfmB9mLjvkPiY6Y6bm/LxFOVFBgimbm/taVDdufb1MhW7ULyOddxqT3lfpnIdWuvZ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2TW91amzr8r0ITGtdFTqCzJexzXbcldIcIEx7StpYZ7pWEBvqsNNssFiLTV9QuQbkq45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SMTGuw6CcXAx+qt9uPW11SDqW5E4u8rQKudY4v7wUVlFrZFor5XNiFbczBryKLaOha/y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9zbjo9Ra1CGO5qan7qBcQCdibF4xhADDsxT3WLAYPJo3xp9hO8X3Bn7rOzvuP62+OjxP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J9kH5ceAdg1VaHkRqN8/aO5NdSlR3gnsOmJWOIU+rcTRGow7L777nvNdtSjtj2N61Inc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7y6vnjsNEfZ+h97+w/jPZvteVfHzt9lg/gP/AFAdTfb+QD7cPDa80VLSn2MOSp6LF+zf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Q7lLoEvfm6RZba3JfUKLUaYW1rfFsolWOxqGZ+M4N6tZiVpXiH6i7MqRq8AdaVWmtK7d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612Xmri1KuKFVEsysrfRa/GsvGX9Oq+k15goyfEt21CxmVL62AuJc49OZiPm4+GjZVtmW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OI2xxscqo5icjPEaFtXiScRQ+VlkpVjjpFh1KehaIKbGhxbBOHEKFYuqkcCIlcapBH4i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LyX3nvNbtURPl7BZ7+R+U/8AS3aE+lfkZWCTafyWdqR3GyauwNI7FYR2YzfZIO8/ZHKc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jrjo+f6lP9LeStqdjD5amp3imeJ1cMgfa3Yj7j3H8bQfa3xr9z5t3VfIffZ2f/qDtB3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TEwNxAFHnub8spNWJ7fcY5lzccdklZ0TrjyEDCdVRGPOxO0Z+D4Nzq+RUHoqoyunj0nX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dVN/T445pXFutxXDfVWjHxLWrxs3FWnIwLLsmzAyetja2tdi2414rZqURPrWEyvEMVhu6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yaq8Nb8vryxXeY1mPrFuo/1TK6leWHmM3+5uu6J8QueuYuVWzceZuVKcNPbGtXMoGLWZ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aOm1aorGPGW1dOpPVWsufitrRd8W7QlgEYQtAdiCKNke9Q3bqVDU3KvbtOMPv/ifZtsf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B/Pc3orHpt7U8V6fYQDsrHTaE1AdxPgdwTWyYRF9v2g5NYNN5fv38qO1dygNr7NeSzvA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14v3n3H8R9l+4difP9eQ++35f9Udv4d/bj473TFxEqiiDy39m4/ca1/AfU9552EabiRC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I7241kxrKUVw1uTdW/SxXNIstLRq8i05G0s4288kLXXzsutKNexrvy78fJtwqLMopPzY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jK5c61NlqpzvHheS724tGORdW7eIHq2BOoW3UrDnLMF6pZT/AKhj9J+Rxbpk2pSzUjLX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UmXkKTXSRMZa/qKkYJl12kpkIWY2InMshTsEXlZi12ThxmuMZuVt1KOzqyg9w0UTfpQt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THg7RJ2i/GHly956emPn34HS1DvD3lI1G73WEbHtd/Wq7jTjtR76h7n4qC3GGDy957z2m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911DF8qRtbflqa8h5GcoJ7y1FZL04Wj7D7D73g/j9j5bE5rOcb3U7XyEf5iD77fI/9UT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Zacfw5RFQD79zc35H7z7L2FY2bq9NefQR34iELLZT2cRjtgdFW6g8Luem7OtNlKBbJdi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PXkYbB8fJzs36yrHVseI306W+IlbFuuyFoV7LvEaqsN+quRel7owyWZA1iHCd1vyvEKV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AdsgVVtsEYx5tbc1jY9uRQbcqw43h+ScmZtirPqkVku5zZjVq0zaEpqOFvGxbmxk5Kw6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xBK6emLB6a8hqzjeqZFfKqqgMHxbUOSuwvxPccIAYWNZXTLSeSV9pvtT8R8qx6VlY3P8+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2PZLl2w1wieksh59g1Ylq8n/AGWPMepfaDelnvO89guyNeme8VZrviD0P2bcT0iCIRzu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YfYvaK2x4zT07vtPv9xg/i5CFhN/afav7LPcQffZ8P8AsA7+5Ud5T4fa8o8NrSLWqj+D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TI+L92intZZqcwZxBn+HlVZxejJahMZ2uVfp8erH5Y75eTXRlerIrsFS0VUdBfEem2LX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OK/+mSzJsxqa2qzKM4jGd0q4WhRRgJdVM3IeyY1F2a2Lh0YS223LkggHtrPq6UQJWlKA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9mXc8qsyaIcbV9eRYGs8Rsxxb4ldwPij2mjLRsfK8RqtTEtrVK8hibauqzJwXW3zRZVec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patevqvbk2/MS1dQQJytUBZUeC1Whz7ivWxF7R/60IK1+7FuoBKxthvbiWH1dPjF+Vey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R99fkduC1H0g7h9/NxpO4jH0wTUExx+J/feh5L5ant59/s7TcA0QxnidPWwvteD7/wB+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+WpqaH2r8U+Xm/sP4H+H/ZDTlOU5TFuFb4y1sg0P+sfev13DvLytVMEsPE8C0NeoNqUs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Dr2WTHsC5FuTRXZk8uS1o+ZldGqV46tkmtFt8TsuSwXOLsLxDIfIyar87I8MNAfOILYC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ruofD/DEsY5FNb2XZFkw/DWsYZXh9QQh7zhKIr0VU/V33lsO6pbsT8nxapDa1tLAW5a0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47VyriGoqZ0KtzNZpTHK30fjdrF75TLY/wCLkh9TOqs7HrP2lPeXLoqIx2p1r4sfVHBB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E9pZ6a6fUqnSgkPWPUo7ACH5nvG9q9b2Ip2vtWO1Z473pnX0V91Gp+yw0IDLB6lEQ7I7/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jtBB5CABh5geetedXMyvkwyV43D7G9l+zc3OUJ77Plry1Nee5uH38tzc3E9/35/oe8H3H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4eXZitiZVeQn8J+zcHkPsMduIVGBDDhm2c7NQmHvZBLE2EOifeNEJVqn5rhOiN82e5ab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VNW4dQVpY+q6qOrMOn/e4aayMzBxTkt4fRXf1/xXI2RPDaj9P4u2TVMYLWtXVVaur4lX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9LrkTMo6kpSurMdS0sp+hnLnR6a1ZmtfL3dHx7lLM2qqampOPj6IL0pTYljbaVhuNAep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A7N9lQbJ2EvMA5nVe7tkodkKIUjLqLoSwzUpZrJTYOVp4JvnUVDytTXWIp9XLQ3277fs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sJ+3MuO5x0vsCfxqNLPeAdv3rU/ySe0E7amoCBiqJZ7+XxTflufpuwm9kzfkZ7QGXZPQ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+zvNTU9ImxNzlOU5TvNGcDOEPvNfa0X4+Z7MIPu/X/QP89btW2B4it4/lH3NNc7l/wCZ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9nY6gb1q3Ke0ZtLH+UqXm2tHEt6Vm+EvSvFmNunKycjnMK315WTZMVOOEpL10AGzNxsh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LXZiUFAbhn34rUXkXr4dk9XCyMiq49P01W5Ae5cy9ejWgszaBMnNsqupybvqG8YStsvx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6lVgLsDumdUxFBluXf0uXapuKUZ7U3JkGt8e2tKaOt4ndxItVu4YmEdukCVSpQ1NZi49c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RzYXscgmcYF3MNhU1HfNIHLCbdiv2b4L2QLpW7qZyO7W9NR4u0Qz2U+1RRo53BDoJd/Ws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Bi+zewE3B2Wcf9rW3obuf15Dt57jd4PdofMz9A9vEBzr4mFTNfcOM7Tc35sO+oFM4TgJ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/jX9lsEH3t8v/gYPiRSI4YfwHzH2mPMNIvY5D9a8IqVWHnZYOR0RN6gDGFXneN7zH+dy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IWHlP8qA6TjfWgstVsamy63Exsd7hkPdkgIkDNY3ELdSKYBVfbnUU4lC52ZUuH4YMlMn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duGRk2cJ4k9FtIssbHrQSymtp9UprfKe29jCE4XcdTH/ACUtQ4WkLt62MFSy9uvWatWh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qGMsLmxSeGoaVMdNQblu5R7vx4uiiJ7j1QV7autQuFV0WyWNa4H9O/QpBUNzB7RfSV9U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dvgC/JidKOy7HIuARrd2yu/MkT3jDU95r0bi74gQN5OT0fZfLU15bmxNze57Qjc/c7g6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kMzF41HW+03ORm4YPu1O2tzZ/gbv94i/Lzf2X+Cz5/8AwcXLsx2xsmvIX7z/AAGH1NaO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q1My/lH8rH2dExBoTkIx20o+Z9iIp4srC2u1Gqdk9VjutFPitdlreJYlSPkJm5j49VdW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LhC/w85GSN82/p4NxdB0VU8Mm2411V35Vqi7wuHxKpg3NCz2cuoVOQzdez0zjLOKCpFWZ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bfWyAobma+slvO1yRxOPWLTk0uJjfjqyOTXOIXO+m+1272/NihVipZu87KtN5qL0q9Wt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eIuLMqo93qJmN1QepE9+Op8gnsu6z+mYyrVkLRt8DrTs09wBH1zWN7gQDuDqH3/UQRnBi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aAGgdz3by/c/U1N6m9+S/wBYHbyDaPOc5TcWOWf9mynfGanaEiDuAPLX39/4XGj9o8v1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5Q/8AwBEdq2wvEleA/cfsHmYTMROT51gWENkWZVvTq5EnkI77ir58RNhR5U/2GP7+8xLO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9dt68GZC/wCSlLFPZZTh25dVpCpWLEw6L2x4LK7Lf9sqh2C2stkamyutCvLqslrXX3sz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fj9AVqEpv/LYpNQOmoxzwl/rBCxS0Nrc6hztLMGDPRYuUJ9JWKhfjI1nTtNzqEVq0d7N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bzPwnbaWmp6krvlwesVJXatlOoq9qcnkxZqz62Wm4Ec+Vo9K1b2s2VDnkB2PvLh2fspP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VGpvbrPYwd/sYDYm/LkOB9l7J/iIfLZhPkfMzH9iNHyAhECGJWxF56ld42OImh5b8m3y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Fvj9qJtis3qcpynKH33AZym5vy3Lvf7D/wDAw896Jj313p9mvt35GExcpKKcm832NZwW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hY+VXle/nX/ZD7n0sZjP1UDS7FqoxcTL+kTFpZzk3KJY2hjYRTCu6j3Yz5RWvGbqdBgM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uzPx6FdXThoVKzjlmPHdWNqWGxMnNsZAr6gYCKjRCEU3K8oqp3cRQfxyqgiWs5lWrKsi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jyN9jQ9z/lvbN2PetfM7JHuyjyR2rNVpyTXUogQkWV8VTRDv3rewDFtK2VEsnutOyf2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ypYzsLNTYjgcvaHsfM6ASET9fvUPk01sWQzU9/LU195mvLZgMSOWcZmStQX1oRo/Y3sP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bU4z1TvO80Zo/d2naP7H/wCLW71NieJq0B39uvIzc3NxjoWsWMMfu2gJ2nEGFQPJBoWP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Y/xofo2t+RLHYzGx/TZYI2mllTCVZV+OaH6pfKTARbMbJXKbd9e2NhUzIyrLh0Xl+Zfz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SXla2Mgt6CvmOz3L1GNfZsSzio0Ssx2CPYrPbkdXkaOM+pqVbc4a+pdgST5j3/yUcio2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aKmyR2Pt5DscbITIW51oQX/jWxuVeLZaMek406Y5XXMmUSGSsaTXpixxyWt+B7vYfmvc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RB3nsYIZpWp1qHyE9yRBKxF9bt7wHy9ofLjNer71Ef01Le5nzu33uGm+z9D73g/ieD7f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AxmzORnIzkZynKP3B/6B/wCvjZduOcXPqv8AsMMJ+y91rg2x1CIflotOE4NOBi16mjGW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Uw7Jj49XDKu4wKzymyqplsFTvm8pReVLkc+q6SrQlfNQgXizswpt4tagYlVMfFIiY7sL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XjHqPTSkkK3MUr1Gybkec0UPnOwOXYYbiYTub7L7eQg8qzKu1g7ywfkKzjHUk1SyN8fs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OOp6mmROvo15fp+mWyavxbGyd042X1WK7mwVt9h8RV00v7FD+Invw0AdMSIo0vcF/Yz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1E+W4R2Hwo9z8mg7H/H7eJ8v15bnKIZkErOuttTKd773ja/a3y+4+38Tew+0e3ebM3Nx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5TlOUJ7f9A/9PX24eLxlJO7V6c3D9trFE9yPJ/YAc6Ph5GNDGjef78jCdH3nh2KbrL34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JzNmPyXGop23hJlmLZjzQ4c6+FNbWtnY6JlY6LoVwqaQCpbYh5JVo6ps1kZPaxmleaK0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62QDlN8YSs1ygpJhonTInE+QMU999qPev51eprNdbiApE4CVj0n31tX9/PUwszRsyuk+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iJ6+BSl+pwVum9j+vEt62KonItKu0ZiQePIzubEbT9uTnv8Av2GyBqf+sHQB5TYI/f6n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3m4n6/c7Cj9eW/LXks4janu5BTKt6RdSnke8YaP2P7D7/AN+Scf4P2P4dzlN/d21/8LX2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fxBt30+xrv521cK8bGosrOHQqZGKnQuTmhHTflByYuOJG+VPmY0MaND5nyMaYdTX280p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1VstMqvKq1/ZmLxW4zJyLMhqMe++WU9E9E2tj8625q9it2xq6b5ZUa7TwAN9VZ+vp2ch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9pYrB22T5I7KUPVAVB5fskcvLcKK01xIbYpOlq7DCXlb25H4QD01Jqlho60G7n7NTFuW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9XfTjqS9GW22t1bw/LRauWhTxhYiNsNZ6W7AId2HszEg6HIdp7hho+/kQTFI4FtNskweS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48mP2fryIh8u/ksVRu16xWh/NY5secjqwfcPf7n9x/FYO4+0we3mex+8+/8A8P38sHwu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vFbTzy8f+1a26mTydVGothSJ8M2npWZdO4WO+TLLHLEFejT7QzUMaNG8j9hjTBxfpsbN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fxBlomHecXFYDnx9FdYhVDK8rJrbJY35BJclZxHKg1tdl341b/UWWR27v8vtQ78mrlNXV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+l4fOyCVf1V7KYvYL72jvGGlx1BxSvK23u3Dy19giWFZj2VCtuFcuyAhW/VldsyVq5ZG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5lddOw8mx+VtjhdMQh/bP6dDkJ24a8v1y4wMYZvsveAzbQe0PZdFQ/svy/g/e/IKdV1y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LPj9re/3N7D+Ju6r9v6X7LPf77Pf/wCD7wCe58Ox+gcXJ6kzquL46niW41U1c8f+q664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XJbbYbcqL0FlVlfE3VrQ9a8wtPKcR1/Vjup2sMMaNGhhg9/IzwjH6l+bfxhs52a7KdSu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46YyqmK2oyKYzBGGQqx8lhObMXWBQIYDon3b5faInqibMQdNPcEgeWpaPy6mpqN2VbO+4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xxx0OoTsINVtEOqK+Irs2Iw1TAJ7QeQ9orcTeXLF+SlCITsUAItY6d2Xi12NiZBx7NqF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YqV5sRt/nWAOX7XRQe3kvvrcI7+a94SIxhjvzFnuo9TjsDB5DzEPmCuxZOpsZFq2N9hj+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/H+/tX3839l9vus+P/wAvkita/hnhS0C7E4Q7U5NvOmtdLmHsvpXPWKD0vDmEfKVYfVM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6iXVq8vCAvZylp9VvrxME+jyMeNG+w+QBd6q+hX4oVV4vwlFjVs2e1qX2lrINg8mggOo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kNNzcM/f3AGUJ0xsu5M0B5kTU1NS0fhiwHszHo3emquLEmOu1ZtxB+OxCRkJpdagh7wL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iUDG6l+BQrPDl6s6erLFGrqBlyjIbFstZC4AUf5N8yY5VFReSKPsG4PIeetQHQ1PePsm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817L5D3Pv5Mmp2rXNy+oFXVf22L2+0feff8Aib339g1v2P2D7z3X/vagHli41uVZ4f4f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QJbirycR35ZbWrxqbqhypx6z5AzB91HKbImUjK+VWXRG0SwsstThSlhqbyaNGj/ZuFp4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pUku/wC4Bub01euTPUWB+3cw1GLMluox9/Kw6H3VIAijZUaXn3/f7Y6inc1NTUImtrqCD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8d4vYL2lbaxv1RviTyy7kDy5eLH2A15LNaM9vOu1tWUl6cel0DMQG9Uxrq0niC15gwqc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MSrmzJbsN/gXsoPEq3Ke0+Rmho95qKNeRjeSdzsyuMNMvs3v3mu0VfSe33KAJrqT/NmL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7mg/i3OU5TZ8vaGD28z8vvf3/wC4BB5YeMcq/Eopx6Zowelc9uWTQnGtzxTE+No5qu1t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K6pwqlFYVR2nHZdQwvr6Nl9OrHAadYrjdI210cunDG9nj/dhVjHxfEredkPvEPaIZcmx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Gy7I78+UIhjNqe/3VrttFyq9MP8fbzdIh2vmYvvcNWwGA6lfcJFg7Hesf3q2EfEbdremW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AbOvsOp7zFy0auy6sLbdXYNrwPTMVquT1pdXW9leEl3LIqK9X3b51if+zWofbR3N6Gpu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3inRXtP2vd7EIdBtf2BsldA7MHw9/uPIs3VJh+9/f7Hg+79D7dzc3/CO6r9j+4+9hsH/s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16KxTXXzMD2EsSZXkNSMXb5AmYfQPSu+9iozUHja6LK/iNFcYjjZB7sO91KW1ZeO1MNf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rwxo8b7fAsM5mf4patdbHk019ghGwo1F7wKFgbl5L2Zu82Ym5cfX56nA+dS9qdBrTyu3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g8jLOwr98lfWR6tahParuqz999b7ULtCeT4w9LqCC0YQjuFGh767kT9LrbfICd3arIYX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p25bCqD2Wa65yVKWYFvNbPSiKOiJr1MdeWoFToe81qb7mdtb1NbmvstdnlP9c+MWN7f4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8kbQt4rV/j99n2/pT93ITc3N/wA1cHv5v7L/AAONeW/+nqamvLc3N+VdZY+H00pVqnmE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7yg/VWkrWrclb135D8aktZYzcyO8Nzhce/tRjq1tIC2v3I+PHYWBVceI+GOjIxRr6qL4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Ro/2frwcnG8P8ayzf51xxpp+op8qk52OYSFIO/JoJzAnDc338gZvyX3BlcI00aATXceQ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BfTN7YzH7sCBHinS7HToP46exxk3U7KYZ7gDqPYOIUfjEPY8hEPA92J7Ss8ZlVTCza0tS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cRTcqYtyvmoa49DKuBlV9VHMNnetlLqJswsC7AbXtB76hnu37WDz/U1rGUdrPIyz4L2l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QzX9Dfwe4+zXfh31qc0E6onNp3P/AEh8jP15H4r/AAN3BHkD/wBmiprbMfwro4wWCowZ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uXKF2QO1f4nqHpzTue8elkiSyD2pbi5+A7wQfH2J9gdjKxKb5leGW1T2KmGPHj/ZrcYB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5RkKwHzrs1FcgLvgnog8n9q15xhxYmampwM0R5mJ8VOoZvUBE5Qbnf7Xh9th1f8AsE95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2+TVdqK5UOAyCeRnYKqaqI0h+NS7nYnht5/iO8GwLu6+E1I+Ya2slliihLOFFWV0zblV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EyMVMivBy2VvxvMUarMHaEBvtEE0DNCbm+58iI9v4+ep7+X6s7hxx8kmvMjqTKcPee5+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WWdSc2neamv+mBvzMX28/wB/wCiy1SPIGb/i3N/xATBxXy8nD8Npxq8l36Z9KYgNzZGO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NCZPzbIbaZAML1qTcgH4njVIHNaPK6UU+wp9LH3r9nESJ2aMCstopyVyfDLaWMeMI4h8/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q0e5+yt5bjxgyGL2Kjka7CJY7NFiNy8jtRvbEQxOw5mBtw8TAupygbTKdgGH3hgLaWEj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epesfEahWw9hFlD8GM3APVf6a61AuQMb8tvS0A7Hsf8AK75VKzO3dZ+4+mj9g6Oa6VNQ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qsFPO3J0bMu6t6h6kfay3FGQKshsZ8Wz8IGp6TB7EbncDfNveLPcHzA7nyHytAEO5+oJ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l+tzLs40/r+B/iRNTX/bX4L7+dnuPv8ACsP67MrCVV+PYS4uUV89zfnubm/PU1/CB5eH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xkZVq4l1vTwh+MbmSvF1XuvlepsLAiNP1rQ2VKepa2E7eX+Lwe/vD2Lxe4jrqFiuRfRR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x4fPwlfT4jpMf3Ovs1KrrK5zqvTJq6Vkrby4QLF9M/R1NTUYdj8EhScD5N84h4keQnHZ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xE6YYowllaZC5uMMcQQSm7U13p1ys28wUHWqYh7iSQvKEShTYoH5ayOpWSI8cETQFoHq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ufQi8oN8sZ66j2l/SUlfUNCNx3b0LUejIoiXBhVqdoPYxfTFUBwdAD7AdQe0x+9l53a3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+/2Zb83/AITD/wB2ufvzsi+33f8Aj94pynM/8gq6uAYRCPs39mpr+IeXhmL9Rbn36A7V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Nksamyq0NXeOaDRG450KfZgDMilAoSsvcUA+nfkFh7HGAsd006NuD+tfJhue6IdT1Trpv8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Y1Oa+f4TfRD54Ka8O8WMOtL5Ms1CdQLyiJtnDNVAdQdwo5M/T1yn+PEacqIveN2i+yts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+yPxgOpsfYdzfYbJCnRGhxArZjyryOFeTd1W8hBKmO0+HvMAei7kbnYmVjt8j2pqHwmj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pIPo1+H3gVeq/wAnEGgCS91ynnXc/Rtr52l1Q/U8y1fVt4AMLBTRb+UeH5G4T3GyCQa5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P68j8fLFWb7eafI+8/c1B38id/cfsMMP/cr7Oyd9zfke4EH3Vni+Nd9RiuosW9Sl/ceR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pr+MDflj1NkXOwx67DuWACj6d7I9w4khhh5HRcdk/rvlx881uyllmJaOZ91lntW/Ta3+2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mPL/ACaw1NXeolldVkOJ26Ni2pymOD01eZnhuNmzP8LycOE9qfRh+Jd8sL2I1CdwECFg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xrjG95RaVC9o5O0+YUeRXcHaan63qAdghmxGgRjGUrDKzEgaAzc35cgsJdpTX+DkUZve7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bOIX+k9pQvGmzYNnw78B7uDx/wAB2lAAKepyCze6+1AYrQVGqvgg5jlyB7x2PUuZujxG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ZN2EiZi8sGtty+k0PRkraqntuDtMcaU9jvtB28u+/wB623IpW4+yv5b+zfmx9I/hMMP/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VnVE6onNZ1FnUWdRZzWclm1naeAX93njuHue4Yagb/oiKpdqKfo6uRtfC8I73BJZXxe/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Gv6mNlVq53E9dkPtlpue0Q8GQ8gIRse05csf/D2lA0tgBnGMNF0DyykoZyZZ1mFl2SWR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daz69tZXh2Pmy7dRyzyyEabEM35HU1O/ko86fVK6ktSjS2RqyEl1Y56gE7RV9ALRQBA0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a3ByIWp4KjsqB5FoggJle+Fieu343nb/AGAxT3oPLGGmlewMg6rZuM94w1HcFf8A0D2V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21OySy85YO5BTDqbRsX1b1Ae7KxXIUgldgNu0CAjZOpa/wCRjs/usK061lRos6qM3FcX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uHzWUCNDNd9dh71AmCa8v1rz5dv4D5mH/oKpdvY/yampqampqcZwE4icZqYNppPNbK29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qL/IPsUF2xMYY6Y2JXkRKqscWWbjTIZHpy/VjVArEblMfhTMltNz9NXpEM9y/wA2mEeV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OHX3Tjt40HY+8/8AbowqGDUd3PBq15myhww9DGlHlmPYsqUhshRZMjBY2OGR9zlNzc3N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FrInxqfflZWOlVxrq78hsBkgY8f8eYADFiEndSO8XiJ1QB1TOc5HyVS05ikdZgxyXgax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E+UII88QbDV9O9vSl/qb/wDRS0LbHsH7J23kbi+wUk2ekqNs5VVymAUMbcVEEI9dnZl1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ldem/qnOKGRbXbndRzH0zKDTZK6GcldjGNtNj5aGqlU6I9/2Z+vOrutnyb7KbCkHuYID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XnR8vBreVVllay7xOoS1Q7spWdvI+W/4662tfExlxlRCxZ9QZg0civV2SNVv+Ohncvgc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72gbgHaWKWC+isnm5nh/9YWCcerl5Hpop/oX+0+Te6GX+l32JuOvUOVju11lD1yvJdZY3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K49BaPj6nDk1lFGfV4j4ZdhH+MHsnu4CwHYi1BCQRGOxsidMxzNdqtCfpyTNtoNEossg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JqNZMOm6+8YVCzxCpdZYatjtiiO8o8NeyWeFkRqrK2rxbGgwI3h7Soml8e0X5dx7XEM1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Gpd86V52MeVljFCneXfOvu3EKTqZDaUNxa0bJVjNRiJYjc2CMNgA95Xasvq9VLepK7uma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p71LXU4GPljoX4AQ7Pl+tzejESMZZ8Jr7x5aPmtnBfM+Z/8Ak77edP8AZj3NU3C66Lg2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hJk4roUs1/Iq7FGO9sx6UorFeja+gzzlCYzGU47GeHVcEzGHQ5bjsa142mBLZ07ddKyM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5Yzcaw9052zGS9Rkh+WN3xh8/wBR/Ls6UnaEam9TlucZdiq8sx7Ui2MhTMO0sVoxhoCg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B1McFT94gggm9mqqyGrprLNE6mo8A8tbJ7DUwaLMhmrxMJbs13KWvtx1Kxdxhfc8MxDk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i3/cZHejCxuoK6gBSkYdr15LT3HkyhhXvHvNoKb/AA4+t9zO7NLRqUDjVT87NlLPRSne1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dJ7NcOJaKCX/AM17H/8ARY/p5w/3A97WHVxrESUkOKLDS9GmyM6g41n6ofgcyqvION4m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m5LVXzEAMLNC8s+A/gWN5n+A/wDyhD5V/wBljcW8NKWY3tBN6njXh/1lPlqa/gRWdsXw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TcvrW4ZC+srNRauRSvpytGutsbircSXs5QL5LNRvfNbb/pE/HjUdWV16UiCLpQu7LMT+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jnhcwjRTqb35bjojx8OtiywKZ69WqeNB6lZ2D4jhJkJkYttB+8eSmDZat35uxMX48wYyM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QMsHeup7LbLhWp7zURZUu5ZgXLdi+G8TuctS+3irdkv7ylewie1hl59NVkWe8IKzNlFn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05lA2pSv5b22bO2NT3uuY6fTJT3sr30ks2chTztbbL2g9U+d3BQLP7Kjsb0GcEp7V17y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qMAr41gy6sjCZGaq0BLOC5LV3TwJ+Fq/203dSD28l7wfEqGFoPFTudhNnzUbJ+wfzH/4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xbM/r8Cyfyt7+VD8H8U8ITKmTjXYx+5KrHlPguZYE8MVYjjHCl7WxqUS4uCMm4V1B+CH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/TUNY9k1uCviEXkePeuiMmo6ax/pBZTdhJ0/pRVjUBuQ+JglzynsMYaT9VH0+TQw+tKH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vjsgm23hHqeyz9nvCIRxZ/Dsdnu8MyapThPzFTtOwh8x502CsLZ6+RiKzTqNv9nY8u8O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+PZfKsO7lVQtc2ZuCZK7rFpMts7197aoDOeo9oEZ+QrVVnHiFjTOGqaH425D+qp+maiD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ZhZiED2fK5u7qeF/I9Df4ztzkNzuOumvtSORKgQ9jjrqtW7mr1FG1UfXYrsv6U8TjTT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hk1QZ1Vq9bCVcOzDbJyMWz6o22rbU4dN+Q7Clx5Nufv3OtfZ+4fIH+I/9d1Kn/pdRgvn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pcXUnzUwnkLfDMS4t4FiS7wKha/9OpiYGPy+nrrOM4S57ZkoLI+NZzxsKvFpsrMxrTXL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wqAGr7MoWKi1VXH01r0sfGTkbTqe5yRqgjQv+eR/Snv5WPwjKFmHsqnaN2KTfkY0HuD08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MUCtDN6llm7vK1AwHeD2vxa7ZkYl/R6ZMI0fIHyB70fE61Q3ZU2ypuGtd91hrBmp+tSo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mHhDGUk+QnAzkAWOjZ+N77DYU9LJYNfU91LWTWp+vcdIsBV6esaJnWiytTGYmJ3mCxCs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75FfYdy4s71+139XuKTyQnm7Qn0YvpS2Xf2g+t1G+3TJJrUJxNgmiyns6txnUr6WJkdE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Y0prWnFD9ierVh2/T3b3AZ/jx9T9i/t5Dy13/fnZ2Vfb+A/w6/8AimP/AMef+PZHMHzQ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GlFS1rlnqOx3KsswfkbHrWo5F2ybDCNyukGEEFVhMW02tZSlUfKZiwLy087dc3yjyf8A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l/zfWVG3kr2ZXsnzlripKh0lO1oxxrJ9ns8hPeE6h8rF5V0v1K4R9juK0oQjyMsPZh28j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6RmYnVGRU6H7azDFYlur6eXfurNshR2I15+xHrbBxhiVO/BBbbPqHEbKu2cy8xlfdlpW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mANdkEqUhWh4iBoMkIOrbdErNZXHSWYtTTJqetwe6WFJTbznxZByt7G8/AR17Yvxf4j4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8oxCpWCKrQLFuU8p1TyrO0FU2FYib7e5IlpUrV2ShjXa19NkLIi51pvjIAF9Mvq6hxssp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M3eCfv7jPea/mPmwGv15d9f9cMNfwan6HeieH3Gm9WWys+ae2+PmJe5Y+lVvxzKMey62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PIRexYB59O2zi2PPRhqWLsomSwWtfQKhpfe29jXWtg3ivyvs72p/azFXc8qa/wCxmCigG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J5ZD+m6yN8fIkww+QlZ4X+R8hE/PbGh9m2Y51fBD5AcGhEZOSfq/DDR0KGHzXvWnYxG4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vea1NiJiXZBooqxVUsxStBMhOJ15FY0dOU6QSIdT5HpxdKOoIbCYbIqu8VOLbIi9pzAj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WrZYj8XxreoMPu9Xuw9BA42bFOMOotnpSochXpET2aMNKB6AdV374Bg9fp0VnJmjKOKv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YxPJ6hoFqyPa5bmZK9WWlRCDFOpl0CyY2Q1D0utlXeJvl+/Lf3fv9r7fwfv7T5I3BrbD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gnbhHrauAE/y1a+n/AH+/AsjqY5+xPWp2kDchdYVlVfEcNwAdQulK3X8pR/VAJXQxgqAg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FzYyzlLE/AGXd16KtLMWvW17OCqjbWMGMRWhG49jIcXILW/8l7HCV4a8K6jzycn+u0+l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zab11PyS8Eojh1h8r2MQBFEaETcT15EEM3o5I9I7zUAly6u1La1sFuOamY9xB7ISpL7H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Ql2bWiNFK3tmLhpVOZckKG02+oqyx+ofItoe8URgGlyARPbfexvUAWgqMFVYi613iU90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5DjlqONIRambkabHSYNwatRxsuMsmTvp0jvZoTH7i/tVrS6lrc216m7y49VKW/22+K942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ZOJB0bG2it66VJsKNZar85y9ROjdjipOZ4FeK9RuVg60qtsxbKLhcmz5r3LDi3kR382id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/8Ap7MPc9b0+VPIw9/4aPZ/nPCMg0ZJ7/YG4lb+Su7dSqjjAiw8RLbkR7LWc/rFrLVV4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IEe9VmTnGCwEqyw27lauYKQRTUgFp9VHaIe1XeZB4jRShVC4tdFdjZI421/2ABVu/Jda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q0blRRYpJ8h5D3zavTTeLZuY/wCOzytsFVdCFB5mZjdFcMfj8yNz3lHodhOMy11kwiOo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bejUvOcV2696zwmmE6k92sfjZi5fpHGxeLmKUWfThlspKN3hmoJzYr35XtCewQtFp7hY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kqQmhNbjruWnVmSd1+8/SGUWFWxyDO7ONu9429I1SdlMduMsblRYvGN8aQOZ7sm9oeNg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qq+QsDVWO4mowh7P3SolkOOR9RYv+4YHqN6o2o0NQqgChchFtQdXHbFyFvVtIN+THflr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9h/82vXK6qsMwAdwA3271KJd/bKjp8DN5Vn335D3wfEbcG3Femyu62qkNnjgbbLpx9Qp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9KsvGvAj5Yll5MssnyYQypNmscQvvvSue7/1P6mHoX+y1/VbltoYy8Jl0pVKMZeoxCV44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WPetdNjno57+8a3T+8yL2FmPkd6qlWGZA9KNyAifns8xAO/iP+4zV7L5if5ZI9PyUCZ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B0vpNLCPMZ9Mq6l1TM1egF3zNXKWDjCx5j0nEyjVDYOPJzK+RGQa0VuMPl7+TNCCTVV3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KY1PUbiAhbcAjcdOwAdmAZubWn0BS0f0Kh7qe2NcFU8RZigS1/y2ECu34b4y72ZupblH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w0APxqdGxzyCk2Ow4Vv3U87yoLBZs8rPUT3q5chgqvWsIbIC8iy93TiP0RBrQcQlXR0a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d+xq8uXp8j7SvW2Hf7D/KoHIhS582bf8A1AJxmivk3t/BV75X9wlXz8Mu6dqMtiwiX52P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biJlXVyjxJZTl0vB75Np19ZllOvnuLmzlleaBK7qWmRcFnLnF8kXcEE3OUqTm3U5WL2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/wBi+u5zp8k9XJ/yu/JZuZzt16XuWlXuY3PYtuQtjO2UxcWixlVQUPa1udwnh/8AWfKj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MRmCV49u2+xY/wAvcUbVlmQnDI8tQiXVrYltZqsPtEt5AO6Bj6akPGwgrow7i+ob0cJt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hsacWhU7ZO2juzkJrcVBC0YblK6mpVSqglUmmsipHGpqcNDfGP6Jz6hpJByl1WKTxR9z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0Jsyj67X1LeTYF3aGZTkle1CA8f0Pgzdx6o43Ner4wK0E93h0Ih/GvvjMKsq5l6vZJyC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arGa6z/Tskxse2onUzcVkmFmHY7zXmZ7fZv7j/Ji1dV85VQ/9TUI7+fL73cma15aidjl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FleR02bxezjkZuRfD2haE+YG5RbdUBm6THysXdeXjRsjHaW11ZBvppWKOwimB4rTk/T+p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ziimruDYAbb+rfiJwVG7Yftk2E25fpVnCzE/49YEJLXO3pr9s3+lT3y04tNtEyLBB5YV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kMNYzV1pzScl+zxdymFR3qg8gPPUyPxv+8w7y/M+WXT1q4IvY9T0ArKn6ZJBOpxnwJ9s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0tWy5Ur4jUr1LF1GHbsINtNRACelAOD75yxdmqvtcOMt1F72CsCtxoZSbrxbalnhulF/F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UpfjHfdQXTNCd30bNk7cvllL/W5HBfi54vqL6ST5a7XelFH4gvdNBWPbUSAMZYQYV5ms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D2src1XXu9zJUFI0Ijla8nHmHmlCGDLvzH2a+4/9KmvqOaKkW09v+kfvQ6bItW1IqM06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9Gp5dbOZ+xUYyhKQP8hryCw6LdECVXvuw6bm2+dgItfn1tN9UQavFxWlmWzthst0uUUR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WOy4fh3qyEs3WG/2+I7tCBVZm/1XncD/AImP+3T1YS2epTsZHqqpfmmTWXqb3hintMA6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RqECVzp1GGmqdBJ0YKSZmD/fYnZR5CKPLfk680w25VXnlk/Y0Mz6wlq9yfek7i446dtP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ZlZ4W15Yao85xgCw8ZsiD1hli08nevUNUCSr55lfopMoTsvaXd7N7HcgW6S1uUtcG1lK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NcXrrdn8OrWe9eig9NlbcgP+RSdCvuANHDEDAKvcGWj1SzfEdwDF7Ie4I0nNq23s8QYC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U6R0GaeI2FKgmkZi8X0zfZ9b1ue6Kvpy8at6sbIeh8Syp5m1iu4fZ7D7e8ZWX/pD3B3L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7VbUJ3HXh5HufNjvyd+QmjxVmA6r6yh6YPee0vHq86vZdk21dMTpMZ0jyb8djhYg2K98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q+nAUFta+z9U5Fta8wGz8vr14l9deP4e/wDtDvoeGrMptZGV3xt7ZLN13NrEx04+HlSz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MQgoblLqa3JxqZ9Mu7EWt5htxt8x9qDurdXMqHeDv5iH37TYlZ6eWDs+ZhjTNXnQg5OxB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7H3hEsHZRoo3bFu4hjyPHc4qJxE4iBO3ET2h+O4sr+RZLY+PwvsvRTzcyxtRrKvp7PEM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ZFl71gNGY2TGrCVNpQp/GO4zAVypgXCJ6zUss9WS+kx6hq2xjpLAYwCt7BzsX73uH30A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4kgy1eMrXZffIDudz/ERPTE0Frc5Fq7lZIflsQJue80CpXRbRFqcyOritRmdabm+/kfb7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/pGzt/Gf+hruITRXT6hMr4eS/EywBsfzoVmUVsZbW2jpQGZlDsGtaswIYp7N3suGl4lg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zOnF1vpc5cd01tFdq54bmrXeblVDu27Jt4Y+umA3Fs2z/wDme2NQdPldp9TOWnx7z1LP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TAdGq0ON+Y8lMEsfp0YJ/DVrUQQvqBu+zGnaCZe1qT28tw+TRu4x9C3yx20R7Mu4F78YT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3JzNWGBCZwE4iF4TOUraHU3KyYjEQdR269WIMnxq1ot9ll2SnIdNGlnhgFdfhlxSqtw/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X8RJTF8Py+Rz8X6mtTuVsVmHfyrrHpJb6jKTi9Tckb4oAyJ3muze9kHuxhOovYn3A7ov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B2m9wHuPZSJn9qqE4V8mRSOJKieqstvSjctRHK03cLEKV2jlSP8AcLZW9LY+YOKna7g9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9P8ACJrcdGT7DWRX5ibLS3+ryT4AAhO9Xngb5ElWZ2dRXpOo3Tq2ZyOMeZY8Swq72XcT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ml4vsik9IsCDX2Py8lbcM8O8RbGFVgslv4YyWWBaSzeMDp4JP5C0scs1de5k09NK/Z7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dZpXl8CUV68Ow8OU5QGb8h2CTxl+GBjnjQhlaxrNz38g5j2gE5dQn1JMzrbfplnKcoIY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zps5p34sjOFO41fF7F7BdtxldTAGszjOM4tNss5TlA094WEsvoRbfE1AOZa0udmmyJgY6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crFYPyYB2e09Q6FNlb1uufjt0HGji5TiZWCtqlGRlcyi3kFO8s7sykH4bf68dwa/332/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lh71e4I5A8ED/jdu9bAT9+667ATR4UIbbH/Jkj5ovMKQE4JyIBqV9RWBLcYr2oVy8hYm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ZtqZJgZM94Ow/wCkIT/3KzxsybesTrj5H7AJlXVsrg9PyqbdNlTVyofgb5+WGfyunAV1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ozFZVxuasd2M3D57hUzHTmf6bQdsByhVxabAG4li+ofdTo+VFr0WDxJboiVW0Y9FaWf+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/wDdTVyNdep4iv8AskPpFZtlqMh0xnFiGmPcUNV62QQNOYgcQ2zmSK2n/kFnpts1KLwS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7wbMqqrg4rOU8Vf07g8i05Rnm5uX/wB3mjcD1LIl34a9B/ecZcpWLkaUZl0OTe0a24xr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4E51hJzbd/WXzqZDhi5UCe8Hug3LK54J6cEWNkWOq79io4zcfTlqQqECHlrJrpyHqw66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Wp0b+nj3cItilKPUAdY6HtUAwHtvvvvY3HIcd9FTZ2KKDSBqMPT/AOiH471P8Z7eT2HF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MyA7TG307Pl+29MX1s/cbAjDc6ZjKsDDhk4/TmFl8YW5Kv/AMVApP7grZp+vu7Qb03b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7p5UsVFFqiIxtsu/t8sc6vdtzlry7k+4bW9/ZuBYnGbLMGap+o1lj16iKACzO5fto1gA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o6zB8WInieSDfgobTkaFVScah2niR/2YOhj3aJaPOUbuLq+9VhEpyWnPY5w2qJ9RWIc6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fLtFR5I7EcjOownUacjMXZa9SLOTCK53nWc7+U5TnOULwmb8rv7fIGKNyhzOmpFgG6W2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o9KLVsdGdCdKGthOMKkTUwj+TPpNR4wVwoYjtwJ5Tw/JSquksiPYFS2wAK4hM7GXAGMu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L7qg9WjYVdUqz6kx80n0eHNxZ+yq3bHQqvcRF9CAbtr/ABS1lZZYwGOvEuxEtXkgB2TB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51hvzR2gg7GohoOfH2h0wX0jg3FG2GXUqPTayhMhsvDegVqxOhrIxpi5RrKODOX8R/7vI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C54n7AVCDy7mL7eVXtMMhcjL/wCR5UnVtjbIh7TfmZueqa8nqKQAkMOE4uYAsI1A2256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7sBNwea9zZqWfLGyLMWyy0NOYac54g/LG7uvqlVjCPkJDckNs5ljVQIzqo9bTowVLAiC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3EXVc4+SgsePSXI5dXkZuGzk/Kb8tw+YjfLyHunty0yAulnDl8SR2XiYyjixbdJnIwuN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DWyvba6v5ZKhFB47mNUGfxLCNDKZxBnrQvlN06Wa/wAKFEUZIN2UlRrursGisdiQvFYy8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yv62pTLUgpKbNGu0WIV9Qoauw+k1SvfM+/6J0AO/HYKme42d79SqemnaNqCe8pYIaRrM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sGKdsdchtVcRCCDvcLcl0fLZEyMcWLTe1Dpcjr/APCA/l39oM9pubiw/KUeVQJbK/s8q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HeBOfkWnEzplYLCIql2rC1NfaHYbWIgJ6hMUSyznAF22oTOfbk0M0IFnYCtuMA5TpQVP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X9VKUsqH5TOiWhqOugSOh2FKiBBCiwgCaBldac2TR4zQnTrjICUcIxuTf1Oi1pNJtacy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LT6tTKt6aDyH3E6H2K3Zvfw63gyAWyqvdz1cZxUxm1HXk4pmhtxuLYwQm5QpL1wDlP3W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+o19wqda+lW+xgIjnKrHU8HOvCbAelMquy+uik0nMbI405+WR/q1PLmjQBg9VvUNp2/i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XWprXHubGuqspuVecZu6Hvoib7x/cCb0w7BT3ft5epYR38/2e1nkZSOQH9h9/eL3PJem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l6gT2jQtLqOspD1nFxbMmJ4bUgs4iz/tn7G94f8Ao1gEs2/IR/lMf5GV+nFy/s5b8lOj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PFeUrRr01iUwZbLOmzHYWf2eQEM5anLvOLQU2To2GDEclcMCLjIJ0ahNCeqVU6UoNcR5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ce3GcdQqAOSCNaghyFn1MOXYZ1iYbGi2mK+5znTRoaCsv9oJWvffllNqwEy1+bj+C8/j+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xrlGNXdqxbI1Z5fv06JAinUor5l6jWCWMDXKnq4rYwn6XsZrUtPK3vpKepKLejdV4c7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o45uqelk4gCN6prhYK6rp4hgcGrd1fwuzq5FmTj23vZbQi2u0sXRN/1SvX6K2KHFz+YP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AD2nYt+gvZxsHsLG5AezkuN78hN952naAjyqOls/t333uJ2TsZyPRq3was8EuB8tRgvD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11Zud1F/h/X/AMLY6f8ACTs2/OY/zC6m++WPTrzEOoo5MRoDXTO3hJAVWYKjCWVGLReJ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+nmfQLBgpBiVCDHqgRBCBOmsFKzpLFpBn08OOJwVTXNTjOCz0wuohuXSZUOR3fIMOS0N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Wm4TORnKbgJMDRbNSoWPOL8btgwdoG9adyJmD81r6/iyj6fOsBnelFstHHy5aZuRlboc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jKvJ6iCw71EV2dZeiraLktNQqNinY4ag2YBymVXwZQIjBcnNpaweC5bFuZaUV80uw1Y1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ntG9Z+r7N4dQbUpAzMqs03f6jb9Co1P0d1s9q209Fgkw8xqziBHl4CWA6nuQJf1eKtsf4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3b4Tfl7weWvNdgWAweyibIjuJkEpXUCC/ZUrCxWM9gNmN2c6jAicyP5z/ANADc/f8aVs8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5P9qr2ALG+k0+V/zlTcWNvKbl6syCi2DDtMGCYuIvH6auJQm+gkWoQVziR58RD2i6MJ1BG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AgG/IcRC4jN3Zu62GczGtMNjRiZubgMG3b/TMznl+H5OMu5T4exP0dIj4KkXI9L8vPEo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krWtK/G8atq/DK+b/po6hxcnSOzBK2IiGeIbUfxW94Dw8vxtQDqfuxTU2xzPvRlMk6i2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6eNW3cLxOu2txdA8Z3mmhWdxCsZSCFXlm66dY2RTzT1vS1ZpsxnBmK/4uvZY46oWpFM5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AU85RitjC3MNbZL1Z1B8OKCyg1QDi9oTdg0WK/T14XJbqzTZi5L4tiX9Q6BLptlJAA5Q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dTa7g94ft/bGXhSo3oTUXRazi5L8IzclPY6Bie5PfcCywEjbD+Adj7n/AKoOp+/sCFga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awb+EBtVVtGxrjExfxNgoZ9FTBj1CBUE7xg5C0Ps06C0iBIEHkD5Box8jN+WpqK2oxmx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u8HsJz7Eu06dxUvKuoWXDsI+il9NlQ5Tc3AZ4ZgphUb4s9gY14di+Ke015ZdYsrat620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Xpq0sAjvjrKUCD9uu0calg5xsdgIntX7ZC8qvsHlub827sZqERR3sAWWN1Gq+UTT4lY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s1nSVIoOrR3VAamADe54HyQ1g1WrQ2S6WtQVZWrUpZWZj7dMDlVf9KizMoInhddgGEdX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ZGXY9VGrrCFoxhmqVqdXGQRW2ZjVtZRpj+TdgDUnGZSU0bE2oPdbNN0vqfFMnFpMuwrH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f+P7FprYn6/SaaH3m4Ts+eotbMyv6Gbu3YtGI6XLRc99q048YTxlWwrHZDBoZVLConM//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xLVY0XFcxcRYuOggr1ApJ6Z48HM6LToCLRWJxUTtNwz2jGLOXaL7agAh1O3lzE6kJM7n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m/Lc8LwvrHVEqV3E8fpSq7BqNWN5EAjNp6Tzc8Dp6/iLMqyzLqEbOMDs7mU8J2KP7FJiY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FkW1p1rbGu+XHjEYbtXgS54xvlr05S6uT3U6rHdb143fwH25TlNduM7ggq0sNaSthsxI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uJ5Jpexu5ciCJ7HnqEw+hmPcu3Je6MNS09vD21dQVZL29dfLj3ZadLmkAtZjowC1/Spc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72Iy5VyjF8SG2IqlPvabbaXpEZRxYwFo67mM/rwi73V27TTVS+sFKzbjuYzc3s0EP9X6t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fqah8v3WStb6Ww65EwR/JhsVNC0uZuop9P7rI5bO9EQe/wD8TgeIjnl578lR2gxrzBh3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JUizis1AeM5tPU0468tznC3bfkdzjG1NrPTOY1ud4CYT9g+zcP8AAPL3OHQMXFMsegTK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+QjRsQEWYNRQUeqpelYVjWDpFez3Cuyzj0CZuXOAtOVBaVsLFX8PcNbaQG6gVrrlCY1x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OBL7gsoywZ9Vpw22PsnwzEKnzH2GWnSeSNokbm9eWpqMdxY1heLMPw85FA/prO4olg0/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kX6XJm5TTAoF4uAAU5jGK/VVb3jrxa5eA51rKgnWz3sx82jOrsU2Hm1a3R6jWr8SluDq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dqvUzHYlA+5YoZQqW0sDv2lq6nh7KoPurh1GisX1Gvb167t8RtmvHE0IFTIuWpTnWkrn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yPkYGPEsWOpx9Y92MVNk+1aDkwhnLjFs2O++oLIragYQ/b2nKb35Gamv+iPt3NwV2GJj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mDB7jDpESmpYBqeqd5qcZqcZxnGATsoUgeWwIT35ic9HqzqmcjDZuF4HnV1ORnUMFkD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OIAhg+3cJ8iZ3mFSKpZlXmJ644UQuEPHlQTOR2TBZxjkcbO1VFxL2PHt1GzG4UHq39lD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B1ATUu1yedU8Pt9V1sezcst0PCrwWayNZHeZT8mrPeUjbAeqs6PjC+nzH2GX/Hz5hZoN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xdRIDqYeXZjMzF3x7O6LuMOx7z/Ty9fHgui0/TK2++/afpZk1dFKNvMU868h/xsdTGy61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ZLFc1Vk5aKK8zUxGNtor752El8+n+l/8dU9l/B4FiZCbyMxRTiVru88lqwrcmDwFyG8B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WV5QNaEFD6JickrL8bCSYIx5lvh4gScjFpVK8m0fU3VNivXYLqjFHKe3kx7AdvJY/aco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FJBobUZeREI1Ae3nj0XZLU+EpXK0xEut8NxHh8GxN5HgdCizwtklmHcIVI+7Xn+vsCsZ0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itFxVgxaoKqFgFOk9MUvODGdEQIBNTjOJmpqa8i6iFxOp3NgEa8TrmG8zqmciYToFzvnC0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Jm5vUxsI2AUVLPp63mRjdOe03OUEBgOpzjEwKxXvNGaJnGcZwgTsK+03BlpcLHBRm1Fv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iKC06ke2XXt1FySZa7cMd+Nhc8S25Y0W9ktXJS1bLI1ol1nUO5juQmTp8al+k9lnITIU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kbhsZoEiVnddDNKk4xY3pbOHKv7zLBuEa+wHjBpw6eaUu8Hablbbg0RR/TX64NTsZj53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OVepVWYSnMTjoNPpnlYNl+b4atrYC9OvIr525NgZbc6jrJWl1njNydc2nl/4zbvOzk4Z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hZXUnLtmnjh2+H41gz666MG+jiOnK1Inh+OL6UUKpjLCJdSCt/h6tKbWqLMGrRI4ELd1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+nmoy7RVjY7O/iBUUeG+zCD5NEHIt2PLsDCRFbvYYWOu/ly77jRNNARuk8Xf1QN3m4Tqe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1Ja5h7yizlgC3ldk3Qt3TkQ9SGZeBpItbsOjYT9PbBi2xcRJ0MYRErBNdYnpnvN6gFhhD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gdCmdNROMCzQ0dTYE5Cc9Qv2LHZeNYZz7GwQOT5cozznOULxecZ2nMTlN99wmUVNkOuA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C2uK3sLb8kj9xdQ5vyMR6V4wLAPITUXsmuaY5AyM6npX+Z9I3uGH2qfp22P2ssJLtLLe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Nsuv4rvcq1PeH5LkduQhq5pqKICYZxir3VZau0FTEa1FJBu9a8fKrBusU+GqA9bVnHI5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sGwvetxp/s353Hy1235g6Nbh49UPaVXcYfaIdQe030rFKvAs5cDzBOTYqksvO/p2HGUO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GM3Rw8/6XH6tVrBWUZjNcuRR6vDbFxWtrq8Ri12M/g1V1XinjGNafFFwMsmvwu5mHh6A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kepPFVBqr3UVFFqfR8Z4SgGP5GMe++1k8UT82JUVQnQttLkbmKm3K6YGe44LMzrlhj3W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ysDZI3DNwe9nuJ+lE138t6gi+7E695zZZVW91mF4fVhi/JBnV5FvfREw0/2lnoUqYtOz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YYB6bifkmnnTnEJNAwJOlODa6Lw1tFpcwUCdJJwAmwJsQwmc51IbIbJ1IbROvDkTrGNb3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UxcRrVTGqltVTTMxXqlWE7J4dgqJldNIQGGfjcBucpud9YlPQxyYdln1qivbe3lWPTGO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qbU1NaO5+oGINejfk2/UXa7EzcJ35b8jEv8AQ3vwLR6yr02PSfqiYbmMCljw3K6u1VX4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UrGW0NU3EicYtbPK8ewxquMx1HTcLOqUqqx2uso8AqAPglKNk+EC+rFxuleH2XjqHVaO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Pih0cr+77jH93JYJrg3nTjravQfhXcROAsjUssUer2KDYQ6gPq57FfpXuGJ2FWZJ6tt2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+oaqusBzXyPogIeJWqC92QCxuLaYVeovyN+NZzVnMyLmS1sy12e+2HIaLlWzI714bO9n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xkUTwJt4vkY8LaZ7FBOrbQZfZy8hKDwsyzxap9zus5CGbjOBGs24OxDPk57Fzqe8rje+o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lEZDutu+wQimcYgqw6n5WRqzMCles9aRRzLaxa7CzMlcIUQa8lAU2ahm13xrMapIQsXU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0JnOdQzqek2TnGsnV3OoZ1DOZhaEznMam3JFPg4YZHhNda5OM1M3Nzc8PrF+SxljnVPa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9ye0t7hqW63TaCuYqITZ2SKNm6kCUjVcpXlYeyr3axQosvbbEsZ7eVehN7+xm4wsZyiP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Hsw7+VTFZavKwju1ZWKO9Ph7tG8Pr1ZQ1cHYONwJMfDsyL8bFpxawAx8YxFycdULtXSK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TtsjnPCKQlojjsjbXxOvcSKu1MsG1s/rJ3FPbHfaXD15tfFfuMs9/LtqdorFWOWpHBnI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d4h7kxfVK/TDU2q2/Em/JKEWz1QIoIbo14+7V47naW2LVUM6gLVkU2xriuV6d8uKmvdy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dbLnyMexS9TKr614MnVmeW5+CZS349m8+pTyUIJxngj8LQYYY/tadQ9yr8JZYzQ+SwH1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zfk0YmNNylvTvyB0WOw0T2rIh8mTu0OmRQdMPIRk2KofKz4+VHsf+P4X/wAjJ/v/AG3x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8T7H2Huvtb5GD4t7fuH2PyaPD5CfuH5mGN7PEGl5Hd5Msj/P9/rwT4tP1f8ACr5GNK/7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+T+8b+7I+ImP8z7J/X+hD8f1T883/kfoR/P9r8T5D381+EE1/wDzm8hBLZ4QAcvxn+nw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f/XMf5eC/Gf5X/CsD/URG8r/AGHtj/Hw7/kRofe741/Or4t7t8T7wTG+L++Z/wAb729/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Z818qPdZgf8A+Zl9oPgvyb2Tyt/r8P8AgfZZn/0D3q/t8O/p/wAX+I/5GZ/XZ6ci/wD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88RAGZ/458M+f+Nf8DwEn/Uc4AZnlj/8AIX2hlntfF98bvl2Qewh+P6xPZpkSs9m9rPa33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t7n2/Sw+8M/UT2hjRZ+7PjX8J//EADARAAICAQQBAwQBBAMBAAMAAAABAhEDEBIhMSAE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QBQjQmEzUnFQBTRD/9oACAEDAQE/AfB6RfPlHoY+YaNpaI7Loi9WL7HRxqtMq+h6S5xk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NFohC+wzB2ZPx8sv4l6x8YdD4fkzH39pfkWXq+R6PRH+XmyRZZF/X5Q6GQ5jRHrRRJFV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o9GdiWjF2MmvpekecZDhklfI1Wk/xMfRl0QtEL7DMXEWx8w8s34+EOvHGZFz54xd/YfR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uR9jOkYlbsorxZLRk3VPyg+RmLsX6HKnp2dHYtEMciOkihaS0bExiGPlFGL8BG50WMl+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ovss6xkfw8s34+EevGD5Mvnjjwe1N9FTXB9Y1OPZcjdM3TN8hzZvo90cr0Xi0NEKiqL0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buKfihEOx8SGrLLOxlXp0WOhMXI+i/gjp/74dlDF0NGD8SufD/AxGXrRarzk6IsSMvCS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xQNutEeyfXnB0j3We4P1CSqKHkbdyFNHuxPcj+y0Wh8Lg7NqNpXk2L7FG12SjRSZj44+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V/OiGIixjWl0diiPSJtJIh0ZI/UenXBKNSY1WjF+BiMn46Ih2Sg0LzZEStmZ3Ixf8Y/H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1+RrjyZBfTpRRQ40Uzo2M262b2ObLf7NzNzNzLkIS0fm5UOVjlwY5fX5R5Gdw0ujhljL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9aoZZZV6R70cbFtibsf6N2NdDWKXI4QaPbxUZFT+kXKZiRNcFCQuC7I6XSPePdQpp9D1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AH459MMfkoS0l4R6H341ZDrwvxo2o2m02m02iWlax0ryZLT/Q3TT8oImY+YtEejsooq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uSSLYmz4G6QuRNWJx+B9G02mSoIXpPUOO+Ik2qmiXp75Q8IobURgojVo2IUUbUUSnRuH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1zri/Gxi4h5Zu9PTK9aJIeuPoyLnxoX8CtWzC/UrPulHhiZu1t+LHpk/ExVKKZsFBGxC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rWjgYnpWisj2UNMkm0KLNpRss2fo2OyMf2JDq6WiUZySZ6jP7eJuJjuc+SPp8X/YyYYKP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Frixbn/oeHGvgo2oaSHE2sUWVyPRHWPSX4l+Ob8tPSvh6okPvXF0ZfFC/gWcvo2SPbke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so2pmBUtpRtNpRWiHpZf2KKKKKK0RYo0T4ZF2Mo2IyLdCmYo0yGNklSodVySw7eRJdGP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RUxE+yiHEuRrg2US6Nxi+uVGT9EezI/p8s/5aYHU0PJFEZqWjJqnptZjVGRWbDYe2NC/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koocbF9hpHBvS6PTz/u7ShIooXhOOi/gqTMnd6diKKRSMfC5JOy4matvAuz1HuPhHpN0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abJjSRt/Z8D6KvT00dsXNl2rIumTmmtYw3HtMqjLzLSLp6Y57WY5blemSmJHImM5Lo3E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95+EOvtsydaUReyakJm5aV4RGMQv4CJ6IlOj3T3TeQmPI0b0Vz3rfNkslF2J/ocH8m0n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VseO3wT4xbRdeC5FaNzG7J/lrF2KJBUjJP4Wi0XlHlE19X2n5cFIUS0Xo/svnWfRjyXF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T1WiFo9VpWlFa2T0Y342di40+TdQ57tIupWTdWja2NFWz2yUdqEetjkaSxuj2vVP5J+k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SPUhetmlyeh9S5yakb1rk/Ib0wfkUSn8LxWjHrhsnBy6Jx9vs3lst62WX5biy0QS+Czg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t4NqMfCosT0TELRoarW9fjRaIjyV41XY2kNbo3pJ+dlierOetNz/AGN8FuzmMfcI5XJE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QzOv7bPSejn6p7bpI9R/+Jy4eU7RDH7MaXZDosSMuJTJ4JxFBswRpkpeSekh6Ls/0R+n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4MQoQXQ8kB5oL4Pfh/1HKL+BDquS/Cn4YVpSNqHpfhXg4Juxo310YJfXqhaIWrQ14X8e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txYoJD4G/tpjL3MiknyToYnTOfb2mONlGGFMyfkbTHKMVVENs+jPy9pOESMCKtjwtcja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C6J641ciMHOVIktrPTdE1jX5EngKwmVQr6StLG7K8L02jojl2o9895HuxHJDkWbvJj6G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FohaMssfgo2PgQiyyyyy9ZSolK/uJi5JYminXJWm0v6Noh/tnpqlHchvkXLo27exTrlDt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MTT4ZkxRy8D9JOI00TltfBc5fBtI45Map14RJ9a4+zFPY7J/mRPVflretIpG1Gw2sWOy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ela7fty61n0RlaEIQhaWXpyUKJtKWlIVHGs8jXAnH5ZeIvGNx+EJyG/vrlD41oov9ElP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QjH+Q0mNWyF3pwLmSJOKPfxR+SXrl8EstkcUJ8n9PE9iCKroXpsk3dH9JkJYZwXK0iS6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f3R/T2eplGl+9LL8KOTktm4b878a8mS4kUbbMVfAtEJ6WXotUOJRWrX6FpKKZ7aNqIxRR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/wBavgdGGL3GW5dEbjyRkuy0XBfJKcTcbj5slkbZkIJs4PTllk3SMeRTXGvrPTR274kb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T/usySff+ic3LvWxUfScePBwUKDZsZtKKKK1sl5NEsduxw5LpJmF1OhzQmR5NhWkXotU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v+D8EcTfIoUS40rkX0wHkpik38knKq0oVaWbqLGrIqkTjuMMtp7/AOj3/wDRKe4i6Pek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/Ejj+Xp7XBkwOHZyRl7b3Mnk3ybI+rjVNfA/venXFn+XI1ZkjToorV6fHk0TdI3vsk+C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8X6MWfHPoe2HIs6Y8v6I8laXrRXlZfjOVferwwYdwsdKiUTJCi6I/slyWv0K/hHL702l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541udDjtEQ4W4m9zPgZhdwoypSJQbXA98Y2xztCX7I9eHxq/PDH6VwQ/1pN2zg4OBlli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cTatZYoyMmL25bTscNyJKmemvfpREjwLnXcJ6xaRSZ7T+BpohBzdInjcOyyxa5furRoo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nqZJHY/oRdjL1a1UlQ5HLJJ+FaWLkS5MlJEeWSenp+mifDoSvhCW2LdGPHDJG2j+mgufB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rbxZH/ZPhFnBwUvuesj1Ir9ln/I22enx/WbRoaI9EXRelHRbIt6UxWXI9JHhyZ6qSf0l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VkdIz2k/UVHglJzdkI8k3b1oQ0WOVHuWQe57RYoxI8jgjLjjt0jiR7SPbQ8JGNH4olIT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JNTdohOicv7LZgVY0ZOIvwXWnf2MCuY2nwxGeTUSWkUiX3Msd0aJLaPkwr62jGqZQzbZ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kbkbiyxZpR4THkb7NxZZZVk+/ux0okhFl6OJDrwXWjQ0Slt/JG5MwVuMeORGLHjtGWG3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1oa/RKbYoXyOO1l6PXY5xUERxKK2nq47cfgjrRi8vT8cj+roR6h/SNjYmiej+36iNTZRg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K+zZZfjZZZZu4G7+7HWXQui9Fp/j4LWcdxDG+pHtpcEfokYvUwkuyfq8cT+uj+jN6n3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g0v1o4/slt+C9LOWen9MoJSfenr3wl4Ir5+zhe2JxKV6eolYz5HKtX9v1P5idGDB/k/J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leaH91azZ8aULVx0REej0yK5Dyx+Ue78RQ5OL5MMVkVm2hQRsiOMEe5E96KF6hPglJ0KY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xy2ysfqMn+M7Mb4PWv668P8AWjFo14wVIrTK+dEPwp/a9RGp2YMH+UtZF6yZfgzchcio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oorwkfBiiicBrwkhC0dnb0as2buD2kiTT+mRBe30PK2OSPcSRPI2uSedRI5nPhGXhiU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8MfQ+9McuaIcI9RPfkb1QtHoux+EFcjJlcOkRluRJ0hlG1m02lCRt+yy03yLVvVy2obT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HwLROtbNxuRZZYl4pCgkNIa1S8HI3D6Mc6N1k9H2IYtXA26TRhjbsnwVYk0Tx3yhY/8A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HJwR9NG6Y8UEyMVD8R7t3GlaR/AemH8hdD71QvBdj8MP5aN0ZZt8a34Ls4+y+tIPST8M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lyNNeFm4xK+fFIih60ULwfena0jIb0a0ei0WRNcjQ4lUYY/SZhOhck4uPYoitJ0Ka+T+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m6+BKjZxZx8n0vpkoiskUY5raki6j4IXgvCiFxdiyMcrGlV6p+COdK+w1Wm4crNxZZNt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jnxSt8CjS1ooREl4V4Pg+Ri0Wq0l4WRy0XenUS/2OK7QuCUnJ2xCSX1GzdyjYxwLsU1V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w+iyE6JZPoa+yuiuPDcPIo9j9T/ojl3MWqhJ/AsDYvTL5PahEf2p9/YcUzYhxQvsLSmUU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+zLofYzGrPbFjJQrVQ2IyZa4R7kjc/2b5fsWZ/JGalpDl0dIypCWjlyRJuokV9PJ8Dx8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+LJ49o9bLtcG4UmSutX4Irgrga+kevK6Hb7NhGNaYoKXZGKXRejZy+yvtSXz9ijbZ7Zs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5Ixr+BY5fo2DikRQospmTrXLJdjRjjF/lwSq+NY96fNi9TxTMktzIPR47Ma29mdNpKIl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OLi6FlceBy3f4ksV9DiNGLoqmRltdmXJGaW3RDFohHwSjwPHKS4Q/TZP0PBNfA4yRZTY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LVk3tX2350V50UUV4RYn/AmxEYr202Tg30J12YpaZutZ8qiTplnBSPpN3wPhC02G2tba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0enVx/8ATM0kJKrP/CM3fJKEZrol6eV8dChtJI4YlotFotEjDRxoyj1HpcUuemQwqJnn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ZHwyQbPb8Uh+D+1Z39jrwToWT9id+V+fPwL08n2QxYocsf1Dj+j/AJGbNrI5F0z1C+kc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ru9eDgok+BCQjamSx0WTd8IoXA2ytwpSXRkk6IFChfJtadojkd/UTyxfAuUOOOuCXL40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YexwjI9tHt/7HiiZUo8InLYJbuxQl8Ht/sWNIitrsb3DTSIkslHuS8b8Zv7Fm8v7CJeS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3RGUk+CMJS/I9qKFJEbfZaRmOESTrsnNp8kMqsuzo3Eqbsoa/ZChiIIRuNw8cWyWP6r0o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yVoj3KIw3Rscf2SXHAsbZkxShyKJJCEiiKOiC5MP5PwZlm3MXL5Nul65FxwZ8s7TZjz3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9lj5K8rLK+03+zejebi/COSuxO/OyxPczGv0W12zduJTihNtWh3ZJ8aPhDQlo/BmFXZQ1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Y0bv8RYXVoljeikk+TeQyV0Jb1wPjghllEWdEsePuLJxZto2MSIxGq5MXyen1ZN0rLFp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2hzkjLhWaO6PY4yg6kbr78EPxm/4UCRRwbkWtLHI9w3IUqIu9G6HJm5m56biLILmzbuV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EstjYx9FaWPxwdfao6EKKfZPMuoCUlyNJn9OpdmX0m38We3OL5IycetEiOByVk4OHZGX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8n9PJ9MWDIh4shDFkMMJJ86sz8qj2itr5JT/AEe5JcUe5XDI/wDpuFyVR6i/nkRu0Q34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sVsWqXi5CtnOlFaJWbEbEbTEOLslHjkvxTox5C+Bysmv7e7RabbPbNpRWl+GHiP3LohT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xPbVcjxV0OJ6mNISMcP2RwxKiicNw4S/RZDJRDIuix5UiE7FqzNye5tVjyRlybY0OX6J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PdfyLJfyQl8H9Jjlyf0C/enXlN6LWiivCKKNptNptKQ6RKdkYfv7aZvZKcnwyhPyi3Q3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kX4qNi44+0y9ISqXJkyfro4jz+jBkSW5/J6rLsjwf1KX5HqMqnVaPiJDNSoefng950PO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x3IaaIZpRHOMuiLpEcj6E70bJxi3ySxvGrTMdSX1djg5Kj+jkvqRlhKXxqpRqmi1f0iy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1cfOx6LVM3G4vTayFpaWznTsZJ2RjX8HrwXItE2hxEq8WNeChJkYbdHJIc2+hSaE78UP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+uMD1UXLShiZHsktpuGVZjajGmZMqih89aY823shmTN8vhG79mXJL/8AmJ5Gc0bSv0Oc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ZPxJenkjbRWtaWXpZY3ZTNjPbZ7bPaFhs9geGjF6feS9LJDwyXwQ9PKRPE4q2QxQmu+S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jX1EIY3zE9XJXtSIr5/i0RjX22NFF0KY8iHkb0Wj5Iy/flQ3WqfBgcXluZ61/XWshXpv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PhGSlKkKDl0KDIZZY+D+pdkcsG7XY5EssUL1cKJeqn8MWeUlye4pMyTiqS7N0l2fQZII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6mrH6WnwTgodkXb6HFp1Qnj2/WYvaq4j2ZE6P7ijSMPu/IlNdslPNdJCeXaTnxUyMccp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i5Lgxzlhg7Q/qfP8NFMUSqE78F9rahK0yq1s3m83Hu7WKV6paT71RNG796N6KTiOTYpF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pKt2TyuTs3G4nPk3N/Ios9tm2+jFjsmqfBGDX17STldsjukSx0uSqNqZtWi0ssj6WUlZ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H8h+5L4PbpcG79mTLC+IkGttxRH6o/olgyXw+CMJ7abPrjH9kPf3cjWS7syTX+aMeSDl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kX/GZ5ZOpi/g2M3CyL+FF8j0erlRuGQltZF3qx96ofOnReqQ+BSISht5NyZk+nj7DhZt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Ix4Hlp3E3yapitDcjFPcSSfyPsTK/wBa2WRi5dGKWVfSiUppcIbyPiJj9z/Me+PNkpZL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zXSMkd0aMeKW7seKLffI1L4IenlGV7j23uuzPllHhIwOT7RFyXMjMpZF9DMlp0/4TH1p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+SGihrRsa1Rh6FpNnyPSJRNclG3RwoVlwfDPb/RCSiuTdIeRy7O9XpIsm7ntFxpk/Hgj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a7R7kV8DubIRUVQ+CubLI1tRHl0R9HD5J+kh8GbDs6MW/G+DFOcl9SIyb7Rl9Q4yqBjy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iU8i5Rhlll+Qt+7noyTjkVXRj9Kou7PYi3ZmxZb+gw48q7Z7Uv8AsTeaP0ox+619RjjN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58SJfwrGSltFlQs8CDU+hqiyMr8WN6WXp7P7FhiPGvg2s2smqGRw3ySw8WbR/o/0Y4bVr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3Rd6K0e5L5LLE9bt6Ni8YyoTrkk3u+koiNl2WNHuSRsfwQyzhH6kL1T+UZcssj5I+pyN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D9RNvhClNx4RGcq+pE5Zr+ki8m3nsjNpXMeCE3d2e3BrbZ7VR2xJYs37NmTbyz+4or5M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lkVNRps/p0+dw/4T0y9aLlnp19dk+tMffl7Q2WWRfK02jGMnHcUYclcSMs1tpaMxY65fh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wWJS4JcI+iUUieJVa86H5rVorWUSij0ajv50njhBbjDl2y5QpwsnJQW5n9U5SujJkrmj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tgYs05LlEJyd7kZo+9Hh8GH08U+x4YXZkhPuLFjzuVjhNrszPLBJRMLzPsism7lkpOac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r7D0zdDmY3fJ6XiyWmNeCE0jJNfGipfkQzQXB/blyPgk21wRUr+oa0cSULGq4euPH8v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LJSsvSCtkrSjFdsyRqWwSTyVEnFKJCN9kYouK8K+mxj8mudEIaFt+R/60o2n9LKLPfnHg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RXQ4/snkSvcjHmnfQ02jL9MN0uyHqZt9EpyXSHOMVyZMKy/izF6fZ8i9PG7P6eX/AGIY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55nxEw+6lyQ9xfkeowzyu10Y/TuMaY/4nqOkS7Eq4PT/AKHpFeD4RbEbJEcK+T20JOLN1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Beskpdnsv4IYPlm1orwcr4RLwfMS9LIK2YPqm5v4Mkvk9NzJs9RL4L+k+B96sf8Axr7H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o97HkRtxZVfRjw4vjkljjLszZHD8TDk3P6lwQni6iWjJnrqNkXLbe0g93aozQ9xcMh6Xa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kUdsDHHLjP6iX6Mvqsl1Ew5cko/UiMm/yRnc3GsRhx5osccl/kT/ACa+9Xl6j8Svqsjy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Vi9P+yMMf7G1HkWaMuOjEvrvsnlUezeiyUE2Tk4nucEZ2J6IWt6N6Pw3pcMktcbpDe3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3bZKbyMapJE3S8cn4RX2F5p3rP00Yxsjggz2I/Bu9uP1OyOWMlcjHtr6SUPlGSTlPhDyN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47tksEJChFR2iWz8SGX/ALslmh+zLng+j+qh/wBR+sfwh+rm1Qs018jzTfybmz/L+Bfh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g7KIi8E9vKLvllnuE3/kPJfCJ3Pscfgj9HRbfQpWWl0Sa7QpoUr0RKfNIc2i7QpNDYny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+RDQkKjN/xRK+T4aZs+pDMmvyIy/A/NeVCQ+EbzLmc+DFlcSOe2TxRk7Z8HCfDI5tsv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JL1Fm6z3p1Vnuz/Y5N9+KRJaWjehv6v4s8fyIwflovBE/wDQrZKAqJN9Fx/ZxVRHwV8n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iU7ZB2Ox8ojKXQn+htnOq0lNRG3Ix497pG2mOktGRkQccsdpHD9VMdqewv6rQ3Q9Y9iJ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Npt1suyizczcz3Z/s3P9/Ys3IeWJ76H6lCzWe5I3sb/k1Rh/LReMmRybeDmfTHGS5ROU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LLknkdUJNn+jaRhbI46JK1RBKEuDm7Hw7HUijbfRtaF9PZPJ+itItrRy3OitpJWVSMCf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5O2IffhBESXY+/sosvxvx3IeSKPeie8h5j32e7I3MsetEXRuNxvNyN45WR6/jQjyJeWb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oyY3AU/2LJGSpGxPonjSnQ8LXR7HH+x43HlmSDx9kc9PkcrXAsezlCbGhKjbZHh2x5HL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4CiPRQrklHTZZh+mSvoztKH/ALovFfOknb5H4vyuh+MptDyyN8hSY9YsfiuvJ9HJbLY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5Zfy0guSMvknmc40yrMMGpcmWEUuBxSHuPeklwLK5cMlHejHDfKiWL2hS0TvRvarZ7m8R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RoWibfekdKK0Wi/LR/aS8nyPV+D8Yj1k6ZuZF2Nm4s3GJ3H+LCNlecuXeqvopoilYm10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wx4oLjsap2fU3wemxqjLKKj9Q/UOT+kWa41QkXRK2xQ/QoV2J2h8G56dDkxMs9xMvw+P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mORflNc6/HguvJ6z6vSPY/D07/iQhYlXm3SKKGI+DZ8kZfs7i3ZjeN4zIv+pCD7IuhTcf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ZEYnxR7a7OZfibNpsQ1Ws5fBGIoRRkr40o6NtmzwfXg9Y9kvBIfmvKXWsR6x8vjVcqha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8KrIYv39nK/ggyT51QpNKim1Zjhuf1My4lBKmQ4RW/sW5Mppijb4PboexPhm5t7RfSSnu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W7JK0TjwQlzyPR6OfOinRIWj8HrF0x+CJecfOWr1Q/FJmw2FUNc6fA9cXE1/AUWyOH9i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YfVHaNbVtLcuyDrsUkvpSI44vklmrhIwT3un2R46G9/0klDB/wCkbfLI/ox7W7MsFfBt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8oUZCjSGR5QlFmKXwND6FwJ+L1Q/KvK+K88i1+NaKNpSONOdWT0j0PWPf31wQkpfbkMX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NocNpHH+zshSjyTjGLuJCUN1m5yf+j8XtgRwik5OpMyZ/bltR7yo95shilkVoeGMI2z3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yJJcC5VEk48EZ7USIxeiVsnFNC4eq8n96vHIUV4opFxN36NzIyHrLrSPY/BdfwIZfh/a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tfI0q4NvFCgujI0ke64KmYse4cEuyUPcj9BjlBPbZkS/KiONzlyR9MqJem29I35MXAsn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QooVLsqMkKNP/RKFnsKiq4o2m7kh+yyUUPsjL+U1ZtKOh6vy71eiJeEOY/wYZHEUlLr7G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WqZX7H6eLZJU6iYcO9kfTyx3KLJT/YpHD5JbpOvghgS6JyjHhinaOY9ig1PcZW5Ro2Er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XDFkUeyXqIj9QiWVsXJDJsPcT6Hy7Jo2Ncl+Px/AXfgiXDL0+PCl4xHo9ONKNptMf4/w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/Juj/fil4RlTIz3If+iEUY92NtnuMlI3kK03OKtm73ORS28FqTJKuSMt0qZkmvhjzxSJ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FqhkZ7SL3dEf9mWUapEo1z5P768GyWsfCPXjEl41wUUUYuv4kcjiLIn4ZX8aqFmw2+WB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aMqI1Ru5oWWict3ZJOMjdX5DzR+B+p4pFnLNj8I6IbHpGTj0Qn7i4IJPsyRij0+FSlb6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H4SY/B6xH49q9XpHwxP+MpNDyyFkldmSKyx3x1h1q/CEdzoyTUfpiQla5KGy2l9JFv5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tj5FGzYyMK8JIYvOMnHoxZkJORB+32ZoqT3IT/gol5PvX48H4r9avRdj1xv6v4VnYtXp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i2u1pjlzWr8IVjhyWQlQ8iS4Pd/Z7hvesex96oS41o2mTgfgvLDmjVM4yKhx2uiSLHpf3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Zarw+PFFG0kq1evRd/wABvReDWiMWRZY7GTi4OmN0xO1ej1xL6jNO3xqnxrEUUSQ3qlfB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nXz4LgWjXjGdDm5d6SolVfw5eSHrRRRXjLoenx4YpfH8C9F4utE2uUPIsq57JIxPitHr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RVMjOzJNdeGPRlCQhmRXH7tiytfBHkkrK+9KvjwfltZX7OCy/svrSPgnRF/eYkJfbjLn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DypIlK3ZFjFrF0LReDdvaicdrrxXmyLossaHGvuIes35X956R7HrjVyGuP41eSk0bk9I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rRaRlWi0s3otRM0oSjfz4x+1Dks7HH7a8Jd/xdhtNpsNhFU7/gV5v7FmL9ku/C9EX8Di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RGRuN4k5EYokiXfjH7SYuSMOOT+kvmyXov0ycHB1/wDDsssssjzEor+TWqIOMY0ZO/sR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RuSPft0Sy1ovBaP7Nm7dHgj6iUUf1THLFl/InSlUfu3/ACMcXN0ZIbHRi6LH/LorSxecH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QwxiZkkbqJSsxx5MveiNrPamvj7ydG5NHWkl/wDFg6dl2zG9Xrf3m/4ke9LKsarTB0Zc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uCXJ7MiOCKOESnapGTiXjQ9F5xktKK+1t1X8nGL/AOJGNlNC0QtJaKe0bvl6JIXJsIRp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owfZlSi+BMWr+1f219q/to4GLxxd6P8AkP7ePsoaoWi4Exjx8ceC0x2dabUy1EeQsyqh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mPZ1Moao23q9I/aoa+5Qh+GNc6LV1q2WX/Lx96tVonejGSW5XohMSsi9hvt8ksv6Pcro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WL7F63Y+NXoi/sp0SdvRKx468686IxHpaZellnZRtK/lY+9WjoT1jy6K2sarVM3os3fA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ufsx8717KWjj+i+NUi/uIc+K8UP7CMcklQyRHSXQlYolfzcfhPROxmNWyaTRlXz5tWRj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X2FpdCd6yhZVd6dL+Qhw/Wn/AJpHSRH/AOFDrwyFiKI8EJ1wzJLd0UV42Q5ZtK1lGxLj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vSDUXZlqZHh8k/5KH4Il0Rf8WiiiiiiiivFdaWWZNEXoxJklWmx96JFDjRF0xZExNPSj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P+CmNWKI1Y+CiGKU+iq/lxH0R8686KLNptK1UTaNFFFFDjWj0Xjk0Q1aIqKJJfBKRbYr7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5TVoumXrGIlxq3JG7cKhvS/G/t3qzYP1Eqr+LXlRH7FFFFFFeMYm0aK0TRCLlwh+nmO1w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fetzMnpbXBJOLp6rxktUKizhjVEWWcoaK1g7F4UOLT4Otb1f3YntSqx/x0d6bWe2z2jY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iivs7jDD3HR7ETPg28rSZjwTl0jDi9tUy+aM2BZOR45e57Y/Q5LMXoq/JnEfpKMuCOT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s2la9DekbQtErekOWKCFCnZdG4UkyzsolG/CvHfEtPrVaIb1+CHqaVMlLc7/AIaQoM9q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opeFG0ooor7n9JkmkQ9FT+pkYRxIkn8FGfAm00Y6/wATaojW6npl9QoOiXq1utIxy3re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ZJ0T9U1LgyZnk7GRdrweiY9WblQkQlRKuyxIojjWs1xwIUShpojMvVPVzS7H6lfoy+oT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v0Y53w/FvVvSzdrWlWbBxopm1nts9pntHtHtIWNCgjaJFFeNG1FaXpjxSn0P0syHpaf1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+3mJJOLp+Fl6o9PJTj/4SlRDIpuhtHqc9cRJ5py+T0+baqZKV9GL1MsfZL1rfSJS3clc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KJDNKH4n97IrJceb1TGhF6R5KORsi2hKzJa/EssbLYyLZ2SSooeqZLIoKxbssiUFCLZX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neS1qtH5rG2bKNooG0rRQNpRRRRXimLnoULdE4uDp6enw7+WLCh+njdkcP1X8GTEsiJJ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xpKPA5fGkpc1p6uWPpd/ZxTcOUe+vkcqdxHmyPtkfT5JK6HFp09Hk2m6zBgeUl6Lj6WS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I3swS35fq09Th3q/kqu/KQnQ9L17IOmPvgs7FAQzcvBjmJ8WSdrR6zntGpZGQgoKkZFc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2kFXJF2vFD+wtWIl9v0/yY/+Q9b8ael/41ox9C6PV/gen/5EYfwJ/lo+9M//ACP7K0h+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1n5aS7Mf5Hpvxenrf+Qj/wDraYPyJdaeq/Lyl5o+SIyPeiJ9EPy1ZIkf4CJaPTL+RjEM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KH4//8QAMxEAAgIBAwMDBAEDBAIDAQAAAAECEQMQEiEgMUEEEzAiMkBRFEJSYQUjM3FQ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2gAIAQIBAT8B1RFKuRqJ66FU+rG7RNVIR4N3NDR3HGzahkoRLa4RJ2S+rg4b2frSa5FJ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eBN+RpPkx6PRd9ZukJ6y7EexLVi+JdjIR79Xpvv0rSWr0y/cJ2uvP9v4T0XTWqIFUiuT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/BmXItHD6hWNDtC7aeBdifBDkmq7CJ0RX6JuXYtPg8iVk7Mcua6F30fcy/aQlt4FIs8E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ifcXfq9L9/RLv05v2Yncev1HgXwrR61oh9Ni56Isjon2Zt3RcR9OHuZ1wIR6rJKE+DP6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3aLSxcj57irxpFk3RCyMv2I2ofC4Iy/Yu4hiPOj7k+xtEhHgh2Ho9F8Xg/qH93TR6X7t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Px15pK6LRwcddaUbSiiumiiiN9CIsujw0R7nqY7crWremN1JGRXF6RPU49ytEoOGS5Ec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li5Kdjo9zmkbkmSbsxTuyatEnJrZE9PipbWcMkklyJuyDfdi1RLvpPuPtpWngh2Ho/ig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3dXpe71cqHlRvLL0kvpMXfryR+o2mxHt9F6qTItsbaFNl9SejddaY8nBFt9ipfs9dGmn0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mJZFTMGL/c5HVcEbqyWWvB/IvgjJTE0p2yaTZyjHJbqRLlEV+hQadl8kuRJI4IjN5El3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j6IIfHShrgfYguCf3C6fSedcmTc9LIvWuCLqXUjJzJ6XpaH8V9VjE1pfRRGNijQlzR6/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cSfcRLlCdEYJys2i4RVnsbSMfbltHafYqro5ZGKjKxiTRf70pvRK2JD0jImpT7CxZP2e1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n+4RuuRCHo9H3sZjfJJcntmxji1r4MjqJHsS+7q9J2emef8ASWN6RevgnxIXTdGXuJcl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2lMpjiymUymV0SEPSPPUjH30vszJDfjlHqwS4oyd9F2Nqs7cliFwMlyUTlt8EZfskvOm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2YnZejiy6dnuo9w3WbuT6TgckRdkSXTQolG05RKKo865fC0/q6vTfbp6uVNIWsWIemb7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fG/gcbJwxe3tQ4m0SGVqtIumforhoj3/AOzP6Vxm0ey/2PCez/k9kjHaTKET7jNolWnb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Y4vwQTa5NrNh203IlO+w3YoWrZTLGvJtRSHCOi6FF1ZZuYuRHA1EyfYLXvLSDuWq19N9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x7a51TMD46ZDLIu18CJdN6cFo3dD6b0XKN6sUp8Uux6pyi7Y5m4stljGRY8akbTaUUik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+RyZDlCVaRenfgSN2tsdikyhOia5I9yDtFkncRS55Mk7iIom1GNkO1k/tMP3dXpvs0zq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XE7jpZ6jmjA6ZZuNxZLSXEjH+vgiS79Euwnq2kb0bkOdD4GX1K2QvwbG+56qC9q0NjaN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/g7UQqq0Q407NwmKTLvShi7GHYu5llGrPfh+z/k5RsaMfHBFtimvA3bMn61yPc6KomrV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2stMswcQ0krWmWG5GSO11pi3R8DkbifKISpljEWSemUi/q+CI+horWT5+NGLvon2JLfj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0SIqhDH+AyPfWrPaPbNpWnJJ8dhabbi4mL0t9xR28FCdCkYnTNqMy86WRVzselG1sk1D7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SpGL7FrJbRyJu2Ysfl6T76S7aW6FrLhiMi4E65+BdLFRxptZteke/wIg+T9M8f9C+5/5M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NjK1ZBat6Pqfwpc6IXTRRK9asSpj767iM6PcpEpXr6OWNNvIjf6ddkRz4m6SJRhLwP08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S2GP0WVTTZWmH7Fr6t1jsWVmKN8vV9xj0j26MpFm2z2Im0ooelaeem9OBpG39MqRchfC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nyKU5VXBlVPvZQ1pJDWqYno/gfX/ANCdm6pVpFfC0NPSHcoo26K/BGG97TNj9p1pLhGL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6j1EcCvuYvX459+By957n2JpXWjZjzPGQ9RCQ5pHrZ/7Zix3yyOsu+k03LjSHYWj7DlT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eWUUPguu5z4FBm0oob46JaItkdOeqtIzaVIx0bL+49TH6dGMer+R9dUXXYrki7Evioki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RdzL9bNpmdRox9jeTbZJvyPI0+D0+XLPknl8eS3FpMlCjY2MhOnyZvqoQtZdyxIkuTHr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5Yzfj/ZHJD9m9PWi9aGhwTNosbHhs/j/AOT2GezI2M9s2mzqRjSbK0kt0B6Mej1XRerlR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itFG2RjXyNHYWRD/AMF6RdG8vgu+EeoTjKmLhDdKzdv5TNjNrTT8kXt4FJ+D1H1IU/DF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fUqE2e40e/Xc33yh6ImY++uV0iyvpFyTjZNOzZfkUKOTez3ZH8jIhesku6F6yPlC9RBi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orSy/jx9zyeD9onGmNjY9JdHBaLRN/UWXpY2zkvSML5HF+EVM+ojZKiK+ZkuBMssss58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TsZm+03OJGdRRlS2EY7jlypMUTLLaroh9SsakSjMeScXyfyJI/kTZd9xZoRVHuxFOLId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S0jG4lUzb5Goy7kvTR8DwyNkv0WWWmbTaLHfgjgZDDT7i67LLLF1RFzEnkUe/k+qS3T4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j5K1ejRJCkbuhD0Umux7rN7HJlsj+BkRQlqlZHcjNOO2kY9sVyZKyKicX2HFt8IrL+jF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PCq+khxwSW5EJUic0nSN1me6oaEiMbZKLj30Zim7oWkdPUc1QouyH2koD0dDj+mSU/Av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EUhRRsRwWbjfFd2KcH5Ny8Fs+o50orSPUpURyuqiRkoJyG/qlF90epSlGzaOQ8jQ53p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ldFdD6IL8Hbq0WJraffMWNNdhwivBsjd6bmPsJ8jiVp2JcuxxMsbP4/7PY/yRhtJRTPa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5ljzRiyORSKvkx4nkdC9PtQ8H+Sap10N/F6yXKRJ1DgjJp2jDkcops3dXnptCkmYlboe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v9qjJi93FtF6PMvJlwZYLkSnk4H6WaFh5pkuO2lDWtl9VFDQ9Yq/mv4Nm4lcVRjhRta8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7RabhNdyWRMi4nBw9b0oyOuS7GT54Nta5PvFkcZcGLLBOpkfblKokY7ZDZkdzfR51XX6m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jyzEtsUtaKEiiXqV4R/Kf6P5Mz3pvyb5PzojH6ieN8Mw5/egpj4TX6JZFBv/ACQk2k2e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nhSsyK+UNFGyzYOJRRt03ItFou9Z9jkUjH8r0sssT1irOEL/AHJXox6Jl60UdiLQ2Oyu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Y4S7ig/vmJ7mieScZVZ78/PQ2L7tH0rRvarHLe7oy+EnwYFc0uixdV629P8AT5fdAnPn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9/wD8IR2qj1TqBuIyE9w/p4Gdjeh5BS5OBrSy0TjFiRHgstlX3Ehx5sxfK9V0LkSozSaX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iNlnt0OPkyZ23SHKhZaMWRyZ4MnrXF0on/yDXeIvX8/Uj+e+NsSyhIooao27jHFx7k0t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2LWJJ/VpupCd6J6PX1cqxMjFpbkx8uz0cE59K+P089k0zH2+kfFxN3Fmd7ocHuR8ioeV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6WxtlFFFFFFFaUdiPysssi9FqpGTl10PuN0J3yLgjHd2ZtaMie0z7b4GxMwSvsJ8HrMW7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2RzS2bPBg9Z4yCErJIokmQfOsXXJut2ReqJdy7ZJ2R6L19a7SiQ+hcku56CP12JaV8qPS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bIyzccT/wAHvsllcjezc38PHxrW/hsese+i0kWL7uh6RVcEZUSyL+kWRvlknuXBl9PN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kvJh9Ps5bN1kuT1Xp9v1xHTEM9H6m/okI4Y4UULhlCROV6Y9UMbrgWi1rnX1SjOfcTcI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ZZeq09t/F6K1it/smuJL9HqfUXaj5+NvVX+O9YnnWWnkjLRvp7mN0jb/AGiS/rNqfKP9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rsj/AKxJvmJG9KZn9BJu8ZH/AE7M+4v9Lrlsh6XHB9jaynes+JCL4o2DRDWT2oT4t6RH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TbLaVEVyYlUelabl8Xo57sLTPUepviPUxaLXbY8TNtdFlFFFFFD+S+iPQyubL0TJaxkr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eRZmxNp3E9T6fF6rnIj0/ocXp/tRHk2kY/o2DjRDsPbAcr6M3cg/p0kMSpaz7DfGkdPA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WYvSqf3OieNwdGOFySEtLLXRfwojNxVLr76rSkRVaUNIceiiiitH02N6X1qJXQ+hD1U+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5M8vpoxDdFohlrglk/tFkk+5CXJvceaHlN0h3LucVzpuWk/8AkZjeknx0z7D4VCQtH208i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TpmDCoc9bPr+Fd/gj8CkbzeWbizcbizcSZfQ3q/gXbTzox6XpEelDwOL4FIUmiOS+5nn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P2hyb5G77jT8EZyIv9j4PcQpJ8DiOIicfJi7lkovdfR5JjLFpLVFklao9lEYKJHc+tlf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tsvSy9US6kLRaseiJKmRPI9cmFS5Q1t4KLuYo/oUn5HyR0cm/pPc2/SLIjejlDVkXRZ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/dWkkJc6r7i76X3POqFjI4HLyL0n+SeLYr/CXb4b03fLKX4C0Qyyx6J8mR2zHj8sWNG1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DiMmmlZ3fBisf+dFB1ZIxRuZJfW2JUe5zwRzuuTexTTFyVo4kltyG0cUueiH7E+R6PTy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exyv5pSUVbIZN5ZZGXXZetM5KKNpRXTwu45X+AiMf2No3F3q9LPuIl9Eu2nij+LzwQht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UuYmCSjbkOV6KrJSVG7yKSkrLxxXcjkoUtPUr6rFK0NWKLi+dJHaL079CE0u4skRTiRa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3rNvJOl2IpRVLVddFfJRROLY1+BDRNqbO5xpRNcFaQdC0s3Mt6Ll6Q76WVZQkSilZSR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fBOU4tLwJqRtqNIhOlyfyI1yZZqRjfBySekifEdF0Tu+hujD6nJH/oll3EFfLODjW9Fp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xMKajz876biWJjkLjVqyWL9DVfNCLj3OSiSfgjFrvrPsKO4lBogJrqSpkiGq0XBdk1Yl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MVbMCcnvkPk2ouhSO5LD5RDsJz86syi08aPsTNzT4I5LNw8jR6e5/UyMbZdFosvVsXRe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tFpWlFFFHbq3f40ViXU1fcnja+RVpVlDovoiqJKyjuVXYXBZZO61j0WXrdMlJVwSjb5I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7TcY5fsc0hTUuw2J2zL31vjRvgydtU2VZijtjperTFfkQoonDjgjZXR7kbrqRXwz1vRE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kUzaV0Sx32Gq66KKIlli1svpc1FWyPPOlCRP4qJIsddyDGjabW+xsJI7PSS3DxtEXJ9y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340YiRl1RBW6KHpXQkRltZw+xtorX1Gb+lHpsdLc+mKF8Uu+rlKtI2+w00ST8EF+xy2lt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SErNhtJQvuZFs0irFBI2o2oocP0NUNkZ0zezczdoiIhsooa5XQifxWNnixyc3tI8Can2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TJtNaz3JqhMXJ2N45K+xwPacHDMrWsTCvqs9xHdEYFxQq7knerIDK0y5FjRgxKX1S6Vo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s2MbSFtJbUr1V+CUpPvokMgrKOCkNC0o7G43m49TyY8sdtMx5Wp0iulxsywaFGhRK+qiW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eRvREu5fw0WSKpcDMUKibuaIu9GubLJSLYt9ienDNpL/AAONmxo2/olGnrEw9h41Z9pv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Z7a8Dg1p7jPdG6Vm2WedijSrpXQ3+iMrRZuHzybSic32LLE2taEiMRvqvpcbPYh+iOGE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MVMlxMfUtO66L+KyPJt0YnuyV+jJLbjIS8szzlCP09yEm4/UN6OHkirRtGI80tZQEn5H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Sf6IKyCpCanxIy4v7Wfx2QlxTE9E9NxtTHjo9p6bUu3xUY0UUVo0TRwcHBY+BEUN/gsvW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uiWSj3UKafbpYh60ZZbVX7FivkmrmtL0oi6N18LRaS7Ci0Xq4ksF+SEdhGKlyykh9y5F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4s0Wbi9b6khRKX7Lj+zfjPch+hZV4Q87ifyJMWWTMmZx8kc+7uJxl5Mk4x4RGSk6HKUH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LhE5z7SMEeL/ABK0slK9a+FSRu1schsmNkZKIs4nfSxc6tJ9zZXYSGRQhtC5NtfAihku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SIY5d6Pake3/AIJKvB2Huq6Gv8CX6I2J31c6UZJ7eCOW+5H6uw40b0fXf0mZT/qI3Fn0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ihi7tktlkI3zEk5xjdH1dzA0nyZYRySVMS/E3IczuNfNbLL12Wfx2z+MfxzHipFa3pHV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dZQU1yQjs7a2LSunuVXYjhhLljikSlR7yE/2TzVwhtSjR42iimhqMTei9z4JucTdLpoe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NukXBeT3LfJVkMcq7mW26bOzI5cfknKLlwLa3ySWGuC4kI/2k4SUe5XHcx7H95CMO8fw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fyPVIpLRI2iJLpXbVm+uWIqyUOjGrZJRRLE5djZKApN8dNm6hEMtcHuJkpJoUjbKXIsf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IUzFht8o/j8nsQXcbgn26W6Jxx92fSxbErZNw/pEosjGFcn+2l9xSZB07JzjXY3sTS7o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owwi+TNtXZlLwYnGD+oXPb8RFmTv0v5GWWReiRfRLVdDJK+DDK48lm4aLLEmj3DcOd99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OIbhy86YXzyPIuxO12HlruRg5csW2BKe4hllHyPKmuTKozXDKGyWeRHNLyY8m4kozXJl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8CkrkZccYuiOyxRg+DNHHHscURi4O+5k9RaqjezDOFfWZckO0RTX6ILFLlmXYn9I2vBj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kIuXY9qRP08u7Hj2lFElx0rWii61as2MWNijQkOYsnJuEyyTvVdDGY/vfRGF9xY2noza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Syy2bz6JKpDzKPBv3llqQlRwVo4wkz+Ol2IQUR4IV3EuRLkWKNdyajZSvuRjirknt3cG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USnJu2RyfVbRHJhJShfCFtsj7NEpQvguO497j7Rfho9N3ejdKzI/p1n0uaj3FmUlxrRQ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3oiUuiJ56GR76o3UIt2Rler0eq6r056ou+7JKi0Z728CIzlN7UZMdx7kkyEXJ0j+Oox7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wJq5GXHjg+Bx/Rj/ANqXK5Mud12N7Mco9pG/CkblfYwqEu5mWKPYuNEY7al3H6q+KI/h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4ieo8a5Hz0uJHDzekrfYeKa8jnOuBFfAiT6UR7vooSrR6d3pJ8CfIyTJK9Zdjx8Nj0TE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7MZE8UocwJTk+4mQg3VE8S29xPkw8y2ol6aCXcUV+yMJS+0hleP7kZfUb+KPc4HlX6J5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MMMfdmd4/A1HwYcsMapmXMpPgX4Vael+4Re9uR6jxrJ2+iOjIzXlEkme3wQeWE6khfBuH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yr6L50orSPfTIQ+4Z3ej1fcfxofT7UkLfifBly5K5E2YoKX3GSNK0NTa5En4I4r/AKiV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TxvsT9RxVG9oxOF3InPHM9qMjFhglyZ4QjLglH+0wqKl/umaeJoTjXYjyvxPS/cZJVEj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0ulH1FMo20PsJarqYxcdLZh+3ocW+xF6sx86SW4UaGLV6rRfCtWtY523RLPJEcrl3FHf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bTFK0Y4JQ5Yoo2u6QoTFnmiWRuVstS7mWH9pCEjHFpntz/YvTiwK7HiUu57KPbRHt+J6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+hvg9R20yPx0w79KM2b21wYsjmrrVa0PRij5KTHrP7WY/tWqj+xz8at0iN+THwJj78F6L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i5NpDEomTEpjwUiGWSVIvk7+CcU48HtOhY5Cg1yXI9s9pGxFaroUWz2pGxx4/Fwz8MkZ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VlXFnp7cFY80Yva2Sg5dmKFKkbSjJ2IL9i4ZSKEkUh6ZPtZHsKNnYnParE7WqJI+0yOnY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r1vXk9tGxG0pdW1s9ub8C9PNi9LIj6D9s/hxXcWCC8Htx/RS1yL8XsQnuM/2k2Ppxq+4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NVZCayqoMx+mjGW98slJR7ngsnk2qx+oTFk/RK5x5E1XAuUK0Wbl5LM0HOqIIb0avWPO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s86Lv8C1rR/AoSfZCwTfg/izP4j/AGL0n7YvSwFggvAoJdl0IVMlGz2z2j2meyz2ZGXE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0kn1YtJcGX1Dm6Riyb+5sS7Dj+yWDndAjkax2yPr8cu5D1am+Oxusi1In6eLIJY3ye45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7G/Buom9ypEI7eGKUYxEy+hmOXBYx9UuhC+Fa+OnHjUpUxenghY4LwbUvlWqYmWWTVxaH3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PtoyWBOV+SONJ6TlceCM5UZZTXkxLDHkxL6tszM3BfSj0+SX/onKlZO8vKI8qrJ4b4HK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xGW57Ue3tGSkLVD0iq03aLpfSvjsi+lOuSL3K/nQoo2oaKNptKM0NsvxZz2j5648LRFaN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n6S+7JzWOSjE3Slz2EvppnC4M2SnwY4tvgWBR7jxc3ZOCbNpBKJv/ZKf6NgujjSuRxEu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6vTytV+BHRi6PVrlP8SeShu+uJei1cq4HiT8ChGLqjNui7MEWuZE8sb2aOKZKCSs9P6y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3RMefc6kho7O2PIZZ7FbMnqZ8Uemze8rEN0WbyyWSMSGVS7F9T/Djqy9MEqn+Auha+q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/Xw40ZOOxBcdDinyduCb44Mb38MasUa7aMfY/iY7tDj+zuJHt09w4o9RgcpKj2sbhUme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zLHchw/RcovkjKyU9zMENq1XQx/hR1ZWuOW6N/IzcbiLvqsz8wf4DaQ8q8Dk38UFwSWi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WrMlpcDV9zsOLkJUMztpClvRKGXK+eEZf9P/ALSHo86dxMs/UQjG+5DPPbunEnnxrwSy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cpKWWLtDQpEZFj0Y/wAJOuv0sv6eq+q9Yvkjo+iX2v53yTg18ce4iWl9Nm5t8apkuEXf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XDoXo1f1OxQSJzjDghNydGyhvRw3/cSi0+BY75Zk9K8k9xjUl9w8ieiEPofQvnvp9Kkl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EX1y7/gTx/r4sS5GS7CK6GiLvuLgd+Ne5KCdC4GjnwXRKTE/2SxxkQx7NE7KNoklwtdv+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BdL6V+DesJuL4N7Lei+RPW+jJxJ/gyx7hxa+DEqV6PR9L4em43Dsu+CSK0RuO+lWX40V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tGixPTuP8V9unD9UTaV8T1XRZZZm+/8ACavuSxV26krP8fC0USl4QkNkvV7eXHgg90bK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UouiCrucpCHARRWr6Wh8C507j/Eb6EYJU61fwvqTNxZuM/3fiSxpjxsrXGvOrlRuL6ss6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44p8C46dy0srS1E9yJer0fQ1ZbXAno+Rx8jX4S5fQkJ0J2r+ddWdefw6GIoWOI4KqMcv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quictqMcL+pnZ0bhc6M3CvSrFFLSUqN6qyWVy7CK0hLxo/hvS7JL8GTpGPVa+nlar5Hq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hnqMe9WjBk3qnpJarof+5MXBKNig/IoUPkodFjFrJWSludLsUWbjcYeV8tif7HHWvll2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r+RyQ8iQ8qMU93U+Rqn89a3qyy9MkHilvRCSkrXQtc0qiYY0rerVvV8CU5csiRjq3XJk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nppd10IfXLgXI1aoguKENfhLoi7XRZY5oeZDzDyscm+jC6kLqzR8/hS62r7ih7b47aSWi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jdY+Rxoxw5voyvwV9ViLGxke5ilUi/kSPai+zJ/SRzwcqTO/zL4MUuKHJIeaI836HlZv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GrJxp/Mhuhy6LL6mtFrjXN9LVm0qhoRZZZJWSRQ1ozsKKjHdIxyU42uh/AmWSjapmHAs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ZHVfiYn9Oj6MrcY2iL5+a+i+hPqorSbpGLt0X8D0nG+UND022e265Njy8HpoZISrxqhj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8D1f5GPJt4Z7sf2e6v2e4j3DeSdqhqhP4+5ell6rWOl9eZ8UQ4j0bVo+mT4Nwsj7CkSQ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RCX6I9ul9a6Uv/Fy7ilQpX8LY+Oh6ofxMyRySybmjFJtc/Hf7FESQ46NDYoOfc/johi/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f/g5FCXwNi0bossb1Q/hstaba7ErRGV9U+BOxdDeu1CVEmQ7a3Rvi+lfC9L0i/2NavV6I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Wy/iRfztFl9E1aKLN2r6e52PcRLIx8kYkeV89ao76rR6LTd+ZIfWx/CkV8y6LLvocdE+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O/Y7DkJyMbtc6PV9Efgssq+3XJl/mP4q+BPR9TdCd/FLSMr1sYta6JaWWyrNumNiQ/lQ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U6L0jpP8ldD0f4K6EUPTt8Uu2qdjNtDF0MofA1uNpHH5NpWsF5Gx9D+GqENa0cS7kuBi7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LV8fO2LSivmrShLVfLLpZx1s2lCQlZVaMixu5FndX+Hd8M2NS1bNj+VR+dxsX41dD+K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QmPksbWl8jjasxyUojXzPpTK0q3+Sn1v/wAFLohoyhvSupaZJbVZ7tlp6URlXck6lcSM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WihKhSolyrRjX/lrLNxuNxuLLL6H0Q0fRuvXctW6FNN0SjuVEvTscGj6oiyMWWLQmpaJ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b0TobFwd+2mTPDH3Lvn81i6r6rNyLKNxuZelll9S+GOqdDGiMShtdjbHRqyilo8iQ5K9V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nYo8aOPyLvoyJWqN4vTQTv8APWtllllm43F6oRJlierTJSUe4s8Bc9tErGqM2fY6RD1F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6vTuPhiZOPkS5ss3V3LGdzJDmyV7hTZ7hvTPcZGSkvqO5Wko9S+DwIZtf5m43G43m83C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0zS9tWe/Iw5tzp6RJ5oR7sz5fcdorizDm9vgU4uG8Xq4Iyes/tQ25fUWY80odiMtytD6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RkJLsZ8e3lHYcrVDXJJRJwo9l0JODFLwResixroWDI1dEoyj31fBQyK1XMix/h2bkbke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+L/JhFkvWccIyZJZXyRa86YMvDTMm7ycyGtvAkYvTuSsh6eo02ZY7XtI4WzJFwe0irIen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ZVdC0aFqhRyb3fYbJxs7KhDZZvb7kWrHTG0pFIdm9xNykiUP0bZReslzZWkcMpuokf8A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45/WMaT7nqcGz6lpWjI6MS0orStKHpZZaNyN5vN5vNzLZz1VpZZelaTyRh3F6iBP1Nr6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3EiLUla6KK6M8NjFGzJjcVuFFs9Pg8yI4oLwZse7lEY13Mvp45CPpUhKtMmJS5IRcWTx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nVPoWtF6oejIomk0cEKNvNm2zZ9XPYklQpKjIoPsVTMU25JF9FGPC8kqN0cESHqJZJpE3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271Yxdd0bjcORej+Ciuh8dz3YkWpK1p6jNs+lHuM/kSqic7MeRwYmmTltVmRty5Ixb5Gy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fx1Vrkipdz2SrVMWOK7Es+OLqyLUlaGKF9zaZ83tEfW88oi1JWhySdG1Gdbcf0lHp8zg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ENX0dtOwyyh2hz1eOa5aOxZKDFBMWFMcPq2kFtnzonrhwe5yz6MMTLkeSVmKW2SZLcKR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KtHpQxfA+hi+P1XZD7HpPOnqv+Q8aeR9z033Gb7GZfuMf26R+3TD9i+OX2sx/wDC9PR/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uGei/wCMl/8AY0y/aLuPuem+3Tz0R63rEl21x/ejN/xskI8ESHc//Vku8yPbRael+w9T3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M33PVaSF0//EAEkQAAEDAgQDBQYEBAUDAgYBBQEAAhEDIRASMUEiUWETIDJxgQQjMEJS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coKxFDRDksEk0eFgogVTY3OT8KNEssLi8f/aAAgBAQAGPwLvFtiOqjKwKzGyVmyt1hOB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/bu277sPZ3/pjA9VH0yFTdyKrt+lwcnVGOyuB4mu0cs7WEsbyUUpLGi6ZVI1kDqsrOEu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lpVQubUfTI4Qbgo9kJH9kantlPMD4cqIYA1joc3L8yfRL3Mpv35IcM+0C0t+dB1a5PyN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c6aTZcop0HVgN0H0rN1XGAabcxnkhWYY5WTnFvvDYeSNOoxwZvnCeWVBbQIoJxfEt5od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5pxkuGVWEolSSYImy4CYOyOVxP8AMg5/u3zZ3VEhoe0dVxgA9ELAP5c0CRHRNTcKnmnj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gO+7zwpH9ODP5gjjODsNk/AJ/n8d/kgm4Mwd54H4Tf5UJXSEeaZyTyeaGXn8NwRbzsiO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lMCcfjjqUTzwJK0TkUe+QJaO/wCaEubCY7tAIT5qiD0WfOYIjRZZcfRODM+s/EY7pg9v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6O4gnjknt2qU1AdwhHLULKux2QdOcRxFuoQZRcXUxpZZqstJsi9ryDOkLJQpcZ16lNNS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yx8kbqnlzC3hOyaRYys2kcl1TXGtUcZvbZS0mBpA1UMYWl31oh+SnJvI0QeyrxSQQNFx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Ay2Zp8KpwLG4hDM1vZi3VWEWQT2TAO6LLnzOqFTw7XT3O2WRp4iuM2CbGrjZEuyuCAc4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aTZZZ11gJ4i2slPqVG35zquGo0dAofBQz69UPNDA9QFXHkneWDvLuHy+DUTT+kKj64Du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/n8d/kgh5YMaOaKqYeZ+AMD/ACoI+WL/ADTB1Q8+5HePIjB3W/xgmDDyH5FoQ+Oegxbg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GmE91pVN/JSFPRQdlUYujh8TN9JUhV6fNmE8k1s2IITl7OeRylVGnmjGr2wCdk5rHZXA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7WA8c/8AhDiY4OFuzTDVETdr27LLTcPDzi67SoS/9Wyays0AgWKbbdNqkw3cI8YjYLKB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bSrVC6b5lmzh/oiBv9k5lSlTL+bU59IPpztzQe15qFouDdF5qZd4QAz/ANSKext8zecJ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UaNQua5gvuF2ZuDuFFm02b81fiYPsvqXDlDYuEXlgcxZmM3vyRFUBrjpBTGPMtJjRZGE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nFPsTxaFeq1wZ1aqo6YnyxHl3Dz7z1S/lCpeZ79RHF88sX/Hf5Kdgh5IBfy3RVTywpjr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m+eDvNU034TcGP6fGCGDj+QaOqcgPgFpcbFeNy8bl43K73fdDM4xgfPu+QQCHdKJ5In4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U12zlSd1R+G9vRAdVTOzuEojkiFTqcnIHmqg5OzJ5fbhzBcBkwqVNtHJX01UVnZpbmBj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oZvE03yoUaPtJdnPzXhWMV6cy7mi32vX5pTW0xwsEAqn5qPZ+JtESRzXaZYGWSI0TWgE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oc3cKm17CGRJ8kH06fQynZeJkfYpmZrqbIuReVTLWl3s3Ma+qkb2BFkWvgN3jdZnGZ25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dnUeHi4ESAq1L2g5jtlQIZxnQoB2XOfqKiq0N28JgpoEhh3BRfUkB24UOOdnlcKmxnid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lJC4X3ncKr2ktERmhZmDiHNOtBESnGZ0xpeRR6t7zUMbrl3XKieip/zYFN8hiU7Cdl1T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Ti3VD4r/ACUc0PIqeQT3KeaqeWA6D4VVBVEzzw9U3yTfhAoIHkfjDF3n+QHQLzPe6Yh8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fvg3E+ajvMZu5OmxNh8EtT2ck9iaeaa/6SpHmm9Rifg+qnlcLMPmuoTwqNToiPqaqD98u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yUzI6pPMJhJdLdCpZUFSmdMx0Ts9drHNMERKEvqOqtPkhUFmDTmmujP2nFw3UKwXZhlM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81mbw3snOMio9pzXTaoqOyRo4SgyrTyuf9oTq5bmGgpkouY6abvkOyc/O7JylDtPwxpt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uVcPdTLzxWR6pp+lyky3NaYUF/2TP8PmhqaX1WxIhGk+p/u0KYx0ZP07oVDr4gnVKmYk7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yc2owFk+JZqYyE8k5z7RZZtWouomHDVqqNfYnUJ4BRwYesJsb4HzQxCGOi0vjYLTCn0Xk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2TvJBWvzUhOtFk7zQ80747/JBehVQ76LzKYneWDvhVvNBP8ANMRQXoh5fBODPJVRyv8A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1Zf5isPRf5h/q1f5j/8AjX47f9i/Gpf7SvxKH7rxUPuv9E/1rw0/96/CHo8L8E/7gvwX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4dT7LwVP9q0f/tWp+yec/wCyE1Gr8Rv3X4jfuvG37rxD7rxBa4apjm3IPeeHGET2rVaq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H3RKCJw4jhm+VZKIb5lF7nAu+pGHZm7fCI+pMfzTXck7yUeiE/Ke5A7t8T91qqDt4hXK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U9v0uQXEII3RAPqhSb4nankE19ADM3luEXERJmTqnilmB0TXURUa4DZNYyjeOJ3NNLTB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ku3T6pTS71QqU5luhTW1mGNJWQ0xVcfmadEynDIiEW1HhribtDV4pHVdmOLNr5oUXHsy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jRmbMIJyaxrrOEkwiGiyLS0x00Uspy7eCqYqQaTvuEGHyBO6ZltufJPaHgU2n1KiC3Lo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qRtx7bKXjszPhlGlOYfKQs9mQNeaeZ49FG+XEdHKl/Ng74FlcYaK1sGeS/qTv5hjR/kH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Pknea9UfL47vJDnKLhyQ6lNHRMXp3i4aoFX07lXzwd5pvkneSaj5L0+C7DyRHMIj4pz6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3HzthDZKnJHmVLmwPNTVcKbeuv2WtsLXWbs7IO4ACvk+6tl/3L//AGUvzAfzKz3/AHUx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9FqfVqvH+xXFP/YF4KP+1fh0vsvwaf7r8Fvo4r8H/wDkKvTqelQrwVv/AMi0r/7l/r/s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4tT1phWrn/8AEvxmetJfiezf/iKtU9k/2qzvZF//AE/+9eCl6PX4LT/Uv8sfuuL2Z6/y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XD0Qz/2U/BaVSqIO5KeihVWclUb692+q0XGMpwvi0rzVRv0ulXTXqrT5p3MJ86FsrOHT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T4Y/dF05junBrjzQLKjw87KXVHBOaXuz/LdSHE+q6Kd0xtMujVw6rs/a2teNnEb8lmY4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laJQZxN37Rtrr/D+0HM9ps7mqV+EoPYBkba9pV6WWpyabIuqjtHuZoqZaeOlYjop6r0T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s/1c04M8cTCZkPHOugWQgWdnaE0B5+pf4cRTbrKY5rj21tE40mOncv3Q4W0z1KyNc59Q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LKm4xGoI/ssrWbblAOAHCgW4v9FSPJwwPcOJhR3eiYU/+ZVcaB/T3CmqF1UynL1XoPiN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6It3jZaWXSExmHqmJyHccgMCmYEnc4a7qZ2ToKCcUfgnBwQTx8U5zAVi1/mr02FT2E9My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B8luOqkySumHattsCjVcXPA5myn9lFNsBDNHmsrc7eqLnlWWRlcdqBrCNSpWc3oNSrTB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aL+HKNSsuQAcy1eGl9l4Kf2UmmwLhpj91TFJsErXHXAO590uDZaNVw0nHdS+k5vphq77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j/urv+60Z/t+HPJeiLU9iH6gmO52Ucvh+SCqs+tuBHJD9QhPCoT/IVUZQa7XwyrtNjBto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pDoPRU6bAXu1sm9vVc6q3ZwiFULblxkEbIqH8M/MNlWzVaVSkbgxcFMBd7w3Ld2he10G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oqMLXxCHZsGUCNEA6W5jJdzRMS1o/dN7SmRl1YswZlpkZcqY9hAL9yETacuo3UNaO0cb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CCL6ZaIOWSh2zs89E17wOYi8JzRlaCqLwTymd0XXa+ZjYhOqzGd8QhIusrBLkXVqoB6r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6oN7o8yb9EASM6bLctoXTGr5Jvnh6YA4HAJynfCECjODFVH6gq38uNL17hTVbANTl6ofy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/VEI5R4k6LTrzOA8oXlh6pnmnx3fVDGkj5IeaKYnoc5wN8bfDaeY+Kz4A7R7A/kQuF9E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VHZsjoSvdsIPMPWlT/cnN99ldqLJwYagJ3cyVav/AOwr8Zh+64q1LLvdDsjTDR+tZZZ9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TlpHOdlkYfdN0wsCVx2Wd3HPVAD2V/omF7MvDp8M/qTLXDYVNvqipUWz7nlg3tACE/Lp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9nNNcGmCqbmahCajWkLgr8XRRjfvnCk7aYThyRTDydg/9LsydwB1M8XkiaEOLtQuJuUz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4NpgrtazszBoJ1Tagi7uJp3T8zRT00Qc57XEWhoXaez0nBk2KqHX2kiGnRU2mBWDeMNH9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TmpOiRl0KY1ngptUCmy95c9CvVqZM3hyiU41agN7Fl1/hSA+/CeibTc9vFuNFnfVmOq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Oa+q6mzWyPGXNBtPJCnSzBxMkppfSLXbEGycAfPr1VMWgiyEeGfGOaY2nB5uKcXOAqA7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FwU5PIJmaGNGk6rI5/WVxsAGzlRNiWu2Q1EFOhbKpp4Tgw9EMAMDie5dc8B5quPJVR+g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IPNX2V05eqvoGShPzafDdXeBDbNnmjYHrCq8AkQU/lFk1DoJTzgUF690IYFUh0TvJMTk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wY/cGPigVKzmuH6bLh9rp+oIXDUoO/rV8vo7vWQfNxY4aFaFap2sm2OyvC0W68TvuvG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svxG/Zf6R/pXhpqXUBm5hyux33V2vVgVfDQ/ZRld9l4XfZeEq4cqdNjTbZAEALL9LVqo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qVPxLgle7okSgRTb5pwkCE2ajuILmnBzDjfuR3SFI1UjRwBwe3RUndE4fU1ezOfJaWwh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zoeWD+1APoi+m5oP91aztOz5BBFlUNNOJsiabMlJvjPNAZpYNGpkUwCrEFtg7qiaJJpf2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rIRNRpzbEbIAND8xmXhUyypkc7VuyaaNQOyLtM1K/wCpM7Nzzk15BAGkS8a8ig1jYyWT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8I3QpOY17WC7N017djBHJQZE+G6a2qL3OdF+ZoPyghZaTeD/UbCD2ucB9IcveEaJtjbeNU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MAhnqkxooL3fdRqDq03BTMrC1qjKnDA+WFE/pTVKcDB4u7dSMJHclVh0T/5Tj/We6MOq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mp8aG/wqdMCGf/3FdFVgfIqrIu3iGFU7wp+o4HzU95vcZ5J/kmJyaneab5/ECKHnhU5t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USWGAg1zXNbzhGm0TyK2XgXgKtTcvAvAuKMh1C4XrxBbFf8AZAI3WqubaonZEharXv2w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bSBVqLFanT+y0Z9loz7Ih+UNAlP9odYTlppxGyq+eBUDUqLHyV8rfNRIPXDX4IKaQweZ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SF7ui3h53VRuaI5KHOJkWugrBX+C4KFQduJb9sPNR9KpHrCnenU/uocLu0cqlIniyy3N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cg6hVER+yLZFIxy8RRNMGy4lZQX8JvlCsB6qLCpU8HVEVvGdVkoU55l2iFE8TSc2icys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8D3TuUYZkIOkrtB+K4xl6Jwyw514PNOzOZxCIC7amLRNk/wC6qIOb4oIC7Rziybh3VEBr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CbSve7oQBbvDQVwM/p1T5PZTyWaZ6801racDqUKNdzsmyDGQXbwnPpyVmMITrspXri4d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wUHvCtSa1vIq9KiOq4ms9AuNpVi9auXzfZRxn0U549FPbNX4gUscCtk6ycObUR0xf/P3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9E5BU/5VU8lSdzYFAElFp1HfYDpqUTge1Lsm6DKYytdZZeRhPd9RTG9Jwb5px5Lyt3W9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ihh07kfDa7mqreY+ICdAmZicpKzxZXVNzDGYLVv2Vw0q7Fdj1q8ei/GcP6V/mG+q4alL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hVp+yurhv2XgZ9l4WBeH91DZHqtVqtQtVqMLK5w4jZEzh1OF+45lPx1OHyCawNaQ3mEb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VDQ2+68Zc5OPaGUThofhF3JT0XkqjEDs8Km5Ry+G0+mFcH5XzgxyrM6Sp5KuyJzNzLs6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GHRPRVmgb6rsnXa4GOiyxFTksxdZSwyXYCBfmi9joduveOJy2CEtvuhls07Kp2bmsLHa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ODdZqVDib8oiUPchr9NbpgPZipobok1xwm7ReFNH3jZ/EDdF4Q5hdDlUHmrbheTlHA6e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uoO6dWD8j/7ozlc47kL3L9dU1lYhp+VyPZvcHN32TMtVgEc1atLtYXaAm+rkW5pvMosd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GQvsrKPHzhPMRddUcjyJ5LxFboZvaWL3ntDp6Ffj1P8Acu0oVyQ3UOWqv+y8NUlXFRvq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CnjomdbYP88Ko/Urdz1xsimSqTg0xESmO4uK0AJlM0vDZTAbyui18X/WgO2pRH1IZqsn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aweJaY1DvlVQumGtVkWDdZjtsnj+pUWc7qr6DBig7uCcevwfRVPJDyRXovNXWimF1+Cc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k8kDgx3LHRad6zj91+I/7r8Vy8QPmFcM+yvTYr0/3XheFSaPC690ykzwakJ3bTM2gLSp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/urUT91aiPuvwmLwU/stKX+1Q7LA5BHkO84/6n/CvotD91ofEMJhHOvdn9kM05px0d8I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801/0lBw2uvMYwdfgA8jhUa7R4ODjyQH1CFUaqJ5jKnNfSnqqRdIOZOY/N4jCqV7SeBn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Vp+q4DITcoJlOLxY6Itc8tBFvNXQp5ffA680DyKqk7sKbWzjIbzyWYgkaygM4LYsRZ0o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mVW5W8MADkoc2pSLtQ0WKDBZr9CVc5uoUJ3VNqQ9mbc3aozBz1TbHFpKvfJ/dFrqLS6eJ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R7PIcNRMwix7GlovKLIgcxdEtIci1zPJOf8AhTs1Z6bstQaIPczK5njb/wBsHEuy+YQa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tlLxDtCmmmJ5rwj7r5fuvE1C6so7OFUp/UtXI9mBw6kr8Q/ZSX69F4z9l4nJr+IjSeq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fME49cKkg3Oys1y8C0C0Cmy0BwtCzOQLr06Yk9VkHC1Xqm2l1xEk80BmK3w1sokwuaGZ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VbMYd8qfO7cCxgPorKm58EOaNExvJVT+rBo5BUgfr+EfJPXoh54BCQM+Ed0904vbyKCn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Ht6LVa9zTuWWq1Wy0Wi0wBdYNYvaH65aZP7fCe+07BfhuXhP27gG5QLUA20LM92XonMp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NFw6IZWy5yA4A3yXy8ZjTBm7tV44+FCe3mgdnJjk7yUKn5x8KRooAN8KZ5OTgnt6Jjvp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pzflJTGxcORbT1cfsqdCkeBnDCaGNs0LmUKj3BzY/dOixZBB6FNuXsN8yaSYDrSoqVGn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ktTmoTsVU9npcdNp8UaBBvF2sQfJcR7Ixq24KDaoFOdzosj+Hqn9q+q4jQNcm5nv9eaf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SPFKBCoHPUzx4dka9Xhi4X7rjswa9U/JTcyBAPNEEcWybUaes80Q4RzAKjNwEXG6Yymb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3UcNkM7kQ8SI1GyyeNqEudHJWzJppZs+xWT2gQXKpScYdKvUq/wC5eOp/vV+0/wB6vm/3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IgqKcZVLmg8k+QW5ui1d9lqSN5C4mnKNXSsw7Zv8yIbVMcirPBU1KzW32C/F+yLeWDlq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yVqndseBu3NHsanSF4wUSrppnRb4RsrwsjIDegRa7ZReE/zTjN+WDid5AVgfRey5py5b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PSyo+ZcpqGFcwrd4Jy9UUJCIIKpN2ldO9YhSPgVPLClU5W+IE5nqintVRvJ3eCGOuFgr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2Avb6jdDwgI/BBa+n5Z1afRy/wBVcU/ZXy+oXgYg7s2SLq7Gq7XIgh6zZz9llZVgGxlD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3KBzVlSpDRgwe8/KEY2HwmlUnpj+SzeqCq0+RVRvIytVqMLEK5H3XE8AdCo7QSvGEc5B9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IVkwuY45mg2VqT0+FQGS8XKcPqCp1d8qpGZvde21PmZwgrI52QDfmiNaZ57LLTmxkFZa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U5lasJMSG8uS7NlaKXXU9ECGBBgrQPoXtI9p3doCvd0zUqc9FlrEsHaTGX912TMjqp1f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53WTIwtN9NVNKocg8VMiYTHvInTO3l1RyXgrsYi8zusgOUndEuaGu6Ye/LmkGxCig8Qn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54G6LWMFQptN+VjDpbRcjsQmhzW5R/qIOMu5wszyMmyhkEpuZ+UOFiVccGhKsvRZnSjpM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zRNMlpeg2oDm5rwO+ygDi80XPcRrwhOcWZY0MLM/xxCCblMReU7jKJcBysoyg9UWGkzK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DLqrNMLwqwAVUH6sKgeTAE23UBjbdF2lJ/Y8+Sv7aP8Aas7/AGpzhyDdV7v2Wn5uuhm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1j/Uv8q4+b1w+xgf1FHJRDDzlO1soLldy17mmD/LBxDbZtU7KLblGNtVmi5G6ytcYTHu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pk8kEU3o2VnqCVHhcoOJ7j03zToTU4ndUfNcu6XHU6D4Xpgf0mfiBNPO2BbzR/UJ7+q1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z+E41P8A9CqOOtSrr8LTCz3fdfiOWoPmFdlM/wBKjsKB/pV/ZKXor0HDyev9dp85XBVt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q0T/AFLha0/1L8J3oUc2uBFIgTquKnRceZb8MHkvRZeVk5nJfzBA7OWuGvwNEQrbqjlu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Tsqbhum5RJDogIuqQyNOqaIkVDndCd7vIzS6HAXbZn8IRJrNa3nTb/yslIENOrz4lS7Y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2lEF2Vyy1BDtR1VeqfeNDoZO5XDGdVImo4+EHTzWUOFb2uo68Jvb6N+VOY2nxh3CEarWO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7akOF9ntTz7xp1bwyCpDXEnaNFBDmv/ULFTXs4WW6IfbkuGs3yg3WfM2OQaVVBzwdOA2U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xPVic1/aGTmnqsjnVCNdQmAghrNLrgDfVyIqVGwdsyzcH3QzdmY0UtI+y4niPJfiAJ1L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e7XddlDjl8JC99U7R30tXBwjYIdpREc5T21a2U6tDd1Aj1VN5LYBiAtVU8lKMeImwX4c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s/KNURSJg65kOJoG/VcDlNzCreYweObMDm1KjTmeSyMZYblEOZBCaQeHl3HOOwUHTX17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HzRHNRm1WaZK1TWBVWj6MBgG9FB0Xh7hxunJvmneaYnJjuSBmArvC6YSfCNVJTp0RhSn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wwis3JA8xKYVRq+neJR72mLZMDmgXN7RkE/yqgN7k/Ba13h1K8CsETVYOgheFv2V6bD6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kVo77qznBWqj1C4Swr8KfIq9J49Fo9qtUf8AfEBpEDovF8N7eiLVUpq3zKk9MdTEqX1W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uarVa42dxbKAN5Wh+yaXg2PJOZT11Qlx/wBqdmzOnoh2ofYzZQxsAWCu4keizOpSepQz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uISOpWjf96uKf3V+y+6gOpIZ30yBoj2bmCdYCkPaHcw1fiP+ykZ/sv8AUQgPM/qXgd/u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K1GjHkvw6Q/pWrfsvEPsvGvxCvxHLxuXjd91qfv3iXeEBZqbjHLD0WUmWclTcN0KdEEG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ip+Ybr31Qg9EQKpcdhlV/FKcCYzaIgGV5JpzG4WZ2yc526tg03y6HyVjKe+kJaYUusFT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0dpsmyeLU9Vx6Jz2eow6YgDe6DTqb9wJoCG5COZAp/kMKhLvIIkbBf8AKIswbkrWU9/y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8u8cQneapo+aanII8mjCArLKNsLDXE9b95h64X0T2cvhlOTBysp5IncDN8XVa4SIsJuu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VJn0sHwar+Qj4t1qS3qi7K3tHGAYxnKJXgb8Mp9NNqCMu6DqjoLeqysZnK4eAdE9tUvJ0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61X7Ke1rLxVyvDWPqvwH/wC9f5Q/7lb2Fnq5W9hpfdSyjTb6L/L0T5hcFKi3yavk+y+T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6LtKRh0QvxVIqlfiFXqlfiuX4jj6o8Tul1dzvuvEUVoohFCAIRy2OFwjl5oWm6LJ49V5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dDd4TwKhIDbAjDhXFywg+HWEezmOqgCF6pqegvGQBdMFamZcJlMLH9USVAVNx5Jwb8/N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CYCvdMD7NF1sUeVsIcrYaE9BjSZzT+ncBG6pnpCzDmjCjkU7yGBFWkama8gxCqZWut1X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cinZRlHJNj5nLrOBwqfzd44hVPNU0V6Y1nDSYleL7K8nzTsIVtBYYtfu2xwKBp0HZeZs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aGN9FP8AiXHyCjlgalRhLj1X4Q/3L8Bq/wAsxf5Zi/AavwFOVzfIp9X2ernazUFDtG5Z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IJ/SnN5GPh64eHCpMxCax0OGZoa9OiY6/BzfW6e/LjAX4gX4jVHaN+6/FYr1AvG4+iuXE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MQPiB0GVIpMB5onNHkrNLpCa6o9rY1CIosmDq5OzOiNh39FJwurY5mpvWycMLFX7k7KM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CCkYNtdNDxJKcSYc6wT2HXAOCup7/AE793uLYiMDyTSOScF6IOZqFxWqj/wBye32hp7Qm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Em6E6oymifDYeSsBdeIyuF+UhMz1A9p05oEbd5kbCVTdzVLtJybwqxp/J8qlxVimudri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2V+2aFxbhFapvngByRnmiORhPbyTsKfbfg/MpJFxzTM1UHndV6jCHsy8J5Jo9Sh9IMBH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HCqO2+nEInmVTwPkh54VGczK1JK4lOyPLVdT3C12jkWuTHFuaDMHdZntLSrVQvlXinotN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CtoruthxPaPVcVVqimx7ymsc0Cb9mxMbfO1vF3GnnZQqjPVVR9XF3R8DVayiTu4AjmvZ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jzPwabOz8IhHgiMb4sb6/AP2wlAwLKS4/Ek1Az0Xu2Z+rkLwOQTgdinjndNPMd+yvhOp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b4kdx2AxCIU7oWUlNvCbAsVH5CcSmRgMIXHoFmoOtuFa10XvknZE1GBo2hSV5Log/Oc+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DScp0Jx0H3W33UkZjyRDtcqZ0VEXu7ZPhvuqg0XCYlcUuTcsWWy2WV4J5QYXCD91OWW8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p1QJu5gvhU5usMHHkjO6gInYrqU7AhVBTZnJbe0wMKVP56rpPkqz2/K0qlxTInyT/wCX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N1PLmpcBfkt5UDQKDsMHHYpnmiqfWyLXkSFDGk+ayuOZ3IKXI9yTDfNQ8NenhoBzOm6c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q1BoffqvEw+q4jg8MN9Vq5auV8yuVxOJ6BWyt8yoNV3oF7qnH6nKtUp05AOWdAo7Np/q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5hCdHKjVG/Ce4Pg6LSFQlsgvlDizgNJDkfgRhmbq4rxR6LUfZRb7KcPLvk/kS0qOSe3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mu5H4AgYxlwur4MPTuSe959y+Luit9kIVtiuKwwuowupwv3ydwpHdplDEJy4ShKar3Cs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gKwlv9kGtfxHQK1B5K4aboRD6ga0a7qPfVD5wst9N1CpuHiY6Vmc8NY353aJ7Cd9VfVE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1F7eFXfRceq8NP8A3K9On/uTnNpgZrWwCHknzywkq/OE1Hzwuq3YGAG8V9QmMDXS42T3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jNqOaaneWIHM944QUOi4Qin+SCfGqaJ1TswsOSaRIhZgZcdUQw+qJ3wa31xzO8f9lfAo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9kPdU/srUmDqEYCC1CjOuKofReMq5JXhCDQtU2XjeygWU/UJxb0EJr+RRcNWkP8Ajaqn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liGhscvgy3VXDU1jqbco5K4IXi+68TVZwQTj3/P8iU5vNfzKm9SNrqeiacdFotO/dRsr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5rSy6IJq17oCIXCLq4VuaIUlaIc1fux3r6IYGMCmucm9Cij39VOGXAmnrBCY4GC0yChLn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7oU6Gw4Xuve662TTQnJG64TBDkD8ua6yMilQGwQNLNl5uVOUTUnLcAhTHkuOTxWlVjFw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0QbwAc0eCQNwvwz9lxMfKJYCG4jzQy6r1wcK/adC3ZO7KuQzqhVdVJyaIn6nIHicYGpX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aY9VoV4Sps3orsKBsJ5ogFv3Re/KQORxd5YVEE7zQAKPJCxCOVEaQtV4lmwD3jyHdOEI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pUq/pgeiGD/JFs8WuFGqNuE4vZyuish3blRadrdzUfA2Wi95wNyQCq0buP2+CeJoPUps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QLQheJSHhSAD6rR4V/3Cu1pV2EeS+Yea/EHquFzT6rwlAdMAuFkjmrlg83L8Sj/u+I1U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mEW8int5H4eqviZEShgDv3IV1omqIGBjG6CBGFmoKNsBChQrq2NlpdGMRfAhDESNDgMB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GvnzXu81SsVeKaeACGgxdPG5KjZDIOEWhFpa5om55oZiXAKBYdVDDmTQq5KChV+Yuq550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JyO+yA7N32X4bvsjmY/7Li1Ry3UXz/urVM0c1VcQCjl06qoeipN5Ipudtm6LhaAtQtVw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+L9lq4+izga4VvLAJ/lg/A+a9EcCeqqg7rgqDyK8E+SfmaRHNdo8TyHePNZB4ggg3qoG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rdXFW0FsCh5KVWcdmlMO2hwrU+k4ns6by0tuQsrrHkiM8pz3sc5zjOq/y7fUoRRpgeS/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/ZcFBoHkr0QvCR5FcL3q1VytUHqF4Q7yK42OarIeSq5eXwZsjkpkxrCjM8LxA+YV6dMq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qBUEnmrFp9V+H+y8MLUqzl8qtmHkVLiSeuPC9w9Vch38zQVf2X2cn+X4oPJdYUeicw7F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GGvwfCVOGuBvorIAYWU9zM1aQrhRoCohXxbhdRicT8DTvuG4PcHdsrKFxGF4ge7dSE3Nm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kmiNuai/3WYk5vJRwNKBLh91T6qp1KbhVhVTU+kNQRaw78tFBcrvPkvF+ygvMdAs72me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QLY4TunPdBn6E5rREqFuFqcPChlEXW6g4+FMqGGkjRQBtKFOB7wXPLDMd1EqAQ480euJ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LK1Q645LKPEj3Lqt5phJvKCk7XR+qZVnXwlNcfEBbAYHywrdRCmlTzBNY92ZwFypBT3M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HYv0WQYaq62+6u4fdWXE5oVq89AFoVcFWfUHqrVXeqsVoUQYd0IQeAGv5BFHqfgj3ZhEC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gFxUwPVSXin6yuGvLvJRIK8JWrwvxPuuIMPouKl9iv8AUCJbVH2wHNS6oxvmVf2hvov8w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p8VzeihVKfVEfUqb/RMcCBB3Xidn6fkIVrozbAhCApCEBXRvbD0QlS3XCy9cBOinkhOF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xnG66KN8JVjjV/ZODgR37Y6qfgW1wBCd5JmnhC1wlBUmtB0TqNbNTJcDmLUX067XA8l+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804NcYcvGUQdJVXOL54CqSbB5W+UDkuLNI2Q7O3mtiVxW8l0XafSZT3jQ3RsnPwlWwHm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TVq/gt/9x5IlTN0IEOj7OXvNtlDbBSTbDK5fpwcm+aK9EXfUU5dofRZjdxU/Me6FWcTq4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4yPVPe4CYxylZOQWXqimp86Bqjkso1LgEbL3nCNmhGTZAjyWXYaLZS0nOhxCfJeIfZS5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cPw3/ZfhED9RXvK9MdBdcDifRSVNRxXmqbQCbzb4FJmsuVgMBt3TjdoWisSrFXwvqrtK0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p+pMf2mV7doWUw53IKGcIOwT+0Aaf1a/k5CtgMTG6y9yeaLyNlYYHp3ukd2O7KnJmdtO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hqu8iuGmxw/nK/yRd5PX+Ta3zcqwqgZwLR3r27sjv64WwlAEZmrKG3814f3Xhci6oHQE+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32K7NoLP1N5o5qryvG/7rf74T1VQjTOqrToXn+ycHOkWT3TqqDmEydU0FxumjZyLwRqb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lPiaiW7q+6kIeWPqtCgGjKP7r3jZCtZg8TuSDWDKwWa3H9LtVnHqoC41wjGwhEtMhDLs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abQ1pGipLtKvh2HNZVHeYgzmZT+QACqSb1LoVajbtuCozCOS4dEE0oFsynCLc08wdUSi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kq+iLZidCoqsBcN2rkrLQq39l/4XPzXyt/lEKLKy4GvKlwDfNyOb2qm2OsqHPkfyqBUA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kYvdU/V5QdAHJXLfUKKb2T5L35aanJiJrUqh/qQ7Jrvuuzh+fzREFeKPNAtfTvpdGpWa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j8ABCV6/kRYptbtWxuFwjNHJZRwgjRqa6qcg5bqPZ2wOZ1Ty8yZ7x7xCjvSvpUHA4ArM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zVDtYTldT1w5YawrFNlHDXuDuNGV7lb2Z5XD7L+6ltCP6lmaQ0fTqmcDM3NyyOewA8gs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3NmVu6UenfPclStYUOWt+aDamv1KZTKbbzcqo35siLmNLbcXmqjnD5oUjRF1M5aegU5ky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srQIkKp/9w/2VvJcIPNUgdU/O/I0EmUBTput8xOqzGzVSkbJsnPOpQZT8KagpU5V/wCM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bJKbSBiUPZ6Q4W69SuJcNjyV1xaLpoVEEjYox3jIMC5yqWZabG8MTcoztdUqZHAMCie8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UHzvhX10XZnxNwBxCc4L0wKKb5oqCjMnkofqra4bKz3fdWcCOrVdtI/0r8Kl9l+DTX4b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ZDNMT4VBM+qsArleJNpdvUbSbsAgWZ4/UEGmQPJcdV+XyXiJXBTdm64AMeG9Yus2fi5l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Z+qnKegX4jh0Kg3PNZ6rYbzBXjVqjVY4ea0K0ONsSUSh+R1K4nH+6mq7K3luh2LY/UdUc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mPikd+VbCIxCthKCmLolC0KHbKSpwBXVTujbuz3LKdN8J2Vl1TG9VcrM0y0XIRcDr3j3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FW0WbUN2ReT1VQ75U4EQiQ3hhZflXuH8PJe8fAQaGjKMPZp2Cf8A/c/4TfNONyIhMVTP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WX+yynhaLIKyYFk5KGiAtUDz0UmMCSnVDvZEzkpjV3NAjQqSgXwGxZRSDWo9Qhm2K4mh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juidDZZmgtqg6DfqU08wo5FSnlQNO83yVQjxFophBtO+V37qsP1Kk4eIWwJnTCEEUUE5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DVL7puX7o0yL81CtqvevZS/mN1xe1T/K1WqV3eVNa+0f/jVqtUedNT2pP9C908BvUKHs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WIdyIXjpu9V4Wo52n0UtYfVcQt5qXT91wuMKXcXqtwoz2VlHZ5j5L8N08lD+AL8SsfNs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Z6ovElrdb4cLCfIL6PMriqvd/KrCFfDZeAH0XgXgcuA/7lxVKbf3UO9oHo1fivd6Lic9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ea/Cb8Y5DCl5l0ojkU4c7rzCY78xOF1ZQMJKsnSimj6kGv5aoAaItRcL9yyPPude+FCF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2+JPddzXXvaojcoMGjU/YxurtTv0qW6FQoFOUeBNJVM8k/8An/4W+qtOqpOZT7Rx6o1K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yuCnk6rNUl3mu0ElxHFKlAuMZW5lnf438RxYH6NEKQYR4hZaymSTGWSmNd4Bxkc1EdUL2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HIBNgUWu02VUKQm+0Mfkd8w5oNLWkSu09ntOyuFK4giwfiHXqgxx4SUKo0d/dfhPPWEA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ZElWI++BUfpsmNHytzeqpNH/AMwgqqR9SbAWdidGqjEL1wC9VpcqSiLwSqYN5cnZbDUB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1xWiwKNOtPOeay+zUWsHOFf2h/ovxax/qXid/uVqlT7r8R3qua8A+y8C+YKQSCvET5q1U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0EIluWNgAgP8OLcwvw6H+1cNOgP6VOan/sC4K0c7BZ3V3l/OV+I5cWYrw/de8e57vpaJ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MdXLgLc3VqguIRGbXDn5K7Y81479BK8J9SrQP3WrloV4QFqrQtcN1p8cj1T2+qc3mmO6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aen5iWkzyUFWMYFBESFbBzUG6qG6KHaoBui1Wq1VjdXxsF4VYKzXfZfhv/wBq8DvsvA/7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SDCmU0lu0Kxkd+T+Qth1RB5r3dSehTmVcoJtZZYLuFcP2WxC8IXgv5oMyWCccuplWAEr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JaqWgycGez/O8ifJdFyCAAlS9yyk8K8IDeiANuiaHC4TXttcBWjSMWt5KWCyqT9JTacx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CmiTbRXn1UQrWWiOYkAXXBqLKalM02c3O/4Wi8C5K5XhCfS2BseiAVMfpVMt+YQqn6HS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aloss4Bz/AEo4thMzalFXXlhG6KbOwKBdKhCpyCPNAm8LWe9ut/thovCEMtiobUK4hSd5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q9Oq391d7f62Lh7E+RheB/oZV6TiepXu6FBcNKm3yC94Xeic+s3tHTbNsjlsOmHNHLcL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bc6hV6kDkwQvD6uWv2Wi0x/BcrsertaxvnJ/JsPomHnZMd6JwXogoPymO5Ljf8jr3JwE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F91ABVkBF1pZarVcTwFd4XC+Vc4cN1DWSV7148m3X4Z9Svd0qf8AdQ2G+TVEkLizFAid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817ymPUQqjy3OBZrVallctfgD8jdS1QUSpXGFLTmUvp5TzUi6iLrQq84Wv5LwrYLicfR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xQPC3RCU6s/Uyp5q+ifsmiFLSmiOLZCTdcbc7oWWnNueGrfviMhICe4n5Vw6oOd6Kyvd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Fwi6uT6K1vRalfMrB5XCyFr9kSnO5qUCdMi9mj9Sr9noLTzKPJUvKVcKWSIU88Iw1RnV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kndGq2yuoO6a0HM4+Loi6mbciuqvxDquLM391wua5XY4LVa4WWoX/lafuuvmsw3x3XhV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q8LlNSGj9RhHO/N/9tDss39RXviP6VABV+I8lxGG8guG3c4nBcDD6q7RCsJVqf7r8Mn+t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tAr/AJIO9UT6ppTm8k9nIp7R810czHAc8Mz0XE+iltKGrxKHhFpsRtjdGNO/wBeFXyha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rK60sibLNEYW0XVaoq5WkriapLbYX0KkKGDZQ9r2eS/EqfZfjn7L8dfj/sr1HlDgqOVq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lpw7ozojY/BndX+LCOEKJ7s9Fx3c5cBXhgpuaxK4hZWGFlKggkkSszRpuFDwHokGo0D7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Hb3Ch7bK111QVrIMZtZQ617rKZ8wibRtGEzSy+S4o6QjAbO0p2fLqnDZWH3Q7RmZg1PJM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VPoEHdpUMbKxKsQtoRHaEQrOBXyr8T9l+IfQLcq2ilZah4uQXC0DzQBIstBoQqbIIY0H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o8R1leI6qcCs0h1r9FwwiUHf3VmNg6EoAHW5UNgo5gRsqvnCKubKKvh2TBU0JugaEcPy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MeFzguJrH+bVelHkV/qBeL7hbK4CuwLZWpyvwVanHquGmVakVcR9l4leo5XOAUlyMG6JL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2q8QXiXCMy4WK0BeM/Hj0X7JzPpKj6gmvY2W7oPqaj7rPmDWE+Hmszvso1PRCYzE7r/p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FYLtNRljuSRE9+WeIIF7r4XULRcV5UtUOELVSraKAVd2mE4W0XVHouLuNe07ohwW61Cv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K7ytJ81aycGCq87gGygMydPhWxt+Sg4hQ5E0xMahcKh4VjfEtDoT2EZwd1TznLnugCso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yB1QcHN/7JzTlzbrXXkhxZija6yNtzKufJGdCbrJHC0q2BiT5Igh6FyU4lHOcoTHPF3X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xuPSFImOq8QH9KvWpj0Ry1T6BE16tTNss0OPmYXKArStwtT9l/3VrqpUPiYzhnmo3713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ki7M/PzRu4+eB8lSGXU/dX4fJS+o77qjAPgkym9Ai4tMc0climzPqnHrgWn5UWu1CpNJ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5KcgaTyU03VG+q4ajXeYXhB8lcELVbLZXC0WgXhC0C0CtC0Tmmo4O2XG4Sr1G/dXqfYL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0LibKkBWV1IsVotFtheFqFYqc68ZXiK8R7l1ZafHcPVVGocnoPe4yOS7P2e557LtK7oB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93O1KDvlK4VxaprXNaajbSV75v8AtTTTEAJ7Kghx8DkMgkzqvfOk8mLhc5qtxjmpGXylQ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enctrhda4yFfCw1XVaaqTqpBwkbq2p7k9wytSoa5EYNzCROizUWMbI1ARJP5DTG2Fj8IH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ypYSD0Te0tUO4C4mqWKHqWkI5pz9dFwO4ui7B+/gPJQ2q0kDVS93CFwDRZTBJ3OABJk7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AC5RF1mbTcVmqNPqs2UhPJD+L9KvU/ZfifsvdcRRdUa+T5oatbyXCqWfwh0xzTanVPbs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po6p3mnMptJyn6ldrf8Acr5An3tK3K4ZWkLaVLrBVC20WQynjhXFu9E5ZQpdqIHRGXDG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AhaoEaLhLggW1mB3UIdo4OPQo+eB80+pHzKnO18OJWEKYmEKji0BSanVTlkdVf2dpUZH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iqrh9pjzC/zTZ/lXDXp/ZfiUvuvG3/ci7PSna6JqOYXN5Jr5iE05opuvIX+Yd9levUX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/cvwnP8A5iobSyjorNUKYn1UCm4qH03g+S/Dd9l+E/7LjpuHmvwyrUlakvCFoCvAtFut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m1Q0ZN1Yack1nykWAWb8SqwbaImoZdKrUzzlRVb2rBYArOym5tT6dsJBumn2drnVPmEJ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apa6NpUEFRFsCJU5YKvZ3NFjtR3PS6JiGnTG2FrLRN704eSaU9RCylde409zVWOLQn0vT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C8kT1RnCdYRNQZuithY2WWpZyhvhaPupj3QH3ReKeU6BAM+YoMq2I3XBVb91aufRDLX4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rjF0WMLgJUU4lcb3m2gRlxCY3O6CnMFR0YTN1LXEA8lPaO+6s8qXG/RBzqj4QY53aN2lF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G6aTtdN6uVZzNS9cBLn7KeJ5/ZSv/CFRzSGHdO6iFwgKXyEMtsykGCoeMw5q7I6q1Qq1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Vpeeqzu8Tv2WjdVGrlmwIK4DmXhXhVt1cL8K/wDMrc03rgOUqu0CxKd0b3KhXs/0J5T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YSdVcBEldFuj2hOXZcEokuRJK0CGGq1V+51Vsp8nK7EHGQ/cKJORdED0x17unw9cN1vj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fWdHnCIkmkNXQqzKQygWVek5VaZUbPCcaVNxHPZS4t8sy46dF3mpDKYHQKz46Qs1pVu5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yKlvjGhw4mK2qcbiQoAMt1Ky/Cg664QETuU6Sjl2KvhMqULhWcrlW2PwAdIToMj45xv8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XcsuNS4K3CgQ+XCxMJtOhLthZEHwN0UnXZDPBc65Xhb9lwsIP6bKKVZzma+JNDcwA1CH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oUS4J3mqSf0RVToFR6rKACuERhl2WYizU51NphBjXgWm6y1J7HTouHzTPNDrdWgFOATT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VNrQn9oZIu0bIVXUKOd2oDd07/Cey03VZuYkBHtKhzDYWTGTMNEriRx1OAC0b9l75vEf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csPG4RLRCm5WZcKHa1PsiGgn9RXhlcIV9VwwrlVXtc12bljYwVl5lD9Mp5CJXU9yNgrr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xIlaK2Fz37AleEhDOSWbhXyuGohcI45UFNbvjqrOWxV2/kbd3QHzVZlZ+qqMOhR+kprv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d9U/dTlHovmHot1yXEftjGBFJwzotcxuZcRHosjzD/7otV1axV06BY2KzSQte4UJKJzK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/ACWhXhKgMlTlRdEIygJH3RBe3zlcdQFfiiUfelXLvsqraU21n4Bn8lfCPjALyQ7/ADaN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1sQnVdtGrWy8yrOBwjM5WYXk6kq3jOqbkNpCY5o1UbKK5IlB1KpmAui7PBKLh7RTnkn3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10qzCrMP2XEx0q1J/wBk4dk4OPNZn1KdP+pQyo6t/N4VDTLisx2BTPJE5VxBWXXZU6r+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dCi3KDlKadqjtVI0lDDzwMbYBBFzjJwODeUKXG3JX8CtZW2REEPHVQRPXVeL7qxb91ph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X0wsqjiN9E+cCcQnKN03ouqlOldcJQ7pOAyuheOfNFr2tkCZC5dE0gkyswTSDddVoFoF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A77K1J/2XDRcslVpacB1TTzTH81TqDmmvGykcpTXMjibF0YIbCtVQPalDNcbrNNlFIep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q4kHjmu0p/iDUc1cwvEpc+TzWpwsCjDiOYTgdtFdi8LgrNJUOzMKtW+6kkkLxK+ZeFyA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hYFdzQvxF+IVvKtmV1OVXaEdFYqoJmWoondHuHmHhW70n4YzD0XLuQVE46WUrTua3xy6t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/wBNt6h/4WSMrR4Y2Qpu4s+j0ylR0CN/D4V7/wAI5qBkzLgaR5NWj/7KMojqVcUx5BS4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VsdSrOXiWq1Xjd91Zx+6/Ed91dxWiYxWVT+VBWcoPJZUcvhbYKnSaJcbqN1Mhu5lEAoQ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waOiOPngDyKtsmoImYRtc7rhfhNUSFqVf+yzZWpuUWwa0buGBVMt3Mpz9nJwRuAjKgLm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52yKdJQHJAYXwPeg02u6lXpR5FdpRc4ZdVxGZWRyPJXXDdWWq17uuFz3LNK8Ku5g9VxV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eBx8yrUGeq4WUx/SrusvGVZ7vurkPH6xK997PkPOkUHey1g+PlNimFwhzSg/ldZh5r0W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kRnK8TlunUydNEWuFuS4SA1S904vah+pGrlvvC0Ks0rwFfhqRTR7KnZS5kHqstvsrn9l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ouIAriBH8qLWH+pytf8AlKvK17u/eb1BGEnTCxWqBTwUBhfVXwlXwt8ESi2Z+AN1He6K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j5u8ABLjYBZAerjzK5Hkr6nRCoBwuNzyUlaqW2cFkqtzLkVYgqSMx5bLmVHJ2DVHfBTZ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YNUf02Up8dFAQB2R3RfpsEBunFxzP/tjPdk8sCqG1oKPnh1QnB6IQC67YFurnCwCflpM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VyBMoZ2keau2VdhWWnN9VTbybhJQT50AVLm1O+yPRBWgE7o9hw0WmC/dxXiOXdOAMAo5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QAFyj5InfuZRsj3Z7Zw/pXu6zHfsi1zczTq3CdHJ2fZSNO6O7rhurMatAtVr8QPbqE32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p2sn0z8pVSnzuE6s9wyxcJha3L/zi5dVzHJWuFpdSU2fJFu7ThmZ4D+3czPENUNaFenT6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gaYdl6rwlWPev+y1JHVcVIHyMKz3Uz+q64HMd5FQ6i70UFt1BMndQB3aTv1ILzUHXKmT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IR7lsIA7l/hjDrjpfvXUK2mMVNNndySu0f8AiO/9oXNqb2dr3QaNFG3JGpQEt3YszdFC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iNUMc1ugzbqSYUN0TgNFCk427uqs9ZHVH5eqLabCW81nzZOq95WeT0atIGxeZUODf6RC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0zCiqzLPVcFTi/Sias5W2CPTRSTAUNV8RyXDh5YDObSo3QJPBywviR0QRJXVZKYzVP7KX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DKH2TnToFRGFwmAHU4FFPKyt1cYTacTzRDJmZun4FMpucI1T6lF2apFwmn5p0XaO+yEq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Tr3JOuFsbLSVx03Ac0GunO02wLpzBOIVINGq4mq9Wo1/8tlb2xg81lp+20y7kvxmfdRn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O0uU0FxJKL+1e9+wGizVKd0TncOg+HwglcFCofRcTAz+Zy95XpN8rri9qe7+Vi4GVH/z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cMciqlP6SqjOd0IByuXav1G+64eEC/QJgp3LdXYz1VsLoQuiMeYTasdDhleubdjhCzzd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6MlZakgclFJzgeqd2rRA3RaRA57qeeh59+2BaHuZWb11RdVyuDROiJdurlcN14SvAvCh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0ITfJdQm0rxqUI1anHr3IlZc0lQML/kR3rbFAoqyzDCytpyUsM4dq78Np4f1HDNF9AOa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DXKyL6Vn7jYoyFw6KP2WRhDcq4nk9FleCpaSjGBn0WqLd+7mPCxWbJ5lWGGq4gCp7O3R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XOLhFlJl/JfhPv0UuGXzUuc5x8lnyPcds2ii5O5WZvhCz5D2bt1QoN/1DxeSeKAApbtX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2Nk1ws064icAgnN5FPCaQ4MnqrRCyhpTz8pcFUMX0VIdMafJvF3J6pvQpo5op2AHNSQX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bGV2tG7ECBDBqnVDujntKhl+4ZTYV+6Bhw1LcirMyq0OHIqHJ30lcLPD3GuBRdnRcXXI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sq3ds1y8Cu5g9Vx+0M9Feo9/krUXO8yvd+z02n7qzg3yCvUf91xOJ9e4MniBkInaoJTK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s1Oq13e5I8X/AGWWnanH3TfLFp59yAV2bNd0Ciw+F6cHmYUIsqK7SRs4Jz3tIB5rKHE+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cSEZbblZqjpAUsInHQ/ZcMleEq7D91al+6D6bIcNwU0OaQ92oC0WRhuojDZeFaKE3Ja6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k97jrZOeNMbYZuWF/wAmOib3bryRwc3mMbICctTnzXZt4Gt8ZQDRDRYBHNZo1Ke2oMhN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Kyt1agTtfHlU5ohwgoq9wpUEYcnhXQUgAA/spJ7kRYa4XwhTthCe3aZXFuOFMkbKQJRL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KsuNgXaVm2m03RfSIdSi6/xB2ENWkuKyb/MrqN8AymdVlebq2izeIn9kAjGGXKLiVxNU2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SW37TVOdzcgOTMXu2DUcCh5KI2XlgVC8k1u5UNRzeF2qyjR2i02RI1CgGygmFZQh5o+S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LBZaYfqQLttU4taQ0LXK7qpbcdMInhbcqnSZUbc80xjXSTsL4PqPcAnOq5plN7MXVmYe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eQXiV3n4gVN2bKaad2UE8129edPCdSpNhplGyLT8phPZyOJaJlvLCCEcyin90Mytsm5gp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OsstO3kgw76ohxJC0VhjDRGOy0Wa4PRXzfdcDb8zjfDilcMRycvA4eV0bn1CuWosabK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MBa9y5+Df4A+C3uN5oupGDK5P3GBdMtbxAdV5KAuqvjDtdiqvQxjCDToFmESjLsnXdcD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1T6nN0dzTuCIyxN91Sc0WUTfdFzRw4OvxzYYX54Uw6sWMbsAq7WumjUiG8lnaZY3YKXa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PNOOtRZjZAblWQLUWzthQf0jCHiQrYMpte45jN029pVR400COFbrAVsPsFCrP2YIT3fN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ui75jphdCm6+7Vk0nVOHNOKainFM8pTivLu3wthdWRG6eybJuUyXbKGGZ05FRV9nv0Rt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stN1gmxrC1WigBAK5A/JVKTvmErjbxDRs/3VTtLulVGdU4fUJRH1BOGBAPiCl2uh5hZg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phTElcUKZEfDstVcIwFfv6fE0XhCe4CCmw3ZaalXQvDVwhScbYafkhzn4JPcHmneaDmn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+6MouOpv3MphX1cLL9SLjq504vcfRNLfmEwuKxWQjTdaqKoupELwheALwosboCrd9xH4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kIud+GP3UCwUHTDj1U/L3Lqq6nLai3W6Li3M/wDsrLM5sgIPjTmqbqJGQWV8OnhRCa76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FmHyhMG5CccW9XEoJqjqgnNGupTz8xwzu0Ck6lS5TthnRO6t+ILI4OJMorqVA2EJqPXu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1WU3GNlzKLua7KqWF9T5I0UNbkp0LW5oWhoTnuL4A05p9Z5e0/8ACJY0hpNgU0MQnRCK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fiW73s9YHwvg+Sqcn8QT2/VdNP1KlU5GFSfyKJyrwrhZBWnEsp4yuENCyl9lDKmQdFxV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vd0w5dzX4lUdFSP6Uwde/f8AKN7nTAJ3eb5p3nhKd2pmPCUegjuMysvEDksz9RgxHDLO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K2vJcWqikHea4rO5K2Ba62bDVarXEBuqywm24nnKCi51qNJuSkOfNyhOQpVTxfKV1R6K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ZlZ411hdnd3VOytInmruuslP7leLMPpasrQQ5QbOC6prv1YVW76he6oPPU2VXtGlpYNO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EYDCi39OELyKCJdpKc7rAQTWqSo2GAHNdEXbqV1wciqfmo+YlAckO7cKHKOSuuikL/qC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aUatIMe+NUab6Ts2p6rjYQVlyxKyxqITbWCsgALrwo+aurfkntGuy9hrO1y5SqVT0TXjZ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O7QVotO9ot8NirW7uvd4j6LgA8yvH9gvm+2qlzJb9TbqWmR+S6KrROrTbyTTydjZdfy0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+7zwCM7vTDEtc4yg5hkYydlkZpgzyxnknk7oSjyCEaotN5QphjnvOhCpNAzVXbSvduhZ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0KHcY/dRmDPNZar8gjmpNZtv1LtM9PT6oWYBpUyxpUh9+aaBJO0BXqEea/zP/tUOrz/S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QpiqDWi/XyX6loVcIF1gi4mx5qQQWlGfCu2b4CbzsoY8Gf2XBrKh9kGUmy4rLVADuiOV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ziFNSpTpj7lZdcqZhFQX5hWe6eu6nUdFbGeahNHIQjhVcfmdZBVGDkgmDANbr3AG+ELz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LqwTsGkc1pcFT3eJs+q4mPH9S9zVIPVRV154w4mOitboqYC3aortDvNBwo5jyKyn2dt0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rWt6YTAzdUNFO6KDdfyTSmxrScs3qp6KD5J1LcGEW2eRq7l0Wy0xjDXuafB4nhRRlrVN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hkojhA5KWCDzXvWf7VqR5hWeFYj49Ovt4XJ46T3NIXJWXNaK/cv+Ucgpm3d9U/zwCy/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Zpu3ms1M+Y5YZG+I4t8sPPAIeaPmmrQ8pT3NHHzOqdWizbTzK5hFDsnac1lrMhytdXaP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T5L8KFegSgKoc0nkFDa5zeS7M1wH8kGdoKlpsveOyDmjluEC3hI3CDK0Ctz+pWRkKBlD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9qaByGqzNnJMZiNV2Iqsy6xCy1aeVp3leMo5buVMVBAJQJEhQ2w6Y+aCBwgoU6z4pn5l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mI1ODsD0CZzLlU/lTAFJAbyV0Ti7qp3NkKO+6a7LmhPqP1cn1GeFTzQ6IHkU5w0OE4DD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LdGyE7M0HNqUzs6RDR11QcRomwLBZqLLC2aFDm8auCMQCYBTT8ikqyj8nUonR7JHmsp8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rKeKLjJ8b+XksrRbuz3mjvS8+iilDB1UPcXH+Ze8D2n7ha0j0NiuFr2DmLhQ1zHH7KH5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rMGmPKVObO3o7T0WXL/wtmn9dwrUwXcxorQP5QvER5uXHUDm8lwO4uXwdMXMd4Sqvs9f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/nHnkFIw6d2QneeDZ5SiN80ql0OGemYci91qo+VFztTgEEcWwm4EoDmjBOd/CE1o5LhX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Ofq5LLJqRqYV+FdFTcLEGcNVfROcHESdii5jH/zQp/urtI9F7zMzkYU2Mcyu0z0Wu5N2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5rfJe8ruf+nRDtGtc3kQo9moOazd20qg0eFo2UjVFjtEeyqgj9S/AL2/pK4qFVpTNi0Q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qXCv7U4HoiBX7Too6YDoCcCnnknEKgTsU97iFbQLo1efcA0as7vC3Tqi75jcq+D+qbPg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6IUrzwGF1ph0wun2949cQsUG280IgjKhwoBjrJ9XtCKhPiCzOdJ7lOVJ0QLvCoFNv5Mea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s/J1T/gINYIHdjvX7tlmN3HQIuc65UC64ghDiCg59JtRq1fRHnKyMfSf5hWokHmwoO7YO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ZaDvRfK969lUdBxBe7BqU/8A6myhzsx5K6tjR24sPEF4x9142r8Rq/EC8a1WhVmFWpq1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v+cPVEt+yB7kKUAE5cwUIGyPQgphPzG2N1GEHA4+KOQU5xZWcFxOEuVudlSB01cmxiTs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qJA5oOEBzhIQFSXNhZm/dQC0p7xTmBK96TmO8rKyP5gEBneQOqlTErQT5oNy8W51JKtS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HPRcHso/3qKjWM9URMwoLS4J21MbYF9P5deqD2G3fPTCEBrKvbpucbo4VX9IRwceq0uo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BhZdzqraDGFOtTYIl5mcGhMHXCDpC7Op4vlPNMfuDhATAfgWUFRyQDjouJq/Ge1/KLIG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70BQLA5zSpc0haLZDMR6IAEgDZQGz5rkFd3w9MNe8QgWAmRdZWeH5n/8IBogD4HXuQ3V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lhgVYLwlQxr/ALIE+LkvfUWl3Sy932jOkomm9tRm+YL8ZlP9LFwuqejVxMrFfh1PurUP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1oz7LxD7K9Qq7iVqfgcIJVqcDrZQ4iTy711yH5ljfXBpFoxtoEZKkazZFHHKdwmbmft3B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bo9mM36giXGXI3QZqZQHJG+ELXKuIk7BaWHNX1R7DTedEG+0if1N2XuqxfTPVRWY+m7z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KqOc0w0SY1KlvsxP8yLuzaPRZGQHbvj+yHvnFXlWQyi6nfdWePVPDzxSuNERZHek7xBB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OHPAhNgq64VldAdsVG84mNzg48gml2puhNtEWdJlUR1lNZKdGvded4gKUDzXkmDlhBTW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ngAjyFsWAb4AjVQrHXDM0W57BPvN9cbqxK8RVqjh6riqOIWuGqfzwJ6d3TDxLU/DAbcl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im2iwfNu5Wt3o7k4CVKutVrjUD9ZwlbD0Xj/AGX4joQnQXK46YKmlZqlxLT0QhvFzKjP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gPkF7u9M6H4WuGqhjXOPRfhR5rxsYP5lxV2/379+905rmtFwq4/IT8sW7tll9SriyLj6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Y2OBnuHutweZgNsAn5XCXXE7K7uPogHN6yswu3Ecyr3Q5C6ugJUbBQwX6qCeHdTZT7O4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dNHWVS+p2zVx06kdWprKnC36oR/6inVnSbFe9YQOl17uuAeUq2Ryk0QvwlmyEFZqjXFZ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HyU0Kv8A2Kj2mnH6mrPTcHN6dwIhBDDUHCXPLpOLBg/yVMckym0TdU/q0Uj5UEOqjHIP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QCbkuQmiII3WSp9053cA5DuGVA1KcadZlT2cag2+yeW8LT3NUIN1qtSrBaKcqkmyso59+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CZKdfw2hcX3+Jz7l8NFFSm1w6qaNTJ0N0M5ac2hChQgCYTmZHs5PTqdRwa8blfiscpBw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JKynzxhjCVFR7Gz6r/ON9KZV/anf7Feq8+igGoOpCtBXCF4CfLDxwvCV4CryPidMZAV/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cJ7l16Yt81VFtJ7xQ8sW+eAO6k73XIaK4B5oFrbFWlaXXEIKHkm8NhyRdlDYxI6JgbBc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LS0neyb2reHZHtGOc7S2ya0MOWd1x2Qis/1Ky12MzcyNVZuX+VTRrP8Ass3tnsrKrPqCc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Sz2l1H9N4UipnbzF1xsafNi4vZ6Z+6BpupA8l8p8ip7MnyVvZXLtGvdSPICyirAcpGmD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caY6YBvNwCEBToE08lU6pqe/fQYzsESe56p564vJ0Cc5tiVlqa81kd90MT3M79NuqBEi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4s4ehQLm5uhU9m1nkhLoC4Xys1WoQ7zQbTcXHnKsArNVgBgRvzTRhZWH5K/JXWbfdOG4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/BpO6qwQe7RTTYPNNeXcJ5bKJY7o5qv7JTPlZfhOplE56a4Az+y4BbzCIfZx3K4nyCvx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mD6K4B6poABWV7S5o5hfhhceVeIn0XA13nCzAEdZQNRsqYv5rl6oF7yekrWw+JJ1wuo0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Ko718PXF7N3MHeK9Mc0SpTueJlOOvmpJIdyAXC4rPsuKy1shmMZl+OxQHF3VZXUzP1KK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Od6K4g81nouzHkUwvEQZROZTCjfaVFhbVHhL41IW4PKV2nsxyu5J1OqMjzu64WXhy9Gq+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9l7usSP1L8NrvIr/AC4jq5Np16OVhTm+ztZwiS6VNN1vpOiisOyd+yblNuaHRA9zfLCz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42JxoN/UitYujm1CY8rMm+eEyiymLbnuFdcCVPVPA31RQlZdQvqYuEqeS4jxRhYrT7pp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nhZ6+i07kfAB2UnT8meYFsWk7KBorYye8SuvwR/Mjm2EhvNdn2BB81lsSVxH0U06fFzK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6rNJPIOV6Tb9F8scihkZCtm/urgkDkhlY5XYf9ysQCufoveNyu8loL7ELN+yyiYQ1WpU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TaTp8QKMJKjL+QbGwxDt1I7vljbnjQfPibCcDz7pQ8u5IVzBhHAjdDqr3RO06Ifq2wF9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z5R5KzWOXZ09DsEZt/ytNU3KOJ5K0E80LwiHcQ6rgcY+lSp8L+YXHXbHkoaaj+uitTa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WZs1KPLcKxcHH5XLhBKJ8EDTWV/4VrdVu7qFdcNIO6GyJd7Oxvqrhk7CF+I0kbNOiyOH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t+gKsxAupQ3YoNcbDCkOuLI0aJwpkInmmt5I9V7wS1HL4e9l5pg6ooqU5DDrhLeF3MID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O8rhk+iuP2X4dgszQQRvC4Xy48wmBt3B17I5QCDzUuARzJrZygouHtboHkuGpZeJeLC6s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f8k1EjG9nLRdfgRuVCutO9cwo4yppVHz1WarULlwBSdVIEO6LxXQBkHmVOUFvNqlxMIA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lAcQpp2PQriAK8MDovBPVRlCh2UeisIUSVlaQgZnouMQgSYM2UBTt8Q4RhZR8SxUIt9F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rlX5qNggeinrjROpT/1cWB7g7lsJK1R8kAFdH7oSuJcF43UPEhcMxrCiLotjwDMSuIx1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VTZEZGoYaiYRIJLpWVzwHDYrYN85lS4wv+60lXUhXgeid7ueTmoENLqfJyAqsDCd1mGQj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35KWSOig281eCOal2qcHU89M7sQdRsf1JyNZzcz26dE5zlmi0o1XNcepTgIsgiT8rcahw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XwGpgwhZUSpwLsYaFlDWuUOP2UAlWbC+UBcMJlKRGpjuBWK8RWvc8JK0hS5/2U8RPUpk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euMLVcTVwwtlJwstAuJgV8zSuF4cuIHv8f7LW6vHouq8QauIyVpdXZC8Mrw5PNESOhX4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8wuC48l8n2VzHktSrqG7Laecri/urKWGyDrSdVaAUS7Zcl2bTLj4j+fvqn/fCCjhfvFD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6VQNtIRRxKHe9VPWyPOELKOWIlDkjDlqIV1VOcO7TSFlzXTOUp7+Zw1UgotI0GqMBnWy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eZUBrnP1UUxl/UdVlFTK/ruuOkXDm1yjR3Jy+RXbTXHSZ6KKbXx/MUeAArr0svxHfdXu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1JkFfO3+VACoZ/Ungbp14aLkoXi0lXHAzRSWyFxMmdAMK7vIYvPVQmDoqY5LqUQUcD5I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0TUBg3CyAwCzCo8HoVH+IqDrK/GkbXXhl3NXwtHkj0CDdgoQupaxzh0C42kFcLXHyXhj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LR3A1t0M3L8m7+b4cjHqo/uveMjqFwuXNfKPVcJlXWkLVXEhcJjzXiaoCu6CrXXEh0Vn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4Ku8Kz2/dcQHm1fSFErRqswK7Y9FbNZDhKmJVhZGLu5KTr8UYwfyDH8xGAKK9UEe8w9E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PzxltLK36n2Xvq5P8gWhPm5cLGqexYVdjQFYOHqpbWb6qPF1avVNHVSiX6JzsJxEjN0U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ynkUIbClOjYR3Gp32WarlAUMaD1ARBjhRDDlbv1Wpsh9Q0Kye0DyKzEDKESyoaS/6asy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rVy0n1WVjASolpqH9lbBpHNdEM7JBWZqdkuYR7YeLqtWgdFMyP7IEH3eycHLMfmdi0J3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XRcLonB8b4DFxT0MCmoYHAqD4V7tjcvRRkyHmgpn0XE8eUKcrJTuvcDRBCL3R0w1wvhqh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B8lDoJ/I2BWgRDvqUoDvcWiscNO9LSr6r8P7rwt9F4YCM6q9itlcgKCwzzW5XJQ0IcF1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0VxfmrOdfojBWoXjaoDgjmqKxJCgl0LdcQt5rQQrAKSApPuqP7lW0/gLDydhGI7ltUMG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6BDoAV032n2kcRuxvJcKuAVmK3XVQ8AeWGytC/5TAbjmiTyXquHWF/woVk4ocyYVhYGF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Oe3hJRf7Ndv0qCMGpuYjVa8OwCYNlULbBqhxhxRzLMF+112eYOb1UVyGDog+i/M3UwuF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fSe3m0K9UM6RKyUGlo3c7UqZWmElBzFBpMj9V1YAeSlSNVEZj/ZOvdxRbTpy4BDgbEfK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OcYVOZwe/wCp0K+ifO6zbYFFeWJKd5olFBW0GBKjkipKBEwuGQuJklaPB81Zx9Vw5c3V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KkObOxVla6E9zl5qRVa53ILg15p3bQPPVE77BNtog0VXCFd5M/E0w1W607mnw4nv6wru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IcX7LxStV42j1UGsF+MF+IV4n/ZW7Rf6ijKSuER6qVqF4l41+I5eNyu4rXuS6wXAPUrt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7/kKbBrMrKBJK7R9hyQdr0XFpyVhHouAy0q+OigCUzyQHcq9LqkDo4iVwhcTQuBqJLgpl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lKe1+DRzOAXEeJBAAbSgN52QafCjOq1XHN9+SZTpvkdFxPRNZkO2cuA5woIUO1UPHRZh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OZp1RtCkaFOfmytCntGOGy4TG8IUqp7KpzmyJ9mfmYTqwrLJL+RbKmsAR9GWFJZlYpBV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C4awy9Qvc1Bl5BXQHIKE0dUUKe83X7IYljt9FGNdvLGUUUcIwDeV0ThkdotXCOqOWP8A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IQE5Z3ciQ8HLrC4Zx4grAgd3XutAR8/gXWmN1p341wtjfvxy7okKA4tbGgV3FarxH4ui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K+RvmVxV6I/qXF7VT9FxV3n+Vq0rH9lFClHUmVcrtKvoP4DKkyVwMjzRc+5Kzf6lQWPI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7Lhh7VDQEG29O7Cb5d3S7hC9mrOvSEn1WXQE3K+tvmssZPNEvjLyasrRAUThLLFGV0wN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HzRKM+HRVHjw2aCgBZyguXU7olQFBKBa+VxtD/VOEMHSVqI81lpuADd4UeI8yje0XQ6I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1GUuO5KblbG8K8AlNa6fMLgZAI0XunBwOrSLKSx1F/R1lma+TtKOojnurtJ8lejUnkrUH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XDVaymjMRfTBqHRDqnnrg3yRQUjVZ990PLCq0tnP3bBXLG+ZXjH2Ul0ock6/E7AIGnsp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5xCgHP5qDKLwRK48luYRLRC47k8lcK0fEP1uRWvw7/AHwrYS4gLxYXlf+VbKmuAsBGmO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4RWgHmuKtSHquP2yn6BfjvPoriq71X+WJ83Lh9kpLhoUR/SrZW+TV+M5cVR59Vc9zKua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sTB5KDxt63U1GSOlkeJ0dWq1ZpH8sLxtHogHvzD+yg42TPLuy9xFjEKrVLz2VO2Vds3fZ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FwS1eKV4eJQ7iXC3VcRE+a4GoCcoWd1vNGOaC9QjgI3KNJ3EzdqNanUMC8I9qeI7oHVW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3yVT3ga0ayuzdoBsjUlwbyOqByWjZQymA5RUfG0wuGY6r0TiE+VAMhe01D8rcNy8m/QK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OdvRDONFnplhHJyLajAxx6rKztnNF52XaMqPL9wnNcDAvKzNE9V4HHyTw4ZS06IK+Gow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mjk0nBod4dSjKjEDmsh0Hd9EXvuBt39cbhaZgvqf+lcU+WDQ7lGuiy9q0eS4Tm6q60UN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5e/wJ1VlFVuYJ2XMKe3d1xa0akwoy5juXJwp5QAbWXj+yu933+PrxdziC4Thf89lb6oz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FNRuXcTuix7W5XGS06ImmLKXSY2UNhCk/fwlXwsUw9O7kZxdFVFSBTfaGr2fObluqhwl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DguFr1cFbBcb/ALBe7seoXCJOHqmze6PUopicY13KhvERryWehGb6EQ7ZcK8W+qlgzI5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Vt3/AChCm/KBrG6Dnf0oERxIllwgWUy4I807yRwawGztVCI3cstXiCzU3xl2WWuOOLuX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Pmvd1HX2TqrqWQN1ObVN7OnwnmZXEK2bk1ZvZs2bk8wiGtJquMkAIc0xzecJjqoz0ibr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U9F5lFrD8kFEwqTQZOscl17oI0Kv3IWllIdlK4Yd5LiaR3+EEqalk/srtlcXiOyGfwi6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BlGENupzI4WwmMLAlEQRPNAwp3WkqRAWnc1W60WmF1pf4Znv27kVBIXBwq9QrxOW/wB1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uYEKj3h1rQnkanhR72uF3KFJx4WBjepXEVdpRb373XI/nj9ZuuG5U+EdUXvio/aRYKah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9ymsp3MXlcXC4LMHFrv2KyObH/KYTwrLU4XfL1UXnqjG+yb5Lr3OE36KJh2WDO6a2mfd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qlhlXlXXCruOGqi5XGcoRcNIUJ881T85TPvg3ywhtufVcNiuKzuayzCJDpUXlG8Kn8zu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byXtDp3hcTA/kh2zSBtCBpAtQq0S6NC1HsQM4u4KDa+ihHQDUymTxNA2RIGVsq2gQzaK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O7KCDus1UcR5I9nxKjQYOFrZKiJHmoqBxebX0UOp9m3oUT7OT90RUELJa/NPEMcHcioO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ieXTc4gclVPXB3IBX1RPcPRXxaEBjZRaVx0m/ZXoIkUYjqvwv3X4TVw02j+lQiMxyIZB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pZ5brwNUNPFyhf8AcLiI9Fwy4lcYU5irLiV1oXDD3PAN3LNWJqu5uTuGeULjt0C4LK9U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W8oTuU1jfMqFotFwU3VOpsFJsFotQtVdWwvCMAea4buG6y2kIu0a0Siefweag2P5uXuAV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60MJtQTyUMaYO+AyznX/AFBEnkgKVxyWV/iGiB5c1LBmeNDyWdkCqPE3BvkmNnUwoY0H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M64NG8o0q9xq0rM0gSpo6bhQ4QVooVldwWUOZmWv2WdwHqnOrWYBpgUEf5U0KoOqlDZS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O3ogFKdWrHTwt5lcDfVZcACJCFPLA2hcJJA3LtEH0Saziv8AqaDcnWy93Ta1g+hFtuL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UvCN1++Azeaziz1nab7p2bUovEkg2Wao/iOwU3hAP0RZ7SzPTOnNq/6eu9rvNOf2xf5o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Kf8AIVw1C92wlZCajKnObKCZxc5Cp8z3FNVV/VR3b+FP7nkFbTuSLOHeJWUaLVFsW8rl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JbrzXilSdVMq5hWWmNpQL9F7tuQDZTUdfkuQWZ8eSiBHT4nX4MlR3NFyQxurK4WsYaLX0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DkE5yJhcSl0DqoBcfIKBIPULQFXH2wy06LghmqU/vK64Brs0dFlpSxnJaWKFBnm74kPu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SV4I8yuG3WFxOlZnfhzHmjkpgLLTajxcY1UAk/wDCOx5rk3miW6LMBZB48JUsYAOtlR7J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LVwa79k3tHDomuF4cCswZmB3atCqYC4iUD8yJVinio3XTKn1ajtNidEeOei1Udo5T/iH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/ZRofOU5zj4RK4ySdSiiqaPVRyTvNGdO5ZcJhy7RuVj2/J9SzOOXovaGtkg6dE6nSDKp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ZSbyjJIB1TezaXN3T6hdobN6p3bVmg0zYHdZfaGU4OkayiGOcByLplF6cyXBh2C4QtVm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iy/TyKBc0yB+6pZxd7oXDFN/NRqhqPJdl7VwmLO5psJpgLQShmeGu2RnxDVXwNQ7qnRjw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nKL54lHcDaWzbrhu47KHa4FVMvknHDVaYcStcLdSdeWACsAs5gnkFxDK5TaVJciZ4VZa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BK4nX5BcIlDtWabI0nFraZFvNOZUt2eqyuEXUiYRkeEWBQLdFlB0VvhdBhotO9p3JHwd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NnmuzrQ4bOCiW1G8lmYJYdWuTnUxYjRO+p1lZSVIQzXhWWswuq3K4lBqNXAQcLCAs7ph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GSfiy1cnfloiSjmzRyBXu6aizGqXeEaoNAAbqFxOsopwjUp2eLL3S41EQtVZZdk5pdov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MZ4h0KFNGo5h3AKYe2ebX81zwaiSgnSJ4Ss0D0WZhIIUkzzQ7SkXuOkIBjMs6CE2mcoO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S9mZq8y5VPNZU0JhQRl4To3Petqpi6Ae28+JZmGOoXC5ZUMy0sqhdwEDdAic26Dy+Oiph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Wf6nbopn+Icey3hOqeyP7SmgzknddFl2AGAZyWgJIRJTS5ucDQFU+zfLzdy4mNJJhdo1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KaQmUsrc8bqK8td0Ut4z1QcxkHfqgQ8TyUDVxyqmxgJ00WZyd1VNvTA9ys9SDBwdUqan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F2rUheILUY3wDm6boQVxJrt1a2Gig5gvFKkxZWVirNlTcFS/xc0TVATPaRTgC3VyDwCH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KBA8SMmAoEfBjn8bQRjc2XiK4SMNMJC+l6uFlpj7rK7UIKS0FEi4TXQm0xpr3CKVMwN4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uqh7sxVivEVGZwPNR7zP9UrhzFx3crSSr4DJTaQdSgJUU2OcegXgDf5irvprxsVsp9Ve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Clp/JnLququ0On9lqB1KOWXlAcDQNfJfo2WQ+qjJH/KLPZmtbzO6y67IOcJdyTGSAdYX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sqnVGTgFO51XE2JEiVRytyxTDXW3UYNQ5uKCr1OTYTm6OTjK7KmJkXPVUhnkg3KzsqA2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TtAnE/LdE9o4HkuJ5+6lr1Oc/dcVV33xv3pQDlwwRyU0jDt2ogiOi8I4dlnhuabKatTi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Gm/AqmXU2TRHANlTZTi14QL5MHYqYhNNN4neETIzdN0A8RChuHVGpEqdk22glPgfZU2V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+I9E6A8rxmORQBac8yEbD1XFOborKWWPMLJ7dTlg0e1MfQrNe0fKDquNhCa0fM5RgcCY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OZsNE6eaKsgtwtWuXgWhW/cMtVk1ZBsrEeqlDO0tnmvCSVoMLuXBOHg/dBobk9VL8pb5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qHeMIW8CHZABTHwOZXX4MYXVu/qp1OyuuqBduoAkpzTZwTQ3hDeSnC9xuh2brFNCe4aJ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vUQIErxNHmVYtIWaFJgDzWtuaDix+XYxCDYdJWpTjeYXIeS/EKgklCt7WYp/KwbrL7PS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q5anD3jQ4KaZLCpjM3mPgS0qDY/HjfCycCnsc6IX/TucXbyhnccu4WYM92NJTi+rlH0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BbzWo9FNNhytUvNmqZhcQu1eKShGqjfVEnVEDCT8t12TNTdQ46WTGO0YICYMgBGp5qUF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WGzA6ptCiTlmXHmjy5qoIQgxddm08E7rLl6Sh0Xs69rdvdcWFgr4WHwhK6rLUH9a93md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No2Ueqknx2R5ThKHDLiVD3AH9K93Se5x3Uy8QuKofVZvZyHkDwwjmEP3CZud12YurABS2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k4suTYLh4Xbk6o7ptyi7Xey42ppk/wAoK984N9Flh8H5oWb2eDV2BGqc8t4NxEyuP2cA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SlwKp312UBX2sqDOfFhJmE9n2UBeZTWoBc1xM+y+ZeJarVaqXNLugErjb2NLkdVxEFe7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PKMNQfI4Tq7koqMH2V6JM7BcIU5VxKEXUrtGs6LI4QVZB4uUK1JxbTOytUd3uvxdcOuN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hquqObArNsFVqb6BCFG5wytOVTnag978zuWyujxQhf7porQQNEBw25DCIlPCCpsO5WVe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zL3dOB/JCu5nqv8AScvfeyGObVxSw9VLTOGmR/MKKgtzwstCtD3IdcKWnvWvhqtAtAtY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8aGXVNed7FPaI4UDGV86oiT6Be8ZPoi13C36godXcf5laSP0tUPZU+69wL8iuA3V5Kv+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L1Xa+SrV6hAbTZErO2DTe43GE5+LcKNlEXQd0Xs305bBETFkaf0jKiszxLUezEx4k5ws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j1C/+JP/AKe/bb4d1wngOoXasqhsHiB1CifVWm8Jtoy6SmtYNLKFaA6p/ZdpUzSNAs1Q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Z3Pz/snRUYWjkV43McuNrKoQhhaiWq4suFro5oF6d9L3SmDwxyTp4nnflgM2iBnhAWfw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n0KfVLRayaK1R2iJbUqE5rDaFDm3Oy7SAG8oVExlb80IwztHbLN7RRfP1K/tGU8nBZRU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lDhlEK59IUNIU6kqIQkaIHIcoRB+Blb4irSFuUIafNc14o81pI6Kh9YKgua4cipLGlSx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6y4ncSgkei0KdmcT5LQyuAQuzcPRCt7M4Zm3hBw+3JFjt06g7XZFjxcfkY5q/wr4X172u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ScdJUvgL/wAKacORMIkowJ6KnGXM/Roug97RB2Wl0AfEjvKumVDsUCxBntLdNCvc02Dq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UVi5XMr39Bp6ws3sdV1M8jostYM/mle8qCeiyuaanmpFBjfSV+AT+ytSaF4Gq9Nv2XFRb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FzmoFlZfiSr4cQhZWff4M7q9jg5PqO5QVLtEJHqhESuKEXyOEfdXsd1wtC8WF+72VSWu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IM/kg1wI6FHihjzOmqAngVNzWM7STnEahH/pQ4of9A37oil7I2m+PEh5Km144mHVX8LW5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pOo3R/kzx0VS3j0VSm2IF1O7nL2cdQq/6qneJJVtXLp8TNTMIduII+ZSXRTcfEnze+ik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k07LLIlNaTLzeOSiJcgyseIifJOdlACGZhPkppOH8pQa77KFbxJvE4Be8ZI6JpvliVmN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I1PNNTvmH/Cbk4Y2OqaBObVDtSJ/Sifk2UloPRcNlxyCd07sxmHW4KyvAnWy4HyFsrsY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5rP2jvVcNaHfqREsdG8LN7s+izVQyfJGTTjyRzRPT4BPZ0y07uEqzA6fspNGn/SUGcQn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cK9EPf5yslWhTVuH0XEQszA1WqFc/JccrSDzUVAHciFZkeS1H3UOKmmbpx7SByU0hDt+q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f3Wao3i07lviXJUnEILMFDhbCwWnfstVri1l7qPVOeuW6iZKuFm5q9V0dF7q3VQBK0DV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tGHVZaYLjyCz+036bBAUptutZw4mrcK9SPRcLyfRcOUrQKHDRXELgIV3FEF1UnyWlReG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y4azVwvB8irFSSgTdSRUYUWP4m7Fdo3ipHfl8QwvaAWy0xZNTVlyyefJWhcRMdVrPki0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7zyGiaXODMpnmV71jHnmQsgpNyawVeixWptV6LF4S3yKc6nMpnkmiNF7Q55vZieNkcui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TzCqybgiAq1/lVIeZVKo7Vqpg/WVtj1w4RYfuoJGZDuXVvgjMM7N2lE0ZuPC7ZCflWUf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m+aq1HCRpdNYLCVUcNGrnxBZRa6IDVLSbL3tInqiWXU2d0KY1zMgdyQax7TlGVA5ZUq6E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nZOql7u1HVdpTptY3oVL3TGyy9mCjkkdCtVYkeSyvPk8ahS3jnTL/AMqHAv8AJZqTgehC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c+akOpxyXgbmU2b5JwfdWLmFaghWV+9JsFLDwjkEQSuF7Mqc9rgX9U26kBRUaIUCmY5g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gvdVXNPJy96/Mei2IXVXMK+f7q1ELwM+y8DPsszLdF7tosOaisy3MLNRJ9QswPc64dB8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SUVCCloRzFaq5VirmfJWChtzyCGdwpg81x+1F/QWVmTzOZFtPNM6jREl1OPNFr9U+s4c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CvbDisFbTquEOf5L8F4XmuQUrhdl6oBtYhvVBx9oc4DZSCi6NFIszdyiOLlufNX05KHX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QXvWB3UK+ZvmrVWr8Vn3V6zPuvxp8goZTdU/mXiNJ/Jy1kYFzzwhOdzPf924q+iiFZQs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ld9JUVWEdfgWx1VjcbJpadQuNy4BPVXNsHYR3A1oJJ2Cze13P/yx/wAqGgNHIfAiUOij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P94+DCmL4VZ0AuURqCicsMPCo3ldAExh2ErKxplcUABWXDdQy4Ty062Wd2nXdZiLLr8O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y1LdQmvbDqbvmCA2T6uyYxiNRxjr1RI1cYTRO8n0Ty2Sdk4ONxrKkaK91NOy45HUIuaM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ZoC7Obm8rVXRtoVpK0hWaXeSIyaaypugX1OBBomecKCVmokv6KHNgrhJCbne5v6kQ1l5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LfCuiyMku5uXFVf1uuF9kGvsua4VfvRK4GS3omu4adUaWQ0p1d43TY4ysxcAV+KPJcLq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i2OQX/ZaLUhXUxJVwrK4x1UUrSi9rs0KDr3JwtqfhXRPNRC0UlWFlopdqgFUYZ1sUaZ2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TDTXdqTt0WdzZJVyQuFxX4WfzRdmyxtCLjVBzfVZdm3wg/dNpuaW3lRyVsC1+i0geal7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pPorhxVmrRqtlHorR9k013HsuXNZaUZv7IvqOtuSsvs9m/VuVJ1+F7p5A5L5PsveutyH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60Rm5XhaFdsrLUbk6rNTd9istUZm9UXeynK76VFZhHX4eb2eqWVQYc0qPaGkO674lHCRh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dmPp3UUGR137ttVxDu9UxhIA1upcAHNBmN8OqqUacXPEcCTZrbys/wArfl5lOk31T3xY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1w2lXWt50WYw6ULQFb4IQ5qQoOPVFgJ7M6tOizjfZNpbFMZsiMsMYLBUWDXUplJh0Ry6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T3Zo2AWW3pgGwnuRDW3RM3TZOVut1AU29US426FSx8eRRNRysFzWmXdBoRYXXCmW1B/Z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UA8KhloUQPUoh7cpQIBaRutQjkNltmV6ZgbqbrSRzVlwR6rw0/utGKaslv6VZpLuSIqs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3fUodkXubyN0M5c1QTK4SMYZdRcYaK9j0V1dZqUOCh1NRBaVwuVwrtXQ6hNq0rArUdzo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iftgGtWe6PaO1umVAwhsR3Wfp4lmaMrTe6nHMBwoWWV9MMHUI3udwsxzE6XQyMQI4fJ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vc0XhKz1hDdm81lZqs9Q2/uuKzNm9+/5A5bKO5NN0IN9pblP1LPTIcuz9oZY6o1vYuNn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KjQ5vIqfZnmk7kdF72m4t+oXCPknYFBlMSVw8VXd/wACHBXBHqrOeED4wOSJcY806pTd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o4pyuvgOZsOiM6TCA2ldlTEMH7pwAums0e/9goCuRbCOS8V14iCveE5kBT03QzGAjbvw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0wYFcSFU9qKc97ruKfV2Giq+0H6oanONuJQMwIElSmP9UX1PBOUI5bdAt/VcK8Mf84OZ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NEyE79Jwd+lAASoXlgY3VeoJFVwhND/pkphGjguPRTSd6K4uhN4Xu7Hk5Zap4+RRinBVn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RBrXTKJLy6EMjGtZ1wgrZWdB6OUB7vsgC65+qy+R7hur280AwFxi52XvKdlLbdFl/Df1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pc6ysySsruFXOOqlrrLiAK5ea4YIXEw+a3VgVdTf7dyNu9otMNVqpGFsApKODRrlVwE5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IM5Y+Eldnw1GHkvkCbUqVGmDpOO6sxy8MK7gruK3VmL8MK1MfZeBclxaKBqs7/Qc1nqf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VqKVb6Hb+SkeHdP9p/8Ah5JJu6k7X0WV4IcNjjbu0mnxHiPcl1FodzbZSDUb6q1ep9lLa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p592yv35CdxZW7oupWO7UYd7wnTCRqqb3+K+i/VUKzHREO1JsEXG5OMQSUM/7KKDCV/1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g4DdTUbZXiVL/QfCjG2IjdN6CFdcLyGplNhgxcFNpjdUhTuGMk+aoN+Z7lVp0xfSU0Tc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sLqc0r3rgX9UQx3CrJrqnhlDVvKAszG+iqTZFQi5o4QpTiea5lMO6goWGVM5oB12xost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WuuIQvetzg/dSCHAHw6ELjLTP1ahRUcI5IU2gS5HNYIdjcb3V2lcLgHBQ55PRaRHJSz2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Lv0rgLWFf9TVLwNgFAqH1RbJKzEu9VxZZ5lcGWVxUc3krOex3Jy4DdX/AHC4iVIvhYLj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fZXY1eDHT4kLmtFYLbGUzpdZcyy/Kro+8geS4y56tSb6r5QrvXMq1NcLQFqvEVuVx0A5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/wDcuFjQtlwglcTStgvlUMhRmdKGrgdIU/4ep9llAiNcDUf9uaz1P/8An5qO97Uf9SlD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+ZWkVOSye3M95tUaLqKjc1PZ470u/Dbr39fhyrYwhKkGCgD914gfLAFx4WroNEG07dVe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uZQ7c9of2WUAAdMNT6LiOZF1F3nKh7Y+H0xspKARUDGmfaJfTanOomQ8WT36ZOBv/KGU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5FxsjJV07s+EFRUcQeaIzNvsspaLIU/aB5KQwrJUpH0TjRLtPmWdwkboUmeAXwGd0DmuE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Dpc7TooGyF0OikbpvIK9pUP1XBcLkURAdVGkoazus+YjLpKhxc0novHUcP5lAqVI5ZlI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DiN5RZWLu10tZAzTpsjzKc7tn6au0UgMHWNVZ8zsoOWy4rLNoTzCPagQiGZoH1Be8oFD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3n+7UKWtEdF4cpXi++Fx3NcLjudFPxtVqtcNsOa8JXhw1WuFpKu0rhZKBdTgLZXICkL3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uOkWea0UEhrVwOUV7t5K1LP/MVNFnZ1B+6Fgrtv5qGK5cPNFxgE6olxho1U/KNB/Afaq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xnA5oVMwczTLss3sxFOr/wDLOhRZUaWuHPHK31PJBjNB+UkEhWcuJQivMri0we4ES1+m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crNV43fsojuaqy5KKkFZvZvVq4sJwga43xEKVZCSundDRdzjAQo0g0spW8yg0O4vnadZ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VwkScL6LO10FbIFmybnstFcZlOSFb7FOaXZJRFS4nxBWRdyTOglS7dOKcDzthfVf8rLU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MouMrLSbmcoqDK7oszD9lfVSFwAfqBUN4Y2cVAc2eSy3b6K6lhcFn1KiTLlxShDoCyge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l703/UUGuyT0EKGx90OG/PMoqtzNGxX/AE80nctistcEP+oKW5ajf1r3/sz29W6Kc1Qei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IXCbrwz3NMY2+HYLTHVaq84aBfKvE1S4le7dfkVl7N0qRRn+pRk+6hoaAuEosquGQp7K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95xhGpRFjqFmra7KzlFTjO07KyDKjQOqIMpwptkcyi5zLdMOIO+y6LOagZSm07rOarHjr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Bdg3QeL+BZ3XGUt7sgri4TzVNtbic1vjGqLme9pcwvpZzWVggfl39q0Obl3UtYWnoVNO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GmNjZS+n9rq6MOvyw4GqalTKOi4acu5uwvZSLrQgoDdXC0XhWgWkK6M0m5nKBxMOh70k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MLYsqsjMNJUm8oOYYPNA1Tx6ZuaHIo5dBZQhoU7sydboTos79E4zY7KxXVaFC9lBFl7s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AGp4IgyiTyXEqkKcZ0QJQc2xRBHEs31KSOI6BO8LQBJVg9e64itw5e/E9URQDHEfMUG1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O+6urKV+I0HzV3Sei4c7Hcwr1HfZNDmPcW7rRw9EQHkeYX+YYszYPVNe1slB9RoCyu0W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y9UBREsUSR5q59Qg6SW81npxU6bqDmpuGzguFwPwrY6rULVbqaYa60wCsrqUO6qzWrZa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FdpXAD6qXOJJRcDC7TfdRGqDqjywbBFzH5zs1RVIp/uiKVcOeix2qdBGXdxXBXBTmim6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7FZJQbTcAFxOCLqdNrE4PAcDzQbs42UCAiGuaYWUDS56LonP30apP5PVWP5X3Y4eqtYnV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4/CF1Op7uZvA5S/iVpCcF4h6KzCfNXdHReK+FnD1CtqpIV1ZXEKGG6lzroldkVe7Njho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Q94HkiMA9zRUadis9F8nlyV/urXXC2DuU1tMRC49Ag7YqRpyVhha6d73L0VpWqy1LReV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En0xyhX1To2UFQ06JvTCHjRTJhXLp5rTM3mg9lnBEvhj+YWWOArNmD523RcGBo+64YC4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00oW4h4i1Wq5BylMcGZnb3V1ITzEOYVBd5QUz/Du0HNZqwpsYN4Wn2RZRdToMOpdcrO57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WRxyVeamXubsWrh9oe3+ZZXe0Mn07kOEqzF4F4AtgvEruOGaq+Oia5k+akqWGCm52y/m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DsE0GiwtHRdqIp0d+a42uHSVn9mfB+lQ3Ve8Be7mv+nntOUqKlQDyRNOvmITmjyIWdwt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szvEUeKECTcJrQ0gBZuJNDeEDZSCi/8A1ByQDWkcy5cTCTzlA+zSeaHaVhm3hB1N4cxD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MDJtbdQso8LbfkLK/fuO5b4Dq7aZ7FurlZeFXIC4nEqze5DgCOffJ+Npf4T1mkLieruJ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Y3XEdUQ0arct6orVZadgg/JFPSVlcJaUXMvSP7YmO9bVQnH9SvhOEJzUEVdZ6Ti13RBt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gaKQms+o3XQIDQKxV9VqjVY5Zi5xnovGJVnhBvaNujlr02jzRFJ+djGa4Xwb9093Oy4d1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tVgblRtjax5hQ4eq4bhTuoeJC9yZ6FWaB6qXQR0XgDvVfhU/3X+WpKKns/s4PQmUX0vZi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/wBPhag2nPkwQpc0oN7Zk/TqV7v2aoer+ELjcwdGhRoOQCtCytMn+yioSfVcAHkFxPIH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Q73lP919JRylruvwtE0RupOyaA+ei/zQDuRCmzvJXN1xHPyTQAROiLKlTI4c1we0MqHl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iVxUlw8PlhqszSARzQLp6oA0RCz0nCnRGsrjLz1Qf7O6Z+VNYwXK46zs3kmt9nmqNT0Q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elUzt3R5hZmxC8FvJEaDkrKL+qzOqhjOazPcWM2tcp/Z1Tm6oDknP5afHsr/ABL4Qe4e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L8r2H5mqnTdoXgFGhAFOMoCcw6sMK9u/wuIXF3gPzGsNWt+a8TlAbZHMHQpbGEZl4ohS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vCArvHouCm6Oa7KnIJWQqHeFaZmnUJz/AGc8P0nbGO4F1lSh594KN1PcyVpqUv3C7SgZG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axhonAckdMhCaScrNimFxp1d4KNShSZ1bHhWWoAPIqWGyytjlZcJWinoqjosBEqytgR1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kTK/ujlauMD1RdTXGL88Ofmszw+n1BXuvbGRyer+0UfRf5iq7+VsKMrnfzvJXu+AcmNQ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2C+gniX/AE7GUm89Svf+01HdJhRSIH8oXhnzK1AUFxKh4lB1DXko9qor3cNXDlhEvmVf9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Fvhy1ZYM81J1wcKjiABaEX03AtXu2ieagiaik3Kmbp7K+bNs5ZmuzMOkLOb1DvyVxIXa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4TCg6kIfuEOv7K0QtkZMjCAnSJXhKLWCJ1Vl4kXtjyTX1GtaG/K3RWTn1bPiAFDGtEdE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hKsP3wFMeZ+Lf49sJCg40xSAazKIAT2nRO5tcqdT6mgoP/8AmNwsVxhWPwgPX8yFxUxK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Si5xj0U//wCKLmua1ot5rjeYTcgs3904y4ys1VfhNXAIU5RmT3OblH90R4uiDh4SnHcqR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d6IxyQ7sYMqt3F0cuvdzUnQUQ7hqxpzW97rrgTuEO0IXvKoCZTonMAhTrFzGeUoZHUaw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9CoqNmdCuyp1ctT6XrO6QeYRPZseBrZRVY9nULPSeHU/NdiWFpUDC5leHVMlBx0QPPDM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qXwjKM6Ky5KHNzt5L3dF1PzK4GOPkFDhHmrldn7P2mXnC/wCqyOr7u1K90z1VjlVyT3QB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RC4AVlbUc3zWUPzL3jTKtZSNEG1DxarTubLXuznDAi4cbRuFlbJPRcVJ4HOFIQj7BAO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G4XD7WJ6hXIeOimV0U9oKY6ovL5b0K4QSFLqboVlwcLR4uqgMb9k4sik9o15qg1rQ5ob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o/dOBtTGpXCxnqqdXLkabGFxNeSvcFwdyKhrSTuAs34Y6qS7O3ojkBKk0nQoQYwSZXE0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9MHO5/n5GPsz3PAkBnrgaZFi9UQ4QRZezN3De4Jn0Q92BFleyt33VDvb8zPJGfQQoyX5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P3RD4kfuicgYIsFcQVCE4RmuuazXJRykJoATh0RCf98T9S1GLW+qysaXO6JrdCB34Rbs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1Qb7Rxt57hFzDIOEBNMI1MoLCiWbLLUGYdVIJplZW+0uLfNXcCRzQqOaM+xCyVg2/NA+y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odqW5Cbw6U6nSJNPruoxDRug0YNaBAaIAQGE4OFNxyaEc0QGZSUVB0WnDzKsRKkKHhHs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mU5jQLLMLs6Ivbxt5hargatIXH+y4mlaQpc4AKKIyN3qO1PkgWtOVv7rjC3HSFaWqS4u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s3IV7wZmlOyWHwjmKs4Lg4j+y4QAUe0HaN5FZ6dgfl5Lhsub1fVXWWs2Qf2TqtB9j8hU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OHJcAho0HJcYB81nA11Xuj6K7CgKjyHH5ShlY4jyXE0t80Z2XDYLjGYIybK6nZMyvLRu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OUBvkjxfdZxrN03jBet8vMBS/Xqnczb+AX0xo30eIVNu73KiebguiqVG+AcLfLDXBoFy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EMw5hXMHqrYgc0G8vicPxSgbYa4cRwnkszyb4W2Wuit4lxIIympyKqeSGF8QVbZA0nlp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ug7ZZm3Le7PTDNTqAjkp8LuSsYV05xy5dkHunM6+q4DPmuKn9luFclc1cdycb6LKNsG8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mMAOSuInQoAkSgDKsu0c9ob1UTK4SvegyszfCeS4ZCltiuJrHKP8OEPdPHoi/OXN8l7u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EY3pTufupa3i+p1yr3Qbqd1oFyX1eauF+HC4XmFqU6yvhv6JoYwEqX08v8q4KuU8nKJC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kM7bTrhcFcgshp5nHSNVPZ+iHaMylZ6bOHSeazvpW6LW61UuIYOuqNRrm1Gt2TnljhPO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bdZp4ygQ79174NfV0HREhZKjZ6rLDnAnQboudTmflnRODKeSodIUe01v6WqCD5yppHPT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U4uQQdSeXk7KajsuwCPZ1bhEWJ6rO7T6cJKps9fidPytsGvg2MqiWT2TWGFR/lBTvZvY3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GHhWmHadnndFl+EB6r8NfhheAIW0XCSFDuJXaQhlOl/ykq5Wqs1xXCwBXhfqV8IF8IkF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ot1cW5rMwiVB8SzPdJ/srb6Jq7NmqHNCn8z/AO2JwugNyiZumDqie954H7qo0pwwGB5I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HdWCoezjUpjRbKIwuoqMEhWcWqadRp/ZWZPkVxUn/ZeB32VmuXvNUZwcnea8092wTidF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ZoKbM6rL8xQm/msw3Q1M4ayFIhcQU7K12qwylFocVdAKWuIUNfP8yms8uWmF24c1ZcRh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hayuU7KvduhSdVdPzGABbqqZovmdijZTmXiH3TmWfm5rhATm1mBwX/03aLtHHi26IcX7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AaNsI2RPiHVdpTbxbhA1dF4wvFm6LNoOSndFrzeFkFNxqckPdGeiLX2jVGGH7K4wa4Xh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3VynNOhUvlx2KtKljb9cDdXMQpohxHMLja8Drgen8AuuiKodqxrwWBMYL07lh/4Rq1LN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TnK2NF+EPsr0W/ZfgN/2r8CnPlCPYe6I+o2KdSqjK8d6o/rHwumE4XsjF1fCxWv7JtN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uoWpc9GWhytSv5ricfRUiTacPTAhxsFIUOunBp8l4lrKzFZW+Jdo+5Wd2uw5o1Kp4ioC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mfBhPPojHdOH/CY2Oqax4EjRyp1QOBvM4gKyvj4lqtUUOqcnO54QnNB4SU5yLhtop3Q+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SPCh/dZdVzws5RF1Td9WEhaZvNbTuEG+0+ysPJ4svwqjfIrhZUI6le6DGjyupfxFZTAK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q0LZCbYxkvzV1mZ4VABJ6KXU3AeSF1wDhG6jVSGQOqu2R0wuV0Qme1FwvdjzKjKDzujT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RIROjOZXDVumtcJafmUsple8YWhW1VqlzqpbVX+I8deN9AVBaCrMynmiw2hdr7QDfwtX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eLNzCu+/JcDpCdAlF/tEtbsNyvmb6puUAUJjOSr1HLNTdmaspPDzQayzRpCLXwW9cKh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WXUXCrVBrlA/fGmeYXhK8JWhUtJlMNTx5AT5r2QuM1S2/l3m9b/BjnhZNb1x0wu/GrI4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78Ua9UHqybUGm6GbZcNlUOwC1RjRQ3VZ6mqL36D90aj/Qcu7AwLScHk/Kz4JT/wBRtgO6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66Y8ayfsmuHqmU6XmpcCB+pZm4Q7Rc242waByugrblMYhYQVzUbqpKAYNUAGwqc80T0V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ithODZqB9ttkY2uic3HyVtFLXR5IteM45oNH7rYFWXiK2PmvD3eMN9MNVYrfDiCvUDGp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Wq1drStTdtyX4kKcwOEu0+lF+QCflQa+gyE51G1PqmlxhqADhCltQKaDQKmpfFyVwkwg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TWAFoCnMfsg1vh1ViUGPiE+nTaajdfJfhGyLSJqzohwX5L3jSuJCwLlsjlLbCUDm0sjh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hrVDtF4lZAf2WbKfUpnaiHE6Ip3n/AbYVfZnf6ZzN8sPaKTvFngY0fJaBeEfZeEKnTc2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mKfHhbwhBGNu5THT4LY2Wu64LoHlhotVwoUntYCTY807sjwTupdTIjxO5FVLA1qw4ndF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+/wA9hyuGhXZ1bVuXNRsi0CWa+Sln2XhjzQpNM7uPMqSVDVnei55hoWbSmPC3u9FAGBA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psc/yCLXCDOi6C6OEoY3MI/S6yrOFgOFoQBFwEy0LtGR/wBl7wSOSsIRpPmRzUO1XMLl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nVWTBvgL6pusSjzVTnmWVNjRAjwtVQDU2XVOzg9FfRTww5T3LI04u43KAFymtqXXCgHmZ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XnuF4s7eakGy1x4e5wvIXHxDotl8qvCnbDhKiqwOHNOymaakNJX0leIq+HDcoyDl8lDj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VCAGpWaG+RKb/iG5Q7dZaILwNSAvA6PJHmtVDFId+6pvYG9qCXF0bqxKDHj1Tjfs9ZXD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zzKcPZxkqnRZPaKgnk1RmdKkHM2dQm1azuzZsNyjkrGdpWTs8mb53aLKa/wCy1lqG/RGs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6C75U7yR/gV0zlUBGAH6BiydNlY4urO/ErGB/KEXcgjmVu4xvM/CdC3UlN+olWErYBAX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Dwhe6gFQdOqjboqlMgSxliiA6eSh5ubLojGqzv4WnTrj7qnljZaK6srkN80CyQRuhQ9q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WwvhmeiSYa1Q21IaDvysr0TNkSq574B8M3VOoOH2caRun1aYLZOhTigumM4VKjzxCzVT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gCnOYyqhmWOMAqGlFrdNVTuQhTrSI0c3ZODjM6FP7W82QFKYX0hOLH2b0V9PJZnX6p/n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ENFJ1FrKtVN5V1UqDkgd36IDdHaCm+8BJHhQvfkhzHNadw4SELYNcG5jvZQ/hO0KWnMp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uqsoi60Vu7vmx6KBcrLutVnqabBWgKPaIHIr8cNA0lZ8we1vJcl2jhbZRqFeGRuoDJ5u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i+h+GoEk8l2tUjtdhyVnj7pzK0VOQQa0BrRoAjnGYI1WDe4WRwjkV7kOcE7tabg0BErQ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V4FwQOqnmiXGyGccErVZgHK9o0CEKCZXa2LdlnY1xncKHA+qazdVP5T/AAO6oVJ4WuCt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1DBlJvieYTWM8LBlCY0c0TgcQdmifhFWC2V1ZAMta6n5uaYXgy4TYqzX2UNZPUq5ybqq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rWQeh/ZQ0QF2dJ73N5NQ/wANnawth2bXAwwXCtLjhF1OIoe2ej1w6YWUvXQI0mH3Q/f4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icGtCY53DTnx7J7qPoOavsnvzendo5aRDYOu5TgNXWaidjwNamTY7ITsLp79M2iAB8IQ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ZXADPaTsnBsZAoB3QzGKcpwHkOmM7lSuqB3K9UBGqBgwUf1KmNOzbhMHKpImykNhXdZC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pCuso0VldcitJVhY7KGOyHkd174ZTzXiVite8c11ZyhsyjAQuo1C0Cmb4RnKD44XW9UA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UuBPVAu3UOq5Ssla7Xckw+zTJtlNygYA9UTVEKQvCVDbBaB3mpbwM1cg1lgOSLX+Hqvd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xlcsoknkqfbFrSPlDtfNEmnbZS+lm9VZr2FSLsQa0FxOy99LnI9g45uRQ4MvmrPYoq2X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YDYIMqeHcp7mMbJtKqfyn+CsZSdNdzYb06q9z3qntB/0xlb5oU2au35KplMsbYd4v3f8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IURxzqqktJ/ssns+nzVDoE0+0tc0FRTbPUrxkcuip0i/W8uXFwUxsdSndk2GvbqrIACA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sVLnSnWkxHknjtIy6IiVbRaSrK+Fl2XtJzM2PJBzIIxZRpHLTdq7mhm0OkY2OF+8VRbF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cS1ug5KHeidljOBPmiBInAdcCv5KYYPMqrXI6BZXvlrTaVSbvqjG4smNOwT3HTMp+UKv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V0WWidEwevcC2lOnZUW76pgHzFFnytC4tlSjlonOR5myM6LknNcjxTBvZHzxsjPi2w17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LjICfBnkg00yfJWWi0UGF4pWy46bXNRcyhl6hZSoZwtGrldzyeaP+GqZvNRBL1em77KC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NO8LtHXcuavrsEXO1KsocZRquIdU2PIKyc2uA4R4V7tgaFxiRyTqtIQNwgNOqzZDCGcO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uU74OIiVLNVmqegCurJrXcMtv5okAnqouuGSeqJzSVrAXFeLrMwwOS2QbmKEp/l/Bba9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mcqlQniNgo7kgoAbprRsI+CZVzK0soaszhlaspEjRcIVyry7yWWkxznckC+lxs2KFOtT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jmdMCNlY62UKFbVF/YCsOqqvyZGgq2ihpjmjxeS6Ky1viZN8Pd1HMhQHN+y95UJ6LL8o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wAgEndATMKO+UQnxkAZqXOhZWHe5UgIgSXHZZahvywos1BddS7dxf/2XO0lBo3KDG6xC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aB5qGgoMywGC/VXRd9RhOO2ICsraprNy66bmvaAqPKVfcrKdEGttOE7oxoEH7uNlU3T7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yv35bMItDblOdz2XC4j0XEO70RY10Socxs80GgZYXjR7O3VWXGMw6rtmiGzcJxHhQgKA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r3cx0UvJHnhdZWL30lp1AXbatHgBWpWX2g5QN91FIQDck6lQ4cKJot9Fm9o4nfSNAo7I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KHHBtOiMzzoAve+0Nz8oRJh7ObUXkGB0Rc6Wq2HaVrjYIB1Fqn2NmameZsFmfWJfz2WZj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wW+IRVNrvAzjcvNMpcr97+W/wsjdVxvaPJQQ53/K4GNpjqokmNcqJawNE7pwLyb7ImxOn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MpU0w1rB9N12TG+5mQ/dQ1Pc+Z+WFlMygAblEO1C4pjojk4YOiy1T6r3TvdqcjrqDKzM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eshhZXiVfv3UoqntZW+AQFM4SmmiTJ1OLnn/AE2Epo5plMcsxTqpuRYISqa6Gyy/Nom7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VHNGPlEDvN/mUc0RbgCpZTdDpqjOic7UBeScqn6Wr2dkeHVVLIr1wsVfDVDuW7kFaoU3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goC/cLvZ/FyWXdcKMMPqpt91DhC6rkFUZm94VlYFmqPJd0Xu6zm1Oq917TTc7ki+qzM0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rzXuGBRTGRv8qDbZAo4SPJQ+i2eizt0TYvIuvd5j5IZw+Oq4GOLea4mkIqWnRcY9UM0k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lJDxtssjbFTOaq7xO/4WhKIMGflVgP8AhOZUYC1Zm/hn9lrxfSoLQvC1RbLyWt1o7zT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jAIp9d1nVTbyWbZvEU+q/UnA9zNu74XEbxMJ0Ma0K9Qno1Wpmeq42hcUp1X2hzQ1pgMO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sr3V8p8JiQmN9h9q9nhvSICdQDGuc3So3RNeQC7k5HJXBY834VU16ZtVCkscAeYVjCz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lztRyQYLdShTp1fBunEUw8N+fSFlEAE6J2U8Z3DllAuFFT0Cu2OiIi+N+/ZF2oxsrorL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nVHuDZ2KKLSLHAtNwf2wnddHWTIuAExg5LIDxE3XVZhyRjVj1SrjR3900bAzZHyTJ+Yq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SqU6C6L0+qfn0VNgO0nDnKdm8SsgwanVQPGSpogBosjOrlCdbvDuXwvhorrRQVpfEN3Q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mZg7ki4DxXQyAZuqLXNGbort/de8pkHmpo1b8kcxuEwgriuOi92HBnnhMoXNxIBKzgQ+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NbKyDCbK2mDYiRe6qNqMDmlTd1LZsqAMo6bLKCez2Xu3uCDHQ4+Sc8A21CdkHDu5Cd8N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QozFXlcRWVpWUlAg3Uuc5RkmeZWlMLxj0UAymP5qoP1fwa4XDqmoUWavMJtFngYMoWUG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VggBqUGjb4RDBoNVld4eQRMCVAIX4gWllcIvpDL1OicWwWjlosrzkEw4ouFZjv8Asqj8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eGLgfKu0bObmTdyrPc4S1m6NP2lha09EcjyW7ALxfsqhZdzDp+lA1Wa8jZQYp0kKLQ0M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vdtcCNQETMEG8Kd8OW6I0QG+Nk36d1Z7RTPRXPD0QZS/DWq0vid020DdNI0TueEnuzU4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4OWJ3UhcSDdt1rA2VE82gqm3ZVehTJEyntjK0bL2ynuHSqlHccTU0GztYTz6JhnVNveE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syI3TWp3kro3VMbuMrM7Qc0XOOqeDxeqyrKNkzyT27dzr8I4c1OpXGtbLmpC4vCFnoul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uqiYwurBDJum8IBncoNe9k+a/Gpq7ZHRQbFCdEw03kZNyvGHHW4RLXZp2RqVKLCVx+zN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x+uAvEKAhxJo2CsUOKLzKdmGZjxeyb2DT2fJXhcbwtZXECtF8sq71d64QVYLZeIq7irye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D6qF7R7W7RnAzzUm6dHhbYYADZHALPy+HmJlg0CDrZUREDkoAJPIBcdnbBXyvkzKdUqN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2fhbu1ZfaHkHVOFJ2Vp2lMqNcQM33Q7WBN1WFC5a2StQvq6KadIwedkylWNMAS90G6LqL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X6t/YJtOe0AvHJOqVqQuOE8ihSqNzvPPUKm+SafiRq+zsim760aogE2LtEDVqaciuGsQ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5FTN1xC+EygHars2iXoB9QZzsnsZxBupwutYV9FDfug02TMoEpxPd4Rbms9RZQMrVBwlZ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upCA1lOGgH7ok+gUE+HRezu2LQV7RTH0gqmIvoqv8y9pon52prGi+aMypkcLZiEabfVB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gMGNG5XRNVXywPVMHIIXOQclwSOiDRowBtk2dUd5KCBmy07oWuHT4HEYC5hcGitgboxo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53aLMTfCyyDUoAAeZUAtLtoV9VKFPtSPNE0iHuG4Ra5pDuqncrgEldo7U4Wsi4sl0/ss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NldgHmUG51asuKo9QZPqvl9V8i8XouFuHhC2V3K5wue/p3KzPVTzH8JZ7K4ZI35p9Sd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ABqg34ZLJzsOVwQD/DrroiKAOkuunOzFrTYrhv1UAZgNldZqYIjWVxeGJUsY1zidkKnt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bDAKTNGplR3FJsBoE1xz5XiLHddn2LMznWO6DH5e1ImQnNF8vFY7KGUtdTuqZyhpizBun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J4iRfeE4Pc4nZNo6Hnz9UA4zSbsEW1hNJ1m9EaTGxTbEOlE1XsnZZmW6o02sLjs0BFj2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IPYLHWFxA0zsOays4nr3mivqs/Z36LhJyk3ARLBZHYrRG0yuR5rM652WYxEJxXTGathy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3nBwUBZRqVwn7K5lC6leyuDpiWpjs057GUaRu4cQRdU8GhTK7bs5jkiWjLTHGU6odpcq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lRy71tUyGmZUK3hATsvKFCDU+9hh5DdUyCMznTAQk3wFrpsXXom2+DZXWvcgKMOq5q+i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tU0lG6OGpUhp6KQ119UHWFouoNVXqFQZhbL5VqrSgW5gtsNVr+R1C8Qws1aJzTo5qpO9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BUN0Qb6oYl50b8T2l1MS1vjHRXPA64QBXEFZZWtGtzCeXvIDRwtA1K4zbkpaRm0DYUdoA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VDRKggBqpsdPMINY6yBqTPMqznOJtC94508mqWCOu6qOeZYf9NZgxttIWdwObnKk1S2O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2VBOX9LVxGX8gg57Jy6BVKns9KXblf5cZvqWd72tftm2WZ5MeSFQOIDW5YWYN4guNpb0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wgFcOvJRupGvROAWV4gjRVJB88LoRpzU/Mi02shm1GElZWqcBGrlbUogG51KstLqSCCg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f7KWHiCZ7VQIzhsPb5J9RmsXbyR9mq3bqEA1ozOsnucIqP0CJP3QZTCufeKRr3Jw4VTa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oqjjqpUq9i5OsZXVUxY5G7IBENP2TZTYUQpj4UYdVx64NTu/Iag0aDHVXerytF8q2Vh3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LxSrSvCZVmqwAWq8ZVye9RPMwp+kz/CwEcYCa34j3UnZcxg9Quxebi7SslJmZ67N0MI8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ORaIkLNBAXEoptamta1XlyIiAoiafNQ/O6roAryLaNV2OIA5KXjjd+wXCuMyqjqD81L9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zH+642yjLrBCrUzsp6ZoRir2uawDQuMZP+V2bbs3UvnLsFlpvGbqnmprshZEU2kvbqrN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cZOitxFX1CJai35uih33U7hMpDYSSrXU1fsmtpx5p4+ZS7XGMQXaLO/7Jx+3cY1h1TPa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5p+ZMNHxGx6qPZ3HMdWFZoOcdFnME7Iuquzu5KduQR5oOCIWbbCcNE3+ZUwORTYR6uVT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fK3VZYOGchOhgnmrLO5ABC61so+Br3C7Zapqf59/xqahc48guCg5cLIWy8Su443UqO/f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WaVZq2XjK1Kv8ZruRlOj5mT/AA4LNy+IUH1A2i071D/wuzdaowo1/ZaeY1LP5gqqawJqP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cOc5/OdVmguaDCh/4nJFvzdEcyDifEs2ccXVdnIaImVoHR4sojMnNc5oqbeS7F5b2bTO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NS6mez6hDs3ZQP0rOw8TDJjkmOc6DuDoo9m43HcrNVeC9wuCVkePdfsUXBgHkveUS+nt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yrtKkBC5pM1B3Q/xFQPfo2Fxu8k86EqsKhcS7wX0WWqcx6bKKF/LQIowZXC3VOIfugC0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tNLs2a5yNkOyk83c1CbFi1Tvja5WqubjBlv/ACUJu9yBcUApU7q6a2xbC7GiSBlzPI/s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xuoGlO5RqtdlcHSodVc5p5nA9wyowHLC6n9S8mINTKfLVO80/ILIu+kLqVObj5Icuahw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3EmsbK4b4Ako/A4FG+EgWUFZQVB/I37+oXiGGis0YeIrX4A/IUp5ZU8cj/DQAgPiSndp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nIeoV9Cg+mYzWhBjtXDnZQxgtbMFTZT4XOgol7pc++aUalAnJonlntF26LL7Sajv+E5h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bU7DnUO6NLtRUpzZ5sqpy5XCzDzQ9nrZQ+M3RVGAS3VC85jbopafNUxV4mP5DwqaHtFEg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8NLh+nwoG5qk2/T0T2ZXEv1fqUGsc4Rp1TqRLn5eIOixQa57huIFlmfULvNdrHumOkhZ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XYXXvg7LGqLG1X2N4FkBTeQ5djVZ6jZdm4S2ZCJmZXCYWUrjbwD900Aw0CAhmwFYjPV5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vVOZTjJMiO5dW7llTgmGougNY0ZWtGwQlTiBLuqp9hXz1HeJvJVXVPmAgr2d+WC4l0FG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6ccPilWwhQoaoRwAKY2FATp8k0FVDtYJnmqnVdkXS6ZlVCeE9E+dxhoh9KCpubOqdl+cX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3LDGMOFWUuXRCJyclmagg7u2+FcrxYWaV4VoFqvEfyMhawVqMdBhotF4V4QvCvCtFotF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38MLPa6TcztHv0TBRoUxVdeRsPigYdl7SDk1sVrVP9Sd7O+7NaZPJVC6RTZpfVO/wzQS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MoN9nyF5tndoEKbX6WXFT4B82zVUbTblo1PE4/8ACLqb+kQhTqOlzbaWCGVxz9NlneXv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gaZ8JKaDTLKGmRupPNB8uL/lvoiBVFNnRqdUkveT4nLtar2PN7Bqj2YNptG7gnuouvJ1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nyA5qDlB5LibfmnNq0+JruSPE4ZtV7try7YwpqA9pMZFlqtcG/pKYQwXcpcIKk+aaxpk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m1AxxvBDSoztnlKc05r77JgqRbQIMzAEoihOb6XIQJc3/wBwUM4KXJf2+CArYMxkaoLU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ZJzU2TBTHN0iAm+V1C8k1Nw6Inni0HVT0XrKMayqsc04nWLKTqp+ZVnR4iAgFdCw5IMC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4RaApsuG2Env6d0jZRgVr3/CoIVmqy1Wq1P5u4Wq8S8ZXjK8RharxFeIrVa4bLZBhjiC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tPjCfEVIF1yWX523YQmPb426jqsgbmq1b2OiI4Kr40GoRzN7EbNi7l7triXHxrsoHY79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g0GQnVKn4k2m6FXNmqxGZPcyo5habXWc+8+UI6dlG3NH3Rgc7Sg+vZo1byXBXEamUXBu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YI0qVxmzEc017Zbld4FTZWLjPXRdhUoue0mGvARAa8gbhNLXa6grgZJT8hOQ65RMKnUc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pn6SE453FwuWHZF9SGu0Y3mm/wCIY7i3Xb0qeZ3RB+XIZ8PNdmxwDtSVNVmYndPNM1Mv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36rXHnKv8TLCOM9zIfAhhGHkuiup2CJGGbdX1OF1WJ5q+6kQ5qBUSAdUDtlwaxtuqk6Jk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KthC643Kt3D0RhdFIJXiTZR+BmMoP5/wC2iv3Afg03/SU1w+Zk/wy/gGqc0DTRD4hUbNx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EF0mF7lwAdqYupfOZv7qq8QzZqykhuUTO0J5Ls0nZNqlsjdM7Ok4t1Nkxz3DKLHzWYuh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WUyS8mMw0asgqu4fmYNV70vNPTK5QKph3DxXQpmnFLa6qMouiibuLtFmNWR9LCqbWtbL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ZyAZ2TB7T2b3bZSntBuTJC4SuJ7WkiS6dT5LgqNyOF4C96W1Xg2JWZ5aLQU+H9pnvJ3Q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1Nl715d0GgQa20jbZE03S0cwvBJmU2jWcWh2+noj/h4p1G6jZwRJcr4RTbKN+IbKPgWT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0YZS5QbjEYPKAGF0AvJWMIIGU/oUZ3ccIhQ2LpsibowFCJ5KSCbrlH7rqcL/ABCoXZxK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zCM98BwzFObF9v4BKuMd1Hd1w1Wq1XslXfLkP8Lyt03KDGCwwezkfiPqFOcd8ICFNupRn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DnNb2ZGVubmmtOXh1siHSyd5U9r6Jzy2Xnwg6BOdmLsxRy0eE6wnCtUmu68HbortyhQXR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AFSykZXC8qar42zHZGpnD26cKdTY1vZxETKDGDJIlruSqO9p4z9Q2RrUXdo52u/ohXpt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jR8qnM4ENsVliHt1TQfmdBlGHwZ5oAcDfvKyQe03BVM630Xa1X+7+yc0nh6IdiR2Lh+6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yFWs/gcbN3KFUO94NG8whSD7bu3ODadLU2QY4PPSEODszyWYmEXqBcoGoY5hOZtt3eFG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B3fK6k4hXwYjzWkwnx5pn7obk4N5r+sIMWanrKNolDyQjG+FhbEQriysundsjGpXEb4E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+fPx8nJ0/k7/AJcNYg1n3xDuY+Iym3lfHtHI4DLqEwmI5DZCo294KLol7dWu5JzqD+CJ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I8GSnoCNEabKzgpILr+JS4SwbOU1mNpOPT90Gvqn0EFZMvu2bprdGgJpg5dkGeC64Iq0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Ni02RFAtyDdp1RBqFtQiA7kndu59hwkuug57uLmqtbPY3hCr7Qz3REiUOze3JOm4ToEk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jYyzP/KGUuc/RzTdP4GjL91GdrHb512ZL3MA1hZ6xY32ciz9yjlJc35c2uBLWkt6BOdZ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j5oQrVwLjijZNLPHNucK5wBHyXVlHzDQqDtjcYadyFxaKQZQAwHcGLF0xmVZDD0RQW8q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OuEH0TIIgYXVghyU7K2E4W70HG2BtN1fvhoUmITXt70/wg/lL/lYbpuVDe5m3ah8Jo6o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KM6LOBLWhU69B8P1AT5aA8awgCxkbu/4Tm3yzNtlm7Um8NanNtEqapz5OKEKrjN/siKV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1JtddpVptLoiCuBsNRPtOWBondp4Mqb7O0tyNuJvKqj2eAWtuGr3lcMeNA5VOIPcdIKj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Lqht/L5oUy/N1T6oe9udP7bOfpvonzRYKWgpgySEB7L7O81csxCy1ajqbPLVEUYh3zHV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Su/O7+ympwtOiAFXiOqA7d+UI5D5kpjWvDidY2QZJaG6QsjjJGMke8qH9k+jR21K8XCv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aPM4XUYaYXPwQhGqkiMI31wJKCd5JsBTg0KFSPJyzBAWKJdqsmW8zmXQYA7HAs2UY3Vip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B7tu9qnN6KP4IP4jJsxZWjukFFvL4VR3ILqpF0IKnE4e8zQOSnKHiqclMG+VOIqZWkwY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YFpmOhX4tMA/LyUvqDN+ygvtEyqrqIyinuUXvltJo+6LiQ36HFNqV6D30zq7mqf+GJ7K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XnL4nKmypSApm2XeFNJjWg35J1ShUbnOlKEKdYNa57vDv/4QD5Y2mInqgPaQ4OnU8kXDU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v9Wq7ZoNOmNzui6iHVKbOfCV7wlv6XLtPZi52UR6LtWmqxzLk1FlotL3Hd267Vg95yCm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rM1sDdQE3NbmAshjOOmq0XaaP5pxiw1KpNPhJTiww6LJxeZlEsGui8Csz7rijC1lGF1m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/XBoRCK1srclyhCUAj0VxqVpChDoEJRPytVNp2BKHVZQd7lFs6rqFxalTjdXwstcIHet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f4LZZq32Vu/2g9fhAc7q2uBIw17gQLXtFIniDlkpkRrMo0jVAO19kA57S6lzQa94fUG4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BTuztNmiE6lmcaQuT9RVOo9x4rdFWyCY1cu2pNzDw+SzV2zqRScYJWT/AA7WP3EoVM7q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ODmU2y0kxZNEvbW1Ay+IomparrGXV3Jf9VSYCP06LtHvzEuuyNl2nAPZ50PihOFJnavK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w1NcwAFukFAMBc95uuKHP5DRe8JcB8o0Qc9pbT6LJTY5hP1bql0KrNds6ygpqaGwXFTX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Mc2sImZCqtywP7q1n7FXEP0c1aQ4KHthEXnrgYV7lRBKDnu1U97mF17oUIoBHqowhqJ5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yguiPJNj6E0bwgjKF+IqcOLmuuJP2x88dMLKD+QlZxt/6SsIbzXM8/gx8EDAqe+elllK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Zy7YdEBQAytHA+dUTVqNb9ULtXvHZTA5uKBdqfCE24y9dkQ77J00/kDWZhwtTKZcwMBk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FgwIVgc9ZukHSE6q5jWv0iEadVrjSaLZTqgHdo1xsCRqE97H8ZnzATW02VO1bHv36pxl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BAH2TGujKwJrKYAzGyLOFrfqlZ61STHExGkHFlKeERcrxcI2QZOUdEztKmYjh8k2W+QW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6J94BlcD8yy9m4O5Ie7Osi8Kl7RVZlJtfZZX6C4J3TXUmMMaklF74k7BOoU6Xa1DqNAF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GIDokFEVIzfUNCu0boBovDLlmgm6sLzCFrrjdlYNUzITliUW2srrWwWVtnRKuhgThIV8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Fk/fBl78kT9IRQ64XWiq88owHNC+IKM4dEShb/x3bYaJzuQwjuxC67/BhFp0Tm8v/R/A3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93opUqEJWi0VhiTzUrNuLIZaZewiHIcJa0u1cmtY7O/S2yZU7WAzWUwC7elgnvqNaMsZ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RBnYBsfMoqMLy8QLxqjTcxwpF9nZryqwbdjm5Q7dAMzVH7DWybTNIm2VoqKmH03XvmCJ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rAQM9iiwMjqqZ1JvZMcyj2x0j6AiGl2fQ5dGqm5j3OLvqTXPkZtBugw2g6odhxjDszsZ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6Ru06KnVY4WPG2ZciKvsul8xFkGVC3j/AE6LswdNwuE3XJSQJ5qdXO0I1TLBtXKh2gPZk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BGwCnIJ5rNVIaOqhgfUPRTJjqjAlW0Re7dOCjQjkmuYc0aqQoxhQgTYlSVKOB5I9UboB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gmmdkMJVR2zsINidEI2UIjL5IGMCSe7KM46q6qIq3cEoBkRuiefwoQeNHfmtVr3B/DeF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8qW9cIF3K5w64XCBYj5YwdCoptB6qq+s4lp25IOoRnccltV2VV2epWJcRsAgKrATlsTo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qvf1n9pSuA26Z7Q93aD6RzQqVGGnWHh4t0MzAHc3uVOhbLNyN0yhS9lfVz+J/JVK1dha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YUadJstNw7qg5r3dt8zTomCCa3IaJprcAd4WjX1TWzl5tbzWWl4Bq46BN/1av1H/AIVV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4SdkKZdLm6lQ3M6Nyvfvd6LJS4WbuUljnx6KKYYzkn8TawfqHDROc6pHVqyBpqGbELJU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LC67aqQIsgGMNR36hYINJLX/AFJwo1w9zfqCzV+J37Lh0QaBMo03DXRWN1ErWEWg6mV1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3upAR59Vc3RzRlRACjCyF0XDmhlWq04VZAm8J03MpoR+wQaT6r+yunybByNlmQUSteJX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99xVu9r8KSVZH6m3/hp/PcbQWoObBH5gqGafUjGJKue/lOqytZmOnJZqvswEN4ct7rK8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Kbg2rUNxlFgpeeMDfROLWjIfxBsiW8TAM19F2kta9mzr8XMI539roTGiFWkctQGRZUj7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b2lr2exMuA25KqGlVdSbq2m5ZXucHtOmsp/aNqOqHwkCzUGl2am3Rw3K4HOc7nunVPanQ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m5HMFFtoCz9rE2aGIGvU7G0gbkJzaVOq/Pb/ygGi02CDvaZvddo2lLdPNQxobyaLlGo9h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5Gk/uiDqFlZdRVbHJCiKIb+tS51+qvorIF7HFo1VSplApNGpKgXa5Zm3cEO1d2Txr1UM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73a4HOLhg2XeJPGy1UarMVCAiYUaKZVkJK1R+gaIFDmvJQnHRrUTHFFkPJQUeSEYaqcO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nI5B6rr3IbriMOIaKcbqp37/AA7ohwTgNAf4Yfz/AA+HcKWG/L8sSqYN94XCsoxGMhBH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P+QbBEuzP4uI/wDCLZptDRAa3VVKr5YYkA6LO4ZKQPh+pVB7Q7s3OdDj0GyAyDhvJUUn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TGAllT9Saf8AFZOKcuax6QjUreD6RzRdnzU2Ccm5TmiGNciG6MvKYaT2UalQnifqR0VG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51W4M0ixOy7Vg8NlUe/3DHNyjm7mu1FfOwWylPsc8cNkZ/dUm5BkBvlMJzadi5vCg2FV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cXkg4VJzG4XDJcdlLihTblsivBbRU+2qxU34UctYn+lOaymWAc00gX5uTmuZBjksrGuzd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iTvsnOgQpaYRnj9IX4ZnquOAVL3t9F4wuY54WWqK64XUlFkXCcRq0SgW3nVQntnVW3R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nmg0BdVOinUI/SmwgBouL0Rtg0jTuiMCjHdjcuwjHqe9PwHn7Kf/AEZmpmCg2pw1PyoQ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F5R5KSs2J7hB5IjCGGzlmZU7Qx9l2o4mX8XJZnDI7YAIOrvAFQ/PcNRoTnvMuCqPgVd4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k17pYOTdSj7RWYG+WqazNlGbxcl2fs4Lo+ZydTZNSq7xFFz3sG13INpmXi1tFTsQGU8g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xJ/upDMjvm5HyROf0Wdh7OLdVSZXf7sm1t1RzCKlO4DTZRWeG/8AKn2d7alIicjmrOx8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qpupO23CyeznPPiPRH5RyXaG7Nwndm5ouoGu/XCSLFdgcpazpKPNG/EnOIa+bDmE5zrl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wgztCxsSSn3BymJG6J3C5K5Wy1aSUZDVaCsoN+qa+IIXDdajywlXwIUsEj5uicNbJ4mx2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+SlW3RAthGyELZStCjz5YHLeFrddE4k6lBCMYHcnvMJ1ldPhD4DUQbYa96/wtfzZ/gOT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R+TznzVFx3DnKBoo2RI0wuMJGF8T5KRgASnU8jeFuaUTmzAu1Uu42jdNrMYCOolf4jsB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q+jRNNrxfkuyp663OiE+0yRtKqNDnu9nDjIJRyDLKFKiMz0c7feHYp3avLWD6RcqiLt9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VJuc1NHzouzHZNjYtT6lWs0SZhuydVMZGnhIWVr4bq5A1c78/hzXRNamRS5tuvdNlzju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TS4REOcY1OykvJd1QZT9mpdpu4BMc7KBEGBqiCnFvD+kKSFKguMhQ2NLr3hRhtual1MH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qzGXNHJO7CWSsrBJU9nBKjksx1jRTEhXsrGSrDAAlTMAIOY0GeSnUKThDQS7kn9o8tq6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MHzJU9U4u1QhX+2ElWR5ryRndCd1/dWWiFlohAWiaPl7kQZ+AcGM9UT379yVr3NVquJF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DX4On58/wK128lLD6fkQE7meFBo2bCzOWRp81A0w6YRiTh6IqFOFLtJDf+F2dN7HNiZb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paDoqdMtNKkOe/RNBe2/ytuhlpFwgtDdCVkqNJ9oD/lNgFyHJRmDGjUlMqeyNpmm38T6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jhnmdOiFGo2A2xCbRpxqSV/KhUkaxG6NRtmTFkAaj6giYJ0WWiBmIvGyyVmtOb50Gvac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HBouQpqMbfmFpAOwRiwQMxPVDK2fJS6VIcHNPJN5SpBTpszqnAX+kohwDX8kMsrI2TmO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if2dxosjxxTOZSLDYq5uV15oOzSBtzVxlnRRdqGZ0c1wzCYnLwyw7LPRMtwsLgSqdWrZ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nmoMp0b6IAN/mRabJvkuHbCFGy4dU8oSNFH2UoxqgMowNuiAK8lrfuzGJA78GwHfv8Ky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DVa4WCP8HP8AA8zDBWWtZ3P8hm5KmDzzJz99kGzHQY2V1sFqr3RPfyfZNNaSwIvotyAl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RzB7un4iuTRyQeZaeiun1szWsboFlbed0KhcR7O52WG6lf9M7sy7Xqs/tFJ7nHxFn/C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11PkuihodHLqstRuQOV9Bss1J7mdAiH1jkA4p3RbEWt0QLeExFlDnGwsqbqRzMcNU57i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NyvOYI6k7hTOVqaXN4Nl4QrKQ7RSfFzWsBEtkTbzQB335LM59uYsoy+qeHt4eYRZmss8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t8uFyTizC6lmnJAstzWS2mqy5h1UtkjRS3UFZXjTcJ7tosAm1HjK2Y9UMpmED8mW66L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cOPRWGEKATCA3GGnd1XTuCVZaYTgfg2RHe6riTqTNdypWq17mv5idu7p8EfwXK+XM/sp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SfRQ3DVbq3dyjEY9MB9SZTgRNyU45oqfpcqvZ0Wlz93LtH2drfZDLoNys5WZrpe9uYAK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uamdW7KTqvIplSrHHeyccwBGg5oFvCRus9V5eVleyahvKgtOY78lnz7o8XotYCltUH0R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vJHLqsz38Q2QvqFkN7yuOY5IcXFCiowOc79kTBzbBAl3H00XvGgDooeTEr3Nmfqcjnfn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rVBS5WUjfuAchbCcJYYKa22YayrDK9ZRpyTsrfNSbeSDWDzWWlfpEpnaeGbrNHBm1wle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a4+ZR8k7qoi6jCN91ZBaYW7t8IQhBo791rjp37rSAvdjjKM/noOi4ThtjotFotFp/Csz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1I+HJV7DYYx3+vcHcup2KzSvFDBsF2rxfUDDzKDT83ypppGYGUB3JOBbm9pqaFdjT4nt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eJuiIz+HVENZnJ0QimRGsnVBmWmGcmtTXackWhl90CVlqkFqfkJjqg/L7pvzQoaJ38lL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o9VJvKYHvkQrhcVPMOSllh/ZA1HFy964A6wolHK1clfvABFpXF5DuT3QQhSeSx2ubmpP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w8kXMIhXYb6ys/Zhzeih9g03CzMILYUbxKN9LqXG2HK6lwnBsJziiRouXVDJ98eq0xad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Aj8bTuGFDxA5pzv4KLrXu6BafwmzpbyKjwv5H4X1P/spOJ7l1or90d7I/TZMdlOfW5sg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G2c2JGoTXMnMNymZ28TbTzTsj8pIiUSeI80ezdlzawtJO64bJ2d4ECbr3ZBJ0XZZwXbo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/RWsDum0KMNpNZlM3lObKiDKkkaxG6BNmhHIBniL6KfaGQ4CBGiAy8XNCT9l7toHmrzh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AYR3uyr2dFnLIBDB01UZc3RHVgCGYud6rJksiXOJ5lObfIfsU19GJ0Mpzagh/wDdS8Sz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Lz1VtlBCDVHdhuAwvhfuCdETsnYaWUq2uNsSeWI7vDJU5Pet+yvp/AbfxXPU8W3RBo3V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yBqv/BZ+5U/NsFLhm6I5iouVwyOaLPaZE6ORPs9VplRVHqv1Ayu1s2sdghsJGY8k5rX5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u10WN56oS4wnZp6Lmvdukx9kc+ipDZ5jhREqZWW5RqMt0RJdquJSFcLRWBXJeLDTumy9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lSra427wp+03ZsSg11ENbseiNZtXS8Kyyb7ox4kQRqtFmMtPJAkEWROkKFEX1WsyuNya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YRjLlOHXuxsjjPc6z3L966ItdZKZu7VQbfkznnp+Y0Wi0/gc9zqs9Txf2wLz6JjeV09W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qwJPms1JsOGBB1xugj8cU2+p5BCkIDG3HXCyqvqU85Lcrf0qbIX9Fdan0KGcw0aNCikD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7Om7LP1FCwdGiJqZjvZDWUf8V7Tky3hZb30TgGi+5OidnqAdAjnYHsQcxpkadFmc66nM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rBczjHc5HF8p38qHQSuYxsgUcLd7JXu3adl+goloMbQhNkENwFZsIvmeYKaG8L+u6OYX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Y0QBZKlyIUWTd5RGynHTCD4cLKSIxup5K/cv8Ad7MUXFdt802Rc8y44cIHn/AOkYFyu1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5qAqh2FlHNBo05lOZHEEAV0KCkeByzbhcOisSpcnGePZT8e/4r7u/wCydF+SkoU5WQ8R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uzKWtyzso5rSUcoTctU5RtsnVcuWUGm4Cin91DnZeq97Ub2Y3UezjMN1Mp0un4MhRtuo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wJ6qp0Ce7k1NQ5DHmrLyU7d+Ddqy0pwGS7jqmuXvcrSmy7Xkg+hr/ddl7TaEeglZpQcL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2smNa3AQBqpOuN9EeS5rmtIxK5rQYjclX1QWqn4NsIV1CyR/6TusrdUKjgDU/ssrgAVn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KzHWFfU3V9lTLDssyiBK67ryUFFp1CJiRt0WZwkFE5gAEAj9JUj4pqvHAzTqUQPVOOxR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QJ0BkrtSIE26qXWKEAT0VoRzEShfOpAAQzOPctge/Y2UC6gYRj6dwlcV8AE53OyJ+rC+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BCe4+LZN6rz+BKGsKC0ZuauEBKuM8/shkY7KbLW+yLK2n/C4bg6LLpC8hZQPEEybENWb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mdFlZO7vVQMLYQraLTBoi/x7Iy0yobt/6TDKYlxWarxVD+yHZXauRCYB4nIAIM+pQg5A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guVO5WXDO0cQ/dZXiyy0w5mxnRNpUwHZd4QzgAzFlUzajRFh2+I1jfE4wmU2ac+ayMcT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+iyHwt0wsYXjPcytj1RGqv8AD81fVRpG6t8B/liE0bKizpJwPPCSoToQsuvwApKsVwOz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OvohmKmmONdlXBDRz2U0Tma8KSpcV12V1mbdAlWWnckrzV+51wCK8lKPwemNjdcS7Ki0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H53X4p/gWWiPM7BWu/d2Nt1m5aYaE5UdvNFj12QEW37jjuMLIujhKtqFyKzv5qvu2LKm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tYeaAE8I33RcdT3WyjJh3fz5Q5/VEuuT3I799VbZXRjuaHukdO5RanHbA4TyUocyUD8v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hQIlPqOBtohWZmC2lAx5rLo1ZIyvb4XI0IHUzZBvJBrxcKp0sF1UHVRgblXwthfDiU2V0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6pOUKdAuI+neP5nRafxEMmBuV2dKMo7hHpgSi86uTguRCg+JqaWERquJxJ6LhVt8Csrt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HVEAp9MjM0jhPJCCLIB2o+FZND/kbfzUffuHDqs49e8yeastCrYz3r6BWWZyHw3eeM9M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qgc1T6aqo4hDKIHJdUI+ACF/ygys4tqczoVY5h+lXzM8wmkFGx814iUTMWU+Mtt/MmOJ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pxnZeWEYXxvvhor4BTNlpKN8AEVCKhQp+BmhFp01IR+LP/oQALKFwkhqkFalHcdU7tNT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jDl0UwgoKLQfDbDocII0XFdp3Un0RLfDurK7ru2+EP8A5dPicVlp+HVFx379sL/kIRGq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7g64AqyGOuPRHlKJV91G4RVkDCPdCNiMXNY7K7adCuyNH+Y/Sj4cuxURKnLlWdGTlEaDd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eSaFBROoU74araQfuuikaqVey696VxIu6YSrnCMD3ifm/gx/hml0MzbKGgZUS2x0XjC7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c1Ajdfyolc1JwiUM67V1UuvYJx+Z3dLHiQppAvZqF1WYDs39NEHNIdHwnVRrUdp0CGwO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W/dde5qrXKv8KcI+A1emElTgQMAgo5pyvogTunZfJQUB0hBijZdccp3UwCOS1wlF+klZ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tYP0nVSSnwfDzQaM2Yc1bLl5yvfQ9jtI1Wb2Wbr/AKnRqbAIBQBiye5slXV9AgFK6d+/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gXV35C5wsFyWv8cDWCSi+pdw2VgroMaLjdAuNuSy0teanCozbULN9SaEANTiMBylZht3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TS963pqoNvg5RqUWDRgDUenc4greHuXANkRzwz/3VsJTpsgFb4l1b4LgVHLEFA4CNlw2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OcMsoLxQhaCUae4KaMCg7THyUbI9E/2ir4aRn1T6+XI8O1THHxbouqtHFoVpm5hOdQ9o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7U8nMhwho0tuuABrxfzTadQ20vsjzG6f52WiutLLW3dvhZXXTuZVbuAdy2OqPIWHwXZh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DX8wPjPdSpuc1viIH5plGnq7fkoY3T5jqU3JoVKvpunZBeFmf3G/Yrh8K4ggbLogQgUJ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IRbhLV71vHzC90e1GvVXse/T5N4lDbyZlHuwVLFDhGMIgNlQdOQ7llxYz3bhTspHev3o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vc6YWwa0WlDLedUY0C9cD1QBNgoGiAaPNQxZRqEcN0BugBdZmiQNVVj59Qm8yrix1TWS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5Qc/2VnaDdD3V9uiAiVFNvqsx4XJ1M8QQv5qTooBuF0VsJFhh0+C1sXRHdv3L4HLuf4Q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OKyU2htMWyhB1LwVLxy/M9tJa4hcNZye7tTlap9pcL6NhPcDZAo/S7uQ3ZaYdSo3QITc2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g4yqRB1BC963i+oIupe8b01RnXu+0VTaG5UO/wDU1R+xX6Tp3vDKn4nT4cEKXKFldpzQ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Sk6lHo1VGu3HCgI4cI5ozoN1MWAUkLMNVYaLjGVa6p9/CJVwrotB1UpiN00RxP0XY5g5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7ypa70CjVygnKoqtk7EIGnLmoTLXfS5E6yo7jtc25Ub4XxOIR5DuBdVbvDp/CD8W/wA1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YzuHu2fuVkai5U5+YjDNTNtxzQc3Q4SMZ5q4U6JkbBZS3M47IE2vpyU4ZTyTms2WV66j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rdcJwqmqIIOUELMz3tPmO4P1uJVNqtja+M6N5rMA6Fldd3yjGUGpoo5rauOE7KVEGcb9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ldWVypRcTPRZhoEQ2/monhHdnZPTVIFnHVAP2vZOPquuAA+ZeWDGt1QgriUsEWTnb6IPn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BsqeX5dFmZrqSm53SHfdNzFRlcAFmp6N2+pB1bXaFcxujX3PCxOc6C9Bs32U2wY06hWX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qnudcXO5KT3B8An+ECfiymVN4unU3+F1k+m7UGPywp0/U8k2jQ0G6JKZTa2Xwm9q6ADM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2b/A7Torp1N29xhHPGECNVEcR37mcKealc1a3ciJauiMESrLK3xar3gjqiebiVdS4ZKn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TcPZm/pUHYd3RaBaK5hddMS3YqVphfG3fCsFfC6Pdvhay8XEiFEeffPNeeDWBVDyRQyi6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u3U2ujCugyeKZRYRYo5NE8qIvzWYocwpQ/VumMNiAsrSLLNTuJg3Qy0gUbAQgTdUtIaU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pshJ4lI0Vwi5HckytO/CygWKPdJ78fwnotF4V4VotCt8dVqtVqE6k42dcYf4mn/UMLK/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cnxFHKC5x5IVPa7AXyLK1oCAKpnqUMpUPUHxt/dNMaYTiyNcAQgcYVN/TuXGMFWuFyVn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VGWGrVWkqzBHVF1EdjW/9pVJrvkEJ7u/bG+OsJwkZhuo/fCdVuvdX89u7dScZOFtV4TK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WI6oFt1JMn4A84CJ+UJkrzKAOhCOt+S6oWvutNStUS6yc5qkaq4ReYnQIStYgLXxXUjC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OyDmWOqzVLORI9VYKy4/uuWDiALLgcY5IFHRMzTJR58+6UZTjyTR3Xnp3tL4R+dgfmWu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Kg6FF7BNL+35PKwSSpN6m5XvyQNQOa9ywDGm7V+6sfCZMIc1xC3VPe0zI0ULr3HdEcBi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QHcunN5YkA3UOUAgea8Kh4U03fdeEolygo9lcnZFrwQ4c/i8IiyhQdcIYbpwqHMSdkYF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omynCBZa9/RXUNRY26mMNUZMuPwKdOdUaWokFSh0C9ES1BCUGeqsmjZCNITgDK4iqYdy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mLKjIiU5ZUbI/UgNJTWgWyhQNUHbrK4DzUAXGkrj1KBbEqwkqalOGL3O2qOYeq4YLE6f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V+5ylQp7nQ/wXX8yUaR1F0czhZENbnCLmDL0XEPyAYwSub9ypOisoqa9Fdy93c80Q4rs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sCfsiOXcMOLYQnYXTjgRiB8tP+6AVPyTe6yp6HFsWIXh1tKtxNUSi7dHNyXC6RyUqwTi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+oarN46P1D42YlThdsrTCDorLKMOuFsZbTKksH3UaOw47LhTewbcHxnQIQxrp1JTDkYa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ikrhaVxuDVwVJWVzTKuYX4n7LheE3O023WbaE1EjVFFQULymkrogCZEo8k480Ah+lO4v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kTCtfBs7IT4SECwO9U0brw+q7Mz0JXEJOyvoqlXJIH06oV3zm3HRQxXa1Zm8LTyTh/jW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hs0tnt0Ui47seqhRyRsj8YgR/EI7pc0kEBSQYXJcXEeq7P5x4U5rxDh8YnQaSsrfU80D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F2jtXIyYV9FwQav7NXiavxAPRfjfsr1f2QniJWWIxaG0XFy/B/dfg/uoytkmSSgHuBPI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RafE23dkHKV4ZHMLhsfJRUFua4TKyt1XCv0u/YqHXCNT2S3NiyuEEfEE3RGVNM3OBA0x5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Hdx2QDYq1N3FWMBalW1wkqX/AIDdTzXZsGVrU3lmVRsSM39k48lnf4dlbGdx3IOiKa7V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+mERfVNlBx9E+Shm5yomUA3SUI8kfJBpsCmsIEKnaytqFK/TChl01OZ7RJaRIP8AwswF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NnEFhURwHTEOqMM82o0awdU9mNsrtQh7R7Gc/szvl5LhPdsuFX/9BtTeRWnENe4PafZx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hwxpceiH+IMfpCaLBg0QqVh5NUHVHJJaDjoVpJQbsLlWspqu+yy0xlb+57oao2GGZSTD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5x3Th1U95r/ldwnv8TQVYkIQEYcQvEEc4EYk6O+pe8aY5j4YA1WUuOYaq5upWisp5rrv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yFGjZjf3V8Q0J3uy69oQd7RB/QrYSAnfVUQp7ShGmMJ3dDkWqPlWt91ACpTrN0BtKKpg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cI0Fk8qm07LpzTBEBFW8S6BHi40DyRnU3WicXbbKRZEnko2TmVBw9FAdMrmRyTvZ693a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wqHaprRxdY0VX2Sr4Ko4D1T8hy1WGD1XFZ+664wioOit/H7YgkhA8ig0/Pbumt7LDKu4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3+Fjj6KS0M8171xJRbRaFdxTHvEgFWTnboNWi0xbA94+5XGcbKFfCpV5aJri6HOumgEg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3cI+Snd3U8lfVO88I7paVfxCx75wOT8Nu/MrVe98A0GPRZHXadETkgqzQ8dEe2AADZidS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xM7okqAbLhCIi+EbYxAwrVTr4RiezbMKC2OpQJOZytiYF0xmjBss502QPXuc10QgdwoY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3kv2TdsqZbquMQvNO5xCJPJBRl6KwiByTY1we7rouLdAHVQ7xLIU7YSgQ6cBawQnVFGy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fZ3Fp+cKOF7eq997Jfopd7K4HyQdRa9tUbFPq03iS4mApeIPkgW4iU5p3/h1/wAnAMdw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BUOAIUmllPRWdUHqpa95K1cvCSoFMfZMLogYcioYMxOimrxVXa9Ecq7N2iazYX7suMBA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XHxOUlQMGs+pBo2sEEAhi1rb1HaIUtQzjf1KeDrmwPf/AE1P7/AFKn43fsEGt0GF0Ppx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X5hObQcDOs6lEbjUd93NQuKxWam5S7DSyPcezrODWUxLipLi6p+yjC6soJg8kwTxJzTq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GTZFEKECpcYVoLeae/NqbYTg7lKyhAZpLv2Ubpw1lF3ILNKPRPI3QG0YMLhCcdlCMLbi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qM66rqpCtgA/ZAjVS94bU2bCLjdrvEF2/s5z0nbfTh5qt7RV1NmrzWSpcfUjTfpiAUFb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D5YGmTrf4PDqoARfTHCLTgGuQDLlOdq4W7hLTdXWqsop6c+aBrHM9WCZ/Mg1XUDRARg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KWmUEMMx9BzT69XxxJ6dEM3jqHMVU/UJ+DG+oQd3i46BF7/G7uW1nudqNtV0OGi7Wcrt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AKzNbbz1QspPhwv3JCytEu5KYn2h/wCynNxK7p9FZrSvw2qwaFncSTzQcLFcRk4XUrS2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5o+8LiVdn3VhlPRXHDscLFAboQFyVtETscC4BZeqdOybKdAWuikpyBTS1SB4dcHwJ/4Q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DhzjTALS6mZWekY6L3vswnm1BwoRyzlCXT+kIRohyKL2bLLUW3w7YD8mMpk9zp+Yyu0+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NNe3Q9yCoPc7Kmf5jyWUaKaeiyMF9zyUC7tyj5nuWw4VDhAU61IsPpUuwbGsok6oudhJ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izW4FAtMKmdyEFmdYBdtU0+Qck2l8reJygbKif6cBjbuuZs/iHen/SZp1PdY3ummdtMX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lDh3Ta6vZarbAI4aYAwKbNJXu/EdXHVcGnNS+6kb7d0yr6qTiO5yWknG4soTWg3dudll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XDWFJTxCZ5KQp3TWTHVBuqvsnuiTiYTGmxKI+ycpAsjlGGTZbBZdwnA2dsjgA3VAq61i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ueajCVmZ4lldogQVZXuo/OTE9FJxjb8nr6LqhmEK3xY3nCVkOuo7sFcwrINZ4yup1OAp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HdsFyUM1WZ+FkXHmhmcFAM+SOVhKYx1t1lasrDDW69SnPG1lUdFgpXC7ZNFTdf8A0Wf+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8brlEqfpM94ZFxG6AOGYeJt0HDQ9wUqfidr0CDW6Dul3p3Lprxq3+ykaYvHXCHBc29yy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FCurFHLAHMldpVhzv2C4PuuN2ZynQKYLjyOiBPi72inE3UkrxLSVbVWCzOVoQjwoyPsr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zjui5cJVtQhzK6aLooCf5ALoE4rL1TVKDRuoKAZqFI5ILTXCR4le6kQE087qyaI9cI2C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aarMDYrK7TmuFa3UOEPG4UHRcJv3Y78ofwnVSbqIxIbHqr/Cdg3lKnn3JCltJxQaykQ8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0XN8Suimwpd3bGFc4Q0LUBQ9xKnKFwheSdVdq/TyWYoNHqmDc3WV26ygIgJs6INboFTp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Tm8wmn0RYDfvZ26hRo7B1LbVuJcUXPvUdr3XlT3YKdSO1xi7GHL9PdmFbCYjHKNllLM4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AVm5R1RBdMrwFq07oYfCv0qEFZHi0w0VzCB0lBScBKnQYeavjO26D2mya35c04ZeaeXF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SYHKyB5FPKzBaIm93ZUwKAisuhKIdchThpK6Lg3Q2JTHHTknXgKdlcoA+FQxDORJ2V1G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WHTC/8W4jAXu38Kibc1wmR3ynYSqdOCTz7tSk/ipz9lmpVA6dSiXHRZtzoFyUStU9x5JgA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F3JxjAMHiqf2UDRdGoDmcA0IE6lExJTZKLjo0IvPifcpreadhVYechRsTGLW7nB7AbLL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4B7fEy6BGhw7Q+Bnh69e8KI8DbuQjvNqt8TP7IEYHyHcLXKNueOWbFQdUcgmBJ6Ls3hu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Dosu+6zHeykIbt3Cpva3hcFmptDBzUF917yoBOi4XT3ThdQrKVACl6vsrBcRWt0L3UnA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iJpHg2RcucJjBsFUVJ+05VSgaBA9FZTocyPmoCDpTWkcM5kF5ohDYp06lZdJVyolWUgG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tK1gKAZRmysuZXHrhDhZZmeiipAdthB8Q0+AR+T4tES3wdzl+Vsrj44m8XUsMjHifmdy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cW+SOWq4zrKiuyOoXA8LM1e6JzSshuFYMU1P2UVWOXCrKSrYiO65424QuqDfUqfpE4hZ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ylsOJ2AFODAvKk0xHmp7L90xxpkfLrqi80y1BxtbRarN83NSnu5nB/ni6kfNq7Fn9R5B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052R2Z5n4D6J+XTywc0uzdT3YespxBm6IGjtVbVZl1V90APPHsnPF/ChclHI0lSabfUa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704S7xYSbM/vjdHclEZc0IqAnBgly49VmGMKUTzKyjQBMp5ddVlA4i5MYdQNUITWDVRi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YhQpss3NTywJOBkqZtug8iwRMeI2RCtornVQGwrJwpy4jeV4W/7llcBPIFXQqU5AWWr6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9mjVBrXT0H5q9+/dXB7wQcEHsPonRTaIsuJ5jkFfu2XDVMck3PxO3hcRMrxtXiCktyt/d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VyVijHjdZDooUTqnkm8J5RXZ0/Fz5Jg5BE7BB51fdTyTifmuE1uGbdpnCeeHiKIzWPPF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uhUY5udivVaXuu4rxhWI7haPE+yYRv8AAZV2Fj5YP71vENO4Bg6Zhb4WUYNO7TKJjxXQ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6An1WqO7lrjbHhKvg1oChaWXG7+lqLo8gpc6OdkcwTywiwuv8uT+pVC76l0wDmN4ui6o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qUOaM6po21RJ3ODLYZQrlEIlArqpwY0HaVJ+bB31clBVlA1RJTZbohdcVgqjh4Wc0CN1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j0AWYTPOUea4rjqi6igypogW3B/gEEwMIAgfmgYTdc++FgVJaYTTgEYULLC5d0mrc7BS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qzl2YdmRG6thBsFaS3mvCFDaZlSQrvaI2Uh4WZx4QuqNV9i+wWZ2jbp9QfVCn6kWUvVy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nqmp38qo1G6tJBQzKyeOiYVbUKN+7HRcTQV+GF+G1eBv2Xgb9l4AvmHkVaq9fjVE2mXl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p+AWndCfELFVD17+bZyGEFGRxq77csL4SsqBCED3mi2HmrunDmuEK+MYWQTXjXDM70Un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G8yt1cWjms0f1Epp+WbogYSgR8264mxSH7ppbqdV0TXJz+QXVOzWkr2gk+EWQB1V0953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wedkTso1QcEScOH7K3iXFosyJlAwm0B813IZbIcNwpwtYKVlOigIPDorT4YUGcvJDPdp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DN+T6LoPhbabokieXd0wFx8ACAI5YTsjDiFlzGEO7PPudVCEnXuDMFLTdESrWIXEblTm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HduUW03cJ1C4r+SZw5WhP+tydF+JATwytIGDU4+iA5Jx6JruZlQNEabsHN5HCXNvzXzK5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8L2mp+qAnHn8GoNnjMET1755tugrYdV+pNnDWcDhDGmdSVLIjquJy1xsr6qytgUF2fiQ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zR0E807tqrXdAg81RH0tRcS48hESvwuLNN9IWaq6enJFBx1UuGZ52TtTffZVQTYQVdOa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hNbF5ug6bbBdXusm5k5fzLpieaGGq0T5huW6ph2mqjdBcJuj3YRqO0an1qg18IUfKjBs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ays4Zlmzei6xcqDqtbLjPF8OQpcfycD88RTl9Q2QkR3BgO47KJjAF2GZcyuDics5AKui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vopJnu2CF5KgmAvdadVljRQuFxCj2u9J2/0qWqUGau5LLvgTzCp0/wD6eAe08Sus+xU7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/BqPOwUncytcbK+F1ph2o1ah3yEc2yOEHfGHSCNMOcIzg07KwhXlXw3WVv3WowviSI/q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VfKTqCVFOIHJU2uvLhZEDh8lkqDWyswtqbXlagVJjIiA1xI1VOAW3vZCoJ6p1Rtm8kQN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Us/FZp1XXAtdb/lf2RbuCqTW3ytmFMJyPPZRCJODSeWMFt8I5o9FPNRF1LCZxM4SVYSV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VOeLhSdCrG647ocjhEQeaHu3PbzC8Dh5rOBcarmr/dRU15qR/B823w4XEI7mbu3KOIUk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s0V0c0QuF7Vl3UZRe6Ow5K7l0QvooGnd5KWtJ81AWkypIU3Cdh1wNOrLqR0/Sh2BDi7R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3TKY5gJnlCbzUK6Dh4UEQDZdV4pOEO8JWaiZWV2o+Af1FMlWUqG6c8QuJa/ZcFJ5RDmB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t8eq6q0krO6SVZTtyXkraoZV4l4l4l+IvGr925AXFUE9Lr3NMzzcjeJQEkwrKi7T5kWga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AN+miPNZalzoAiMto5otplVCyXaShsg158nJ1WkMtY6jYqHNIPJC+ipmZO6aeeqqxtZO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IdAp3lDC6k3C6uUaEaK6cHaFWwOGbUaINb6p7x4RwjBzJTW1QbKb6KVfTCDbqoZUcFfK/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j9kc1vJZTdqkXagx5/iTTyVtEAL8z3+JBlJtgnYtYG3Tc26J+bNojjHMLVSLNWVt41To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auiBujyVjZW7llxWRDYlZXNko6AKyiQoHEgCte6H0jBQ7YFpTTTqW5oOF1TaqTx0RAWb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YI4ar9WF+9Rp+qYAt10VmlaQtV43eil1z1XC0DCm31+C7uSFMItjKem6hXRBVlBHrh41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Lihys0LRqsQ30Uh7o6KHEne+FsZhB8XbqjFm7lNDPCobcq8uPNSs26kmVaMvRWJub9Vm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l+uycdIQcz8QDTmsxpuA5wgRcIOaeLVF0yT+2FxLd0cu3cpu+U8KgKDhn0UBSFO6suqC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hCDcG9mboQYhSSSVHJaKVmw1lTsuBC91lhZ6fh/sstTTYq38G4jbGQLfAupy259+91pC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S56O0nROxCiZVjhaVxmyt3bLiwteEXcN1J1KF5lZpiFmctF4sCO8Mri3yQZ7Rps5CDmC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4MJo6YO8xgW88dMJaoKAxuVdy0cVw0yg8tNtlmdqjJWq1XiwuuDRa4eQ+C7z7uR14WY2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VtO/pjHRNd9WFgpWWeHkrp9CqYa64Kzj8IoOfGWU1wIh64TKuuiibLhQLJc9X8TNQo+6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/QotpmWOE+Ssgy8OQEotFpThKj91mRlHmLq6pnpg0NNymfpCaduS5cke81oTaTfDTxsn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N4USpC4sAdVmDzTcUHZpaVvhmp/ZZakwrfwiJt33EaDXDLNu7GWXc8ZKOJwY46Aynxi1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dWQzbqy1upcrFS4FXTgtFAb8EZVKz0nR05poqWFR7Xn7Lhvh6qVZQ9arf7LwlaKSRzuvE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hZeFWGPrhfCyAMZt0C0wIV8HO5n4J7oc3VB0JoiHbropCglc1Gi64aKeaMrqoIwEcLhy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9uS5oyu0pjgP7YX0Xu3udTCe3PZy9lOYyHuWfS0Qjdjmhe8a5o5r3bwh10ULibxO3CEI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g5kKTuH2huh5rJU4XN1WZqY77oidVBNyUWlFScIUYgtw10wcTtZcWikYuJ5WTid+5bRW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xDXkkBdMZbZ6h2nJSD/A7n8lHdOBwJGgQ8sWnqpxthZcVl1whZiVa65KduqjCI711bHS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V3n7JrXNcGtsFFNxA6riqFXcvGr1Fe62x0XRWgY3AwtEKKgMdFZpXDTHqpI3Vlc4dpN8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Yw7Nx4dWrO4cKLdgnHVqEqwQMWi6thbRZXXb/ZcLg4HmiSzfxK6tgAbq2EUnFohR2hOb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7heSqVq1QU2j5RunOZ4UywPvSL7KkeeGWW8hbRf9RTIj90KvE9jfDl2Wd9MZFxseE1zX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TiXhEqq5jcpG41XZ1CG+1jwu+tOZUG8EIbs5Kab//AArk8Ok4RuUX7BBaoBSpV+5B3V+7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K6vphKIbsgQQuiKhDDqpOqy3XDZv1LiOZENuP4BYfk+MwFG22JwOGupTe+Dui48I5KQI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SvF2juQXuKbGfujuhAuETyWl1rC17nhK8BVoCu5XJWhU5FoFYISL9cbd2/c1x8KsxbBX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sg0YhEYQOS1U/BPeshGqbfi5Lo5RqN047bHAy7Cy1A81m8QCsnUxIY7UI9E7Kde5KJC2T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nBUnUnBzHnfYJ2Sm3qVB0zZwFTDHAxjxLNT+2xUU4bU+gp5ZIOuUoDORt5J4DvcMZoTq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lUkAkDhcnZjObVZmqSB2u/VTuFLTBWSrAd+xQLhbkswEK15QHRAqd8NJQwbaItgCdR37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toiQFmWdRrj+vGFcBD5f0hZKNgdT/DSMt+fwgjh6Yt8+4O4ThlDcyhrDCy5EMgViFfVG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ytTh4VZoGGpWq1Wq8SuSVYK2Oq1wt3dVqrnvwFaTjIaYWi4h3p5rKPhDuAHeyydpPUIQ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I98DMr3vzJ+bKeSteUL8KsgXieScxu62GEIFsBF0i2B6K6aRuuPRcPhIXabiyHszzH0l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WktPRSHSpIleEq8rcHYoUvbmZ2bVAqdRrW1KQuVn9npZaZzCycyoIK/w2VsRGbfEOatm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6keaPZXpH9iiG6KbaYgN0nVBSMAN5+L1xjZWWTmEwEIxZdVDlZXXNcCk68l4f4ZZGcOi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NurYyuS0VmleFbLieEJeVqSrArwLwhaBbd2+N+9fHXGyjuX7mVgLnHYJrez16rNUZw8x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K4LKH9xlGnqd+QXu2y/dx1KOVrRzgLt6VnjxAbpz3CzdMbq2mIwMX+Iba4HZ4/dSF5rK7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DHi5lNY2RHzJgpmCdU3zTnEzOGiA1KnCwV1AlXw4dEOihZmeIKEHOmx2Uggg6Kr0WWmQ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pNSQdOZUOELZOYYTuzf6Fe8gItp5HvLYnkhNTiXFcK+itcFEfKmgu6SrO4uqLHws1Ixz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uw4Q1X0Qvh54zzUEfCzIRqjhm0C/siHeJc1Y2QwibYwLKN/gzE/l7d6dgg4ix70qBp8G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MniUueVuV4VZgVm/srThcrXG3xNe5Zaq/cOUEgcgs4pPjnGHuwSVNR8dF4jKnUdy2qAA9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IlpWWowtY05h1GE4ZSocMN0+s7xut5DAyYRBPaTsjlEXnCw9UIWUqRfuO8vhlX7ltdlm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jD9wnHMAWxbmm0y9rAJOYotqkHqFYLphO6nfCdldcQlGWzN12jOGflV9VLVCAGuiLchM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BOROLwRSFmoz9JWZqs8no5eyvIntGySNk9jm31D90+HkkbuwMOy+SpPdVOQ2KzZQSBBU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tToV2bzebIzcYhp5oAIB1mAXQFSnA5sXb0q2Z7bQ5ZKgyVR+6jmo3BQQDdFJ7lvguLeV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ykqIVsJO+HXEFtyVp/BY2+JZpVyrkleCVamFAEY6riW6sFpjr39cNVrhYYa/ELnyKLde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ybVpCA7XzTZHE7iPckCxxplw4WXUucAtc3kvd0wPNFzzJwOdGdsLiyyxYckKVIAlovGi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JJWigG6gqMAswKOUWOBPpg4D4d8Zle8KOQAt2UuwKuMP0otqQfNEBsE9VxIBl1zXJWKu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RsVDXH7oJ4/qRJ3C7OnTBtotFA0UA5pGqqNOkq7ZVOlABYpJTnUnXGy94xzT1UtPosnt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szi+kNzo1EzDkBRIBzcXkh0R8lGyjCH/AHVdzCspHFyXDoh2sFX95S2O4WYaOUmybCEa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Dh1V8QidcYwZyxuuLC5Vv4JO2FhHdsx32X4Tl4I81dwCuSVa2GgWgW3xoC0x1/JgDU2T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T/shSazh3JwCyzcohXEqQMpQgJuW3kroMAVkGqnBue5rZE03FsiDC4RZHMrKSpkQgeqn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YA8/idFYq4Vu6J2w7TPHQJhmHtVmypeyyturaLwq0AFC1lZREoFXUppQG6zhxmU55+fV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U3Zj4rhVnU4c36SuTuqnZEmR5JpYJHRBtQTPNF3s9/0nVQ4QQvanEaOIlcVlm5GCtroq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HEFClHnMrO3xc1ezlfB3RMebZxIUKEFCznVS77Lha0L3jPspYZ70Em2ikm/dvhJwvhdZ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2qxn+CWYfsrNMLZeILier5iuGkPVWa0eQw1WvxdMde7r8Lr8G3cbWN6n9l4o8lNV5VlfV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pyXCL80L4WKjdaqMZXCpbK11Rvjcp7d9RhrhGw7gPTAGN7fFGXRWw1xM48HhOo5pzzq4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N5onqr2QcHXjReGylS6wQNJ3CpN+52ofxTom8W0riMdEWnQarPIjaVD2ydZRB0WcOb91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J6yoYbok3lcjzR7SWVPqaq1LNmJBKuszdalay99LeoRyPvzWdlYZwmVho5e7bb6iveV2z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JR4gofMrI4QitU5rnSzNLW8lmC4jgM2Hoha/NFkAsQfTNig4d6+vcthfvXK4VDtVbuxR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k8ghNDgUhmUdEPeOE9VLKxnqjxgrSQrj42hWmF3BXeruK8Mq1K64GALVarXuafAvK0Wm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jkvAF4VLdPgz3rrwrlgJWVrAE0ZeLA80MmyE4aKyidFAWuF8DPhCa9uxUtdhMr9OGqJd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YTsg5tjzXE1aLljpbngBhrNrfGt3RkvPc5Jw0lCdQuNaBBlUE+SzM+YyeiIJhZOas4oN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G0hAvBPJAUyWwNTuhTqWeyxTKtNxJb8quwzycgKjRm0nZVWVQ3hsFTPSFaIVWm64eyfs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2Ky1BpoQozjyKvoqYF5Kns4PRez023YHRfdB9Pip/wBlZS3VMa/TPKAaIA7lwCFNElp5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Ap3XJWWqGGZuo1WRseazO0UblP5YA/C07lsYUq/cFT2yzfoXZ0GgDopKKoyehWZzbbBQ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DgwkNsrNK8JXJe8qSei+YlWb91mIX4YXgACtTC5YXw8JVlxY3+Dr8KQ0q472RnqV9Xmr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wR4b9wqGCxQJIM9/VWiVSD/DmunR4Zt3NVfEOQOIi7k17dxjO+yk64HkrKHa4Xwsr92I0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gYyRkHVfimfJcQV7rohhKiER8Kdu7fVThGnXuWwadt1bRWujLVouPUjZCRw8kHUaZps3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jVEMdDtivE4euqLmO4ysntOYuCc+lJBO/PCm17PBo+bleFOf2NV7n/sq7Bwe0+OmHW9E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HPovDDwmyrGnSc4cwrezv9VLyG891PvERVa90eFUHUhIN4KkT5FM5yuDTcLLalUU9q2E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y49eXLC2mB6pw5HCy8IXuxDei4p8yoCjuEHb4B711OELJSbmchUrQ6t/ZQ1QFdXXHqTY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oi3mi+k0eWG61V3IbrRaFaLRbYXsFrhaMNcNe9ZaYeLDXuZqhytKgNUQFmZdqzPflnQK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4WemLb91rdzd2F9MCVbB2EDXmruOVCMevckJpqGBNyi7bQDvnDI7Eg6rhPortVgAr4u7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mODuRCuMOESvCuLVS+1kIKyZUGMEuK97UcXdFIquj6SpaWsftZE123aYjCVDkeXcCcAi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VsXHPBGyLgsr7hWWijGEFxCSrbrhdZG18IF4sFYcQQ1hZ5hnNNES1qADI5QjqrtBapY2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w3Re+3RNaxpcSr6tMzyThbOP3QPJOgA73RgWCu4BXqrxL2a+jJsvefKNRup0AOVDWFzV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Z9tsMoxjdOj5lB17042U909+6kKD3Mns7Y5lS44cfhFyi8CyDQEN6u3TC61xGPNaLRaK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3XHgHDzK4nErxFSDLe4A7wNucOFcWuF9VA7jmMaTCuIw4rlN64uiZCGAnRPjTAkXVlLj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w17s6okqIXECF1UvOULgcc3VX07jabbczyUUWAfq3KzEAnmibdqwcJQYNSgG6DHis3ph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Dx64HEnug+nxdUC3VcQvyRcBZSocuFXwsrK+y7UNMLRQAuac4aq4WiDWCAFvCHIKJRc4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2UB1+S7IU81pnkrhEs15oRuF4tNFlZ7urGh3UVLFtitZb0KktIGFRrrtCyUnEZQAPRVA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/BMnqrhWOFSnz7pKurqBbuShzClqh2OvwuqOE4WV+4I1XFr3no+eFXzwHcZ590r1+CPh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xremLe4MSvTGl/LjV/lQ8u45DuN7h+FUO/ajvX5Jh6r0xPcqnfNiU63eKPl3Knlg7Apy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mfNFHuHyKpxy7xXrj/Vi0piPmmoqnltovaPTC6cBZV/ML2k7yv/iB/wD3RU76gqpHPEd+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Yf/EACkQAQACAgICAgICAgMBAQAAAAEAESExQVFhcRCBkaEgscHRMOHw8U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4oaPAhr+EhQByHMH2ZDNJz1MbuzVS9AGSiEOpgZnM5zFQZRD4s18cyoe5TpOSdXc+232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a39CenP7l6n+cmZGguDxGjgLFkJ+TOweYm2ha1H+FOuYYGgt28zcrWJORgIqcH6RjDqus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ju5XwNBYvPiUSWXUHcMzSyt1MSBo2MtxZH65g/EFJYQ0RtHFPmOG2TouQh78NNvFRSGpD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hXKq4Kt7n5OIBgwiseIw1Zgl3A9U+4svvEWi5kXEwVGdX2lqHGrir/WGkQlzmVj1PWx5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dRiA7ZlVUpZwvqCsoBEduJmW8rhht+rIsHiapR+7S7rf4ks9B/fwPynw8fE2Pj4qkkLi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FmfUQWfQxUTGR+4yw/8Ai/iZWYit5iAG5Jkk7JwIVt+4mbyI7I6m7P3vj3Mtf/L+3nEn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Msy6+JQJ4JWB4hr+WmbQgYOogZmqQANGUwyqkwROErLlArDlIzExKUXmUrUo6jQ/K5Om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T+RD4IQh8OIubmCCl5v/APB4AJ5yyjsP/CiocBOT8Ndx4mr0f7nkBcTMAc41ClxGJc4h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CfGi+4T24F8SoKa/iVI1hUrTi/LApackcgJeFGqJopxYRq4fzkYlSlZ3E+EA3M18d4g4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3AUxO7L/QkXCWTpqr9xVf/wCQys92lUryj2Zio190KNg3adMotGwFQ0l0NkeYe+JZDMUm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V5AlDXQEp+agt8bqP8A67lwrFFbPSG6UBuYKrlhQyh3fUIrU9MgFZjXNNtmgFy3wRSL7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A3O5RPiFQw0/oKiiWnAUrKxgbQChPcHdM8VNnzMCX5fSNBQfBFOilyGpUStC4A3sGOPu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oOZjaWHVRjJRjWfHiXQyboMajams+BNXW9F8QZsM9CCb4jzHO9pzzHcC1Aqw/wDCcQmx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r/uWe/KxNXwhdw6hy9E1Y5lPW4Kad/LBmAcbn2Bj8l/RKlvSKL6kf38GnxCZRWqt89RB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pQeuZ9Spt9zUeZhIxz8u/wDi/exwf5EDA7Yd2wJiHTM+jENTH1CMP5jac7gQM5mASSAG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klUNwQEKuEgipVQ4l9oPaPykK+VKCnc16DOf4EIQhD5P7J6I+Fxez/8ABsO8R31S57ln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dR4I3kx+Y9gf3idQzMFy5hHXZZl9mM2e/wCR1qYPBgepcWtPgh38YeZArbVMR1KYGNuc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xG7EqHwGZUcLnHwZIRgUtyeo7FoxmG3eavIzwy/ELcMM/coNYZbDv/qlAUp1XMEgf7wo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2GJUJjXEgP5pJyPSS/QxaldMJluV6O1TMQISQNGQAs+tymHByuKRHAEzPkA3DhoGH/Ms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M0fcEGPMBXEer0gEY1r9uv7lt6aVTTxFyl5w/wARA7Mh1MzDmtT9EpQcBoxCs3bonsWM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uA8NqBLC8hDmwty5+oCGipfeJTVNGdRKti1sQjY1c08IiRhiEPmUj/U5RrqVcShOiait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AdMyiNXeL+5YvIn6mnwjDQhydxifTHc2+4ysYQLYPgRWZQmD8yzzf1QF/FX6+Dq4snkI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7lflmt2EeHglkhcWmzwht7YqPuYB5+FfPP/E/zYlA039z99PZ0pfxaBRkFJBqZeQfg3/L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z9dMg7MqM27nS9sevtnM5+NnwRy/BuXK6tji6l7+avyfHMPghCHw0zBZncNA6IMwekB/+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Phj5snRDtOyWVXENzxTZ/ZKI4Pcu4HplpdqLYIbpZRCaY7PMn4JwwWCJkOsfFZWGvGhQ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SGgsyHlv43T5Gn44izMoQAuyorPlG/ZzwYqeBaM4vMLEpOI6yfxAh2qXCO/jTrHjDX3f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b1FBYeGl+SIRSci1zR2didKG2r7hTx7yNlR1vYJgB7GVNfLuHHiFFQoS5JZUN1lgIo1mw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tlLKBtcLGc1PP6mA4A9BVoglgMdsU3cIHdSnxNn5Q1acSsdTmWocELrvabj4eIqU8bT6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xmeWxMywjlfqxFHmEsgLXOJ3MeARQfN0S9sQdpsuDAF9FBX+YlcOTC+1eJHQJoRfqNFp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O2MRvcN//JYfH2yNRXkuyW2kFXllI/ZyLKaY8yym2Y9w2wYGXKFBdh/U1JhcOHpjczHN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lEYeAJs3FbfFSjr4ioHNOq/r5F2nf9UvA9xZqH4Je9hqfuCYIWoVNUIEzlTXtTCL9k/q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M/8AL+9jNfG3n4pvXMxVeZcEFWcI8SNQWnH/AAm2iv3Qfjm56JkEEG09qfgQ/wADDEH8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uNV2QHPVQ18HwQ18kIfLS2A3qOl87+Vl1ef+XIPJD42vipiKtVCNXCYkFdepltOO9S7j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8n1LqeP2n+UoXm5nQxMt3H7tI0RHaigLzKm8qHsmWjxLTg6HbLD40yvh+CWJpxHSm1M4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c8VGXX/+kXwEEm/mjBTKxMEO4zA5I/504FVPolUtAKe4CqmDxizkiww1xE/JD4ik+mZo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Gr9xzVdkzE+YGD6SkakA+mb5MYp+IglSi1Y7ojrLRT91wOvTmVujiGX5gBNw7HLRhK21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pkMYi5WhQKo5qCq7XaYfBwgeJVgOWsX+4UDLIcvUfuh9HVx3bkdMf9x6Df8Aphse7E44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ZQUbO5KxboXF1/mC8VqbvzMP90Cw8QVNFfT/AFLsaGM469w1rXChAjjwOCpZkptKmOBz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bKvcPk6kcMUuhXZfMF4qrqP7Jqg8cUcSAh+JrKH0phR6jKxDfgZkOmO5uemP5xYrgaZk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ocGCvcn3IfuaH/wPjnN+3/VOZhG+TiH2R+kQ04Lw6lnbNQtugw9j4r9E/qPIZx/B/hr+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i2q0wCbhteKn57hqbXzXw8v4LUH4Oddz60axsxre4tHpPyJw8S8HXwPg+O4R0wafohoj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5nwQh8acZA7QTQ/iUQDqPyM5uHmP/p4ou/3BZu/CD6f7w7F4gt3+jDsYv+ogc/1v+0O/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d5e1O8fbnIBwWoNML4dfqa3X40u1MgUfklfL7lDUtMn8wKOCQ6ZSvD+INY/cek+GiKnY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lfsTil4i7IsZfxmf20YafUOAl94CcniGUmqXbMQRfr8xpRmVRiOj0eh6iPkyfOnwwPc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Y7UwIN2mx6Y9CLE+CxbOCWJXN+ZxFYm7q5s0lnEo2L+pL9AZuqDOdkHn38WXL3c/cv6U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TWniCinBbZmYd1SX1osPsYgQRbwP8xRSfEs2oy9l2QOn2sOWWnDyTK7jgEKsN+Jk5T+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UHCdDuCpQai1MWR3o1ZvjLT+yX7lbEeymgrG4oACTJrxYQTOjeHFx1FqAxnqMH2VP8qK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XrqVWdtc/wDpLHhznX5qJ3HmfxQJbb/4WmHlQUPQlf4iGP8AolKoey6lRsdbFoyhqKO3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ubBy+5zL7aDpCqQHTZFntDN57mZlidE+nibJV7YYL5jthqG/tKqDP4KRELnP7hg4qA3h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moWHpRnxp8MGZPuFjqNURwzW8Mw9RArlzVTIPUJS+KtMVWdIFsBTMpLl3/O55JWPD5Sp1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RVZ3ynSQbTpYvyRLRy9t/GUJrFSw5yxj2i2axGEPLicZwpFBMhx+0ipoFeqfjysvT4P4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qS2rymZOQnipSHxxD5PghCZygl2lX7Jm6O9tIOVjSBRmp3qpjcgbaTB+wq9Q0WrcLIJM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1V9s/iGlzAK3PJ+ScR9Ir1+puD3JH/WUDAp9xoZTZU/yIf8AEo3b/wCeJ/lAf6jzj3Dy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P8A7o/zOz6T/mYOPqPjUXjPX/Sf/Pv+JdyftzLp+2Ct0+zM4GO7/wC8C2ffzUJ7g9aP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GeJ/ycYBr0DEnKPiX/cpYFLNBJVhCOHKEwVjLfj6qb5+TXytw1PbEoL0yquVyqGXKZJw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P7lwTmY4I24axlTy6SpZSA5JWgmRBB4ogQauqucXEN5at4siDhedw0Aq2peHC4gP/JM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eX9Rm9hqb0+8l2Z52EdQ1D1QwTYO+qf1Kwtn6jyeNmpXMAKUZYf5HqyoH0ZXwRZ49peA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c+fpiKA0EAGgu29pSTWVUf8AeGmh3cTJlqWpNZSrZYXmG4UPWCefe+xApyI1GoqA4AqE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HkOO4YyObh9xyav2jmmAqU4JYP8A64xswX49eITUB8FeYp9q6jxCZEEUMQTgkwpw88Rc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cR9ppfSxg+ojeYobndERr1AwmJPQ1fudT/2Jow/jIcRMw0/GTE4eokg813QSgQqZQjjH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8UVDr/GZicA/uMMsP0T9zHUdRzUobt0wxJGmrjpLlMuDc1/Mcs5hxK/4gALEXEK0P1Mb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pGXeDB5itDFkVgyATOHrAue4y0K3MS+SahtqILaCfmwEj9mzRfuBhmWAxPIG0VNNFIAA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r1UzTwEvD8KdyzuUmDcs7lncdhczE3/m5kPMpLS3LJZLly5cGDBig/AAgmmX1RVldTdd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lu7Wsv5gqv1FljHyMv1wQi0T9sQqqggZjpdqs1xRTWZrzOKStU7ltnB2814lAPJeo2Rv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miTc2rFboqu9y+EWcOZiNUIdQ3VygxF64wFMVqavWcheprBTq8S4thyMZQ9XKwFrSvbK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q0OZTKTctIco2jZdSqzpSjiUwPbFHZKdF9phPysCkz7vQY957EsS1b1AP8jZCD+o6uVG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WV7uZLiR6/JFXYkl0YIt8S75uDUTNcwqt3ABAu8Bc2zNw5SjlwzKz/tIUwRaza54ekZR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oBRwE17tdyShqv5iW+piKXznnE6VNTdHmFhDdr0VMGHXQYBVZNx94dr+5KUTsM6hKB2l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+5T87nvtljD2SJzNIa8Q8Sjy9zzwLnb2x39zEdqtqtMERHMv7mmW6JGwT/GjGrIYE3/q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+zZgFSiA5MA4JWW0V47j4PlbwZtVN1mJEEt/QSiGc/PmXjNVVzGe68bMuHocZTvYA5ip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Ze/EPitRRKRDJpi0HEorWeoC8l4ZPgwyX3DQ8wlieJfsiGkhgkM+ifaNRhDTDENOIgBs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RUIC81PQk/UuOu05/BXlVT9w8Rmh5n9LFn8Rrmywq3W4gJvPx8Pq+IMua/gNmf47+ACq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uXRYUNQIgAtLcPHm5wlQri1/hFlMnARKm0XX8OY6hkGVnM2VNH3P3E1eC0cTwS5gcfAV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Nlt1DYrZ7jGioisMw0mMpKqFRmz4EXHqDY2MDlfjx8nwQhBhNESnyly4WhBnxKavEFzK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EgK93SXW1uBQ0qIq1cus3vgwCoCsmAQGklDxHhK8wNvH5BK21wCuo+gEXdYO9tmkNwgc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8JCr8zLi4kX6AlOwjiyGlFuDYIkWd2junTN1fcwBGKAQts8mKXZEcSqirHt+Zh0Gv4iZ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oZApujZ4lr1jcQtPcxJosJoix/C/4bRdpUJFlVU/T0S020StRfm3iFitdsWFu7SyJo3G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b+I58TJkEGoaJ1FeZ7sXpxFpMOBbaxqNz5XMLJVkcZshDJwxRm2bnurhGLnUE1qdkaOH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xKuoJs6l4wWhdj+vUydIfJmfAMDfuohNqbs5qUsF/tvB/c7loge3MyrGAvlO5zUYPBCP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dCHQsoUa8spZKgsDyQKmYyeNqswghVwiUz9Ro+mV3Fu3qoEa23aZGiBcv9IwfTZ4CITF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2+CXe4YZO5XBmjg/wYy12F5mBMVZ69zk8U2la36l2/MAuOP7YpdlcqbZgwXsHzMb8gXc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Hliazb3Kfo8nicO55oL+pm/DDBDdwEsqWFXU0ioLB9QsMGOZV6gVRLDDOfBGvFMX3CuN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b4q4JanUwGMylWzqZ+iGZ7fU/ZnmMNFrj18XL6IR9h9BMV4J+r1K73zH4vP86jTH6Pf6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VNFzHNrxWn8zU6WPqfx+/OTMAO3+FaSftTGD8TTRdJ5/1NXzP0oDRxKHXpKwNIlgdxQ8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SW8TNZh8afc3QHurqWjWpgaB5+OT55hD5UclQoB1UWEJbF+TPBIapqdLDvLgxSjDK8Ez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Z+5ypYbCK4j9XGFQxLlRtr3APLBP+kCa/qGAHup1o9MrMfQ5c0XuaR/hAdn2J/8AQYHv7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+XTUU4cER3cH2QR0O5Ty/UJi9DQJJYtH6msLwTm7bMMwOybNwQQFgygFhke4Wc4DuUNq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s/zGAm23wR0vcrxGBa4isdpggW4s3FTaFHmU6I0Opg5JtYwsp0eZSbxKDeWQfsgC0zcE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WHUz+Ilt/eSFBWQzNoMltmBdjMdK/wDhC5gAOUxNkgTGzKgv+VDjMOBau8mA7oyBp0ks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c3m7j1ALVX8xg7LEpXBOq1TgjBXhfcZToL3ZzHVRz/nF1NWBaHiUybOLCnbaF+JggRs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Y5iV0PRZIqYBSssw6wF15obvh04z1KPDGLPnH/ajSozfj0XFq5huHR7PgPEMRKLbRxGs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FKwN/wCZRiTuWkN1EKWIWeYFdOiARAxkV4hRAXKlingo3CSv/iEqsBocy4sYlLfMN4lh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JzeZkAuoqDQvZAwCTb3KqHI8xlU3xKFOfLLbTCS0IgzZL4dkuStx/Ux+7/nKj2H6mnw3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USxykL6n4kSDWS8n1DtsBpjtW138X9JHo6fpgBuv8MAcgr95l/FZ/ksY3DRSzbvs9T1f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lL6NMrV8xVR0/TPcf0fH6qOlZmZfCy/nn6ish3Xj464vw2Kx5xn+lP0J+1guB1S8Rfhl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CaThD41+IdTOyB2kk18cw+O4QfkYfMRnmHphRmWblq3c8cdjjpxEe05FvUo3+GJf0JtX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ZnbJ/wBkQzT+aCLItxax1m2X5dGNynl+ZSGBl9Ru4YjPKqeTADyj88zolu2IqYdy6zB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cZwp4BG4WwCLdRPGotcHPk4tLCqJSYlLwbY32BmX53p6hvEQR6lvIwBKQibdou3E2ySY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Pr5KmAfwI+iuYFHg1GmNzjMT9MMXHcA4C7RlRfo1MrLmGaq7Ie6GJYIHYYlJZ6m2YS8Q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a3Aspwy/dK/aKpyBozva2HRmz7mK/wDQh98UN2pdNweyP+o6ArkK/iA15exiiIOVWhlN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5cwtRlRZLjkDMNbSmy46QGiLiuSouLcrTQvAvxtfiAjJaZsdYj1pIDJXYMFRXy6WTf2Y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u8Ul2xzG8bhK/nKzfOI6vcUQ5uaj/sIUY2s/tLzAwa8yb102G6zAyfUw0GR1mVnK5vaZ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aCsWFoi/U4PLhzwLK6V+KGItxl1KpkGiKmLQiurcra6hMpZ0QOE4gJXe4haxpC4WpXwS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JASjXUWVS8VCX/TG1pYwct5GMGPC0HJTn/bGoj44hi2uYx0nmYiAuzb+oMjqDBserfol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AHbuY08pxJxmCFV/3OxdqZR5II+5kvGFS8Wi/wDFjEIKTQSmA7PE6rJ8WPz3B0q/URfN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KkLA5fELZ3arbkjstwdokX4JgvZLj38aXaZ6kxKKOSL5uMVfaI+FLz8GfmcrF18P9USu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Eq2VFdE0pbHFcqGb0wynBCdx4nRNWdTtSIYnds0zv45h8Hzfww9ZIxqRS5R03cEArxe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cF00/wBNZwF6r4vua9xUVr84j4s9BAz8GGBNX6I09nI6Qel+Scge4t3+NDJuYah/04vq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wjoYGdkLYxDuz9zgpviDreDUUOTylaNsxcumgf8AT8ZjHREm09SgTBl+RgIo0ZIrICqq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HhXFRjuy6JYmR2YjxemBeY0IWq2FIUks7+ckcnyblTiCBloy7Bv95zTpAa9kMrgMHAGm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Yj1cRp4gwjzxNkITRDbM+tco11mEFrPpP+os6yyr3UyhboCFoNsfxKYgMHqFfnD7JmYT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5nkqneOfpiDZI0qIFFKR1UtqHt8XCiruYRpDVrGwAbKxBaqcJzcHRyfKXu0l+LENNS2C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c/UBue4v9MMBQ76cQ14oMwO/MAEAWi9iVPxBtQqGisP3BsoFySwIaLOGwmfvbEk64Umj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D3OKeaiRsTlRCjuzVF6ALbsRaCzu34lgETA4uM08slXAoF8J4Ys1GAHHcWxqlLIq8MxY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RPuEfktUHNFzbKYB2tuP2n3MTV/uXAggu7lJRbrJ/wDKf6ijhJn8Thi/Uph/CC46wKn9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XG14ijDqUcaj72/SXLGYAhoR+/g8Wp/URZg+Yg8TwTNlmQZaTKYNSyy4v4GLQuAmOA1I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CaXvLMy1MgjMrHdE0AxVWZm1swLBLMdatPzGaUuR8VOOqfc5ciV3MqrCZ2jXBXLLo2PB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9iMtsfszHNo/AS5h5bYh4KH1cuxcuKXOPjiDHGCOWfhrn+OYyZy/sHxJoEKP6Q1kx97D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pkl6CnMdvz+pNJxPL2I6PmXKVT/ifwuXB3EodqyUHqrly5Qe2MDOJTqq9RYMtriOmdlLe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9KaT8mUYPtYDfqMORzdvHiyGpK8SI/uXK9u5ylnqKuH5lkVjpxzAYoqZD9QP9gQX9qX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NV+0XlVCcT4OCI6Pk+Qk2/UNAukxwU1QtIdjHQ5iLiFXuLb1Udlg4xpM2tDMVE7l0QE/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cp5sGMp25dv3NLonFtwDkgi1vSyvETgmJcOY7Zi6nPwCXTQOSWshkpySwbDHk/8AMyXM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DnjlzI2UX9R4yrrCYkhomZzQhwe4ZEZj9mGGC28+pQo9jcI+4v/ABDlQLoLuJYdSSZC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Y74GNdDzHZ+C5UQAnVhk+4mPwoKbRIwH2V3G8agfsRMK73yCB6JVXSRyybZo7xCcYW1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aMCSwMUEYwNPKwf4n1kOiXeoG3aM0YseYenFmcl9TQ11q8ygqJeC8MzZqC1ZmAMG3lf6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6l2klgrt5mXSosnvzHeGFvP+RBVJTocQanGYXEBwxCQbWncuFAMswmhWUEgT1gEpiVB0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cwablynaziKTey+EBeW/iAco+YvQJvWkXIHV/qdnXB+EcWDWSClk1+JdYHqES7T8QtoD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i9T4jltI+oNX4sy0PuAdL3FCmbh7YD/QiQ4uMcS3C1g9UG05iUCbC40bXdyiOZYLXvMRB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6lJ9eHI6YAcgq2U4NQn8sCjsqqWoEbxLwowKbaliKM7mo66ipXqeaWEqKvKI24ygYXWe/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xZxFhHY6BEHkK+Nqdif4S6BzM0hleZjmWUA4xsmouMy9uIsWMw0fBsi2zE/F/nkwaWnR+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w6dzs3JMidmCCNXwIdMAbouPAgBNje3iDWquYsrG2SiIYZysYzGZR4ydn4Q7suOZZDkX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lxUc/D5leP4JH5IVC6v8EBsfcfTAQlebKIbwphpjqrsTzDAPCjV/cepjovMOVLrqYteh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OorirUqyrbN8uZUGJpfEojdWqP4M2H5NQll9o+EM/h4nXsNTu0NvKqmXwTmTiMVshobz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0M6lbNBLyflFWKWPGIzFnWI2+HE8UsDtIXVI/wBzMmpdn0PTmUDmx6GILtHxAX0b/Znc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MGPo7jIjkVVdI/6NM1gYgC9hee5SgRaLq+fzLbx8CFSBg1mZXGfZUVHky3YatcBWcJjR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FdOq/wBoz5yUJxCKtijuoV0KrPhqmEkUu7K79xPaZo/1EwdoM3TEXWio4Q7IulawOJQ0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Lqmy+Cy/wDzlw9pXcnaspDUbB5iuj1rMqqg1QgbK2F1uYxAW2G4ELaLIi3AGqhVPTHS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LAumWxDy7vpig0sA014YTQ5nBfkjyp0B5caF3cb/ADK2zU3G3gncNeKoud9nIYTki2U9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0h+gdUzLLw3wT/HiXBAsZIzOR4Qqm0nwWa+GDuz3MBjKzQkaG1BJQ3Cg/a40LogdFxfzo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BU/YmEQWx1UDzA0Zu/O4DN2yy5w7ZjxXiGRUVRkzwK2vcAwoN0zenRE67EoabJelY/2J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byi5O6uZI7/YRj6MAhYR/wBCfQy5hyTe4U2QjyQ+A1lpP7goTJZ1brLKHUt5FsEQFbY2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DczFLHvZHEICyCb8fCH4ahUvtCwzNvzKUVLO52cS6ztCzZZAV8LnpPSek9JbqWy2pkecu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6mI8MEGfmCXuX5ly+Ee4kNXzMLhhdRfFlfZLmgx+Ql9rg0AvMGA0KYUASpW8v/UWol3Ll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AkMu/wC2czT7mp+eTgKPI/HA9d0yzmL0xUgvzctCL5xhge0ra/1mUR7OJ4JXPbdoLaMG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v2S32xgwh5fcUTwBH+HM+CEJ7UpnRLuY5yhoHUXl6qI84BMc6ECtcwLk+5WlU/c7x9wK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CsWZFCHHr9I7+HEaoDAIbuDkGTMat2ujZMV5cPGQWw9zaANneInF2/iF5PF2YhLIx8bx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/ACXQV21z7y9XzRZ8ZywABklKUyoAdTEoZWaRWFsyJQOBwQQcBWIogXCukhlAAcipjINI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O53aMygpZf3IaNDpaaqUNydakTWHQK9PEogDTX6IYNMS9TCi+3hKC8DDX3KtwMaQUHmL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5paPMVt2IXgXyHgxfklDwYgl3KbS/0PcqWR6NxP0FDw10waf/AC3LIwZSU1MoRgplR4HA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kxRfEQrwXmYmsBMKK8S/uOr+swePMUORkmq2z3hiJ9Li/cXeVSKXUgG8kvk+puP6bLSr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1xGmcTzEQoOW0Q+5sTmPE1c2L0gisA7Q1DQDxqfrEjDF2nLDKMaqg9SStzk5bF09RPQ8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BSc95ThXmWO5hzOnb5pyglZjBgNiHHBvzCFFeYAWTLnKdsrhxUr1LNiUwwTJ/hdQOx8Q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jeGpQg6YOHxBgAN1C9DwhWI7svoQvLRl7o79sbI2tupSUcwZSFcXmPeXnEPh1dFbZvHd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zJYtLbmMntAUnF4aiwTao2SqyMoSXuJshi8XcKnEV1li2SxOvipWZz8Ol5cvLrycH/Fx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XG4S0VQfwvzCYIPibpfxS29GXXRH1MdMa7SENtie/jfGwUcwEDqEumiMgGQ9qmzzLly/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hyPzD2fTNaPtAMUe4nfrMIiEMJ5kBMnnCAH5emM9qkbVPtTQk84mcJ8QBZngRqqfMqna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a7im/YCw1/A3/Ag031FT87g9/wDaIdbtDFLMHpysXRUoVaPkzgtKbNz2Q8JnDCD4IBi5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Iu0Dgqq+mByavctMsE40OoCxyzHemGmW8wU8La7QgsTuFGJQVsNhoY3Cicl/OZeoeaAf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34gYViZ3XP2QDFRTHcRCJgrcaVnf/RjwqEtU5jXZtVjg3PrP2vbwQ7dguPojHBuD/mEK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McdiJULdTYN4vDb8CVTd62aEB/7J4mCFbC7uvMOKLeJfq7wSKFfDcB+JbbDj/wCoxy/+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QhOj9zYTxgxQG7RQTxCODQ5+5Xj23C4DIArL3/3OBjW2P3KyX2f8wyPsBGlveqpeVnSa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fR3BqPVxx57WMqA8R9sQhSmq8EauNmTWWgR3WUE8gpt7TxGnUUdR8ZxH+BB9TMYwsVHU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OKyiO9stO5gJ8Uvp8RgkRrk5ItwDgEBdZs/JFmextfklRRkfBmwADKxRXGvmYIlFMA2y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goGE6+UuXBKgoRh+Bh5mZgCyrLWdT9AjHi2cYKAEN1U5A7iMwHl4hQfwhOfRbGKWir7u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Txug/mCgD0gyw3LlzNTL4EXcGIqJdbvM/s5v8VxbxNG0uXIdEVDI9y5H2hbLDg2Ior8U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olrBofPwfCviy+aggYDJvuHnZ8VKm/5OZO4WqbdwXiwBG+3anpyuX5hr54mOSXhhshXm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6/xj4MLWZXnS/Cc1NM03KPC+Lly/4CAZvIPBL2pAFpxqFnC6QM/6Jg9e8MyPxlRGn7Mw4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c8RIfR2kd39FlGc95/iwkvUDxaYHyw8wEV2FgOv1IfxNX/Alyctv1BY2Mz/uyNm1AnoL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WVlvBLLJXUsucSim8IHTcfgPC+AQVr6jVhL8QmeOFYrPAVHd19bzLufyP9TijHI/uHou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aKY2tVWv3AyrsA+oUIbgUPzBnsRFVd152oDBeiVqHNT/AM8QIKyK1Vh5TY8K3/uD2w/9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eZEOJc6Z5cfuU3/Uaxf5JAZs2Wj+sRqMY8XeYTbX2TbLfuIvKU2lkT0DCjTPiJbEo+ic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vcXwwbZf3Cr/APZQ8QCAuUNwanaYs3JldxRtcxL0iNS76epVXEsDN35FyvMElPlGY8Mq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bGWYTaRcrxTeDf3FkBN1whVAQ0xpG0MbDAwYBgWRrJqK7bUN7JWx8CvT3ylASPeYFEC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SZpOkc5PSDY1lOaIZ4PXymTP2ieJeIOEYyHhuMY2xq3ohU7se5lo4lZWHE4UYRXNsdCI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DxKlMGAKI2HZFe1alqAU3Frnc0IGUgypOh1/Ubsj/tEsrdepm/xBY8g/Uf4XiciPQ5mt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eZo4z9cX4IMXiN3t9xp4u246TULYCrghgezZ7ZpmBrmxv49zc8PAPjhhv5NDVZsz7ieV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0E7lkv5yEe0zs5nUDFziq4tFgD6nE+sSvjiK5iOmHlB+LlnmcYUvOrG3iOg3foIAbDFG7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K6l/zBczk1n7nIh+kAf8CNoImJSrfTUTx3WUWA+2HmO5uBs9yV12ev5HysfDAGpZTmZA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CM9VEMpOAlQUtdJ5l4jnqMZfjiWmbZE8zdZcgebPbiA/cIh+xUzpvGUIyuObYHijhgsB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ZJbjma6gdq/BH459SxY3nEOESxwd3AOfai673hFW17UG8h7mKcsd9ICsZMTBkLNTA0cr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eXmFwxcwzRwCLTY8pRRq8NENvovcq4JvFRwZ+LplrqoCxzNOU2YcfkBAMxlwypttpdjl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XcplWxi/DAtc7Iy4DRtF/AGBctKAlXR19c0kC16Eleesrs7mBgdsCR6M5llRakrxeRvV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UZEr5J9IPUanAbjX6Y9xSbuYYBcw74hdVywgdB6laAmu5e5DqFId5YRm8X2QbB1fc3LF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bL5hLUj2xQ11BQxWWWGhqrNlkOIgQ4WZrir4cPsEIwGAYd5awTUXkcXbBOn87R9zAY7v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Fcx+sLdOZtcKm2pc4+RVA4s6EqzNpGr7Z962cPEvI7ScYI3daj1UV4XLthPL/ABA0mLMT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TIiSv/8ABfGFziXCVrCfzNi/I+MCgOh0y1vel9yoMypPcwiiZ/KYPX5pmr4Akv6yOJQP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AAWY2VlRnc2LMWjz7hriiiQ1arEFoqzSXjtvg7juMwsTLCx4YamOvgs/3i+DOYehIlV2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aM3BGKGi2f5gwMXKFbT6aloVxNKp4mHki+firhsq/hdB+aD0JAWh93AFKfAysn0FEmLe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gWruPTq5hJ9xZc+5juHzdSrwy00PMon5ES5CvpOVVjLjYKHKx57g09KB0ExgIgphsgRc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wZcwfUd5mIO/oj0tyw2cVCl3AiUmyKw6/tmUFXLC8AHULTYdS9wWmBOYgq4auED2mOJe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iXZ3MxbWDqp+VPNTUFjt4lqYde4zeNxxM7jUQ50hywlNEGANabhukuPu4WS+42sFEqGC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2WqBz5llRJPmXXExQI5sGLEeZskDirkmkNbqFyrTXCZjyOoQtXhjIcWo+lsnD6q6tHoA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cbG6tx2f2lUPqWOBu3qNr6hLh+8IgZFQUOhG65KcniNCcoe/QirmGKJaUlwYfL2O4Hy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bY2FAohVjkhKLr4N+pkXx1FmOMpSrbj4jZwSLAGRPxAEY5AVcvPEc/D3MCjqzOssw2g2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2Di18cJDd+CMI8ljK+eGDppy+CZlmo0Uce4A2MQNecmPqYMJl4xNDsQ3DChi3LLKVCzXi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XfZ4JpKjOK1TMffT2QRhPhQlUBk2S/k8TQLe4HAScMQ5HATCe5VEWrYMlECsd9qmRU6S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N/QYnqlRRB7l8h+4i7kLcLxOUugmgRrKg3lgOJSnjAnDBQfcd7l3GchHA+DXwwzuURK1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+iUF0jSNVqKk2o/yIGZ1BqnYuY3hXu4mY7qZftCNXEbdS8ztflFvCKMOVYlq2BSbQuOk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fgzKlSoH8CBi6iKKDyZm7R7vqHTwNBBQFscZ6x0DVKjF/BTAkCuY8VqIOU8hNECqn6syh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eZUV3xKN45jRcYJZaYOzAPaULVQu0bldm/hTGzzMdK2PXEQbwxo+oICtQ39p2pDQRGKo0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TbYL9wGLUvcFlcy3rWpqovEPpL5NQbamBgvMVYdTXn4NRwM0uVm4Jdc9TXM1JHpn3PyT8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0bhpNdxcZgHTmKmzEDmPtilgNApmckOheGdDH8mFkMmpjYvCKMMcEZgVBSH/ABCxGllm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5sjTiaQr7hNySxR4g4lUqekfopkoRRlTLJMq2YaK6K3Agn9RLYIJIkDeRCoO72ndwqj+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weUwKpAW8y88/wBhFMJYrOSUGSYal4Vu/E2Pj9zCrUZyqsMpzyXN2eJYrq4P+GQmDuMd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w+FcOJgbmqLhCK1GG4/FPBEGH2hiM7mxKdLtWpQV2riUtVDD0QAQYa6BDaDNwtJ0Ra3L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DAhT+ikuQGCog86EVzifVviGUB5Zh2BeeI5pxM0DRCoi7onGAcif3AiC5whkgPBiWg15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NEw/4IRsikXX3MVax9/QkbtR98JJMMo60vMMlL4vMubI2GAVWrDxNiMHyGMLehmc5hOF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xHwfFSvPxatGUd1KaHaHVShcxDzxLB/IZhLF2gTEr1W1D6EK5m+DIhgmJkq5bjwCLFnE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7+4bJjAxPk3LJZLhR/gGB+BeUEWa5V8RDh8G50G5RgILL8z6mSK9iA7JbsgLkqOxd3ET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mQodxbOXZn1sbmPbaRW3fwoPU0bKsJfMyrkZu4PgaeZi9CeZdSbMwamFhULUd08zEPKV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ZrpbcVnodxGE1xBptKeiQB5dzB4S+kL8F3qLKVqDwwtqLRLl4VohklzalZuGkaEeRg4k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bMDZ4lM5lYt5CaA4JgOuYhFhwDmorLu9YmdWO4TVirNXF9yzaoavcr1JqEVK1kzOAF7g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NothV3WKXAVQeZquckf2qB8k2vFp9CAaNWBC94ZlhrVYi2pUlA4YYiOrqYb6khZtguz9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gMw9yjNu0duZoytOqjlDRiG1Tv8AFCX86gr4GMujUSK5Hh4PMFyrYbiJ/O6CLYgKjDDl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5flAtZZvSpqYgtsurubDzNjoRROctsQLZDmMyGJhuyMSyKCMtSujHPJlxgpo9y4Zlr9j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5Q2AKdyqkjfmXfA6YdbvZgytWU6k6RzDExQveJUwvqCHv0QH/AIyL4/LP81MNCAtAFbuW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DwXK9Pky+mqPhbGfcR9QU25AFsR/mZEr+IVTTzMJVblfFUotIMlXjGyz/ABxMJjHT6ma9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Opv39QpENFqm+L1cS1PSpe/zS8zTq5wvuN3jGKWI404jbECcubATOGqlnc4HwQlPzU2P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dayI0OhDU60z0Ng4xlnvbT9QmeaZ1BfcqIPwWBZS7+BYagypzN6Y0bqF2eEpNmU3Qz/b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S1L0ilFaA6hEdKLj9yVrxcriobExfE2ZmpUAxbvc+0jYBZbiWKDezmUjsv4SwImTawOy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DuBcTPuorviDRuWybIW1KvRmXL8a+oF3NVHiQTDYYlbGpnABCOIqo/fA5uW5yI3ySjAb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7DINYlv9Yhdpcjg0QRRUrYvALMLwmY6cL0KjjfM2VFajLiHWChTBnS19EpnGhyYxUssR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EKzH336hlBh2LzKb1JcEe47RxCkXnPJmUUK+CYbQAjNW55tiND9wWm4nDNNFeLiWDOch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DNY6crAbFCtR4fExXWULxFGZv2+K2zZdjlHVYLFYUrCXDN0wdROAuFlzBOSU0S6PlVOa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OfRots/p1mHHrCzM91g09kwq0oYGVznDH+MhKPEvVHglcOcZNtQqDJae1bjsurMHePiW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i/ExDd39zN8TCXM/Syq8BBy7hAtTLn5mPl5Zj5k8PMdI1/cVlMxoclyxDTA15EoIs94Vh3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y0aqjwTMOImZW9HwEtvdv2l4lGLsUFhpari+ZU5IFLcc6gSLNzJuW8Fzb8O9yy6RDY0m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XNot5HMu8/yJigsfXVyotUW2VUwtHMMA9OOWkfUC0vkiOocJWDrhbbhuGB/0JMb7xNt9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rmISucSrV8QGoDLRyJbEa/xZACj4DHIP8OR87138LF9TzbhgqvblKeKhAemWI3RM8e2p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W/hXCy3bLSCPMOpdwQW8oZs1UzvtIeLEUZw3AAg1yoY1LHELjmKrtOGUPCWWzEmIMBaQ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jcCS6bh1lmhunE0hkmIdkcwlgc19RaO5aQKMQ59IZ/PHojQoUsoFtEBpvLMw3NukuIOT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aEeGyNqLq77mKKBuDrz1FFEwdVMyL5jcGoqRFRcOIF6NS7TEteGW3JMC/mXgY4LuyN3B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WPs/aAPMfP6E4V9HiCOMXwS0MHDcapVjNU2ylvATIeUCRwgGsagizDRf06g+yFUqkx8M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dWRAtpMku+5ueISwlNCDa5EL5tHOYzRaWEBTL5xeg9w6thFwIM3HWukNwymYUjJVWhsd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TLXiXUvolSs9JQvhbFLIRUKKow9zW8y62P1NMF+pbKH1Md5vUpCXhsUZQ5ACyAlGCHi4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1hPyah1NrtSrnoeSDJCNCC5sEMus6KYt9mRL+eikVBK85/3FVXfw7jCl9cksAcKuNgsG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epmr4EQ8E5MxAqmI+TRgFKwCWduojfW7gXuMCGG/GoRezCi3tL8DFC0XGMLWr2RXAhE9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nXUVXK3g1LcWF1IHj7BjqG45R9npKQ/8QziCfuWUgKDRRzF9xyvYSJb0MgRWWN5IDCwc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c85gf8CtQoytdNwGafi2IU+jyz+oqHQwQoGs6XHAieMqPw4nODFIL7VGaOdb9kFq33Oy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J1GG79RH9HwD80MPk1/DTfyuRnMVAnDFWc7mR7I87q050SyHpS+DX74bb1eYNPOV4VqF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Op9UpO4vAlEQ0XUqo6lG36R8NVAickMwCmLULKpxBVYuYeGLVlFZdvgnQpeILHIZm6pl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JhZtMUKmuup6tiVGM6Sj7ViWpdX4guFQ5H1BAxPJuFgnnuKYriYe7jWhGbIGGGA6mFdy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4YWVM9teYZc3EWxsf3LPcGp093OTzFd4fgiyTNx+AbTZuKspbFqG5+GFNY4YdNgvExU1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xcy2mVcwyz2Lm5Nhb2TZ8Y4jRvZe5W5TptDVJlW6BjZFmjXiL+doXcO2ymo5lvbLUDVQ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AA8StnILn1Fc7sliAiy4PZWilwuZD5gbIuI15Wt8iH5z6jLxszF05eZSAA0/6RJa1b0l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AhDZ5xnIaENL9wHj9x1J4YgttSoKPn4yZIl/uxqkfqcQ6SrZQ9OYj9PcbKHytZRRS4ic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MzQ+J+1Z/STS7MMMxt7lx5KiG6gSGWUBc2OzHR/0plyBOpTC/Ah9JVDAb9FRDeFiN4jI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nuFVsXBBvzDZ4RdKHhOZ0m/MvB4nUuAo5ig11LCbD9oYYrVnEQViAogOFdy0Jg8S6I6W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xgfMD7fuEJOBUuiQe39ktbn5MBv7GcQvhmQeutHLYPCJ6WNC/olAeHLYysVfJnUplNRD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W9Sh+igajs6jbWe2B0oeVmp76wD+4UR1dWv5mtH1My/UQ/y+wrCTwuI/wqcgPMzke0uU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2A0LNsKWTiCjBvoseSRP9W/Jv+Jk+GHcMkeci6XGI7zjCLqxZMv05S77u8iJSsnO8zE5Z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gMHzB+KcymgbhlW4kqGmPzOFAg5lDqiQKw4ZahhM0ZYiQMRyeSNfPuYAHmN3SM/RiKF5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dFf3KVMjky17E8pdE/eo4c4GGkvglSEGQRxl9plx0MUo8yv2hpX5gqOZUdOY6CUXqU8p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7KjohXEIGzqFocVzOG3Nw52ifWD1vJ8bzcsxBr4ZCMZ9UAe4pa6juTGNDMLVC+kvjOxB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mDVXG/MuBztnutsQbW87O9TSCPgg+DXUGyyRVAiaDzKFAKqxB1TkUWfWgSWm2kq2BFTu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RKm6KitQJfQEvS+YiyVyI4pcttzF43G6gOWjoR2TbmG2luJ9Q+ETA0QyuhcFXvFxpupT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mX8OVB7QtfoR3myXBINuT/w9zZNfweJvA7EVgOmODn7ibYm0NU0zEtd8zHGjR1KE2dx/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MdJ4mP2MtIk6RhDQUsM7cDxFfCPbNfg2sg28zAIiK/Eveuml8xC4mBriGsI4FuZBDL6I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d82ohouqvzLcmoV1TFcrMgtQPMxE0Aal+FRDUyN+5XzU+BPrRLhb4ZSteeRxE3FnLRPr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Q0/hS9Qv8Sjl9yy1QP1BDVvBGr/FM8CjxHlUKaZuoXvthIT9kr/U/phompVZPEYri7uU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zSI9MWH8DBTKFfqKKf1qOy6Yyrw6mMDiM7iqioS5PMt3E85m3j6nQfTOEolpZka0zUIY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CHtndSIY0+f4389PnSopkRZXuY/dGoFXVkWshNAc7GZea2yXb4u3lMc8y+5cGW+BCC5g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YxNzWppBhzDG6zCRdkgPNwEcdwlR1EheyVSmUEU/Uu2TxBFxpgsNeGUasTSILoObiv0g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5StYjVhORgsJaUFV3FNQhviIFjcqj+5oszFY3riJ2ZdUU6WnVcFgJ54y3bGF1LvyQpUg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RKo7JoE9xZHEFuYVlGip3MnqBu+J9RbqjXl9TnMLoKIdYJYJwdz9pQxCWT6DFyQgeYJW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BnuKAye44iyOYrtRU6dRMm63sILauBKuMKlxTUSxYefhGXX7mYi74ReAf6gaeX6R8ILY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KlHqUXoTc2lcWe5xRIRihggFn2j/AFqCnDKLaVXL0wtHUNzzFomH3CIkC2szFh9Qts9U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7wzuhMLR8AlTKpusYvDzLPR/5cfRn9zPVholhE4sl3wwxpLPM/rjPTkIVhvavEvVQIP8A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/kWFXY5hN4KU1DSNEV24NTcWKLiYl9ZZ5GP2uYEda81ctc1H1gfJteIEUHm15hCq6GZb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zi7mTaqbShIXbLHaDIS2VpHLLOpt5yK5ndqYEWaYZH2ENuNDhlZi7qWKbH2IWzkeJTx/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hsCcaTUhdQXcHt3BdPUdL141Gnp4LjVr4Nr+ISj7iCL73SeoysPzMw6e1+oLsDDcXoCK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/bC8jiqkwhjnOkpdulYLmHfMKcpwlNWw0uKUMUUViXyA5ldJUXLKcHyxkYzmZPHcqvMG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smHMvCk0/wCJxzAFEFqBRJkdj/0fmdWg5pRPpy9okyat8IRPZ6mECNGJg1FHmNmfhcQb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hEp+AzMGdQQEuu43O71qK321uUObzTFajUXZKiauVD7LqUufZBF1fmYk7NwBkTiLpuKC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/MYtv9RDJkzDOJyYAWZ8wQqqVqByMwzFvwiji8fFQj6+IWyrWNQaXKluPE3SaZU/cISm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558waRql/DmhnjJQSuq3F8US8piQ0ajp2s5u5jHc34aIrYdJbuNWnDuVeooLZLmoGa8n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heoFyUMPJdxAtjeGInoNCOgehwhZRKOopsbDvolZMFjzZiDHCtyNGoh4JesWbi9WqBha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EXO4cIy5gKwu9spkL7BxTrlj08NXxLXMrmEHi5UzSPvnqVvBs+9xkRc7/cebBENko7Qz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4lAtBFy5aqG2CQl5v7hgCQ7hVjnHa6CUhir13G5cjnulO4HUEMi/UxBMucMJmlEpEHIH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TpjMS9mcGUMVh4cgzWQkF9EWExr0S9jRoltHBczDnEyJxF+O07CqpYJ7wR7jRd4BcXR0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4gGHIjtup+IMOFY0ntm/4nf4iBOLPqAV+pnlY7hvQMwExGB05m61LJuPjb8S0o9EfpomA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x/hZbSNtybEfhg6YxHEr8kvipAJXc6UnQjTzMIGXeyFrf3xhlA+mEQ+AG49zfOARSHP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CEjyrBZD0Jfb2ES7GtEveJngi1dneVj0ZBHoPZHa/MhkwPkZeqmacoIMY/FENh9Rgr3K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6bBML8YgySoIRWY7YeDPSWdS/E9J6S56EPlfaAMF9wSdTymJWDnDL6g6Q6Agto51Z6Va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NIJW+5hOfwXyZGMy9obgwJVMxTKYJ0iuOfiPgzUFRAaGGlM4RutYnCVuJzKs9+I4XY3L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6ha5S0wFzACZyS5ri7j06HEzM47S7NrgzyTilm9wKSzxNgu5gd1sjxMubjZK4lpBYY9y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bjdPylwLSKKGW8Q9LynJfUK5iNSW1RiWTEOoBMN+00h8Mbht8wCoanQyRqVgdwHCZUkS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zAJgqFgpv6M7/kHEuyy6X3Ga3c/cfIY5xuXvWCszzMdvG78TD3+6bWce4EF5fUzIcIz8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UdrBbzBa8H9S61D0NwDAbRr1b4igAKDzAB53UWMaJjBZLYFqUhQ6+FgtrO3PxQUXH4le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Sxw3JuEWLlL6g03l6lCFtllgQBKKaVe4pLbbT5is5boFT/rMyBHICC6Gp2I11NE8oZ9x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gZxMESaxxW4PmGolGhAoix/mPEvcw77P6g/vB7uKlWpe7ZlgDkv+pUbQD8wCGnmFuHSK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jmrn6MTFAfbE0znEr579SnJuWoitTubA4rLm8DiKzSwRYpk7ikrJPEzvjv6E7C8sHhIu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tETvQ0+EIIFVTWZG9gcVSZsT2ysrnW8N/D1uoYx+iZeHkgAj6LBH4i5MhMnWZYPvJOzs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arK61ZW7r6jVDQtoP5ZURPwX+4HoPKalqn7WqIcIUSzigf8AjEcynSohBrd5i2trje7x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1DbTnODOrYHhS1/LMAUnNrF1/EJMbW65mFUuWDfuVSn/AGP8H+GxDTCEC54pkx3Vm5n7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jSBV1LD+GmYJ7qcCYnAfAWbfImn4Gyx/ZlgqDECqifEl3BKeULiR9zuIompQdqCW5yIA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nk7Z3Blk/iBKrkAO1r0lGkdCCZIbGVRlOGFc4iEUWIU8xjm0VUyL6QyMtPJ+PHEuHcY2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yH2xBpyLL1Z7RDLBG/AQ7mFfMXmFUKUmkXmDtBety5HiItaam4YpVqpoNywdczBiJGmV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gcaV7Ye8TbtNaeyXsKRaShGIfUXJl4ilFPMx50W55qIqPZMYctIG73gDh5mVqpaueYpk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oyty+olZBzH9NlsvpTkNI0WdscBxU3HdynksHgg2x/YcfiFGBhgJVxLkaW+CLmBjureE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5GZetndcEcbEdnuCZiUqnIo8JWAP/kRl2v0ZXbVOZSpLLNFE7U4pMQCBw8XuopkE3cFY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PuXDTyxP6OTHsbjQ4gkON0jGYqzZ1MLS4JxmMLQXFS0HiMYo82IoKwuKWwAR+xRNpr/t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McmPMx3eSYTGmpsXcq/UuNxwXcVe1JdKwwc7Z+TAYLhe5bmWeXtdSl1GU8BHRWwKCB/M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C3QY4OS0OnhhqzNWy/LLuf40SvbfNJQd53DzmfEHsn2g7A8zlPF8j6udP7JX5iEZWv4X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J5EuqfEalzYWWm2WWp4jq3znNnHiFIOeVE9wW4HQf7mYt+bYxYzzhLukdN5ZeuP/AMXE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NTbNbeZsQqgt1lBc0e3UD26SHY+aI+X1xlTcvRUy2t7YiA5Seia1v1K/+IY5Yg7fyiOP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Jb8Z7nM2fPKUM9nKT2/CHojc9FowWiOoh1HIfgbg4iig4hmLB5iCbGJqZFxwhKslkIwb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mM7nwj2Vm8cyh/UhrJzEx5zLwFGXnx1MxkuJnZa5iEU9XxG1Hsx20jEzdownEGS84g4T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wF7j5I8Axu5EmSmkrP6CbjvtLRq9p9HuDQ/Ijwh2kUcsCXzC44LTxCYbXc1lbEee4M5O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MseoNRsIe5dTa5V1l5gy6MxBxC2GI3SZ3uW55ilnSDQapge4SVG3PDKxTC2AqBTaiA8T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SuW4wK8qO/2zPfJeIKGjLuF2H58VLDvUQA4+o2uUzJlW8QkYHmXZocpWcO4vQWrepz+Z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oDr1EmYWZYb4mbW8T2IDcVD1NNxIJ0E0vn/qmTlrHolnk4jiYEEMzycZmQymQARuP7Ne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gGplkMxerhqFRgdg4qV7TLoUF8MABPYrP1EjlZR4SICvBkMDZswGAr2ztvRmQTEFpu8T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opb3ia+1eoi1MIX6hCynqw4bfqNm8+mZxOuG5iMkwxHpzcQoCgtuapSLF3QsKsmCLZ1l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peKBQYgDLCJUqi8xAVAzyoze5M8dI8kq6/2nETaGfhR2zzPxhfiWXNRDuFb/AARBe4NR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11Bt7zTBP0GEHr0o5ktNnMUw1eUZFu6H2seArwy4aD4SwZe0fSNWA26VClWuNTkArkn/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0Ouzwp+JwqUZLA+S4vidCpR2gdBKS2wiJlb6rMsoUOoJ/HAj+0WxK83H4ody4Q+E/iuor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j4nJPM7afkAhsTcBf6pnmyQYPjwbiYxwCWmaiQR5iuVcDEWkO/HxUFjKvcWmAZQ+Uabh2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CQ0WRgAC95iFLK3lEXMIzBtmm0WLAzrmHFXWcfGDzofKbJ58wLk37je08xKpV2wWw+kz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/WUt+1Ctzrt+YCT764ZgPaWjoN4JSDA3jMzQl9wR6K2uf61ANUt2yhf1XmxMrXtO/LGt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1OC4bVuNJqFtwBzLxiMXkMvEs+iPwnxWSXHMVZEHxK8ozJVx1GFiCxVLgw3ljgsIFPVd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MwxnAOZ95ijKuWqmwX0h/wBFH/wQJuFWCvCcs+4nmCNUX6REqJxdwofZSJas2BOWXFrB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Xb0vj/2o1o8pzLAx1gKMasFBzDzw5Ii8cvpNtcmYZgODc1issWmWrRtxL7BFnVOk5mHK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IqooDY7DUywh+zG8pmH+qiphBUoDnUxI9EqF0CCum0ZZyxO+TP8ApE76HqftFxNlHszH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rEBfEN61cNHdL9xmF8vVsxGi/tKjBBoXBK/J+IA2W1HMY0eY8uPSOZnflHlnBKKywaiO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RDNAg3faOk4I2nB+4g5K5Rgxu4CcBqbwkPHhKWcATx2mGR0CaIvZhL14a6Zhsj1NMYW1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h3H2xDR+JGbfuAoaDe4JFFHU6kIcDL9H4Q4X7J/TVQ2LSNhnwQn6SwkvDLY+4KgvJf0Q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fou0QM/HU1Q8+Zrm3tntV+A7B4vMZWN3DPtBFS9e5s2vMvZ0f+mMIZ1PAzL/AEmep6Tx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JNl/NWkqsOMyltlCFzAUgdjhlb/KD3YSwDQB5l28JYi1NObhFmGuTAVTsSJ2rEBWT2Qq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Aj3qDib3cNlwE64W+NsW13BERfmJkQELT+pdenFRoH2EN1g9zuH7gkq3zN+KOYJV9Jgg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tlEM1scwBnDg8x0C08MONhvzELt9oV+xww5gAkDPHUVQF7oATXEoY3oeZnlc2mYQ/KFB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UQFr6jOtPBGvBHC1DrwXvxN6DQYgyphMwNkViDRydwbjyXMOiPuHlGLSqmiZSc4six8Q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MscXsCMpGVeKgtQJBW4RbQzoqV2c9wVDUqG+5jCXP4IGtuN9xxSHriK22N8y6D+5M5v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OCpTFvcBWKHURPRoIWVH6EUpT8Sl78lw917M5la3bITUQE/wYXGdE4i5KVYkoR23LvNu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MMiUCsZPEyCUToIURs/BFQ9Me7BqHo1fglHs8gx3AGJg1hn7j2b5ioW1dqOVhU9Q1rns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OlXFQ5HfcLig91i5faZZLJ/QNUvVdOWD0Cos7SBTfsZaVIaMzenKw9mWevbCH3iuKFRV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yzLCOHNzMIrFVyzB/wDjETQqItd9pXUfCpKWs0RMG4F6eZ/VhiI5RNLPbUyGYVx/NR3J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Z6R2Jg3KfwJn6JjgdO419SSwjMV7nE1oGKiIi7IIBK6Li1EyS5gYpivcuPxBcF/s5P8A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gTkHiXg9i4bP949VT8QHh+fhQ3Y+1geOen/MVgR5RE6qepfn5dRtt18sSnP7gpT6lroV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SI8fFzM3Kovasyz4AXN+ZaWmDYjvQ25nIiF/sn9UPhF3f8NR3/DX4D4aSzey4VQ+0PlQ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7qoQBtHlGFTA5juDmHiCoLwmhKF02eEG2R3zeZs0vxBPyWVnYL+sQUjnphGQogqgg0luZ5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jaDYyzBil7Y3WkjgC45mZDd6QEE4GOXKYuGu3qVBp3EXmEP5BRotrhLB5hLHEXFTKRVO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mSyAajeCWmtzKiGI9Itb+SJW0mZ/YR00PnB2LsElinUM2IryVf0Sb4zTw4wYaNxdoscs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DZl8JWoLwxWOJWvMBQZjZmYF8xnfcaJzBzMJcU/DT4JwhwTcFFlRCCHWbzG6I7HqYs4u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JkUxyiFPrTgHwZgbzKrYzEuYOhrUatw5MLKUckL0LY9xx4DJ3fMxpG0LLUuxTm3UTc07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4ItgtLgJ+5dy5OCFzaa6jyTKCBxP7MEp8G0IBf7hpQ5t3CeZVEMjQthVgHYDzGFhaEyT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ctlaOGUKbQGrgI5pwBY8wJpoEBvrdQMAeYibJk7lcTOU58w3qX1fXqdBorlzCpXLM0ix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Nw3QOZhkDIVhaHesq3KFxszxFfPNo7bIp4S8dG7Q78X0igrJu3EoAP8A6SiAsKZUwWYs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L8BXU2SVmaOpSkG4lluSGRam8rhz9EZsEPaFERMNwXMt+YC0D8zy/lEDNokFB1uXbP4p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sdWpxRHqvuVhVYcj4nL0qmGyOCbX7JtG7wi1+ezFWFd9TnB6J4qgLK5kBwVzEdmCaBMX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YavqKVT5qZcl4xNxBPXM+/yzkNwTiC5ghlMCbZk0lnkfxXiDLhFXyN/Crx49m2Rcymsd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HQCb6ep7KEX0TGdWZFUpIobPUYd3mWDl3himplaJaCvVAqaHmbNxAVRXRMMThaj8yoeV0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zKqbgcQqdvtY2jQ2pnExKG4YcRYzPtbTdHZFe4w0c09IlluKiT9EQftBte8zPZUbFYymN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2IsC2wxBlwqFwiyerOYq69oJp7GcGgl5pzKGY1wmBZsgiXDXiTAUw25J2TxI1CMPgl9i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9xFeYrlwzMc7jvEa5fKt4i8yvcpgR5tT0Y4Q1RLQFCvzCzsPcJzvMPy+OPh1lxv4CyEK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0wlBHUKVY2/3GIpZxDYXpg/r1APucIXp7jYj6lWL8xsQeJUinp1RjkWAUqLlez/qCWED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OoRIXlBgzVYys4eWuxFXlJ1cctRHZwWh12Exp3GFSb1lg1+mHhiOxo8Lm2fumGhHkIGV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CGjhzBDrWjhMuYwgSdj6jQHFH5gx0dk8lElaQzhK0TItMxTGfMhOv6v+5YBKeHTOg+6W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sfPZzH/c9+pV1SNJLJrmfspELB8wlgvUBepRRQcpeJWl+eUyVF3UOgzF6lW42Z1E4Wvl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OITmFWxNmOemeqOapplcNnMNGTc8fdJUFKoxYrZ/SGX1LWUqD4EaiEYFp3EYjiqIy41h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XdR/cQhCn7IXwF9x4Q6iGBoZZ7RRpDsZNv7YupUq2sWDjnxHygrg286qngD1nN3oJsLu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F1HRSC4T8y5S1Y8QPBwi4SPBFkJ4ZyWGG6xfUth6oVBt2zAsuf7onBH7g4/em4ER3SL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8xZHcIb/AI38LmUGDmXUG6AW0AQRV3KRA29IIAnSX3NG0mWLKPxRlImD8UxNlY1HS9ww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DSWYcR7uIrdrJcPQbVLEFxHZA4Aguku1NzAj7bl0wNHiaQtqOUm5si1UpwS8U3aWRBcw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iNvMsE4yzZfjzeIdseItp5lbhmWtZwowWvNmgOEqCrXzGznZVZVLIY6TDDmDlECu59Wi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oxdDHKrthMtBkzBzLvD4TPUA5mDqLCxWYTK4ZhFjaygyQmQ8GvVHUozVVNTLM/DAxHc5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MCMT89Gs4UV3LiDXRGNeC+JQK8J1L613x1Ds+Zbkgr7Bg0phY5TGzYvagUfyEUGXBpGt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VnnBGL0Kb5TOns41LnlDmoqXyVLfmFYwYWqBmZ6U5jlGxniUFZsu2HNWepz4xappnjIO3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RhWRuM21kCELojGuBvcbNIu9kVLaMU7L+5ufmei9xwEn2WFDvXLjpCunbEzNw62OpVzB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twAUH+oQDN9sQ1dxNI7hKbm9MMsMT2XD/Io3/pwQv6REo/PV6cEsnuWPE150bldpcxD5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PzDu8eIczmNtFJX5ZaC9NsuU0I51PMbPx+gWvUTa9/UzrI3ANXA4NHMVLaTz1brzAVWA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nkS4mH/ENdFy2mh5lK9wB6FzOSwN3LMS0YBZcsrIXHWHErcB9ThK9QW8XcVlUujkMuo8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NUcLirv6SVqhWdQgPWMBLxmOoBFV4ieE0i8sQOdwHhBmZlEX1GjIgHUgv1Aw1KuVDM3y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O5iMd/r4CGHTDwYf+H4jOv7IXAO7ohtyDEv1E4zoHb5mDFmS4OPLZLeBzPBxRANg6VPK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h0n+0ENy/goyLxHXTwQmmbXJBDH94dTQWn5jf9UtoTpUHPRTLlX4Jv8AfcLSs1bFaX1B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Ycs1xLOYYEyI09QBZoUwINZO4cmwvykXcoy0wXHkwMG1UXng3TBuUBCqxxGtrxQ1GDD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fwI4cS5qgnIZZ8OYNTbAQl1BqM1zgTIVuKahxPzBWfXL91KMGZVRLqYGIkqal5mXEI3u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EcRYTezKccZeoFCkZfjB4Tn3FICuupmdnMWiZ4DucVHqEU/WCWHg+BD/AOUQEuhq9I17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cPgcuee7jLChfl5iVXPjYwUAxLgFXFp8k7LpG/hxZdTEdaX+5fy9xIEGMYeTqABFRRYL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dTaSxi8G9U9ogEmAPjzHebJb8R27k/tAVTzK3L0W1Cx5EHBCvoCXU0uEOot0lGWiDL/l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B9R1pEXmsy1ml0S50ZcPUAvD+Ze2A4zEnl5jVDmDuqScgYY4XswNiPxCFKllOpd70Sz9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48MD9stgavFwrmHLwih7hc/RGNPaY9MNF6EOpfDALAO3BMMib3UWLZxQAL7mWcl0ZlFn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TE4hzZ27qXvbDUW9aG5ZcILtMS+JfAwTVWjwA4oZgsu5VyMUe5siEME2+Iqw1HcKWSsz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QqABrszKMjMmWIjSpZbykpO6JbaSx3iaCmdAh9B9zCX9kNY/McYionlNSUrKgzc0vwSo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iUxpPaV5lhthXtl/TTJW4zRRQcEA7YMLzmoOp+Aot8DgvkhJQPMOxf1IjBRd+GeJ4OYW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PwMg5ItGYT5ri5QBPcxQKbwqMn9K/wC8qTWyWNAZbSN3CziG2PeVA4/YiNCVep7a7lUj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SGBf58Z73UzWbOEeOFMiqVdhEl6qqNQWV4gaPvMw0+WOKxjsldTeGBNQU36BBrb8EbZI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nmZhLUGqhOyo5SpklRL+QK+amvhcRVd9TFqEbcSjkzHTFqNwO5kIC7cTQCgmmSUuo/Gh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vBLl4NfcAaFFUTXTKBcKoMSsShd9hL+6ahxM0Mr3AW7ae+WZ7C2b5hEIn9ELVko0lzRM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AugGBlC0DfFSjApsiuS+0rlXYxDQNBmXlf3mB5QGGBRiCh3M9qZ6impsH6gHB19oh/Cx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jViaRWtF/UvAN9XomSTc1EtVaP1MQ8JgyKtXKTSPEoWdbYYJm2HmdyzkNwZz57sRbWAF4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9wFy4LmNlzl3esJcK5lGljCGSsuoAvdH7hc7mIQR5lTcyiIZRFmzljcWBpTZcODmNUvE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7haHpwRnBe8JdMh8RaFs7Yq3uKVNftGLyHAj1K2NBllWA1F81wvTNSNQ4tgZK3mOo4MS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WkyO5hRyz3yKcCjLK32mTcIxuxcShG8TUUsNHviNy29zzaIDY13CWaDdzRHMr8QRx9C4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p7aTlMnGoOxIB0BHpvPSEg1wN3ABaE7mAeYl3M3EufEak9mXFTLkDCHwx0T0n1l7iYEf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JF/TbHkj9JU4oDH0uE8OZQXycZ+AEr48j0gooqogjZfojWKOyiBr/UdwKjfTM0JBS5fS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3cF9bDEoMeP+hLD3rlSWfE1XlRkZPNQ3OvUwxHqEqyqhFGxX2hRweYMPYmPr3U5GAbUv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R/WcsvREhpo3zrC6J8wOvrT+hBOVXmozb/coHMsrI+IF2ZhSxM61GihUtsK4ll4t/DDD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XOnM/wDUhN9Mmp3HODxFri5bwEeIroj9kGKoAXVEvqVKzMmVNSzkHMLdWToiKgO5lCUw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ekuqqFtXmU6G5XlG/Eepm2NwBRbwmS2AN4zv/LKhYbIaXZN0ExmpSpgmdCVNqxX9CEkd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sP8AcBKhq/PLMnoaLlOVU5amyP5TYRD/AGJClcmLHGk1dBt8E8LFphOLgK0odQNHdSlO4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BlzLsicP8yjye0scfymiJ7S4uHmAtRKEuW2ZzBMS5dx/eKgXoitbMx9obeYAJAXEMn98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JdsaOL1HHcOBdvqFJr2x/ksqis7JVHCW8g3Lb8wqLb3L7NNZn5UYrY4mq43eY6Y2Jepl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4268Zn7MxNsiNGRmOSLiTTZEeKcdyxAeauHYPuLZYuTEzdCL3Bha9rImLmiAsrM6La9cy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iGgoIXJ6mN3QmLTwZM0GzNMD5CWBwZUkS8N6IygYi+5zOPiC24ajS4jfrJ58dzNQPaZs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5iaDk2RGt1b7l2UfA3G8DLHUbg0PynKVB9GKIeyV6dw1Q1alqxyH2yvklfEG2WKU56iy3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P7CAj8IXNpPgHxGFZ/5Qn8aMTMZOWJ/vWOYMCrxaCxl/9yotay5qAahGVVzIPrIwja1+5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voZjGYuwgGmWGv7TLooLx1FSF99JvxarmLCacToSpUC6OZ3BVkzBoF/caTu7oMtX6nDP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0ErAlFPMwYvCdynq2A0h6QGyoEpy1UK/3wzU+8Xn+8YyTpcA6zyRXCulahm6ahQYc9k47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FpiFpnuCDSIWzbLNouomnXiYu/j4bpYAVxL40Eprj1BYWIK5NUkx0bBqY7rXc0yvZ0Ig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kYkSvBqEVDMoBYdyUOpRHChudIaTuq7mJoHCdR6G4ZELy13GiQ/KEucsxEBO4WRoOYBU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LWpVTdtRwB07gVV8EgZh07gGI1K5ghhE2f7Xfqa+j/JpVjT5LcQ2V/Ul5FijhxG2B7Id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ahmVcabi9R/r5hcx6Wj5mLZOuIVuTamK2WESw+HwsRFzGMQl+INrmVQZ7ZmKbM/HAQ2C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9mZXq7pELDfLFTjtXcWR5ypVivezFsnNMKm1UPHpLljZ9ZnI1czUmF1FjI7txMZ3mLpm4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QlcIHA53hziZ5kXHYYsxY/FxrxYm5xMFp8AGasbT59R1nK9k9QEo+RHE3ydIixRGXAXL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T1BHcNzF/cskCqh7fqCFwNJaTNqmp5ZgFyDiWAi4ElArGVuF0VYrCykFpRNNzodxyW6o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ZMrsvQuOQgV1KrEyi51m3uNegYCzt1NphGSQ/SYBDpYVVAycxWgV4IeADxVwS5VMzNs9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IeqCKLg4qPFl8TLPFJSwz3MQbkPwgH/CmGg9E8iK3Dr+V4im0fxj/eyF7eh8TdcogTR5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ZJgh06zT0iq2E2e2cyxarZuOa0QF9BEK2zKGTKNosP1BdxXdGydpRtYeWVGoNc4r5iQJ+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XOedGZagc1pSg3nUf9jE3ZD4ZxTTa+1UKp6DOYO6g/X4p+ZXZHEPuoZEbgCwEG7B+0II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/h46NwLfEFJyGX8k/ubZmZi9RiNVUbKD2uI43hmFpWqD7iMViI29uWA7NS2EV/ctrmVW3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2B4m0OjcU7mjWZkwFcTcgotyy5a+MGV4lxS6H24iqxgVK0lYID2hqJHVjMQnuaQ3LzSju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lm675IY2af7Ze3EFWglrCMno3EYKDA/h99xGwJuONb2R1/1LAbUECiDrbUJE2ch6lZlt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uFwEtjvCRls2fjxMsO1RAwIreYaKYWTIygo0BGL3FO4qkPuB8HVWGUwS9GpuYix2m2J7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PUKVQLb5CC+ic4WUoSxeO0hkHCuH5lzJvVZQ1l5BYTuDFEtsjl59TKDV0XMt4VKYO5ur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ykNBn6ho401O64jxU8vRPEriariEOWYLhocl9QpHqVfeRFLnu4HlSo+M254mc78Vj2jO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N2y+1mtHtjOquFC76jJtiVHTU2HmZpfEuj3RFQWDAxyGI1C0uIigPMAoTAs2wioY81cX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vCJNi3hDGl7o4JQaGdJcBNFGr7hUMm0SjeoS2ZuCrNunJVCcRKItZon5oRfWBZMDmV8e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8acsR9iqUJtLuIeP6lc9LbQZfpTCfAFGZViENDbKoQ1hsF1uSqnQ0XiMwQwqt5jrF4A4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x8cfxs7ie5o+kL+DArVeIlAmH46qIfX13/UMvF7+0gsm6YT/AIImOHKGphgcXN6mqhOC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pl4Ral3mjk2islzMERE2NGoyKYcxQ1WYYtk6+GIDJEo7EpuBByysqIB+5o4DAuIKp3hl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WuXudXE03LXke1jHST8T1OLhFvyqBUXX0kVtzWWistFgtmPGmZVkUXB3BhJrYt8QfMU/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IiOOM4JTcqBUpZ0MyKexAI+MxnggK6jPxLQIM5yo9USk3mMV6szDT0E7Q9xAtZV7V1gq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wZmBffMMGWLjO44mMMDRHbKxcINwZJb1F6qnB3BmaTzmWUoHsQywtYMuJyi867pOvhcu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9TfYjlXo3MK8Z/5wS+zzn/UMK6fPefBGanE8Sh3QXuHnsuPEZXBxR/8A29wQWjCOyZJ9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GIlbnlKhQYJn2iaYsR/jculbcQ+TCDYDpB2Gkli4Ubam/U5efUJx+wYIAOWYb8IGoryS0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K4JLnK4zM2LQWBODjRixtcpQH75KQ+6pUEM5uyh5iKyx7IVqHEw8/CYEHuHXcaRysdD6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TdspkbupWs7/AHFs9D6SuF8wdq14gvLrAQoDdczQTD3R9NbAVmUiApyTp1BK0NdwaQeS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vzPVb/uZQ7j34X1DabxXw925WmbTKQc5Ivan8EHHrMxMxc2usplVWeRM/wChzqZ0z5Dh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/wCpetUVSo+5ceglJnupslpRYAcTFrVNmvm8VMYwfLMUltlYxk0PDcK3gOCFoTshHdjK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lkatkYm70YzzEdjVzywodwCWs5aNhQMBGzmUAL1c7r/MuXN6L9TEu+prUe2f2rivQ/Kc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+8JCNR4yaEof2agJUIW4J7ScGD+8NujF2omC8w/2wSoD/wBBHa1sDn2lXeqfiZ+sY2z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mYNTP4gjiQqtARgvQVfnhjZvJMkZCgsOevMrvAxYzFhYpuBRB3FLIHJiFGr+4GgHxUuCr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gtY1Ixsk2W6AlpYNJzLCtQfh/HwyGwo6I3f6YnNPSW9HmcmxsgWgX1JbsexgUJfMB0Lz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hnIngBP3Ylh8C4MS8YzL30YLaU3DNBxD4mifSZQcdeYI63cJF5SxtbzB9EbN4ilSr4xM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EpWJ3MCDcrmcRTKIF6TUVxmLeJj1hZOVjRjXx8A4gV8sTU5h3FQdq6/dAs8zUFEUjFQH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ufNQQIGhwQbOlfg/3OGKK9/27ijv5UqXOKm+oXtLsdy8zCX3B67e5Sxdk6ZRslW2gC1S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EHE/MCnnMlOOCdLwRT3EiKuszHGIcmYP7SHWRUcIQCMyTUt6eXwoz5hl1xQE5ZlNBOUr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6auGf9JEEcr7maFZjhag2PidGxGnqAdNLXeZhhI13DcOWaceJevwlAfeUG8stOvgR7aB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op0OZQ4Sc4lZIDeoYp9xItisVFSodTjVTVlliGVeDzUFvv8Arn2VRzNZTyIf2xGxccTd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VWdEajqlQF2EyT2dhYGhUdTsZcqglqvAgPaZHMCVYLUTztg8Q5N2jpdMIIlvmWoaCUcj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V4Rh8OQtdR6+8MICPeIdiGuHRQNPcaNoeBOpIOZQwpDNnzFby1LFEKxYci800181wPM4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4PDqE1fN6mIIdZifJ+IAf3MHtO6uO09BNo5Z/ky12sqE0jKRa+BaJb3De5eXuXPZovca1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Ic5NeIFjRHkTRen/ANYnMdTIokPJb9zmK+pQFURUihzN3YyoYcJQGjDOEzG+Q/EFfmAF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PipjZqJ+iFRsBDFh+WKSBquIbg3Awh6IV4JYBtnB8Q85lmseoC60ghVO1RbbOMv+QM2y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0yGmn1OKs9TNb6mvUM4/cKMxviD2Z9SvwpiiIHQj2wN2gWIouWJTzK84OCLQrE5GgSqo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zNzNfHEbTHUYZXpF1Nhll4hl5mv+Jmtzn8QCCEeH40ebBb6ixKPbEFCovfw7eCf3Heiv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jzyG4O3mFtc+Xc4VwXnXaGjaUr3L8ymtfgymHSYU7epbSNNRVPGcpH8Ke5jK6waIYWmT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1NP/AAmvJ9QpzZgiwWwnzgPqBqNwxIzKrQJcc4inMpLXEcdaDhSK9Kijdtow4d2USoZE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tNBQnO4aEPIvzKUSt5fJYMp5lqWkqn4irpOY718zNVvCMrBxafLMVLZ/6omNwoh7Ffom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BvjpOFbmI8t/UrEIQX3TBoLDDLz7iOefe6uJoKBfi50ukkzSow9UKyKRo7hxGWXl/Iwg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5V9S3iR21yuY18UdRIHmVly5/GJl+5SgLJWAtUsTq9glzrSo5xLvWUmVephCs++G5RWp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BAgpit+Uq5VCUdJx4lxQimc5SIMT2zRClsDS8NdDtmHuqpn0xTP8ANVSy0jKjE6RRdOqU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JF1ayxAo0VmA1MeIhnXTCXLl6l/Fy3ueJvEquvgOWOUIb+FCLSJcvZtvuFU6ZVvxYl06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21fxjYVVdZlQIDlpJVWYBKuNOXAgZ7asQzntXxKd0T8SAf8AGm0cdy2aRb1ANjnZC2H7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MTyErhKxqFVqOsKUupaVeZSagma+AeI8tzLm7ieE3o/E/0VDxFWai3BsS80QCBWmJYf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2NomLeYgcvMfarYrwJgZmNQdalcwlSo6lVsGPhyNQC5gzNtQ4mTMpfFcQnTC0wwWzMyY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l9zfDiQflS3npCCCH64fTQ0FkYW/jIzAWkAJfMARsIuN5GP9zcGIrL1DGXiUMmq+0TM6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uVONOZiVGrAjG4dqhCSIrzT6h+SX2VgE1fiNcOaFWfgYCcyhIJ2G/wDxLckxpjaZXn1K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sOXJD0V9+4C67ddzAq418TPcFvY6IKe6A4Y1UQJuPFAdwNekbRZVeQC4NEVlWv1EgAan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cs8vgH/gO4Koo0JnwNdyvcMyXonmBz7BMPJiYlhqmRkExodypPFEKm9zkUPtly6KI0h6g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OFh36jF+h4gc8Sh28ES26DOxnLuI24ol3nmJipK6YBuQpfAwGTlz8ARzghmCqi4viaVv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HmIlU4ZYir4TVSI2+IVtQqY7gEsx4MQADju8EryTyzbBjC4uwRc8CZVj5kIhXELEbDaR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2h1KtKHv+FfHHxxPPxWZoqKbzNtwHwAjJhq+0wfSSyHWKegIKTsT0CPqIaniB3+4EpAM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bL3QRbDwK0rZ8IJnyuFqCuf+FQ3ENZfEO1FWgJz2Shu4viZJbqVitRNgjJ4j4jRyQrsh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nNNECpUcxh5Eb6CWvy56TD9RoW2OczFnMXQrzBvnUsWArdHUsZpqW1Y27meCGOfhJr4t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BbAu7mUKFS5b1qCivLmos+IMw8RAuouP24Bg3RUyTLRojaMZf1CUGG8V8CMHSPMtZlPB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TY5uFr4sv+CNLdufHiVV4nF6iCDOKqYg1Gm48VL5CLaHeoEcOyN97ckVUP7QyWPDHMxJ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2uFoAiqaSx0xHcuaVaCDJs6qVchlLzmX8B3dnd/UQWlnHRFQuD8+J1Dj5iBrXJHOkif2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PMEVj645O0Mhd9AJjgLfKWqDwC5RSlTLRLWnkwXCFM5bjP3iJ6mJZDq9zDDknIKPwTFg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dsBBg5Y6Szii4TgmShQRm3yx4jCO8KMODqNpK/qDs+idayPojBxf0I6o5i/MsuQrDR3M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pF4a8srfQx7jlm73LlKv1zMK9yi8QIHyI3l2LxuOugmlMaX6mtQTWZv1EC0CHEHqXhij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wthVlcyS+bC5ecHbBDmq5xbGVsxaUz0nJKGdm2V+jAiptZawmeMQoqKgCxiE6m4WtgwA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NQwhXXxxHCPzx8KRWix5gAeY/DDQd2nmZKs3VJhu8psiA+sMD3b3DQP4gDgqVFpbO6LC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F5ftEHIMuSxx+TFxN8ph1KGj4DKy3Mu6ZZkCt+D8TE0L5lfZsd2P8oUKTkoSqjwfFDzD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1C+WC/AvU4iwb4m0U6m3ibscrETmL9nwOJxcQXGfMsCH2uEO7M2/qJPDEomxV3Dz8Crx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nM4hNviozUx1KzLVkhwGvgfHb9TmU+CYzmIV0Vfy/GkfJHU3cresMxOgAS+60rsrqF3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MqYc/wCZlJj+I7uS5a3q5yY2GVOePmEGsLXqZWQuSpm5cQAoXcKBK4Lw9DozFW+magjm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XNpholUvGGk8rhcVbTztctA9aOAPEK2FYrUUYDyTLuLhB1Ivcy9QoGnjGiZd4+FDaf2Rm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yJUCWx2qXqQZZoXzU1rlLgdMQIdJwjpA4BECe0fWXgBkwkZhbMLLmoxAIA8cquD9bgbo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gl5qVXfUXq5Sx0MbueUAboA0aY2IDFpu+EKQ5ZZ+Qmk9xBYcCVQNrU8cHw9bSzLSIhDL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IMXlg9xIyBruaEI/BMYHMoOiHcrJomT9Euo5UzrhsQWZeZ+zAoHcXYiGl2kF3Fl5s9Yl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5P8AHCYNviJAN1ddoysDqAUk3fNgJBh21B5+v7hSu50TE18Jj6BdxKUlybWAvHvDa64F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uJTR8Kgz1LO46l55Ydq8okqVAjCc/B8LICKJ8LMzCP0DPEAP5/7mENgQa+UB4S0NBaIt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zB2hfCzFFNSjjKB5ZgZ4JqbXiZnt8z7gszfiPiXNp8WJb6Mswv2OWW2vbEMWm7Clmm3l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RGFzYtuKPxRKgte1cVtPkmU/LiNr7lHxlDExxFnlG+52h3f1LvcEmOswxFU7/jgFZ0Tc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KOfMGbiIbTQZS5pKtkilsTiIpcSgVuYalYylHUBWV+ZWZXxUqBbxPAQy8xHF/iZcziNE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s+xygwaHRH4qFoYD0JZYbjmCguDURS3CM1mebcPZqN8HJuKhW3ZBXblZV9wUdcIvsEWf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SguIX2oNaMExNF4OJSHdOaks20f2IKNvbMZCFlcwa12N5ftC1YOklmWzVwiu47IaJS0B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VLikiOjtmI7ui+EJtjaKxQLFCMQEelXPQUXmPk5RgRmIQ+nlGrT7gcsydwQMB1bDyWswo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u06COwlTvt9vEr0KwcFiRS37l0+y2oO2lu5cUPMVwzqhbavxu9Lg24vKfDM8MZbbfLxH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OYRx2sSiAjamM7EvW+I6/F0eECj7kl1ktJhCCjLB9mMztmnwGkV2mBdKNRu9o0SwaOEc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fUNd7tcVjA32rGV2qAwsVOAVSHja+K75dV8JwUMK5YzEzUISIUHi8wQMrJuvEUFfba00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TBrkaHxG7FHhv8SjCHSTDeII1AtiGWVQFlEyQC8RqHJq2AIzR82QE9Pgqy35r50+CC6g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C1MttI1non0ACeHlDNA/Fwfi2bX5guiPaD0yllXLd3MMXco+BqNpc+lYbZgENuTDrT9Y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vO/KdJNFrhL/AJi8qur1gmg8LZhI8nQfdkqXwtUP2TOlnxeAqANMA9D+WVQP/FuaWFOv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bh8F3UHuMLLrMu/MvWj8BX6mRMaYy+dLP7Q9QLL8TpFbzc+ojBrRmdGWI7Zlfn4ywwlf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Zg6haCoZQ8xrLoztCsyFvcLDi7uUQWBkzmEYPJLcddVcEJ0Lg7rghlulSphMC1+GYTYl+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2Zj9ICANBBWXEbnLDL7W8xsRzA+yUdICJBq1x88BY6haMfvFBf3AzffKKh9MbLHV6YoKF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RY9wkwAM3cQacXZA7WFZl4JYeWhf3Fk37DmXrY5m3sCYrH4ldFzVZ9zDFOxr1lEQ0oG7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vUjIKB7iIU9hhETMlqUqrvzjzMn7OSU3NshwwvV0wYyvmKGBMTMWOJaxUUazMpdvz+4I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6bv1PSMrqUIbYtuYO6gnjMntm13L66wIPOM5wBZOOJWepZuhieuo9jlzdJkomCLnxKNgc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G3hkBYmc+MRV4FRls54AhoQanpiWLcBNp7iarymOmChOLl8gg5R6smxthAIxBWkItg0r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0ottA0k/aZxw6gJC61UGTlaZhJ/cxVt5YeHwaRUzmWLUlnFG/cACHnMd/wAD5ID1E6hb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GWeJ2M9Cj0ZsnBCLIxGkw9sCIhxFr+H500FkrNXElrgRDhCC8KWY6MS9y59ys5TpiO6N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8PPLBWWYhlxzn7gxT/GyOML8UC4nu6TLAb/8KieVVR9kroj8H4pieAaMWvAS6mw78RdK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XGXKG2olwfc3GLnF9x3i+5sokTkBMBdLC7ELt/MY0wZgabqHBDsiTMBaC7xfmJaaxBp8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QV8WjKnr4DuBKgSohQfDhgYKfAuAmE7wiuV3whFd5+GCBlm4cSl4X+ZXyLuA+y4DbAGRl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5gJRBli6CiVAffwpq+IdVxFjXUzbnUf3Lq5mLv6JrmDiNRV6JcHjHUzSOjxLbY23iJNV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wQpFsl1GtjwsiGglUNyuN2B/xL9kUWsEodBoxNUe6YjpODdsf9oX6VL/ADsQrLEcsPxE6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YMWtEbGTrHEYKtkISP8AloOOnaoQqKL5TGnflLsfcgi89bQ3DgjMPKZOJgovR0lyJfp6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l+C0Hm5QLMQFJ1KVsC7qPNaeP/Cibx+oW5c0wu+Pms46iY+qCvrPOIQxsuO5Q04b8Rqj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5jJ1yrxMf0yYZmcXKblxohBUaHPEwU6nlBmI82l1XiO4FGYtCul1EMgYuqlFuZSrUMTU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pLle9x0UagXeEtcnEYVtIJyhRiKMD63Mydut+cQlKjAzk49ipt/q1plNJCExKH7iHBXk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lBQUHUAq8a0SvEt1Pee8o8whQcQo7nkmWhZ1UhfmZbUpAwPk89+SbPajiIRoY53wgBNI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pFu6lxBVe0uCx6ipXyP9SlD5I2mG9zB1F2MQ5hIZIfIe5V2UeJmEa8ShQ8kWLyxbNEHs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sO19xjsekUH6gmSfngD9mQ5nO6ynYxoz9lgjS+ocByvwehE+bBX91LWKvcs2sz3MvhhL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cqBtZ/aNp/t3KNCZmEF7gas7L4qNVb8kC94nhH40YiOZSo51A8yu/jcICVKxExEYDcMD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gOZbeZk4MTKfnC9spGorMv5oCdxAoOScDx8L04IQaUhAt0fCJcuqJRD9pDGGpkvU82o4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ajoP/GNWPNiZprblTlLKhz4F8w14yIjtmE8FXPqNSYqsxMyGHqgO8plVbEwxveZphaaY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vuEFwZuxL8w0kFgSvM5IiEK5D5Yib6d1QlaCst7fUO0DxUYf2xXZrxMb30lmy2B1MNVo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uW0I41yxdxFf5iaKAQbJcs1A+FqcKh0nnQiBcG+JS5W+5WkB6mIOC8+JY0VCwjGGI4E8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nLSLtXmcsDfuIUPAzGJqjc5RV8Mx1mc1/wD05oHEFF4T14u4zpVwEBGEjvaXXSCTW/B6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ZY4mLYu5K/hhXUCnzLUBYVG7bEeSYijhmr7PLLqmtKaY/AcqjuWhuRoTNKMRDU8mbIH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YrYolbzMB6wlEtXOJTllfcvxaN+iU80JY2k6yHgQM/BD4PlkSqgOZ7PBXBbIZtf+qatT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afeJRLDi4Zyi+09xOII+Z0/qBZVXMDtOVyjW0xtPuEHVj7in4lijhuJQJs1PSYVR3M6Lv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46YT+xHBmN62ZQJCXRpzHH/niPLb0hlncKgkyYuFHUbSsz6n0lPWpd3CvhYw1fukBn1l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52zUqlQBEn4InnOpBTU88/JbrmoHq3bEmkd278S1pQzDKgV8X1Al8o3D4HxfcCKGUjU8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Rbi/ojrDBxDW2mApVw1Mk96dszGCB/UGlcz6Epn954IMFahXQqVZgQ3De/U14vFZqGL5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DnLFKuY9X9DlijoppB7x3TEtrUuDb3FtSz8TjO2GKuS4VVg1+SBYYVNX11mc4Nnlh2v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04+pSizzPVvXaj1w/wBxOzKe6NwGx/QQH94xlfFTM/MqF+Ixp2XB+or74jlPkGVkos7m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LJubJmCs+nxhN7wch+wn+DX/ABCqnypqXDMdJ9w+wn0BjsSKYUL3MB9CO5ecck38/AABV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jFF3AICkm2OiLftUhVlmqjR7yjLyOWpchmTGXid1uX/iZwXVGIHLxhXupY7ZWPgdIbFD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zqJqL0neCZmbuC1eIQbSWaoIFOSDWZgFBlvsTppV367MDG5YdR+RNb3HTTiUGIa/r/UF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XsYMbyjQIuY6DcpU7ivn4A/g4QJdXKVCktrFfxIfASurd0BNglwECBaXFHfCGsTb5dXL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+C3icRS28P1L2hxH2z7gbLljpjfixOhIxuZKPopAsSDnCKdRWmXQSud57jRua3+yLEzB4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ygXxGNnQcwP7HCLRb+Yy0aowcahfUUtfgiV4SyPdSmWkFdf0MBwzsi5c8qDfsNR9jfYw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x0UNTz/7gW/wy9CnmBUNyqhPjOpXzCgxBZkjKmWp6ZuIhgmfBPzJsvyt+ILfM2hL+D4a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CrgII8mktam4pRNMs2Ei0+oc2jhiCp2h0r14mhtWkVfaZL3FZeBFQChsJomllYMTH7T9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hsCG8QJfvk2EylS7Cg6bg5KjlxC6hqe4Jgw4mql1AuVJqNQJTiGUpRrlL8q6AYrTMljc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lmis0K8iLos2wnWOn/UudBo40lfrA0maziIc30Qob9+IlhYcCoWW+T1M1LwcfcMEfedJ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dJgPb8R8Dxya9CoaOti5a6GGq7OEI5PlYM5Sur3PekGmAAlrkmoWRRTLx0uNg5YPrE2x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aOJ2aE/UFxpoCRFtSmcBmM8oZFBnVQmQ1WItF2siVtyzAMK1MNxFtLLMfgbCVDVWmc43S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PRMHMqwlWNcYt9LqCK28blr8S69sQodaCClhTLnqXy1oDajbl0vMK4o8T8UI2TablWE8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HrjrGdiX0nw6oY/xKCAly3GtVvu3HUQ+7DRH4hloKoQ1/C5zAOIy/g/gQhHkatz7liXF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mHsijvpKFqW/GYECpn4VGIZzfOXiWYXF8R8pctherQntNaliOGSj4O3UOhT6hFj1S4sY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AVX7MYR7K8RZgTVq39QJpZ4SFqP2pUF4VqKP+IQGFTPVmrYkwtiw+PDC4EwPURrQg1xD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MxzH1ItOKGVhEDLMCk8W0VBmNNuExdC/KfWLFKUpwnwcQRlSpXwES0oYnJRFRdTPZeJQ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qBAgTb5YtTGXQ39TypLmF97hqz3lij1FQGs0wZu4alYgSm3EVXicVCiHxLPOKSinmbEu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jr3CVuOk/umMBkrpOlxMSuwDiUo55ISSYFkzi3xLzqG+tjXp+SBUiltgmZjcsWoZLtl0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zOIT3PV3nEerHu7DVstBymNYeBzK4YKVRtdEdssyULp50SEwdniJnYOnMTOqOTUcHFR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cq7OcEV9mthl2JGDB4hWnN3TDxtUKlYkWXV0PaphY9BFygqfjAwdX0GOFYxWf3EJFiwE2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Y5X3GYeVOoNbWMylEtb6GoAtBUD+YSLGiuWGVTR4TGisyj0UZZJn7wUjd3fqBacBKW1J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NvGYWRgG5gTtgYQkualBDk7fgKYawzWjhUSmGD0UMe+Jc/gQJDITAUDhvXyTVd8juVIa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sw6H6nNHnSL0BWo+iNcnvueaNFx1KPidLzCsvUs4hIr3c3ZJ0CBU3qZKu47dsyr0QoIV2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xD/iHwQ+DfwZXoomfERF5rmdDnHUs4Et/BKlx5dko8fxeqsQBUryl5jhLmEuwLnAZmTJ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aim3oy1iPh0BmIW99ZSHkckVdnwg1JgYVfBx+JUghuvMpSo2GiV023miaB9MIGu9F6mU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f1KetcQbgr5g3KfrBm83QJC7Dz0lIvguoeB7XcyFy9xQcq7g6xK1idQQRIxO/hXcqV8B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wq6LwcoAUjXfFt8IqVC0NRfwz2hXcJgnEYB5qZeVLvw3Mv4UuPZOkDzOJnWUXfa4iqh4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bFb5lm40soeYAiPHqCGc/vMmE368KCObnPiOnSy/hAMUvpioi5vf6l2ZxjmhhSM1ODAw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alMbFBDADxU05tqmPbq0bi47XAYGV2uTXajIJLal8BaPUSBKVRc5WeHJilpLaiALh4gb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MCLELzS0MYPLNsbF/JPxzLjX1kjYtZvQQtyA0ElRUAljBSAy11m+UAbUvdogWg9kW0U8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QiVy6hLy7yIUrYWEVS1vvNHiAgOktlKNi+Aywr93PGKSMpU+pYfE5Uq34ht+IUNj+UGS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OJLucMxRLvhB9VFepg25YuJpwQ17TJr5AGkfUZ2JjSDVzIMV8CbAZhsvucxzP/iWucyk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RuhuDh9yNmrfpMpToTUq8PAYEuxadqxWGwdicfJaRwFfRPJGXPpq71D1QztLjc8LMxCT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wDKgolN3BVqHEV1F21KgD2+D/AIufg+CDNuwwxDAS+JnAVuvEGMW54ZmBVPQgKGu5dauB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SIoXJxBDtFsIDqnwwJg5zBhToEtN8kZWLYpr8S9g9zQMvqDqV+UOB8nCBYjlVRbeg2f7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q9xm0ixFrycsR/m5QoD53DaOVgIK3mXGjZYPx9a7lnGNWy+mPUlIODmDIv8AxNJPTKYF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NBK+sS6IjThgjBB8K+FSokJHNjojuLKvWLlCIQBAHQuvggu4SEIRgX8XdfErz9MJPDlH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D9ajzGSd04OWWYC6qGO12G9E2LVdnzExKe/cZZtyld2nB7ju4tTQtTGtUH3KyhlpP7ob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txwhxKaraJmblGXF1Okqrll3nBZXMNYLgftzKKXpyiC+NTNIr8VDDM5FJ+6aGWg7cXLr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IlRwemRK8EcLxSpQC3tmstQr4aCJE0gXFbkRd4ll3Vbh9MRWTeK/6Qb0P5jecHv/AImm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FI6e4mwXWcIsN1937l2Fdlf6nI2w4JsB5tkqJZwr0RC+85ZCl5WI4FIYe4ImRiHCxNvl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1sx34IdpW0JAazmNrawxKBW4Fx9TOhS4VFg1KG0r+4aZuw/XCWS6l33x+BJnjVFMdGir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IuXUdjDM0Slvdyzrlzx3B+hGSmHc81OJ/RDb1Hp+dSuWFuM33FrB4nTeKl+uflUYL29a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MLJfmolWZTyheE8piEP0RrpDMHr8k8yeWeeN25cp4VTYD2ZTQ28CVxB5uHfhd+/hYm0we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GXLxLg/AQhOkMqkYNpzYLFhghRPmBrflGCm04Gif+7j6HiB0Pwwvs+sSk+giJddXTNYv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7g5PUuQPh4Qil+l6nDD4R4BflDDF8YqZYe65rCgoEbzWfRLoNvIsMNITkeJXq6ulc+gE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a7b5j+jOHiq9rEUpcr9a3dYlTkOElHF91isU475hbCDhjNzF/tDWqOWNSLOF7mcSj5qY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EhFJV/DBKviq9iVTtGmKqSx0yh1hjsjj4PlcIIIfAagblS7ZSuFDMKvuZmSy5wdbl0/O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yaO/g/VQz+uVqFDA/wCKAx7lVckLuHXwDQ8w1SI+iIpT8aVApMziVKqVLJAeVSzN3Z6g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1Lg41i4Zdmma4iyHXCzmV7fE1ujQ3kn9ZejuDERue6gHbaz9S2vu6jtV4grq0W6Cs2pBw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IKP3FS6Zd8xswfaoEuHeT/pF9ctviGsH5Df1Lu/qP7jZinuYMgfcWyr5xqYAA2BAJHEX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/tQ0w94qk6C8TxNVk0mHtRKYBugzFxZkQGm+Uz8rT5b1K95RpZiKXEa8hg5j1Eb0wWU8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QlU+E4TUV4hcvYWCHRSgdfHO7RA2pXNlxOIGI8XLL9Rl6wbDzHX5pyfEFF5zKx8wqzZx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HMG87iomCmdpQ4saWz6g7Tc3MqmKTDn9zUs8El4bAxKED9zK48sxy71EWUYuyNzpSVHq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eIIW+2UIJ9XDpHDWdEcqi1jU5AQmH5P43L+Lh8XBgwYVgseUCJUo0zNGnwZy5ZlWyzmV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6jKMICgAH9wFR1xlAxQ2OUevzM1p2QrYeYcWfciGAkswB9wE1eUKGkweAmzcdDmVVkrm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RdiFt32gbO9BLvA9xbBAtPpKYl2vtiQP/JRgLh1ZcHt4TcRBbwkbbE94lFqHwXAhL8Ja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FaPtUJQ1vH+4FU8q8+Yipabb/gnyqV8riUMV7zEb7muJqNwAoTmBD51/Br8KuAnYystX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wD9wcV2UnC5mk2RLCoGsmYnjMClUVJOo7o5jIzi5U5hZ5Zr1LwUra/Xw84gVjua/7Ybs+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3gjP/MoCF5lmfGFgOZ7IxhdBmjHLYTEfpE+ZaaQ1Y3D0nCgApYsEYjfZgOalKXzCFDTl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fsYfxNUhz1EVcDEE06x3BirjZlL5iVF3c11twg0OQ1pjOD0QgYKB7eZ2qHWf+kqTwsQw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GqxZstmDMZ7xMMQetS+eKBcUNsvmofN9su/eiVnYHA8RZQfbuXWWWhqhCyC24mRgOpX0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FeV7LZxHCnhW5WWP2xb8MoN6riotti/rHwMLGpV3MwrXQuDt11XRCcDUTFBK24FRFNvw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sfv9w0Srj6sEdrzU/a4rJ0QU00DuGpFjtitX1MoCxHgLfUF0XfL7iIoThlZdA0m/MLCB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gmApWYSjzmBsSwg7alMVzkhg2MYcTHAy9xf3DHt4ibYhWGwLLUWKXpMhJqAMRYuU/J83L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+GHM+zDsvc04R9rbMXTgwTYu4KagzSXLnEBgPNMIsS9C404S9iNq2BJjAf7hNGpVtrxT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PMTLRZqCFL7Ikq0Mo2A8bl90PhMuGgNq+su2IwnYDiPXPSJZUuzOVZRBArHDlF02HWqh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Ruind5ZgnTwT8IxKBQoIU06sjSrfIQ0vCtgq/QZiu6Eyy3HhI8Zof8GY/Dv427lDHZTD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1F+CXFFNvgu1xHylOS/wx2YW5Zc+N2WP7nOZ2Jk9W+ogI0K/gYn2wjN+aWPpJSkATgmz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2+YzlSWLsHxKTT0E5b85lpb0WJ62q4Aq8Rs3V422D6gjbk4Ynrg94WEUg9zThqplGDw1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069wYN3EteCSMCKdymRJ45j5kDya1eo7Q/JiXoTicStHJFKxp7gIHd5XmHR2wDNxzFLG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ViKXl24TUAaOI+vGnZmhwyC/1C6wmdQO2e3qBLFS5ciXSjyfuUK/tK3Fo9M+sbhdvkbl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1HVBLhlRmX79IuLaPg6jLJmtXGV+MF+4RNGw8sBXQswENE6IivD+ZUHQXL8DQzOdYMQx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15Z2Jk+xNENwvITdjxMfGYWHu7GJv8SidhR7ho6MzYgnCTJjXNEIJlcMGwdgyiLz8YhN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i4zsmBt+4SspcwiqpTcfKUMuDUrqLmTyUM2XpwfcIvY6IKu19kx3y51/ki7MP3YEBdGB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xg/jfzcvG5XjMDU4N0fcHz+MC95z0Jfws8IQ3ENRtcbe6JySw31NKZQ7gZqW+KQ2SqbZ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VCkRKV7UmldLGB7zY8BzN5g6h3GsD7htUIKEzqbDBBFnsCWNnqNkijUNwN5Y4Xgxpvti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1Ff90f8AvpzB9z2/mU5Y8UrHGzysy90E3rZTn3OJg4P5c/NxjGJEGFoVbIqsbnir+EPh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dEJjmDdDYiVrWCBtl3XoL5+5csU8CKCF1MvzHN4OYTuQRKyl72yuXEcK31MBITL1Pzpd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KemcWvCwkRmD+5rSjARWoQMLnuFogbzqATTwwCl19R2ViZqBwUkflvMGvSe2U9lrxD6x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JWXqdKQiVuFGMsoo5/qDLWtLINI8sK3LeDW6iwELCom4NseUzExyaqEAtNFuWahvpqId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GGtjAeYfdIeAxmdRcs5qyrWteoLx/O8QxumqWHsJImwo5uXB1VHNxLyLKkjFkbplm0WF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g7yZQGV5k7g20SnIm8XF7DUxnJ3Er1MBnIT/ABrmOgYtQOWCEvK3mePgn3VENvcZv2Q6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3XcsO9x/aHJiKuJiWM2+BI4YxKMFvlN+6bPmZDzLOt1Ki+9wo+2U4g3mR2Mwmg3i91Ab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94/CAw7XgzMXZxUKG27jbBtNBD0vRuPcF4ZkzdzOkQNlyw1nVypaxL+4dktTxLlDD3PI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qNmjcFNr+BlBPDDphAvyg+EXggkAzWAjQjehBN5+IiYS5mmEeHgjKafFVFXODDkMEq5c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xkTuNIWhnHcoilBQfzC3QCaI46vEK9pbhr9zsVjCjqBXErwTXHxREBKyjmPSGqmIZccB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aWLLpeT8dS+wflUhmj7pF1RYdZYbpajGXF+Fy5fwxi/wPjDmOzMAjAPhmovyY+M5VFol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iadqDneAW7Ka8zIzoAqppVxt3Aw0O01FTyFywBEYmBHV8Q6SK2dzPUBXsw1ToQ1AiThI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x0fmbjff8E1etuijL8rjQignbHJMC/Jua66dSgWFcvcCW7kJituqhVxlzcBf7liyE44h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ETb0UzLi1dwMvJ+kxrwK15lYV+5ViZjyXwJDsN/rzHvk8VM0e8FV+5QhN0YReldQsORz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aqx/km2Lf7MGi6gUPqWFLqi9MR+kptgostt46IozwtKLPLwUXADpd0Wyh0a5XTA1Q7QT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DBD9xGyxrZeIOyk2eE4VLyQz9F0lRLyk7W2rhu3MewlHmFDUhzAUL10mxplLmI83MvGW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m5zCsYYVwgVUeLxFaYBkhpij+0slDNCN01EI1YzqJKQxwT8WypGNttZlfBWP6joZOyKN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Atu9QwQzUd0I9inGnmEWKVVsPqVNQcrCI08eRKKr1wGIr5XHmWyV0tuJpC4DU4hAqfwy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SxdSncrK6uPWW4hRrGLvqVkKl+HOvR1LAuEQHKyp1K9HwXgmdsBAnEtYJWXNMBKIIIfB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DKA5jZpi7jIF8Stvhhm9rL1gTxOetTigRegPcXcLduYfPwYE8Aj5vgk+cU1Own1ND+GA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aX7Aynfq1gZjfhNHEAb3arKaerhrpeonBp4an7MHL8j9ykpPCCkHbMHqPU46lcrRADiX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DiLUv8RZcuXDdy5SK4tEuLHz8L8nycw3aSyZtPg3GQ1LUngYQBH1OxDKvXYfc2PFi8W2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AsX4e40IhHm7fEo7nKcTj4WVjfMoD1lHMYT0C+FcrC0g4IlOluquJ794IsKm6meIB2qs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XDCrjs7iLK3YlePJyxLE2KOTAda39zLouap3BgbqVXGI6DaexbLY1MI5qj9S88hRhWr4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XqNNjuGdHjqNpVr/AGgtR8Nq8SkG9zaUxpzYmpGKhhhWYn0QWZyZGYKnr3Zo1vKcABTc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USxSMpKC+5Vxs11BOo3W1DsP52lf2OMMfiHFd/U0g0IqlIuoHJ4Lgq5LBtr3Btiymojg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laHlCmczIWucyIcN9zxiMHbNYWrzuZ37ynXvUQbKmeiZ58xtmoARFyzbHmpxiBXGMo8O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E248GBDrRo4MEe6p2LBvMowhuFBBuXh/libhBhR4sK9sshUrAcfcok2s3AtHCLEG5eUS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7lFqV4lsWrzMqVVTIEs+I5+8M/gjHmIxKAuY4VGqu4JTBvHyIIAQh0+Dsj4lH1PyTyQH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xKDGdnAl3NUulplCBFMoUaMITV55JWm7ne4NtfzPcBMNQUIX3KrmNxvIBNJEBWvJw1z8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WEUQMwpWIocTS5XuA6iOOo8BFHBO/rriZZRpillPuMKq9QDGw5FzHhKDDG58BihAxfgs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wBfywgfAjBKwmqy6lIsIxxGm5vSKWcSxQ8sTbxWHAJipuTOVHg5INLQ+zC0B4yVqBZYw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mzz1NpMY1Hic/wCUdA3Ew/Bv1CAlioP3fjmv7JXLA4aZQwSPoE30zJWPaRJZb91KCnpF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PcWRrzLc4U9Zmaonz/mi4JQsNDqPPxDix5Yl3bpi1iqXw3eJcArgw4pHs9zDQrt/icYO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HYUcLdRVMdv3KokTHKsFxHCHu/BVKQgLnpyxCDeF7maJteKJfXdvzCuDp19S6OwVmcjq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Ij0AcM8T8Qy08fU0VeeoGY7RfPuXGDsO7lm/MJC9lPtLh2nFmm2FpbxAQWy7H4mkpvF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gP3KkiBpuOxRkhCqTwn6lIUuwmJV7Z/UR3+iOYBuB0u5UClxBGw4QXV6S2O62/Doi5s3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CcDtjyuyItnshy5cRUsB5T9sBCJNMbmEzlleUgTIeCW1ArTGnuaSUtubwgUYZUzfWEufo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tRQdEFK64m6YExg8wvVQGSEx5gAQ6MwaE6UqZ1YCrYlBnwILe73HWC6uDgfUF2QF5mPL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CjJAvogdTOjXwJhAQmymBI2cDDo3mc2N+jLgkHNwo1CqGkpROJckfmH+syjbQ2I/cUqQ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/wC+j5xuDV8xW6SjD4MM6npOog11AxFEt4/UAmgvqYNl+pqNrDrJTWLj4ECROAQfcS+l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l/N02NPidYRgPoYYQGHwfAylPhcv4uvkYUX4v5dw+LgwnJ56i9hVcEuFqNECqZN4S6Qc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nEGdTnltCuo+DlcEJQNpvmXVNW/7IkKWyGx2GMt9NsL9JhsjZMpS2ANIREK4H3EhpRcs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vDYG62f18w1BAHbqBixx/vMZA8jOCJtyjVFTznUuZR4uUFV+Ytx+kckC+oWXg3cxbWIv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MjoJMcdGY3u4sPVmdDmUL9IQi4HXExLAGvPuJ0A5XuJoKCGgH1EHm2rzGiuTY4gD8/Ye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v8AlWX0W4dGcgW3LYQ+FmIS699uIEezylXBm4ICQsjo/0VS2vlX+oT1THMDj9oN82gxu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YdExULg2iPgP4lpCfyLMhXxTT9zSpACX9/7l0rGM/wC4ybim9pagtg7hNf0IvDM7Ij6U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WQr6mN3W4KVHwYdTesNaMZgN6Uya03Hu7a+LFHUsLV5YlJjB8zxDOpb50D8qBaBuZMxD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PpDtPWIbwd1D6F+0Lr7y5hkvAmDKHupi+XV0e5XhGvl35i9va1Y08ra2lNMnZBc2GYK3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8Vzglps4qZ5L2VqPazMVq3L80uZmv66V5D6Yrv5igjP/AK01M0qNtYpdFtSbEUdrG/AZ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r8JJOXUAF1Ew7/RAXUIr+B8bWWnR8MZUZdlMF1xMNOYeyYzTUfvNYCOu2WfctFj9ojzG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JjfHUGGgADQwXDRL8KL/wDEerzhCgZ0E5g+54aDDDM4RNCp7nnv3KmA9soEY04gPfV9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zi61yvJGH+WradMVMnwxOokYQfi5bLe5vC+5n8G0WX8XL+HL8XFhNBFRR66mBePlohHB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KVU5VLRditS6wUL0l8pF31OQK84JYUcotCK3QGOsoR5XHiWBmlXwioZejEVy/wDK+pdS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oCf5sCsntjk/0jNVT6XM5xXmOVLfeMZyv+BGFI2uWWYeiOvoKRKWnPbLVC/Uw6EbVWEv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EpLC6e8SeHjzvUaJgl9w5eaqasTEOlZslji2lS7LfMTAaal9C6albMYbXFdSxM2csnuW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xC3V2e30QaEKrMpSZcm21/xN6rpjD7ZvqIViVDZwLhV9Tx+kEiymsDoZzKi8j7Y4orjf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XUwD2Ln1FacXCoRc5WkKwtcJwTLfnflMGcVHRNW1CBXzABdwlJ7IoHYxdf3FyY6/omaN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nMMByuYuhqy0PUU+wkLnl7UAMQbWXV7xNY2cQQqm/wUxLRuaakELbxLmckXKX8N0bP3He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wW8QWPBLVnklBwZmUPxEHMTkT/aBSkCpmBPqVvm4Ac7jL9EoADZrmNMtJZjXu7QS+b4H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gSjJq8n4iXUu0tPxSurEGhJ/uUO05rMdE2QRpC8jxDNGhI1RFrnKqB45QHZyWz9xOgGia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4A+GtgNuD9wxd7bhOZeZcP4ICrqBVCwVqZ3iavhEuC4oIbaz8A6QjuxPIRapCNn9xBtG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fZihL37JmBTk5hbaKQAPwnFP6Y3Frf1NwpYj9IuE7u0/uTse+6RKC+xL6DrUWxr8Ta00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1Ryr9mCilso1X06uG0mAibfzFhgDQy4lf+A+NvwuXHMqU/Dv43lO59kfhzLx/BmDHCW+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/m54QDcL4X4JjSBUE8mAtXvLCzNcAb9RkewOJo64UDbGvMRh/BiC3ZDylUqjlFnBTLAt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b95uNDBjb95XdyzGgpLw4l6v+ks7bKyybQvZAAF074jtV0StLbYgIXjEY7r1KAXcuVm1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wmKUtnzMts5blPnbS3czswOo5kDgSirv1Ii9Is4mwnMQJ3Hw43MA9I65aYjWXgjJsOBC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bzKXslHaMW7qXufDZfKK5h+k2SlJxl5meEBfPj1F60qNsyjbKAPRS/xLlUbvhgAOT/w3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qUTyecBI+G6hrA9PBHcmLcRDGTtmZejlln5H58RYCqKuKxyF3LlAZ7hEGWvMEF3bMusg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QIXHbcVqUOals05t0x+V1N/28xNnFjtrZeoKKIc1BqU2riUU00iGPCVXon1E/bOwL27h8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mcS+OIaOUZVRNR51HmUXRdAuacxyVHZ1FzMl6JazZb1P6eP6hboPudkacXMIFOhILf0m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hSI3zBJ3dQcKvdxCgmjNFmB1MCDT4NxrOOjERODqY1b7iHLqYsrEoxOBKx4RLhCAVj9V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ICwMRs5N9vVQcPHDklVN72MKILZyJbNSckxCoZSXY2oVlSvggYgQPitz4CGWmWxcPQh6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YFs2gvDLcIQ4pluD1D5IRaW6KgNZhyE3vI+IMWnt4iqYDxLZWlq7t3FlRK4vuY1fQyTO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LlRShleWWXwvEVZN4YUstlEWOs2Vlsx8PRD2owIxlb48RrtQ5tMpgqg7T+Ih0viocPBVG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B9pmfWSbP6WMcy/hPkzKdxPhlz/ZBQXwsf5jfwsv4Ej8jL+K7jMFWQ23UYiJ6hKhUvq2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luC42p8ywpv4jh23moNA4R21CKKQ5wS+TKSyKGxphHCWtTJOGageg7FxX5KVc1VrtjUF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rb3Cv0jrpQBl9K4XiGtqrzNIf2/1OTkaiU1x1KEAuzGT6Agg6ATRneV6IQaMafbLJbRp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ZNHTzEUFUOggXa4QRPOVho3PEU5uCnqNpKobY4DEsKwlSpYhzUvAXEKhA0OFpndDiZlD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F7R2jUwhy9zNC1zMZgTDpcIl0VdrlNCr2fMRE0NmTEI7WKyv3CHwosLJvFEZ3gaAdWF5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Tj5QFq2Q+4FldVOoHY+YwWWOtEoqVzLJFviMwKXdkeodd7BvzGy5ciVAMSwZTIBLg0pc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Y9/GUDKHyihoO2vcc60H3BVUbekK7dNTJ9qlYcXZ5/xMrNxZ1MWncxJpWXBMgOwxOd3K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B5FzDQuFn2eSLj7hKvSTfMF4MNSbZ8LGt4sm3iPMruKodLiWOE41PuISnHwzYZmmFxcr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w8D1L4jsDkcYqWVV7G4wQVVJds2+Jxg8kExWaFMo0cNytZ9ckxMODxGapizUPEs7hPr4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AcyldoAKNS/53HKNGpQ0/crGZzM1xEhQu5RoYiHEKNhFjR9TPq9xnMzRh5lLT+oOyXqp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1wkrhXlVBGUeG5ag5ZgeSq/zEXkAIzMHNO5ml5b8wFV6hxPuI+BCasKXnBSUBkK7CFYm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4jhLea5YfiNUhUtHa+ljU543GDWqtsjEnaVAnUSlqnj+V0vFX0QpskA2PwCf13zEVRV5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MHwZWYZtzvlJSRly4/FTGL/AoPyPwMwFS4AC4ZOsZz7SpEp6pn5tVqUozzXUWw5fYm5Q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WBxzjcmUtG2zFoU6moejinKFmjsYiFK8s2DAr7SqcSimoLhcaqDyZKinKwz6ZsTQGx5j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OE0GnUfm3UQzsxYMsY/p+3iLJg/UTAax7gDWpacufqYVYp5lgC1OIfIu7K7gMFsq2TAF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cZIvFwZdXZDduHmEdZmhNzHMXBFiFOZlzAZ7QFg+4Kxch8yizDTv1KK08MyxY21tMvdj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lQPCCgVgr4lYyH6TNslvaNjBtT3c6h1gqBU43HHBccJWRK75I3a2e5aoi7mNTupQelsq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KBo78y3AZhXZNtGaiRVb/wACPDm/cNUxwTpBm4TO1HKC6hkEKF0sGXFqzubi+8jA115S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GC8TweS36oN4zeoG1u5bJPESXtCxYm0Ckr3C1om8rMqTSC44LGsuLgx71iXbs2ah5LMv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+BSuBqVWxhqLbKrEoA4eoRS6lU2NqibWPKW1T6i9eNiKsnG+0l5igupUcnUNzARTvxFr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gZ4FDLwdkQCiJmPLKDp8w0buwxhYzNG54w9/y20RO8E3GB52h/G5fxiO04hiDY4mhU11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tNRRDHcVdxeubRmAwhmsxUFCEFDgqHTWv36lABtaX7m43xGuRKJCOPKNadbZwS1Bztvg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f/slJqroMxIjeGWsB5IEhaOJb4XFMF9uiyUUjJnNJQyo+lHuCmv0xkl8lribZ9cZ0vVM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RSe3xKX7qGwX1FX/ADzHl3mO3Cvlg9eWER8HbJeL7/LzOZcI1Ufj8NE/bP8AzGmMYLsG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5jKcfnEyJc5jibbo6jFU8H/CNgTEb3y1bYfTnG1mBdbYSnuKiiVn7OYr5nePMrQ2NGIo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Uf8AzEI2H1xKG2TY7m4swKZaiSml3EHXn98Rsyk0lFXptwECF0GtF3CMDwO9ygHEw+2U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vq4ocxtcKnXl6IgrsZ9Jn4xqojrzJ1CZQCR7dwEyGSJZzMv4X+YLGV05qo0DaV5w2CIy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p6OZVlUfEQbz8UNxvHUqoGbeoWmNcdwcM1ANw9HLDFBVtHEyWCx/1BdrTlFMCUXYtgtE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u4XWGlhFMnr+oC5rBGPNBoP3HAJ9JgWc52hrkVURFs+ipjxEhEKj+on6Am0BxqVgMuni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o2ot/rI/sTARmCvfkgraLrdMqiwLmD4mAzVHP6Jmmo4ZZUK9T5l/M8qzxH/E1pTOhpzE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nEAlFN9jzMmOXVxW8cNJ3IGFnHXUwh5ZtEd2gW0FqzANwvU5aollnITpB0yzhheCIpwv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LLlMsOjZibXSYFKE2RAgpqjolJvLLN+VEW3AbmgOhjaPRbXkiU1MyTcxgkuayYaImiQh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xRDKYMyvV4lzsUzw/wCGJYqOGP4Xa4m7gNtMU4R4fm5fxmvcKpFfifyuvlUV0TMPMo5h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KOr7juVwH1GMq2hApu4qWe4FOE2khFPKSjHLQxYSqX6NblwvbVi+4FxqlcsWKV3LFD5I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bqfLK6BoYgN2/3P8ANqF6BTUbUZEUIE1wwzbfxHm32xJaWpmayrnEQ7hi1I9SU6plmMBc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fuZcj0iWR9VxLn+xK54c1MAR2Mf3Z1DVOjyS/TodM6pS6Mbq/VLX+iNJTuXK7/LkztRP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KH/SA1k+M6r0ikCkXRjtE1aOKncmXJOMJS0o9pZbqpbEOgwxW/Rf7mWaGLtLhaMH/iX49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XTr/AGwDqltVZgl8zkIILHLxBT2t53Hz+CKBollJtgzNkEqsrKLGor2HAmahheX/AKg4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+dQxhDnP6lrK7FQIjQxCpqjmZr+km4oiMqNBU7ohJYztJjYLx3iNOI+hKzdC4imGG/M7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u4OVy8zLxcVWyXDOqmzutwRXDlESy454lS/h182qYitr9xG20cCTIt1qJsslbTs7hUKq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/ucaD7Ms0FmEhtOE9Q84evXiJbIZXqHgd2kM0V7S31Aq0VthVS7ozhgNwZuqZpAXNzLfc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7MQfAp0QOrQPUsxTRior2GIK0jl0ZhULNbl+FqoKUA8jBI5OgxEKWUvL6lJYJrQPEWEQ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3MMeNsZsKPBXcsVRyCj7iXh2xmpyrcgqeRtET7iRjBSOIFlbosio0eWpkZS/EY7a5mDC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BNwixzv5VmbHs3KxZQHncScqZczNS5Oj3FOFx5I1t7xGuQcwgDyr4gbl0NQjI92alUFg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+oZIjS2rij1SsUXpD1s8mGF2O49Ss/KXEmx58TYRp5LqUfriwxaWXKzT1/G7MC5hogo+b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1KxuVV2v6xqPg3jnETn4V6uEzjMrG5RwXDPF/UzcJQ8sQc0eXMWKuW7bglOZwm5fG0DC8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7lAv9qDd4KCFjOGPOygq34gsBvxA4VH6hRlZy1AqyXwTMBcHbKk8J2PuPcpVkuAw6M1B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slhawTi5m9RFN3kqWh3c2TCsOBbKf0goicL7blGfvwwvsEZU39kUuBEuMGX0X9QthQu9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v7QCJcT1H/qZRz/p8WXcfkk/suuN3DnEUvmuskx5Z2RvU5h7S9wc/BlMYvHwMIs13C6e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bRrd5Jc7h4meMTiFYLyZTA0jDHb4MSlyYLdoAUcSEqEPOY5xSAXL9zgTN1/OMQNx+ISc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3jnEoalUTP1jTgzplCbhUHVu422Sa5wMGtxGAI/kEZvRgG0IA7jb+OonUDtgxTTt+Ggge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NqssKm9nI4mfX1vc8BA/UwbhQnQ6/uF8EXUGUqzUYK12wfCQBQTmZ2ps8ETkagzbiPxX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7/MZ+ISU6iywvEqGiecC4AUd+Ic5odrWAqBgD3EvF9zK7g5QBgHRBi4WLiXXcYeIpe3G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gPQlCZ/95mZt0+NRfWjiG1ocRiOg2QPHkIcVCmyklyWfxKZzBBTzYeVqB3Pkv8CDYeHm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+aUaqb1Ryxc2pIoccdeJqGE5kvBR0qn+JRwrZ1+iAq1io23S8RLLTK/9S9By4NTD7Vt+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nTUVFvLNqBQCI8dmb5Wi/wDuBRp7pj5TFFFM8IPRHITJk8IUiB5ol7seGeIX9uyDfmXp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5i36OEVGn6lqk9jEZB44/UCtTz/7RfP1cRvvF7aiP0l/3MdS5YQYOFy9cRUHfiDBhmm4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cmmvCUfo5S5TslO4sAuYMpK0S1bmfgIPxcuagXIg6m0Mm7uCiPA6zBlVQWsNCR+BamYy5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FuLx6icpmHEwbpmfSFNb9wjn6g+Ih3KfK2fUegugsS6OH+oMmKZR1kNzMioMK+09sxs4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ZWDVhGFVHxmEWUeptDWm4Jdw7piLMxzzM7o65gmcAGclwCvavd3HfUuD6I5lh1rHnM5C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wJmZqo+oYAXCyApms5zvqa1fEJ8MM2ab6iHF9QTGMcY+5Y/bx8QxSWS6WmXVK8k+w6Nxh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Yrt7QJqNx4hLl/AaMzohufUiuB6jIABbw3ABa6TFwUGXF+oJwfpHUnwXFH3qI0+iG1A4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W1XwM0LiYLB14oevwNbCMzxozeJcovuf4ZxI178bjz9epm3M20K1luP2sWnyPu5Wsp6L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sjLXEzDWU/VLsSd4JgTsohQ2WrfEUYW4fEpnSp+J4Nvcy1h8xf1Kh3GapLmnS1Pai7vg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1SupRrcaYtje0BUA87gcpcrLcp1mGPMrJPw2K4GlyPpARgDRu4XYmEOXmUq0CBSDjJWC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YWc+JUl1oSWAVwuVSPsZ9EWZTB71zKEq5mBFm4C77KNHcoguLMpNzRtvAxK/OOYMHBFl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eBAox6sdx8kY2VGog5GNeyrQUwqP8mRzXpsgpuPKoguEKFihu+StteRBl25xhOpN3GXf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X6Ij/W24VLUdooYTGOZnvIZ+4DuBJ49RtCCc1LO47QVzFl94DNpNLNkCsAnjcW6i5upZ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dWzAd6Ys8iS5Xpd1BLFXKD0Oa1PUWyEBlOB0ImWLMVXgyxVCb4TzVbnHvlVltZqwWcSn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LkUXXGWbSIItN4IFB+ZSUdTwbhwcpZxe4/gEuXLl/wAbzFi1XleJWxp3OFcwwt/KUoZn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ZXLQQhazSvEDC1jiKZp9zIckyQzmF4QX+WL4S6C2WytVjP4jsoNwBSzy6S6IFLIP/a1h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nmdTw8rqOyxaHrO8ahNoVWmGVeodRfwxAwodmYAr6cwYP1S7Kz/MBDzLf1KpAy3W5lKR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6ifGuZyxdusn9Hc5AoD3HgdELu6tn3LQHGf9wgADwMFzXwmy/tlupwQt3Z5pdAvpMeI+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yAlWxuURuDx10pFhnM5jcu2YfbOjHqMmKZbcEd5uVRQuE5ZXRM3jiNithGCPZ9Ud230Y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3KEYCdsFOYepeTuFwJqgrURrx3Ai0nTD6VRvvwi/DOZNtwChqDFTmOdHIsixA8Qn9v8A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LuLQJejHMt3qL+oqamCXGBMXqlX/AFA+WB4ksRQSk53BsKK+KAk8eurgTwPpCFLCPBmM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tip7iIgmOsgG5sV3cr/JtltgIlRW4RuSc7rxHAK8HMRPtqJTrcqdzsbj4zxVsGe4R154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cNjmOmjCls4riWgbY0yyIvR4hLCedxh3xbj5yoZhuACrO4KnU7TW9HxUDctwGB5nh4kA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tchOpdiiWpWGmyGqU2ZKuNhbYcyrMlh2qBzKi0hkKexEejg6nO7mEZ7KNEbxi9YjknLO4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nNVAfqyXLF3HxR7MRHYCga+5oZ1Vw9wuJHk1ONfSUZA99ktbTrQxbItsaQLm2lXdWYIo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EIOYqP8AAmLuuzi4O8lbc3hjejMAOibnoeSH44DRN18cMZvlmFp6KxeoepGq6sO0r0ki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ZMS8gl2LvxlTTpYLuJQxfsXiXWG17lLQdx8vmovzqe4t//AQx/E/hQXoTLHOVMzULhgrR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1GGbz4lB6WiPSANG8EYorgOSXTCZ3z7YjVEXJTA7eoAKu5lOkfEVEEtHrqXVu9rBRRbl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OFboIOpUNGbRrU5yrOJQvJgxqFj6lbV32w5SVthalHGZrdvUInzALuVTaOSCihy2Q/N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c9EdKWA6KbDiR50FWa9YYADalp1z/U6iqkVbZUtcrzPQlnR8Z4idzXLcxfliyXYV+5dM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BRG2GCCGMRdgxONuyLRQjRNeDxA8HpKZS+xGQT0wzQGMgnKBrahfqtMMdvwQZ7fIijvD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ERdzZflMfmVI7p4CbHiOkwaNkcAlFoMlgbxRn/rFxm7bb+40TB2gRc+o3MTyygi5jaMU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3TEJXDGZliK5lg2aCbEK+VD/ABFSuSpydj6phW0xw7mc+mTNsEr0gC2pBMYvs3EynuMk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BqVB077I0qCcTZSpVYO4ErHubS8maYn9R1AYjMzX0i3FJaKDUqnEtRhOoZC8gRGundOI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/Uf/AM4ph3mSn1MUm1+2Z5VsPab+4XvfmY5oVcbiV1WvzLMyeM6nIjHjcXK9SiO+F66h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Izal2GIBVXctOhqKApswVcNhV5Nwjv04zOFY6qHKUkaq8quiZ0x3olEIFMCf1CP/AFQQ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oLuBB8x/ROLo1PFgsxle/MWKwboqK3Zq4W8AcY4K37qFEUvAgmSMUcsYeT2J0H7hn/P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Pe7BhxSuGb+BxX3BcgdLiX0p7iNxGrlvxM8mbS7Fxbk6gG5blNlGXU1X6zA2O5hZ+yXA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fhUTLY4NwMR0lRCTOBOpj4WS5TP7Pj1EX8R3OBDKrfxfxfwfNQA047UtcvKKDlz9rxFh3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jEVhVoWJlri4biSu5YSjUEW3NRA2EuBdGp2S6y0nUMI01fEZi+dDD6NrllKv0EwrYBgC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NQzfqJn2Xy3F9z1F9ti9ueT+5R2yyBdL8QVx+GAEfaf9J4bUpx4IwpcDleJwFa+IFfFy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iK+paWl3BndlMvKfCTw/FUSrJQllh8xq1KviG4GIkshfXDFfADUxaN2ZuVmcxLjUd+6e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TL3Mw5IjiWEGXG6pPxLFX4bh77h/+staT5T7mB6H4Aus3HUs4P4PcxkJs/o6jlscxZTL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P0QUjlcfNxYPBpxCeK94TBwhEQXIxFdIeINkwEqSCFjCLOTD3MUOAZlWRKHhLoCKSoIo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CEvEIcs6DLEBoxbW2gAbReTiVNI2tm4CtUpJNAbK1ElWc5nUIX1iZ9Z1j6iVH9SiFwji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jczQt+GFDj6Jc2YS6txPA3PEhAHREoJp1i+f+oY8fA7C0k32w+A4FbxHVrSPUrSLSFax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t5gFlcQzxSFh3LdQlAnl5hGMsuM4uVOnETmOPUviIsN7gSvpjlmUCl5QsJrplRLHGOZl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ELT1Wjdy2l4E1M82UyPvEEViCFAHBlDV2bc34gpBy3EZKjmqWIWy9E0IXjcmXvVf9wOq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WksBn1OYt0zFj0yCiBd82FW7NARCLiN81BC60uhRFq2slBmf9nV4fuGq/bkiN4uNIwCY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SZ+v5WoitHA5lnSJFAEVmj1KxlJ072M5D9EscPHZp1ukbS/yh1ufcx1ytXmGAv8AAvhq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z83LO5ZLi2PofAeVUsvAuvULLcznpL7Y7pxcyH0HUWLlglVvRBpmisRk0DFJKPWmF9wd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Av1LUhflI7PUZhjBUvxFhodViCsCuhgmJoPLDYg1O0b8yruOnL0Sz/UmrHswLU+oVyvR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at+pWoAnA+ovqhL4r6HMLW8mLtj7IZOeA0Hyfk+Cz/BI4l+EnSksTj4ygZhCVfxvLqaW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h7mwuB9eSv2SoI725iXTNEHy5IuwUQpJZHzYr0lXtgVDxqYEqlQ/a/E84+F4dkVtW4b0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fUXFTn93GTl+J4z6IhHmhSIJWXLBuYcvxn7mTuKeSwu2XReQz7gP4b4YPbAkuGSU12eg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KtPczce4nnxHvKrtgRoKLm7IeIRLbzbM9ui6PuV+R/5zB5UA4MpgVgziCzUIsOYtXWAi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7YWdbl8GDlczDcC2G2U+NFkvbLNT+u4Um7iUQeBALQZ0QsxTGWavEWWVQUy8ff8QAsoa8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ahCbn0wuLgP9yxo4/uLbe5CqqKCvOFqFkm7qXVlllSEQZbcokfcM5dNoNR0yreYVGUq8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0DRJeEJtwVEANiiYF8rNwHitxrF73FqA4PUrBrtRnSRiC356lyovxNA+cv8Aadx8FL3D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hnhKhMwDliAts71A5dRjYIeMxf2DZNm/jghrT/IYYjWaojmfcUEg2hnVv5hWk1CFIoVr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mfkSwAPYhW7u6wwFEHe0z10KgM3da3KGmDDKEfqYwf4Sw1ORJcGR5lzb0iLyuHjEFsj2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Toa+oHpYeSNTBbAypUo6mOpfxol/AWhH2IO5+4Fg/cUNJC1gihpGyWQGJVOFZj6AN3KW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lqkMWh1ompv5TQPrI23zCQZXIVQnoIvA5j2S29pdS/elP+0KB/iyFVtZpSOtQDRPcXde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NoalDA7S8TYjdwjRh+/kPEs6mZaeuyJ0zwcCLH4flfGvmoHKCJ4ky4mHmHxIdxrMrv5Z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rxKvbMfVnDl/UH9PFXFQQiaMJwsPHE1Qn32RchPAf9TLUDv4PisHLfl4+Pyh5fDRFDth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LU2l/CMYZBo18VbLXcyXjzEarO4nHuIUx5H+YBYJzFzF12zBE1XCGwqhdEAq5mLbcuXt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HUOvF91E7AitRZDnQKmgMqN/iRCKHFmpiALZ3Piw7zHicVmNgOuokygDWrhsNZd9Sieo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qSOqKGD7mWCtjErbl2x2fM8ypSAmTWIyjEN5xN2GI8zjkHj7QYvZ0g7ukHDS0uqloNfU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WU2l16l551Fc/mb8NM4l7RQyLh/cFzMJJKVZJY74Wl0ui7NVKUUSxKN3MnkadQQsCx2m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6M61KvuIq6ke9qnmXFuWpciCMDGZ1iPghRadUTRs4IitvZIIMBoPMsP2oMxknnD8xaiG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yGgDgYxDX9oJ7EtGJi0qn7lZGWW6zzKIBl/oytSuxRgSkltUYo3bxEGNTq7mTaHFiPZ17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mKgWiP8A6GALLXbJ9z8oz3KDQ5I45k92MtggtQViNXML6gHF+pTsH8A0rpDKrK/N/Oev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ijmVN7fMV5ZQ4QLhAbT6mDDMR4Qb0n4i3foQfSSzVfcz8fAr7i5thqCeCZcJ2kvbK7jJ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oCIpyC0zw93mXdDSG4/T3FdzhGpTyXLMIFeGMZDFUcztruC9GdY4gOFHiDVmXqN4AL/E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3TlgOMFpgtYlKLH+HH8q+W8v8QoiwfwDZEPhhhhAhadMCPWEK1Q+szX4KlNupyIsaTDm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E3kgPgQoWPwJhn5O2WE3+Jrl8ZJY6juJOZrUtjKnSMYJV7hxUbh4keCE5PuVlNu4Vbff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CXhjX7jheeo2T+u5qA53LfAKhXNdTuOwVLEdXAl00HVSkUR0sa7xO4/GZYaHohelN4qE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MxQ6N6liLubFMyhbxOgtSu9G4GSsP7i0pZ3Y1ZwS2gJdUydy3DAQ4CaXheYv5QG2CXqO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5Q2J7lfcAEFvYJyyhBUajPAyvxEilzyBomFbuoUQpcl0dQ9ls5eWDblOy+ZYOXZG5HqKH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LIuwaoYg0324GMt+kcVWLllmrEoHkXLZOkMQ3oKxbXczv2S1ixGM+NA8fUzKLZ4iWI3b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Ii5YNg3sQsfsjAleOIyzFu1+yXFi9p6mdzmGOOXxbRlwK0d3LG1OSXCnKsQL5CtMcjz6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KVCAz/iYo20nmD940YD6IE/xYECsXTAgE9ElbMBAuL7k5P6JhAWBahd1cCv3KUX5yw4b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KZdGFwlTHfYRt5JRuN3WJb2JdxCWWmn7lp5SnUx18kuMQeX1FQV0ovlfuWbqd8iXaN+U1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SURLCUThDiBVP3JspjFOI8djeBNkibtM7EysKYTdynyr7IaCzNhLkOGqZ04R4h0ToM1A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QAtgwVwQHM45Qmwj1MTny1BHRIPOZg54lYpiM2CiSo7aFsL2rQaEGWKi8VHhaYNoqdkz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IRly5ct7gvxfmELbGph0ypvfwD4r4XS8FS5SZtQeSpVfwcXTGix+9F7Cg5kVX0bz2Q8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+UfLW4LGYD4hSb7zLD4VRy/wy6+B3KCPi1L0UQKH69rixImHsTAXHkY8qElcNuKEVmrR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o7QuQGZRJe6l+lrgJtYB1KDpcRus4mOc9xK8FxLFIMyP7m8U9R2BHZmWpS/ROH2LWSC0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3Fps2TQLV5YqgxXcZbkViIHELDQWScwEze4DkQAuVsYXM78BGoQaz3NJsbNhdWVcaWHY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/Jimk3TRu5jpNSGbAICgyXTKVtLn9TLXeUGm9B5i0MYrpHknnxLrS/7R8SwHR8i5Z/SE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c3/qJfsBGObjAlev3lB6jEpy7ZzinnDzAcl4IYsFfHHzDXXZIsMxLCx6IR6uZ9RQz4Dm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4WyZCslFn1GRhyXj3Ll7qR1NHiBlWuwxOtamJb8s3kQnMfyLlY1/Dh+pcZfqsL3FXjpb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5M3AN9/DmAgFqicP9qKsgyVmYxQJ6U4MpAbd0zOG80gBwMGb4lEvlm1D7TDB0D4Yg3f4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KeZXqV9SqYWws5fqVbLHsZzJdl9TsH1UsqewxnQuFFtCLLf1lPP4ZiMT1C9Y9sRFuoAU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jvhEW4DD0+PuPQzwgl5p8pbCCHGqqMxy0l1ssFoM1VExqnFQ0IXpHgiU80VEwBTjH5mo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mbg8vHmAiXz+4YeVobuIBE5AIN5s0ljOEIEUA5YByF1cc6y1xSYAUJ3W/JGVLXLFj/yV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mtj6Q5oLckvZzEc7l+JRD2Y6RaYTBipGPMIsRh/jcTLB5cJllwHDLx2MKiEYTmmeVeJW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KIQMfAiS8xdRL+GEbQAyisXqzzCUG80LhXUOyXj9OXNaYnU6ET1+yHdQxzCZXdCPf2ko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uuDm5VoMNQvzII3fTMsSe5fE/uZ0Cch9oogpPGm5V1R5vJ5j2l+RgugQGGkyVxFng7jw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4lrJMtwMTkqXcNzJWCgi+twanA7g2gv1zHAOCjMGHQKnYeSMcwtrmDxdfSK2qty0yzYMt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khKHZmYTeaOkR9weea8zhXUp2SNQ3jJ3xCCGbxccJm6G5xc6SxcQj7DBXaVGlsu7mRvOY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smB+JQr7hy4ZNywNFXFxnDbLeo4YmAbwahf2iXajqTG1cEleMGH3CKxxGM/Uos3AxpTA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WH6cJaX5gIC4SVqxzKPVNJ/uWMTuVEWwLOiGAuq1D3FLFY0ZCLBkDitzsjnshxFnoR6h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yyRNcjb4gQmxbpQJObGPBNLDECSYvxSpmE47+QS8WkDz+5ZopHg+yIwFE1cJaZFx3pgF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SJawUwOSHgQy33KQhGnuE87mc+ZU0YBF4k6H5UR70eRfbDPuG4BFXipqOctx9TANrh4T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+4aUQwWPtQzAhhesuoLHU1bUtV2MKWrzuWNnIckNolAEIo0nFTKc+Zf1Z24hQLsIrOhN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F1MQnBlUc0PzMzpW76gCsVjUHRl4ijBAwDtlqmOnuKP/ACXLqXdfueRWI8YJdl51Mr1L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6eIrzkgDLMpXUUrCGYqEYdpSuGI4Fs1r+4vMoX4AKimO+3MKfGhOPMrpG+UD7dTt+LH8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PwDuPxaj8Fo1eYLdF7WYGGpTuU7nhLJDtPeEdkPQMUKXCuXvAVVRqpiALEYZZu8zTfgg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pjAeBuKC6+EA6helgQqLjjLGNcFQxM65vmZ8lwckrxBmuYFi4jFzW9z0Nkzcwuj4gVgv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yYUNwj1Z9pAheZltTIhT6IcDqKiecM6hUc8j5gQK5jWPl/8AkQ0HjGIU2oxX6UoCj8Al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kiVZsaZgej8xUaQm2NpmXk+i0CXoq+GJ7HOZYCnaWgRztMKIBlRTVqUcNEN2vMqC1yvx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czm6YI+5tahVsDA9wot/sg8BzwixpywD5iZ5lo06yM2kilsdDmVW1OPr7IGVj1pNeXmB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T1sG2QOris6wf+Fw9DGbdP0whXBlFT/bKyHBUEoqd8yg/wBje+iDHtL/ALo9fZMf2wD0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blTUC1rWaXG/teX8sUvCziVYPNMKA1UHA8hpKEv28S2AObfNWoh1tjXNSvgley4UCdy3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pKBU76Qj9IZbKbpdwFaFzAXgCsxTgEWorDYtBreQI/dJjvUYtklfA9jHTf2TJUYbLbwQ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g7lYh2HM7Bmzz0TCPZMv1O4CJtjsbcXx7lDY5phBrJLNU8wUoy3b7RcTuYjPfb4gruLu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BVxRab8QtJk942VcR/8A7YRLiymAbg9cnYwr2iKq3yxRj/F/gzU4MmA7i1gVv+Fy5coe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Fy2dyo5O5YhigZlA5gwC/wCZnItHbAUrKfF5gnxYmAm/2RgM3mIdfIwZfxgWJWz9H8LW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DXwZfxpMEtfxV21LXVyk0ipa9/Aywy0I8oqqxSwRlY6JmPCm+4Iqp+5YCqdYjUlfDxKj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otEDwq4gdTAGok48RFpbpEFBicZQUKrcVMSq6jtAlBk4MRWAeyJIrl2RRnzBnGIj/afp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3gjuzg/CmDcwzFxuMoo5mu5aheRjkhwrozEzcUOnEUC09/glQLb8S8vMoPXgUK3F0oBsO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x7KaTfL1GwuZDEC0Awmvuav3v+W4OPOGi4QWv3Y4BIWpmUrq4Sdpco2TPCXf7qUqS1kx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a2iYhD4uOWhOuJtya9BJlrntDqBKcMPMWlo8BGLFBqHL/M1VDqAl4MYcQyutAxYd1/3M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QX/kCoUr0ATKgbSFNXul9mUINyX8WoCPMqr8EwX2MY/mIjZd3R5AXghfoEsUHe2YdVmd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CNPzKuViNdYmTDToMveFvErFItUsqwfAkjVglglO56QpjUOXc8EKM4l8hJlc80M5LW5U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LF5ZevBWLhWhGPcS1tm2bAOFTE+Zsv6hs++2Pcsl3bf0iDMcViNrK7ThI5TfJqP8T8Yt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Egj18SjcDXEDi1GUGubIXJACYPcwgj5KQZ6XEAKfEW2rM944OQBUohZUcBCqIeagnrrl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MLJ8QgPmMWzwJ+z4P/HgL0i/WBXxr+B/ElS7zhgupaLnqFGKpFQPG5eJYDBiUtW/uBq7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mV0UAvsxExFc5HGvtIHjf4r+UMI4QvD7epks5qmES5XxRIaY1lkC4MzBEDUv8bQm5fyY8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XS+iRIRlwRVqr1nEMJmHd5SZ2E7yYVxK3HgoJGCkreIq6OZ3C5MzyzAinUxq/BLkMR3d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Zi8KGp6A69RNKWtuGr7ddMqWQ1d0zBMYNqiZ+q6hteUomZYdeA6QlnqGKi3H4Wib2bMx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IKw7JvMy/gl3A4fcJKrDivDMpB2QmVwYzAyxA2ZYWGvz4hFf3kuZyGbDlimlY6j1EW41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7MPOSNhZYp7C3xF+Z3xStvcsGZCjiywml/xgSrIHL3OaF6lXZSCVZGSy/swXuVbG/MMS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sxBTa3A0MEBdY6L1DBl6YSHDqKminZLhTAQUfVoCxBTktlGVOIL7fzqJbBjrMG1vED8s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+0I0PEfX3DFdsXrMN6iE1mEFblGxAyYlT8yf5gxZ6/FkjBHsnMzloccYN/mqUsicpiei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wnl/GOYo9QlzLFy6Ypgxn/s1EVA9gl89kOiONMLmFHlmrNTXiXlmb8W5J9W6mC32+QINP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TOh5hdC26pau1BKQD5EWzAOrkPl/4hpU8EeKm1EHGS2+yYTg0NRJF9kLpsO/olfu/aaC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q4cfpBBpS0CWgXivmP6Jy5ZFHWZY4xGaOKxUWb3Igfo6/qLfx2IT+p52fBj/AMLhbHt+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wHcATNUs/On40uqpRssFynFSxO4dwaT5IRUNo+Fgdgr+ZRlcThc1oiqYOYtgEGHRDtn5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FITaUcxp6jBxOIfCR4Y7iQysy4lHlxLly4MIfBhgmMWJoPKbTRVBYmEKu+DKbsPpmVTR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moQHRXMVZihZjHTZLxwIqmopC6JlVOE7EVdRHbGFIFc1juFCSt9y3MkLJgDTRSGR4mLu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DbMqKM8TBd7ERWqaFsE4UAjHVHyD4hu47uyGEnnxOlqRthkgZn4IM1e2O4rC2P8AwzKL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osf4lGvacXKyZ8bGYVfaCqvEijQOp7PxaHwkoTbLkFMDMGqEVg4gbRGhv11LVdJFTzEu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1KoZ3B0wsyorFz9Cof5to7iIyJrVXKY0uCzFQ1LSOIYww1cn1DZ1xCKompmGJ8FxIk5R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xcsgllzu2PKygNxUyXBS4ILYq3yHuDNWx1Dc79RXFXnEbe0b7jywwAU8saZdE2h+JNox5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FXESlXSAFk7XMrewIouUFgfiiWS5R84mCPDAMUPEQ6CZZbKjuY5/UexlPCxYU+4DP32GS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BBAVNUTaKZ4RRmdkMsAArx3qJZcllYgtZOIooXDcKCG1ZJ6TISsmGXhM30/Ao4iTWNRh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zLZGgh+6BNRcS6TaIBdEKKqcIMYRs/hLlBUBwLqFkDk8Il4C058Ra/7IEsLxyRDIXAaq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ogihE4i7FxCCs6UlwvhRdxfD/wAFgti5H4P+A+a+S/wKikpnIyUyxrfxRYVMF6bjGxQP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jtASfuBzF8SyG27YGkUVRG7e9RsNr8SxiHiIUeiCAWXEANoSecqWQbVEMPQqDMJX8Bib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aH3LVtZfxcuEHwLTONGDLhfEKVy4JUtfcKEwHDLyGRlVH2QpDKEYPeiHASo/EDJZymEz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Wx3tWyhczUqv1LP4jqdDLI6vOg4j6hMlwhSYxLDGJnHU9cVLG12pcSble5dc4jv4aLBl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gym+UOzOz/MITAfCXOP0m4ay5hpR+v3GyBgtQi3L4lDsRLItXkyl86EpNMno/wCYc8vO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n6FzKmhgUgV7gmBBGVLrzFjP6lC6CF0H8SjbdQyjKddTzzuU1ag1sPLmIAaVV6gWSgV3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22bJhBMuSsXUEWn1BqXmlr3HwqHHUsVFcTEMOSYazfSY5pWbZlHp2koF3tMwx9m48DY2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zZ+MPtmAfAP3MRT92f8ArIaup7g0g2BTKLfIY/VwpHX7jZR58y0JKuaOmZTTxN4aiBYs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Uvk4Upk5RnSeSAaQMQ0+qF821mE2rUpkhQOfUzX4kFaoeJkrOe5h29ycwxucnmXsN6LA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cRHKbxVqoHTtG6ZeoUMsAPVhNJQIR4Wetn5geDCJSXyalIeO4FVDSJdI5RetaPEYhTz3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sSvYeJKlCyXMPOrL83ll0pdrAlzNlKcSmG0nIZXqEWjgjigrDMvRZ9hh5fm8ROEA0LuO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OA1EbIzGOo8I/wDCSz4Q/nf87h2lPUOWNruNunJDIKs6lnYsWbgCQtflrLKp19ElaLho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3mpb6fUrdcNlUpd15hy3H2l3D8xQ/wAk0gPcfJSn5i2d8MfwDzDsxKfndFuGB8VH5sVk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v5VPU0sY7lLCHuX6zn+gyYL2zcetelQyVWVowcC5Z4YCtFuoN0Sr8nZbavwQQ+RGIVAH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NjgZxcbLm8o0GC8uIst10DKy8GZgZluUSs8sJLb66jFZ4mlojt3qVCGotV4fuKmXnCDl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fklYt+TFMPuJeuEdL4hv6wm/FZL8xamqYWOB/MvuUQulBL2o/UNtdCEQsowncvC/GMZm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E7QAjLv1DZquWheTmJKn+ZoncMHOH2DF0FW44KmFeV9RwaW0dQFIDfeA0RCchLUBdszk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jgR/PnqEPkvKazggNsswCihgEKpoOvMNQshyh6+v7wW+57qUPp7Yr26VxGFAO2ZlBDrC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0S4nhlW2vzA2Ns/DPY8FfpaS1b8uPxAsVO3EaKz6iBKHdx1qpnaDsCJWh4jbe6m19LBa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qwUIsTV1Mg4QZf1Zal7e2ZZW+eEWl+Oe7qXCtiEqB8wbCnzGISK6EAmn2TgrxCoDG0fz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sa7i4sYDYS+gVOg8S2F6VAGY0TBqc1McGsiy0l+VwDRGgaZvqKZVQep+sdA7iK1gvK5V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ZZiUKGtMvovUwZcYH90JG9yIBbuSu5mOElbTMxWyD0TADOMYWlq4CXDzDheNBEHvV7mE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0mpKHwAjH4f50FHMMFH87/ifyHlMJmq1lnG06OpntOE8QbSgzshAxUn8E7y9JMJwqjlj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YsyPsQLZ4WRl21gIcuEn+YmQXF0nM2JUGk2Iy+AEr4q4MfC+XqO6akFleAr3MspRcd1c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ekOJqNxCWI0vFlpeDR/7+ACsEJaRm5jY7o41DP3Dso+oC1C5ZuIjrCIhoMrWvMxBtyhs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6oFZJc1RlE3OS8pbGDcKnhcQLa1F2pqMKVY53LVK56DohwqMphlVgPs2yoDW8EWtABceC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n+pf4jTSJpKjN0zN9TMIkFxDpDcVe5KcX3DAPEwQKxl1m7hfDV1EvBGOATLu4kEfkrqJ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I4FlDRd7mA27hqEHvmciFNLK20qhPhCDgKjAQZi9F4uEgZ1leudwLWGsR0SuONx2AHUy5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94LYHAZRFsYNTBOhuFcBgpcRjKvSN61LrB4uKa9iwLS63LQbihG+yBWhIDQDtJqCazUw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aQPygLa+SUojZeKNYEcLHpnBD7jAoVB1sGK5TMlMYXczyuLaru840jLIl/pPXCFz3SjA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+ctEqqszGrULqfb65E6MBaV2OOJPIKBhh2S+RojqiMrKKipiubggvTi9RizfMv8AZ/xF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5JEqaA0zXh5l5YO5mKq8Rgbk8zSH5hKGTGnse5RBnnmCBV/ab/CmIvodtY7YqlCtjKGo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Wg3RruuSHMWxiNu3H/sqFJWCKVpwKu6ix+NzMMEL8zCQnPaFw60OEzDHaWPiXDnOMf8A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Ny/gZcG5R3ELFYfxMr7fiyyTtIAwvY6Pg9z3pwflCQxoRvTEeqTAdBps4XNHuM3U5hxL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Nfg4+cfhudLqBvte4tMo75YyNQtC7l14VGwwBM+j1AujfmZAlDR+Sl8AaIiqKiSpT/F75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Yhm0bis5YqZi61SXuZOFxU3PNzpAF+45KE5Tgd45tgu4q9dW11MeZrjMIcThYFniXCeZ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HTUJNhmDZfxX4R+Nami6g/KCyrjQSxoh2HRU7WE38xV8WxLVWSr66j6FrzGO1R++X6mdA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FMIdIySVknPiY4WZcG4sLY6vErF1zLcLX6lsPieYCZyRvYynBuZluo9kNoDPqAKeaJVo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lHizguUkEDAY0wnmvLUCXnnljuBXWKGLDYVXK8rEhcuImMt74massccx54M9/c4WPUp8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etZlrEDnSiVD7ln1itTwdC2TVGNzRB4bK79/DgbX0o4eL4+EQE1NhD85WS0lPf7zLExJ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lSRcKeHmBQDiEjfOkhkHI7IGV9c/oggQq06mL/vIWyKAKPWwzLyqNcJdGbvuBDni5Vih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Mm2uWBWLlyz1e65IWMaCAal4gLgttli+N6dwe1tncur/ACOEtAal7Je8QA2eJWh23bJ7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LaMyWQ0YzPBmY4jtxNK1UDlaldHGqgKpt7QAL+YGUPLMP0FAcR1sMzAJcVmcKnBFfhcE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Fa7X/EYOP/wkxBgect5lG1yoYq2Moz9gmybngHs3AqKo3uSCgjHr4B3/AIJQRoUByH8E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SDwor+A8CmNEi3Fj5Zr8WIvKW22VS5krmuo/epY5HcIGtwlpQU7gzBcO2SHaVorY8Mwa6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/QJTZ/2hxmsi9ZpEYduFxwpiiI6jw3uMri8wIaSXHJZYTDQjPDzIO8kLSYdw6UxWTyOB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HNQeJySjfjIf7PVj9X/APQPmL18L8aC4TbBZex+iPklRL7zLiNJJvgqLj5WSfmlFO23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pLJ5hpG9Equ5gr6TNMS06SAX7lUyJf1DsphIF5Sp5Zi/dbubUWg4tjAHggMxhhGoQWjA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lslvqK1UoaXRzArcH5onvideUx5pvEZa8FRJ+AqfYK6gKXmtBKvtPxCVWdcRACrXOuXm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6OYwC9JYdLVZGDkwZ3UFysrfOYVVUQ3ZmbAr1H5LPD1Kpfo4jBWXLMrT3LgfLHEQ0IHl4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7fiVcKgLavO4zPQSpyU8y57m4mbCboUwywDqM1+L0qZCK+Bm2E6Z12RbIxVHD3MMX1Kl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glN88s3jRAqdu14lE1FXapQh1MVHMaj7RKCcEzEZgIu7j2BSioVpHGRKWtS1kK/XvCbp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zclqoVtV5W9sug15j2B4VMRA5bajBBp23Gl1CzxUuMQ9r8tKDS0dwz/LryzhycuCYOv0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FugMBDaUWvEQ57lfy9tFmajcMtBgb1DChkv3FcaVyRmva/qP5F/wfjn/AIHP/Jae8GmG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rxKs8Sur4Ez0VZonlnmmE/Cf/GWM9vB7l7rXefMrpjxcOY7lxBDQQx9YmpNPg/GnweYJ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ZGppIXGuCXWAeI1g/al0Anh3KDS4w/UOjDpDMsCeiPRs5FuEf2eJySyMuoFCoaddxYce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v5RuAXlJkt1Mhi6s39xB5TflLTCp+6rC0EsDFQAhzdf9/hAb1ORfqYiMdQSo9ROO4IY4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5ZfEurSxrUpe9RNvERR7l1BfE0nDph5gzE4izK2+UCZo53OiGnPxxBylHeBfxM3GpMGn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jm1Kp9yt9xdyYbxNForcKQoCrFsN09xCsB9zqZRk6gSssAUXARW7bnHMpeAWEIm5aMxW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Iv8AxCUVL3WeoObQTglBpsuMminJrOUK9pchshFM1O+1tHcZbhE7TXiIUdVDqOFXUVHg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a3MsKK54YojNt1MYQi94o+yFItDLLLTL2yOIMwyYMJSUAcs/NMVmfqDyYlT0z/z1la9X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4CYd9DVQx/BR0QXMAV/cJaEW1wYU2zOyHfIoUZUyNmaZjCMMum4MNMIjJbCnJvxmcKiYOe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8Rwb/bEfMvoiQDJpXH2iVLoYUB4ahca54bj3P87/AEEPBUypuIAt6rqWJYNCUblhOP8A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GhhYCIeCURiuoYAfQmXEwY6dfEtDiyHMwrM4JbeQrUvyvEz9Y3LRuFuIhX7MqZfpuXo5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hZkrcOB/iWiHjUGNdAaqZL6S20tU3FFgaePMZD3AxA0i3hKCoHxDl8GP83bH/wDCM9Zb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kUQbJjTvM0Y6K6b+vjwlWd3waKSY9Q4/BLuQsxL7Cx18Dv45DRHlNSaQ+X40W/cvebW4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B47IwdMhCCOZXGPMHbg8nUscvgUgClhlxCKsOE3L0LJiB4WADbjCJe73vzGBIXRxNPY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RNCcDFB2KzFFjXMTMETxCJpTMNs3cN1fD8+GL3ZjjhxpxnOIvCIJispe8BpqGRNfCwE1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GBUziyXmBB1ALxjdw7hQiT+C4jY6naS7zur0QiAwFadwIUtbOENeLF80poJLCtjTHmtz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YpburmWeNy8anizBwdyyli4TJuFYd3rXiWSLRvUqhXx5l5CLgagZkq5xKQFQJjzIhClo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hbIhMuWngTymgljAcjmVamFDz12fMpbg6S6kK/BLScCvPqXO0qiCCUqvtmR6zqXdC2V2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2kBikchzK1sYh2amuQMBMq7jxPSJjzEFxBv9RGcXhSZDl8wV4TYFZELPZE1aO5nAORUJ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vhlBaqh8pUwcoBYMYizJnIiY4HTHjzNa33GVjwmayPMKlA8sEogRXAb3LbLRwL9xyaOQ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DlwEHWKrTFGxeA3LAF51zMf10VMKxcuJl4kBeXPDlEhkMMsdfiHnRtxCEQRkfRsZTWnR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CHRBYVTA/IZq9EcC/tTMRtKNxCqzVHmVdVTneyDndaO48zj9YGP6zF6VczX6Qy/WOVNE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PlXFtOaurhULDECLIsH6QLEDQWiI5aN6a+5b3xScT7n+CPwd/D88/HEOfk//AAhKJSeM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Cx3St5aqpRtXmD8ZH1NHxcHZ9h5+iGmTYtDlm0oP3XPwzaHUdwzLe2Y9HxXMf4Qhr5aT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LxW75mCacmejqpWW2U3QlIBvWwRHGRjP6h/4C+pi7SZGvpEX+DczCucJ+1/1BjgChruI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i4OAGoqqBo2S1NwGlihuBoDBkbZmEI01NEoTB5ueo2ukwIJ5sxAG73NBMwtsMyvkhnqN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LWyGOG5cY13Aqg4wtszqg8zsYutTvUwHZqWpz1BwDZeZd6MzX8CAXBmL3GFLqOI/e7mM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S/VLiXXxdiPwlkyyn5fz/YNPN/FQWhBC1AHKY2OMx+eojI5iY8LJTBr8MChs0YBrZ3Fx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wu8mY3orD4q8xDYcysvEyjg0TYxrRARWz7YgOR5IgY0snLDBo9LZzFWlnVaUXLaWkym/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srqLQYdxiyDU6IyWTQOJR2HmBmljSbAniEGbblmpZbhczFPuWw8nDMxVFYk3DTL1EXmF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iMmjqMGI0NYFBV5dkyzbPQ+ojHXKqVwxAUHMwa2DNf8AcJHIbwK4Ga3nu/URzw1A+qty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osfwgeI6lDSKF7SrblFUKAyZxklWwFcNf+DMoM37jUTpyYaDmiZgPWKlXYZ8Mq+WbtK7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03V3Rmc/B4h7R4EsFcE3TDc/JRLlXB7EK6BDide6PMvEx5JXCV4ynpvxKQzm9SK1JzM4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OiQf0luB2nEv7EzPz/qc/E3jGcfxYa//ACEIEPKBTuZYubaPZgWSLMNzP0RwqXH0Fp8s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NzmMVGX3ldTbUqh6tIJmqHE4fLxHhjMzDiBZ+BuO8L7XBez1H7PLzLDo5wSlGoKsKWXL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40Zo6jXMjbjxKN29qGTQU8L3BQnaw/zAZLfUTtkl5HUGIrh6sa25g19EVs9pU7jKUcXr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EyLt4TBMg9zASYElGQWrwzEev8ZoIPQlSLkB5m0qNZl1eWL0mmIGTbxLYbiXA0wa5cSi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LVH3MK7BVnM4BCZ/wEWDiMYhfc8ehg+u5aFvIIB520jZ2PAVUODPQ3U0myYIpfptl6f/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aw4lxSqFUE6g2t1UHH8o9ftjzBq+4ZVK2PczyL1EPLC2gBZVX4ISuChDJzbEF5Q1LCmZ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liFzAwtKlEcLGH1iI3yKtcygpDrGYb8fkhA7QqchVoIxYW+ogN0TePc2e3LKNoofzBC4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gHEUtMGm8zi6YsUgIqRCdxBDbinTDdRS5McR8EJShglEBvLZWLcNbhxANAbu0BADp+Eb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SEzaCzMsjdG4sL0Ryj6VCR9e0tr0vMQUTVQaFxFOpfnmaQeJnEHEX1bPBFiym4pbVkFC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jb2lVnxpLrZp5lotULmXtiCgCbEWBW+H5ZVwni5zW4DCduaV+1lrI6VLVRWg8zKonN/9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5Jp0OoFBHEco+BtLzNLB9ytN74ouxSoEfk0k5QjJL1FVf2/uODzxKORXqWdsRGB6hy+v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PAfB/nh8df8X381K/gPGXiRT82PqF4F7ktJyR3644AAv8Uf9xGRcqiHX3PLP3x2+/jR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hVvxYLmvxPh4myEBWsk9AtZMa+ZOodbTNIzDLsyox6ihkpa/xNjxgYkqw1oJb6nlJAf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esRkPDRpYjGHqaXgsdoB7m4LAtQLKax6c8xFVQezDBgs8opYg7OyYtqyN6hTAFjXExdd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qNizN5i6y5ljm2WqT2lTZeDFw68N6Z7mxnExhHj5nmliiAx8NPyNPccgyeJS2BEs4TIU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XKUMmaZ+SzOJgc7n5gWVujBaRQviUA6lWEcnHqWUqq5tlYl6qPsHBM2y1Y/Lyd9SmD9B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A7b6lqWC5eY40ycDcI+ATDRANmKItbcQmUHTPEKqVR/kTOJikO5grWSW2Xl4lqC7h9Ze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uLTLwIMWe8DjRvPmXQjLHdS9t2BjF2y/LY8lllmFsMvdsQu3nQiEubs7qWG1+ZYHNT3o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I74SGg/KI1iJMiDYxEVkeKjTJSVSgabY3o8I61Mf1a+GDr9aEBVyiBjGdoFveFQaG5QV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EMlGHUZ6ImiXGw+CKxgYKxB2V+Ai/wCmASs84dYBtlyJzbEq6ikkt2gfGfYHmF+dppHj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inu+YvlqfqOreInB7niTIWHOkbsMO/dEQoC3UZVWFAbXCBscYcTGfMb0RqLrwyg77niY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BoI683+ZWz7yHD6jqeMpioXIGM5i0soY4VvMt3T3CcqOGpcU6TEzBlRFfNiGj04sxfjj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y5eWhNIS7q+E4WDTEFNZlWyD+1HipozUeJcZ+CZaMELHVRFFtR4vmfvfG1xi9Zl/UEPi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rnEO0yxJ9saqV4parDnJlmnfG2EGAOKhfKyO5ZvA+QeomA7gffEbo/7C7YCIdfkXzAMZ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8MqorRXI8xX/AFZhjUJ2RAZPAYi87mDVmuS2BbaUEtYUBWkgG5YNP9o1clSwe5pTLVVf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21BlBMxSXWbrzArJjo7mdOYOUe4zdicyzFgOEFMaa3W3qYJQQOHcIZ5VUboo4c/qVzSO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G5p5f4jR3NXwRKPl4+14nbA57gBWZc9zKjEQD8qOMtT6QJwdvMzTD33PKoMQydz3XiYP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6fqYDoP7lr8FtflLdflDEphVWlNjIRUBnjPoZSzSXMlXqG9xWeZaw2xi/RPAZEBdxQsrG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Lh8xUjFGpxOkK4IFGHuWs3JDblKmsSwDIBznljT8Agq04xADk1iY7M+WZC4irmOdGU51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ExN7mMtZixga5hKoXAVl11MFNI08Itm/QRSdNXUa5eCe27lRFK5iOmPM2A+eEAtfTNMQv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qbXSL4J2pgZK6gCtu1z8niHtSfmawdwQ3HYqlRAZRtBoYmEX9Mq1OwBCbGoEMRCNtEQu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GdRdy92JYhyrWd11FrC53vtlGLlU9PUxgv5eY1+AY6qsVtAYmXWIbnUKuO0KdzuVfuGW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A8TcBjnnIPZjTBXEagBy9zuEvUakmHYDUFDXtggEwetwzgXoQFpHlZrM8J7CRj/xj+D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yH0fAPTOfUAKFgG8IxhxqX47jPaB6CK2Y4eJhDbCoSa8bNYMwXDCyVDKUCoEFYgqBCHw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E0PshtPrUrELtl+LzioN8q8+ZX6S3EsxDcDLcfiH/Mypai4P8ykAXmvyjJJBzffiP6TZ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zGisYC8/cHUFeniGm1oZmSxLp6TkerbfaL4pbyPuWS6HBRX+ZQA8YMvmBiN8FmpfJpHR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LyB6iqd4Zgs8HMDHlViGi+kRaM3WGKdyWHgoj2Z7LveNW5tTFHUW/cw2XiFxqtpDN3mO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oyOZiA0KhoubT2mjK9iR8fHNGWUfreWFdXTQmup46itmi5lbZhyagHLzKbp1BxrldEo3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eZTHGEYr4/xOBS3NQXjwg5TASrMD95LwliWXoqb6DiKeBE8FLli0YIGIMswqJo+WfdTP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irfNSjy8VlWFp5grmnULAKmxkGP7RJh3hGgZWtLj0qXgI9waIL5mtWYd13LPDM9pZdQB3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4fuXccdR3okxmeIDxqChgLcCiAUw8TKBKiDamPXMbp7IdiNVFctoNGoq4XoiPcrzEuvC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DaiFSLDKJ7MxIMqsAEWRS8ZFRk8J1+TFiWpTOMJyb6uLvdOV1HyRRO+ceEMOoldd1Z5v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xWIlXpEaeqNxKmmRiF3mHHY0gpgxG+VuMSlNEr04ocn0YkOMPJ4henZTqcTUcsG4Xglv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p07ZslfaDlR6lavZtlMqv7i+BFXRFoM20nllm2BmZGYzlyV3jKMY/L8Ev/muXLJZCmI+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PIlHiXQHf4lGbHuBCk7JUQAWPbf6/uXT2XiGL/3rjwcaJVqsJ+zKh/NAwMYZ7hBbM1QU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PYViLh1Qsv8AUXl7NP8AMLVw+VLON/Ee+oWco4NVLpDhYioQoZeI+OK0bLnKANG/EOSG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dvUzweojHjeWibGTmc+oLpKc/T/2RXYkW1rUHYzGw9zO8yLdlnE4hwpiQDCOe/oibhcuA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HdXlVfZK21owYuioa3QpUXO+IJbRk8sudoSodvSWRQZpbmNAWIyJUMNxRgm0BMsly821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fiLcyg07MoujNphcGKeYsQhma2IuOJi126gvLtjP9WiJ2ycu/qUeFxXIuKU2xKAVjiUg5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TZK1mkYiWzSvKNqf4CDUU78COp55KysIY7rF3J4hFjYz1LDBkIUbmOCYgLGdwl7J+kdD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m9u/gFlG5jSAIa6mYpkPEFQ2NxCDtmHh1dxXzTPrUqHm1mEiwZJeQ4aizVKq3EMwegV3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dOSXU6qL6ORrbA3c2D3Es8TW7CDetRUELdpIVOzTiHQnEAmpiviumZRlhtmCDyRwTDsw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UC0KqMcx1gY7DFwvY4O/jn05G9MpSSWEN1K3i1ZqKluq3cVM6JV+VtTgDDb6jAUwghLq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d0HASlLcTGU7TB34jpgNyxvp8pngYVih44mexVqsrGhefEwQRyxeMvChxEL4ItaSdOIx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uXy5moD9TYNRbF+5vtnM2IrKsw4lkAMSsSiNGoympeIeZyRfdJjmMfl+T45/43z/ADFB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888vzVYBzKZrVO15ZX2qvJmSuXmYH4fuJsXuH4ygLWKg9BuBbM2ZjU1gfOnwG2WO69/u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2P1liJWXVseVo5XlZYUXR5dxLR5zxMJoU1hfEbKG6Vv6SH3PGMbebGoM/uLcoBV7Zemx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rtPiGUrDUeI5BQNIt3KQDazM/EHf2COVmvljgTgiPgNrwaH/AKmqVg/qAazn0adxqvVS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UoNaR4CXy9AtzB8noS3OPaeZSkRaTmXbxH/ZHHitAcy23OD9oCj53U2KlnzLfOpsA7wY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uyPoo1cq8qV+IQqXQcQLlEGLJqOTLQaWzMHCw3Hlcs+3REp/7fMs0kK5Td4YILi2XKsN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7TU3DeaXtjTS8DxO9TmC1iiikYxNUH1ChO74j6BrdvExeBZ7lpKC/wC+HkXDvio6M3Ub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FljlWQSDJxHu+kPiaqgZmZm/E3aS1AA58wKN4TUuNEbiFOnKZs/bNi5czTidYj10+IaC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JNl8RjumtYjvCsYlWFJnMFtl6To2MwFFZncqLXUo45rFQvlnr8ywZbmkbtCp2i4UQtDL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MTS63N6vqW4CDhcJXOPSak8CJNB+yV7YaWNYmccEVlAw7E2Lh2MvETPxcvdSwx9ELW62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SmzHAqeAgBuepZAHzLevuxG818RTyPEtbYyBDmLf9JbZIhmOYpnZP0lcQMzuJRivgMS1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vKA3m6+GCKf9kDv6psisqvJ7ikxVm8Q/kn5TD7uMfl+bl/8ALUqVKlfwqV8SBMJ8vwFf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DpJ7NlDcZv4rV0e4MfBq+Aa/gWavxJVvPdeolNOpeJz8Qul2QHAA14linbzyQjEu20x7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NxLplu5Dz7jl0Tkx+kxGc3uHYDuMNbtZZ6+scMXqK1mOhgtCqPEWocljd1qHvOrX7luN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mhfKzDFfTVSr9XGGBUbkcRoqtYLlTNDkJ2ZL9sUt+0Fmu4/Ic4rXuY5OvV0RA5vPZGyi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8pViEtslhe7e4DLjvKjZxKImL5mPs6pzNTag5mXdafeBYxBwwda08uIYZd9ymG0hzAih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hjEN5TulwW9ncdjzBP7AlRQ/c7l7nW62x0V3Bigf6RE72wdT/wBqHgltnuX6s54YhN62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2u5swedkwWgh0/4S9MpxVb/M52Sl/qNUhzN0cRuhHySzaZhuThohTMs31LADPiJZOvhZ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zdFViLlI2w7FjxJWChrwJbwXxB9BiIcVr8zAaGs7mYhekQb/ANi2zyRhG445QcnTllmu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UlBxD9RlYkDq58x2u5fU28zKhKe3mBADcVK4lzMPYe4F6xvcQ1nBdQ0ur4heeY3O+5kT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YYJ5ZgBpxyxBVLOmBDiSABSzoinL8pyhflgpdS6NfRHIT8TbCjqMvU8f5+O8qFpzbGxz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e5iNcTncc8T1cu8SzRE3xCv30a/qnbPqVLLxAjn/AGvwQfC+puoKtj2wyofFTNlZP3LP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xcv/AI7PmvipUpmuIEr+BD44aiPEl380fGV/EYsitQ2Gt+WVlkEH8axHfw2l2umyWcZR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hFFWMqD2ghk4MD6g9jcg1ls2G4lehOT67vmUxjxiUU5D7nfnG6l7lsCgAaKBbj/ELhid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D7lEm/8AwSzyjXo3bcVVPQsoWnT9aii77IbNPS3EzZAtAjtIaLG5fUQt+JeQRqzP3hY7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uKReFIf2DgddxjZB4nDqpW3Jt5haODVnMUCXA3+oWoMw5GCparK01K4jOmGg2jPAjF9R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0My4OWVvXxf7lefYtohpkC+7l9DCorQhqaXzERecziC+o3LhpdeE09H7Re+nqVb3HHw3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1g0eYdD4lPq1riGty0Fx4s/H44+GXN56lTTL0dDEx+A6Jcz46pfRGHS3MeAuZaCLqlSX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ujKHbUZqaG5v1r34nstcSwVYBbBumcoIWn8o2QmM0xil5rVR2YHXUKi6znrxG7HTm42U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LXC4WLfmLZhgbCDNcS7OBiNWFTm5GZ2Glq2Y8wJaMaAC3mC3b3GFPAIqqyJymi/iKuXa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9pTqIkF1iCnQpiUas+YZi9o2Yp9S8tzYKKnK/n4UyiVoZYIipRcMcRmZvUQ5pL4P1LuU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jqkDpv1Hl04VfmL5/Cbz6I7TX5j2ZgGSHpqV/B18dIH8LA7KC2GBHGEz8v8AwWkETzK/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9QohDEuXLn3CDLlw8QpUUO4zSM5Ma+4kzfHJDD5fgoznQzrBuX/KWfET3AKiOhceoieD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t6TFIaUAo6Qko4Wx2gcA0cIpdWuIAaCANC6XsS4GIXnUzRokF0Wke+DhcxSA1i5bYNCo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Gc5L9Q2NgoRGYxb4UGad6IGqPfB4UvbtuSGqV9pg0jfTLFrXlt8x3oa1zLrYFfCeIeAM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bclzz1EMonASFahv+iYDclzDq5oNGr5mIQOKmWy9CLXvI4WXFDLwHzAR1/lAeg8xaz15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yX7DMCq/ExFawnUEi2m4ZmL+IABeo8zijcG4sLUB9QSMN84OCWNi4GgGO5nZ2mW5Y9R5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OBEtbt2QwTe3qP0RXCdTN+NSwBRcf5IXSOMs1mUKJexnFy8RMHeFXFf4lYLZbFRThUwk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KwL9oV1m7GqFsMVKOqK99jHVS1K5g26+lgZUUD1zBLAb8oLEvdcQAuW4FBW5mNLLTGdS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b4gF+JaGME3Ssy+5+oKsY8x3V3zODMc3O8Jqz3FPa5iWV4wzc6SuepVZXqY0yjzAxCFu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vkoOXUyAtw7aphcucw6I2OUIDr9wLMHPm4lpMeHR76m2kptPuOYLIQh8/UGXq0oiwXlM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F/LqCvhCWILjkBEvqecQj8P8ANj8cLH/8BK8yn4Pg+D5uCrAYQuC+Zl5qzsfmc8xwvKPg5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3hDFKlzKT0ub9ESq2tIB0aBeO5XRqVhQ8zJQm2W4YaVKziGmymyUTOQNvcqqVWHFxl4A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MMreSDoJSnWbmc1MY3WG/dnISEcu6ZXQgFcnMc62rnAIBshtVx80vm+nUMaFjHkUyt6n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BczYL/8A4wY08nL5MI5YLA6WN5mmwDqowReH9QymkS1iZeMMAammFa5ULtBjqDL7arAER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OP3GJqm0DjzK7fXHxLYiCzHXMJWp7rvONeZgJTUE/uCsW9xtAXOJ9f8AMz9VtrwglMtP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Mo0LhMMCM5lqq4mzpEIWErzEdAuIIzStslDkRosMSgMHaU5bYYaASyPnMWhATu8QhWIb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A4DeiXWWCWBbzHB5Q2OzCQnSyxGey7narjENwIJ7QAUUlT2SkGmKIcwiBE6LQLr2oubc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izacB3KRyHiYaqz5i6FoccEAHNaHuYNF/lKyuRdTY5w1LIYHSVSubzxAQ5hK1rEXBTHU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MGCudXhiJDqKwMsqEW0p1xWBgUG4gei/gA1DJMGI71KBpZluCVqa5hKUxKSC6S3ZDtGm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Nr6Im/sR7YPz8A2MD1Gi/kinL+YZJX/BUSn+JC2EFz3xmWk+4VgXr4y3gnhTwfxPC/E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58iLTP7TgjVvzKh5Rj8P/ABU4dSsX/wA1fz1Ll/B81mGZ8edTquPcxZCfnIe4f3K+CvlY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4SXEzgV57hmpenSOoN2HSLZQBN04Ppseo0RUqqEYrQbArtZkIDqYfUtaNNrr7IR+3ve6Q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vHCDbJqGlI7GYKEBb/gdxQg2QWckOZMRtnJ6mG1c5PZOWm/zAOAozJB+Lmpn/MBZTNQ9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DET7RlJVaeUmIa2GBADbA4gIlpZUqYHvVqPqZkqxm+qOUVl4bI7KHcUK3ERFS3hDDoV/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uUrX0gd1KB+9IYBb0tJuMWs5e5nAuLYvWjCm66h/qGWvAzNts55fcqxi3TmNu8s13vcxY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1GwBiotsNekuHvMy7pIY9SgUal8Fjw7luF9y0N0AtuWtlzEvBBiFwIvhcxrnwgujqUBd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bgFt2jVSankiMZS/qeN5RwO4CoNFMTTZATNXh8GYVtZIn2RN4nYWAmUbq4VBwGZu4MaM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7KqL7iEBrV4l041GFQZEMMW5qNGRcoQDmPOKLgW3cz6GGoO4btAoIzVYueDOVqWGIJOeP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KalmbWYdLTnc3BpGrPj4alS/Nh4snETcOAPuKYpPPlm/zSidP5bEiV8j/gHPwP4KhP7D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LguNHxAL5/JMITmnzH4n/gTxfjGAgYxPe6fg/D8v/A3pAMf+Kv8Agv8AgfB4gV8CXm9j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F8MVReEIOCMWWm2VwRQWw5dQrS26JhFux8HnL+2WKMOXxO/L5w5qAfA2V2iqZUjR4lsm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1tU6IRZUoWcgFPcbULhn5xOJzHl3XcWFcrk2xNLTifqmpVr3ektiIt/0tnmAuOPHiAo5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2JcztRjwhEOl/TuLsToeb3KygaJ7jsepgA4KtG6/zA2VnaYiICtj9hBFNvMpBa7Jj1K3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U27PEeKjMOoURl3LqcZAaawBcixmq4JnxeecorOrsp9zBqf4goCxw8xzG6TMus+44apL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CZFb1Ea+C8RnWQ8pmZb8wftOE2Mzyjd3PRXMJj4Q8FCR8YwVQaHcRgqbPEoO6xAGRzAF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6ys9s8U77gEPAQwoMcK8y4RdKuZW6E1z3ASUuyyYuXj+o05nhFQU+8kyCS81xGt+NNRE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QtuORf7RDZOYFZHNZ/qAstyjoAM8gzEEUZh4jtD9viDg05ZtPqUJnUZLxFU6Mxz6ygenJ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27JYsziFVZOczHeI26lMJRHHoal2NNJefucfwGDHj+RBXxP+EWEIfxM4Woy1GPFXzZwG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5jsn4n3K8nw8SrOEAQn8T/wLFiRsh+aV/I+aif8ABf8AHD3CaQTTPa7mthsdVFq+Gvw/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eBSgNaiDMOYbGrLcoyrmQJodzvW+oWLz0ayh3uObxETdnQgiHN15lxNzzF/xEXLEaX1K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KLxBXCWxVXBHMfk33Hq0oZX5ROBWa7833DWJuweJlSQHg358QPIOjdMszX1zcyoUBBry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OXnipRT21R6uA+7rxMyK8SvzF1rOCBQ8pwvPufrVs8wpVaBk/wDsLOYbfCYcGBsy16jq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COon0Mm+4UGVf7jEIlpk9RwXNP8A9EIlY0VFSrfcocwm+s4LZ9oUuKZa4jhKmdx8xXxG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rmIq4QMDj4nMwhfwZlAHOo+uZYAXt6mh1ycxJrU/WIMYdz8zEAIPjqN3JbEbg8C7iVxF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mcVW7l0k4CF0gj9w1iS6kOvOzEtsqifcw5Aq+o4gV7qUhPqOVLRMv3S4uuycynqYHEJu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WwGHbAs8wLIRa5cMagncspcqwudRVLV7mPyYjLQqZNx5Jfc1a7mdSAHM4lbu4lRdJV6l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5+kSwZpH5S0TaH8hZNof8QqNIfwuAhKjHxFOYeb4ybLrc4CzoWU7lO34Pb4LfGJZYL2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4kvw/wDAMGGfipX8yEIQhW4OeolGYPz5jgjzPCsEWPPyWMUWLGLqK5W4viK4yrmbClkj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3UMXyS1QrlQSJRX/AKoutCwfrDI/8+IrS6tJvfmb0WTZ9SwRW/FNbSMuOoLN3j6gl2k5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bdi4Oqgbk5ecBW53/wCdVZt5YT/TG52SoOxbqp0EUSYcK17xBDJf+PcodUo3nyy1BLBQ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hl3RtDxKwqsvCXIcDlvuXkkMgpghvDj/AFFMGfDTwQqT+WooV82uX0jQVqiC4/iP5/Ur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Ji8sIrsTuDD2tGZxJvEsMa9AMYlKJPyyhmH9SlAqaO4oQXRsJsDm3khSxx+Z5cQ2tyxN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joMuJnMeJyggHM6RZblihWGpd4aZu/E/FHhHmLLcwSWDQFiDD3ArQYS2XIuiVXi4jc4x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olJoNlxVazTaGl3UWDL4U/dtuK/qJgZshul5uboQEddiRoDLyrRAxoq/zKtkzBy0UTtk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mXWuog4gQxdMe+LpABi1M4jyToQ1VTpLZ3e2JrzFi4tZbIY7YmYbjkslqVYVAKlqViY2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K20xW48zggtkdR1/AwNfy4jhhr/iNgzWH8DRHR/BokCpJp/Oy7r/AGT+o/8A4PU7HzXz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SpUqMv4GIQgxc5eoeXvtB+OupLUwQYuPgpLjCzNIstTEY2ZtZUEyW6godRwXFyorqVKe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94OI2ppn2ghPhL2nIyBxcoRkUZxBWamEqFAKnogG0OW1wks6wNysIGOT1SCDRzUgLpW3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ZQWeR3M2mZI1UwZ9AHmW+XTkT55JfW6xfzDwHSbPJE5oTZCcgGsuYYEYW6wQDbu2o0jV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jAh0QlIsQKIbAThR9QW3YU7QrHJAtHo5nX8v97huh/LX4IujMcAhg3VRz7FkCMhVUWv9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ILscap2M1hxZPyTE4CYUcE1MC8pXK6lSIbl/THC7SnTMtxuUMH1AGJQNp0JgyMtgjWRj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kPcMZlYCj8VG+4aGUzbT/cKO6BDibZTSZgoU+kWa7xU5bm3C7OpagHEzNyEuhNcvcCO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LmSvomBbm9QJaiko2QNeofLU8Ez8Sod1mIKxHCFWjasWCxmOExoPcNSg4xFimLxaDcUN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qPTZDDBLUySubajjUq/0yx01K2XgmB3jwDM/QEtelLxC6wm4MXNxy+J4ajE8uCIDKxuA1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EafNfJBn/ji0TeGvmvgwUuh+OIQ1BqP+dwfGny/wf518PxS1G8n/AB6lz0lzLA5i9So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y8sIIuYJtuWkLBLDfwYZePjmPE6M2nhxgnO8GZBpNMrnJDOIS/KYza2hOdjJev8AuXAX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4R0zAc+UOnLJoI8NkX9nLNBIV1EK6xHFvF+JYLNMsUfD02wmPKU3KYrethUxcXF8RYrB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BGiqgta8pSf8AUY4U7T3LA8rVlsVK2x6JzUMvN7h3UFQ0eYYvXL7dSwitcmNRBIWuH7TI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4K9wMWFglibQdqNCjXiV33MJQcOPAgUsLgu4ujoGiVP9FNVHSjZnX+Y3UfGILc4K58z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Ny8XL7Mr1whs1wdsfLkGzplXy7OZYwYh5w87hYL5ltSuqohi6LYiLK1DMDNzJpfiAeZS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Uqjtg6KxMNExM3uidN5QtohoivuwueceWgj8ozBoc1eYrXWkt3XMGYxFTWOLne3EAEZds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Nai20MY1FDcOJRGfyJcLmB9My2epVvU9KmC6vGpZdXfEvO4gNXcqzTxFGwZZW/ELJLnm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DhwQNBuU7Gd04VwqTOzzM92RRliYZSip3JkmoZCzQKZ5rhGWzcWP4JaJhiH8ht8T/hIY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Oo/IyTT4H8qsSYNR1Ofl/wCMj8rBb/iV83wowZjmVAqEvZ9w4AJZ8XBgArEqF59VHZCXi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fpU9svGYqxFsVDYccTw6aTe5kTVcS9jtlwYBpVW8QLLQFbzeo0yXTg0RAY08MsoJpNHE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BHVLaIf5m/qt4+pzjwu4u/z1aFMAtN2eoXMVFfQ5h6iqhUdFQWbBiT0SnUZT9iTgGIOU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GRqx/SEroInDgiPbBZi2kqAEltogyDpZsPiDD7iWT6jlQpTh7CV3D3TTLpJLaewS2DLb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f4n1iGiIyk2g34ggA1xButdMR5erol3FfYe2ZanIcB4h9TbMpP4iRCk+kJoRNzW8FtTO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iNuv3mbrqFaY5qbbadTCD7QkghjGmHz/ABMPWJmb2/UxW3GjaYN1icTuUvU5g4lHyJQA5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ZsGNTHk4mdhXHUtgH+0L0ywgIBWm4bfenWqlvHpNX/6OK1CBwzMywWEBtasj3KgYg77K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W3qFAIwWJbyl4YEK0qBFXusZg0X8TD5lxOzBRd4KbwTKIYdpRsrybuHMoBuLolSjLiFH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DmIVBxhVa7lLHwh9sEffwaHMDatRLtgGS3I/JBHT+RgFQ/4jzNf4VBDr3+ZDb+fgfzEA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pXwoQLP+MVwinmEIFwLeiOzEf8AuYYAAaCDcuXmNYQMpQw4hXaD3Li/A/KiUTvJCbfs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tXA7EedL17ZYXQxnVVupmoWVGv7lVT1XqAvdq+UbZPs8vc7PROUd8QvcMgYy0BvawIeQ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rxg24/zEau66F4JUorpnI9SjU7JJ1GlpdizzmZE+KPonGpjX0lHO9D3HRM4K0IXi9I2s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eTa2vEHnFzAu3qduGhWfc58RGD/cNidWPzL/APhLb7XggZ+ph5uH4IHQiqgas21N5A1z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S8SiU0VN44/uBhKP8wuhcsVpFaXLuAEaNm4gC1jd1BWTM+S7hp1pz5YvoH/teoCYeZZE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ZwqUD1qKCo1tgmVnU1iOggDg6BLD5VBmFW8zEBKquoP+nxERSFCCI7hAk1hhoO/iSHFV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9xM/KKO0DtzvxDkLzbEAViJhmBA1zMv+RLNM3FBUZJo/mFZbVc+IgPKaM2K8TNB0Sq7R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wwqvWpuL9MuKF6VMK29opcs4Ap4gpFF6Sw6gzbDW3tDWtE5KxFUqwiiWltmqFm5cwYbl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uYU5ZaFcwxkhkzGjiY5ZZGbVxMxOGYpzv5IYcTZ/A6Zp/PCNP+I2/wCSsJF/Bciaf4T+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T8K2INly/wCFSqhXM9J7/g+eYUBsO1SmCX8GXPv4ZPeHwXLh8riDyrMQaNSlQK0xH5V8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KV9wwcJ76UGbvjf/AKQryTIbgO5oA9Y8QsBkbNPrmMFp0qiCmLWHuyhiEAss6gR6q32q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1OO1zZLJ7ZlgTXx3XiFr/ejJ87jtlQInQdy6wAraU/58RwEeA2Za6BYfcTfKSijwIOGb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YvPIbfU03YAw+f8AqM5A0B8wrcQqnMf/ABj+4KwFQ6eYiBOaTIX1LlZFHZKjvKMbqNNM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OkqB/LJcOWB8+mUCmNDcdS9uslMyU37EI6FQw2EbSw6YGaG1+yE1ut0g1pwlQp4RUbRL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VvenMWCEhbcdSLaj0Q7lWH+RKgV/ZAf1gtI7lqsslwjMtCUS2m4KUpIq9R4ua4jzws0c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Mrf64ljvRMuGdQ2OqCG1fUaEZW2EKM4Km3ymKZdMdCYC8wFrUQFb+E+uHqIquiPA5hi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ywznLxc2l4PEoNkvsylVDitTlB/UF8LcULm6CWKYxM25QGl3OjHopURmWbMuXGoac8wU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BCFeMWviMVFUvzA3iaYjZdjaZG0VEe5V8X5Fom/8xgZr/wAVQ0fNG2ISt4IKig/gNRp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/jJ84sAviwl9S35r4JUHT8JW5HXENACjqVUPi5cHv+AvHwv4P4OlFYOTCXqdyqpiGWQG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wXFT5xEjPL6NWhiWih0wOeObIlvSpR3DGbqe7L4i1vPEVOuzWh4i6dgG/UIUMwJfiJd1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9CM3NatO0YwtBoeGUze+UeHU50Oih211HbR0exepRSH5fb5nO9XeDxFeiuEMtg7WvMJH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shv7OYC91VXco2Iasv8AUwbk3fEAkUZfMV7oTOeZlQDID/Mq2DxFURMvv9wdSxkzNCIv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aVYkJso9nqC6u5DLgwiPt9K7R1SxWNb+mEWoyp2+ZqpTY8XiXChZGvLKC/yBGbC1lLhB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WfY4lIlhutrtmJ7UslxDzuEzFq+yT84V5lkUgsOIdbmGTLqNL0yoiDfMULLmZpNB4lAa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E2xcFp0GgiUC14uJkQN6NEtn5vPiWYMLmRUQiltrnJKpMW2xKhRCsiWvMfeO4KkvmARi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1O/yFLDehWYUVDLg4ZVOIEl0xqCIKy0Zkg4OpdgIGr2y67tzCC65h0uYrKSmy4F98xuR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E4mbm8QDjFwpH2bIz5lXLuVDcu2dHxZBv3ELxAak/wDuZhOPkmEn8tH/AItynmXMS70j5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8R4T4IQ4P/Dc3T8M5/5z+V9T8aEYT1LxHs36nEzKTf5lCKv+C/kuXGMJzD5x1NYKKjLa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xwRFK54jNHTDC9+oENkE1LG6jm02oNly4RLA/srZ78RW/A6FJf7BBZPmKrnkyKaGZq5q5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zhS3jzE5pzmXEYkS75PTEU2lOIBxM42I6DbEFvbArJwL6ibmLwq7lERbyc9wOBuI8Km2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R0/3KNZ9IX/gQQAMuIRQmsOB/siaGNTh9OJmzPBur6ZnPIr0zk1g9fueBK9PVeIZddO2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PUZroJ0jIUgao8OoBzDvnZAVVuvHqE8JsRfcI4/duWHAAfoguzKxzElmWzf6lkPPAP8A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lomML6giyWfD0QtU/dloAdhUOI94C44ijYpwRmCzuUii55lGv9oZrniuIA8M6dE5AUhN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uCGl4XBQxbfcoUVrzKG+0IA5El26VRQQg2vMtrOVdTxg1ANHKWIU5Mcb+0szTaHIZExT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DMDNRltrio0akVKJtl6xySyBhIEYVPmYb6YmTW4Tq1R6EORpPS8wds5C4MB+pg8ZlYYM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vYvMr4oWKC4FbYcQ3dx3NVVbP3iS9YqXbLDc0TEw8wrxUREp1HJjcTA4U1iEd/Izf83M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X1LR7Jn4exPJKPjMq5sOoq/gF/GQ/kb+Z/k/z4nMP4PzmLzM9k9ZfqDLhz1HYR1AGAl/D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r5PniZge59irFmvlwPUJce3lh8Kw5NeYMuSDG4wukhVLl4hzLmxOFoRIk0ukABT037+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0S9XVlnRMigytnZUC5KVmTx6myMxiP8AzCLrWSn9iCBZoGvFkCRbGh9Szpei3jbOBALG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K1WsPtCvCX2FKXxUF/8AXF3hthc/ub5PlLU+W2B7g7lt29dviBSpY5JznR5lgZGm/Zig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CLR3VXagIFcAshH6yriXWlasvKj2IplXLVfomO7sX/cxXso7XlgU3Fm8rjrDhVRgsJvE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xPqI6azxB2cGsURro152CNOoMnmXZGmLGPAuApmvMoneFR9sFamJQVFxnf48TYURzA1p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U3P91yDct4li0KEVaGYFWHBDLQOYJdViXLHdHJLjJy63PxO3ETfDLWJgRQ2Gb6iXy30e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YQv4ShpL1LPrAAXLMOKMuM9Ss4zwSw54VDo6F4hefalLWKeIakb8SuIVm3ED77tgBPMo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BYqUOHmC6KPMuzLLLazL1uBolA9o0hM9SsSi1dQcCUWqVByzVX40uEFkqoPca6nJHyYg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q5YaA8TRDqobS0E2ifBMnF8V8soglsYpa7fgEtPaFVMRMT8Jn4pKfBP3ji8XHy5Uwg/mz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A/8ABXz6lpS3y6ZTr2Wz5fh/jp8LBloofI+HU8CGIBGQo9R1sA/UXgjc8oRiYp4L+Np4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wVxyyutLagyRMnB5hk2lbs6fcE57ZOsE5blA3JTLaXrBIxcBluvL0dR8ANuMIQb4vcgX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pRslyOksctQ9zmaon2/J4lqQzMELgssFTEOBqP6Sv0KrW7Q2AqSfnGBFDIMX5ipM+uns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+JcvcnDzT3MVFhBsmunkcwRQ+nVblxKnd6JSy4Kb6vEQh2sEC3qquCWgeZpou3v1ORCu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RXQWPuUp7kNo9YijJfMuxnGyvqMG+Bhccv8A2OpxBbqWwXUDd7EwGDlQT/cylthQuVYL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eVKHifhdUo02qsYwCoRalhWJc8uYVZip5aiKrj7WYFiXOesAcRduCU9zYjUczRdY21UG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qX5dM7ho1sPuWGinDfUoEGjbKXDZjF9iiBsplSowXKZSqQPbATzMEFppKhKEpfhnDubO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Al2sHLAcErTzCyv/ANjgDELu5iym7mbFV7mRj7h6GHtiK8xT0UFB4iVrRqo3nx8IC3k1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EAHmJtFkPuGXpKQc9IlfDOc5qzArc1XtFba2KmNOflYXGfjEvx8tO4qUqzoImJnhFMylr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B7hAHzpubTI/JDYfwD+DlEfPy6+H+T/JqX/yEK0WNGaPDBGMqMY/CxjF/gPklxT6iZJw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FU1zQAeCPZbhHDXcK2YVjnFQlR9MYcAs7xG9kULPidkeAHmXReJVYfYuZzVGWzByYpTA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q3qotoP+glePkp+oIvtmqag2bdaCZw/PZ85lvDOe3uEixkcQ0GJTsjcgGCovfqincsyR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tTKdwqyauntKr6a23+EPY8IPswz4uqmswJrNbgnbUwD7g2iy426gKc5bvslZQcDBGssc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S1aWKkR1VydoMt0Z/EJUKVb3AXTKuuHuFM2XNVDzpWw1FqHjJ2QanQDefcpXdj09TcEO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zdOqLG09QLXPuFlgefjHGXGv+4zMYMeUpno/MVdxmpx4GMhPcOVELoipY2NxEG+oUAbr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S669IIgVIkYX0GSB7b3Dzgcmc1X8zPCbxFiH/aXVMhdSjXQ/ErxKvBOGypt5OEKiWLd4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yxB03hqHFGFypoxmDFuAjw4gq61AXk8sHzMDtjcOe4i4cazHeGCNfgIusxdsujGXzHyo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uG5k1LuKjVZ5nqD5mEwo4P7lqCiPK1MIGMzLx8CzwIOXMqI4/wAytDBnZMNiMvxFepl5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YcS3zsQUVxB+CUbit7l8AlpcqDNwhD+Gxe4tnyQZGZn8xDQefi4/8r83/wAnEPG5WI09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yxj/ACBly5cUQGZsi2xaH2xODNQUsDLNRJSgwR45LaQqG9VyjgMY/X4yi91zHkQ87c+I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FJjR9EscvQ0X6lgNu2ocQomQbft4JVt1S338QxwHWB3NABxpnogEaN9TLBWVxOal/UzN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1lXo6lqajSfJNe+Z67xjmWK065BhF+uz14ic49Gzup2PMbuHSQU1+xxPaEEVRby6vRHr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AGAx3IeCDYqPLcRqlAKrdwb/AA4ty1hZl8zFQvEuh5S2chHExWYoqLvg4eLiFp6IMto7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mdBAPP1LkC5LkJXrdzHysoW3WFQmqCCqPcxUUmtpe0baMRFdBBY8RDPG5gnyXmUGH8Uq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GYO4h9cCDpSqO/Kzoy7ZPMuqd9XxMnymq9jWfErFTWmOWlu3EtROP1GbBlcr1cOUDEov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OSZCjEAQYz1RcTEAHmo27u1oZetW0cQdkdjMGGf4lLrgl34m66leyRdgAiYdylhgCIMN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E3Uq79TCYnWAWhaD6Jnxc5hDnhmp2lh+lQynRO3EYZFSvISrhuMdVzOyBNQTAIqNgI5n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HgoivKXS/wCOyX0S3qYGsu5aKS/418GmPgh/DnMBHfyb+I/kfxD/APpJx8XHUJX73N5H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D4IQ+D4W4EnlgGNNPuAvzRJQ6pc5m0dOgTUSocIaBK+NEdd36nnx+N/wlT0lefuCXk35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Fd6Nn/aDi7wKDv3CIdlzAENMdTD3MZMu3O/UcbZMI1mcOcAl7706AnFHa2jzzC8uT0Ri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9ksNy8KHqXO95j+ctHRbanU5tMKQKarI0QcgMi1jKA8qkU4iyhw9SyugceOI4QjzyShHL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rlHXiXxxOEoXF7yYLlSDrixbmOAEoYzAJa50LgIRzkXDHJUGP8AcYVlYFbl+3Cw8Rh7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eER1Vz/ji7y2lyxVGlbWY0coxKr2FWhR0Q57ghVOBbLx9jmKtCAFd3xGN8n09R7cHnZF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iBDdxAr/ACPdlt1XB20Rv2Qu9DKha/limcQyhqJrkGlsrbtxK2QXpuPC2eeoOuSS2Nos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tYB0it74iDY0lvDVl5lWXs0RVeXYhNIY3OAaePMvQt4QBCsyz/aJQaZ0TP4EvFuUi0j7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Lx1cq8sXA0aDcrwYrBrVYjbQGM9zzKvK5VRKTULcrviVPKGoqf8Agld/ibKbhZcRu8NT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rgMDReXcyLtx/mHyalukx4SvaAhYlRZUp3MeZjqWxzthrMZXSV/Mx8AQ/hgkdwbD85CR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/Ax/4H4qP/4CXFUEKPklbX+Myw3ZL+WVBGEN/K4vqdctlrCAYn+CZgKbi3CqzkZkboYh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ogsBXQmTL7RXgAJXx/SzlDcdIljmGs3HLXiGvX52VLmxcS+DbDbhRm1cwUOACI+q65N9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K1EG+zCcJNshLEEIYcJc97cDjFJoAV1WCftMYBV7ghhACg1vMsy1EvjfdlZqqPi+46rh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n/uZkKH7PuWB8BW6nfzzZL/0B5HuW4DGXvkuRZ4tRsg5Wrr6l1Uf0Zg0NdENsemMCh0r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6dKnLG2q2tohnf0ydX5fQirgoBkiBFOPMHDvw8QMq2PCd7RfMUFwK3FFOOojLkruJmYW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U3Y5cGAqEuHU+xxMEG53vMHNt5MrCX9WWxXU5IIMJW7V8w7PBCNgKY8gNB5gd90gPM3i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3Kjhqpe7ohh44i5jdeIzg7I9lbvgg2Ot1KLulQwwonqFjJA3NLOe5gN5iXT3FRngv4JTY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jbT1FVkbYtOVkort3DXaG5tdRVoyvtxA3khYXUs3FaOJTqWSFcbmjMbpYhue4OuIZ3Oe5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qoQCAm1eyf1KVYpqAyzFF8x8JcYUGv5OhaljFE5D/wAJuCH8Kf2zIoWQYqWl+oZxshIy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7nA6r+HHyZUv+af/AIT5cx+39uPpHdfLGNokr4J7S45ULiFgdq4mipwOiJf15ipxptX4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nuHcIFb+5UZjFczXcPsQNWYeGWLhhItYp9xCiww6vUMi1d10eptoN3Qdv+oiDY0bF7iO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exLRgqZAw6j2eYwiI46iFnFzcajYK468zAgMkKugYnBDS21iEEvRdeI0b+u0IFkCj/Mt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aj7a+07ipOGYc4W8GCqlbuCWnQTBKFsLvqf8Apg4ioijANEJRXNk1K+NvVfSXrfYxNF5s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hYZ4ii9QcysbMB2HEYBkNOZblJZLmOX/ADH7jiWoCZJpuWRMcEl3dxJV5hXvF4RVlrqW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g4CXsmftN83KdX0Ep1aG3MqaSFeUsbZ2YmQ2bfkgBbiR0OEQ5c83EDjqjcW+HtLhUAWM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6Wq5cKHEzgw8dSygvERKmx2lkVpS/cosLDOZQgErctoFLBZT0RcGtRb0zOK/KYFGmIqos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Kzl6Im9JVuI/xOI1AjKNrcxCNU8QHaI35mW4orMBDnHfDxKlZ7lMCmRSGnzLS+IBzF3G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pncNBA0hLC3SP8lQhxf5iUPwP+DxEpr+K5ZnMHhjhlJXeKnwx5TM/HZN//EsrU9GYcMoi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f/wH8Wespcyp/qkAi2eJcfhjDiKbefi2YUAu3/KTUss0H2wB/uZdTiMEtX49szAG2o+f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zkIKCe6owPUsPyBHXiMHSW+DtggNG6/zFxq8kF4C7cERTzwDwItmPPq4yc5wB3UxzcFs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sNFE16e5oVryLQ9BhpfUvMA2H3AYn2XCzVO855hxMYBdspl7h5VLcXboI+Kbp5dxW1Sk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CKx5wG0ya6gboY/4lTeN57JhJrI+u0MBVFKL/qYyeLTT5a6j/Q5jhH0Ipbg1Ca8w3fuN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eZQK4KKlWPcaGeZZGI0xAxDSqXiVGuETOILFNBvwjW1/Zg3srkY54PBHdLy5cTS/xlVQ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qeI9HUzJLapbPTg5ldFBl4Ygqst1iMLwwh+EAIWWv+oz2IkRYzYS0xcY2jkqBRZlzFiq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ExflxFThM3mb7+pciUD5g3tBvn7lYOCCoaDXcUauVxepb6gR3jiFNsQu5g8xbah/9QF9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JvUMzvOJcbfi4zxEJOZibRGMDuHAS16hj+DlE2zD+R/4jDke/wCULCMeQl+J6Mt5g7Cn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+Jk0P1FQ9MXDU2h8Pw//ALh81cAeZlRJu+6X18qLfyevjCFfogWFV5j0lcxRhmU1Gnf4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vuYoy8rDGM/aih1FRLKqZN+IZeTsjSImn4mIuC0scs1kNTOJIK/RGZ2SFFk25Ko9xpLF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jnzBl8CocNcjmIJmc3zMn9PN4gU1E6lICgXWmfiBEcaVqRubLJcd7PjgIenMufNQSbPBu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l2dO/UMl6ZEUzRkAlvjRMaKYNQIsM/UMAUN5LHEX0alk8u1biOy2PJMoXO5cUycTIKxL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W1xLK8NyzScE2MerGuoMOJk+E4Y44+KlaT8yqKNO/wBwYBlXh7R9FLy1AiW2bK/EoBu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hgfZc2S6dE2yfIPEqHr2YpDJZKnAAXuaPEzq6TIWqtpsJwyVGQAa4jorHiIE5SGwnFRy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yGvcVmzLbfEbkH7mNGIHWjieM6jQJcLBWsyzR+JaEq2XlmqZcw0T3nDLuV00TINIVmWZ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jxGec3HGCGAbNpeJyjVZPmY4giFkoyRXYe5kgvJxHhxpOk2Ghwcw0GJkDf8AE3DX82U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M/hsg/FW6qXl0MQg/k9JTqUlsu4fDn5f5n/5ijZ/D9romKZ1QlG1YHglUVhxKxRzz88xw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RYlxlKjFk6JTQSzo/EW7wRp8M4e4I/Bo+Y8R+NDBBZBQTb/VB7ow8RGAm1iCChSANElW4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jAT0zxK/AfowGnEGNePMf/dDqo3WXj8FlyOf9Eemr4N9RSkXFk6ioqZf2gzy+BZd5HMv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trGbVEnUxEL/ACMMZJqiLBviEw9g1EzZY5hslsMU/wAJOcB5lV4/RAeKY9qNm/huziCK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PQgjoGoZOtJeHFltwfUxc2svdtUyisyoEygYh9ivcQjjZQJhGW7zLAWX57mNRttMAFOs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UOu2Hg7J0gXEaeYbgwYhxONxUR5EOteMqqgTETVkGlrFXEDVDCobF4riXYvupxgK6hu0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nMpFoYbmyK3UvtKIIUa0QV9OYKUjllYBuXA5YkZx/abOYmb/AB8DtKx2XKHLiOqiUlL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bMrjiYOdSvf1PKCW5mMgCWCtCKS3TgjQKq0wKhpUsP45BmZ/IjiD4RKljTv/AIHFJp/A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tTqDXRPQg/H0THSUQlnKMJfxr4Y/8L4//EKuk3z8E5ALWiYZHX4Lwt4tKDdFQ2MqTNdv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JdS/Au4pRivHMFr5Px8OynBCg1HC9w0ECY0l4jM6gv46fMzkijn4bTkKz+wmTgYtqcrX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+3QdwvRYu4HicJYLp1U1i9eqFhhr/ci2aWaYILpb28sxc5WganNNyi73Wz/pEEseW4V0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lO4yCaH9BNBVRluYh0VUAgW84VQLikpvMxu5CeOTGDAFhF6exTBEq/NqPjEUwXFxSDZc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3AUK7oOnqCV7l0wvBMj0pUnkhs3KNzNWYWoX9S54GbYguLtlalxOUmb8DfiBAiHzAlZz/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1y3ZKclz3LpNlcRghMCiXHcxUW6+8+o9VLqGXzcb1ErzhleZUlkUR2FhZAhXPxKsWIVg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RBy6mW9G5sFYl0OLmMarxFwAPmObLxFLbE7AtieD1LKAO61FUN5DMuYwl/0CIuuljyb6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FYgVOKZRT2yzUnFsWnNYhWWtT9oOEcxygAY+AOSauHng/crVByB1NkQLLri2aQHtKm+4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/ibg2/41Qe/5cmP5m4IkP4k2fL/BjL/mx/5r+bwHBFqBy1OQVMB3AqGlxHFUUztQjDBH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bPomiWCIAUzm3kGbkwryHhgXJ/lIlWf8JnbHLDe2seIMOFKRDS3iWV4+D8Bmv8A2Rj8F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Z1DboKEzdLXcawDpY/Y74cTRQ02r/oI5V+VOI0ZXK0gGzB33Mob89w0DGy7K2eZxcCiJ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Nz5MTmxARDSN7G67SO3imTvf8TDjED2Js1Ef6Ym2HLlEYsUY3NuYOquyFSnBUueZuphN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Gre2Uhmy2cjWGClbl/qhh8S8pzOLVaQVr5RMwylfiBbKgz3BzAcPExjC5xmXt+r4iB/R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aKnCaqUp7/REbA5w4jIV6bxrifk3Jh4XjuYJYD4S1VpXLVQpW9lemVc/PcvDhczCWDaH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gpvU0H0ThDQigQMoBNbYZkFMJbVweDFahVSi6z8wzZOWOtzPEurvcw7ka6lj0S5Y7xFT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k1NkwMWXjM23AFtmWMAjHMuNolsLFWyvq5mqiQ8tsNZgv7Sqf4GGCpu/5ZW/459xMD+Tp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xIP534d/A/w4j/8AhuF6R8MZELWgnv0X9ZXTHrU+4D3KcEEr/CLMMTD9iFjmKzLAVpxL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BQF+EoBbcJ/4WRhuSZx1uAjxh4lS0Fb3MooHqFE+C4RcnUZrMHM8/hy+TRH5e2RQGwrv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jlLk5x+TTBElwHVS4AFO0F7S5rEo88nlBBoveodlrZNgPmifZv3OzDuZUtjj3OhH4kzb/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QL9Q22p5gh9z3FsmDRtfgD2wuJrr4sX6wi5CjibYnskqhqWC+r4lS9v9S02ZLruuSHmv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9GI1HD9SyKyrImCsSziIv41n4DXcoyZJwAF0zCjaRlp88QcSrllQRa2WGWNCbcRotOTu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vEvZB0I1tVFAWpQk4LgUPRPMoRnCIBURuIbUgis+Fzpn+ZoFwTeCF7q5V6nUSKWtmMbH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j3ohKXw7h3ofzL8n0mLT1xNZxhb3HN7xC0qicdM9vqXwk1ai5eZcpFnWI4lPEBsXK7jd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lx+QJBVIb/hqmv8AKsTB/wCI3DFP4moqMfkXfr5D+I26/k/L83B+X/luXF+GdwAj0dYJ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qHk7uC0XEFzaGaZAVGQOwBMEcTIPOGDTQYgqsK2Y++t1M628kWZZmTOK1k6QnIeZYD3k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GJTnJNcRgt9xbHORE+axOfxYzk+DDr0EDR++7ll1y7ePhaSotJTPDMgKYdoAwIVWY7H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8s4zOSQigHlUExdpi+/gIlmKLa/ngBd6Hc27OWgw2hMi8XAGP3MXKgL/ABSCLtx8Ub39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FEeIIs2h3AYMLA9THtBei4w7GGoQUXK1UFN8QEVb2agXAOpUaw4bllq8S2AN5lEeIW5d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HkgCD2MQYABmUDAYsMJ1L7MyDP8A0iLcTwwytKbiKb6kq0Wq2O4xviuJkC/UsBWLuZm2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EMlCizAHUValCW5cXFRreHN5eJkKvM0XlvEC6ssR2viBwbZYMwXLhM3txAvl3ODzeYBf9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9lz6+NUd4OE5mHiBaCjZ3VwnsD7ppvIh8PxxGUGIfw2JMP5moJf/AA8kpLmZTzHRhGGz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RPi/5Mfkh8Pn/luXBMrPMWiZFf8AysG7m7bMQRy1Kk+1dS8WsINQAMHwcxQquuEvP5IZ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cymiMvZDDLjepeFTa8YxqZj5Pcp0wQTZVV9Ttrd/csVBd08R3N/g/wCNJU2VFAXW97cy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bE0hGRqUk7Wl38GAPDMQohLnrHCq9bpl9rVrVQmkWcTyJh8J8McQCnLMYkVwmyZ5WAyL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VZwPsl+YRp8Li2VEsKczCPvGpBLMMLWjBDw5nlbxM1G+Ze6f2ms9ZqWKGx9Qs0C4wCbS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UJUGS5xNTZXEOkHJUoz3Aak67IeMHCp0ODWMMDULl5lW9jheoi1dnghpDaIXO9dHZGAS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ZY0DoqXrwgnAdb7mMS2IgF+5ZxE8TblXEEDODjqKqxcvUyD9I8DLN46jdcFRaItDWWYr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JXOZjd1FdFldpsYFxtpbefiYPqEZZxAVWHDFZMeoNuuSwmbLWuB8sY9RFB5I4YfODMP5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lQl6gl/MReYFipxe/wCEbmEH8iGv4iPyn8Rm/wDiuX8BO2CouIXxfl0EILyK5e2epc5Q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u5xxRcDzhcFCrrEtjyIu90PiBULlbBe5Q48hJdD3YKsO7qLpTLxZXZAAjAxguoPtTJvx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aGM3+DD4vzvcesl1BJD8hSjtnf8Ah8wSjJn4xEZPEMRa43BOYIsMqEqw4v4jWtRBKF8U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8LlwyexBEm6pqqMw3WtMquDHwZh7vMzEolSiHEDFPrtGJRELzKHiABlwaTMyIBnAP2nY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HhHM8XXVuohWaYuXVB6mP5kpRChqYHENZVEqVWCCtkeSNZjSN0hsVjgP9zW7NZfqDFdF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oB72GBVmpZpVZMJLDbrfnpAWeLMfqBXTF/VkLBeVQ5g3boMyhtJXQ3qOlqL19wt0un4h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EEp1AHTzMJrgi5iltsVMA9xodLqF7bdzNscQqdkUBllwrhCrblxwoj2XG2F+kC7tCOJo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y16AhxjAvhr4HxuLH4GcPlhwRp/JLXyuMvzER8Zb+L/B09k3/hzzX+f1MH89/CRP+cvD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wQXK9wcoLa1GrL8GImtz3c6fsC0w3y93uCgjlG2oaTQRhRUmIZ3tiAMMxqAmibZXArvF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DsjR6mm8A6lBoWK1ruDiNJlCIjjhMfMMTeOvniKKY/8AGjEexeY++L4Vv+GDEW249cZg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SwTwyvMuCx2wTy4nMrUywcEvv4JZ4lnXxS63KANu491PPwatRwGoSvLNvEScB+YgOGDv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LyTMILC8s175jszmDBGAWZ7gJr3LLLw/UMjwfGeVpfD1KgXm8xG2m9w7MO7mwM4mVcTi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WptOM1Kn0BgHu7uBpD3UDwDX6CKWVelSLxUzG7/1HkVE95SyizGmXyjpFeueGEZeV4Yl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jredRQ1bqIGQuupwWbm4bPMVdR94Rc2ot0kbilP9y3Tyn28IjBC/UKPBmeBObuXZn8zi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oZKErL7llBuo2+ZlcuYonsTIaczdbuNZh2luNxHuOtXfcQMaDcWuMPi4/CzlgvP8UtkA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QB8bRgSv+NZHZFQjj5OL/wAAl7xGHwv+TqVKj/wCfjSYP4C2dSDnqZLZc1mdK+oU9NnQ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jHiKmKsWiVxCRYEdPR/cUFp0S2yh2xP0UwBN6Di4IGB3Mcna7AxYAFaxaJ+mItdk3p1A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ZL/kDkSe/VyfUtEG5UulILh6hYIx+HMWZZSJYADNfNGVt8Ev4V4l3EBkO/UDkAxQekQY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OjB+43bRbrTNpxBlseNo0vUIecxM5JMg2w6uPhC5nV+JhB+VWTT7xUPlD0v/ABK3D4ZR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bisOpY6iLJKu4tiEslc+4rBqbEG2Bh7amPcGJQ/0zZRyL8wc42gw3KHftLFVVWhcXQ5g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VP0Wbq0TCQGIHBH3E0cXXKGkEvrUyZRnZ+o0Wu+hC4rZbzNYEq3uItaCepSxyWwm6MeL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OcXmOu9TBVWMzIIZjeJ5ydQVn8Rzv4l3TZPZcR4j1MKOJ/UsnhLm1GHohW+WAS3RMcN6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qV7InUOa+AUq5GZfb+vnuZ+HcfirLMRww+ReUVoM6A+52V9R5OKaCF3KVA//AAOgzFg2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4Bi5+Pn+Br+dSriSpXxxMS5bL+bhETvwQ63mA1GcUEUZgRyimrQKz3inJ5dJeLPuEU4m4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cYbQ3UMtoohmCw3MEsmkWyrFR8nwSrtOf1FSzIwWJDYrUSNqHZKdGcD8cLMjfpPqbBV0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zE+bV2gBP7e38xOlF5lTybhCrHxM1lBmyJTOZeEURTHO1SJ04u4FXpTdJr2hKCVzM4Aw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0TKzbH4h0x2SXNwRjTn4ismCbUeiPl+ZwrJBag5g2ziCC8WGDWN9RIk38Nwo/EIWEzAvi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a3cyL3URkEQW+LmykOXcGUo0ZBmTaFj/AOEuSNJvcFi7aPDMQ1gzUcgFhKUNXE8cKoji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Kcf2lByfqULWHeZnM3H4R3ITKKLauhzAthPQIV9tR24C+W+mA7r6/gmqAUr+09VZfvKS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EGjdYeUo0NGO16QWn2Sqr8jNDT6JVeJnCaizqBqKlZlHIqV4MzAQjazDdTRTuEkY4llj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PKU5aOqqdLr4XRdITK4h1HRtVmYrmOyOvljH4IqR+I34B7iFyIHtjhBfx6iva+NQgVxK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5ojv4yF4junydTUn/AQQ7whNcqpT6mX8q+GWXH4C5mUyv4hb8OxuzwHLMO4M/lJgkOZ6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tqc0M3emVnYGCDRCPxLm7wj6JxoGAmLq8wjiVxLwtqZUB47mZ3qHK5DiYJb3BtrUNlBh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K49xyRZ3z+s+YCbAwDSXFA9DNP4RYysNZnfggNFWYWxysr5zsv3CUwrjMtObqWDLzOYq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KuWZ5qR1klbzO7zEk57lruGoW+WaTJUNlXB2iwanEjVqGCexAg4Lh2hT6hqVtGo/tLVS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5hvUg2PjNcyhRHbFFKVcqK06lKCcTe+IzOjVmBZBPGg3xAuekHMMtI4hBqNW3HHmVKUQ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0bxFHKojqMAxygVGlxUf8hOjIsl0hycRAi7GPEpjwEul1SqpaMT8YApP3ILDJ3FZqt53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jNugHFS6y9irqOrbpuOfshHhcahmFfDcTWdhKs+OIHLCmzEf5i5r9z3+IaKl/E1MwS4tF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vcVlYzL0OiLo5IV8A/uOFBjdO09pkWj7GIA7/g8TiPznTuVvzV8V/wAz8V/wZ+JnF3Hf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tChpbrohs+UDFTm2x28nxJXwOEDLlIxaN3CEYfCy/gJtmCGYExXiXFYmODqWxQPuJR+KW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cRo2JKEHIeJ19QVicTkyYxShIqMzI6OAjWqgliGiBuMcscamYcwcMcc1/qVsZjCuMtPc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x8YYDKE4YGC2Pxn1MKBBwwQyoyvGgGO4xxyhU6sRRjc0cytwDm5lHciHEo8b54I1Zotz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UB9ROsTmgBV0HUbMRyxLviLQAm71AJ5gVd58S/mGKLmxYubmLd4rDqMdRybxAg0sYQSo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jfzXRMTA8EQGpfaWRlaR4hLxSqdk6+uJxd1vMsbtE/ZCbZ7cKuXQU5lopwTnxgZpe0BR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rU8XBVHnPbF6BbxLCymZBEwyI6by1iNG1x2SZJFasf5jpJMfghhZWDBp9M2flKKViIqng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hK1Sqc4wSmiTnLLiqYFmdqXRz9SqKy0KSImOGTBzawczHLBk3mYmwW3niZqekzPwaiIZ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3Cy7YACEBr0TCdQ3uDhxAoyx9oDGr9xzqLyTjMruVcKDFvzPfxcW4v8BDY/1E/wDzV/Gs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Og/AfypWmf7jExFf4XTMMMBjkr4uEWMxKuE4kuOYxm2BWZuaIFw1AjbRc/glU9WZh7zR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yZcvRPBYThGbspevJklEGIRkZg+buWVDceSUKbgJ40J3MTgbV4TidwsT9OLRFSHbmDbE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uoNSpcPIEQ3z34niR0rDrUFhMbYw4hfEPTj+A6f7lmFPtPZF3uMcTmN/hcSv1ZJiBz3Bn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IELagw3MHKWlF0m2FktzyB5mpcnrJWBd9MVS2atwDYMpAil+4LdjqWqIzDcdLrMTelzQ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3BXxC6m44px3LVbOobLxCXDUxQV7I5GUkUGUR0gxh1RUQnI8Iwi3JW34IsZiFJSY6EqK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lVi+kCNZgRxPcmEukihy8y2K3pH3bOfMq9Xct41v6j0lHLA99Y3mcO4ZjU8jaDOUVDK3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RkallDhqYqxgvctL5NUy99Vcx/CDLhGuFcztAqZGVBqweaIS1oYVKwiNOuc/uNUCLwZC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gYjZ1DY477Jbql1iUUU1nqKbUNIhMqyXSK+/jZCcnLEqi+XcsrMu8JZt9k3aQ5juW35it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pNM2amJ4qVEKZX4r4Lj8GPw8E0hz/wDqr4QzSJleIYhzD/6lwCx/CsSvkjCMPDPSR7TL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BGYZZ9fAr4PtMPi47l/FQxKVlVKzLwBOYe2X0DuYtwp5R0i/MeQHDuDnQx9YhWKyAy0T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VBRCWUeUCgOvjB+0ZRhGW+ZcvxioKL1EHNW/UeJ0BmAYCxw5h2GxxHDTiEMI7jBBIwC5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2RDgEfhLWrxw1PG+fmIYEKejf5CWHjVj76hZeJgWMX7cxMBua1cQDxEM3uZYP7Sl3CoXp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KZWPjHl42ARaOdAIbHL0Shbt6jd1CN7fMw5Rwt3NJixjbMNWALWo6uZdKCzdp9St4spk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Wxbco1FePkC29JSr9Q7he5dRStvmLB3TMSKBpKQP3KhFNkyCsrqMt5y6pnTyrjGbFEOjc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uHmIOnJIlCaKv3DbBQi9FHM5qy11BLKOTyitIvYdkP1y2al4DgVFWqmZQHCr5Rwmkjyc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o0htCgzHJR3phcr6mx9ThfynEpwncXMtdFiYpawl5JuQwW9Q6mW6WYqgJTNtcwtIFtzX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Xcvj1mZcxOUq8twtTE1lFCNsQMopYVUlpi4VWYVebj3epm9miL5j3F1+5k4i0fGkK5+T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x1/+urnkOkW8Zls/C73D4zX9zysFgjL9Za1DcQPs5hrUdoX1f3BwMXKD9vlr+F/yqaJX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lIp9q9RbcAZRVxZQ8+2Js28hEIRN7g7+4voeGMWDzOksHw7jby1ZhMkaPh1YjlBVljaT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LhwSwGA2XJMu3QjmNmfdQ/dMtMoFKjPG5mGb5XYwEqQMIYGVwQYhabCZC+rwTkV6jcOw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+CDBofs18UU4rEF8+4joiOiNc1LNRfKINypceUcMum5w0oXmZwld2seI1KqcUiGDrmLL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YdOXSNOH1LLIlkqIhGqzKGMf5YHBAHkgDo7nAi/GlAIf2ji8DzA0Q+5yFyw1FWs4lZFe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9i21ZaxF4J7M/XwfBNEpznTTMjsLsqjuXRZQisWrh8y4UzLeIabtpepYc+URxDjIbWxi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hG6zLmxY6cYBQE+mMBZaz5hBBDkiixTLGyHn7WrjD5dxshYHfMucCWDMo1G443keYDIN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HtoxcZHJjqoXeIK0cumYLlfcEvVNQ347gxNVLroHMoTt+Jl6LH0lVm3EOiaVxDo1DAru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L0BirubtRteMFWEBEjSbRsgGSxAR18DagrzHu8z/ADH5fh1MDEZxOH8Vf8hw8sSwx/wV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T0lJSV6lI/BUIGcvSqCXuYBR3gRjcnbs/vCkiqJ5nr+HP8KlTxBzAlZ+CqXUBMe0PR4J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mhmIJvDqIY6QtpKwcL0ExpraPW0Jlh0CKIsgrgmNK8Ibe2GYVx3CmF4Ygo3dzSKp2NQQ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hyKz2TwS4FIcQWR7Y1hpEvUaJ5JRKYhcQ1fZfMqTpl/0btKMPOMRPHtkFpepsXAcwskA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Y7fl8TalQFTAjaPwX/gWCoufhBqXqlZFzFRUv8Jf4gea8xEKhLdRpZHA3FhXKKsHKYRA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cfSLuEyswYXqLYXGqACW6gl0rFGikC9rnAStXEgV5YkgAauKbxKEUuO2vBM5O/hhriE8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ruCAtIfErkNcExOskeI2eEQAiGxiAMFxusz0Q2m3KIE14IQtk98sNllsqVUF76hQbR6l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m1aIoQ7HuY5/CPoGDUcyeLYsjTEOv/1lDvDfUAUCxO6hQi8vETcLvXuN8RZVY7s+qhQN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Kh0jORLAsdlxG2CKDVsTfrckb6lYbZmLl4LzG2HjVRXCDbBTwMcQN3M1epXyk4GAKgQy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Ym60MBoYuUrG/gXgl4e55fUcOYSq+Nc/LmOPhY5nHwx/50oOXj/md/zpy4hK+GhHUfpC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QOdMLYFuvEo7C9YifaVMJcYz5lfBKlQPExXxqMiT+CYY2H/xlAaP7l61VQhBe0aJJfGZ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qpe/9wKJ2HHuDZ2kW6CaFdxPAUI61KNIEZKBs7hvdhM6xWBhyN3qJBmdgG32g7DMGTlnF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w0Oh+ucBxLxLW9YxleFB1OYqqo63A0NOniWQUodVzgXK1ebTdBXiIXI8wdgyH5gvBegz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jz/F/gfF2UQZkpMjqVAY3xSy4L6QBcD+ph6sNeIWQtxsrMmMS62kR/vKbdEYsww6zoVK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gOspeWvmxOBki1sCU41JzVJH/wC8yVFgcw2QLiAwA2vDsjyB9xSmeYxjPBbDditJUrIH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dYAZT5JX+cTgxaGx9peQm4oHSM56qMpa8TIAi6JiTRmXegzMamGWL3JO5SnGoga6VEWr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iYGuC1C6a9ylgobDUqZwv3KFpeYE6Kv0QVZPuWqLFoh2u28ceIIIh4RQ7y1UWhYdxUBW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AC4xl6eJTDbgUGsr1or0lAQHlwQKFHIk1lmDOFVth0b83AZgd4f6lJSpdkd2bgtbibYj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ZaA0fKJFQJlUruFe2V1Lb/uXR7gENuJWcYiDxHeJxFA2eWLbHFXH5MHxXw6j/wAdSv8A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eK7r4+vjA+SU8WWTkReeY5kp5jZn+BKIoG2GnqPHZSMVH1Mcz8SoEqASv4K6XBQwvsfE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HRCOmWrU0ywDcpB+syEm1MOlosHNQnrp2yyu/UDLDeQMH/nMMr9Ec/gECw4VWGv1Vsai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LFrW4cM4eOjFOA5PbDUc6MR+jTheGbD8G4NMQIwKj7m2uMoJCQplEzP9WCbNe4j5yMZg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RXMtrxGwHOV7h8eFhmHbhHUcX2TX1F6twSJEx/C5cU2jpYvMF2qggXQ8selOy+IZxdzLp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ui8S+aGA8OZdFS2Amot0TSMN1OhFED+xGwnRNnC4VpZEwVKi5ko8iXq9SBxYQHUJc6K7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ewRAF6O5hSiKF4lkGg8UORgBHMqbcVu8jZ5JpiS66lB1tvMusL9cSguV4n5LiGzNvLHQ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LVvZKrED8I7Ywkd0zcUGmC7JYuihBXBeJd74gFjT9Jcl4iwYyLYmwi25Y1bLSuZyeSoo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tnichiwAXm5SKqMtuo9UU8S3vleoFO1zXqUmtjiNu+4mJvwwHY+NmyOxsvHcfcpb39Zs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KmTnMS5dy1we2BKRfdRcX3MMC5lUK31N/F0TZfMXEoTzFRib5lFR8RS/uXDz8Mer+XHy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jj5r/wDKQ3niawmHsmXbKYEclr/CNYhU848G5WBqfElJoldxlHx8K/P8xTjohAIfd9sr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2/tgDD3mPFAup4Pg+w8w0tO3qb3IeiYbD0bY1X3gyqffIwGVXiHMtUt5TEqQRzdTL8sS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wKJVDbPMNYrNt/jxProGjuWmDHMNLKmf93hw/EGk7mJeYURlp/QZMVg2TACPJxBcmlGg3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I0lYt5grOpQk4hxPRlKxi4m4kfivh38ZKxDsU0S45xS/FekoHg7ijGE1LKyANwZVOF5G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ZE9oJ2ah68xk9K+Xyy7WCGWjUTlFogW3cmRCwMyBxfmU6h0TdrVNxj5FEPRWvqK9tYHz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G03DbuUUHEps56jty1ApZ6+MAnMYltipaag13FXFdadTQS9MMsf4Uqs3kz1OFBEE3OW5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XioiZBCPi7YpRvuBZqPMxOiXlHNAHBEBHMq3MpXhiYloaDuGZE69RYNjl7grq4IdRsqb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W/eNoWVdRcBl3GZ310e4aBX7jO3scZ2oTtLP61kmi31LEU5XxMKa7UHbrY2UOIGs6Y4g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+41cpSuYcFKeOJv3GDzqVcYYYJc3xLLs/EsvE1WJhxcLit/Dsl4zUdz1NfDGe4x+HUf4n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9RenU78JxCGgLgmYSmAHELe4LiqLjETpmXAysKac8MP3N/H2fH4jj3KfOPEVhlXnF/X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mIaHqZQcZmRb5ljrBR7lfg4z7i2D8TRD8TBFTiFlCqdHBLJ28QuoJne4lUL8kRFwCFUJc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LtTuVpCD2TCtsVCZR5qBXEf0EHscvc6FcOxLM2mY+DNoDmxjwxh5P2fBVR1Bv5qFhpgY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lFKOp0+4/QIAZld3tNd8v/UzdQlGvdS6exzcmMQF4COIZodEfsi+Bpiu4ysNUwj5rvax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8I9d1YheXwVlKhb+4L8vhk4mwHmF9Y8QGkA8N7l23Hc0CbPEYqP6Y6qH4nVlqivUQSK0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vhCWodB8GKjc2z5Q2XEB0wXbHKUzEV3iBw3dYhKvcZK3RUbAXMe19niU/U5yxPCq9TULU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KMGupa1wMjZFKv8A44rafCYTTA5dv9oY1WUXiawBwOyAWZm8pV1mb7iwYHKiITfQTnmD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O4VSgUjqoOyXWNVTMBLt8xHMZf1rz3MrO+2UC70J09R49kXz4Yf8xHb7DM9KIRmkMap5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9o+VjHKv3HIVPcIYbRoxM4hOM1F6JAxRVhZV5mqggzOsBuCo7uDWvm/5MX8GPw6l/81W0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mpUqMq/5kAazxHLcPj9yjNFLm8IYeZ0mpebi0YHMRHvhLlEfZjErAZM9pqV4Z1p5GYVR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ornqa72SifgUjmomXHgRKtJaCi17myWd/LK/MNS+h8FZkKnlkoJSWPuF+IXniffnowRO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8n7nRABFggo3U1vMeI6j9Gx15hhcs7dTbEu/uG6cXMwzbHMAS8QWQVFQmQ8EZQZmoMJc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ugB1oiXcqLjh4uoPw7cDrxLDBWnz5it/3NnHDGzwOuooOoTcbJin5Yhr4AF/QuFHVq5hF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DM9Ab1HUMepiRN4Yiye0KFhuCqIldwCkinG0BLW2Zpw9Ev2xP2ygJg9RBtRHH2pWGZsn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w6uCs4bi2rjuI4XhMFQzq5nqu5kBqNuZqVUNOYpOwFKyL41fglbfMFFee4yRh0BLDjGy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Ild2ijdwViVMuGk7MahWLcOBVuk0I48T3OjqIhlPEwcKhIWsJc1LbXNzBUGHsLKThGhh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YVVimagjqQMQlAseI5ModQdC7J/4MwB99BiFuK8+Z69NvwnASu5VmvC4WFFCxbHJSek05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p+L4C1a4ioO2Irw+5V6mIHTPFYgPBEphmuZcrqMpYYitpz4+E+dTU4+Xdyvn1L/iqxYf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/wDl0juE4TcHTCl98ztMzjEvXw7JcB1w/GPjZatmDy3WXlnYY+zK3qc0mr5ls7oym7n5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uWMUFdShbQNoghSoNsqpd6ty6Jil81weJjwBLk6DcQTNEapoJELSwEHaFjmmX52WYJUs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rUrwm5pGq+I4m2/HIup/6yChCj/4GpReg/Fk51BzjXwyvErIbl3cY7jXJ5IOjUydMQ+A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B7G+Dqe4pdnqHTkgZUyIyBtNDslBSaLjO5l/iVx4AG/cvjUGmv4D8LVXk6lT1EOrUrXw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I1KOncsOoo9KlzEzNsImOldCVYCZ8OoKUIP3LFkzuA2Q/ENbF3cGL291cVnzlMYTx3zL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OFlwhG7QzxuEE1bxUQ4HoEe7dTZDwZcq67RU7+gVOMv5QfCGmCR/ZJgfAlkOeoFrKN1G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xU5x66i61KGFpmV93AmQLSOuboI8A1qUZ0VAa+YqLkJiHVfmOVbrUSUcVEHdgSk6FY6j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yruJRNP0xcZcl3CpGvIhTLkh5DdcET5UMMVtQuk5l+B5WmbSqA/bONv6lRx9YKjDwUsx3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KyxsuoxbxFNVXySgzYt1qFU5lvcyGOMpWZeY7hnxHLFvpgtXUQNJM9V+I73LjPv+DFz87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fI2/ETd/+/I21pv/AID+fH8D+LwPsbiZf4HiMueIgSrRqPSXIaiOUliKhY3BjPxx4j8e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wcL9CNM2pVTNG1xOetm4Q13i7ZSbtv3NyoJexQSnc2syJ3OWuYl8GEeh/uN7lfjJr47q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UVZAJTXkh7ILyxNXDco+Mits4izYVmN0artLBAUPpd+4vDX+MlA2kHXIqY0x20IMJjZm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7eZuMHwbns3/ajqWJbKBWflN+eEoTOY+iZesrUxwtDcVaGzSMv/6sy3IZUIUnwNcylS1Y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VolcsepZZY6JiivccKRZsqGjO5UsQCOIjv7WpgpOSZYUf0IY0HERpOJZolNG2KiRs6zA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QFuoCqvcYTuohjnzPGeoAbydw+yg9w7UV7eI0Kd4xOTFw8CZqKow1dExxBXk8R+mC42x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ZLP7hA9G0KmIrG040ZhT29TaEio2Q1LY29yr4pzLJSfomgNeYBxMZ5wFzNWxLL2NqG1V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WVEKjTfcqYejAVR3zzCbtslQmgy7hoC8THHk1Np1GBC+ajCwnEYj6UxddXwhIQAWgJAF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IyY6fmZQuidQH6dyqeEsZ8RgGF7gIxGXWeeobuXmHCWRo+M9zi9vw8xjHceF/HEv5whM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+Vv/AMQNQG9Li2jPQiGUTBDVCncvd/H1PqvjUt18nxcaa1X2R3g0BxmEzWNnU3+OYyuA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YmETq8eWDXapaczDVYlu72eEZAB5YrbYlvYsJZozMg4PiAINs0mVLi4lrDeeI9EQ2NIm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jh5ZaiNVe10dwo5y5eWIGgM4AkxETao3UMdoWGMMcSuLKrgHlv8Ax4mtoi7a3f4nmJmj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T8Btmakp5l9QYSb5xHGoY3tf8zvAJcGJUeqre/dMV50EUVtVMXmO+I+rMJU2hsqOOd8z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wvhknguWMzX+Jm75PjZyvGXl/URgZuCKV4QjocSxAqdkQYUTWwOWFsifglq4UYPZf5vM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tEFoxZhZXGLhOEDFcQi1A5JtKC61zDK/OCV0cR1nA4LNdaupZUD+4rdCckR3mUWtB9qY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3B2S3iGwXG46lwuVAUJVrodJjwF6IAMLsKxpAUZXUUrO1Kgt5BKnwBHGqgZ5si4KwEDaa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Tbg6pLwbVEaBRlZ95Z2QXSYSqIPY/wAofvqCwWsMDbFd5mYZOTuP/wDOIgZ5eOpela/K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ObEML7MEyBKOA7iXijMoCibDLglsZ1MEKtDNbfHEvNVi2h0OSZJHThl1HCUZPUS3WZis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6YUvxfuLG1mJQwEVgcTzG5/ifc1GbnDv5Z7+OY/O/i8fCaGv+Uz/ABFGyVN7RNirzNQB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4ssv4V8HxlxHn7qYl5hMgY5euYAA0LGVUI8xKa6lcDdJqbg2z15mAGXIGm2MGB4p8zKG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i4u36mICoAqbm2gd3GiUIssvtg8rc2FFf1cyiD6uJMfi4WAHogA6oWsZ3N9OEDbNWvcN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d9wKBzY52f1LjWDUokqSXAvAsBP/ACR6If42NZ0QrLYRWN1aXYSZJuwczlZc+4qhKbS5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6oPxwBaDl6nKAn14gS5zBllsY6jpZvMqHx1CBkGGP2MvJBGFMzqd0yvgVBY4l2yvT/AC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E1Nu5eSr/wASrTJBGy4B0DMQRTTdjSfSvtWKHL87wp14ZMygbEUphNkqWmUAZJcgC3Qb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DE1NEc8vEChD4Ee0uwiuoLeBNOmsFhtl4mZrFHueQIlcA7l4YqHs0ltL2hiOIy/1KFux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HZiWDm6omYQCpdu+ajsDlUqMUpbueQpca1LqyG1SPfwMNj3glOtiOVWHFSsaFR7l0GT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VruDQrIGovXKSWaa1CmeXiLWaJlLdOZbLJXL1GEXkXHmiXPlB00eYJJwN3O83pnEnqRD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JJXzV8y/gphlENd8MbGBuKjO52jSJHd7SsFMtRCPYxliGy2cyXpwxx/G+4z6/l7jvx83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/hX/AD8zmEJyzGE56gChffEoi0Ep5D4P4CCDvcekxkSpgl2sEm7zbEuLXmbGVhzfshxT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oGj/AMxasiO4L9yoOS6hrZkxbAGYeCcWn+iTl0SrUHIzXiLiidwh+RmWkokAYTDeGf7R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7PbC1nOaFo4uidMCpQ2CX2/K7WJCp2+WOjJ/7JjEwDlK0+pRUmpx+ExgtuPuHKOJyl0y3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iFPZF0j2hpiUWSh2cwFWC4sN6mDuqPaE5+d5YI1Ry/8ARDQ0lwhBEpzGGW/fIjWhOSXf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XdnjCyE4RsEQDmniAaLA6gGyXjmWWuOZuUNtypfoisrojKgi4QNhUoVxOqFDuUsiYhEG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XH+s2l7lUgnM731XxO3Fc7rcvVMzER7jB6svTPTePERVBbsK1KsbQ9Hqi7MV1GxOHxDC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WwV4nAmpqOjb1dMp8aiJc0UwlAUS+pb8UZ4YqqcVVywoVWPWJgezgDOh9So7krXloR6D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+JSQWUirqZQBraIqW1uZcsNMexGeAhLcoeDRCXIpQeyP86OZYjDjWo9NP7IAOeUg+b1C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iBmomC68kXI95TLzjcb3IucgORxKC8YXcsAv6hZqtymzzP7mCJfcNQXlvxAp1FYGWIYa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H/PxUd/FR5y7wGGncVqmJfxg4KHH8H/irHwylmtPxYzJB2yriz3LLtqIabYefh8xlPXy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MW0f4SuxIASziN6DzShDcV35li/Luo0vaG5hwPA+heYSUNQnYlm1m7j+4kstPULUjyxc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ay5SBrUNWypTCIvExQ5Y54uMEpqv/biou4zLlhmdyMi6DMGZtBldO4qUTBb8keByNx0W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RSGBn6XikrAV5lSgmBChJVOp8RMxp4YvVf0Qnr7lRawSk1LxodQ2SuExOuv0S59KWX4I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O/hpDKoO10agw+CLMG0qwecM7or81BxdPcdgWHsgRIxsist89R99L3Kt+Zaa9kQJGjHO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4eIc2e82rzvBS3Q+lxQFbxExn+2UpebCAK63eWJvgmyPJROJfRxKBYHSNgE5OoU8wpbC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CaDnU39XLBCjMpFwOoaqTbxGGsal8IqVo9CiWILscBDRAXzUV+XipW6lfW1jGrhNitwn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htueSVgNfomH5NKGQ5QEWC1UKElbCVuunmbSxG0PzAFXPNxHSXDF26hLqrjEUqdI6To6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quI++GY9R5VXtLuxg5lF0cZruUMFcxfOVNRtwdxtyS1D2FWj3Czgcwsgq2RCu5VLekNB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lADWk7daissaoukg4ybriVrXBgVs2ZQlc8sDzD1qEHfc4h2R7KX8X8Pn4cxlzue2Vfzu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F3A9ivR8v8DLOf4V/PiVH4AJXuFjiLbgv8KnUTFSxxvZEqoRWJovZCYJFtEZYgJ3wyxXn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mydEs2y4vcRdu5RBdkwIp4KgLn8idQ+45d3i4gD2m0fco7nkShghEyOcTns9XLLJfNTC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Vd4hMsFJgOItTAZZgFLQmRxT0Uq4rR3N+3vogDdUQlNGYE2Pb1Mp6E5jn0SnVxmdOp9N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3W5zuo1UWdzOtGmPKe5Ury7szU01nmOYiu2YL2SybjnPUv8A9sKMv7mzDcBqFzeaU9bY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FqNIMMLcErZ/26FOOZoPR+oRiQYidy1jW1kgtOPMd7xcvarEd4YH3CTDbHE9J0gt1NjL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BnEIC4ONxZcHmApNGPKeGvmGuVhXqCXb0S6b5J6aYbmXOYWMcUOZBRk4rmNQjZu4hoNu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k17OIWdhpFKTJi8TgBgvJBMVoTokdEo1EWsAdwcLNnKYlcNnUBE2OGW7WLPiMbqSFG1X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OU3ft2SksTLy1DKbbuKGA2vmIBRrUpNxBUGbYOwMxK3tmL+kFbF9xmeyxIby4cBk4iyW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XnjM39moomyoTTs4riXDCmVRDaQAu4u1Zkzvbqx4qeAKwkBW3QROlr5IO4iiPIGSlTkL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pNN1U3WZpiXcqX+oE94/L8aR661HU38etRYRjKh3Lc0oeJX8Khn35miW8rAQMOe/4tBj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q7tCAwG+pU4R8/P4iVv4pkKN5ldXOzr4Ibx4hjV2h+hCcvVz2nmcmZaUqNOGFV3mEfqU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sA8BBkmO9svyxBjiIxmjyQKbHJAguRrllNlp7mfi3LEtQRnswFXsxGmB7iPe4gZ2BYY5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4FPCoAFih3UrwVaLoGaEMU2itbyaPUMWNsm2OK6LhX6TFmCpSkP/AHSCEsmEK7KhteYr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JZiLizuXg3FaxLUcz/W1LkR1n4JzIuZMs/qnWxMKAnucJTaKb1YultEtW5zAzsiTDEU7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2J7SzROInwJhBJx0dxAnU3HEu3AcR7NleNBHtD0ZZprMfJHWCobMXv8AafVbU/Bq6ifH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XGUbtd13UbpjWp4IhYxLYMVLZn8JjUzPYPjxLHBGK3pMeK8AiSco0f5m5A53Mc0R1WpZY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PWABKfv7BLeg8whdW78wiKXxLz/WIg2Mpa0l+LOU6hcsFUutsVJySzvK11Aiml0zyYh7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Tf6bB4I4A8TKQt6mVJsYJXfrcLxfMXA9pdH6h3bQajBQViFUxpKrETE1R5lzFq2xt4yZ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RlMnslpqZckUzVZCWMQmF+4pv1M2YEw8V1ZEqxa9yzRKIrm9eo4co2r3t6iWCzuNCwqY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W+ImP6CdJRv4ZwH8GERYgSirlXHWJxOf4sZbW8TXw/JMNqm6qwKDWACNW/yr4IFt08EA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Bly5buksriVFYpdHE0nUWSg+TCS3qpUx+Oj4SC21KgrkGC5N8TIuITR7j7xL7Z+LHwSl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2Qa1BVUBDDq8bnJhWal/NWxiPK+IDZ8qIjuxXKGhbwEqAOfbMJ2NEf1TEy29RJiZdYjw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NhWhK5gNVLPXQEs7CsSw3ARTOpU1Hcu+eNjWZpLUsaV9ffEsDlkmkqauXw6iGd8MJean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2hNwmV7evihCByS8xnMGcwZcNnU2ywXqdIP1DEoCecIbQMxwRL8WJsudED/NG5nlRM4l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9wjCBRKg3b/aPC/LuWqFEqtle2AXsmA1LUSzbJ5iOhbA4YwBZzJwfohE5buGmpckAQpt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70XMrlMLgLjawtCU3UTKGjlYIY4URyLb5X4QmDBvjuUHepb+IEiOfZ0RYwviWHSBWjjQ9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mHqAyOIaFZuH6JZTEB6ZerR6l8F1q+oNlPMFzVx7lU1nAQQBzQtZvYn9wpWj8ZLmMVxL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Vi2IH9sDGalgcwlQFaxKuUcThURtViM+LDuUKJV3P1MMF1vqEh3lgnYwAPJL7EoaAvmZ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AiD89wctOuCo8gtiO9QxAAK/EwaYlBJgvLFvVuRFLyAsasgrlia2rQUA9BiouTjhmIYe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LItP3BSXzH4wqiAKI9sMXr448fCzj4fneWc/yNzoBF/mTjJmB8LtWevghD4vHwx+SXAj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n4UmI2rMgHDuGvjb8TSMCZIS5c7lRepoCWPsDXULHaajW6L0bm6/4JQli3zAiJrB1KjQzu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7mAQmoDtsvEsct1LuKJfw0bh/ko35SLMvDK+OZY16c5U31xGG75Bh0rFeb/UQCVxUF1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3uOCd5lQsT/FX9XGMdOoeFcPmWcbQPOLNdwI0fEd0aiDNKqJmMGm8wvq0Ao7zNIwYovw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V1tFpNpzRmDWYWGTFcm4BxBkhVr4H4YfTiKuyDFm0UXEdsAvyVKVpavcN+0utReG0YVV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Dgy1+YzpezzPLn7lzTFy+GgmDmdacUXc3FhMrtAzKko5pMYBRuFvKRfCwrSziVZqh4jn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Zg7NQJpzfDLqi2xiNhsBNTBwAH3FWid6fUbljMeIpGORunXAlyd3FYBwix1OB2ItkazX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NpwGpTKcNLnR1fh6lDVdOpqIgjwYrK4zAQ8O+xmr5GvMoEgOZmbpj3SDNJl8EKVGMVK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WODUp6Lhip5RZKtjEUV4Qu8FYiA3IN0aZZYVHb1Lc17mUdxSWBBapjqBP6EoIa8ymRZo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Yo4OjiWqWALzazDkVAaC1UyALhHgMtQTOS8Iti6xqAAvwYTLHIJSNAiWx5hBuwjK55hq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1j45m2M5jr+B8YMwr/jfkOWcQSrFWt5+Ge/g+KfP8GQBa6ilL7SvzCVmAGgOjmEqVLBu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OdDiZq8k18tsUiEiWcAxXcA48zepZu9QDAKVQSggL/uDYRzRdbG0ahfrXUJ4sCfpTjHp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ll6TDQXuNSyhu3A8RhQzKMkOPcbstWrh+yAf2gu75nI+jbF34sceWAfSrf8AEsV+SHzs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MSvwMtxaIuYxEZb5JuRSy4XGgAOTKQ/Yiu4m3xPiBs4auYVrT6gUx+5p5gVlgeItzIYr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iFulTFZxMz3u0un+5cYYXLEw9tRpM37z9z0qJZ6HKFkjeLnlF/CQE5ZTnxLzDHjaGr1y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/LuYPKJVyyEo8xyG0sUA3jM42fcGXKwyQjTNPzOQU5SvqHgfiB7/AFMGFi3o/wC5Yqg3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SuUVgI7VMCbtmFvlDE2Mql6mzcLob19xsF44xbUN/mH9sYhKb8xDsppNSislIKgnLUGQ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Rxhb8hArZStRamfIlvRxqI5diw7B37VGksCluyajVYlcJolB6FdwvBjPEtdjufWYlwu6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5rMLPl2xl0qeOJe2cASoeBsvUbC9BFQ7TjF/hjjyuJj0Rvm1x8JYFQG15XRKbW2kGFuIA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+5c1RNIUV2Yi334TnwyxpowBA8ZxCkdexlsi+svcaTrshPuLmYBezqV4Tq4NsMuwSyq1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v5f4eUD7m/msfw9/w4jVZ+P6/jUr4OPm4SwdK4PGDhdzAdvyR3UDGZlu/kFYC1gWX6lf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y43wxAIvKiFacKf7Q0PmcfClWWqa4ptnOWfcJWg5XtmfopdO2AUC5h5ZF7PqWBrswo0G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FsGZehFCeyU1jni5HT6nM0cXtlrler6hIr9urlmS93AOlbmypk5dnw3c/wAMpIraZhxH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hd3BiGSxCmkGPY0wNiF6mn5n4eNq6DazPNljJDDHBmFMI3A5YplTiqb7mEpOE42HNwTB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V5SrxG2FTF6qX4BpNKSzMkOv1BdZe0euy85W/AELsCjtYMo4eZhriP4wjmN9R8ps+flM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KuC3F+SWhV1cyUFJMMiA2kIuW+G4Gqf3H8uH1Eil2KKn/aIWwPJMYp5lA/gJS/jorPwN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sHMy8IlqGuUIFUpcYac1zolbL+DLBDbZtmF0nHErpecIi3MIQDA0y7hPeY5v6nTCBScK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r+3uHVVGu5xOB0pKPOVSN7ohR0O0dUFq1pS55blWDXt1OCiaYoMDdTBvie61fE8cJjCr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MzC5HCRXzKjv2UsMobEDXZyuYQv3G7td2wzfE/Kc9TmaYcS5OCZN4gDoGgjuayYEXva7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HcGgsJuNcEoRp7mto5mozGNVQmYVFsM9RCQblvI9I3pYBG1xdvzj+FR+PXx5+PXxx8sf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sDHhHb4JUI2yq1zzMw/jhyhbFZV0KajGsfuaixI4uWMIFG/qLyofBNsmJdwOamMLYoOH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PIlw7HrUTBWWUxYgJ4ekpttcyixj5l3S4W/xgvZQkSw5uYPSwqWNPZP1QlaYF1DorXjU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cVnPPzZas/JC8rO0TF4P+Z2zimcRfW/PiWTqj7hJHCAWJUVZQlDLk1kSw3PAhR4XK3Yz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YBTJq45FmZhzMh+2d4lBXrEALUnbUKapRFXcDRcS7m6v4AjFJYbQLaxpFjzGG87TGfW4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lYHEtZUl213/AAbKzkTMJ2HqH7ipRqvd5ZqBuoVLavEZKrvmbh4zWBbc95S7vcvdEU7I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U4D3FaUYMvf+ogrROKwQosA37SuGk/8Ai5jYQp4W9xQrKXePENqesRBjEVOnSQspogUu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IfQ0RG2CyTHWeUHIUF1LRL8FQbvHDmBYAIcniZPKo6vY9x8S2zWFKIw0IHOZYc7LIXM2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IMCdvIxLC2tMcMxfZL2CLXiUZcZQ5Yer2gXH1RxXVcTQMpnhIvB4gSjnErVthr1LA4i3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mZVPAQtvJAFZQtqzxcf6FL8BiDSjeo2HpwlzkwA4fqBrTXOYgjgauLqzzF5Fr6hIrG8R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fj3GidfNvk188an9SpV/8HqVn5qVPUPi5zCB0Pwl3v8AjqUN8pag7gfwE9rfjPxTDXcY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mC7uppYR4PgScNRi2i382TzCPBX7g7lBnEalflLX42zHLEy0rhC7o28QDQi5RtYjKNt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7ibjwRQwqZ1zphpikFQBzAm6a8My0lGVipmTnE053KCOota2HNcz2bHqLaDAcFcIZyPR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9y+EQzcQq4viGcHLOqzKPLwQuKr8zoJELj8rTLLOASqQ17wgku37i+H7ZQlKlpgL3OHz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wjmoeIjQ0JcHAt0eWFnD9PiaDlKlhlbCueD+EgXGFL+FHn7f4SM2XaUIXLWdTAaBrzAb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0OO5iC4EqNOINucpssxNvn3AFWsjzKcNFRyinpAlofCFIcNEQewhbe2NReiFoVRZXQ6B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MwPsaiUMkULR9TCtrvsqYksNOzzC3tuBhvuXbqV4WFbBquJb0PuN6/d1ALKrkmtxHghC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d9I1wWkhVlhfEYAP/qMRQcAMS+wQdI/0gYRNEYCvYXOI8sax6isGcEFOe8QCs4IZPE1E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V7qZCLuvqB0BGoqdAilveJTjaBiLHiBPD1Lbldql4t8EW8YRZldTWLjmNuWZwHmXBSY2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mECtKbJtowZRKlLm3eI74mLlY01FOLa8xgWEf2Srb2gISntnHiNZz8uup5Z9VE+LL+H4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mv53XE3KZx8b18VCXQH8/cD5vFW+oNfKvlsjbHKoW+ot3FTOZ38cPwYLRlgpO/kuboSj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OZuWqM1vU4LL4I39nHMA3X24l9KCu3xBNyptngRBWQxHiA+0Seu4oXZuYGI7nIQLGkzM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nGQKGkE2/MBxtlebAs5P6iLJ9EdLLiR0iWqVT7FRUIUAd0VPeuFwyn0GLMlHcEqz9QqG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jqLNswnqOXJSEvlG1PnZzAxdaA8w6hDb/UwCIXYXikbajevErbW1SuVyW4BB4oTYM8bu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BodZa8Uy+3Og6jgxS4sfm5dEcs9/JN0ND1L7LD7Oo6WRjGLls344JPsCtQJQEJBojm02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UQ4jFHDCEAMciVUdK/1cri69xw71uprCU3ovuUyoJRtcIizJ5WCGAcj7mWYFIVEAim9I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1PLQBt4+FRZHd1rJSKnZco4+0S33YDzMaVvFLNJblq6gSuX0QWj3dhuApadEsZx0TAm5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D5ldJF0Ixq8/cm5S9O4qVZalFyu/uEG2DD1KiN4S2bgYdwbRBfJGPMnqVFVtE8C1iZpV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QWpVSAIbxqXPyIEBm8SrbuDiYmI1zYi3aMVEo9ErzRKkc8HUC3/CDnlPMsJCfcyWVFHs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gQK3LDLXhArCphi6hqIug5Wr8Rhdjl6hXaXDNsZuBmMZf8Hc4hOPi/jjEYfFefjU5hK+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mxRqPH/CUbywrg1/Dmf3NLfmaDXTXx2YfioerU8OZklDYcwlvgx86bjSeozbFkBMaOqmI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YBv1EpaVsoYCuUbitU+mrMVWzzxMYruYjplINlFo4mvUqOLTBu491Mu3lh/1EZuFDa8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UStT2ypgvzKnH1kBCfiIMmKogHia7hjQnkgjoqImP1FBwjbh8ai7xNAfmaqlRzGYGqtU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oKkrlXuAu05jAOJVtx4ThPrH1hHEGdSm/AxzhxiN0AljY9Szt4PgQcy/400bcTFUH8NU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e5pBsqOmKwMw2BNpjTIuyU1W8zPBVxBGlzHSwjgPtR86VS1Mqa9RQMxTvzMHC3aDhOLA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C6rEdDUDDLg2K0qszHGNXmFvO08SwRfBrbmFv9lQNrF2HDUoSDNcMezdyjWGAXSXF0xk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fqUyPlBZW8m9JqrYZD5ZaNacFBxEPRM7Ertyxywc/cMTgAwr29zeXsGDVhCZdrqDAVRt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ay36lWNrbEG+BuXZkbjwCOQNaYHJnjEHj63mAz4iJ3BTXUcSk+iCRLW87i2Y1kjSMqBh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gHCqLRyZiGsXll4CGMnMDQ14m6Wga6uUWcGnlqW5dEGFr8ThUQCZjAmjoGoNu/Y/E1/B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BmM4/jx8h+Pj8Sv/AJDB5mo+o7h/E1/L+vkKmWj4y/Eqv4uY+JpmuV6+dvO4udsRo+5Z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eJQds2uZzoeJffMflhqtz/UE/ip2yWcEMtc5alfBXEWwa8zIaqdsLyNuuoC0EH+0JZzM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+/oJT0S50fcA2K4X3eIYrE1/rLv4SHIhMDhfUtcQgLUwaRReHic5fqCqKZQhQpMloti+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UVtaxxyTPUR+C8NQ7JfuGdCviax6C4+OIOmWa9Heo2ByhyQ6l24hBFr0StkGIllqKyuX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efllQ9sL4h8OS5flFaFTPAy1ScwOY6PMtseppIx3cGAjFLjZSzmbuNVcTaLxRAxyczX1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C08xx2GKjl+KijLUG67iKd/mTAXAGQBzKQLyQWGDNS3pOCakxmUWxsnKNW/1FFanBonU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oEuPUuqMTlE5CkBfYNOEjQRqBk9x2y5HjzEFdA8R8R5nRUsw2HxExl3KtdJ8GE2U/tNG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7W0l7weM/VDkekI12tXcC28XnEoETK76lBvNCcHsiUE8MoeY0AwqzFDOWqhg8dzDmKZY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Uqi2YmmDUA7tcy9Bgt5/Es5XtCGH1Hh7nxLYKh+JiFFjTe2YbNXmLbtBVpeJQRadxDCy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zNxo6r59zie57384+GcTl8V8Pz+5RUr49SrWEZuXACOKfw5lfAXK6/gylYwNj4IkULbl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bWPxYiGBtamQCxcafSDB7PihwfE61PEMLFuB7ueoxxX3Mi1vtnAfqVZKckC3MMsJRiz5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1O4PUzy3EK2ytupgKiOnmCsO4slZZYxUy2WTm5VQXxL9Tg2YAs1KDaR0rArqcpijwmiI2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iBpxFOUY0wx7lBjkBaxvtXnSj3HZHu2Ede3AEJU3OyUqs+bma1ymHp7l2XHU7Y9/IYlzR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jg7laA7j4BK9pVUmPqUEj7lBXLUW5lhu5ahlpmNSlKTxF5+LhCZ+bjK4tTG5cGOIPQ+o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tQq2HA6llbbOoqvBrYNkWbCuklWtnTCvU44j3lea4bCNgeIk6XHBt5ixyLYXVwpkY8h7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w3YxfuZQWeJsbjm4MDcUi6uBtp29brUJ6ll8JdjO4Roq8wnl+GFSYfogXe5dygKrE/BFD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YqWQ9LuLa37MQSMXmBMwLyuH3qViChkckLtSAzepqVByxG4sBRzLIcJfSWZk6lNqdBal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mFW8MpMbyvDEVL1GY1QTB5zK3C34ltPfEBnVmAXiT/CC1fMqAvE4m48RfME5acxMcIvB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06hh/wDTBr2jhFcHBuWxwKrEGixcTlIVRF8won4I5XqcQN7l6BaFO+auSobxF/Xz/c81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MTW/4BHVx38Vfzn7+eJvPxz8cfDq1nuOV/FsDySrBo+L/hag2VfUoBQcu2N8fHiPicQ1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A2+IkVDX5dQgc3nifgGCBc/dK+i+4L/Ql2CQ0QRn8I3VswawQVrUKtg9LuJmUXMlX8Y1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URLF8kFbbM6psxGpxC+xcbos8pY2ihSAlthsqFkVbyamDcSgjvxD9/0zEVj6kV6/JxC8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8wjCFttevUWwXcUaYSoETNkxwRIWiIPcXUZ09Mea/PcNQZdah9SpTRS4JCU0Zl3VVdYdU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5jFK8Zhh5I2wDg3FTDvr4nNd5VU4+LhF5g/IsXECiZFTiwDcJp+J5KqL2ooHwNsu8rNY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seJRtw7fMNpjS+I51DW2Zm88FRCrtJfFluZXl5XZHO2wqygPKMV/KYnmN5jsuJ/yjEpT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JuEYxbMFjvoQNdhtcJYq1pczJA0SrYD3QlHkgZ4mDh1WEIHwBtdVUtXHl6dkJ8nL3KvR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g4mSrnzAWZjBdtJWk6SCjOTA4ndzJmJFO5gVsnExgPHaWY8EywXieaIuAPilnRQ7KDEH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e0GQRO48xu7cdcHmYWBrErnqJV55QBejMUHEcF9Q0agI6i0zXM38MoAWitxaYiLz9TYJ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bChByXCrgJu4MfiEaPOld14gtP2mDncRyhXMygykTUWcR9TM5mpVQ1/Bnue/h38V/Lj4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56nf8Qs3pBYtdYmTiNXj+NeYxK3N6FmxnuaTIXa+CKYftCGB9QoCK0v1UGwQi7NpcbMP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thSLwgN7lqcTCPcFKW9E2nOZssWdwm5tZesES2sNFovmGuZhxMoviLy/DBrmX1NMxWmH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Q6GAYqVCW46i84/6yM5mYEt/8Kl9/AbD/dNQSgeWW9P0T9zIsxuIMDMh6YiWjOkr9JeD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ZJVLAtXiLgK8Sst3WJnV7Lcbswo+oi0uagEHEeoszxDUnsi3ByYNR8uZcjzA4ITTF4/h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K2HRM8Mx8JQhRiF5Xo1KRp6dwCV1gO5Y3iYqviJYMDk8ksbzCDfGZlV1jtDyC2R6g2R8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DLbOEMBt4n5EGdDpcRv+SHBwWCBsETJ3KACRX5oQ3NZTxqA9RAgHkx7YR0nRiOGGW1mU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S7HdZjHl8BiNkXeB3KqC7csLnhiALQzXKHLdQOulUuyAomy4JhjKEZFvaUF1aA4ZUBlY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xXgLxfPiXwrFRwuXErkb1xCYOZP29xDetuLS6VGey+amKYQGVcxwXRtXUwrCD2ZTmYVG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1Ki07ljSioks3LcR36QVVtxDVald45hW2L4lOZetzZXFRadVLema1HE04gQxhh9LbEb6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mc1CZ+Gd/wAPP8u/h+D5v5dz9yo71GojYRQc5INaZvcvuU7l8GfUTzoyBR6nVPlB/bVl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fiZNEuDZBqD8CW9czv3KxvERqVMVEYF1G+CWaMw0ViGb+pY5g2ouVUGaYyjhbU7Eb0l9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PMK5mDVRlzfwHzqNTKVWWFkLeh2zjb5drcqnE8xvk6VzMj6OYn6mGIgJPTlgcMTlRn1L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jhj3XzMZabZYDDzGAnnMJQELanriOWKlZnTHowQhYdGKLP8AKfmREHCJiY5YWiVG/wCk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hGZWj1CKVMBcU86uALpbILD1cL+Ec5V35ILgQ+V1W2GJxUwTIn8EG2W3CHYlN1KdvEtT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4bQL13NBZOOUiIaLKmp1IGyQr4iLuiu7uUKqGph96VG62FlC6kEDHiZEZZU0U1fU1GAQ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nA8umUbYFYzMlSrIgA1mdMDxaLgarhgURkxhuMW9MvJj7y5WSdNVU8dqz/QgZQjI4ldW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J1EAC2fKUTVhk7liMuUyRSYfpiWsZ8zxuYB3WZ6lnBAQ5o9d/uDsL33BLq+YGheK1ACH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s9yrcXiEVrZtItXN6112n1qKuaPrvCYflalrWJqLMGZwRO2jMm40zKFiYgmHG2Jc4iwY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KyKO8QdCo2FuI1i4Itx/hiWvYm25z4+PU9RRueEBpM9TTMcMS3PPy3KlfHE8EYx+Mw+F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+LKa+GTjMEzTdwelP3gljNPub4WBofRmXn7c/2xQrE4LY1XBMyry7yni2wr1MoEfMtd3B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3FFeWVru2C4ToFjzTN8EXOJsWjOZcK2cwYmzuXNqlW2X7v7ndKI0x6zO4qtwjFEGxVUq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/hgFwYXxliXRgItaqVFz2DqeLnwhs0XljhvCjtgKCWNVM0rFsnMRVjWGY/LG3ER7o2l8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yTwpzcCtydxcFgIC4iovMQrhiVQqNkCx1ZVBZMncYWnBKjbhiWYOLY+QNjmNXj38RU3M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gl5tKIgDq6nBx8h/AxRYQ+OS9TtHKIbhCmpwQ3gYx0PMVj4ZaJk4UubHSh1AMAZRzdK2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lcbWiShkK7grrWaGO6b9zJoW3xKPrbxEWYo5yrdSll46IKBc1Jddngg3JfVMy945DCyB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FlIMyqKG2UFQPJhlIxDMBXLH3N69eo9KOqNsL1vsgXs5w2rK+SLMHUcVEZejugde8Ala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GnwzNNx0HwmBMseUpEA5smJRwxD2McMGsOcJBS+RmBh5ULvzUfkOIjdHQS97YxFnVzAB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Ci1QysUeo1eWD5dkxaZSe5+0G/E1ee4GYhl0zNusx2OcvV8y5okumcS7jEdygSN6xBBm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YPJGRiH7nEWpZMDbwPuDH1LICkjeY/f4XWE9zQ96WQ1Twojf1I/ofhM/DzCMVTmOC7na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emf6Sh/8kPzREOJLmbHRLhh80QYyr3LwH2lR99UX08EcZoQAbhPhmRmG8CKrL3wRrzc0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PrMp3rqZCFDClRgniUKouWeJXRsM9pLzMHXmPi2GedxJtPeP3PLDOYrDXqWXVyc0hWII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2uOeDHwWmZPEPlCx5jsnMx3zU0qqhMZ8b1AvaVQVsgO4husQGQwNsAxIyQLt7ghsthSa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obqGbJQdolaHqXobynGT5zCuqviIIrn+4gwyqYGmGnC6u4dF6le5uARRDAz7hRxKVoxG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GcRtYC4vQlkackOrc8oxdH+YlXLkmTxHcYjbQ7WoLveZ+Ix+mOiyOYQhL+H4vQGXK+aj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5pdEL9QoY6u5Q9SytKn5lUVPZ7l7K2UwpXOJxENFTTCvSWi8mCoU8SsHG0BxDq40U8Y2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uXBiWQM2o2EAVPtEtCDR2dTBlyxSxHfDpGSjMGnPMaVu7/ZL9PhlYzZDSouZwBEClbC8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THQxs65QsFUfUu0NtdS+BKm1s3N42C1WGU9FJrKKpyQ4uEBxBjEs3LRn2/UCdk20x6WL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swmcUg22e5fag0qzC4PEoz/xoCoIVjmG7S928x00xURtDpLuJYBPA5ucxDfMNPisVdQg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4jUzhKdzYTzj5itbuYqLScMzWwxqH5wLyEA6mhy6ii1uLZfcEAetItVy9xUyg6cFHqX+hr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YWCHbKPfnkbSJ5yYYkRTmB36UrX9EWWgHVsGZIWtR7k23ftUcyfuZODIJwSPbZet1+Cv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5qVEMdYcACeFSouKrsyUR5QfEWOMTbmM1OtzCbxi1XdTIimCK22xF5bgGDMRDLePMyQb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wbiFNx6I0dzJzOCgX1Evu0ZJnEx70lFAcjSUsHwFcSljMuOc18EI64NcQ9/cwUwOJWh+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B4mUCgHiCVlreZGGDUz9y5HXRFIus40zZM7YvMwzr4BQ43MKUN1H57DqbZZcFtlpLJS0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+yXnD2g2ncFhbyTGyot8JQyV9w9zLNXLCSrEwwcvcTBecHosHlx6mm1m4UxKA3DhE+/4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UcXxA4aTFFvCYDzAbkwzqKulaqYq0w+b+FxmiU46ljBGkuJeYl5hmBFQtIxA4MUCcNRUW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9+UODMyDYqLFpKZ19ylGtIZWkGVf0EQltr8iGqww3vEtUGCKuJfjn/LL6rLns7lZVb+Z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ziw3hb4GZWcBLJsXdRL1QrgRCyjvicwooKQh/wByjjkqNp6UN8EuwHwqVXKYQxa0MUg3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CsQKsJvggXWGszBtbdMep4A6iQUR5uNG4nghoPjRuMYEq5wBqGD0UnbL764GzKviee4M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IpyzkygLZZ6mEQfzlxEO1y5WGV2+ORNiypmYYohc7jqQt3/5MCqjmsbBjV49RajuFrxM0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FsdxRtLv04IlHa49Z1p2sEy5OZZVlYMvSFXKxLPqAjPJj6IhZtz7oKwxtMtM5pKlU11q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dsUq03qWVK3ANXS62OXaZscJT/6jebCiMHVAWFPMQbI21sxUs9aWfUbG5n5h11K3lx3A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nZCO2JtftLNsGhGQ67lkml2wQG9sp/wpse6qNkFWnAucuOHMBxfEeUssMDrC2cwVy6xH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1i64xKlZljYCICEmW6nMBWUmCroM1Cc7L3DswVgbYbEYH9RGjU4hNKSc0OA0R8qVPGJy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GYTjKENzG4Cr7jbeYIx+ozl2u+5ZMTyj2znPxwZBtmDGJT7wAXKxKQwS+NwT1D7UYMjP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HlLq+nWYBhxb6Qk/hIQz7LcaioAjyxLqqgHxo0S2QODcrX3DB8RuRs99zOVLNmMgG5Q1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alBfEdtNKkyXPA71D+OosSgeUSgQsCIC7WIfCJ5Dl7hkArB5gOSCLMvzN06lg0ibfgLm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8fUs2a8L4gXkx47iWsHM3D9ws7dURChyJuWVGWMWrwN3HCRc8xFiaEYU/SW30i7i7gBF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7/xLQWugcwInGvMqEWXsXuMYGArRtmUX10VUFgEqzU/RZZeKL8MoVmeZQZnke24iAcMi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kgfFcznC/wAJFOsZrhSuLNmDi8EAIyVxyzjE41uZR0zPteMAwXolhnDE8Ryyw3LEL8JQ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d1mWhehlMjE5kfwmALljfDnqK9ksMRMiJd6xCXEWo84lgfojcEatKMywvtfuZmIcXHND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g6mdi9EZhSFDr3MyVhhlHpxbhSBxEgrMefFxF9xxqFLmhBcIYxhEDAIUdXHqqo80Ewxc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2owLdqnBV9yt4fhKWJRpvxHmI3+Yj2mXEaEtVevFDytEDl7juRc1MOJ5ZlQzB4Uff0T6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K+TLF58PEUW1Ub8rBTMowliUwVuTqZg+wQQzDJezBMp0m5T3mWB0LnsWZxmCSBLzaoKr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Ez9MCs3C0P4m8xPwWDzFLOuojcAv18BTuOdwxzAawAhPZK1mDdxMj4zWGNuHtFrWeCYQ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Ba0QoE3HM40vowPV8INFytiWhiHvR+v3CDA2j9kpLOBGSU/CkOTkhG5Khd1+xlrwTAIW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eZpI6YlbsM/c3ZnLxLDgMFhtMKYPuX66IItxxFW4ypK6VN3wzIO4u3psy7+L+LlxRXWW1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J2/qMlg8wC0chMHCbjVuJqW8wQUWy7VNGWpSyqjI4BtNTLk1NKjjabuAVucsxVOXiCk2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VLXD/odXORGrXMqiV4ZSXJfLKiC0VmGqzpit8UsMvKGo4iqQtbrUQ5cKrxKdhse4KXyG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CreGZGPDicDcohsY7zLsHmWgQHUAJ5Ynny98lRI1qxt/uWg4dlzNHiKKMQ3He2YSpZ4IJ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5YJ45TnsGDR3HMGlgxyY1EnLO8jXbPDRLMnUIaiXHE0G4HNw5QF3jhNvgDU0kvQm7is7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JXMSWVAQKOZeqoRb16n3NkXM5+5+lP0UAiziJWW285fCMu4anIuo7JnZ8X9k3TOybfBY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9v8ACJ/3N2Kzb+C1+5t8Ox4agFAA0SnAMdxW0/cNiOSY0+Zz+Ai1hBNZNP3NJpP2ZsnO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avXwu0/rn7b4whI/Xwf1fEAOivjvP6oanUPgOMJkrhOZyRx1OcpiGBfipyjv4cpp9sA0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xqCiqcvwT4JqArif3x9fH+PxdIb6+U+cxQ3fzWvxaXH+00fD3fC/Rhv2+L9qbJ+/8OZ3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D/j5/wBxh/WaTc+GJq4m0E2zUjUlU0QgOBxJq9fFtitzH4TcLatiYj4v9UzVzU80/wBQ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FVFR+rCajcStKvIxMfT/AEmmAQCx2MBEHRNjmTRJ0ZmBN9/aGoRlZ3AQAWwTmdxJWzV8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tdaviaes/pmjMDOHzmK1E5vw6fkbomuX4aps+PCDOczT5a/uPPuDE0+puQ+Mys6hq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zjKMqyEMOMwV3TwoSQQNcuRfTI8Oen6iovCsFf30uDytkNgx/SQiZdjzTsO2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6W8VpGl0fT7RfiOj9hiOk89888889S2uJQyRetCOE51DyxeH9MYOfAYBAAbdPi6WGgzW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OoeHhbjqAHge9uURtzhOlzktXie8qbk0Zdzme6W4RGs8jhfH0F6KUbB79+908888896c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IOhanPw38STECDfYk0i15Bi4VrvQBMo2KxRdKx56m3tkgNQmW3l2wrGthtIMYndmQKn6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dK7uno1bTQ1V1kBaRTKfEyt2WzwtfRH/AElqLSiRzyzvATGT5icGsTFLHu/MGe6u2Vp7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v5wPEasnVvSs1YnzZExc4ROiX0fhKtnrZn/mON/lHtZmDN1VOC7cW/Skz42Wrj4TL/el1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wzy8/Su6tsuA9iSaPk8ihV/8CJwJX5tvgB7bqC4+QNGHWGuDveCK+yJM/wD27keWmYYv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VPKqP9LcpXsqWnr262FZD39ZvyK1o+hLPVcOcnvocUXOAfXfmYSuz7muDRi53BhZm4hC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y0hvkjsOXRnj9EKte3kkZ4kwvxyKUfyNeKtBrtEnr6LldI2jADVuvhNpqVUo3ecM6qyyU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pXM7wjg7vn267qVzv6UeHNsYWETAc6d0pWfgHnGZATqPjZphk/nnQrYq9G5d9oV4qjS6g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zq3dz7fsAA6+8md2l8CDLcebInrDzgV/lOaX/pMczDsj+dT9wO7VFNqxgKU3CG5901Tj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hrzJZ42qmA+ih8SClkem7EOGpWD66GDmSGxNhopaL/BarXtTeu/VucSHBRE+ecuK+mAp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VXNa0rnN8Oa6pLd0JetBVSWHJK5P/r4Ane+HLFZfCtu8Tqoq/l4RdAKloJd7J5UbtZg7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QnEnLALN+YgV5TwCuNdWrlv9HrtM5x/XRbjwYxgAyX7YI0Wr8YAmzXwl6IyYkz3vOezg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1EKQGJT7kQY3M9iLDuaNbECQ72mK3CBxQ+iAtPnIIDtvcQE9xI+PNW0t+s/0rT6PspNG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47QOLenjbRXFpoYKG0wnUF4JPe7oaY68XTB3c0eJpbh1pq5A59uVOI0Qj/wBEDshH0il6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De+DfRRf41opBQgJHQqsDJm9NnTHko3Vc4aVAvCN016Ao2PmJLL3tJ541w91wihuuXQT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9vq+QN5NviLhIlfTBSZMKsjeq41RVJVkAqgT8y9Tj4zGznoj77Cs0Y+r2Z/EySbbHQR6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qKBWLc2broe/ldGMyCK25ln6mWE4rBAfdNZUfqEniUVSk/x76139/CRBzYZHI+LsP56b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poWG96XPcUmQvePZP9ugghJzPAZYALwndP1o+UaeOovGX0sG4uAFMviq2K7Ma7zCzjus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+ocr/NOSm+jd5GDOLguZ5mCUMdbwPID6MUK8sNX2+6OJScHIzrZlDucjjx/nnajwsDgV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BX6JJACPvSz55ycSecWKF36xUeb+PMaUX5RLAqQdEEsoXdKbYuU8iqz2/d4itBXaJdnW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8FsKQ8gL/HdE6fJd3WbdgeigNtUVlMNcTgCa+IZt1meeHsf2gqiO2HiNr1Hmg6Q4OglM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lNK1wYy0kzwwIDIAvBntLeZlmUAhI3kSqYjtGXm/fSOlsSsTmhzVph6DcHkIe2PHMtvA4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1JfdHjLJg3bY7Pe5NcwJLmeDFdvGdraMZfJMFZ7j7GCayj41A/ajV3cg+M9senWOm2Gx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1LuaolPzP/pyZFduZllG126JWfYXFedP598cbRuHKfxH38MYe5tzRvsSRWZFeUCTMkoc1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xHBxI0w6L+Jt3KvvxKg34DbLm4bVFOtqXwFOf6b1K7rWowdhDZ4N+pO0/qbWG06yHyjh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Fw7AvHkDzBamLRp+EIWRwB+wF3g+vW+BNFdHFDVIhfMcmakkgvgVEt3pg+PuNi/YFvNf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KVRgaDoWY1qysRmWYKLLuythBD4KyfCaquZo1WCgwzpquJcHAKUX7uACSqdvGqLWOSbz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ZSS9bBfe+unpCUBa/CQGsDF/gu2Tc739h00gs1QASVL2GUlR6HXQP665y9BJJEZTbblC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f+8sj0telDI2JbvQiP6OcBFq+WVBzv7tbb+xMhmF/lcDSKBAVM55qGyQx72qwhaAUxxO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fHUGoccRvR41ZQcLUiHnDGHItwp48n2MQkLDJBptUM5HnHv999OstcAgkJZlbrgmePNI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1zkM99+ESsJbjSti4DdEPxH/AF8kiMDPmvWTcqCzlCNdOrBvugg1c8ML11VLQdgpy2gx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9AGizUW2NPMJfXT4H4FFRWuTcTbP6PNcwPghW3FTpUPVAfA2aqBIkGe+fBw4Q33xBQRM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S3soJMYbuRB8pGIoqsxK4UKt8fjzckiMELJscN73/K2bs/3/AChuCAKGDemOxskkdJ+H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9QUIDrHTcziRbVMX4evfkDJlvpCukbU7kn8CdSzQkBDemYO9fqQa5ggQXpNOuiQuJf4L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p/UVPuwF0hC8Ihx0vVMRNb3hKpWSCqo5ake/JwSUhFFSttkDZ0UFTii5Iv8AWzCwbomP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TLgaM3UA+8AJ4ch3V/HNTiMPvSEGz7/73d09SuCLVeEPjTO/B/w4b753bm7IAR1byuh5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ugA2TdI37NFPVzxpfxNTJJcLXKtnpiwvTgWVQAgSBeRVpdmmFSWnw+ZUFeEwdQPJ/wA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5aUDkx35F1/c8t2BWsw+i50GbCqej3bHLkVkEJzXaMEVV1OKCd2AbBnfqJFKJHtLWJhw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4TBoJBEFF4xurGQKihynf5OuGyvfw7xyBjmksoyWnZ3eWIwHTwwzxSlr3BQ8qt9gHnQu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CnU/kqC/kloJJaT5zCygtXT/AOx6/N1C6R3oqK66CqKSuSqSC63pB9ggvUG/v020tH8S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1G1ZQvPLqF0N02+as6OJbNIXknaiyhthsgPIgWkl9AQu6BDUu145rAnDgUObaLkozxy+jG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I9mo+gqJn9bdXwiEAM93DmIUIaIPQy4qJiN+S+glpdnV4quppiy7i6yPVbF8ZL/UhpDm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KnNr02BwwsKAAh2DFcFbjvF0VcsuNN+bbFqknTP6NsD4+Wb+KKXlprwcX65ZY2wEDwzR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jurHtmDmLfiBITfKw873da/ITogWubvZg2+pjLwlUwTq8RAeD6Wqj2FbS4hHpEMfYLBWO2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YryHOAOSHdhqNdCrCc5cuARfD7VOcvIwrURReIgVou2tqSvOo/WAHGSa16iL3w4e2jm5L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n9zB+0I0IsKatRFcCvSpq/U3f7iIzdpL8PzJcH7veUNd703vnPwb614xFWzv87TBMIydO1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wwOEwtLMKuBJRIoXDcEh6tBzUOboY4AxZ87JbyTkaTSNVN3/ABji63G+83NTly7fp09c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TbvoqzHVExbGLKFrsKjR2P65NxZuBDfNZ78UsmW444CR+9kUd17vi4ymMYimPlFm/PBI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4+lZaEddNY2Vibl3PIQQJTnp6qoGdfcZu7P7jFtvPv0W8a+RCMWZ3ehB4qKlSOmzSH/h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zmj/AHcE99N6Vaa5cP8AUY9I7WXLeoEQSeYf2r1d46tQ5u896WvNtaOT+Pq62ya9BzOx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Hae+gl7poughRw3A89N218UIsOYjoWhAxwi1sU1M7n2Dh4AZYxbcMRXnLsIZf0rQfiLz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zHMTKkwZB/5f9hac82m7s+kyZ+GC9Z2deLsia2CXDGmqDe0yoI2irjq6UGqQbrw6EfYD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4kZ2xkVXj4CefVomoxjgR4lFtKthDn5GCWDIBP5LLYtUCkR1TNfKX/snIhuB+q0eqEl6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8bllVl4O5MFY83I/ELk5yAvBjsiHKYmd+Q39/F/Fz8OVYBRVS6MDwxphy+s/nrCWuJR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t5UeVYj476hcIHMgQpon07FvdHlKTgl2rLIg9qCT4OT7mpqk73vTW4cQa0Cy4CzRUifn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3iRAPhOqi/TTw4oBh62WwsEHvxe77gR+SpWWseuRJe/tXsxoX7HWxP8AChC5CkhM2X38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z71IIVZuGCvq1i++s/2By1JTHumsSYJ6VU7Tmues4iwO46kFh8cbIOYGrgC+5FsJ6yDV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gKVNj56EagtOWAzh9dXEXsrLofvmrxLZqM1wm/4VBfL0lCCqsSmGbfd/D6dTgRYWVYZg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WwYuYF7C1YgIZFIcC4kpQvGAF0iKCeYmjtQTRqPL/jjriFsC5mezOYEMdmtsgaHBG09o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X3iAHAz6mSGjiRcGQr6UewfrwVxTl0QfLD2BZRtRrwJucWMAbDHOAZuLgFyGHBu9+ldA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vAr51ZwhyJ/oA6pnNAqJWJwv8Ksi9qv2ivWaYmpg0M+Y7HNjVbEPTpkCa9zvt6I4tkun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UwjoelAJIfU7GBIuPJ5im+CDc6gPJr6uf05BO0hLTzW/ORqxUiZAoIaDp8RK/0av3SV/A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PsLVYEd1iqZgbaTSUy8z1MnT25XicmhKt7jgvCK7rG0hOaZdwr2sRZ+aqriGjrMvh0qm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LJL5JGIKNJu31w1MeRWZ76PARDToNSsV4M1h+kzpoAQuQfkwvZ2QDgy7/NFhO3SEGRYh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vqoj935eYd8kwsVT11CnhC1/+Y9XgnI81pdmeHo7rsS+rOSqR+HYuV4CbI5Kxf5lxe7h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kS3wmqQU9LsK9yz5wQZiU4B2KwEt+D9r4EgzWNWGOpoEXVXhnokqBI0sFqKpY9Gui2xJ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XuaGixb9txathPujhel0Ef4vsCPjhEKLQ0cP8egRShtT7UZGqbGRJhcdyjTxEltOtEBm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3rzYkebQpitlmBHp5DWgNg/a5TCUFGjC+bcLTOQD0uhEXTFDQSjBujqFwE0zfeFIxIgq5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NoKcCMG3jDVMi3gzpdEKKWLClWstOas+tu9R9XmPLRQQ9zsh+sF5NDFF9EXli6kmW2kn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cGm6j8tUQ8HJbusugA7wsJ7qSvc8DQJnrZDNTfeLyYw/XtFvStgbDVI+2Bi0/KC+IBHW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A4tbo/zwhuoqHUWnV6DjPRnBcpZHRa68rDhwuuSf21OqQDZ6UvSmpCZCqywwqVGxaqtT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64cbYhpGZJpJM804iTTRgAqgApmzsu4BVe1EP6XWZ5682uihjkliW8pTiOnT9+c8wLlP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pa8N+uncWM8xylQRfQJDbt1roVLtiyUZ5WiGFpFwpxeXqJAvEEfUnnsGK6e5SrP3B7vF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eIc555x6nuuuqCt0GsS5XvdzzzTgbkb/AEwHmS6ZF74r+mJNxJ60/McKPwj26ItfIYp6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D/Y+I86qihBscIFIKdscpJlu899gbzLGYfwl1rVCv1v6cvFrr4bbtQmqZFC1lxRm4nUm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YTDMwuxKDrr2p4x+EejqxU1Z9a1dKu4Z8SJiYs6dx1R8J0ccTIJYTxyMdziKHDxmysZH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6nPmtUnnoE45/fYoW4xdofd5voCXKXFveub6XUFdMfV+sHjt60ktts3CGI67Dv+EtHSCm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9YVg5E4ugmsBV4i/n8ACBww76B9a5YV4wTumj/hVduWt/sYMVlPSJI6PycPrFYIXX/sk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0YCQcIYlh/8A6LC7mo0qIjs9aNHiLyrMYILP4USbNZuo7MeojCBshHoI9H8L2lkZ0zD9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fDLrr7XP3GnT31I9IG8LykxeyNW3yOssEGjequm+IVLcu5uXeQJ6WDPiueTlejx+kQiB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xdCDh1+h62O1u4EDKA95nxUlaCWSLxKrg6pt4mWHbHX/AJ656/jFXcADhCB606+anCzQ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kZVk4lq4qQB9VTWxunuvDn0NQhOdzPYOyJGFAPuiEDQ7QwErQLXZGxxggLh16hZ/0xNX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Es7Q0642z0/y6Gz/ALZyH+b5lzPGPKJcsCVEDAuq1aWOfb6Th+RNRzEawfDQpQVhgZXpB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3FH57cJdsvLxWdTW8ug+jdoalGjER0nlqrwn+SFv3McOsVEnkFEP5zyXQgibWQ0FKvoz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0vpj0fdQ5AduGtl6b273stTqVPtNpt8HmSfF4zMQ7WC7btVQKgUtsdXBGHKXtX0PbBSs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uV/u9usNH31Et/cVNslh7fhFuMU8VwJFZt4qQNCsqJaWd963vdiQI9w8jNsGw0ur1CEY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mPXhA44YE2omxRB8oYZuITGy26hlrG+1uRwrdfVPsNd8sdUV2Pt+Fq77crSd/RgrpL3o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2J/9swk51loZXc+wTao0o6D21cumphakWhDb6oI9TQbyRMwF2LjS3pUG/TlzUnzN3l4D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PPsO9OElX3ON/sP9n69AuSrgz/DzZXATcWaI/wCe8JR9S4k3P55c4sCe23yZuvFBnCbR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OGPgUkLOzOaki5JjkL5zOk1hDnCBy+Uj9CTX5B3jThfZhVJdnDldtvd1Wxx99byBKbXF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WkVhvGTtmJ0w1b1QYZBFM+niZVPLr+5zE+Q0mfQyHIEIk+/cgFftmlDNsO8v++IIKIdl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bzhVZZpFR/r/ACO/LegaGb+GBfSyR/BPl1GoIGVdkp2RA15Jhaw/Bvy1IFBz82NFYvv10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3LKmeOpfrY0Yej2lqcCj8nef5R0/1a9fDAYFwe1x2QT8/wCdf9zmWf8AqTbYb68bmtk3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2TzI0G1equjpFvyYxvpyKBmDJiGERXry+ee0vonhgG82xGHx+sBkUGimKmgk3imWhzUE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bFz/NdVPzXr4TPC1FfKhMY9IttzTyi8gfugwSiXh9vZusGltHSTPYrBHBwCusGqqL51Uq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6rFNySbvPez1tDWfHORe48ok2LDtnvoZr+tGlXbX/VJB7TRjzveZGM5A6BWWz9qIjDAr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m4yRv3X1YVqe/wCpFzEYmPkGDaITKBb2pxfMTKo9Jg2QbqQeblh5R7042pusssip43pM4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h+WV0/0yY78V7x0irv8Ae5qPttDfoNSUp0LCmJAJghNkduuDXs25Tyg/C8tOCETiED/T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22KEuTLw0Ew5pL14lsINvdYeP7bLO7B/Eaa1eR2fHUtsPv8Aefe4Y51gxd8uOr9QxQ+b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+2QeE6cjOqKEb5HQx8iPeWN8UR6lUd2ct5DgTPVhOc24ZB0H9GOquGAtRjXS6yy2SmGOq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x5KMCTTTGSHolhHweWsCXSlt+UpecV39igMI9cfOBk1tGj+PKd0ABztFziuAmaOFyKvuz3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T92k+GTawMiKC7nFliaX7gHTjP7rDXqv6GRZAi6hdT912CX/AJPwvPkEuDdEAu7/ADTS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9xCQsWFQ0S7koWlnvDh/fYBAW3AieKGwpwbzKMg5MAPpKNJnIWzzQqZHm4PNYj1m6M76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pkkiOws4x+hNYVxKLyqvcB7gcZZYc2fEDwyF4jsa2ta7ZLXh7XdTMXGRItdDpiAQEaQdp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t9Bm+gNO8+TwgmBM73YJZIHphv701nDoK9ObtbGl/UliR3qTCC/xsrjtC8iN3D71NeLW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vzCRvdwGfby+UHcE9JZ1RN2oVuZR96kPpbtmANQUzM4aRL95ci3hnYMj1GHJhRzb74I2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UoHR22blWwzppLvumuXnBk8VMZoUVRP6etfC/CHtG5Zm6gPlJEOusnFD2CoCaoWDksGz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kmfDd6bAqqj4UTZMvdKPvnSgwyKRe67par5TK3a7KpnBWVT/AGiB8G1oa3Rp/p+kZfHd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pEbqD7vEtwJs9m9giM4L6+S7QcMJ5vtKptkVC1sxRDX2uw08HxJMHXH1vsy4klFdkHd9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0iMaa9J9J9c1dczvzVx7gnaDGn3PMPUWiOd76RVRXYwdCR5wiWm9QZdpDxKQM5tT2vsB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56E4YC+RoKd0Hb3fbpkDf6TE/TeSjxNYAOmBkp84htno1gqo8+TUUm3A4zUthzwJkr4M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HnxLPMUcAkuO2Zia93SiAmJve6ksjobNHxdn0X+SOoF/oNxXuvbHp1N9NwLXjQWnKP3m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OWOAWJim86G6POaZiWIU/lkqcX1cE2gN8K/Zoi4gucumvn46mpjkMlW2+yFlBg7QFEFt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cItbBhC7nWbyyolxZN1WH7IKTfE0ZvX/ADs4AurDthvgpqnJHghHjgi8ho+CDzSRRFmd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9liXuyAXbdTw7k3wbZ6PyfLkrPFqNJk+eNPnLKZxlJw8bBfYbe+g6IKoZre1UglxHxB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wQYfrkpNSg2d6710Om5utVouJQNY8p73AXnucgMljA+mNhuewXBmlY2tWAWlIuY4iNRil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kNcPc8ZAqdus/wC6z3qDi9xxto9gz1kSOiZijKxhxLRe47eq1Qxvpzg9ier+vl2FHWy4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Rjjb6ViKBYxVjF5vz2N7nkhc1hXrvJFxrE+zvtF9AaFPAVK3q4N8WlVYQl0cEp4jFbPp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KTq2Hr5iQojLwUL8WGgFMDB3Un/WijbvSg66WQpLDyaI4fHBqDxUplG/2qXKUV4zQL9w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EwGWMgPvQG9Is0B1X0wVZImjMszVQdsM3uRu6KH6nzhMPJAloe50C5c1FicQ0pEiypWV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abVa7E74DEnTTDfqSv1v/JotAm0ooUcilSNwZgdCUO0lYBRVsIa1sbUyKhs4iJZtUp1T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E6mKd3p4Lqzr2sxOUR+kSgDPB5CmO+w7slL6OY9J3mciwLXYu6xnTqQFb1VrgCufxDUH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B89MPx33PMVXq8GtvvzzOlfjQz0amRUhr587Qiw//ACy0YVr9TDTBBoi8LMykCAOnA/UW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ihmAqo7D7KAJCa1XGNDLx5mbL6mQwMK0/opLAyovcPXfHf8A8MD8KCGGJ0N4F373wJ6C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ACJ7/AP8AwXYP43fHHwwIPgvnAgQg3How3IHvfg/g/wB92CCFwP51+F0L6AJ6GN78P2OMF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B7/9+F7/AP/EACkRAQEBAAMAAgIBBQACAwEAAAEAERAhMUFRIGFxMIGRobFA8MHR8e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64ckPZ9uRuxaPn8W7nh0GO5DPm2GGs5HDyRNbpgQ6shsN8lFxjyeoeN3osy16Mqv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GQ/w2j1OJOPNu0+McC6N4/oD3ge7d3+T7zFtyen496dC3h/ANp6cH5Pkd/hwYOS4bd+v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uT6WARyF3Jw5OTptZZTY/Dujh3I9EiuxesRhr6QZtrcJ7wwj2zvhj5l76kvt7eu4PlJ8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fqSH+GfZYoo1JLseHwRyZmXmHxw/ie8VR/ox+Y8eH4vpLDf3y8Mx7WPT+g4HVnSV5fC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22guBiTnLuQ6kzP1D0kQx2bHBxlwLxHFiYW9awC1tJ+l0e5d7u907gyA9lhvUehJwQHt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kIdkYa/xwG4vVthZb7Jux4fLl07jt4hw/icP9jd/7fzn2Sy8vw+bLEPH80UkGinsw+O76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qv1SDshjolPxJP7cthzuQe4Hy6sIQYl3ydGWcvZHbso3wbTN/FlnGcdEuxLC3+ZxlfMd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8bNXZyA7von6js13wDshmwcnu6DfmGGGMdFiow3E4Yfc/UnXU3t8sOcjvy8x5+Qju387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9/Al0E5syrCcCUWWRFkO7/BnjzLrxtXqV92yNj3R7wBnttTBmQ8d20m6PGcPGV2g2wDe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Oz2IETHJ1Dbjpe4TZOuokO0t7tE2eNjDvuPcMYNyGlh2x7hfDJNvb1pPd3ck2BeNgrRF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3F0M+mPayFnI3Ynl3CfI7Px7sgbILoPri9PJF8OB30Rnv2C3MMsNuQl/l1JAFjatWvqZ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29gyLX3Y/MkzYkD1t+jgfjhp3dfcAXZ651leFziAu7HX1eN+bYbeC6I4y4v1HcJZGj1Z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Lx3YPkOP81mkOOME6x3uFNPkl+C2do16LJjP0n5IeRk50bKdkj2YXV1xWRaMntnE9ba7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VzIVybxSwk62PbqstTPDevwL0T7Dm4TZ+2QkyJ9npY4jl4fC6Zl43httt1YZrNmYptXd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28SWOMt/B52fiTR4EjbxsTJB94i52tyMHXzJDshLuzHGDG1G6eSTyOgs4D8xgvgQIL5K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UzCxDHDcS/uT8stB3GwMe8+bOATjh+EaF4EKDZwviPogwFD2O0jcYNgd5uQn+Ve9QXVO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BJkoX4JOrITOF6g4WmwdlllkK83zyWElkFkzxnJl2bqxOp47y9MD4Sx6LvLsufgJMNMh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fYMSW7gRHkIxjXUlYQYZPXcp7bp57N2A6bNZgLDWWo4tnVmC+RKHpmiXfl+iOxYoQfLP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GjrSX3GQMNyEGI/vI1v8Aou1MbOmO2w9nUxJKekOgQ+wjloDyM5HbzHDOr7vWWIsfh8Sy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Db24PZbiHY/j24ZJjZZZ+OTZZwucTx5QAQg8gYLC/hxk2TOt8STGPF4RTgIUIoxd6JXd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YEu4LI1As2bP1AICWTsyEZBcgXc+oN37kDJ1DSvDrhASIZ7ezGd8nkPrxIW72GschqID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dIQOS6fwjpmFkcPBwM2S+QiVOBbtkM+Th2xGRNsqUu/cR3JZZNln4HLLqBvfkF5H2XRpa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U5Mheqe3bNCqXibCZJd09hwMd2Hc8Cz8Mgjk/E64GlqIUWXpvvGWJPgATSFt8SwfZMa4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Lplmob1YmW4CdJbq6EJeCD/ORitkjnBuz8Mr1fEku2t6ndfJNFkfn7IbB3MsVOoJv1Or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J85fxfqPOXjvBbDyl50fh1dceLe8u59N/I3/AGI7jwjuRBknCzuy3Ry6S4OM/A74OS6j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uAb1epKfRCNGz6ssw6uhB5fEJ21tnPV6xOe1g9iXO7tliDwth8RyHrDM8NpB8QKy4z7W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jnvHHuZ9xn2zhh5ZIiyyCzuyzkfhkoPZGm/ZA/MAZYhLqfgN5wzHCR6kmEF2el+/CNu8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UnBy7fIJ7diC6McDqDkduGR1GPJabEsNt23jYcttgMs9CHYh6kAyOxZCF7L64TjDwnXt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86j+95QP2y+p/wB/7ZQC/wDv7sSfOslTCfLI474LfiOgsQB8kTB1weOjDvgvYzqYE6yY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ktbeQ1Z1+OvqD8k/LIdF+5arFDONLTh4eToP3GkWW73N+hHDGYlLuAbUvjWQ5E1hRtO0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jiyzjNleGQnt0DhMyfyODGEu2DloMdRv3Lusc2Syfbwu8ctxmWKYYEtcNZkT6nS/YH/u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rJQ3a37hfpuwzT9Xhky7YdHBMecAOWdbDGHB0RgC4Oi7Ip3hJ7i8C7NYbmSq9Ib4Tx8J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myer0eFPSYOOQSLJHbLVjzsHse+z8KQQ/PAz6vUcHwnfcG9X0x1wws4Z1BAm8BLLJI6vk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ttmyz+gOWhLCe68QN+eyeiBNhDx1tgws+N2I9EdUfe/2ov1rMw+H/Y/xMHXkWcPh6hON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Zx5wJNhPZ4njBIFT4ewNi7CbmR8z8D/2Bnuxn4tLpa+7cGHAQi96ZFl83UBA+S/XCWjd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yyCTRJI93yQ/2l4g4qGUoZGzC5e7PrgOJ8FlsFiw2LEjgK3dll5Z+KfghIeLdgOx3hwR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9SAU6mnxWJbJyR4CF4Yz0fY3yz7N2XbF/TZvjPmA6dLVGDrd/JDe8FpOnu6VS0FBJ8kW+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xuzQC9ZHvBySEX4hhydTlgz9EPfu4ZT9lLU73Pq6zC0+2b5assjV5wWExPBIQFFnTNp0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rc4M7bIKbL+cAdMZ9y3sPmWfEgLo+JX4Sztn5mC8vn0AfqXz8Msss/DLLIcmdlqZtkTHz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gQ8OoCbHA3atsZ5Pp+JQ9t9NnB9wmx3PV5L7vWDy37m/kWDhkgwP3IHhtvK+ZYx1Tbe2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cO183Z5D+bFpx3KO7eDDvbF0+SbByIWypdgYsZw5eTHPuGpbeowwhlH/ADACOzgIQ46w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cQHBAv7RRxvG9Mvrvjb4Nn6svzJZPB+CWDjYEE3jq7i/JAXwtmRrGRM1ZE4LoA+QF0Y3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LujD6sg6sapHB2EfeAiYy/En+4NrPZIjJdO7DpeDJwHWGyD4T3GwPkl85V5tv2unxkzj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UbIuI2/Us2LHDLM4YXSTjLONINECDZwHjO/24PRpHeMEZHzGZloWMXNnq2wjdvIQQB0l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6VJZ+WQ7iC69Tei7OrRJUR+5k6Fkuu1+sXvsCSclxgM9E6dsF1Uq3YirJ3BAdSP6n7kG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R+iT6tIQ9kZngLMPQurfWUPBj/8AshdOPDgN5OiIZt5fQgXo7PmEIkDjyz9zQnlu7+p4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Ehs+Q3YP3sBPsne/6y+BMkU+OyBOkw9+xh0iPtPdkKFxjG8Bk/ra+oV+ILILDxlllln5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mujC+ZJeNlnTKMw+Ccm51wM+SlsuxOB0I6I9jovkhtzXxJ0Zr1baL2yAC92IviRd+LYb2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hQDxvxx5q+I76vpHln4gEwGuuvr6nyBW2bNiJHBgRYL1goL4gPCQkH2MRJHXjJg/c4fq2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AJPknt9TxsEuWPmBjj1CHdN8naVxLCEfvADkTz+/9NhhsFrw+ad68gukZ7Mz2lmfMDtK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I0HYEI7LwdjLb9uFD1aOzOCYQh2XVhbLYIVQQXtAMDCbHXHk9u8PXcLti8gzuPdZ5yyc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2juWrPbuWY/mw+ZSU+OW0tLbvhgz6mD/AGT21tQHcpt8yN8OEtmnqNmkix97x1yLVhPi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IB7ZInc8lyAW6H5vOc94ODjDqJF1FrNgif4TUOeR3GzbHlh2SszYV23wSgPWL6NfuHxn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Mw1Z+2fggXdlWkhp8tr1YOlsQ7Aj44qIPi7l8vEXq/XL5wDuEh0Z66s2TH8cz9TGUMMkW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PiDCTu23jOXkWUK1krZBPl6ML4gsOdI36o5e7R7mBk1q3FO6RIat5D7cVfKGY5z8ssk4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0mvZZdl0bycWDJ8TBKv9kG0Jo57BNtWJDhbfrYoJw1ZptnXUldse4h3ZtRaWmEzW8xt5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Bs+XldLxYD9x1wRl7+GR7ZkLZ4vDMeRL2WCwsdf0WcoD+99YP2IC2QJA6/Mct2rVvGzD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4OMsg4yyySyHccyztO+WSdg5CHWXl8Q/PGwvbKcXsb46ZHN3+I+9H2QQfqXrA9W3fvHr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jYjLer3ImEDPj/EPe38/eHkadTB9yW8NkTdgu3QD/aZln1b+I18QDMt2IW/0E4w5PktB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22XSbbIOKoGQ2JYU6XtkcrHuGOcH45+OQjzjwJTcawoZxvVp2WZC9Qnobp1B1dhvkrrK3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DXkEZAHWG9YDdgPm+5MfaVrYGO09QoY8djsxAraGD+LTbOn6EWR25ZEzqF2dks/LODjB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dt71PXeCSfq/pMA+bt/wWcLCOB3CfMB4DjJ2wl9LAfMA9k2bXhra2st2LM/AILLLOQgc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bAsvOAYyxnyI/iPmkjUaaJ8RkBjv7mCPC+ZiBrdQeMAB0QPm3UmMsN9jC+RGiLLu1D2v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RY5t0b1LdnOQ7Z31J3xkEAOkOhai3Z2QwHjb+ePW0ctHx/R6GyEjyRnXC27bDFpOdEJA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rsbZMv1woWbHFl8miXLEsssglXCI1mdWPOkEzY+Ql7nk0QDvJdCEe45F71dGXTUnHplH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MbjafBmWHe7zU1Op813B25/JeQHP3bGM3938BZtv2yABj88PqcO9bHkmnAd7LhBwZ6t7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8l4yOQ7dyMeln9Dl7SSvTDZGFtsKTAl5eBlfLOEsz2+YV1Daltpxs+I1atWWWWc48Mtn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T029EdXRaHBqP1F7i8Q53Yj1Y+QPsudpYb0cArwkMPsQZYT5WzDCNzv3H2afT/8AEYa6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yw0yBPksAHy8ccVd/M7c+rtvi+OCzqzefvPrZw6jFosuMJiHXgHzlurZwcHG87wmmWxI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FvEl3kBr7Zx8yC8DNiTEbwvUE+UIgks4EF4u0cJv4EijbYu7zJxLIC9wj5wI4emSPHuB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AXpbA4bqu9C/VKGtj9pAU0dJeu5D4iHftln6nb3fQmPscE+QYQdW95FnUet81kzAC84t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G3iT1ur5KO3l6cfz2229PxDbOPQLN2+BD7sss5G1u1m/F+iH8wzMiG/PGWWQRZdSbJzn4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mWw7wnXUmD7AoW+ZeBeQf2mM+YUkHA9IDv3EeTB0jrbEyGZ4JXc8XonojHrPDQlfm2Mv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1+eD2+seW9cGeyMUwcHjtjTYBtW7BHuYHBIHOGDq2ifv8s2Sxjq9xZzl5xnDXSM+vBmx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6sfV0WlvDSwggWWfgRb+WyD2NMm3FL4iM7JXkhF4EKDuvzIusEAvjPAUZIBsaZQdGfQ8i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TsXzQs2dwWzF6k6+LZIRZv8AMb6AXvEo5YXxS0LERsR8DsdhJkNhkm4k6kMOAvmkb2M/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2ZdYLLI9XYNln4hht+7ePLPGchwzADvC5Dt3Yz+3DFjhctXuAt4S238CG2W238NHLpJM7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LJsCiWRh0GWHlILs4nws2N9kp29R3PmsRfiSWBKaJ8r/AJYL5nJex9z0FgEMPQi9Y914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kjBaIXT+4fBEIL6RCD+D/wCr9uyYKCOzgw2W9E9e2z3IiW/wC+yQ/guuMsssgjq21lT9o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vZi7ynYvjgDTjbbbYm87DbYuh3Ib1khNZHrsiDeljgGkLBeprp3EbIfV1JZitpIT7jRYPY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9RgOPFQW8eMdSnR0ldMsk+Ezs6t4gbpZNXdPkNr2Bw/67hoQSjv5mK+LLoR7gsh28G4v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+9j7f5ne6/wB2wjyMdGsvb1eJRsinV0yx/u3yXT2Lods1llls9Pxw6tRh28vYLctZRHbG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fHq687y70j6vs87bw223h9LQeo/XZO4fRNH4T1rCdR6bOTqPB28CV2bVaW32PSR9OBgy0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B8RGHkG8H0LDBr/aJsj0jBHkVcIOsJflq2bnwtQ+po3W7QdNtj92R3G6I3drAerd8QZ7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AHYR17AtJRttey+DP6+G/Y/u9C/R+D+Kw2atjUAcZbN0tM67vjYMOO+MsyDbM7Y4/AWo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PDwMWCyeyYEDr2S9/wDgtJ1hcjaTPZi9sy7G+yE+OArhZnUw4ZNWJa/Vn6hnSXLbW8wH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TrtC9MztJE/i0ysi9SdlLQr7XSbP6Sc9Z+viWYlvox0qWPt0LLgfEtVDtfuxiVvKdMdY8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GLdM/wBOxjM+Vk/GGt5EPmfxxvG3wfgXvOFllnxycOfMY+SBdlu5GnuA/E/Rfps3yMQl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6ymPsn7oXdj7XeJboOSJhO27sDb/ABSLqR9lhLZ27tx8vWZdNiTDZvmPdnjJGyyOPPIS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IXqF5L6VI/qOsohv+SNI9Xrch2ZfbNmMz3YP0l9GFgM6HCDc2weQNA9upcL2zj/crcDJ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W+1lk7NS/GAIXryK7XTxlYtht8B+KwtGW8bHcSLFh8lJJl64TYCbB9ky3IzyHYSGB+SZq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Pmye3Yka34QXyGyyZaX95HYvkMZh7tt6js4Me5ZJqJNeoKZkGzMMZbeGLPwb2PkbCT7Y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8k/0XvjJJrt0RJsH3lgM+IxqwtXpGOyZZsLs9x126WBMreZVo2tB1eq0Z7mZOPbLpFtpd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zO7CcdPzk6dcdBbv4Nj1bvBnzkeG8P6Q8htv545grBraMCw79W/hsg+kAckhfvhdOpZ5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yTsQ92CPcVer7Y6l3jXxPbGfeotye5nhAALePbOCeA2yPUhk67gJ8W2nbx/ds7X/AOrU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jo8kWiJwc3hA6Szpl/qLBHRt17MA9knr7vaLfo4yuX12SHs23D8MMgD9LCHqV6DnxKa5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Ghn8ymsGPl8/ua38HhwbPbZbeFvzNrsknfxwBfOHoG1+r9Fou4FWj23dXofbPyzkh4We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MMsgsHLR1s1lkFhC6pMss1vEIh++PdZTOl7XcHizh48XZ4NTW9bDJH2DrdJ+LDN6DZMu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bEWMnMJR4Qr4ruhsjuMtRnPyk98usjeR2GH7PmHcwD+9pwoWkFCM91TM6lXr/n2B6A3u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s28m8FnE2+Lf4gbb1v5Q+IH1YxT2VdFr9eRZn+kFqQYcjO5+kb8pS+H7j8dLrYZ7l8r8X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p7aXL0fMcbBrHJwx66t5ZaQlr7CvI6vbq8B8SBkETSz8DUYxvepmOlqLv/5sgH4mXOp6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R3ad/V29lraY+SyXV1Ju8PU1rsvmnVsg/wCrYzyb1Z+VxtnRNFHVnAY/6tM9vSQZokWb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XBBZZfZaY9TdzSQQQZE0Ttd0HT6ml7fv2AHv+IcLt0P+9rdn1ecj+JGsB/cACzf8XfT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PYKHZc/g/mbou33+nkxHJ1yGvttdyGeW28N/FturLs3IxfqfmsyIxYnEbtfojOn4GBP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vaQTp4EJHqZ1upUlp5eu5hcgOp08GWwvw3jzSx21tekfNSvJM1t9Rsq1u/jOO33CehHu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GTGy7tsWIHu63GFcan6j2ZR+7YOR/iGdHs/x/abnT/UOdDKdoOP8yN/o7Ou6k9ePplAd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qf5uiePu8Fu/6lY/7jvf5v57bE44DOyZ09Q75EHzbydcH4LLLaw2UHbJKxeAgfiSs2hC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HmGMktfFptk2d+Lq2MvAx1csD9uCPZ8kjplsmlo0taW3a791aEqXyQDpYTuyjUitI8xu8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4NC0W08ln8xb4yCI0fWF0gxqBn1l8vn822emMHO/zsKf8DOUeQZJsMV/8SXyP72sj/Pl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9+IsTUgz8t/F/Dc4M8BfGcEjq+2ByHJz9HKcDDbtmfZYBfBw5l8XjZ6uXZkO8h6n4Wcd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IdS3TG2995WXs0YIm+nkYEYSyNeSGXOo5xj7m/sk4tJnmcGz4aviMkC94Nm8Hezq/wAYX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TplrFaNuJx/i0PZ/20erJkW/zbJw/wCv7WPF18kv3a/q7Qf38vpH/aRdz98AETHZdo3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XTDA/wB7qV/exGS6Mg+oY5+S/lv4bDB3uwhYNzb5RGMxvbzLGEeMixjklwbZswbBTtH7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xI5bYBMex6X7R8Fnwur+YMZdbsdxhZPHL7Q638Hxl812vc/Fy06Wxv4v4QY858uiXveA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og8raW5P2snlj3O1h6YM0gmDGoeoL7f8AvsvrJjWOiIYUgENfqAXze5KHn7LWZP7kHpZO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UP8Ak7/5o3Gv7ytXLTrk/m28L+rpN18/FpOw/UNMH9XcA/cucF/3+d4z8M/Lo7fzPAfu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7WQ9fgEAns6N3geDrP3IPxebEIWCUOPsAKK07bZZ0X79HPViPDimZLq+J647E9lrLOh9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zIY7eoM64+Ixt7mJ5ZG4wD8xlhIDbeE9ISWoG44mTZmMyebGx4zlPLE6CQgaXWPys2f3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mATEe2oNfxKCOyMv9laIv+ervTH9XeAp7l070/Z5CLofWTBdQCr/AA/otvf6SfuwD+ZB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8y03j5J/B7EE192beqeC/1PQDsujbEdIyF/EJ3IQPkZz5kfAueWX3Q8bZt80+JngO0QEg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DAg8GEeRMBtGi3OnRHlJddi3G/y5Xr8gQ/N5PGQ20AZ6sbPbbbjtn+8E0+X29eeCBcF7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9Flxxup2ix6U/XsHuv94wddkukPqH+aJmp/eFF0PxPFLN9nfvvLCJP2Rcd/5kioT+IX2R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WWT+PvHRv2R7zgmMYemxsALLOFpKeslcIQwmHbZPo9jG8Gzt3r9yPZ3fvKSwmR17SjpP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nRM8HsJUJ7Fy4n8AWgH1VtuWSn56hBCcMpMen4Bm/wC+M1/AsveBHU/aGEh1DvA2U6+m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LAIKmi/UB6B/xImrMcX/AIukgfqUb1IOoEsBkz5u4O/uFv18/clqqfJYYHT9+yPPlsNG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k9tkv9liB8fMM/YfxfwfweCWWc+X8xtrwu7b/AIOHdxZiUMITth/eF7r+IZB1ehVJ+pdR0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9hQO7ToO5Lq5e8qaSZIPbeDO73Pk8A9Lt0byyNYCzpjpCaQf/sZUjA4jI4DWYE+p6LGH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XkYMtlGoY02R76v6Z1uj9+3iaDWzP1M+G/u7bxLU/wCIbNn8zIDf/wBs0OpOoA/xCaBt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TK6wmAA26Unsx9jL2Ocs/oMcbw3nzviOH2xwE+/8Tr2HzCeCX7FqDn1wj6kimO7opjbj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6F1XuPAjP2wol1F4laaex2GU/UfxNiXcyDtneoe67gvlpbON2YXcPo/+YSzR+Wx/1HWP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wQ76vY/RDfLMgznJcj8/k/S2c5QjXl1r5CBnsHPuQ6EGsQ+urVNCTd2+GLdnp7/cr1xj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gDq0kvW/bE6PweT+il0coPt2Zu1/wmGEHU+8mhsID8WvZZGZ3ENHUad4vDtlrsl7nuB5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8m6bkMaSM3pjmviBF9cRcR5sR1n26j5nO5okYN3V7dLCEQgf/jMCP1v6kPwAy9Xzd3Xk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bs8k4xviDDJj2N3SzG3LrOGWLfrHxFnKfKV9U2/kg+ZP1gfM/CQfiTsX7rf1kbYlxHnf6e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8Usm7yeCA9k36+oMnD7gIQyY3Xmj7ddzr6boHRG9Xa6lDLlGurtfzdsawLSyYL1Fl0fb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lPlBdyRMA4CHU9IgIPmw16f+933BdGezNJLGHV/TdI7mOI4SIJ8/AnzdfLTw8Dlr8UPW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HwlfJT5lfWMO3Y2Z76lHXA/jfxsfJFYgGXYP5ZZ/Q2bLLOMkDnAGfiuhIzGw29J6TZCq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UoLCQPZZjB02O/KbAdQ93u+wS+m0Ikp7Z7sFvgu48WyWwTD1Y9so7iU27nrqPQn9KtkH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Nl1F+ryTb03r8CW9ckS2lthOp52EUl/Mt8yHtk+W8dmfke4nhNY6tjoQl5Euz6/iHKfl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+sYn8VuJNhezkAIeiQBKWRg8Ma8Smlt5haSiMtW17LMdpx7Hy16S3BcZhZnUECmu9QyT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D3bxQ7viCxdEkMFssXVkhglp8wMfUuq8E6523htju1sA/H7Lp1x5fbkcdu3fG28LvOGz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LVu1Yn9Bs/PLLILOGY6I7k/HsR6gwtNEk0mdu5DpJ8m/zaLpM9M2AQ6kydkdrVi6D+52/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slT6l/DZbmTcFj0bdhmTwsM63cGtviSNoIBPfSHedynDwPYvUNMmTwhZtkTyR0wB1Gp/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ttltbedye92y7dj9OFlPxPVttoJHD+af0levkIwsjqbLONhjreuHR233HX6x5jyXBhQS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zU6+LpPTHdM2AZ4TdTm2Bh7/AO2Lg7hA2V7SAdT37KBbOIX3ggOpjCWx9WVpOzqOosug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8Y75e7ojFmyZzt35+ee8feFjDvl/E2cMsOzbbsRdW4jd4dz1xgz7PwPzfzEsL5KAecZZ+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8LDHxvp/2GvrZnQTN7Sdw27VeZdQAl2Qbv8Aqb9q9O7CNN+CTM4WehAqO2Ea9PYDPkJA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NkbkETiOiT1ZOyWxCJ4U+cdhH5g5V652XvlYrDbD+ARSG/d375WN65b28mQ31g/NliWC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+AP6OXnHgEj3PJss/N6txlpw8Ehs6y7358+IYC6IRnY+oc6DJq7gT/Hg8MWNp9gaf8ww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cHXXtqo7Iul3HRHdvBDsgG6Qt2L1djt0N+OGBj1kb3s224gjuB8ng7eH3PnGu0l1wnG2b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7ScHObYd3jMdzbFhS+o+zYX8LfogU2MXIdjx3R+FYW9s/qrWl4nvGfi/gsJ6x64zjZoB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1+fl53OMoM1lIdgqJiwCr2/u6Tn6JsH+97M7hWvvGb5RkbCHRFa2o9TgxMMJD2QHb2yi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hkez3yODfSWXknnPwTgHJLXLt3wOuTS7uLJevBk8cTLjangf4cPxGeNzu7h/rinZEyfk8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bwTHh4ZWl7PumExS3Q3fxki69vVuEWw+f4sn7EboNLoV7+YaE/vKt0uqvIyJ19WL8heX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5PbmyemTAwbOcw8E/BL2/Mn15wvl5w+cMzZ+DL/QLJOC9QPmwR8pC3XCbC65OnS3GzwN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5OGWD/4PSPZEbwyeHnpXxZhhGEvG8PBfKSc3xbgckKBU3v5/U8Gp1/8Atlge/wDVth5d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2MVPZgZDy1h+UZD5wIsNb5J3Bgc2Iw6hMijq+ldOdEPU678kgwGz2TwNmjIW6bwcL6n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PYZl2WG9zYU+227q3h8ujQnjeH0nJpKN/CUerLYsS6f+Exqul6NvCWWWTWe1X4/JM8Jt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e5NER+Y7kPbXtvBhAk7vU6f1ZWjbDo6kZkKJ9CD1Ga+Zehv7ZfzJ2Z6tsF0JzKxj2uvU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ONnzgT+Dx4fmPnnNsie9zwvj8FuJ/BYl64Ymwxdv6t/Uczwf+F03pHd9Wj5zi8sG7P7W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dHlqyCWcbKGCPbDNGYZFkHUGDoZA1YRe1Y57e6eyWj6WJ7w+cu9gXbvh3YTB7mu90pah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e5Zb+Twyd/iXQ4eCTICR9cDjt65WOXr8Vw4JazgDoyc7af8AhrkW3gNh9hDXkB9LeFsZ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1lldgL9gsW+pda+3kHv7geHbGei79b5GzXZkHv2S1mDNI4chyTSTqyCQ1QDv2U0JVotg++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nOWcnW88Oz0S22jlu65HO73+L6eXh4eC6POX/gtnHds6E298MvoJg+KZsv3/AIGb2S0d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C2GfIa7YO4Bq9udnlgFtss+zNsJaQYWQb5LvPxNO5Q6Gzetk/Ea6exF3sMR7/FnjeE4c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nj3k8+6s/AI7CfiF8sCP3PTnHfvkdDGGlv8AVW2wmOszBfRZwRes4rCeIPBmJC/EGfjn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WXdn0cosRjJ5NtxAnpdBwThaurdSFkHBMurtPV+7J1gOB+G8Js8b+ByM9eCWPrhYjHGC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PfB3XnY3/UbbJcNnVsMI422IOneEdO7J9T/uVZuyeDPBe/h5rebC7ojt89JvZyQ7t6yW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szlvrh/A4WF1zFjUsfUoh4LWHYZbZZs4IDvkudstfwemBfCG9v2QZgHhdrbbfx9j647C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q5aWRjO2Y4ST8G1so/h6QfgSPbpnvBA+Yi9SeA20y6tl3dQ3SS5uyKuDhuzJkxHBFTqT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G2eNttJvZ4G315w6/EWXbzv47bbbwe04eQ98kQ3xIf6hxnKc5sonnLONKsdi8c5BPGHac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DYm6wjhbdzttwIcDbe9vmfeCz8ByB2WxJO7r+gT3JLJdZ4e/iOD8tt5222Rey18kM+JT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7kz+ivHkawa3SyzOH8H8yfVk7bbwMmLHreTYXC+I2RfjgZ1bPcl8ku1sfL4GB9yPiQ7j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ll0eH3jbeTjDyZQI6MepFpC/yPwT+ntv5bxvG22tq1bh2p4P1dpR7bb+YR3eR7ssT5w/g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vtjTtg6fhtvAqy+LxkXjpYeWn3js74kh2OomGfP4i6PHZ5+Ic4LYQjD1C0XZHj4tdzJz4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Z+HsnGWcLen8A2fy2238Ntttt5Fm9bsp0ltv4kkHIbZ1ZsE8PJJ3+JItR1KXXgn4Ekmzr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zEA77YYQyyPZPcTpgHSYLbdBJNYF82z7y29wT1e8BJ4YwmNW/E9wJDnTP4hZPVv4ER+B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dCwYhLpvA+bu2eHfBHBxtuXvO3BJJZZ/QHhh4G6TdjHU+EnrjIr1Xd6XHRmdyCtI9Hq7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iZT3F8y9ZGvL3yed4HJBj7InXxeJEmW8bbHDBv4gcvHZ/UOE+fwL2304bzgODkbq0t/B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T8AH7n2cld4OYHp7mfyQD8XySQcyNm3fZbeoY7TRIDBfSfCu5i9xHCc7dR7Ew+JJJMss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POszjd/ooPZcdQDxhv4rj274Tg43jbbbbed4zOX8B1sd98Z+Dw8do6L3EtjfC13lfZja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zCfHDv4tEJz1H3PqZ6mzPW2326b9yHOpXrF643g85x88YOTqeUP7ydSb+EYbZwuM2fnnB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gxmL0cZx7J6uznAQXcmWwjjBgP47+Dwezx5EsGfiG9/gcyXvIcd4AXqSAkGU7PZusF5S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kHbbO2MYBnaGkEsvS298Z3aJb+DwN87GLpvO4PTYPi98iWvCz+gPODWt2xwiwnOr/QZE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L1PTtg2fpwj7nfkas4mIxxk8H4bE8Nrb+OXx+RlkCYyaxsGNO7ve4w1m2rEtwzjKYy3V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7IOpCzHJw8/BId8ZwnG8jS8ZBHRZYdxH8od5k28dZ/RWNvhwcvHZQ2w9cj8Qw21Ket5m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2AecZ+WWbInJ5POSRzvLZxt83lI9jDKMbpMKWqLsORY8Jsvq+RBgyTuzqAONpRr8Evf4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xfA9lLB3HIP57Z1/QDhNssiIuMA9rJCEuuD1Hv8APes/MbZOO8nleAz8DjPwITbZZ4ER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/BEA4ellkeyZ5bvBatDJwq0t8V3lv4ETPDN5bxYw3zuNAIJpeCLejkd/qZxkdR1ZthZB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z04l3P8Aw0gtWrVvjmzHBhYT22RwFvI+iJ7YDuGCsty35YvliaOpkXqN8Rdi9CA0sGT8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0+IeMiJksyXgvWy3rgL4GwSEHq30b+UNo6nTH+jlnIWWWcBwR+Bx4vaGv4BwG/mCE3T2x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cK+JDfRJ6LC8WQ1ht5XhwsYMmICBHDC+YxEKNPUo+GF1S923e5NmTGyBwwPTtg5l0dW7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/gchE9MGzgaY8EZ9cH9HGyD8cgshL1Znv4EL2XUmwZx1LZY2rXLixZZd5KvIxsSZfcl8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vAu0cIO53MPYs2yGR+GztnCj8pwWD3bMJ0ydGEeBB8Qo8twsmcEskkyZ+ciseT4sO/g3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S+yXRDOuQ3g4LCyyyw/DLLIIDLM4SOkqtYhPCHhHzZzIz5Dt824XKHOfgoGt2ei+lRjm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av8Ay+7Ge7F1pxh4ncxOmRjf8MCA/taN2X31KfingRbwl6n6XSLNtVCmhk923SWPfHgT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RgrWR7wmbQTh0g7PIbGPId5yScWPQt4G3cLIzjZ6jZGwcg4B4P6JZZK/EnwhPiG9YHywN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OAmOCTM2y28bDbaAwH7ix/wkAA9ldrLsY9wE4fMWCDL4DawfH/Mn3BkbM9v7iDXpdqwQO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4XTRfMexwcLC2+NhlpbDZEAdzPkGyOAHdq37sJjM7J7smY0ncb7duuAZ9kp3Jl1wDwP2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7DA1bCD1Z383BEXdbHt8NuwzkECFs9sgyQb4v1w9+619x92DhvkD4gHhDEIk8BBTvg7+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FPmLRaXTmLRn0/FmnGW2WODYXga3pUPSaN7PiB7en7lu4TNMVUsnYYjIVavklHxnnfdp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VYncN8WB5wPHmy2x6teyWPcRMbo6jTaumy6nOrPYzUPO7eeSJpCPcHdIPtpDJCdEuuU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THuRjG4WJyK3JawxPvOXuRwN3uQPDzq6epRyBgwC6ku4U4AvBsmFN+rAONt+nxTsMh/R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ALsK+yqCUvkhAOiA7QZZ4+2G5doN+89c5xsESsbPTJNy6yP+krLONqSeG2syVdcCE+RM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EWbc9hceLbwZfE/gurfstdhyPpLsWA44jvxdIBN98s8lncO4PfDCSyQbpUOuYSZx4j3l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e7XBYjHG27DbofhvD5HF949F4vU+8H5l7nnxPAfS93pxf9L/AH7w/v8A9vb+D/t8vB93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4n2/3r/gn28f4ng8L/Y4/wCV6/xx58HxeV8T+RmPIjgTw8z44et4/wAx5N6vV4vheS9f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/ADxEeXnHD5H4ZPH/xAApEQEBAQADAQACAgICAgMBAQABABEQITFBIFFhcTCBQKGRsc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AthtTdTF0SEzr8WUbYISbMvZOd26BgGX6IBIMhoHX7uvp5I0/tpkbAwyLR5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AWMfP++4vXcjtbDIvHD4PsOjaeQy5eEuRvBep/xC6C8/yGmCJke+Nlx1mQ/i8LP7Qf4Sz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wO3lchQ5bESHcFD9X/YX9Wl/BmdmRf3wPLvZHAMqYOQ7DyQ6Gze5fGSyM7M/ryVmNhgE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M9SjpmT+71L3GH3a6QT5HfJ6XZcAL9jU9n8I3kj3sx/hO4JZ+U/9YiOZ5HZMg/X5roXv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zTIF1Y29T5HRHXdvAfgwcn3b2n7Lo/RIX/mGKNvDwvMiG9Xi/R3TZnq24H/lekA6hyfi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4l17kdGLDBLjgwdjerGoM6HDL5WOsl1eJT1yhuJmDv5pL1epj/APie71/BnD3/qHgXp43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tEr9W/EI+PALxj+7GMXcp4aOTEkW7zy18zg/pD+2T2fgsbBGcB/TEH1f2X99WW2kNoud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X6hePlhLqV8g+SxKnUN6XmUu9+3Rj1Ax9Lpp79T39SOi3oFs1d4eWhha7sdE98R25FvA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dz2R5+XR2YmXy7E6Q84OR2RCkB1mLkF64altkTzP5Nstky0Le2cOgttgfbZW0Oynd5kj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aPARc7izks/YHP2x0fIEHplvLu/ZZeTDtj+6enJ938JvOIPiA14ggTuUaxPUdxG/qUfb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qEH/ALjqSBk31jXaODfL4lv6wB6lhtqWt1mhey3TkvaGF549cfxNobDSfiMttSxtlr98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A1m6vOA2/XDYWWT+Q1JCtlBzbFpfyWN64Czl4w+xhw2F/V3+p2PZRae2yd8sICyNXxTF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ls2yZbNYd5YxIRYy/ONkMs4F7R+z2T9BgH1jGymIIdWWesNEux3q0xxcjwQPt1EBAyP3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u/WkpcQt18y2/ZfZPhs75DMpTiJHreOm+96BBtmdW+LqIYS7w84Ii9X8wz6DyQX6be+A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P4/S2luqtj9SXix+5/lbtWUQI2/ghvkFbs42WEd74KZDXGEXkd8F4s1f5ujP8C7JnVmc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Zv2gNTR9tbkMYwU7usYEiw1a/paYI7nwXT0k4lh59SOjAO5AdXedRXUnhAMJeZPkw/DA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+3iCwhshrFDhfIPSRpeoDx5Ptt2ZDJd5EXkcT/MNkH2Xdst3Xgl8hwjisW22226rQj98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ftjYyxpXEk7IJGPUsPwqLAbwX6v9BH78EBnrZKJ+5Ux9YdZdpx3dCWauzhd5+z7D3dCq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O79bxDtwsv7WsOMIa+w11uuhDnqQXcc+iXQwgHCHmNhBu5QzC+QgzyU3Vj8lQqATGDhs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nMvfK9/6lwsC3kTD/tBM/FlmRMON2M9SOWS/u2ZZyl4u5kfFkvP38Rt+n44boh4fb7Kv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2IM9ZMPoknWX8rQur/F/BP8AFtvxn9Fr6XaAkGZMaxetm/iujMgPC6LrhbW1atf3Ks7b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Uq5Z9grAkBDbAPc8b8kOR1smWXS8Nu6jEmBYJUzDe5FmD3E3Fiy7duSJvDg335IZkiN+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sLQGzIs2JaS8BJq5J5L0fjLJ+63j1L+WEjYfuD0ZWuAsiFJ9EAOI2DsgvIi/asDYZ98t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23bPn5PDNMYRdGXJIOr99+xHlBafLQ5l+yer6hP5vpDf04drJGrR18kftwSzYOWhYJsD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QTqwnUcNhtsgIDD2DJwv4Td/U9J8MBS7WJgEwzGEB++T8VevwJO47dXdv4A9v7ssOd49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pPVoHvZPsHvLyFLscDZJ4IaQx/Nkz8XhhHM8EeFh9sF18lknDUDi13H6ncPsjx+QAN+3C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LBxJvDZ/Tnr9R0AjNeH823Ar/cD5edD/AMEFny3P6jPtpPP+tsu0KMdzZ6bDxtZaW16H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gg9ku7+0n6ZpD5YkN4aWn4F0dsgz0/6JHZ+0z+htnH7nJ3fomFnt5ETeoV7jjbrk8HC3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4nWGRynDQ7avd4WMYd2bnB8l1jFizNj1FjyzO5ettUAv/iPOf+I37f4ILH/4SX0X0Tv2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tg42hfT3L144evYZO+w2D1ENkxvkxnj5AmZAOji4tfIV9scGuPxUeWn2d37PEw+wXs19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12n6ii+hkVj0+v6tXsv3OuNIX2L5JeWVr7bDe5Jk2y0m3IfZc438M03tb0LO/jZ3/Alv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1sfZIHMX6Lt7fbV9nqxwTJl/fHs6YH6W/wCLwhoEFh0TX7P1dXuP83Vr3EjPsqo51y+8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bi+LLqpdCdJ7AIZ63biJv72vBskTt4jusotWrJWsLmRP5wn9xWk1lyNWPJZEDIemQBoa3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SEe49SLJDg8htnlN4+zL5PcH4JsDxbrBuTvtkcsWw2W3sxR6LuLQ0nDrgTqPRD1NBfl/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92GfVnln/t/qG04Hn/7Cv1/D5CB9kGwBQhkg6t6Pl7whEz7RMlbCd1g74WjHWBCMTNPt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/bNjMY6l2yww+xGpZ+cDVqz+kB+yHkZZC3W6Wv3yWxYYwMA0I9D9mXUf2f8AzDuTiZIS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MuR9IcDI5Itq1astWrUnGB4j89/AEv2k+yN2FXYR3dPJ9GEsO77DyKIwMppGe7baZ4jO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0RIz9kg7D7jI1F+TWURkXhdWmAYWrDPq+UnkPeEELoyHX2Ism7RYv3GObCYOPit/augt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yv2WfkP7A/d0QOGP5HAw2wtuB/1Kmv0wG/D3/wDv/MChZMc+PNm2QSj2aaBCfLOeSn0n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2rVs31BjB8kfsPtI467bHvnbYfy3ghpaVvHB04h/Vei3Je19e4I5IWQvBv5gyNPtu9yR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ru3lE/uF4Su8s8J+QtOF9XCUzShjLdNoSwy14wNhFuh/cKFaBhMN7HkPzuC9UMMz/qw+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dCfc3oQZ1edE8JtmRwTZ/dmWm/gQXm9N/R05Ey6/lvkwfP8A9mqxLI5IOFo9shj3vJ2b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3y9dI+8a/bu9jrH4sMP+DQ0hbO+3nTMywl6T0GLPoI7Ebt3dsN/qHzXE3t3O9EDK7non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DZILhQbKJ3IkP1Z7gr3ePE92CB2idiOiJdhkdWh3Pu4X0yJeolj9gfuGEv5JdjYIB3B+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5XpE/CdX8pGYGwmhjHJE08e/3+rAOp9/Ur2gCP8AD+r/AFs//DbDS7UCI6JziQp5IXV2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McvfUohY2TgssWB+acFtttvG23rbyQlPI11JFj/DFNgncAyJ2f2SYjiYO4Xyx8YRkul9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nODBUD2SrM/bs/tidXbuBH286BvWWAOSALazR/Tj3jNwtnncteSEab1Cu+l7P/mFP2Xq0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LHAZiDgzjD1msGEf2tB+f9xH+1H+pv3x/wD3/wC7zz/5tsx/qYx3ZGd7Kae4C05PZK4M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njV9t/u/vdHBeNUGHO22x/gDs8Lbw3VpPT9bDv1j0kgPtKjMsvcr7AeAaNbbieS9zOmc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HO7uDGOE9xdRxYbbB+w+ivUd/u/TkTD9zEvUinhv2/ImUeOpp9/7/Z/+XkDvgHbFtfY5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p9kfQo7hnZDHT+4x+kcb+UPf9Nt36If/AN/uDDNgTf4jDn37ZosA+kH6SWMw+l/Dgbll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ZKB4sk6lnSz4k3GOv4PO2/gy6tjNib8HjbRkYWU+CFOmOwyW6xu3GLK2NmQeVlPTAJDG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qYHdpuws/c9xoYHQtJ/qP3/+WgHNLBFb9eJd4LJyWq6u5Ee8bdODV/JUev62auhj/wAf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cMqUfhpYt/iFihd7b/cG/wDi6YdDG3Dun69n/wCoPrzYf9sIhHVsbv27P1PP6/8AyIyH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4Ww5SxLewuns19LbwJE7JRCPW/g87wcDz2WenIpdnUByyP1Fj+5NnqfeS6vnAW/RdW2Zq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J35PeOOD/wDcTvkP4joIi5s66jftjsx/WzSuhHp4Y+11DcPMnseufV5CRNb7L1S4Whws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insoBvyz9WJA2bCLbLD8DlTXJY/j6/f9RMnmCf8A9/uT/wCBhY9R4dWWt2V7Y9n1Kdb+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GJN1/CPlnYwXjfz2222GJ8GdnA2yXG36Z4zwy2eLNtmBI9RSWYsRbJ6Fj4yjtpz1Gabx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B7Jp/wC7/wC4ibCL5FnLAhbBiTflrX8Jbq2ef2vpD/itEUJ2OjOBYbHBaOfYLA6fp3Ld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iwZHcf4vVnf2j/ZO9P6Zizvp/wBy9k7IeT7PzdlD2GZZxnCWWFhZHrh4bwvO8DwfU+28R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Nll2z2ZYCeNNIKPAbpe0366btwy9AWnuMhQfE6f95/8AME0gHUg8ug/fxlhli9zDflvY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5HTDtZs7vGx2I5hrl4S3qyY6GOGRgTruTs/36T2f2GIzB74H3gQ3/CWV8tf6f/8AIP5r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68Zxsk7wtdQv2xsnh5TYc6tl5eN/HZT7we1sQwy3a2fqw6bRvlMMdseMuurqUlpqjXPr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d/qSNftrafLAX+p0wEntn9RNEpYeR/Tkzg6XYGUIfbGdkQww3gtVnZDrrPG6W5Zu5Gdw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XpupKBkE2ZyP5gzLLPy2GJBmH/rsmR0dY/z/AH/9S72yQWcLLtZDZs67jwLB13CeMD+r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/B5scOjb+DNttttsxeepPpfJeCIe2QzEu5iRi90ZME4Or0+7wVKGhP/Ma+j9e4LcPIawD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VIf5Yu17ZZY8/q2E9wy7t1E295xadPsdRA23uYsg4DFDOCTL3J1k5UhH7gDjH204PzP4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2yxw2ayNJLBZafIYIPUB9kQ/JssbUu1FQJbbbbbOJWFO4m2yy7wG2vs4Oo7YJMvEwdMM9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YyvausyA+3bC0yjsXcaQBt/U74vYEqJmhDnt9zf8AV0x6tR6huuGpWgnGSJe7b7LjHxYG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B7/LtEsUvXGDefsaOcZv4Lpyz/C8rs8t4O7eG8dRye2Z1JD+pC1BfSR7BfOP8ixF6cZN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cEsvAQXhHZPUHgpvGcK9T7Iera9y26bzLwTQBknbI7NgwsH8ErqJDM2qz9w+GD3O4Y76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3lp+Xak7b1v0gJMe8+4tLHe7oYXjjp1HhZLIH2LdP7JLT2aYmRvGcHA/xBx2HTbLYeNtiB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+W57dpZm8nsvduG2jE3gzbZm9y+cblvKz2ys+XiSOHm29SYPF9XrjL4gzYjggdnfcgd4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Mg8LK13lhjbLPS+5sOXVtpnyG88SxjeMzCBO/wAQOyT62dbHRHvFviGIbKm7eUIvWH3N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2nOWWWWWWcmWXkuQ7xratsLD9llVt2L2QupcjuJ32R6ltttthnjfxIL3Hl4urdJj64yF2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bpi/OoxTyA+zOY02O/l38RGy+ywsKHsfxGu4HWdF3hh0u08svpgBwj5OA/uSTj+0AecL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x84b3bsNV6bwJT1H6Nh1J0ZYy2G223bOc/DQYUJjPg22/hvJsqmHBn7Wn7f3gWbFhdWw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H45yF8l3ZqwhkL1I2XUl4GdT5IDCUeQr7BwhW2uzjtHq48H2Zxbz2DwgRe5kfhL8dy2W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F4zoev6uiPlobDtgJgNlye8VhDoh7jpn2zMlj2Hesiqsfs77MBtrdgPQtGEgJ7vLbbbY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LpwgXj2Qcbw28mWSh7dcLbLe3fAnqMGSXUpJlkn4ZHOWcHBw3gYPIT2Q/Ed8cI8CXcNN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OtYSl27yn2f2jS/Rh3CIwez6J03ggDbAB9gL1B8bCWuSgQwnRtBl0tnvhcUljPsw+svT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gu/ykhhhddQ4ltibKEODZttv5RDH22vJ2w/ijGlrz3Y8knLS6P5sF9bZ8jN4D0X0UqxO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Xy3n6tUBLFr7sp6Mb9tu0XxC6+Rd/iAZYvncifLUhW8NbuIbeu5ZlkC2OzPpB6k6G/qQC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eoY6te7YxuhiRAwGaHXVv7t4PoOT4lvS6hPfLJ/N/Uhegkz2/qLskebTt4eJ7MjpnDot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YSTeM5MXYsgSWrvzLi22E+zxjMOBR15bu/kZydidn45ZZZyGzHRbMdJg6gSkK26xeLFj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aM26R+l1ILNYI9y2WSg6jZjxh7YBbexN0NJ2pTeoX7Ltndsgo5EOT2pbFYckhnDoT3dC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/UYl55f2t3zhDoxre9zjqwUOLU87gutlnIbD4Q/sGQWNn4rDI4xnk+2t6l9QNg7ka6O3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D7dGV48kGycatt06kHs/qSs7jrtmbs5ENQa8PGnZdv3g7nbt1TwLWGfxeOzlp1HxD0hT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kGTaWJiXUYPcPduwI4D/ALu0JMAP7R3PMJa43UCfRyZSmDoukjvTOGNLs9tP1Ak2TCOx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5Mjt8/IHcdwH4JNkEthDdQmHATPV7jIyIB9WjqaM/clnssfb4DeBq3YMEC7Yd7JXhxC/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y7l1HbZ6v2ykxs64dmGN2XYnrsioeM+w7x4n2HP3jbbb2evbGXdsoaWJeNk5wFfEM6W7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Aen1/Uj38hjq77FsfIbfTD9EF3Ye9n3GQYPfBw9j5HhIdEq9sep7hvFk84G7TDqHXFL+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uDL1Fo64WQnhZe3rNv2sVz3hB2GY+Nnphj7N2hPkg6Ykn7HDN2MXhrd2pds+Q/sL5RXy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PIonwjGkO46Is7XDt5Chw1jtMMsuk9mNy38R4e7RYWOmQepbSTeNx4mTLQL5du5xAhCy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I9WV7jnnqKnU22OLqanuOAAbJufd3HuyhyAeSyfUQhPQLc7mP6RMvCEPj/0REPllllkf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R07uxXshknkw1yeIyq62cNYg78tejgt51e+2TwY7hO2eokGYxHlu/h7beEo7H9XePLDg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dGWbF0nt2w4222222cSR3KhyGkqDwf92rnpdI3bCX2TIxjG20s3oiThAM9gHl2kf0IJLT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61tuF6I6xAl2+3ROfyXZqZYo7YD0itSBtfkLxkU6w84EHpjwPwyDWDOC+QnyYMePiX+p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J4b+lj9WhuSXyzO/8BlnCWcBy78gnZGuuXDW2bbKfbTjeNthsmO+G2XhHrgHs3vuTj1H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3+9JmLwk/RO/9wyLOuowZEUZ7oTbAcFcEQYzj2cfLF6gPt6WKM3S6wjrl36Nh55a+4hf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7IDxtv98ZZZZadEpfuFj7P7LLzgn2AL4Mnc2L1gLtOOxDTbKJR2n7kOupyS9mTdr7b1/k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M1vJ84zZny3jeSHI3TAYB9vJBI+X7LL5B43mFj6QjSG2zvbdlB8WRO55l4fNobeJc1lG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Tj2ZZbzuW3a6e3cfV2a06lOoablkyawnYtENEC65l+r9XcB6nq2yZ3hjCfGVwRokYmHW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4sR+QaFkwm9jQEyeej+4dI9SrTcv/lhHu96ZeiH/AMRBhb/leN5UJD7A+SnV9mPeX8Nh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7O/JZ/UvqcDZ9v7Xivco9vOHF2xwfwYdWD4hrBdnVvVmIISDuYy2T2W9lvvJYYbAdwaM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w3bA2bQPbZIXIerIvc7hBdw9fd0n3jY1ss4LDLuk6iBML9tv8WsE5AWDF11l8qu+rvLJ1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0YgfujJ0mcX3NXvAVkOP6ROm8PzI4GPyIT6Lxu5E6eHvqSz8pHIWSR0t43YhsrxGRpMs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UgYznZJ3kM+Xs3qE1tfE3cCSSeFZOHtrJnqBXeLE64QQ7W7qfkW3RJieT+0Rno4T2n/5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YlsYE16mRLD07ge/bvlZhO39wrtsteRv/AK72c646cGMdFIHTdQ/0+y2D9kAdSYBGEu/50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mMSFnK1/AbYOR4S8cA32I1b6RBme44zMb5+Awr7Pj6OoiMyP5IHNiHbnUo6YeiMA6WG6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fWLkxmb3bs9h63fpxkO9p0HTYrTJh7tu2MzxYpsQNJY5tgLCECc9rtj8sIurUul8C23J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rMv5Tb/FZaYkozGD0dzDCDkU2/1Gh+YxlHev7nvf+I538H2w8IZH5khwvMkAdJD7EJPw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HGbq3Oid7eB4MHC8Dfwtfb9m1bLx7njbxDvbpn94W2AKLvXd5YfZ+XUheXpLTjeAAdT0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Xqfltwu3RJI6usEy9Wz2kTh3Kwep7C0h8PsRrAcLdzfkbT/2hZ3bZZ4u4Yv92aH1Y2dg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LJ5v+pmeibW9WGulkZGkhoIYDQcc/wAGcb+b0y2/61kTLy+j7feH1l94eP6xbSgQSPJ1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cme4raQQtnCeXnUOv/UzJ1wB2OGGy3/EPskm1Yyz3dPb5epjzeBPc2cCC7bQ9lt0+wB5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MOJHYj/tl0PFh92MF22gQ1yCLjy0x7YBQGb3Zum0ZnpBifux4f7uhAs+k2nrn8wwnuV8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I23keDn3dC7r+o2ey8fvsMxecdAj23j21s9vIYnjz+YLe3+5CEt+nDT5K/Ibb2TgXxJP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4w8TbxDkHZD1t9F1Al1YoEniTDJ9hqC8AT15d/b7vLwLOoPpbYWHuU3rhmzYdzqO0HvA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275fUJ+1pekZiiGc5FV7ZAdq/uYYm+n21g7/AHOGQRB4g9v+mbh7/ixHhvqiLpvNv+I5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Lq18Xw/1B7S22g33hhrAb0WA1kq07pK3nbBeg/r8QTNqWT2P5wK7bPB6M9P2Xg4cQN4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dAtrbFnZBhKeFNNttvc+zwPKbGCnUiSy22/GWTtt0gyN2MYvqclxtk9J7kNdgYdHZbzs2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8tv3/wCobANgi73artdgRKa9tivPLphshR4v+bbfx9/6uvPXo4F54aEvLdXq1X2Y7w/V0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0st43uXvJRWSodLNsgsTX5eP88HHcC6e72W97AWzdQIfMtYSy36W4W7jKG7MzwnG/gG6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tvuHx6XSOFuDYpuw5I5dSpKgx96yi9u1VOVmgJ9jvZOF+36ut2auwAvl5SBgYdf8u8hZ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+1hB1f5406Twy8T1bxr5LPZCx2264l326kK5yrduhpHfAw1FBjlkEf8AwXT+iIP1Ad3o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gRzo7m4Z3GeCyz3PqGBDl52NFZ4IdcZyNsP7lkdWZnfsR/NrI3xTHs9ypF7QM6N8UaaB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INhYErYsbxiH+WDX/AG23gU7h390u7/22DZF1vvLZ1Wc/DsLZ41k96i/aZ46CL4FuOlo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lXZ+HzgMDGZ5RwE39Izzd4uwk14Od31IFZLkgTE+TbLyt6g+WbETfLbdOD2ThkHfDN9j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vkBZYD5dc5weAjyK+Nkr1JEhXmuGB+CC8LLLs2f+DvIq0vE+8PzlHDwGgdQ3WQmlgQ3j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f75rPZB9Fn7CuLo/IBGsPgl4nh2XS3S+UQxX6XuHNeBdjOMXnd0bwPeMyQSADLJO5dy5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fPyhwzO71vBdc7Hd6BeVBfY+o4gHuvBPCIMssuiLINIrv92v3fzX8/Ftny6vGf5tt43g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BwvA6Xj6RU8xsLjIJ0gzB1DroH9X02Ex8zEGfswS5boQunsrws4QyEAdfuIaTuTd/eLa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rYkybmcA1LqGnd974J5DbB3sur28n4nnA4DVP4FPC+NeII8BHKR/g1xrx/yX9o/lfzQR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OsvLwe3Xj/GEM7QpJQJGaRBAL3Hp35Y2FfkWAxew/i9UwXQ7t0ay74nsTZuAduuHMGie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3nfwPqy8JDlhcl6u73yts+uFhj+LvvO/kOQ8Oh2yyzhGD5CA+/mfinUce5h3xCQGxAsz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2/nvG8GOvZK153kuoS8HaLbGdYz2xb1Mq3QXcjFMP4/+bV/4L94jHF7L/Xy/mu/n1jh0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o7k5rkXIpe44ZZCWwrpuohxvI2cbN0lnvhY8vC6FttvPb8v0n3hOe5/OMnjOE/HLLOH8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D/i3/CBw9kWvB+I1sDlu8Nj2NTvjWwo/7zU/I73WzV62dYMp3Ns7kmwMZxT9fuVmkBB3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bk8yH9o9hfawP3IJKwGrIw6W3yTj5xZmzWOCHjbeDrjRi22fc+wSw54W/bLJIOMn8Dj7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n6M2f59kBrfC7vI5Pf4adwVs00wTP7JXXtuyZrGtqR8vMx/zXV2L911SzP19/uFOkgv5s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JG8RiwT+rfGH7BXIe0k03jOB6kG5AoWCvrb3BpfpM9cer1w873HGxwc4Ec+p4GnIU7LC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v6W5fUOhw9MMMQYpn/N6jGner/hDWxFg22pePHYBhJuSh8nd6nJreguwOw5r+khqwdC6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/uS/6f1uvXrebv8Adgz13n27kEZ9P9SLAyx9+5uv9kT7R+TAMgWi7YYcLu7THccHbHBz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D+G4/p3y9PCki221tbZFtpYRdcCLbbuD+pnhn/EMYyO+n+MbBhLXl08ZpajnFyu1/Mvf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4I9k6nPCweWTgXTf2YTCc17H19teIRxJgbmXB0/iJjOk6ThCh4Loi3I9wxvE2SRvIm98n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4byyn7bpMfwYWx5OqOC7OGHnN6hiJ/wA/1qZ+ecballgg4BnO3c2iA8TgGbdazuny7MZP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SVO3d2qd3aiHxIWxsDjJtl+8T6JzuyOHsk6wkyWSzww5O/wAD/C/gPa6n4W0ba5OHlkyIs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B/PL/mLsdMzj+JZZf3qXWCsGdstj8C9EOQpMvXyCNF9S19jSwTqDG2dx8Lr2tj2EE7bQ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Ce+QeS9yniGy5eymT+B1bbMcH59Zkdcg/qgHDMss41/ERxhhtf3EItW4duX/ADicjdvF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+DB+Gxd3dtYx7izf1ekfqzF+809AS4228yefEoxd24iAvcu7vUNhHlrdsgyOhZLZwD3J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tv5Hce28b+TdmWc9m/u3I/B/HxHPcLJHLQ6J4f8Ag9n9iPUo9s4DgWjL+l2h/HR9rN3D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PFq2KbPsdG2nS9xnAzHb3PeWE8YD5ZH4QbPXBCPAnSVlevHBjfMk43gj/C+T5EZid6RE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28AsJOcsMi/8DLI4B3JfS9mT1j2Z/B4HRDgfi7/7O5SBifmerXxteTDvy37dHCZa+y+p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Jt1HBnuOVk2xPJFqeQRjY2ZZPDHB+JbzsN3XjYa8/wAjOX38D8fXB+bZn/gBsEmkob5s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htjfzJyHqAMLJp7IchPSP1ZJCR8kpeDkB3MidIJ7wOgRCMwYy6zEmG32Ztt4Gf2hzPFg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/Bt4Or8IHK722z+/w+/goQPsF7C8LOiefkMJMg/5s2IuQzg4IZ5wRmWQDxhVPZJjH4EY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5wzwshvLerTt5EakX3v9Qur62WGzvgd7Zl4b1eeNJnlI0JJ2DRIZxdRuybLODgt4yTl5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xsjgJ9gX6STeo289J+7xw+8t88z/AIi6jIlz20lrnGcZEEAzxN+yg2ydj8B6vhBnLe6P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Zk2yJiwL6yGPU95llLQTbka5J8nhn8BcZJsI275ESL+p+iR2zjPxIt1yyZq48+sfgfpA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Jfpbd/wZBtu+W8kMYMP8RyT2D1beRxuX8oFo+fgNscdOHou8uMtxx4P1DXOBHySHc4tc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+pVcyECtt1ZCfJsmLxJPD+GRlqJvBu7Gr966ll159h3+OWRLhDhYQ+8nr/iajjxHLn0l7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y9Gxr2wrd9ktjFttqML5b+BIbpxst9eVD2yOcbku8vIer+eSHVpg7t9LHo6gGnolm+vDe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YiM4yvtnbM7t+pM/N/I84Gx0Zyef8Qx8I+U1n8kD92f3a37WhLQ04238TlddeSCXreH8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qYm3TZBPBY+4YFvGD7LO8D7bbb8lywmzdk9CfxLbsv0EN9nD1Ixsej9QyPAzwYJgs4G2c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z71bp3J9/FcONth4G3/l7DJpi8f4dei14u2HDI7ukO2zvHAZfOEmGMybQdXQh+eaSYS2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7YHhfSyymJAPEmahCu/LMmH9y4dX9zw8E+R7H8c5INvta7kojrk9Op5V942GG35wQBxv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bLuHTec50PZGXye4J2bBaQx2wyXywmPOBsierVp7JvUDpEOlhsssk4edvi4ZrZHVkQfW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OzI9QzBnuPJ48LE2XkPA22UydHqNdM3w8X6rzp4XcTwOrubet/I/4qbZejZw8PgJydyg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5ZdLUR3wcbwmXtnBbkOwewiP3tngsWyHUiBDvHqyCJgXjdepHzu8ZJ9tm6zhsgy8LJ9tm+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09M9M0ZMcZDh/OBhPU/l3/Btv+YdOBy94VbbHDye7LIs4y0nER11bDyM9nOcPJOFjA4J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1sMSpb+1uSZt9sHcuuln1N8mujJ+7JeZ949TM5kE6bZfw6fOOkI7kDeBwvcGsGWBK3/L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eeExzgeHhs4ZliyQQEdTYQjYOCPePGYaRnSemJ/RwwfgMNt+3gZlA1kr1EYJDBCkT2eG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DrLXaMewWkgqsN4LNdkdsnjTeN7zg8hrwgkj7OmkIfzfyyekw62ZS98b+ew2/wCPZfxe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kkkWcZtkGcPIde5e7YcOkAkB0L28t/xXmYaZaUMNisZHUXaYscTAYQ7qde+T8SXZ8iCC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IOt4Hc+8Z9465I9Wl2e3s57gT9oLxl1HATdg/xQ06hhnPYD+e/lsMfi3iTYY5HE4zjLLL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STL5LSciYnjfy88jjsOmkNlXUc7yN6tM4kTS8EgSGxMsTLuLfo3wT3BnU+x+7Pw9eCfI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FUA+SY4zxH4m/jvDJuv4v+IlqXnh4JcZeNt4Pw2XLds4JN4ZjCw/gz8N5fO2Csj0Idnq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BknU9EL1PggAfLLyO75Z1L+AZD3EcL3krNkzjqxnXZMeH/Dtv+ZZE74H98McPhj8M7380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CQ4Tn7NlnPr8Oy8HYRZZZr1aLLLLLLG93R5DLK/UE6g2d2XBJ4N2HBnWS9Z+KQ4OP54r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STjFAV/4b/jOE6jz/Bn+EJ40sSTg8GrXJrHndt2dsssh28CxfJNI6gC3YQ9lnBgnr3ia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ljdQPbIp3eZYMYyGTPGcJsOXzqegJkeGc/xbrWXxAHZ3dK+/0RgD7/yzhdXj8Vy/iR33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LXbQ8S323g3cPGcLnsh84IZk/A/eE2RaS3uSLdsXoQTodxAO7GZP6onvdnNh2wWYxMb3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7BvtkdTxnJHDPC3h7hpt/HlI6Wv1bn3/f/L3lbzxsgsyWzxVat/u3gGwLrtcB3F+hH68l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YoMLWXodQF4NkTM8ZLDOR9lYPi+K0iZjGI+iNeXSDWkBh9sVkC3+oD31CdDtohiQ+iw2w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AZB+8PGQ9zbrBDhZ3C+15/xNd/A40kHHO7YkPHG1+5q28Ft427u+ArhGDu/fJd2/dcWf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pxo0uweoIDZ9yGVWEup8Qj9JZDszZZaIm3zJIk3tHUhMbo6iHV0kQCNz093cDu3og6kW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aseiJul36bDyDgsEd0pzl4j64EutnD02Ot2br/hIPs/sspHwlfqWlPW22GbYltYW27jg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6tN/+a7w8hGCHvSUZ7+SDjZ+xNv9uLtTJfBfq0SXTyLOSqEPrhg3qfF4eBrx3aS2xsuj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7LlJIYyc6hDsMxyO0G9sB8sXqZ8OrTg2YfdI/qRQI4Xot/LO7JOytDtpTueTdyNw7D+jw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48W3fCXmRCzAG2NWD7fySVmz+r+JKn90v9nXrMNt7ZwSe1q/le+Q7LrF3IFuoGNo7qxbd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cOkBYEydPjN2IvjpvOgNK8mbgImQk+Jeq7GcJeskf2hf6gOmyuaTBp5eEncj0/h75Qxj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ZUJCX2tYwDdtlUnC1ZXbaPpBs/iydb2ncqEg9W/IPsEEmPnz7I58+fzLRwhZk66SJ1Dl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ST31B1NttmI4Z9EO27THGT1d2PJkhZMOzLu3TpBfzGVfXY/kf3KMfYOj1AiQO/k4fTGY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FOfr+OLdORcmg6YBjectAm4NId8ViEnWrI46oV5MQb23Rkrlfkt3dNkap9un4PdgyOp/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y9ycu1hI3qe4FcIzZk76jcZ08uoYDpg3+k/8SHeA8gveYWO+f+21H/USkgieECWL2vLUE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z+LMXrkvXA4+c/PwL/tXve+HpHuPL44v/Xzny/3PAel/0vwOX2+TF/0L/wB7j/tTeeDz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49v64vb896/FvvD5fu9F732+X/cv+le77vq8HE/8Aqv8A0P8A1eUcC/8Ad+H5f1zeuIze5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/xAApEAEAAgICAgICAwEBAQEBAQABABEhMUFRYXGBkaGxEMHR4fDxIEAw/9oACAEBAAE/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WXpj3LiJQBKydVBZ6jUYt1fMv3K5D5RSQErtYRjCjZggEsE0lJTAuUk+UKwUOS5oi0Eb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JqEq0PU1U0hR5l3nubEVh0YLkMPqYq8SiOI9JlteX/ERt0iNyzXNtHNXbHsSl8Ws/DEq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ftK+MH9RwawM4HcagSyjPSN65hGgrUDtDbEYc4DHSX4uDb1xy0zafAXGybBvuntioDhh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W0XxvlLqpkxplismiynNsep4IZVG5sxiVIiWInSN25rMW6XBKlxnpj1DbBDi0gh9+yd1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F0QXF2sBsGm0loSQAwcnRspgM9IFpCO27PmGpRtCh22z3NnidvLN9L3D0QqAI7yHepUy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hsECxAzwVGmo1UX0Jk6SjAO6/MBQNeA/k4JjeOdFu5ccDMISMApXTcrETm6PxMHiN0fF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aSxCq2BWF8HNOpmY6EwnsyQ/hKNpxf8A7MhyRFIbo1X6ljKOOt+KcsPibYLYIux4i3aq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p/yYp5WRZFN5n/kqhB5F37SXPgb6hKD1KvD+ieauVOmdQV5UfxB7RYm+zEoQWsPUItCB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oADpbH09SzM4T8RtTd30yhXn8QlyG2NDQzVncwUWL+M6HLLBTCcRZBOwVDPIIHviAxakT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wuIo2hAPPqJUyhn5IbDq46R4H7iF/KorYistqore4tS74gxYdxr/APDMwWHf658si/Uy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KFWRgtb2x0NqEOpwMS3VtL3VEczsh3gfUv8Ai/4MRDcczKEDVlnw8QBrK2r1HB6Oi4qhd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xOUMF5qX4LyV6gF0TTDmuJ8DEvglxayX9IDStbhcUb9RJrvUUYkbeQMD8zCL9MjOIWB6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MMuJbASxAbs4g2QtGNfxOonUMSR7VV1qCsXmeMPxF/8A8HkgZkuEFPRb+ZYhpPo/7/8A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Vz1LCUV3CpZV1KXTqAOcupRSaG4y3qx6Mv1EY2v2Zkg35msIPp/9hNWeXicSIo+Vjoeh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CQyYiZgrdyqNZmKpSllzXxCFNmk9wshcyyYhmA1iBFUi1wZjxzKQf24yTmDOmYKmZFVE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ApabEy3YAF4+o2LOZSlPUgDhuXZSGIKEJyRbRU9wLNlQkAyQUFMOo0TgZdYGUGHRFnC0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vfMGfAo/D9wFUcW8O/yEXcRD6bP1G+WIHQf6g5GUHLczIGqFZn8kIQNciNl8nMooGeLM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q8Dw1DJAN2thKx1iPYUg2no3zxGLAl8zoq+404gQLHjVdEVTlDaOvCKKhqLBMjKesC18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vywY91lVdDpMamTCqEr0m6qarcE/AG2PkjfMOTrcxD6xD0Cuu5WQDaz2agHFBYVvQxe+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Z94hyYKHbA5ecQ5Fq8BqwQi7FGIMWRFuGMdXKUJM7g/F8RJhLyXzmteY4qIpsutnHUbD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RHLi13UyX1XV58EUKxqRJ5p3BtF0SnIQZ21DEA1stQUWwjffDVW3h6hSOifo5W1KMAbD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uBbYP3mc/YpzyPhuDl76tdhpuLxSmPKiUm1c7gs+22VlqK32/wAgD+pRKu/9Iiv1Aona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EZKG7aUGc/2ju+cwbCrvyRVwjYxMEPMGCtwAFmeWYbelXEAcavc8qT7EIFyfmJgL5mad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ChDylET7lM8rPKMkdOD3AB1r9MbKGC2G485TCFhyFfcdB5fuIHSE72Zt5YhRMwNShUnE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vP6ZlTA0X6gBpa7fUdI0gTkIU+IDu0lwi7q+ZRFERU7D8l3BlPia9ViX4jH+TYeZQVG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G7kGigSotoF+bM5QSjBBUJYqL2kUPUG0MoeoCpCdNFRMZIwLuZu0Ugtgy+JUCVjFC3jU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HyfwDlCeoYU+JgQUkEw4m/xHkJ36ivMovIRHZ2XT3mKx7HEyRhH3R/8AwLG2z7tSluf7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yit+P4uLLozAcC+ppdwKWXGjTtiWRbLViwPSTDNr7gILb5hMece1T+4mjxM3tuEaMD8l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4L8Eo3lrP1EVF4+5UWJZNxyquCZaZlYrMEFTu3Qr93GuS5UYOGBBAapqklbjuEwLmK5ZE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Fd3mpeiRG4ggQa0vH/mEFBeK5/8AERo21uCWC2tMqhJdlrmItziMc0tEDuGCIASwgKhh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0JhBqy8c3v0w3bWY2yC/qKWql8FcPmPgy3T0ygwVD1bR+yDd2Ogsxb8UQc2hEJjCArBz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8QU0wpbavBrJGWSCrLsZvcsEAa9CPPZzAXfHQD233iLMIHal1lz/AFESYbHOX8kuCwgu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13KnapalJcB7u8BL4HqMPKRRrWt8Zl1S3rZJWBbSdy7CAAo3K/fM5/fnLq+ocTiacvLGR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msZtRmwBQVSeYIo1octHd3iCEKKVV+BzUGyqrfUIxr1aWMqCu9TMumSVuhSxKseIWtq6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NeHZGGtof+Jh6XbElGPu/ME8SDbgXpzzCR07dOAvECayHf8AHsg0crsC+OOoNCvAUPQ/5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1Ruo2gRKvJQ5cRJwFrTBwdy0dGjvV8cQYHI8bQW0951NR/CKoYvojZwqt+/8AsIRVmVsz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fI1At81fpH9yq5pD7QWfUNDy/qw4loXVTCv/AAzPVsq+I7WPEJlMjqNAOW64i7DnEBui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Vtq4TQWrhOXtRSemh2GcuriJGERH5uWr2PsJUVyVNSWh+/EVSzgHRLaW1Piklz/0Ax+R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g+hIPb/dCU81JTZYfonGsRpljvDDzHDuGpuajNfw9zX8AJV0tfEbnstOHT9TNOv1xntN3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KaidwtjIUmFeRjaXuENcqfQRc2cxUxS6v+Xe/wCKzKUcw2yynQT6hUOTM26D1cHshC1O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9UJRvf8Byr3dT1Dcqhwxr8Tixv+K09y2qKVeMx34HNkKyK3gRnXmLn+BDNksuUhhv+RTO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3oUXNBfdEa18svIUfsH/APgdm5u9AsvXQP1/2Ycqk/H8XEtsGqt7l6CzBawr4mJuseor4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FxB1rFWk1FQ1pm+AwKxFE2JCVBkgLHxMLdT6ufyx27xGB24hgdE+kFeS8wSvjJ7cyvFW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xviMxaHiNrt+4m24nJtvwXE3i3+zA7mKlpLh5g6mQvDhmy42+cHFADwkQGbaeSchkG/M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GGMt71/kYV3fuho11Y9MNAckGYsw44HupRxE6goVeJWS9RCjW4wqqcQpiDUNQbTnxHjx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Tqu3zUdSUkebgcmvLyQOIBG81dN+MysutiD190n+ksGBOmENd5hGYS7V4epaLtA5VZWb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yZXWxlEnLMMPER3xFugaEtNvumMsWsopW8Cer3ETS5Ml1PIfGmM6KHbrw8DAa5lXAxmPW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lgOZeltCj0k54QYUrBCA7N3D8hBc9IeYlYB1LFln6lTTdQsZInlqIG6YFqaZP1KO7/L6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D7MLsgjBLr5gZr1qAsAgKt9g7lYwkYEXhNF1mVH0BSPCf+0wgG0Q+GprovoGLs42bqrl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EM7qi68SxZVFz0p1GBNZV9ASE8WkyWlzxu5nreM9YIpfFQW1VCNlU4f7iePwwF2PBDmI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BtgPuZ5Dp4epacq7A9be5RCulqrWHUQwgG07ewFfMqWKypoDmu+2FetWleXuVaZwWoof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6bJYJRmTw/8AZnrKx6VDi7YWDpT8yhlQQlqrfxEZtXxAtpmmLhO0/EpyNwKBtAwKpgr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3rXmL6YmVaNczOWRvzDQHmdrBPpSYbpPs4sJXO4Li0Cy3dg+kb6DFgV++pQSrTZG+LGp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lNvJxmXiguTlvcYdDAdxa3QfmK1xYlMHZ+ECdgKXGpOC07qfuPNhGL6m9sf4wm/4YYix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A6aYCy/9qgp4DI841GuFI3m7ZuKgcSwt3ifMai9x9ZT9qxmMjdVCXUVuDcPzDi3UO31L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GycP4IzsLx0mAg7FStZpX8zBnsiQfMyv3OQhtrv+NhnXEeV7jtFn0MYRoH8ywOjHxBTm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Lh9ztLGR/BxNP4Z6naWsriHmxY/mWdKr6lJhynEVQT+ol/wkEBaL/wD9V1j/ACWv6Zf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OIi7lAutQrXscwCCxtqVWi/EJFQAd2KX9RUDp5mCdn+0CRVyxBqCyAZnLoqf+dS+jat+2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x00WfGYqqHZeZRdZzGWar+jEK6IoPolyMGiABXA5hA0DUVwTIEAK2vAgWjVTZtrqpSDO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jKioaliCaS/4Dn4Nff8A5j7Gmn6ltdWv2fhgScUC+8RU6yt+H/5AzCkFZm0xfDEqsWpj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6Io5CpoLTFoqj9zOt+oMVGmbYReRTjKBVXR7vMB6BH9qtgGtEOaXf5iG4bsi1eaR+SVw5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QRvkv9LKW0vecVfUsYXBlQwTFwvy5diKJhJiHeayQIAWmx2K/IQIUywl4GwG2yZV84lK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RxMaWV/LAEH0dkPyFmolVDwKTwxozOFsS22uwuaGb/5L2PAHGAL9RlbSTJys+ZmTcCCw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dORKUcXm4fBAEGEsJkxw5GXOJiBDlnlqzqU3OoFDJTmmTuEzS1eFOfcxDz1wMg3i6ydw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TBx1K4xFkoGqVjAYN/cxxmnkdTeII7AWfTGk7R1TzadxOERFlXZ0+GCApG6kLS+2ceIt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XmPRBXuCt3zUuFdWlE7qnoa1CFqOdEZDDKDaCBms6TTHrI6/AseQ7O5ZYwYtdY5TqGkP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J1F1VbseI4k0RRNZiUX4sJo6HcIkhU0rBE4jnipXH/qlPkS151qLxkHpphmnNndv8nP0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q/BIKWu5li53UZ3Z+o/BENIg2+au5TBFOuIcgoDwx5A0aQrE9JeoGvcBCK2pVS1vRP4j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TvI+0S104plEl7X9Q29BPvCIlaxDRvmXrQtAiUtUf6ir0n5jnAq10vcukNHvCLiIrvENX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zBtfwl2Ys1DT1HxmO/M5q5t/PCTA6CXmL/CCHPx/VLKdtfiZeFvmoB5CDoLmoLpmL6hs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7f0pogvCVHwTLHgjmoy6O4ttS5lg/+Zm8gcxq4Co1QNIedR/UQqpmqo5X4iK5E/iBF5S/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WfbDfqPUusm5pf8ABrwP5rzAwuDdlS2VXB9m4QqALeBzLBX1D+4Q7hqDLxDg4xDUwCUC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kJ3LqUfqMr/MqFVPF/uYh63h/K4BtfYf7hXh04Tgy+qsKueoUzO3J9kL/Ff9QSHJ3UV6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bKfIgoZXpf8Ac469iEdB8f2JitP7/wBwq+whWX/63xKPxL/qAwYhj0PjtgKplTY3Xkgz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2V6/2iTN9CPMh0ZZX6k26HuOMvuDctZFo39kOMHFrjbOvCZIrijEFvhesQCPPEoEA0Xk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JQFdRqkB3SXohRQZWU1G4AtR20oODeAlluUF+46sgT5Tj9pywAawaG5gA0LbepShvhrJ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VRdJo6nRDVMDcByeF8wz3/Dkjpf4C2XweJgluJetoqnslsGFS/P/AJlW6C/X9xHEBIll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WVG/1MANqXhx/Uogp5iBkDZMLW8rqM8gapOCSmWYlVWDvmKtvgPEKc7ngJ4jhC26IBuG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qv1EA5oVxU1na7l6LpA8WPwwyOgPoCv6mMLzrgPH1MWtX9JpBWEt2BG22p4MdPmLXcgrf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5jrCkeTvoDiVGI7xtzdR1LGaJtrizcM44XKW9vifoqkdGagpUQeAOrhQjLVZWLdB4gvw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5tNIiPW4XHe9lqcd9xpfLAGm7WAwRayndW8lsTmYlI7HqgzHHjixahSFDUXUB4pog/X0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7bl2SNuEQfNyhFifKFAugAneI08E2CZA3n9RuDicirBvtiIwsBJyO+EeM1Cwr0ez1EzN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kNic0Flq+Q5i/wCSyhGa7LKxKwyGR7LOP2iV62hRwnPs1LtK6ijkHEHAnFA7t0nMHGBq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crIp4i00wWFGsVtilLWHCzCPMvVdM6olWegfxNT6ncn5Qn9Q1uLsexP7n0ogq7/ZAa6g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PgYyD5P3KqNMrer3mXSOaK0x7YBzWPlHRUnouWYD2dx64CsYgOD0lBDYv6lqnW/BGV20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+pdb28+pusIqGBgpAAqNbOAs+pkeH9kqBVxDb3E6gZbTK07UI+pyO0PJwhOF3p9TDHZ1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OTBWaonr+GLH+EAqlRzAFlqClvmWHMpfiBppDWemYRiqDhgleWUR4CACIm/cRdsgoAnf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JLWTa38ADJYR2CSpwHCl1mKjUiwFptL4mJBoameoqtHYV07jOcNT7lBeKleZXBYdNPEi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ATAcgQcPqcOotEKsDVfwkY24gTg8zDhYfmJoNsG+bU9HUZqTJ2pLxKfWZixBi8JwrVQO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y/qbzcjLV9Q9cigKZeY5BDaCGUe3SeHtgsueblPEYKtXxKGKFgE+OII2rQoAQGkUfBl9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TiWCk1mICA0BZfXMtSptxoduxC5hpRwuJTpfi/qXUQeQlHB9UwQxNAtf0xILLwpY4WnJ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Neyo0j5lDBF6m9AhBvbmYHlv/DEz2HaX6lmz6p+ovyp6/QhUpx1EJO35f6JcFQZML8kdY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Dx+9CCrW/wD4IZQiL1gv6hiYyaAInTUBE64/Jpgt2GqkGQPADPxL2T7tfsgQHAcIzcvv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vv8AMeVzeb9RoFc0W/yGhTVaNHxULFuGTXzLz0tM+8wOWH+xZi2QrVUUaAggvD+dx1mG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rlccprS50Yr4Jv8A0W9y+WDZ8Q9ss/8A3zLI4abxf/yOPqogs2AMAB9kwIFO72y4ys34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gQ3ZBQIuw2Xk7I6ihxEqFZsLZl4EVpoTzFFe0/KDUsJZ1cErQk6f7EPl0sRhoaHVf8mHV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RR6Vf9RhXBy6wbrwMdvW89vBDsa+jtXEd9RWtbjfUqaTGz99R+Yb1Xk1uEm7RUTnMNio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AkaQtzuiYGUXcsPBjO78saQ2LZ0S/XunBVNc1qO6k4qDaouiy8sUBTTHRZ4L7lW675ON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iuZZEHObzZGu/SzwnXFNdTD1RfW5XxqFo6xcjjWXxKeAB5fCrG64iEmKWkPfVblUE33L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AhzUBEUs/dzBDQi86jo0qW45rSwh2jAE/YRcVN+YoLyQ2ruMPVOAtcSkRaINovZYYQlc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6hfYqkqMUirElbp4rLz0mvEGqmKburjJYNsi8Vtw5nZmqcDi3NyxWqImt8gxbYx1Zml2x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AkFqiuW4FxsA/EGFg9oD/wA9w7QP0aC7skXRhT8QMtVCu/MFWQXcdTPmQ+y/iYcG0uyL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BTl3CUDJR4ZXTJ+oUaI6hmuV4bl1SrX9weco/CExT7IMexx6jt7MsuNofdhEAgyvEGkv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9CNU4cfshrQSeO4SDpvBDoCAwbw4hD/w4JQzwqGlARZ+oLoVd0QBwEqPjmGt/wAMYn8h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POjGJbAS9RiGNBkvL1ErPAuVcsrRY4X63GwZ1dq2xKhXS+oSNs89QqbGn3FYUuBxDnLo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thYCvcYZQAvMAtNGV3KcVJgDmfUCALQfpLjcoHdwqrTGqmWgGbG/EoWrquc8xsW0hVtg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yHsMoWUOtwSsspUi/crdPuJZsr3LiUu5/wCxGvFoAtrzBS6bqEuyQD8S4zxh0IoPmAUX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f+J6MLVieGWZIl+4g5iEczzKBl3DdkaCCwiLog3QTSPwwqsOA/1KNfFqt3lmHjPTSv7g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HzHk4yrZ7WUiuZumE9HGMxjZbAWLuviDPNWyPdbrdS0lGnQDxX7hkTNXH8qxuMbG0G2u4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s6QlgUb8cAEbyhcLxMoMGOeB49wkDaPebXiXycgw01GzUYVkurgr+eBLqKhBsWnjJlj9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3/CUI3YFN3djf0XD2qUjF/cqmdtRCg293BSRcVGnBRTnT4lRT7EBI25iHlUJ4cwbVzYy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K3hjUp3TXVWlAMGpzpZ4gpWxjF9XMzPdlJa+sL+5iPrgwfmA7vdv3FlZff8AiTZUXj/j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glrX8jn3iEZ+dU6SgEaVY9QR8r9u4yC9HmwikYCvc0EMB/7xHS4yfLz+ofBrZ/7zBv2o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upKdR8w89yy3s1C0p2mKBgiJtsqDrgtXAoBB0wFzSEp9LXhxCdKthUQpt0Olb/THUM1U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nyDZAoltu+mCBiKB6bo/iXLNoEHYLRGg+hC7iyNXgSZt38MWpzj5HYxLmhxU5GX85KJz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shlrFt3B11yzYDzu4LG6CTMzBuvsdiY8THBzwcFDy1jvjML3VftKxvKdeYrpMjC+VCua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xcFyRhSpw9kIevVIQOgA1E4tIdnQMjzcaGcdGu3Ds5iLjN27SHERJBTGgO34g73EMRV5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d4BqnmYxSzQ80e5gnWfsRCXdPhL2ZmTtEsPR1LISZwC7rGfCaitVPY27/hDQwc+hGhcm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IVZeXA+o2c6towAv3cIhWFRdNQAMRTwOD5mKFTiji+IDfkGheGC6WumWZM+ZeSwKRjw9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rlDOylUJS2PMtAbhUaU3dp5y4iNioMVvtO+qRjpUx9JIgBoDLF0fhZ5YR+I1YiKju4b5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DHbd1ncoBXmYDmwcxFkYpA15YyDlxuVNAeJZATYfwmvFXTHZMKfnUCg4+wpHXpn7UjEm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p+O5esK7l8VmVLsvSW6qr9Ep5AIXiQpCKyKgsISpdtVDQdo/gjlaKIcgYWhyPMfGJ2mo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b/hfmXc3GBTDwDlWV/qfWgdvDFPjWFdtcxSMbEPLGZUUcjrGow1EqxwTNLMt+BAUGxdw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4KN9QmKxF9sMUcEXmC1Ay8ypNWBgAC6LlVUPiAp6TG5d2zxmOn6wfDHY0poNsUZTPLxA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Iu9SkcLa9FwI14UajzOWGWIRJx0jDYHiEp7TxBZaG6iVnLxUeT9RFGWdQmCDq6h36mQ1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FKTXrEExdTwmMQYj5g5IsOM8Raq4i9SpMXErBsZYRVnntlhu/MBAlPcXl+4Rt93cteUR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7OeYsT0NucIpnE1T9Zr6CFkwUZH4ZUjpYDHurlmhAYHixlkIlrnPyTXLIF8lmHzLRIpP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Lrfpl82EAaPeoy2mAC5VZuH4zTRL22QWZMJaz4iy5xVGt0X3NghApu7p4JY0YRBVljtW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TtWCN3ZPV/Ee3kofQxx6hgnbRR/EsTcLiUvy8R1+SrixEYmwauXzrqWUsawSozgOYBC0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aUx3WRxMdAFMlCz7mUAOB0YP2x1FVXU3OAU5t1M8x4CuMPRLoKuVTcuACDW0wQCkERs3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+IS46mT1Li9bJdorvMWI84l8ZColUGgtmmBUGrI4vZKuwCuB03+Iwn4IygrmXcFbmPjU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4TFxMczTnURUqumJRRcttsYIRrTxGq1gQCIVeozrgwM2nMEba4nkzKVMXmAhii32v3Lf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HtiA20T0umXQIvxpmZjxQNP7IrvTBALJ3yxU6ZuThhV0kQvRwNmoTQvcrdG7C11im/mH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ZfMVDqsjwYcXDvXTgKlvfE4cy0NIDdC29VkuA25s4fBx7mftSRtLonWI7oCqQnF91Q8q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Ki5+YebDYUzg8HmKkgHekaN6qbksGF0CnwPMdFUKNvVlNUUbjI8NmdBwZtZbsGUFMu4L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8b0+eCO7M1Io7Ur6h1olgDODbJGjVrxkWvj1B1JJfGoAMK3RpRda1M5TFI0YQYUQ1FWN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GxlrvEQxy9GVvF7qLUxuGdUnL1xGcBi5TRy//SMb07WuzxafmAhceUpho4ixwUGK+i7z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8XL4itDQNU18RNCUdVW7fEw53t6ViZGcGUIKr7jQtogyvMZYPLo5YOlabm6RhYvmAh0V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UikvzMoGF+JelaE5aYQ80wQLcq+Y541LCyi/lLSUcFti0WLPslbbau41jx5ipDPulDpF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ageXGotln/VJYuTS/E1bOKgotWYsipZlf5uFtMVeY24VACpyIMyobHrmOi4Gn4lqZbHI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gxV5Jn0lyzYl/UJnvafcfm6q8pQ9wmaLRg2HygizAtB4YMxM4nBepxid/wAs41PJwjjC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cOTtPEWTnmQaIHbZGu7ez+okTjbzLgzbPgIUxaHXywBz3llC2sgJzgFLbG5s6/gjWtfw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jA9uuYs1q8QOBzUqWVZ3zdwwzBh+UN4WU/iVOi8p6MkqMIB29ELERKI+RoYzAQQLuLbb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OES2s1FtCKg08EouuZQt1DQ8MEv8RUqVj4hhyWfcUNZh4p7gW05iYlUEIazMEDHMOmCX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VoSmlL1ZjJmb6PB+YSHuD3H3Gisy/o2MrjcCy3EBS2YjEshYAhTZrMMMWoo8/O4KtFe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R4sjiYOaGCVhblvn6h0V0bal2Kd3E2j6IYEr2Y5l8TZoCF1s+QisHHoP7gV9JlMp7qn7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8uu1cAQm7GL+mKw8NSZ6nAXrBob3AF/ooMTtjyUTRx1L2wEJM1F3Y6llsX0oMpG20xh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GFvPDBg4JpK13UutUkWmO4ZhAHyW4oCtBGkCCvDUx7MY6tm1jq/KgW2LHXEhE9m6itPx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hmfJ9wqtn3Cu4VWyoJQuuodLX6mTwaag+5si+rr7Y+UqNtJgaVHP9sxFgioOeCWndw2p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xDY106hTSmQGalNbWYHRL7VLwLBkzMxt9RlaspiIr8xFhZ4hFgb4uAgrLYlaOUPzFgFo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RCeLKdxcWgftD5if8FGfzOASp7X/AGDGQew1Q/EADogrRgTnPMcbpCjQAqk5cXKL2CjD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cRgazrkwsMse1+ios7ri0AFtCsxB8CVBPLGyA7cO8MPLAqZamvAJ4mo/zShzXEeJSo+T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rpb+ZhhBYLlw51EMGD69inzzEebIXQynqJqYSEja9B4IXcO34ZGfnMW0dV3XrBEnoLN7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acx5lZrX2Hal1dwqPA9VHOBwg2G6DxTEQJU1VYnYdb7j16QPIvcbTSwLRw1mHbl66ta1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ulaX+4AvACDY4ayIfxi2Ogl/eYkAoEHA05hVyK0ey+I8GKpmMUcZxElyYGtyhNnEpVxO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5Jb3wIKK7uKMBYrDcQqKs12jC5CbMH3AxDZaKpc+VP6K/qYNOkX8f8AJsyWiHQFEcZL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NSqKEKPnmYM5vAFC6OC5QpW0BVBbOqQ58QAFOQ3DAC6c2VGeRbKOGbrC23kSIoChR+Jf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zP5bCCvkGOgv4lTVhvsVQgSm9RQMZlXLV+GMKNHIVGadkXvcqvYOwwzDvIw1fiL9cWZ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+YhaQuvgSHotKOcsP4lOKF6Cf2j9IFxJYucTn+GcxCgtYPcpYC/ulNlma3YDI5rLL2ae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50WLC/GYQdHCmvEs2K1PSa9zVLZt8Ul+IkU2kecRwquCZ82HyFiHUGzuEtgFtdEMqGXM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GWNhzLjdjPtjAYb7+IaKxoX7gpWcWOkzTlS/mPhXi/RMedM1zLHxFoWVHKuZTE4crC2d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z9x6fLBLzxqPH4WfQILUso/mVtz5Io01CvDNfr+Fv0nG4I8S+EROybLl1KczqMLIs7ey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Lc4A2se4xupXnm4bDQ4NHVzYHJXcbAlOVcGf3kGCOlpBNMnFwAbe0JYyUtbcJ5Ikjkw1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o/Msve0USLATR2D6jVDXBaVjOBpFIGogEdWFpgFF0ZMytVgeplo1FstbaexllX7MRW3T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Ax1nOaiLNUljk8O5S3l8sTEYJmzUVYEpwHa7gmKuVcG5QX4jRUe8Pq+IwzHeUPpH/wCo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9YsfXnqZCfWiy/JAKoxGQvz8RMBspXDBAoArV4mYBsviCEVIDljBZKLi+rqrjORWhD9TK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2uo+169ZTnVTArH8LIQp0wIBMZgzeZa2Bk+IBZCL+KSxIRhVLAKKNAFS0w7kP9Q+rJAm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f6lrcDSBQOwSIYSnWoBaHTqB5FuILWu3cG0VVKC7VZuAguvmOJmncIqcQBTmC+bMwtxR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e6C/iodV0pVS+JP0ZWrBvJTf6ZYv6EE/dQlPFcaL/YDEglEPNn6hoeV+Rs7G0pOxgC6u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cKVfDKKxXqXZF4JqpA2/7KlQJdgUvMBhMYplaBshtradzPOC9FvuNVKZdrCzXzF/HLRE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rg2spRpQmKkXDxLnndjlXZcWJ8i0ZBaqus4lOTa0xIlYL8QKCpZAYTW13zFUhSkNVvG5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kmopi14OWMyxDh6NzYAaV7Iau+C9KhJXYs0zXUYQJcXSn0PZHYpy189DHiYBWAIo0YZk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sq1S9BHSpZYTtX/IZVDNGx4OZxFWwIXy1xDUMaDk4ANbjEadQ9ffcRrU4z2hMktArthR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EQeA/IRA0B6JUXknRale5sqSTdWPVRqebo1+eo2cFpo/dzJ5XOVPiEeANb6tjsCKKo/v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N51HJYjdU0N+Mx1BOS1ElKmVdfeoGik1bVfDCgcy5wL2xIJu3AVZMbqrI1IFj4cMsX+/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TENKbroucDDRN2luMActZg17ILBhh4tw1bYvyx3FjJXrULu1wBp3cuqJKHVPEBzYAPyy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saJUUUSeLpqNgHY82/pHrZQ7V8EScHxeXTLMkJkTMWj/AGDMN/xecQEsqq/U/ViFt+8E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KJMgoHZHCL7imqCR3kZs2C1YRILZ5GpipTq4H/WYIGkOLNfqV4iMnCn1BC0VHsoRCSkn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6c7g89xKN9QM2iah2nMHl4mBV1dR4Rp/iEKlSbO5GKmPB9wIt0n4gvUsk/O4CHB69xAq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5YLbt6hjOqKDzFwrdbgyBxdR4e/zBXgJhHcXK4SOuO2ZpmEbuIXcAr2Yh0ChDtr/AJG8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QYiCwcQoEG+YsYZteC33xLoYrOkXBCUBvwxuKC54C5eMYwOSfaFojx5gCXLeBmNoA7qY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zXNxA89eP8kOLqWmc7zUcgL5X4uZv6yfqXJlcAekCZP4I0oHmhud4yoNMbMLOo0vN7Yq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a5lgfUOdvSwDZfU36HudBzsb/Ma1sNuMSqxpggRMzoTtlkAC05/ECo9BUUDZd1REQosO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QZwVKijGjS04zC2qL0Sxytj5b+qBPqpoeUvuIOGhXA8QyRRD1d1MxZCsRA1LuYLR34OB4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ABBzh4K0aqGJp4uDOjnqZAoUoYueBLOyYu7jDG8nxDcJoguWJgnEyWsfUQqv8QmKZrO5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C6eT/wATpsWqbRuHqFBJybUdq3gsCVTHMNkp2Q7gaGYrVRvcA8vMx98yhtxOrBSt1kj5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OKD+VCrvUXFNeL/V/wAjpa/Jrs/yF0HfCr/qIiOxpVlfDKtDVTltC8VEeMCWpZl7ykFe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a0O9R7Ax3mKjZJVjmWTGVy4ldypC2HJdoOJ6DGW5htrhmuhwcX6igY8lANR6tZK2fMu9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QQG4W+Ls+YyRaIF2F2QHxOINwUvyjhUhg7dPT3BA4Xig5K6fmV1SvVnXYOcTiEKg0LdW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cIa0ywkKOVDSKwpm2UtfMvERuW9C/wDYnsJSMO87mWFVitdVMW2EgBs8wdqlibX5iooQ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yoFFPFwUykFeMjUv6Vppt14vxEAwsocvA7gahQEoN1zLt2SGzlzGIdQBUMXXqKSGG8D/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eXtnaRIux9cy/jq+cTBzHOg9wiLTHIeOUdaXPQYUMuqtDxDSx+g9ojXt3FmfoZBDXi6r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rIrN1UdWQ/8A0HKi4UB9QBaE8khodOzIwVcOh+5UvkWp8VFsIzrR+x2E6Zl9gCxHfUFh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X+REJGIscPg3hRFDtiFkC27u/wDmHIBpE1pEJyfaBbI3CHubSgmKYWNGpxVWp4IBqdts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3pdksriaVLeC530YJe0upeKOQXXuFBcxIzzTiURzFEL7UgmAAC/RO4R6LOF2zg+tou9A2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LKk6ilLZE/BT4bZfxGr5BOmyAwwKbxvcsVYvAyU/EHYeXsQu3Q/MB8LAxiYAFJZqiGqs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wxYLyPuAJR4fZHjxhGYVMxTrcLsMJuDkCDRxuZD0TUvbEsf+cTBOrkVp4jjbQ/MLxDP+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Yyw1TBPx3EdazKUsvl7XXETK25iFMU3dRa2eLlSJxfplC2obuZJK6nDFYdCHPVs2DiVd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8xLuMDwtkOIOWWxanl/F4g0EPhL2bmDoEvMh/EjBfWgR8kfg21KJ2GeQcMEVa9QQUcE8b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bQhitRoFDzi6iCjPyQyL+c26D2YYV4Ghf3K0KGuCDBNPISjPdCIT0LS/phfEndJVP/Gu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xNLIOPEVnGFugL8KI7YTsgu1MoTsD/ZjGGsD+4H9AMGpPoD9TVKaz/5LeCcZJbJOQp/c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RTHf6h429TjEWWBazJxA8QugLYn14ErZ17dw1AMa2+CWKNfFiYy0RyUF5h762oDK9Qpo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ReH3GIAyvB7qCLaQLUkKpyoby+oAohyYv6hTRKgVHRwcMGWViVVPzLvPeZSg8w0qb72a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oo9f+YDrn+z/AJFSce/TG6zYfiA4CifKYZdWk11AC0YLcAwjQvOIzJb+og3aqCL6uMEB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qx/nEqeoED5Wjytj+YCooLxcqyyF4D2vkAU/TKaexDwwkvs3T+wRm6sMK1i7WVHjN3be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OCuYoFnfAOD2jnxEACqu87UPKxoOCm14PuAC2BWyHxJVyoZwbickeIWbCBCdREFAH4YR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np2S7nLlNVHuhaRspG4gNZ0sFTmw/EWWfxoBNb3uGqFKKL4d41cXO7vgtl8QxDIreQmw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D/qgnyVVhiwwPcrsgBr3acnzmLsLXa1KE+5ZtMu80zU1xJZKKeUREWIjdvJG+FbOCq3y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vupnglKWJg9Zi2QhWlYDgqC053S+CSkAOWTqF9DXKXtjcVEaTuabd+EMUi28804uZfzi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b9U8Jxhhe/zmNuHyPMvTN2nLfoXBqtiC2fwx1CgWKs0jGP31UXHmpUjuHagXtJbWaZkF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fcZJPdFdTGswRYtKDaFMIyqAVFsuhaR1kj2i1XRjDbaFla3iDjOWyPMADUhGo/T0Jn6c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uYAEVSxzWiWvzAGTaVwjkFRtyGvuJegyqc18xCi/eKxoGt/mXNhI5pM/cFsBb0zF0s3z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sTjTDTAbowl3KrDgnqYJR2AjcD+mZUssLXctkVrisPXe/UNFwBfZimy7DJf/AJHnbdik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pp7ixhACoN3xLHzp4W9EC0lQqF57jOABkJfVRZKlYBhT02VETME6Lq69ym8nVGBD5gcK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TzCRK3QWu4xZcjleT0RNxBLIxXM0fUGp0K8rYYmA3LicYXlbhPyRVZqEPkpT5iA4Kg+I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BeDLCDFd3LkBo5lVtb5lJOCD4jq4AF8qzF1oB6i0cRZENNL9QiebAfMcsco3ZhSvasAg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IGFYqA5yEiYDMDNLUUQ571H/ABa3bmX+Y5gpQ0QXikMOmWEFOGoro0W14r+oM0fcuLj1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BHX5l2Ijfm8VCtYtUy4s/hI9zwwFba07MkprRx6lOBTUTjqf8ykwaQ5ogYCV4hEN6AVU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3U4SfO5ZUw1eorRmCl1dMOykvct6bQBkWXyUhhQNYSyQedOHAIP2j2bQVvEKNLKJy+ZS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NMaHAQk1dQZlMIlteI1hW7c5pnMWhACx+QmqP3EOkiE7OVbVwSi6oUr2SqJ7Rn/4gmoy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LnDX2ET09Cw0N/MCGAwBaw0dKCRoQ6y17uUrSaMoyXvqZYVj6guChDYjI1zBb0C/8MSl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QgTieMTWKA5sP6h0tunnn/YapQA93ioJB0PxmCDut7Mk0al+qamUWvuOog4ULqWrgYSz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6hg0p7lxDbqpl0VIvkptzLURtgwSBTFpa2/MoeUBeOIVxig7bH5hnGHCOnK5+Jepsj4w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RbPdeqP9Q7GMAmJd/mB9FFGUC3L5TPCcr4CKtj8lgLSHoKngR7CzVjtYA7mGUpSq27M/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+KTyRxVg+cqpi/PMMr48DgZaqmeI7LWQ0xvZUJ4kASlet1UyAyoss+nUAh2U1hz+IId+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UOjRYoTFiGWEKVxPr3O/1MLALxXppZT3HxMwB+bOItwkQHAt6/qGkBU0hdgpoy9kwojj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1xWxy/MNNWF+CPhKaYbBKqsYis7MZMz4lxUrAlXcaDoJiKlRfEEoWQEr1t/2E3dFb5Cx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3KZV5K4TTUKFxoZvI5HuJWp4dDb4gYSkOwbxuWimQS+8Bq9QL8U5CcGUMvWJ3nHq4jRE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Z0r/AHACoLSAfzC8Q9IfGKruVcWsQW0J5xDfVusDL2XxAhlPX/MQpR1f+if+l46iF0+j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R8ImNN3ujL87mdgDsPNsq4GnFcYDuKL6CEYHTcUmmy3Kbh4WA+ZmRaqcHWBJvXIUUdNV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3KlaPD/mEqAFr55uqgDtNW37tm+Wj6WPErmENmy2Ir8tANVEKlLm41BxL3NkrWIuHB5o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Ji2B81yjnPgqGG3wMjpgHVnNDmGEzUrVvbK+VyHFeIFAzXHCcS+BEXYRZcnDdXLo+0jU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DDleA1ncvCNuc5StOAmB7h4l136mBhRQ9ivFdRDHAW1hiv4N4S8H7RVWYIYt4vtBj1wx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jGL4tqN/K2WoM0c4iKoEB4Ns7Whnpj8xIXCwZTKRwht99RAzWEsYQ0RiPNzDiKz2yqy7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yTwfgiQLyMfGbiLFKFvPzDGehbgqNYAgGsQKMDSr5mFOEiEBbqBtYaSCZNmrhhAYbZ0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KVsKmLZQni6gKLV4hSl23FU6TwIhGlhWebg28JEMB8yF2TFdwHKt6lOmJ6YaBDe8pfv7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dfMbnUFAKy+ZwOIv6YeMuxgKdrrxFVIiPWz9yxuqP3LFHA4jMsIA4VxcreyKwxZekdRu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At+YrPwhRiYFGyvDKCg9yyT2O4LtgrLW4APYGfLAz4uEtZUDNH5iS26zy56CFaAprMEt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oVmphruLO/4XGLY/wIgHgI8xSijn+gxRQpklJhzW8f8AOBstDgzFOR9ZQvRMAmmriQDr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/KdUcovJuLEtUiwKIvLhmQuzQbrlZXwaptq7bi9o5szxmPEaS4/khshJK2y8vdRFEzdV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hlI9Cecv9yq2f/hfuJdP8N2KmearHVwgdALumn9xqWnecDKwmDhBcXVo+MRmmE8BZx0g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3qJ5G7wuZ4K+RiVBEN2aZbpSsIJZzzILINfuFuo1M/G+YkRWx/Ej0QKRSmI+HG7Ku4cR3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qq/GbizXojyEy2XgYhLZzONiO6yzIMR/UvUVUatX+MW+EJar0H5qP6QTbTa/ljyLOjQq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m3l5hfEmAt5XZyPJHUM2Uux81F3FUNFYOfitxtV6muXYS+bcaJZawnEUVODa2wVHWFr2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XHibcmjEaxkzBCR1aR0Nig8Oo5ehVClB18eIXrb3Fr6L4PUQRirRNE70RUSm1BP1MQMs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3UQ20BNJLc1RLZPXmB2Sq8BKAfGc9S6rGi/g+3MZJGRya387jCWdoAvAij2O7gPNW3a9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p5i7rBl9kOeNY2o4xc29IAuJqgx+luIyZymQXhIphmLC/wDjuN7rBugKwO4mplCeUZ7l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QtyYMcLZC2ho6Q5LkzCIDpNDiPNP7WpaAaWsF8uYWGAXZExgajgUWBYWnwaYKRoKmnNf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LNyG7g6KGI2/yOi/1H0IIZFWG2ALINsq835rNRkhYFVDCfcsDVlEshuLBH9sC2zYWI8y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RGvXRrHHHupt8vMLLqOI/EdzBCjbVTgbirV+5Vi9Nqwjs7y8iUqBrOnP9zMYYYRqqvMq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ju3cUBdL2SemR9Qq8h/9JlADALfQuvcIt1Xn85gBVF73OTkIvfoNeHuM3zBVFNoXYT+G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4bQcCmvcLpRk5RgA6plxsJ6ONG15M9yp1vmGMgfEDILAbPc+Js/MRbhusqQLMiJiZQKA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cvbMdQFDaVQV7YuqWvxHi1+QCr4mA6nc0bfmGAMa+LzBTvhLicvMoBgT88xQmrgTzFBd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uD+A5zGUC0qVKbfqB5aYA5NYjsvKmJ4YL+IBLQKqKmLFTIAS309RhdAK+SoqAhhurmCJ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URMnHcHAB6SP9Rc5PxwSzrXd7jI7F4mJTbkgV9KqupQbqUvE68Uwh8yqK49cMVC9RgzE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78zGOJZ0xdYf4NanOoeswXxLysbAsGqqFyzqFY9wqqwlYitY1hzTEuHgFdP6g1e/cCUNL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4FX4lralrZqBvpWrTgluGDiC4x2jcdxYJvCFnA8QNqC+BlttsXTEVo5guo3hnLXzGpVw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QqaRzVwdCv3Fdl2b9yzVLjzA28zKXzF2tWyzMojdpxcc4HsExpR8kqX1Zf3Cwvyt+5SF7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KT9S6UW2pX5ZaTbG/WtTNMef7kWcppF/UbpjdFviJ0mNtiy+dp+IxAMYH4jgeEU+xlsX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PUAQUyOCOWjf2jMVn6/g/hUX4nL3DUMJNoxHbE+5RIsV6YDpk2rsR2ruPXH7jbVq1/71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FF19sFTEAA11Mff1GgqXqXAq7zKmjKD3b5ixkSiK2H4WCEo+YE0IxyK8VEhAtS9lwxVr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V6PwkGBU4HD1EwNyDV1OUzR0DLCSA9BIaogoRANfMJ4pBC3UVqqvMzEHpYACt3Lp4iyh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AQ1hWqMom1nkwW9XEnHVmCg3ikeFk29uQbzgY5b8+QM2dkBksDBXKjybBV8YMmTNy62w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PkyYFuul8BNEAFbDa8YJeUlWRnA6NFfMfXSu3e2uF8HzGYHsgeDq91EJXirmkZ1jHmGN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X5gI5q0Ycf3ELNayQaLd3uV+uVoKutiHmByOGgDRBuACxekd5YUuTLqAPVBIJlawSBVq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aubsXd38QsslIKzrLArWQLvyXBz7HDUpauq9xbGf0KzbLUr9sJrwwzF5OxY5+pdwlt4H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PAJggMyOl3Xyl67mqIX1cGSUsCH5g4VVDafUqTYsQtM01w8QdDwV3VXcrDKIBhjAdQlw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VLD/AEH6IcRK7A6PPmP2OB2vCltx1FyB3C+x4htHBYOx5TDoQIKYzzAYCpyGvE5+6Wu8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R2HNg0r9ylZGssPuGwlsK/8AcVuAth9/AQfkAdqmnHuVDRwyp0N4lF7wb/4IxzI2GIYi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1DXplDlT+qNs2d/qONgxO7hUEWgB3/hzHdpqv/R4gnLILbfMsyVidnUA1RiqDxDvqZuT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sESIsrk9nqCjLDFykAruWvDUvDrp4hIUre7xCGAHh5gaBoxhpZSWsz0KhMGj8zFxH2wT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zxGELOMRq+4gVXHPhguWcUP/AKjm0BvcaKiq3elfFygGgH4lfR+hAIQyzSKxnpt/UYVR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xONDR3FhgJeRz6xFb5PxMFWvEYDrqCjEjBgKquYxPl/VEKcrJmB5X1HTd6iILBU+JmWV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/wBZsEsldwZF+oFQyU/AeWCCNlHAOCOE1fjxA73ANteZaWyagt1omCLu4VS4gwm2hvXWY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PQFj9wIAeB9wJlGjkgWUIHiVTAgV7ncqa8FQBVVFEEv3lUCBQjySqcZXziY5h9KSz8z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uOjxMFxdR5au6KjVVOb3B0V2kQ0A9zCsvUw0AgwAR+4GzTPMbMT5hizhkGW3hJgtoXcY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V8uJlMGy4s0HvmXgD9y1YZaClruL1B3uYE8H3Ow/2paWbw0xXyMBu4EayKPc51fX/Of+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rhxpj9q+D/cpo72WS1tOME/Eu4u9U/pieh6J/IzKAcJf7GYNZdCX5xcTqwO10M4TFCxL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o4mKOYIV7SWIdLf/AKJhZ8wYMI6mQgZdkGwYsV3iEypxfhEeyhPcXEbB4/8AVN3Cp9kB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W5gLDFtRA47FymQsL0YqjprMa28GcQ9QtivEE3deCGXVu1YmXWe4SsAPO4PfAEiro65Q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WrbD8waiWb4meIpO7gHxA8VgkVJ4EK5VRarFoeZQmU2kfslKsM6PHMC9JAciVbMHL10B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54JST6UReC6JWG1OL1xUYuA4odRWbtFt17qAuExVPuAaN5flcooU/c1LLda2/MJEYqka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nmjU2HEo4vFxRCRvDX3iIgq3ifmFrjyWSxkNmV/uGQ5cNN6zy7/UEg0xlsSvgWziwKux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c1ugRFwCjF+Itabeh/UpGc6Q/qLBT8LB1k8uCL4DaMoLV9puc4Q3BOIB9RpQvm+o8nUD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AGLD1D1ZmqnLNJrsjQDp8376QA9yXHG+pSU8ds5QGNxqYmza8xlRwH5jeATTksmGRLBk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srca9FACnhzBVmxdKwRgMjXbevzDWPBrzxLztNLY3cqMMVvibz7x9EaKs0cHBBFPZg5w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BN/EtNhdGld1GRkqfBLxtli/ARrQcyUI2zCN4WBcPOjm3dWpdUq+hb2eDAQvCEaRtmSu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5xSTo3qP+CJV8Mb/AHFUDWu7THbS/lmAM2wgqG8yyqWwu+4T++xQNw+cq1z1f7jDVQdA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K1A/c1uFdOr5VZYo+Hs2C8RBiU03ABdaR05YDUEBwHUC2Bzwuh9xwFyva3r8RFKq3ibJ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AXHeLgXx/wBfwW3cxUCbLSwxEPGrmIh6XmKmAK+VlKe8Rggyr7iurur4I3yEx0zhwjbw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EsOgpDlxcUi3cWUJUFUR0rCg5eoAJVnnvfRoldGYfaW2cHNRg7S2HBu+GPgJ9USpeXgI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hMFfuJcmGHE1Kbg2O1PS4l9gZQ2h8xOJ9zFpfuD0L5i6onq4A5I6UzDNeZYT3X1C057i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34eY4kKFUGtmkOcv1cMlsqiIVt4TAoEzqN6GA8hlQu7x2zIUG8wAKQrzEoLmVxU9Pggx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MWfRTM6HqB0i2Bgq28YuJS3LE7U52VUeslKexefM0z+ZeJcKg5zMXdT0+YtDuW/lLlb+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0sH0ED/9iXpL0rIOr1pdD4SZKlsSx4Zm0HQMG0ej9xwtLcxFZMQc4gbHLLchFsG5qXBg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Ii5if8NXscMYxm9AbqGWaHN9S2dqB/Dcp5i7dHm3MJWUQWT5Y6CShabtWF2xHsI3FzsD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QYpAlpQNYfuKnYtozmzQ6XGxxcuX78URIG4KPhYXVLN59aiqZ2wllwl6p/cVsZB7bm7J3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0jSOHJKiBev+UxqbugfVQK6iykIFGebMfiDI0XwQEmu7v6jIhKsGfuOfVbVH7jqK00pg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XzMMRuEVaRyqKQEejzM1ZcIOiDp7wOysIC1rCObJ8BB2Dgc7/qAhCY0OiVFlqDS5hVV7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n4lrpt5CUAcWWM2Vh56gCGGESoy5LagNtZwRcoF7g1Cib1oljeI5QtxLphTNyzZACwV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06/ucMNkiL6HcoBUaxqUraBiKkIFr2nTBZv1xvmKtkNOKYDSjyrOQMWe6lXBpUfRKWS9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g4LFUF0E4jIlXLMLBjF9Lo5XqbkAtZrEY5tkUbK1LiKCDYHCULV4eWAK5HnRFO8vVxlD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Iu2AF137ml8wmsQK8lbKDZfMY6XKl2xyPOANGFypHaY9IYu38oIQtZ3Fu3MRklNBauCY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ZgiXpNyhGkCf1FHrp/cLeIBm3Gt6Gm4MgaeSuYLWkPlAzGCBmkdAREWAt8DcqK9ry9zK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YT+5ci0Js4HuoygBTJ51xLvMLoi3REEzo6ozfKol1leoLqXKGs8hH7iB4I1U2xhMhBbE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HCNmDtxMzJga5lz8GIXEvB77i3DAKtZkHc7Iu49yynZDMLyao1n3h+51Kg/cCZZzMyVQ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vDv71E6x/wD0I/JkxxXqKsMdxxmm1rwcsoUBPCOXy7iaOJXk+SVSeE7Nj/UCwo3GMAsZ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WRLKcF3+CAMVzSf2x7wdlIX5Yr+v/YllFl3Gc3/TBLhQ2UH5iGedqT8sBARfD/sQore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2a93KleqP7jrDNv8GaChTqrRTqPPySG1Xx7hC7XOpq9ZYguKNIxKEB3eP3CMcj3FW5vr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hmYjcSQgq7+JYGF5VziGRu1ZsAOcyzZNxhjhRXkiLAuAFp5Yq4BR2Ookkc9xgGA8BJvw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G8Gh6ICCDMUCrfLDuO8znMHoJ+5ae5UB3thlBqtwsatDyMP0wMtY7IQtj3cLaQYnj6Tpz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HcMjuJhSL7/yIYPY0/ctIqvAqZ6B3+onpZiv8RqAXplM04lbP8plY9cWO/mE6RQvVg/M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uOMVKEyIBtIB5JZun3B6Iy2kZeYJ3+JUKZ8QElHxLAWMaMXpRv8A4lRMhQ6e9xI1ZRUt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jSoXxyovQShHFG4fUQYWc3EAvyTF5Kw3zMeLHNdQg0Hy4hskVcwfkXruFw4cDEAGP1fM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IvJLouaWNdljPqUBNk17lpMyn0SaRm0q+ox8HBnU7jAtTG0QZcdzK0nTGFIepfKyi020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MehFniXFzS2wL4ieoAWRanxGrasq9eIK3VwMWX1TwDB/MRq2pO4oZKt0PMDMyY5e5kyJ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Ny1gS1qKNDvA+oONAQOa5g8yjC+SoPiVXcURturiJMPEreIm/UtAk5vcSZ7l9me+ZYGzw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RJhYWQLDcXrWZWDmlLGjufECUfWGNOzi4Ru25alvIOmuBmomKfUrYYKe2JgddIpFyhDx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4dRAWhY5fHuWsJW4DOD8QJUs9vMW4K3VyDqCDFD6ZNfmAg+U7dtwo14KLQjPm9L4DLA2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AY5uW8jx8QjdaZhqjXCMEfqGduH9SjA4wemMI+ftwj1KL/MwWWG1h06vfiXyrGSWmLU+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FJeYbyMXwkLyDuL41/CqrgeRxMOBke4kBXilTO0GzbY/3Leo1JfWmYNdCqsMglhpyZzG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SBwOEophtveYtsUW5RuNSZTqwzFYuwzwrv6lGw2CX5gbirmaYrKj4WLLpKpgLYoPwEeo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ajmKNuOBzyVKVUq3lluJpzKSrqy+VuGps1eBiZzBdo3LaxTeXcAilT3cHiGcCnqO1I5qD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M883qIA5EKzfqZwEJFoLzFI5V9xWVzfXO5Una19wG0oLguZUy2VEBt8Lp018VFRa42gS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JUhVJ8MDMDad9PyzgdzKC8VAw5LddPxBJaOfXEkSnduxOB8XFoc0tGOIaJ0dY9a3BukU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1OgUsDiFynIFqCG8gfmWoRwrtRJ3EiASwcojogMCGb0DFXQIlauj5WE6eKGcNeXzLmSh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4inByY+5gbHNwGBD5dfkgFFpy2sW9B8hMQKAemfyTAVClxcHDuGo1mpjxxqmZcfUArUX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gr2zrX7g4Ou3EtjTZ3MrbzaTdorNdsCAqY6gB0RW6ir2s9SleIhVQ1/CsETJiNUeTEoS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k9kuUHGibCQ1Ar4sgH9k6aedEJgpD9RQukWZtXc2CgxBHFsc7fctHNVECdauOfgjeiJc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KzKUt0vbOmiEA8BKgEhRDO7/ABMuYHuVWjb1UIbnMDeBjFGmd8zPhRfx5XWNXSUjCx1Y7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mLTAABAO53zUczo/uVdGYoNamQBdXlmeA7CPXG1xUqrmoUb2MZlUmVWJWaACOoQE9jZG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GBeUOhwzFHkwPhG4AdYPQg/3GOhlyMcDXfMasYpXmUpdODMdhwayxQUK3/yNliijCEtp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2F49xLPdIFnAsY3xFCateCXMwq1zM1ogILkPghWA09vKLQUsfV8zKVwOflLXQKVuepaDA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NYgJbWDfiAmS0LM2t9zpXbFUOmjXXcIFgsBCqg0Ci5e2YhaCoFCaLuITbCStqZeYgWpF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u5SWs0ZI44HuOgi2hoKpFBCY3XZkrmJjSUb5xERahV+EsrtcdgoBMcUQw80xESlrn6dy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tnos5YOxCiY7r5hcjpHKdxmmqxrGWYYJXOD79w9a9pm+DpMu5jf+PqdRBJeyYRHgYqdG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AgWukofHhHt7hCBIjjGiPyX9cpcCBYeBhdvfozhp7EljqYCg9S+oPP5AhNNAHBxidb2G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gyDtTc3W/O/viXdlhGgeTmHoauyhu30VEfBqCqNZ+eZXODadSmVsUNAb/UNypmj6iqcV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mQ3UuhKLTNBuGKwyXowuDOMUq8nEBYWkqZcQIgg0nY4/uaYiFDc+DWZk9xwmI1hDlVVm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RcuMOaxOC/KTmlFH3OY6lrZ7Ym8BiOVqGqMleWKiNtjEtaVPqUldFt9Sgc3GmIeWX0HT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jY6KJwHdwq4Fa9xQB16NDNVHNpGVaAHwRSTk46qdnr+pUK3A7tiNRyqNt/EaLQzjP7lu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IBoP9io0IP3qWq54mqPULKBI0GSwk45D9SXTMqjkeGAAajAGB6G2P7y3bOoJcAqWfSpa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pKUMdtMy6fRiIqODSJjYKPWyGtW6i6APcJr7goRYvu7uj5jwJ7VF9riYcoqwZ/rA5HNMW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fruLQdolMdtu1qDq6gp/ssj5Bkbjs7tqbWvrWGZ1YB2RFoDpOWsfqGGa0PZ/0hXIQqom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4NgUTUaSc7ntA8YiHvzAueHiYLRMGmXurPmbSwoxqV5cPAAbU4HOcQLeVrY1oawwD27d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ai3uEqzRFQ9xE2rYTiDhujbA99bReDBMQE9hZSDD2iAKMdtdRjQ2XVQCgIX8R9QNPzBD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/I7W51vqAWK4iPyMxRdJbKxrOOIXdmXOOL+Z8Spil1U8z9R4G/iA7fqFy5xEzX8fMChy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YNHlEe5SkpV+IWAUHuBVZX/x8y07d6GAgGGh6Sa7eJYZN+Yi2FN1zNUPceWn3iEjR3j3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NtDFQoVbFkWjDbu53tb9QByCFakz8R2FFkcmMOLfhtTEN0LcVMONYiDS3lEUdIQKXtdwx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Ad8RUzoRXhuFaHY2RneChKg2nMRBB3ZqY7/DEZiAoTuZLGGS1bdtx1GVlfxAuosFzU5N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yRBWWODiWU1pLABlX2jSqBHMNMStB35iqXbKzoXVEwnbojLWdpal1XBDpWMwAVxDLdwV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g4lirnmYBZNzMhrmJCDlDChs23RqyWAzP4QAcArMqYGhhOPhNA4jjmpVYYahtsXWuZvO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0PyEZnRgU33ApdlSDLGRALhc3KRSFm1ApsRYc8wK1ra2z48SxDiUu8HmVK4NbXxGd29J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AOWU+ygQNbowQBw5AcjlJU2IcXv+poiSrrwQwCVjobezPxHfqr4UdnhiytDB9sSp/wAg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zLwh9Q2oXdnm1LTAO4vsgKGtkMAoPk/JLSCCKP8AxzEWd0IkigS3axuUHN6bga1qHmq/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aNI1wWi+uQihlJUzYtIl49y61unLcXk6qi0+ZaxD7hJZ2XPRbGKr4HYV/sBW9dstD45l3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Jbkubbju+ZUDiKeiUVGgm/UGjOHqWfPcrzHQNAbh+gaKdwlAaU+pjYZl7YF0SS1Qbgt7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VkrFuIdtxJHMX82EFx3O42zmocwF8g2RZAEuly+oC5rHb4epibUuVXMyCLW1rccZzxcc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y+KOYDtCw5r17jhWXcAipYtQ9S2imgc46gDBQALGX57lXX+JyYAJqJnLhPpNbDpgEOSs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AcivEfv4pUCglec8TH9i/qFrY7cypJmDUWCRWnRjcW7XTWxp8xZqj2PqHI++cUv3Hd0F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rbkt3hFftBmMRk4Br8GMNrMacwOmpeUrB1FmEtnOILxcb8oFS7IrJE0TcA0Qt6jJOCVL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W1lq2vLcwpqAzAUcc3iZN/6mAhatxK7YENTF7l4ioRexZ9T5lbZHMxWynuPFKTEHOASA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wjZxYZpoJnLnT1xPfErsPuPNkO4db3uALLe5ubnQifUttK2TgR8SgDF1b3E6IoK8XKio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cg3udMrMqK68qbEzL18LhDu2+41miqPxH3QytQtQeoiWLVHZ/wDJuHB9kJSxgwD0LuKl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OopdJodEYIB4GNsS+6ISlsqIotHNRKgLZSOjwpIisllL1FaMtkw2LqB3ExSenqKsWUPU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Qi7dB8TsxAkTNoGOaq+a+ZcEhhhKXGkJxwweoJg5JgbtRJYXKSGrL3DZ7LGgMWnj1KDS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KIRRaXCQyq14eIKYtOYfigHAGCHptUG/mKNTUeAhPdau0SbSFOcyjMgYCoWyLwj0UuXn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waSr3CxyDdTwCPd+oscqOGIV2wcxjTHQy9eFgacMLMSBeDyxvr3BKuhWWYjqu7MQ8YZa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MChbSQVpAOOAlRxAy1VpLfEXQoe6uMLoDkl2R4VWEnRazQ1EsUdjzFRp2GKhMELe4uWk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01zFoBM1ZbucMfK/JmGON6t0+b3LStpCXnXmI9xZe3vRz4lYR2dscvTGRVuq5LIqS4Lh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yrtm3jjuAVxAwDLGrdHUMdIu3vhnRTGB/RjD04GzxHDbAsL8osrsEKJm4+ykMzJESnFg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FkHaSlDTDWJkWB3TBloloalLrDjM+4HDAF+QyloN2+q9w9VmTXJGAsvhxMwp2jkaiz22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m8O7m4YU6fF1tgsDxXFiY93KLLwvk1KmkTjBkA4gZRchO/8AYilBBOsxRcpFDSQgLQoD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Iw58OOrp/wCPxN1zvFEbDgnzOIljxj0+oAKrJULq6gMBNq1fcQ8nJ5xAVpdtuJVz2HrB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yGNyC3+cqO5GCtw16AzV1L6Ybg3JeoMtyVqVgLwXCW5zsBuzuGs3iL6amEo6LE2Tva9i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b5gspAHC2P3ExyEEdqQFrqNrgZfBwQspZOxcslKxoKWYDsIKzVNeYNPANFwhraiaOYAw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myC5bKYwNQ23Db9DFwp0mFeJSjtjEzwGUNHI/cxbj5nRZK+lXfBh/UAXI3UaMXmrSRH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FPmK6zPmUVYOb1LQXAXmAwpd9zzb3AcD6ig2/LcNiV4g5+IxqAzkl9QGs5ijzXQ9wltq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4IddCLoJ81LX8twPUMbhllzZ1NAcyjW4gVoA+gh2nq7ycwYroBy/qZEGsk/cW07gQy0v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9XCdR4L/ANxe2POf+pmZrdXADyZFv7j1Py2H4hD6/wDqIyF0azIMqp2F/qJK2YKq/Eyg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iWAW0AI4dwyrLzTr8w+OGKq/qJBjzMUlYhg/hZ7iz+E+40fRNvEttwtvU6xP/r7jMVBG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YORH71Lp5SPEd4cx6bjdhcMJxWOBiwums6hZAHOalAudvc/WYTKtfthiqZ7jGS3iO0Q8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qwPcsc4lPMF1aWCXdFYHaSrJoXuOmBqXBAzfHqZ70zYNsEVrM1ENKvCY2FcBDSOy6zHp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pmIqTGENS+w3fh1L/tgJw9S+NRmUKBcuDqVpTsL4hZ4DzW4OWYCIADz5Qrc7q31HaU8i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AaIECWDZIihz+2AKKLniE600XhYgLGlGU1x3NjZvrqJXVmr/wAmYK1r4YEpWd4lVjZp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KBt3HpKgFqGsqWAu8cxm4ttUjNAKpJSA2HDFh9liG6imYipuMAZFR0WKq2UdcjqUWVZz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14i8UeZeyoCFAlTRoxxKiBleqhlMlpW0zI+EvRoHo8x5KFmZ8HuPLfUlDeK5zBubba06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yebujBFRQlDxiKuqOnXPzUKkFJ/A9Z5juWg0PL9olxOi84IJT1sCPUQOeBQ8HbBPobFd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7VFAtahODYVIh0RG0LlSqQAbcXwRUMVUbR/yFtW2s26JmJxk0fUc9dm1CDUyVNs+4jYSJ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CevEed1tQagw3ZhC2g8EFg3jMunSJgTKo7ecHFa0GbPDCOEDIrmFpAl52xCe29RtbQFP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/wABhovWVntEKwQHmxlGw28rYfMfx6cpfBS5IJCqVzVmGOp5HMteV09ZMwwDNlEJtVLY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2pi5gSfxMluQg1IBeA5e4QBm/wBkGmuAzOVx5mJQj9sDobqKPZF7A3ETbJjCpovcDaXE2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1L2r5WMrzFEqtIo9RNJoY81qDYoUuBYjMr4VN6WSuAZr5YraoLLkLqAhN528My9wWu/8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0kvo3LCi2fJKG3wCGCuT+pQi2zsYqOl2OMsAMbbsqZHEGND/AOCUMFze8S3QI95MfUAN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PiUCiPpsyxcQU+Fr+GUjMLZwn+o49WFF3QQdkGhx95gm1eQX0thkJKQEoto4SvgjJaU0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anOPnCyyWeRGD5iU9C6H+R4NGry/kgaC+T6ZRdxzBCXNjQ5lbByNOuIM8DFlKuIKAYuY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4/i9eDiAyQWC5Iwk2yYPuVUrog+4YHHCn7mS71sn6i4pXw/SR2PppeDMDnixKo9wCrnh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SxC2LRJs/NMerVepFrVdVRl0wmbf9McpsWy+WEGMnbMYL65hdOauPxCxpzds+yJL51ff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OPUr+TB0iUsO+pYgCniGwaluM2E3STseSEUFo/IgE9tyJzmpUwIU/wBkFzV32D/hMQ8C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do8hmAVguGQVzKwtZfhzgByPc5ixHEFjWoHKmquIxTikbGAGKwsqjRjapwXhzLW7Ktaw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1ypKlpZXUtwvimU3oWmIqMGnqKLb4K2QYChtRxMPqhc3cwBh0dy4FgHAlGiil57gGKjh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TAhV2uCvkL9jMphYCAnL1KegtIWrahb5hm2LmYWO4pbClesGW99y9YrRXVwXKCK3L7lH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ZCqiimJBdUozLUqq58ywQurfUVeuEFaEbS+4jslbplGUOsWyR1FLzBElob6gKEsKjIMu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s2vBKlgt6hFDVmGdguoo8Y/Eaikpz7jCwJQ6iV3bOIVN6rbzCsErcCVbwNU/EpHKDuvf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C1mty/ONReHRu9TKKV4jC07G6gEY3fX7gFSg9xCUCrTEAsXlrmCsPAFAqqGI0bFCWkwU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xQPMeruigp/9zCONicsr3CHYaTGv3KharS7LIQmmRZQxuG3YwQHTKtL/AKQPZoTO37qZ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MLQD8VD5miyQClLio+pxZJzHxOVynqgxiX4LxkSk5gI1+Ib0hdUBeXzKLfUXScvIjyR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WrNmBcDt31UDKzOUfTC2mPRqDK8mNE/ssZ9Lk7KlIudCzEhRq10yg4JQLk8TJCa4iiEi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FXcHB+3iC9O2ng+MNE3jGZnvSWezuMEIpaxEwxl/3mERZAuY7VfL8S1FRtV1mVfGIfoC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sy0tFHjaxm5/2j+Vm7aAObiLIW4uRe4ubuhrRiCUGq+2W0t3cQBex6jwncEValXoOJVt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RKg0Hcser7FZSEti+DB9ytjOS0vJn/uxDMQXjmfBzMQjkh2dv1LGCpexignGcfMF2cMv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wAYg3mHkE8iygeeoXFgoD0XupR8jph1Q7YBd0e4+gFAiOnHy3F85SMrtDR1EbdL4gN1e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dA/dv7i2inASo2F28JAcY5of3LQUzat4vUUL54I476tMtIHlH7h4WmmvWji47KLu8pmB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6w07iWBcKOJXCpfTeZ7J7nPU9suLJUJdcwaIIhAAU7SDD2g2ImDPAMHr5gRcAVxusEu3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c5soee0Ulgtvj8y8w/LP6j4lLiolQaao/aK0e85vsgCs9mj+GU6+QJ/EUch2weCLCHZr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3opVs9kSfGkjRqpZYsYWZ2wv5x9yoQnM4ipf4oCuYrCHgeSWdkoBeTUocc3m4NwFkeLn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imd/wDe47XsZPgohVxED4hHFXOMV8S5iipkUB4IE5MJc1UBMQAY5gDZxFuhe4JuaUoc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ZSF1rMCpWXBHqgXnzAIYBWIqkIX+qBGDpGOlNjyQAJWbJvCtKllUgtfMp1EuxiYEGYo5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4VA4bjQWFg1heIFQqFLDIOVHhA2KiYqO7YWqC2YHOqBTGwuiWTShD7vBLBUmji4vaVVO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R5lYL3kZlgwqqMOYx2LjqFFWAYqVoQ05W5aCU3KEODQIDGHcILMqF3RxxABABK7uKClL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HlPi61iYtEKrNkYIAkK6Tt4gkoqB3haxZbNMB1MD/cOTWIAaoVIpYuRMKrd3GIsb8jFL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4gsLy5hTAdvcFCh6zGllDi5iXPzLqDNRZhVWRYti3G2WxpVQCy2moQPUpJiEPLAHiKC4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dKPgynTxpphy4g6n2DUCReWxIx0/aaMosFbqTYa1EpHe2vEa5UVY2kAIAvTG4BQtcq8w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F7F5mEM8oSzPwqhQCfuBqWxIrFsIFBpS6uDxpm6jxEC5F0YUIpjYZjntZRm+5yIccjSp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cKY8RRq1jCBUirEjZBZau5gEhz1yqEbA6P6YYydVbWAkqrRP6lhATpKZTmY4baMWB47c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B0GIm1BxYS3EbqFwPAxAeceRemUig3VY8eJdRhu7eCY5oMPDuObZ01L0DoOvhlRvlV9z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fF3DYdL9RlpT/ohtTyeoNCoAt4xAVpAOk7fEzJnnr4TMl4R5DlgEctxNql9C/DAdR/EF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7hqgfiXC2VzTRXTHo2zksuokT9YOWDyxfhIAatF8xWPkL5IYDF1cd7bpMpUie0VgCAvg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xkNFr7iZ1qLtlf1GVkhTeJbFZYZtVZbbJ1Mqv9mfQHBB5eWEu1HKp7fMrIGyZslQLtiw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XXXAx9kuyg7h+Y02LoLIQI5Kn4dwrLQbXhitqC0G6epaFR/5uYS49bhcTkjk/csGkOgg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Eq/ttwS1J1aEfSoDWeGn4NwaeVqPTExSJfymglsVZXVZYR7KloChoNRWwlwUkoYh0nqX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CTS97GX8EYMZihFFHsILqlkG5SpAKCCpVFuiDsYNSzg3k8Rs+Wo5QUcYCd3m4tfbGAOb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os5xAi1oRjp0VWOZW3TpmIVLwphN1HiFFWI2rqWlJw5i/wAO4wi/4VX8oMXuK30blKHM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LCnr/wAwt4GoGL1A7+QUjeIHAjQPmdERiEn99DlKDIBxRuJYfAg4L5I24qHUFFjaSgWx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NFuiAUKbWV1auYNhgg3QsZU7IZtjCd2+OGFYqLH6gxtnEPWGBy5CBSAsHZBdFbS+ASVM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tlbMw4BxAGDmKhHQQcBRYO5uVsbe7iqmeCoCGrZrmB27rNXcwMM3s4iohayhLUXeP1Gu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qsYc5iHLMzKLdVgqHkMvmMUKrOOZnA7cRAmKLf7RoWAGu4S22LHIwKUq73xKKOFfqJRR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UNYFHOKZSUMKf01dRnTNNknjFRJVoH2SmLgGYEod2sAWklNMlviKsK6uLuNowbjOsTzD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GwuhUozs5rZKsLxdPcIHTvmWFT+CHKxYh9rco0rzb3AtwF9wS0ra5ehtVu9fE8OF15l4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9wEpabIwpRpFghqdTSEFECzRfcTGHE3vuoZTbVXLCRIsCqgWjBN5SgTgwBT2JMquMqm0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FV6gyeu2/iICNh7UEuvu1y3Kkp7SsRtm+bL/ACxVvKRtXdNCeBfiMzDBxLxX4i8dFLaY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sgKVaUxLkAUdtAzytQUYaMu+grnM1AFC0yOPcTatYKuuJZ5yS4MNWVMFaqEIzRTCtpYi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O2SmzF+40uJDcozXuUqSuLj4O10TKohvufLtZgtsqVTjMpQovH0hDd3onEAhwtYqMClZ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7uGUFPhBZFVa3Gv1CDPWBmAI1blHtCbLD1VtfbEuwCV0h0RFdKvysfILk7XHxCaoINAv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1j4S6MuW5RbKcoeENvviUsg0Ri3J/UdSCEaLE/mGhmq9cARVSghQK/Vw0iLUC2tExYKw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UGv1jbNUEIkRsToAo/cbFRKs+gmABVI6WFEp4eVgC2U5L4qJYqaGTQjWzQA+4R0VYLZa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38AZZ2F8QOzuCXZ8MBGMw8CbtUwgx2EUtF+KXBUcBzK9kRVEVRD7rcDXcFIKfbuKCrcU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5dRDsUAr4v8AcwP5d0dBYn275n1NSJRvtKJDtI9XagZXYJ18AqJAutKp1n+o7X82J5nd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w62z1X6hSmFaxewLfuKYYKso8HMIjpkUL9YICG3oDSACiylSv7lK1AbDznUwlz0yCqer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sQFcuiX03GzGHLCl5TgIM54c7WAVmJCj2QjfMyGtfwC6RgOKsg3Ao7qUOUfwcxBWq7Yi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13EBkVFdepcuDYfwMuDSPUsvMu5oXhJSih3LNJCGoPCAOFx3FBS8FKQ2a8bF4cu2UKhm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njqWH/L2ix9RUStKTgNBuUpa5gWr3LkL3xLT4GDQUYbxKLVKCgpgZzviXo1ayS/ajYHM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1ZvzERWIIz0QgVuhhPMQJqYMk/1HVFqZStIJ8CWDtaYJ45YACnTGwh569n+EvtqwePUd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e0pEvHdFlEADdrrxKCo6w4uVVUF1tUu4y9T3qMVs1mBQC+iALrH5gDSrq1g6wCU6WEK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VRB6jpeRMkMU2oABHdA3UGyiscxyKa0jbFUYruBXVqDTL0hVIVAKTLIPEb5kvNHJVOYj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zz+SxHoABxfHEWvNX8ozmFxjaYX0QhYOHQ9wRc1eY7WD1iwRXzAXlmUqOrgeiMxaG4jJ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9g0p5iVRkJacviaMyh3KYAxuZk3XH6lPfV1N5tu6YKG6BX9zaL5qMNczUVW8zCQgPWcl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t9wJiWksj7lrkVPhYNP6gSgEQWSkMxW1/pmCcql+QlvqNcOVBlgO+ZTMjiZoC4HKFpoi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KqPCjArd/ZFRtsmKtX6jZ4LXS91FuRdYXW17YXYfgwiYdHcSufAQ5YUB6FwWw2rBq+M9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AcvUZjwaVhyDQwIkRbyUVZ87leQHSm1yPOYuX6evA+QmCU0tdr2xxqG23FTPAkXTiDwY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tgO/cU2RoBqHbM22uV2Zm4RQu4hYpiHU5ovnoYV4ZA4wyfEAYbEe08QZYJZasTVn+QxW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BxMzBcZxxHCWzAeBD4ZZEqoLPrTTAour5dQwHaacVGHQ5hScRDbrczqR1ppab/qICFQ7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hftg00MI8TlhRPUeKXiX8wlhdfuUDvB5m+4sepkr1UCsUAetr+oO4se1g7X0DKiLYPJd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u7GML0WDUZO4LuDEIWmViLRcjcdLpuIwqt38QAFWI3DjmHYZLJe2BeJZkILxQSAEaNn7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hxmC/BgCQdCrhDJicVsI/Bo3jMs/WnBY5ub299lwFz5hl+I/oHJPpjU94f8AUvgOmgv6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BaXKJX5i0LgyUtQgiKAxWcXy9xPrQdw8vay0dtosnjqOohqio9sfmPdbLeC2EAIopd3B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rQyvpumd5ZEFmmE2+/Z59RTBnEPSNsriE0m18oCGcpvJeBg5Y41dtRPKLlviC1u1dSq+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3eEF+gToPBf5JiX5RVesXvxBaMnZDyD01nCjoMXrtHmohfWPAbgJee0u8J2oBtr4jVhR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/KoMO0M6ogvUAx1Qe1h2MlyjdJ1ACplip2ukrGIWSi4jGUZW3/UKR6PuDrRMOSYjAfEu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8QvoUtyXFIlmI4AIeCNcVSwv0m5tgFnviLzAE2oyqrdBPcfw5dsaMTQ/1HWhTzDBTCWX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3SYiXOy8xBS4Orc1Ls78MEF6vNRLdQ7gm5tIgzT51BBe7nC1LWfxME5DUMVZKsZJawWh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KzTlYVZs7mUAGAhKG4SqQWIbldRgsiHIrgRYnfkdcXDQFtjGFmkN8DG25YT03iHbGV8V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tb4F9RkzsK+EgHslkEuo6aFbxArBY3zBZyVKPcJK0JQN3ZdnMucLcXFwhpdblgGxFIso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XEpqUyqb8RMSCTuqggHoVhlXUlC48Stc7nlI6WFVLvmUgZgcVz5i1dGT4gkui0/kLg0t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ggJQMAiT2YwW/EKELnSNWXs72QjeTEzUgynOYCtUm7hwArnuYLh+SO9Iq8phi1IrBWlh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gZuWlMFisViunFwAFCVeopyhrPETLQU8hLpVCxqGuCLLYmF46D1EAspeUjFgRhFLVliK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2ENe5f76GrPLUL6z1Dk6g5B05dPfvzBqeaT4M5b5B5cwVh/rwjGtpUPSrYxo+yN/ioSR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0kxDzA66Lar3dcR4XlWTJrURetIFAVzFqKwFS0eU4gmCiE6SJoiquUDUp4rkF9Q8QAGX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OMlDg3s8QphZyCTXKQRwsFvhq4FAUh6Fy/LFyfGc3UEMeIj0aZRAAq4eJd3TisTBNYqc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RlanIHhxFYt1YB8xOTzU5q65lWveDUAlliYzLi1StTMjAV3gjIleAg8DH5YLRgvnTGM2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MZh0W9TCwNEAw4l9hqAYiti7hUXQy3SE92iA2lfHa+CP5NLwjD5hYFOrnDkSpFeZDLMU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wEYjhwYlTXlAo4IdkBbRBS5sBHvg0QFs3i+I02FPyhCt0EExV/aZCfIlrVx3zSIfH+RE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Lf/AFTJqHwYQvAAFr4CIpNLzweTkisPCK/bFHuEb9SmBHsD9SwqXh0/Et/kmmI5MJgE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5K/UMqmpovkdeZacS2iS1TFK/UHGNmkX3xLFCsMx31AxeBA/EGxXdFfncrFG1qvyzOMF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Vge3cyCwOzCFr0hy+IHyW0P7Kgey1gw+DmE1ZBstxTb4hvCM6O7Cj7lhpcee4ugCtEAi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yUFcwQucCrcQy/mkX5Ex3O2+i4IVBzW+1loE+R1MKcXC7lZaXkZnMkmT9RqEcikYgwjs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5IWnnl/GCEyudm2tZYPL6JTaFwKq9oSxTmgt+rqJvhMI+oYAX/ruHGp6r+Q6aPU+CfUV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zHuYGbhWsfuFaZe4fZnUEY7YBXGbbFF1ZvibCBQa+aUFuo+EZl+LD1smkEKpo5ng1GVk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XmDMmpmiLVJcLCouoR2wRsV1yQF3h4ZjLXiEP+wpdQ2YItUpq7lYvjWJSUGHbWWG2uHU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ms3N8ll6gYDbWSrIkvFXV6ipNLCmiU5FCjphrQAhHruFqGgQrECWrppfMRYBjPWMzJjK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qC0VdrVdStdeU50ssc6PRcBgfXmbDeo2GN4GNbY1Xlqoggt1zMcSwxbBcsvFcQ4Kizyk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PcKBce3cpdiaqrgxFl7gYEJ3KXQLRaqK3JMhlU1BOEmFhQPJGvUHkq9leYCugc9ywRWg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F3Gu1ClxqV2TIXZizuNcvzENTJ5hijDiAQL1qtwAy6vmBXJXD5jO8gx7fJZucTIpPG/i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BoQfZbYSzqorghAVJ6pEGGCxpccQYNXjy+Vj3K9uobGIOXGlEsSMw2EzZqWLD2uSX9TF1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K2xYeO2EIQlZFAr7v8S5hFosZWEugRWqtYJGVCTi5wWA6G7evUdHiL8AEO8EFFMrcfEd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mCWsM+r/wAhJXxyF8stKmDtM9SumStFkdvca5BszHRpaN5MPlxLQCqcU5noUIkDqy13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0+IU6g5tw+YbZjX4EowTJ09QLYgVvpAgrakzLtP3zHbyNDKqweAOIJRGIlXVv5Y3BVKs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CudD8wbyktz4fTBdgbOI1cossDMIHBTsGqpz671KtBae1M3eSGEIP+LgllbS00pNABtV1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Rvk1qEMbZTu/qCagCLVpK7l3jwbB5WPkNAbtxCK+k3L6l94iV2hPJrbFluVYOZa1nmIp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/uIXPkYD4CHWWbnHL3BpSkela+2LV1zDOzcah8flhfQitGSXCCyLZW9Ejv2qPuHcskFo/C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auPRgCGDHFdPcTGXdjB6gT8PXse5VenzjEBiGs05M8EWDsatATNYVQdp1Hp0wGNIy+oT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MlX5bllYwmEIPTcKp1kLfmHQ1lXX+JYUFdDX6jndcwPdvdS/1EmA7A/qK0T8ofpl2ilx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uZSnQHzgm1bGPRUyYKsbvMcRQlKdUG/ax9vxG5r7jwQbZgP3Gnf5U/uZSdfrUeMQWr12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WeinB4loKxbkenuIl+5dnuEiqZxj7j2pUi/KhHvvttAOg48ouOGCwfasxAOghB60/H2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QP6S3amUxD5zMEjuX5YJSMbkX4wqYXJkrgkFmUbQBdDvi1A+1uUr8dbFVQ+SMHVKvmgE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xtCnoWBiArzEr+F0E1DslvbPBETQrwX4gZhqVvLWYwyq1gPYMNrgwvcZDAieY0iui4ZV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UKm3f2JuJfUwb9Q23WIdeZksmFfM5rcTDjDLQTG7LGolYDwcxm6ZJyGXiEiiClxmXBx8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RFyjwSlrC/MoqwGA7RWAVeLUrFpyCqCwcclMGKg6lphfqbZbhcd6A+ZkAay3qUEAwm25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NJwvEsIRyWjLGGlTi5ZWAbOl3AWhvOgASeSs+YRkc58y2ADBnU3pPcpxt1MydrU4YviJ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Swr5PEqFa9jKNmTKMRNDcKyPiXLr7Ikw6XeP8I3StUoAeoxVbzTSx+FHJtOYrQcEiDXD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QeQ1bcsNlMz1cMZPRKjgZtlTusPfmUlXGq7hxRwdwCxGWJHzicL3mFAha13EccdSn/24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MvF2crENVOrls0TleYlaYlNc3FFBuIDt0McXoD1HMNARyPTZs8Qm3IWEJkMeYWUx3H5i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16vAUlV/UC1dWcDuJbXGYkBq0xyI2VYLyLgUNEzVdqwYZBdomD1Uvp122XdxQyFQBhmD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OCCdWW8muDmCRtOkuvqU4falBK9DL203+Zq4qxcKgMN2nkL5rXRHdLVfgH/ISaTesVHK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vVR9QGfR0BXnqZlTAQfNXMczmhUzBAMlN8vhxCboIHIZv3EDFdYzJzKUGt6iiU04cSmx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+0msRwriHahK7US4cuWeEBVJiuQ5levlCpbPzPKe2s/+SmRyliLa9trY/E7UdiX4mhh8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E8ngc84mZ6T0jod96maXilJ2AanENwJiVSFKujUZIPRgnnGooCB2hFo+nEE2A9yzqH4M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qBeAZZzlgYLU0LmE3mqPSiCKUW/hr+4fJpgPPrzEqCKqdXBZXEyyWqX1Lqtk/Q8wYIyB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zDaAT2QRYAU/EPBcPZLGEHPgiLgvLEppdlzcQ0YoPGCJxpk/ULNNz21iCrO0PUMhaKsf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MFlhw4qBciumUDbKDV/cIy+IiOH9poVHmBwDUMeXdlzdl8wSF+lUZakWgl+yLpI0lr7G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bd8sD8v6iaxeB+6JfWFt19Wx5vJuxESjOgdfNEwA2C38pi6KatfuJS6YBD8EBVzBIDm2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IitjHxImyyiwRQ2cVX2gQf8A4tqAGlr64YEjojD87YJYDyW/cGU+oEOQfluWVEui2F8a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82lM2/iowUusB93Md34F6MEKtqXmdP4WUCvogHuaTdPH8ZsQ2h4lSq/ij6cM5XxKzMN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zbQoRS3HwE7Ar6pcC8vpP/kSs1rMvdAh9MNA7MMPMFUC1gCZDiqV/bMhuFEty5TgYYNE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3DKJKxXqZBnDBAayZZdcJFAcyhYQKdwIMOZz19wE6PEvNjnVwRkcdSr7JVJxHoUYo7gNQ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eZjfFpYsQCBQmVfMpJbTKxvRmzsuYuqvDYplxFi28XGm6tYU9QtKCusJcjAq+FQAgFW5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u0YVO5VtQLVol/dAtXMbnHQJYiHL8ctgYIEBzl/YQcXzDfyT2SKF/iGqIKmT63GVNDpV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U68BkqX8S+3gqiX3iMOiin1mYTdT0HN3RqFssk1OmA6aWnCGwIqhKOUbmjHleYNvqVKW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d0xJptEcdwg/+GNwVUM5ombOIFcQL1MQNRNAtSESqvMxMPCXOFPnmMlD7wWxvDALs8EC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YLlimbdGx7iqJr1FtA7tzFUQGxJmcFmDWkwzeiWcvggB56NsRRk9SzHOa8c5YKAp5ink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gBge8YPhTzlYqsi14PcLQmjS81AKhpdXqaQoVsTa9E2BIuTl+4RGUzei5VINsyaU+CHI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eS/xHA7pcuKqHQILy8w7ZEw2hLnAIBvgvxALVeneoAtQE6W6BIzAIWlxbXcBM1QO2B4s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ykx2lCbtapicG58mob9UACrx8x9K9CFTvUF0trCquL8RdYtfq41SwKtVTLEmVHUE8N8H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TeYOjyz+k6LB4IQuyIr7HmMN/wA4V2ewWuBlp0gQq9mZYgvXgrmUA1ZhmErQqgI2B0P5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SwULroEsrOVrfDl+gOZYPAZdQod52crFnwTLRbuDG1Tof54j16KPbGZSj3DRdIgF4Aot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4hVegXMdHyPcajzpA1bepgTkAcQ8J4ldS2CkVmUVOz5VykChfqVjcCy4gbCCvrxK1NxN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m+iILVGhwxI5RtP3uY35avpzP/F4eGIGkt3T3ZEd3paYoKE4qMC9uLiG1fS6gsVPVA9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bFClMbGzA2eZbTzK1+yi2lfRcD0v5w5unsiCER6B+plVXQX/AGTOd2t/MaUgayD9wPdi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vBx6hmpFgCv9iTBUB48x2kd5m89wEaiwf0IT9Nt/MLVi9gxBbYMxzOoHwKeg3A14BBTw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RsSYdP3DOAS2kY6fHKkq407dleW6CwRyD7nIg8CoY3N6Eil2mBVqaDHcYqQ6ENwIBMFy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zPQO4ondUY+6rur3AZop6m9VYJa9cPTLA37QYss1FzCtqbMlHutSt5hBx6XmpxvxfABH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6wGglVzgXV9kSuOKbL0+SFMDcrF5iAFLuAvYHwl14nruUifZPCqYA0WriOqa5lQuSlLZS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uVSiKcLbKYPeNI8xpyDnuHX2+BCZF1tMsSgqQ62heIdrx7goZARm5QHorkxysRpBwsGb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QN6EPbROzlLHQeiH1BWukplzbl4itY7C8S9lLQBUBn3uXFawUK0QC4ZV/uYsIrONNXwx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iiA8iFp5KZKaQWuv+RYzC6ofqDCdRY58aglWNAFd3zDgJsuQ1xnWVP8AYKDWnGI4kQkY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NrMRLO/mJIKbce2ANxYf4lz5YFxiodhkbB1DMzKstab6gMr6QTBDupnD2qJt+IICebqG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ZqImcVBgF4TcBIOOO4cI/wBxOj2wKchqjcsqcL9y4iCYThmRjws59w3Wrwlub0rhhpQY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DtS4e43XhbOk68Ey2EjYXquGgrvMegDgG0CgGwAv6hoR0Gz3MYArg4i5ZxyOfEoDgULZ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rhUnlShYttL5lrDWu2rRA8vxTIK4EUb3ETAkBMrNXEGuNO79J1KIXFCwncQkdluTqAIK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KF45jlnsNtzfnUG0UXzVrYgL4Au3Jb6hpyoWlCC5hDiU4Et3YXj5gPIbUUCf3EZZqWMC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VMrE0IBG6ilegb+oLOteFDj5YlAXRYpyLo9xdQtUZ/MHf3YA/Y3MYDhFhheAcwQuq6H5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8y6FDvBGskYfAs1PzNE3pPyxWvhVfqCZ0toVcpKFUzB0BysuaCLnr8aB8EpTRnMSvggB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XYdnu4mDYy0dW9QogYLVsblwDClfAjaGs8VwRNKzzLOvU0UBDEOKGU5T4Nr8SjrVlM2r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IjMLbea6jIooqCOXMWszhLw2Vt6uJhAoMHb5dTkc6otB5/UCFiFxmM2oGoCnV28d4i4R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dHi2MplRZG4S7Ran/UZCFNle7jlnpKL4zGDjU1nMGPw9QZStgq+mJxTcgXyQa/a/AsWY9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1A4+Gf8AJiAD2gkIXPCQexny2nvgFp+Z/hSE03rT+oTleA/SJlGOX+4RVx9+ktYjtPR/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Lu5rH8zC/klbtaGEUAWFXV+pWzS2jNdTQTC1fllvdPMruWZteZmwlx5tOpftKFtlwXTc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KtofM6r8w7GDzLcW9EohrM5oInA3W3L4q+Goqza9NSiBpIy7D+LsPX/5HmLkb+JWY13x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Nhir/JN70GDNymnxcRWLicWRbO24HlncrKe3lvBKBAk6m3iBUoZ/ujrRAP8AwzDgpe6rV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FIvuI3m9QUNAUqpa1gbulH8Q8Y9tmEl5sl0WFxMugMDQd3HVUXGKpVOoQ3XeHmKKK1uH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OiPAo3dQTa9CtwDxbvcNxAXhibpLdCRk6qg0R8wbg/qPWwojDFdsM0LuVky2Hj4hcCl+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IihgCCjFdEwHtWjipUeYbDbFWK1X/Efj0Sjc2qJQVnplDBsscpgAD2waSzhhWJY4YcsD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xMqV4UEhmM2rYcUuXeD6YUWTkXAGtQJsPoGBsLla/qVLUIniTMrY7fQFrmYYXtq+V3L5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eUitRhBX/aJeGwEDnz4I5i9cMpHfBHI0HUqlYebiSoReNwgftmXtA6I1UnQZ2llByjHi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fE52uYlvXRnLEO6OO5Ti9wW7bG03pii6odywC9G5bLRvMvSjcsKADfuOa0GOjALZR0vU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YHvLiCF2AXzGv5jcfYckapBVo/yMlr8RyDDKYsJ0HXqpWqWq6zAKnhCAzR16jY56IaHQ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8ibDMhqtZmUclg2cBEaQ2oFZyd5hncw/zDUsDxjd8U7jvjWs56ht44NWMlrcBuu4oPCp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38upS+ybh7+JdpRyGC2+5ZlYINFsdNOLsvUeWS6C1XUSq6UMKziJugC6OcxpMqlfGp2E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nAjJThriCHw/2nHgqZsGluQrUaIBpCLgkBmeEArYryr/AFPf3A/qF+xU1VkRoi2+LC6D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auX8ylX8ZBr7i0elkjcNPgS4NRy3+CO0NR69ETAztIlfMNdXLB6LKZYVRMwBqM2KOJtb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QYHVY17eZU02WBjxqEsMNlOlXqOrIS5c+LmgS1iGw3prEE1L5VQbfGeZlaFVk3CYsVdI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a+agsyH+YeAi1VwPXqIbIabq5oNXH4OUG6MXXBcsB2ze3AE2B5xGt91ij1LMtJe0Kuri9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wexABi7hM5L4OIdOUDV9JApB4DH7IuE7pV+GDnBwJeFVxYgzg/GUoGR5n7lDEdg+RqG1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dEGVFYEir1LYCUzcunBliNGqBwidAVbpK5tiyNeKP6jdA9Mn06ib5QB+iKwbtr/MQOgi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UlsHmFyyecXLiJaIu/UoxX5hza+S4MEGPyieD9VUQptzG2GQA9NlYA9MpS0oAoimT4MS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LjnIPNs1NPiFcqPM5A3oZeezx26bKIdsGZD4/nRfGP4C2P4UHThhCPLzFg/MtBwgHk3M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UsPKJ32QAeXUYoS1aOnMvhedn4hlI4GxkejcSEvgKXt6idRdfOpWgssOGWR72tqo0EOP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jAKvLL4R6oUXPYwPvBPBPKNZdTqTpW/iADEZv+1GxYkCNHm4QVwYPVx+Zcz1BpJWte3T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3Mgo33OKsqHkjTHolPhlbSjqNORvIuYmaSKLYI0DB12+5QaXUX1PLZlcsHAqm5RuBemH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FxKRQaDuUDlV67lBmwEAODQppqKnU7eImUdi6+JZqUY+TLY9B89wEw/wckKxIiy+ZVQe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ephriJdQgv1LROp8yGA0KU53DoEGtXLNS5KJbqK1u4TlgShutchMDnCFPHmcvVFL/MUn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ZC4JqCWi+GALUEvGHEwuTMIPhAqmOpyClcxGLfmX4AemLtT4ssojTiMvfW6j4G3QS+2u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YWNYY5piGWv/ABERykvBiXzszUWUXqNYaHdQsGsMXoZSMy8wS907JXdQjjGoWT4gGIR/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eatqpIh90aj5pzDTGthr2gsgO0xlWFDs/MK2XQMxLnKFZeA59xqBeqZ210EUIQ0odtr0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2y7PQAVQ6JQozXp5fZBPgpeN833FNYrYBXucFE3B7iw0aG6PHyS2DxyMdLK1Q1jLL8UM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oIFC+74PxMAk0LiWLVAonHECoW+E6jsi0UpnxUsAPKwRxjECKIcQDteZgywUiNzWrkzC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Bm38rP3EcL8pya+oECe7mMk0JnPOYHZAhZ5qCUgMgeV12w3ReHX6IIRatRv7UAACbERa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B9Rw1VqNfJFQIYUfqCZTEpujwR41DyMroRBVCGbV238QXUyql9K/uWVvCmSYSnxBN0Fi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Syso5jJw2eVgogAMihWRsNyofU1lepk3AxerjIuFhhsrFKluo/Mnhbe2C2a4ynupSFAL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lv7KsnaLUKGi1deiFMw1Qbajylj1Yl+o6ErZyS3hIciB4+ozBtiuhRlEeUVMzoTcqW2g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8TgmAIXwcsaUqsAAdQhxiviGBhtm31AKkd1IxDvm5J8sSqRu+rGp83MR7a4fhgu8OUGP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OP8AyRuY4Ll24icSUOiOvMbQDyas5PkgD0lLNWSvMUaXK1Yx1i6LMGuRT/gI1abqgNfi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BINUwRdBXS4EQBY4hQhjiIrMqKW3xmOL2lxBdhpXmDovmyoYbvVg+pSjvcvAuoWRqyPZ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Oodzw6zMM5vgj+aeWCROTt1LZBHBUuuTEBW2vm56qxMbGPTuX/Fwf4GBLQxP8a0cQenc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B74BH9k68vt4jUmZVfLP7lM3RlhuHtl3ggqgOAOCGBOE8sP4ZeJnwTorwdTFQHB5R5fE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8LQ5IsP0draGlMMU+3LzVykaAYFaLTNQLw5EAOioig6ncdwhZWrlA2NLQ+MQLgK7L/ken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zTLfp9SmNZX4lJu/UC0DaTG3rBdEzNvWNywigv5lBdcMSHQ/MGIpvhgpsuFuyVt0GmpX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uxtqVgC3TC6A0JTH0qMLwUHoZYgXgFyhWOEPGYOVHq4pwgKyxBUC3qK8ItzFrHlS4AMG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WywauWUS6n1Mypka3KCgeai6n+ZmnN4iXVpa+YLxGujiXGdxs4UHSl765mKa8sVGbXWI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d9sTKTuAH5m1fxMJ5+425KtxMB/64hXOCUGFuUC8LDShA3e49IDnB+IyAUeOYHM/lTSC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DepgF1RLt+YLtanCdzClRseQHMS4yxM4lWeIJBQu5eZhKG5VqWcwdW3IcypEKB3HQTan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WEAIURgS3DCNUnqBW/tbImLqqghBqo4vEEZDQYY3cG6YTL/UNk3KZF7fXHxHihvyva4r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VS9LPKvU4l+wr8wdbmrPAUMGmYA/ig+ghtu2vUMMyGyzd16j6Z07K95i3cKVBj47mD5O1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VAIK52/uMSqtJdMvGKq3A5YbElCgy57wVSYAEgR+4JVpeyPxMRSJGkf3DtoxNPg5iY0W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UcBBRMLq1MFmpcAsQZzxA3BsfKxcAD1M4CPQRDCZUVs/qKjEt2AWrxhmMm5fuDBn2Fq9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ljBV6iMeOvcLu4MWPxDcJYBk/QmQK3V9ivxKALsbEXrYCN4icFs25JXZPrB8koGBXMVK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Fqwwv6JTRSPRwnxD5S4Bf/USN3CtD3GdBcQoIkbYJnyVAWzZwdXh8RbqxhbpElFd2EtAb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qjQeG6XKiEKyoDj8w03gW9qsPqA1gqS0K5R71ObWJyMQHbcz2tTekHxtN5h9NZHgEpIo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ap2TOIsDngIFyAIYB1Ke7kdwhRnV8IUctq5+IVCLNir9EpEtqepTN58IEJRcBFzmuAZ+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V5xnPUZlfDmDAo7QZmILnOVQlAqZXRLRL1MII8y7sg4hLCPUI7Z7uAFGZaRtESAPbGFZ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x9xJNKfCaTu4M/JXLvuouNMrxXmI4cR1ahkFgReDqs4n+gQtm+qiUdysq3fEJbr6ToBz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g0BAHM2wGQL5jRszzEspkgbuaG6SumP/AJIf+iBXLgdX9Iuf5EFDaOszm/NGG23UKNUe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3DRCjOk9Z+I5QGzXocp5ihTE420xnbqexP1Hw5H7D9wFrKPtr/kAT0ToSsiuBgXZ2Ap5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2QXXFpY/NQNEm7YJ1qFoych36llJDYcfxX8epMh3b/Cif1A17cG/SOWjuiuxv6i4o3C1g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SNqMEp0TVVmyVpTSP2IzTWlkU7tzLpAHdwgG0rfUbIo1vuCFRoyZYFVrfMrCTgII6y8w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41Mj4FqQEAA46l7IoSnFx4QFMebP/szlkBrES2/DhqEpgjkwxWCA75qHWX3cMw9DupGg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3GEgliWL7gzX8QmCi4i3e9wLXdQuoQUK3WHF4qJjmCnMMtFYn+hThr1OjfmXTvMXLXUA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ouPnqPdsQPwMtdaluCWKpTXMdMkXMCgFunhE+0Td1DwgCDOaIWdQdxKpzCQ/FQX7Ea83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04iLkM2sm8wdaxdHJLSCwi4Y5qdmWHCl2HazVy3dLwShspm+GeJkXZiCBbdjuO3AlEhr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2DzAl8uTJpXqYWSwJOLt+4A0Gbmtr7YwTaxvHI/MyXxsBTNZOgIH0MrM8Sw8PzGKiSgc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XTYj8ema0ux36m1GvQRpV1Gm4dgLQd7lQUlD8y5uCC+AmRChhkSu54XUoiLW+6ZgQpS1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A3rfNs6PGLqIuNIFnNRZyM6nlWUs13uQ6OYKJAgqG64PiC0nRlRYRdatkeizY0Svm1Oc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j6hoEbL4AcX2wl95bL8uVgC/VNhpOgdzIfIAHXBc+pQAkGkdaI2Dmo4IoVuIgaO2q32s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vAQRbThVBLykrWxBGytAWYGFcFm8wAgar5jXAQooi0wSBi+a3FHWY2L5oGYSAzYGJfLD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LmG3hlbtwGiKcYFpbD3EA20Kx7KiqFlE5XwQxSZup4+YmFpa2IX9C8EaYdRduIiBqyJm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Codlt+yCdKw1FqL8xuBnUIBXpWLFoUeIu5FyQmxlhLYGDMrZpv8AMWOAbp6lqhzcJTe2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qkWp76I105X6lsf5ml7hmGALNVBwLMg6PMPjBbQeo1qx2uAFew4IRCJLxoltkHJCDTgm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HcKu6CZSwMLouo0LnFhP1Brfc2qQiNIihjGGbhS0wbgf8mb7Fp6Ez4Ka8xRctPqKqArR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l9z7YGHdPu4RaV8kG2GTcKurWclZgrZb5hUPHEHnD9xwJW9w2jNkDGD8QYwMfCBDUz1p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ctbSNSVK05gqLv8AEDePxmgwMxtpqA1KCoHF1OGwJFTgOJUuahKDKpDV2ajY8qH3qXEz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8paCs/Nz0DxX6jO/e7xjVgA/BcOXbO8OFdUshumKIESxsgEXcHHuAigDawdMSci4ILaKo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msy7BCY/H12ImUv4hjpI7qBYR1fctCAZ2GNbyDUtOI0P5EpCC3RW5YO6aqAVDQs6jRMF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rlYthbyKC9YgSo8EEIOozxE6GPJVNywZd9VFMoN+4JiC0t9zBC0Ox+4um8KruXIKMElT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JBKz2gscy8nerziZAgBRthDWlyFoatRu6r6hLhimH8JirliBuphVLRB0Hm422hfBB5zH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uZSYIUxVe4UqvHLElm2d4HVxYKa/cFtxKSmXlgKlrTAeg8zCqzEMlg4xmUmF543F5xge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M8CpUAe4BWtHDAoLcoxNiJWy+JxmeGNTVVBLos8kZKYeYUYf9mDjFxjpky1cCWATQaIx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ac8iMy1QC4ekc/MNw45xBBrEIATK34g7LZfJKpi5a0Z8xzjIwHoMPg7IucNv7ixwWhrh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OCNG2RTGHE4kiWZguh8KlcOFFD7hNHcwHasxu+o0dsYgq9LWAP5iqwCjUfsJcwSA1LTb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auE4prBL8S4lNrqRabANoXmKtGdrAMsvEyNlA/EpKa4vojuqOoeFvEEsvMaKImlVCB7Z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DhXLZKthSrar5OY55qCv7f6ICgW+cKUr80QKw3vdc+iJbMrGaZnJSpP9h7mJwYbfUFfI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QNzwHTC4Fpadt8nuMd3cjYpeNRZm6lzWImow5CVQArFwj0tEcsXK3sdQVK1GOZU4pwvv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p1GbCYomdwZWYtmCaldtdQpI3VRkrMQ8jGgwWq3xcBCreVekDPZp1BRZeFGxYtVALaHm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dl5I4gpoMfEPipELc6YDZ/k2UincYlh+YjEI0Rddy5Bi8wriXvJ1GttMXCDYW8aYs8Wr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OPEURQGH+x1qKhc3mV3UJMgHoLjF7As6lstdCQZnl7LjsAjPe4Brpz4vmL4wPELAkU5b3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BWrtm2zgLlgZ1EFs9xAAWsZbgr5TazMNsGhzP9kSJzK6alQXop2+yFh6WrHHaYI02m0b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nNXJACcxKcqOREJAruAStnkiFF+J86eotay79wS8J5eoKWx0MrSMcQs1AhVFN7inNHgZ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JaHKSp5QFatg+kMNQ6O+ggetk4X1KysebH7gQZUKH9wTRMj/AHCNWcwzOk/LEpRp190k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ASrCoLi208MAuYR7DMvPQAWK9/TEwgoy+AC9kUkxUGOc1cQ+urGxRx54tjD2AeX6Jdbv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Ng+P+wwpCk0L6lkAJDwXEp2AQ6Bv2xiUwENDBE4m6Iyh1FGAEm1AldAHgqgRvyWgy0c2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/aoE3oyyUnGwLKktKVnBzUuqPSqwrdKKFhBaZVgWhNZ0oCFDrq0U1FF5HGK54slUsj3J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KHgTxixxz+Kiokrgt9j8R6iqqhQtTdrZRp7CcRRlO7Y8KOjxBAyt27uHDls1B6uafEUw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rNyqwUKfJzES1SKYhZSxrlhtsJsjKkAulrma/EEogQng7lI2aFhAKXxUYy06WWjZ0xrD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mwNvqZC343FZQC/mWFwCUNjEBbWKjdNQuHGJa6CpQVLGssMvIFDWOL9xggETVXUztb5C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9x5VnDFdgu+YBxDb34lywMV4h1NyjV49QTquhwS5bPJD0qGNTcA4iaV8IQBXmmCItmg2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oIRSjKrNp0SkGtDMeJ4JfDbNQe6lFM+YoAvxKz/0SHn/ALxBPgBLZpXcO9Lr9z0CWhCT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rjl9svJqGT5TFDsgZwxLhj/rFErHkMXI1hVVPiaGfKL+ZSaCZb8x+oYHNZ2LMkVCzFry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eoGV4U5JbTD5tESl3cso4M1mD3LvaspFg5t/sI3YkmNoc/6RPbnB/pLAjcjW/uWiJhog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bcKjExS0L8oIWtCV8RZb1x5BrB8Ritaz2XMonCOiu2UUqXH/AKLhYA6ANPu38RSHUsxr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q0DKxNyFceXABwTH0SstCRomiwqAnQS8dsSPGF6e4AUDXe6rqOqpbE/EohkXsrEYIQBz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CAi83nmFN75qYjVHFxoL48ROmsWllVzDevJZyCUyXoxbm2muIsSLBXME4XPH2kqkqsCp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2RGGEGHhDH1UWNEbgd2TCL3ZbGEF+LC7Lbu4IVfWYEkoGcl2n4jFLB13N+qFC7jX7Vea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QZNJ4SporG91CWLiRZJetaKO4CcWSX+uCWE9Llmv8iMRVk6CCgbau/EJ8DlZeGNyYJgM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mlcEspaYilmtHUYCDEckhoolwHUwzIlqNXguFqKrlYhTChCrB5V+GGC7Oa7P3FkqNldN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piQt1REqRqtMxV2A6vuBxxyrmEm0bqLTWwMA2YL0yi2PERs68Swp6WTPJa4zMttylASy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gFGeiXgXXC8wEvnDcjNr9UUXkCyWQjylEsbl0kK4IN2l/UDFKYWv5zKbWlD+4hQdICWf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4MXocBrooKa6bzMlQsoD74jjcfJdVyzn5BgHJCE2gp1DHIhCeIxrJZ9NQgzMKMkmMfQi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v8hAsn3xmFKba9ksocuLt2EsHObz/wCPUdtvAIhozjRTFus16PcqjJ9JI2NMfQpIhimI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7OFiNnKbY63GIFTQ3s1D2bnh6lceOnSBqGPyjzBTQgVZj9+QwABEqaBxoB8QoHtm1cKKA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KVYf94f6kT6MdNxRQHWJStCiGPqMrcXOQkyMj5ZTMlQRLh2EAZuzklUtlOocAPTCfsW9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We9QJltvlEFVhLPEcqgMneLP1KmHN1LTAYJheZitbeMY7gCCTCrITSPKOFiHlIK4agjb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tPlKot4PzAUp4dAeYjpcBWX1CIGN8JDD21EsqQ0XqVVswA5lYojLd0Tsp+YvIBqBYtL6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qZthsYipNtywlH1CUd8slkrQLFWKBEgFigyhMNMqLWEsZQch4riElyu7gjmBKPZ3DspW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DbKKWNS44gj5AmyHVmEudP8AssBK7e3wSqz2QZYx3Sr9t17m0T249kYCXmxdwNU+PMIL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GG1fY8AyszEPbKU2v0HE24NVltV+JcU0t+SSpXsNRomwe4ZoPWh+YlqwTLeWCGzWjEJZ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CUq7fRKA2GskyE1yu12rqCh2gKYHjqK5KVVjcAla3Y9x/aJg4Ewdwyy/mNd4HEdwfiZAx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TMCbebf9waZaroPmVHrRkgLRhAek1D1FWjVeFNv3AQqaz3Li0krgG2ZpCoBohMGTuLMF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6mTrQhlcYlUILNoK5XqHQGmKDw6jNu2xiCcj/AKiokOy4ZS5XpMiWXjwRjaoZfcW8Cfwl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39ZXriMLbrTtZgRLBw7zOBsQByEEexdzUNVqr9Q+DDVcEsTxEWF1+OE4tVAr5FUfgjWLb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6qmcbdDtiTRpxNIOYOdiDrC0e2FCptXfmpfvBS3ljqAV2txpUbqMDg+5cu0/KoFOOkss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o1DuI+ZTHcD6tT+IwNYw3QQRtvsShlmV8RLJVcdsXDgp3u3S+fqWqdTOVdnMcxPxC8D/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gstb7UakQAPPUa8FNR8TasfkYhmNgqiNRwCAAtbDMNqBBOIrDdqE11Qlpc81FbFYmmnE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1M3cfmJ9IOT8Mz7w1eiP+QcprYV/EB9rJZ7RJS02jCZTZuSjUORIkNc8MqBo0RTFXeZd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QBUPhgeINyj0cwNqgmLggAO9XBgXRxCbI8KZYD5hdGv5EqPP6omqfCxL5e5W8uZXcAua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MzpZcNmtbhBSyx1mJrRsO0hBAfYv/pCbBc98Qg9lX5iyvAPEMHDO1ZcdqxvuObeYXfew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e6iBhwuEPiXWdTKyzQbZz5OmNlatDhPEbFKee/MuFBb1CJciXZ/8h9LVflklijJkeHkl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ovXBGbPuDje/caFedr5VAiBgrCtIyFPm/uVJpyB8HiMK3Si0eMnEbcMqLHtEZqOhqXwo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YZlPkgBlZcBYHTcfcw+ikgv9y0RbLIjgtdAW+kKoaAib9wAzfCP8kA5jAyvEEGGkGuUT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jBij5jA0h55gEscwGGm28OP7heY1YKiDgdx2YUGeQ/xLxHR9W7ljau8kG8mlXZcqjwPm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5Ws21qXioc0yzLIK7cpNoV8L1BAKM3q4DSPaCcivDMXR28EURbGKUuKNAcplS08sCtoF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WVWezzKinv1KkGzmPS+Ci2VSUO2WDaqZi8riVulUwaJbENncYxRbBzBrxpCGw6ZioBz3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xRxWYR5cMSmWGGOWUd3pLeNeeVRVMWctsC1cphLg3RpOyAGGwNPjqzTg/a4CN58QhGCp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V3tR7tr44hSGGCZ+SBR2L9nwDQc1Ftlm5oMEFVRcLR5IV9WPPa+PiEsE4L9HqLomBdBi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NNLdselYWgbp07imTN2UMtF4Jk+YWxAUdtZjSdnVTJXkB3AFiEGAMTwpyDFzE3eJSKWE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8Zgxamh1Gs1eE3FM+RAH9y6kHBAfNssA20UPVEXKttyPyzUgshLB5PMrTHDKvGDiOVUyA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KEikWBj0XDQwoXdYaIIBiXVnmUS/O59HMCi/Jb8xzxFhvzFe2KVzcq6Y8+eosML1QxFn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r4l/sOdbPiBRxileY11tIZQ0e2ibEqFuiV47MHn1EVLtKCWRAF4js5GLcRp7vJjQP+RE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yq28LELZvoi+S+I1UfC+V29RiTn4cdB1H3AX3F43HedW72qgfEsA5f8AUxkhkCHnKeTC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ttgmxKARpqp6RG3Aj8sTQLLArtlzDSpx9S/Cku3N6UCK0WosdeYbXnPTcqHLFQDycrb7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jpCEYDETXbqY/wCkORVIOh7hzUh5DnllPyq2zChrWmMiQcEo20EQI2lqMcFOA7hqwpW2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2AlqhkBUDEoCzjDEEf8A0iBBYZ6mF7IDYLZvXiNwVbsl5YtD2qWjNu+b8zOd2ukipFct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AX4qOA2aBfHmaXzWR+55UF0fUfCAqIfcSXsYUdfBdhrdWwt9Wzl2eJctVJoAYRweMEMY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jD8QZU0Zg0lyrYDzA1YjVf8ATxy4abh9s0wi/wChmBF2Jf4hQu8/hFjuimEgvqCxIAaY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H2zQ4qfz/AHKHE1k4Z6lo0NVfGOCNa9MUmbfqX+AoLOUB0dwZWjS7jZDvqMi5X6lLUBNy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cpcyDhs8yl6FqjhE2PJK4yadhwfcZAuy8MGXgjh8S3jbf0+SGJWWFLZv0Jh1e4EHjiAQ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lQHkj0IGpq8UYwmNF5Fl6DN/3v8AkOgy5jTscsWCLToztokb5awD2VBVmDF8xodSjVlw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NVmH1H2keWMICNpq3uWyITOjD1pIBTBV8JvM1K7y1aLMagNKBYhoRhmiWNrPq6i8CPmD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lVveokkKYeWyFUBEW1aFfuIDY13vLEBNrfzFOSoLwD85qEciNLxUIEVFHuW0ovaxbKKg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JQGpSYYKbD2wFbnrpcZVA5juKKNB7ZQCKrXqEZy6BuJtGXREbTpbUazZ+pUtuEpTbLWp4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tQKHnMddBqBUW+i5Yf6jAQb7jXIt6zFAwDWJVnzpcpt0+4x6czNLuZLRqalD3COatOIJS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HxAHd8zMtXkEG/8AWLWCYJkSW4m7A99iVwDZ5HplHtK7f1CzCopgOa5/O+oxFK2bphkm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vELOgIvAaU8PETIsrEbYoeI1lmMF+b9vgruCnfHmFzm1x5fHlB4UpsnTAVZWVczAIFCf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93KOU4TCpU6AH/eY2jYi2nqE1hKcmmY7IM4jmBiOa5Yd1imTrxG4dZVuE9Id9xMT3ctDv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dC2T4f3DwVO0/wAg1UGiiM5CY+/MCNVobGlezaiu4rNPZtiMx2gsQUDZlyRyvnQXGCH5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5gggt7UfIGYF2F1QXzAJZcgHVOagdDZFLePEXGMF833fMFIobVHrfEbyGRUmQX5CvmArE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6/ts9zSdX7mfQFWvcrBACndrZchePheomQkLXVWTcttUmKMod2EMptTEteKsq5zBSJr2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FdpFGHRZdcA8twu1UBy7t5gsgchdEJQIdXI28b6JfnAG+VL/AFLjpT/aKU9agUvGohcV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1qO5YRRRmPN2LmX9A9xXMKdGr7Iw261f+OYQg0/igqaEzfcxPVQUWUKf1Hiq23F7gMDT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7SCRIbRpfUMorCHA0epfHS81Z76mDASrWolTcaogFAKd1csFdGDuPXW9ENYGqYaFY/cz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a0o21KTBfMxof0InXxA405ts8p1CsjOA+iSlaDZKP8APbxC/66E5P+QtjRyXPcnuJcld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tSs74VF6lRtAFDey3ti3gHrfEJZ9YDcaPQYcBCA0wsNwUKN5bynDA8uIWqb0XErI+ZCF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w4iXQuYAq4wAGGkN634I4QX/AJGXpQKqh+iPxyyZkZFG9swL2tzDIZlRBi0gblqkuCSV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BZcTwcw9B23j9MRskhMVnyIzS2/HmfLGkhdg84fqOgfCBYT0xfFj1bKgpeLSYjAH01lN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edURwf7GGQMXmopqgdP2JSAlFPMqgJvHcY6DTfQeY1U3JA81p8SjRDoI5Q3UNpqxgV1R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0F7tAqM8FRQq0LjJOqKUR7JRx9ubD5xU3KoL2RsdVM0pR4NmKcvx0dJDgb4YiN3eBRer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ZRNf2IlHpFEt252GOziMo/54nhVuThfpeINBxNqOYjguqPMElbSNmAUNN4mGmOBtgBR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9wyfJZ2J3LCKuyxjMa8FLY4Ytyi0HiligALC1ZTkhWYF8BwgrN4luxapj0qquYOFi5hE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9DgghUlBW5gMNkBlfMAKMMyxb0cDAUBe6wEEKFlmFuAJjuoUpAXddx/T8E7GrqVAWuVZ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a3FO0paM/wBThi0+oocO3uYBjHUq9AHHHmDSeWLiKDD9xA2Ba/UyrdeIzaA77gAVqAWl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d4CuZUc1/kYB8VCd0qjxLItrXF8RvBS+WXJTdjSTOUgfS7nzGeCaiqcHbo6uAKZpAKIH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qDjBWwmynwCh3UbiwrAB0GDEz1pjyUur7qLjFDgZoey8xTZgshqVDR6/r2j2m0v7PEJO1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8ylSK1yN6mdOaB7nEnjt/wBj0gQAc/M0OUmIH1SUcczaKqbDw8wGTJw4v1Et67K4JwNP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Mxb6PmMQAAqjj1A/JMBsiXEIROBMy4/OwuAvES7YKRjntK7p5gX0BOEUsYtkaQPqWDBm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03HAg2hz5qKlcLtqz7h45KzwwY7GQyfMaE8jl0CEtTAUWwI4rEXD1UeTUB7QkZUwXqgT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bwINfVnL8Swu+Z8QW4mEwdr4I7qs95laEbmW25IPy+WJgpHTB/sK4tbLeIqm2eIVV+WS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SCdjCieXL6I2+QMB6OoUXsDm5WZKHZVB6h3kUhe4TgQcO2Z7vtlFg+JUKllfgPxM9Vfg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LXbUDhANe44omN0LhjHmrywaVLu65lwJaNQ7w4DG6iWOIY4HBGw8yqsYYC7gMLNVaPCk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q7EajsF+JA9nKFxUqvq8FtQAwtolSxKIhymrxRLzDCBWsRrvCoT8kdBLfcFJVExuM1DA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MZCPklm1IxcVWwO8ZlyUKRbFCbKyqh0bizlJhnnGP5iU+IlhEqOjsh4wgAzo+5TkxuKO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0eoU2joFwjNLZYAddsEGii6qt/cuJSvR0lSk0HZ8xigK4IOBrheUvmC78wxR/CYVXsUE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9pWUdhl3AUgZSJNOZQCmGm8sG1eupZWrZR+jE43KaLSkJnZg/MdPMBQw0rojkp6cp4cs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0R9U8A+AJY21DxO1sB4Ff5K6Nu0T5jNIrTmALQckUDVemSNoF1CKbhHBN0uu5ZGCAVZ4l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6igFXCmk43PEuFbSrh3qOoGCWCkqCBAOD+VBkhooZo/iswGtJdMejPTM8XKtIug2+WZDV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4DSOMEJovS2YIKvkqEdE8I9wgBVsArzDLh9ELWY/EUVQMUG4pOttBHlKq8z3LvI2SrLW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IaU3E6ti7cZhCmm1VdV5lqzfjYgI2QcJxHQiMpLdoyRWAataY5JastM01ME3m9ox0CCi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iRLahhXctRuJ6ogZTUNhMI3T2MUahhfEtwciIVlm3+oeNvm9xTCg0ygEHBcKQbjlu06g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NxLo78xMTRHIFMZZdENzOX0gCholCC/DAg4PqBhH1MLa4gKc5xFjrFRXVU0XtiEWLsBi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MTjC4OXBUdgas54gDBpU41f7M6NJXxTLFBeCV5yvqWRzgjait+mMIqoSYSuDeRPMaggy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bTECGWUs2rtbeYJzgW5F9wqFXVVtV2sNAaNf6jqAPxYBoUoY8xF3T1cp6Ewb/wCJvCeg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o4OGL3g4jLDAw5Vk6zLfAp7dx3h3EDgPf9Qq05aCsOvHmLx8Q0RPJYT4ixA9l0h/YGWY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jb8yyIW+ZauwmVLOmB/EgI2KrslcIwM9NH4cogIxS8448wKso0wOKqC8oqvXRDqjFUoX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HZoV5BcTAFjIlUwJO6T2sp2nCI8wpLHdnmseJuVmCApRtdxUdWZQ7rlhGq3yZTz7jCBU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I7UoBRBruWFX0gQBU0Vjp/spqLWHceNrvobPcUGHRDiFWN7N1M1lgXXcHcwxcxoW0DlW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I2QggAQldRmBDx0lhAGyKyHu1l8GzurLWEERdghDMKcy4tc81L1hSm0L3HmDB2Zky6ox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M0QlrSs1dWxXYKvHCCq2Lr1Mcwn0l96z1B5jCAt4jzCr9kw+aAtt3ksSogOO5tNHIPEx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AzIS5xCsywa0y6AZWMgTxBz1BkdVc8Wj7DODhUdwydYDMu+dHUwReJmHZHOaTziItkXm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azDoCPJuNWVMnZGMhT2vP1G63ltWR/IeigdtwQTaxs5py3K4mMJCFbhtqHqNjBbFY8Eu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EAa2TmOS1bTid3mcWRxmAe0UTR0/uZYVvAsdpz3KC9+Iu8aiK8N1LuK4ityxzU7FKbyW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2LYLpwxBOLjFYa4iKxVxYllYh5/Me8GNtmLPxK+TVT8VYPUTWiLVAOgOCVq4L3KHIX0Ny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rjWH05l1tPuVR8IzDJqOfwQ8hvkd5gPKhf26XxGGwloYYg9OPyQapNbqQ+DuXlmRps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yRHHba8KgyodgihnO8CB1gOSE+0zqYFs/EobUzxKMAlRXy5mjd9QVXM5g3Cu7g5lH5mh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tTLAEpTYr4lqrAdSgtPhlS0GsVLVb5o2f/UzzPdpYiubukvRC6i4wiVabsMw00pV+Zng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J5LgxxxNBq5QFJWjiI8mz1M8Lu2kue4W3/kSNC9YhQFaGnRLWWXnqWmVcubjqpmYPmUc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BbrM2DLKBd31AKbxnEXbhrnqGpP+xLL1oltqHTzEcD1UC7aV00uvOziKCtmvUacxRrC9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C3BLgjK1tqnUSBTVR1tjN+YrET1A2ZcTJrRcx0IFEujJLKEwSnOYvtd9j+5qlYapfHmA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XmjRKHmW3/spRa+IyS0ZrcYIBI4Blu8PiO3xC+jaOa7QzG20zq5UlbMOYEehA7TMg5Lg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tR2jdN+TLUIBzIdXAecWvDzGZN21f1G95HIqbTywjeLUzA2MAPJcWdlQUhlCy+y7vmDe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MMeLpZs38oIeb7rGSOS1qqev4OfqKDMBlBFxB8PTNdXpDI9kxZACv2jJ1elNQ3AnPG46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IYKmNAGXOXljGEubZsri5ZvSB2M4AHqIxpCl0/q2Ylh1VVFvbBovzKjwNyqdfDljBAux2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S7GAtihfErFLAFxUt4mSOIebwKiC2mM3C4iio81EcKXJ0Ry8bptgqgvkVdCsQYzvKlyy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5VVhPQli2I85r+pv3lgBygMKIEsz3c6nEHnRMEbTcq4lH0ULyu2fJ/XLBj4LDvgTIuLD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H+wCRWOmA0XpcZK1YO7iTdK60elLLHI7hZxPzc4plGDJILx6nZTiWUJaC6XggUe7vrGZ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lUpIoACIeGUBlulgCTXaUryewXD8rgQf6h18Gp+GKxpMXGCmYc2tLB0gTlXMpXBpMocE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bh/pqeLM5+8RP4ADK+YRBazE4LrljppeYrtB/c2EjhZxfmKIaHoxMXKdgIIZQg3UpwsL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YasDGlxrqayYm+JpuA1l9xMd3coY1YAPMbSmKxKp8wvo7mKH5Y3RZgcnCVy1ZQDecZms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FLCK26V2VAYYB7Kg4wofcQ/yPhiGCnyiYQndHVLX4Ytn4kVdWiZGLQtF0PmDqaJY9D1K3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DCAMElI3drXxCunSA98sUUp+NfyI6b//AFsAe2GZdRlFZwe5qs8tspKA4oY1FvJZZukQ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+YaGnkl2BXfmJd5ehsigRGAmEXzbEbgia6rxEuCB3K0ic5qNhrfFxRtfqYuaXmWBmfEs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nkLOWWu6GZzS6ggjOxnWf6hFCOy5w/qXmS1Y+peKvG8Sqqym1gb0Lq9HcFTKitVpg7l8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n1NzY0JAwWdFRILzL1+ZgTkPFkC7TWpbmBl+WN1ZmDWSbB+oWV9wYRHG+or5uIrVsHEa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mDaY+yWh+AQbOlyty0La6gUW/LzFKVG2DLozwQhLk8wVUMjykXvfjqOkKwBNbUduJsF8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kNZyO4T04mN3gE77IiQjlA0vKQQXKL3tjR6iqcNA0wLtmSCjWHZfuKDvyddHlwQnVyVc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zwxu2DBteVOA49ygq+yTiUcsA8hYzDC2liGxcW8o6TDht9S/SlqwBLerXCh4IyeVFiQAE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8ENr0UIlPKN7mU0Pc2hv3GwfslCxruXqzjQj1lKy4tjyW11DFzpUrCj+X1PA8xWQdrQ9L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XA8GauDKG8BTs9/uNBFswTNsmIxDbQvabIEG26bX8w7UsiZfUxdqlM8YxAH7krbfMAWz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Pyj58R1Y1vT6HULAe6d/EXpSJqBvJuIDQDBeA3qXb9lXswdQY7FBKZsGDw6qDUwS6Zgq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h3arh/FLxM90jMrCKLEPa36IloAW1thAjordxW1C90Zz5hiMgGqCYXu1lAcOpVQM9y6D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8LuVqNF31KMpj0HJGqbBa/MqaFp+ghEUpeAsqxKASpXCfJM+Qruf5OgMa0sShDXELuSD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YvZt3wRqhO7Nt9wbEO4GsDiRRM+UraXaYh8uQx1zEDm08lLRUzCpQTOlzbGtAt0tpA5P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igLQ0ocszakgQQaEXqQImmqxGMl2B+5iCEGCjyzKx2wG8QdJjaKVYOIku1Mu5VeYlULQ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g5VYVhVtlh09PAHmCwIqIndjB1zctzUo1ioeAdF6YWCOAtruG5xmRYZ5YYOO5Z8QcWTJ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ZAy9HLDyF+ZkMFeJV4bnsRA/MrOsR0v4jz7j4EQbRqcv4C805+4RzBc8TtUW/E29Bo7M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2vV8r/CUFSryj2PAtD0JTgIC8BcFZzJaBBpCTXABRvSxBK6i5SKHQDUoBAorj5/lUWFx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61EEv2zEAKHr+Ngc8SnBJb9Jx8wQEZat/SArIyBIHpzAkitAPlXp+YLhrTe1zBjxyo4N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pSql1yxHk3viArAB4hsdFq42mQ9Rjmq8SotLVURKNvlgC6PEfbDvqVVY0aagqbeoEo16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LHxZPOhPF/uLUOIU4EY6lA2sUGQ2ouVjtIBr0uAjNq/viIOkcU59wWrOR3C3K1t0RpJo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RLbXiZDB9SwUVEji+5esVAPFH7i2UNC5gMfxKgkZzBlrOvUC6D4hA0O4Yhr5g3JvxGy0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qMph8x02uuog9nNwbgUfUtMtdJbyvmDYcEuIHT311+IBW4DuPOc6g5KxWoKvhYGVrNUV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ixo+JaCNb+JQWU5dRN+PuCy/uL1D4Iw/aG3PCa9+YmYmJXZntw23CU7jB+f8eIPwLD0A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xYtfBzCO6I0Kih/b2XMJIBVw0deN8moWWApszBrCZw/+uUHqFQFcrxGwJgply8by9RuR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PibkvAFjUPUjw4B09waEQFWC6L5dRiRoqL+rZy1REPxIKDaV8oIsTORFvi4MJtLyweqh2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OzQqNmm2ZdDinwIMpCLpWfdZlmw7G98alDT3JR2JDDTWRryE/wCxI2x6CKvaVWMtawcO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Je4rKgKi05uI3RlOU8Sx+3V35Yn6hV0S/sypvcjaO/8AJfXIHbTtgZFM4vuC5ZZ0Hl4C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Cua2hyoQIBmCB7aReJYL+ooPuHcQbZw7qUagsSmSViXYARCgmnzU32JV6mNMz9Nt1Hpv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ehlbVAu2s65lrwxLyHqDLKQe1qELoj4ILZzWIXSqqqCIE51qFfW1WgomMS1LyyrsUpwXD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jTIEKh0Fm/8ARhxckQEdWalYQyrX2m31EyAG+gaihxoB7igbFbxKzyMV1DzDpAV3mQKr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w75g8Vj5hXjNYIKK4eRC3UNrUKfJPB+phB15NPVyumZHTfvDBJHWcfMVtvxKJdb8QE1L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0KyHt7gIJHBtcEWZ7gL8UQgLcXkPTGmbckfPxNOY1h9HEp0JTS/coIKiZdU/7FkCJxPC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u7cr9QtmhBZWIyABekR4+YcVhjA3OCHuYblZjDdHUwbxiYzsLlBlH5g9v4mMmm5cTBjz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ebhJaMkY1fVHL6EG/AK7ILja49kN1GYPEWQynR3CQraNN1bl2QJq5qM2UA4V3E5o9S2C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5fQR6YilA8Taba1jUqs/LmHezVm9XBy1zLeDRsHiKQDHKwWtZRlV8phxKWcVpjrOCV7D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/wCUTZozdB8sCLi6i+eIvQS0WfVD0vHOkPxmAhkBB8Ywm66WQ6RwwiDTiH2cRgOuCjwl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Bl2RfhiWVaeojZthDVwQqC3dTFV0ssAbauGmEV4gGrGfECWPYErpU8TjYvhlJVEVSgZ3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6/qBkVtj0XcacB3CFuDhb9waZu0b8ISv8kxTdpW6imoOFhsCPg+ZsMT6gX2fUsSo0ESA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tsy+Ji2vjxHHjuXybUejBGhRiz5lZ1c1wlwo9r4iZHbMaABUALQ+EUD6JYEYIAAV9jKl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YLh6z+4FTB6lgHOA9UR0cgJngixBcubzwE/YlZtq2ZY+Y1qa/qLE1RQ8lwGMCuf3BCii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QxZbqgI6Csx7oCL7fCh46fMCYE4b9JB2DUfWDruHX+xq7lrKQjo1AAWLL9QAq6KdUyku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6gLJmUPmA8UgPnMI41YGeLhBywP1iKzQBars158xNQco+Da4PBDlllN8CPBqMrrkDl6L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KbENu0XdEScfpivZExCGBw5bwBCP243pX8QbmQujgDbC9rjJWeKuAN9ZPPOLi9EuyVuB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bwwucwVJ25lVEQBtVfiLxQVF74qAwRaDSO6ikyFELkeGClFo0E4eeyYotYenYTknx1KB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0FG64F1AThgV50VqAUMlhXvaa5dQXThUQ2FlCG77be0fqAwAadGCVMDQNuquFLymGxwp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xD0yQKJ+TBitkQB4PpGQ7KYvVIDPKyOR7mSc4aw11tgah+glKN4ABgx26+C5eDYariVA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S6uG91VqAOU3i7Sy6tieaDnm2BdUXq8Ru0cSvxBZmi5dQ2FoZNzYn36IqJd4uBh1mXdM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mr5injG6eBjAZGrYvuUIDeQOhC4X0mhYmJCuIYzK5MBuoBnH+BhXCyvRz7ljGzmWmU8E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QlALohFVXk6+GFp+8FIXdRDADI8RERkpgLuMudcaNiuW/wAQgBUeNrRcX3HTrpr4DWKl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iUcjpwLlt4qrG5wIYq9aYjqqXAot6QMVoeVJCMX3UZXSU6JTfnLlhrfZsa+YXYHP3LwR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UG1PmFlX9TeLvU6wKsBiVjfiFGFnu2ZTGguFA7cyniAnyQVRzwwM+PcF1hjOWZuKFIwK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UJksPAj0VJT1AWJBK8dxPtKZ+C/biGeLgOXt7XuWk8CZqjec15hdgA4RVxWaHzF6LyBj7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W86ha2F8xjgMk4fMpQMvM54r3NziCslfMtVFy2ZXWtvUfvjAfsxGWkyZH1oJwh5BH+5b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js1WY+ufc2X1d8gwQagMDL7yxwh0Bgv0RQJBZEdMn4l4A7PljlYQN1sbl9bjn4tdvh0/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D8QNe6M321HBo+a/wTvxOewWLDgWxU7O4KQL+Ze85jyNSi7G5SYIjm8ONQDbKaGuYJce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AvrMYqtDOOJkwPF3p9kqiOt1tJ5NR25NKr1MKoPiDkZ4GiZgCo45LllyOXGWACgJxzBV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bBHY1gjk2XiUGqfJg0eYB5fuUf6gwbwO5XaEMsDvVSqNwXSy9eGJjjHxCq9EBTAa3CRv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6YE3b3qWEC3iIFPxMWn6hQ2B7JhsgPRhBOR9Iii253jUFBVvlgljEHVDH9RikTDge5YW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s0XoCKCmaMwK8FT5YCIAL3XEy4lszkIEta0QryUcPT4gnDTmK57ERZYN5qXHIAJgDw9S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b8wVHDfubBaWvuZm9sjzbqMsMtz4lyN3bigDfrICR07zRF5gjhPLXEKfn+Vyy8O8ouyL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8jA9g3l1imJchCYcQ9vqNy/EbcPqHKOgMQ71eg7wxpVFtGGqX1AgAL06DmPshBMFcFcV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0lk1OQYaGUC1b+yJm6wAJ2Mt6IzLW0w8AzbKxxZUwUGEpLoLaOQweZb/ACRjNJ/BEM/L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aUarID6CVHaNMqqn5lhWIpaTywKQFeWeRI5ssiT9phi55NfyZuLimN/9khS1xFUxzu4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mcPgLIyzzsl5NzRbFWiC9HkHK4b4ZRuw2KHSm5jDtAz94xOUQWsGCoq39oqv7gAZqq2E9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Kvrh1T6lY/iRWINqsFQDuBS/gKhWjtNGLjGo2HzHCJdaKOSYAoZe0ETQDmfPcbiDa4eD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TAVBQJmO5KWnkxRXQS/cD2MofJ0MZp/ZjJhco5SKTKMeYBrQCwwJ+SC+oDslWjPUNsEF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VwkLG1ASvAMLjaXXMpJaKSOINlrBKBesBBb8a8/MUrb7G+KjshUhgXUCTlCxz+ztgOYN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U6OisVD4PBsPUQhs3nMRawjYL8uZfRt4uMdqxlabGGP/AKlfa3Tt8sGREGrDxDeMStS6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E4FnMs3+UcYTqCDLvqCPL7lNug9xKhXuoVKZ8ROg6uGrUXiGmhKPV4YzJmG8b/uFSBFv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seJrxMP35YwoqovcGXEKNFMr1LMgGDEQ8g75lVIepis1GZQ85lS+1krUCnE8u2NaMqoW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zxMH0Nzbv0S50JtVeDol21lfb7jeAUlFIXox0toHFRfFtVNNtMxBsuyh6DohzsgGPzth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qWxTCib4Rx8mCRo2F8jivRHrlq0952rzUs3Q4HPTz7iEFXYklICOGj4jB8PMRjaFdsFp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cP3qbI+zHMi8mCtBxSagl5uNz0PbXhjWwjnE9CKZI3iDZjploK8sGXd8swQEYgtl9Qi7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RQ9cTNYbsICho3e5bLE0dspVHHW5nSAG5lQR3Cp2zDu/cVgWCLU+9TRjEdHNwi1eYLkg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/wDLlgdEULdXFqzF8soM53GDG8QFVajAA+IjjmXfuNgNEElZY9vSB+WDaJ2mR37iI1wO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eouI434gHeYOdXmAW7wFaXv5lmlRKnREnqx7YitzAFQqghFmoxYE9oMafUq3STAU/Maj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JECzWnuCw5oRXgNvmYHM4eaxMIwhUKK5pmqjC2bb1KGJG1uB77jSzkG7e5dJ3pMrAxdG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byYb9QiVfoRwfUsI3gKxSUuFtFi7OZd2NrUGNdZ9hYYiTtQfXC87ldecMp5gFx5+QcjC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AOVVmfTL7Jz0MYPNS4RYsPoagTBmKJlPBZM2AAYPymIIBcA4DqImnQljWWdgsrn0lACW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R1MjwX9wTcXRHi1zKfsXYJ8EdPeST1iMdFUW5/5Bfq5QD2cSmvJXbjGiCKqgzgIywj4C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i6SCN1UZIo95iA3VAmxPuU7r6l7dlywOVJVSKHexzUIFVQ5dVK8hgBXkf/oxcKYOBMMH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xGctKFfUCscRqzAl7b/qK3fSag5Ezg2MuG4A2rIJUWLZtL8ich2zENq1ddNBHgWrvEHx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WTnMQ7FYKjKm2u8+jjzEbKAWPQmRYtAZyCvqAoYYnQQSFyjQilhN9AcFyeyCAmU9jLGL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EGEGjR6lhrKytsYqOvqPmVMPzB1XR5IORe05g5DMKCNBGwnHLcpGKMncc8w4AnmeLMOEI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5ThYfxFgQtdEVH3EzxmuQX3TVo1KOBflgsBOt49WlgZr2ygInpEuuHdhXzBnIuhuZB0O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VofqX5gPOULjAvGYCzGHbFqfLiNzQv8AEKefqA/+mhZXzmLjDWcRYB57lNKK6uEcFfEE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RhHCRbwkt9MxqeqPnePLxCbJWkEdksBR5l9DEtv1Ac5wW4iZ4ao4JgW2epQ1vJLCiXXc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NQAXwO5WmaWnuK0Gj9yubHhmXwgnzHhQcFy2Y1ZrG37lyavDMbWNUiyTi8mLXRYR/caB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+nRuKeYBtRjLD2cxywijC1y3HgglFr0M2Rf2g2HL2hdS8ufZjBiuiAh2RnETuJ5VuN4P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AOZ8CbDwAf1ClJVBeoBpuirEKgu3FVqvdsTszxcRk5TzGuqmDPMpAMcw+GoW6GZv6mQf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pgeZQDJwpE0cXqGyZXqKrWeiABQ6ph7QukFhyZGV8RmtQ98Qcbne2NulZV5zCisXLKsf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8uIIwWhyg3REtguuonM3rB3nOcSptbHKXO5aNKXN4aijdQCznxFz+mOhTxLMrcBZbVB0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jesYvwOpegN5NRFMwTsOvBFPHF77r+4IMrIF9vRD1BzPly3BjtVbFcQ2K3L226AfQRaq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Cl8DjxmVqAWVh0qwLG94Ji1CJbxGI7e4L7s4dQJcyBKCEvM5Ft11MxeXBMmGi88QIamB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0FANRRj2+VPJ8QVAsk3nGIgFxJ2N0sa7DFj3BOMkHjqUzVzNGiHmMsJwpYyqiqhddU39+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QBVi2HpIasQGAorDzUq6XmEV3e2P+WKCOkZj3LS0vm+pX4mXseWDkmQZo+4ciywUXBEB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xgkYvRG4VbCbL6A8xgYZgHfsgYX+vnqIm9FK9/UtKKxWFevAAX8REiWpP0jdIJ0cQOyW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L8iWUDBmn9xz2Qu/Wix8PT4gTI4gbg0fnFzZXuXPJ1Dwu0e6iLTkwyybpglRSoqpqDFC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BV9y32kQLdoNS034iNzWmB1nS/U4Wpv0alS9XmcI0nwRfgPirLmofcSvYtjFpd3c0ei8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q2V2hvocQtOsLCbOWJRcZHgFnoltimCaHanbVXRthAFNBwyqQMlTmMLIqPbDTbXEAlpA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JDBYaOE5X9SzNt4hBkpZlY2FT3CAL3LXOeIiBcV9EJzszjiG7IRgoKbb1BTCMOEOshpS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LZ0Ys8Qc8alo2RkUpjtLU45DUrjBisRk25oRma0wRYPJvUsKueYBHcRoDLOWBIuvgg1+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2xLFphiDhuVateCGxPaEc1/crMg9EVSLrFM7YHg9QNoOYvOZwZsSFoGBjU8ymKArVCAa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WddgHg4MKS4L1Fu5lhK0ymxBEYNHEEAbdq4OpUencMsS8tyy1A+CKoGeNy3CzoxqEJQy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k8x898CN19RHKNTRUaq8+4lSx9szLV7fBbE7JV2YYzHACiLzAoJHNWECx6CLRXCaHxHl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ttgchBzhdvze5cb9j+0ALiqSvPuLbZzWAIoKtAz5hRUsDgfJL98rHDw+SE7YUQjlX4Ih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9zPlqjUsKOLlTkr5lNEQTyzz3asS0VnqYiFdhx8RdtTpNf2x1llIJ+oQG6zDrGqeDy+a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Hs2wi09E5AQeK3Bdo6FxaGDuUBsSFSZ6LiUI4VDgB9zbRviWcstDHohq32M0cY8N5IhU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z0CcLmAct/3KuMP6iLVy8dQMlXiAOJRdGBlDF1BouCG8CZOwruFaIMqtUQsjYLwc/LKW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VBziAVWmthuWqNLQr+oOIcTEoCca+tBEjpEaY+dhQOeiOrC0HCjH5l4JRLJnjS2IEmIH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yDgK5WFBa/DcFgKcZm6rc8VATSqr6wNh4/2IltC2byA6l8W3mWDFAD5lYLZQrWYUHKr3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CMfmXOPMMFONp3x4guHzkn7RooFU2Nyt2AVuzmBSjiseYsxRQ4DEHDCuVpIdKqL1thZQ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4wCqNdMdEo/alKM8hy/MZStuNj9JYx8ZCjziNHvT6TiByloBb8ioSraSwjNf/YF2MvgG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l+TiD1598ZUNYku/7xxGl+2wh7V1Kmw4Z+HMKQucG35iIhlqKrKdFuikWp2Btp+ZTPq2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e4hctkW386i53y2/wMBL+62Ly7nxNMqbh6emF4kq73GQDGLFHSedQwLQB+I6jkr3Lxwr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4RZdPCcQkwlFmoRLydwYmG8ZgnNmntlyHC419lq9uIQgXZ3RzDpnQNBtgGusK89sSwKX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E0CVOwQyxRz4jc+iCbvPjmVggXcevCMYarm4UkB3qEjZcHtyfqNaQBEmR3jNECp5q35l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2kVS0eJZXoGmEXb3MQzbIuLrRDklCV0B75i4wWfMa3JEVGvIwskvSsSQwrF/OIMB83xu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b+0bqw7I8MfaCCmGIVQhVuYRcwEIJltbRYr5hLlC/hJoGeqiKLGlbuE55WIwTzjCh9mY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EDV+4AYD6iVqe4arHzLcBPjEtqDMUZVqkg4b31E01/BxRqO6viIsYUrCbuItAg286/uD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C0AmcRTImAGvZFeYRMJzG4eJm7hYO6jRdC5QplcFwwIHVsRwp7gOHedTMMPLGyi2kH6T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xVh+yVjY+ZpTh5m4Zg6LB4NWgg8OyIqPk+I2ZJtXNGmmm71OCL2rPuEQV3AtZeSE0tvL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WmZP0oOdmI7JtRT4CWABqobSNpULmIe6lFtXxKJttuQ+rlnMUXCm+KUunr4ZZQtUYqpa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SW5Un1UIZZLpD+WLQyyxuX7Y0CuxF+phsA4Rs3h1EAxOVv8ACSnIdiT/AGBrZM0ro7qJ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PZoxP1AayOM5fmWKeovxfSpg0Z7mg0xuP6gYo1zLviLSlBW9sd9qYNV4NxqkszlhwVSa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zP1AqAGjiZTi4WPALqzBA8M5htv+0sJarXqdnUwSjB3NudsF6KJQi5XmAjxPPfcU1zBH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5hDffUMJkK7icwsLywsVaDyEK4J6rTzGPic41Mgl00esy7kVRiFl8ozXKnLHYFVVFxXa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zRKlbVCnzEL3f3i1qqT8xUUFli/+uWqueothLWiVZQoxcJCFSq4o2hsHlNwgqqG478x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P1EtmjcRtRAPMq3GSvmF2Ace8RqSjRciZWUDC6uDwQ3mQBT/AMwQCmVpXMuTbbC1y6E1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M8sqQ1EK9l7lGrZBsBcy1N7ggWi4uOixbUC59xn5l7eO3dan/wB4hRCgAbLUBWz6mG6n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uTAlxXm4hUTQVl09riIVJ9YzUfBuPCaqVu6CIikFVZ/cYrJsqfRxKx7cIX2Xp9TEhwJ7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b1M5Wrg8j5mexYI37LmaW2G8X6ZW3zZ7iocdshL3dy32NWLPikxAIldN/wBVcPllsQH5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YcYeE081OSACzBLGNrzEIDAspW6yE3nEXfgLhOcZoClOuYoolHME6NdSprgesyyVKvBL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3S41Qboj7XFe5VwkxeWdgRV+CKEUA+8wmLMRzjcaFV11eJQA5VmjsgNVMq8rLxMbYCsu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hul5Yt2q3iUds4jpcgHBzEXdA9hibkP4WY+sAQldoieiVBiQdBEOaLDYwYwPn1UxJwe0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y6uV3iAKNSsHFyza0mokXYZjoBL1ktQHlTmN607RRQml833MuQ6Q94tUG8ixSzOTqHNt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AiQHeride7vpdeVihaN2q3BxY8WIkAn5m/CKAW006CdAxXzEsVWoRsDVa7I/4XzNOqmQ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cW74ly3ea6mYD8lxYKA+IWMP3CK+4avNwhr+KxZLjK9gQ8pmCxgit34lv1pHI/4nhSa1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AU8GoJi2Nu1+5c01tziEK3Mjdh5jMDa4mTVPBKzEnI8o4EUHHfmBtsbldVCOH6RTkjRXD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wFXqGRaowKrh9kNoaC4Ae4qrXS2+l17gO3GUs93A3yjaBxUQmjSuvvEUCOSoKKReBEU4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oVPhzOLoNVH1cG7eqw6INsSrCqMAcyLqvmL3fSyfmVPwRaL0BuCUKzUTwAgrPUIeZu3P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gKkZ1KdRN/EL7i67VAvnubFkJXxmB27QQ94/uGWaUCY9ykaheAD6Y+vb4ryxfhhLdPMT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SZfMNWMDii/M9auBcBLGqIxniLou3LAFQXxDR0F07uLljeIA+oNsIE4Sottu2sv1XqUK1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rjb1cq1VEFkvWaiLTCkz+YuucRFd/mNNWS42gdERF1xZUrtgOwxMQVW4cTZg4+5W0trb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hVGmUYLy/wDkFfDUtxzdERIFahRtvEIJAIE7YEFBh6QgIpQL+YETaOVSlpkxjE0Alvnm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OekWEZnpmHNnuHO7t0iHPQQHexeo0rY6OpVU7zCr6c9moku09MEO229+KlkAXVPUQik04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5cpgJShX6mRUUQN8aip3nNTXiCggWnPjuXQLW4Hjgh6E114RICZIwXq/iGoTODVLRCea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lGDunfm33HrsuEivSJUDUG+a/Uo6GTDEqPfkb6eWO9wCdMrYbeX5PbGBGyGw8VxE1ZaZ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uLRLkZe1xDOesVi/pIgEC7Ffkg5AAehuzogtUlS4PioMObFaHr/JTJm0q49NJgN5aini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OnxBBu8Gffe0X2rFR1SRKOr5fBmZ8kux8Dj2TVobl3Zw+YiOXMG1OJZV8SgS3i4mI3Vh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3F7yrYEZ9r67reYCi03OAbpjAaobOY+ZUnJuvmqijCscHEv2kGTHBeFy8XAA8w1DrteB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KtxKGreI9si6CIUUhPXcuQXMrqWpKtlwZx9BPEN79bng31LFGa3cqqHLUV3BA+1h1g3d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AtLlHAf7EQWFUdSjoDJH07s0ZZnxDd79MFDu1QhA1FxdpoiildXTN4Q7YpslwQrvoQfU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Q+gdJ+SxyCGLgXxAKUS1N/iNFt9pVXTpBS0X3e5XvQNjqGawLiup4juVcGOoi6pmEIBV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u46KtYmLENtKiXNU79vuMhMOieUW8y71HMGjEMmIYY7qDRrU5ipu8QbuYH5jVmQu8RbZ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E5bz+IVwZP1LvnByrpmQNewqEVcRF4uXML5O4Asc8nUv06IO5XFRAhf+oVuXNIFGJqyx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yKbLlbj4WJFPMWAPzAlP4i5XXmCWx5lIQmcegF4R4maJxEqcvfqKR+Ydbt8QdjK/54CJ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WEy+ZYbz0rwVFFV4zf5jw3NCPKJcE1KsoThrLEkdTZPUUCqNdH0x30qlDzZ/kVsOcLPs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GpxzhW9zWCNyHoBHpDmVhctVL6ZeiTGVGFzAN4X0yqo91T3ZL0KlxUj0MaWvZq9mJTIZ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3gMw10JVM+IoQEh1xL51sjt2t9R7VbXK9wv3C5bh4E+pVKFx64g06hlgi5wQYojuLgw2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6lgjBEAHQ8TFGWrubtpguLrEoa+5uELmskENizM+oZN5DqPaWjljdcxAg5epY5E3lL5jz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blGBd2+omRTQGI55jKFnKDG7YhSgdxWsKq8QrT5lGF3dCF0xuKT2R4fcAE6NjfcIKsGx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qLy1YNwAmXGZfSTTmwS2JdBgPhYBRRiEHVNw0XI9Tg+7GZa0oO4gd5+yItUjmYtRmbGo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mcL1LlcVrcKBeihWiEAJr12icryeKjKY2jZCTqfMR4gSk6Zqm2Aq3j8vMKEgJrcq+YLv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1jZxFIMSiKy9+py3rLpC5agZ3rbXKaIHJsRv5fUMwnnq1cy2i6bDqHXABp6lVKlIZs2k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yS6GILSuoHonIwwgv8+oeevNX6S41kES30rEljEP2FDRi4/8CITBl/CMNNGbvtvmFJux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GzykHL1EoB4XElM6g3o5iZAeYBMLo7S40twJpcC0mAv6Bb+JiFIBjwZ0RKR8k9S3DBDW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20d8gBzt8AbWMX5i6sXT5lEAG0moYDmGX5L/AHLOCKqg+ZkXKxfcRoyHXQWMvDxC0vTb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lKxXbipLBcLXcUVNS5e2UG2MPTLkgMuJdqq70q3AFbZHEGYoNy45FeYuVRn3NYMEBb1R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iUQ3HojyUcPJGatljYSktTMQ5gc3FpfIZZldRZirT0IyU+RuBbG20rCqTzCzzB/5YEVF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SsheHOYfnFkKDlqAObZviKl1DkKB7gQVhwKfgJisRlFOr6j613VRBeBnxaYgEM0NXeZs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F04KPNczUtekYW1+RBxwuVBASgL3K4F7SCNALnuIDGXqRcwUDpWiIDcGgJT5l1FTib1K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7hnU5g6l8dw/T6hucpeIis6nMZIUxCtrXEwjAtWQ6iiQ7V0MKqLSCqxfv6ZfI7YLPuIJt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TK6ModkTHTADVVzGDZfzBDYeIgLC3V5JlUEYXjmZ9ukA5BHtL3LuDO4VV+ZdlWhF3PsR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v3CZloRXhiyjBau33MHVFnL8yserAaB/uMITuhNvsbPmBYdYf3mkTfNAA/cQtHNKPgdS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vwxzd/Zr1FMUqjOCmXFaRSqDA7Z0kvKa6NJ+JRaawZPUchByKy3mCnFrCj8YmER0ldeJ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VNnaLKerlBgg0ZHqyCLqolvxcqrIgsfpwxLuYHduuo8EGStGjb6liDH1omWJwQc9xXJjz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nyJbevcBe4YXW4uxbLa5kBTYsEnL+JyFM9Sm4KQWpt4nCZjXkg3mvEDjggKxLYqNSaZq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IpurMQ2vaRFXil5mR/FXEKCN0KcwHGFJ5lrwXuXXS0zECzMYUs5sl5/FaZv2xWgYDd+n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eo9AkbdpBWy/jIoDyW8/iUGvxCcllnBa1ADreQC/3cfI4JhG8Q3n6hG1VliWOaDawhRG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w9RrFd/MYddRTOOCx2BZ61FNhqXqo5glQbKt7m3qDNpFQAoyrniGwrbNvEYHSij6Is1y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zBK9ZEb8RQO5K8RwWTmi4X4jO4NA32w+5S7W+FfvEBW4wLB36WPo20BxLDzFX1bFQt+J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5IHXuX/Wqs5l6yQWw4l8HlRHh7IdXy8J+NXX5MYA2jSZ4/H7it6aNpfP/AFHQ1LFf5swW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cUrEaWHJRR6gLaN2q80hoPbRHnNxWxCgPs5hgVrNY9wAU2UKwHqlKRaeyVQmhcvJGiQ0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ZgOONtOn3NitZ7QW+kzFQazwxbG1W5VCHvKch35h9adAZGv8lAvLsKU67g0ih0rqh0S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Vmbo6GZFAZ3aAiycOZknipVUyB9BE7qzcZYWUjxmZStFRwXEeLpMJLsAWnxFNwpalyRn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YdjTuXW6W74g4IhPgX6j6Zb6k8iS+YFAKFBiGVsoUgvFmVQLn3tTIm2k2eBygFt6t1Ct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gl0UJj1KVbsyv24xHUlXHRxiblEMFSVOPZb3EJTXE5fUI23ZAR6nM6cQ+IDdUM7uAptb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Tb3C2A2u8zTm9wMud9xHba4jzfFgqOXqCJAWYBlchc1lfEswFXS+Y4iFLBfdQberFtb7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FiDs2x8rnmLNX6jDqFjiD1mX1VV5iMU5lmevM0bU8SiIC8XNkos8RCN77uNpqwQriI8k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JaQ1vH1HSXg/wCSoR3y1/EZYLBiAaRcDZKRG75eXxLLND8vm5ldSGA/haNAAbGiEuYr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sgXCmLqKJw4gB7NAI4AsF08xIIJewv7lNHbAFveI7HeUgvxMYSfIIv4hZvniXjxqDP0l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rYWaC0sDZmY95v8AqEZVfqAnNSiocsp9pe2rz9hEfITmiq6bZloGmlPqCI4T2Pd1mBsS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tjxG4XgWvqX9dAC/dsIDP4pX5lM22CrT4jpUFKY89w2uuIMPUC14Qprn7gJB8YLcB4mG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UYcxrJ+iO1uolaj5bhvUycwFzKNRsusaIpMYJRnuUHFtYhyvPUsR1XKp4uJWvAx45ViQ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dlvM+am13cF+fcR+uo2NZg43MOZq7jWO4TkZqYKlwxzBRDkU4jHY9EJE3q9o7ACpeiBR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zL7DIqJTe1a8wBS959SzgU8wBbVdHcS4MFR9xiALsy3CCZyweJeopt5eotLIdsKHIeYj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wlEy1xZnxArim6hsF4PuIji61KAG34llNpj3cAigbY6gDwVmORBOSURbGJdHKrmW/XU3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gFtY3KZRhDPwQCrFs6YiW6FTf4gKqOuIluBo6IWnLqdwTeEUl+ksyJkO+ohGBN77V5lv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1AMijcuW4RyQgVOblZrJ+MR0CqI5JbH4iBYDRF201m1zMUjCt0cylOmrY8/LCigSJAyq6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7vPQeJTm/BYOM8M3PiUWO+iWSIfhhwPUGoC8FA8YuW18/wCQJSpE0mwzZobcv1AXyiAx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X9GPFMD5XSOGOYeH9lIg71Vd+EokCuH90ERg2yKc/Bp6LlD5Wf3Lao40f01L+Yt2kR2K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2jjQD0bZhVOKjsPiAj0gBlba5CLUUXAroDUX0J+UPBKsTGGw9xCLKHfakvS46mzXMQ29+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PcTmtt+Vin9aEIU5PdTlksR03KlW8aczCtVOdECEEl0lIGBeGNdorsgvoNEflK/FzWso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seZEsWVj9RwNqAjNVRfxKtUcDUaA0FxewmIsBoW8EaRrfB6OIvNaUF7Upi2yLQD0IG1Hm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Yk3V0EQHYZwsJUbRyGR5ZoI8nEIJ8XL3LZiy0aKHFJ+5YqvawawvkFRg5iArF4Z7pn4g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V6G2KmOQ+ZSob0F6Jije2h9zV/ChVsILmJUzDNwaS8fEUlkENS2oLq8Qq5WI8kWjfqoW5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cplBHMocch9BCWi8bIAC1LqO1eGIiNZPUbiw5xVZjY2MXAy8sWkCeLxBHRKDU8dwE/1C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FbCf+ZlqvBwH7iVghRKfMRn1kcCDoo+CA77wbPiU7oYNkAbycnEDwCGNIuolsOoo85oK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mJzZViLGhV0ZbYm6WAGBBRbKtVrHNxFkWWtOeIpI5nQ+Y4hvCmiKaj2LH7jtsNXcua/g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/QxQzUkJ9cwDeZV9o83E1gLQD89x9LXeSIUNvhfmKMJXG8vCMqoX8EdvAKGiGfiNKFKLw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72IwN/Gh2X9R9zSLKsdRiTBiApqaTL/Iiu41XmZb5lgGYiXjibvAyiFUmjHmV1EXU8VK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vDBn+4NevEarEXAMMW0rFwZS67ZowQcIAbzcQaa8S/NCcwDpq4mFCTyv8g0qqEzrkBbq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dmQviYVjhTGWVpfiuYTEDWMR2hssdAyTiCne6wWeYojSwmWNSpSfiKqFPI5mSgK3Dt31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7jFiqXBkEMir8wDe1NYJypNYJ4K+giUJyjLxdn8RApqrD8ARcUvFp+2GnGKMn5gJured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TEboGiV+JbUVWsD8QVgRyaeIiphJtkBVHdEXsEoa0sXQjhloiLxxbXARGkOBii8hyfuJ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rUAAIcUD0MB0LKF3TDE1C32l85UpdxAqINTja/cKwFahBy+YStHA9wGzJfr+ohuVSiVX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9zGU5Wl97XxKxgq19bqEhGrqL16QFtAoYHuZAtMpM6f9me9wVl98V5h17OQ3qXsjISh2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B8VOeAYA+ooMRlxfiV1IWgdXcEI/Bwcq8HllhYUkvwnL5YQMAUkP/Ew7F73COWZTWXUQ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q5NtAayN5mqQaqwgw7QFP2guoFFZpf8AkUJG83eFy1Lziyjtr1EEwYDgCtdvcVEvt1gO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SgnAbuOGwtuXFtKgsQpPouM5dgGANVANyxzmdgi1dwFRbOhnYbNSy1a8S9Xm3iVd4z4h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iVoA9bqaxihLub1eAJQDiDGuNibcRN0tbz1B8RcJDSmIADgafELm0GYmAoxcVVLEluEr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iMl6F8SrgeCN+7/keWA1yH31BC2M0fzF0Be6N2/cNwQAuQ9RoqPC9TERG6ggpgXmIGg6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AOrg0A9GAmdpctcK3hhplo1Tlgla/A2JHCXreOZYHG6BEY7rKq6wRQbtqMd548x/S9nn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z8QXtg76nNXLcUEON76lOw1LCV9ssFwepeLcQycMHeZe8EWhQL5j4p4FjRgHjCVJ5m7Z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Q4rhiQMOpiequ4lV1CwszLcy9FYg3eXeyIjUeOpWYD2RggRl4SIZpGAYunEEBqTJUsVt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65jj2ikWhAw/MqfBl+Uw57apENmvtW31D/pRaXgIiU7irCT5dhHhpYtW/DCzBKuMu6h0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6yZpM9UhEosytIwxyqq3zE/Q0a+IXFhxZsJUat2wPjuJlDmzTwSNGrySiUYlygPqoNRs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3bZULBjkzuHEiiwfu45Xrt+q4HAXnEGQoyNH8ECoqdCTTpyz8BcVs0CoPh4IeCYQS3lYp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oUuBG+JVs6imo4WyOr+DFoLWaXsLIRKpctXVQxo6mbTPuLB3zHkgBZ/7MGNS8hHbvU1x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+4cGguY7riBaJOoy31HTCgB8peDGDFwrVoysI1LqyApi6u2+4rHaDTGwUS3zAKYF+ZRLN8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3UJ4CNXcFGXOnqVTEAKBxB58FqsbiMjJ5gM8+LtB+6nb8ULZAK6y2cVKpyMa4i5Wzo8z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XtLFNyikhBCxxppPSSqD7YEyfFSeblvP0l+uxZBSnt1eUt3aLD/cvHaoRizdPTHvPaCw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xprHF/MYWa8vJg2lC8xDJcV3Ky2cV15VL6SEAW5zmK0cVUXfllUAUqx/6oFBltFtxfqX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J8F+lH9XDVCXnZ7p59R4pqUUkCg179QqAcjjywOwJuWOFL4MwZVxVb7W/MQ1WtNtye2X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pxHRAcGrBn5gXXYK4dLKCUK5B8YloB0UNu7NniOiul2DqxoIhQAoxL0K5juhC/VcnHiM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QWWZ3UsVW1dK3B4NEpgbzbmLRm5uLJcPEoARoY9mYUoCm9XLAABW1fdcTGkbNF9RVaKU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XEBmBi7+R/cSNmAN+92xDb14JNNyjppMZ9oxIBmxFpiJ1+Ml7zA17f8A7KGs15+I5wMD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LLXUUWyG8RUNnQBzZHQl9PYEr07HiC37ygoEO54CMQVnFm2Eca5HmMxFY55m4OIYnrrx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ULMveCiX5qYsgGcDwTAg0RSAaH5YJfNYLeXcxs44Y4WhlYcbKRAEw1WQKFHFBhBbwUT8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w8eBr1fgz+YgK68KhzTT4jHtfzA4nhEw/JqY9hN+IEPBC4vSq26mOMvACLLdFnyKDGA0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b6LiDVECaDlQ1idl9UNE1BTjqF2ZRbfbzKy009EaqVc5vqC+o3ebIredS8YjjzfMAWaV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xXmqjGfntOK+hCrcPmiVqiecw6UjwVLKvxOYaYZ2zH4MF68ymAGsuNFO7uIfsItDUrU6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NTULafuM2WpTHO2C7WEFOWCa+NxQcCYCVajeQZcNmV1uU1T8hK+ZjbaEzM4xeIw6kWFG8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0+ontPCqv7lAdxAOfyyErthQAuIZXTao/Kz4I8WvgilLCqchcUpjxy5FlYrUQgXkrCwA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5rklNBegg1IHIQzbPuRU/LOXuhz2m1V9sGPL3FhKodRFBq8j6IQBGlVoeDiCDFR3PR8P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qssvPiPuXiXBuBuLmOE8tfwE5HL5jGdwUIG4uIGpTIUfmYCOjxAdjKyYzDA5blwtYVxu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zLGvxDXmBjPxFqhzEo7lqhnxGocNQ0qr8xQUBnIVRMwCA1TwRYWgQputMHrcOq1mwnzD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JFdRj7iN2hHXiIC2q6ij4NFRAltD7ZSWaMvaMXsFtEtWUsLa8sZFV1V5Z2GJRCdRKGtg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RxANl04SynldfMsikYlljVeJYC3mvzBUhZaa+Z2eoMF83yrhi9jaTJlSQNgrEHpy7vB8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h4PUAVk1aIsQql9gWP4lTK0zkli7uwQbY5wJsFxkw3xChWkbHc3JQX1ssXNlZOqaL9wk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jZPlWXorKet6IUPc017YyvhVBvhz6nJg4MPKc5gaSsA29QZIKDdlY1h9RmOoKiniNobC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WoXRMBbqoqj2EK615jKtnDvMMw5Y6eovIZsgXDxMNwBqB4mGmdjcAqGTaXo4O4MY62Vc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T49So3pnR3eB8MJytQ2edL9QdJFstbvF18wONUop7q8QrsWnKn/ITJNS5MRxuVSwzjEv0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kFEogLuepIxdk9eZUKh01H+x9+qNf4i6rdxT5XmH3HAjUIjWQ5ohavP8mZz6WDwZl3e6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iNTxegaIZdTdU3FE0Bfx4hXRyW4kWBae+o41Cp8stWtKpMZpd1AELsp6cz1JiXLzdTCu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HixmWbXzmJhzVXEdB0L5Sot0wChv5jxLMZzfEa+dtEopdtly8Q3axBh/ZE7z0jG+USgP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Vy2VsldBWVp91M1+ABnV3Aa6oWHZHn4mCEccEFoYWC77j8yrKYXMVckN2/fUWhBjG5e7p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ULMroi16g2rFItvaEDdrbPqUBogkNFQNHbCVBFv4mbi1eY4OPuGjfqaJviIowvuILVrx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tzMWsPUJM0VHi5jUKnWbqMgAasYimih2GvU4S2Vpq4LY09wWMjReyACY4MS4RUqOniAV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UNMqoa4E5g4BqVZjLLgPqYNGIrpm+yG2zCMxRY4ZaWE+UtINBm2G2FKYRYYCeUxK3dsM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N/UO3krWblXHjHzDXCzqbaH1HuE6gAouLA59Tyz1OVznGJeeXuWbL8zFepIUPVqotZ6U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17qoa+oJLm1PoiK0jYv7ZaH2lGOzJi8P9RKAYNLl5QvbEya6ib/uJveIo2xamFDuX2EO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BYmCCMxWo7uqjyVBxj7iF0guV7ljJczLCHzdeKj6yReVJdnH3NlVuLiyBeodNQa5CNRf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mQ7F8y82HKjhmKpglF2oCBvKsvWJY27ckeU4V3cCVOwgOOFI+nEtr9K2fVRi/I1wI7AH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MDkDGNfEAWAPKRyBcRN21taqyIFVRmBXF9QhxZepoixEuKWtlbPmUZmrLYiH2+ISCCty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xKxpcqGOiaL+DANXLFBMKVPnohINmqOeonmOFvhC+Fs1KGcDI08xNoXpyH1MParI4+o6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y0qKLiOOKgeaiPMk+2Z/XArL/wCIhlNFvXRFbVRpmz46iC3QDJy/LJKwUCxeXGJXaRg5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iqjFtgUXzL9ydrlu0tOBhPF9+iOgiBKms7QF/g6Mm88y0LVAQTySyK5xy8ldx3UDagxi+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t8+UKSFDOjRHMARYG512UAyvgixU2rSOjtijqKCvoJlXlJXUlS6tMlbz4iSWxca4A1CJ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e4advRdj2x+UFsCstbHyQQpWqHPbmXa2L0rokQVsLj0KHHmHNuoFasQCwttIerxM2a93/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JBIEjhGYLRcBuIXS5xBsDYKLnFco6iPpYzFXI4gmYQCi9MFuKAq4VrsiGw6V+cRKRNBf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NhZfcoAV8OLuYAKmopQKyiueLI1BpjcI7rLO2Iy4bYi1qRQVVmEOZ+JR0OYxOs1sXEGc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Hm5NmCeoGUsFQwKBxDFbgkqO3LL161aOCEvyFKMq2cZYCI9rAEwgD15zSjTRD4uaiBNN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+2YcRXTLqoNn7+iS02dT4HBCa1lBRUO6vOQ5gVaBpYEmbNwKkSq+YIkWZmVD9xEKcO7I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X13BKD7lyNO4XykLBN4luqmYMRZngEYjlepmGu0JylxCoC55gDijxAxgljiOADiOm0YGr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QxxHC0X8EqVo6hlV9xjZGmWDfiJYik5gUmO46bhnGdRoSz8jFx7QuCArUItq+oQUwy2J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1I0rja1arcCqOmMVmFcjVs/UZuwLoo61t3ioejKFNzzuGFWjeIJwUvrMBrIXthVFHwTH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TYtj85ZLpYc/tGUTzINfUXMrpj9TSZPE+4W7eUPtMZ1C/wCiOzySJcBexX8yiEcVP6gz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4bijkvKYbGycNHzK2UuMBK7OGUaVXcCKZdpjug1HpbPcXecnicl3HG+CU5vEb2/cHSrc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LLBBpcbq9pun5S6pACS2bOKgKbdEScbjF/gnHzLsbiq8Phi8nEVy/UW0vcf1NuYrckujM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FSlpJSnB1LBZh9So48w0Ftp3dGjxKbS2IfmyQkd2LyCDHTiisxYmS3oDUPuDDdO2jkl7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GS/G7ucBOMtTjMYLFHsSxObq7ywoA42xeOxzMmtY+ZzFn4DCTaRZkUHg8wHcZJdeC4r5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W+b/AEfTKhoP+JhpGCq6JY045slLYZFHtIOp6KeLnJBJUH5lxmaRYfGJcWeWRQ8zg5KC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dvUBQW0erahWU0b+MS1QyVr3mC2tqo8/3NAUFMajbRn3UBBX4w7PMtLDUqKdNOY9A0i5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Ebz1HQ7mY5Ch6RsuhLOnb7i7QrQ4PaD7KBpDFU7jPGKDd3nmGJoaMSsZ4GXGQVv6bf3H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gBWDaN3g5eoTcyBAF2hi4qW4KHkzDdKUuTjmFxBfTWYsvVWu+5cndpYF4PMRR2YDk/7A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APP818znC1lD45lgWYQ4HYxThWZM8tr+owE9HZ7acjAvaEI+ea5UmJiIk5FH9zSXmSOn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wxdY2Daw64RbYsdwkc02xHWwl61QduJmjesU0PY6IVK/x8HHfuBY2C19wI8xd8xjbgD6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sTmDZUDndxVmq7waPa1HbAwAmg4jpFJQa/HEB7DBXUYOWjXEpQEo4YoAt2PeJUA4U3X9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uqhi2jMv6/cqPZptKcsseGIwHoIzT9MRba+YsX+4NGvcqWrPTCpQ7zAVt9xDv9ws02+B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yysUmNB9dngl4hC1B+zEBBQFcTmNYhHejUMDOEZEDoGdLxENYzYg+CCxHptLuP4ZqCqs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yjbpeItqgPEUotBAYvC7lSCtuOqg8hi3UJs0aYjKRKr0MES0KLcxCFr6mCqg2hglsMp3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F1zGqDcBe/uXcJdVhUEFj7IIiCFyPLxKctW8wCihMQV8EK/7EGbSXvSPAUlyUQc1BN7m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lFzZ3KTTkbipbnOog5NRqHjqXxH3MQOlxDBpcIFjZ1heyYyrCUFxeVQBHLPmBKajBWGc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cgmbIuZiRfLzMC9bILC1rqOxpha4g2DrOH6TdI8uNX3rDZd3BU3XmCOvqIVZvuDTNHgl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OpghRXCy3e/RFBC5qVMBpeJXDDA9guCiKpTFrT5RrlqjKGU9T3wgbhq17yJn6bDSR+1C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psg7PqWWiVuXMJd5i337lJ1AvuNjGpeMc7zOQ/gWmpZcziblDuXZLICs5xE1iDf9T8HU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Rywwat6lCrhguXIccxigcQsTr8QxSAyQZ4uHa+HNET8IcuhmIlpBCy3o7g1w6IAjOnZB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EYoSkFo9dQxQtDHt6IBBRVinZcvtfEzwoBVptwwCsBi3oESWGK0xLKBLS+rS1BXR6lAF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1LTaUMy22FhsODqCSDgl4PdnxGGEPtb+e4Umdw+In0wxHxErAa2/dTABesnxCpAclb1U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DyYjQV1x8QZaEznHthleUo/KM0lS7vEsXlanlhJirk+putZq2t0fuEIYIvwwUYKc/MCx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bTN1io4o2DGsGQc4idnIlR7X9S5S4FlK6jaXwK/9yxYBdyDqPxFrBh7fEGlU0q5T4Li/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CS6bb6Nr1HMTHtHZqCjgBcINZZXg3OZThAJMU2+oZo7arpzylpOUvBNkxlBBp317gAlk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KsH9Ayl3kloCk1wwcyoNsqzBC61S35Eu/LBS22kqoQ1kywrmoqsJUCV9n+SkDweA9xEU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CIOgVa+JnqT8Tii/cOWFo6T3dlxxoYAseLLfct4n9ry8zzLSMUabNwDgKnnqXAYaubrB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B8uIklgEG7f+S5k2n5QAMFBEAQr9ZL2CGi0ra6jDwKKvcAo1wpofbFY6Cor8xsYMWuVe4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1KbCBsSPhZTEuzibmO7jkKVOFgDg+4F5bQMry2B6mMj8vE2oQsUv1xPPA831DMl6Ih5B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YwYMiQTJzK3Y9wSdCZjNR5Jo5vqFZTRLAuXlvmR5hc1sTC8EzZO5PNS4xXlfxKDrFIZ8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ECmXHHcsfpopThMGt20SuFqm6iMhpymMstwEtz0m4YJYfOmAbBpUf8l2JKNT7lFeMaF7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BGdrYGJ0fSdhGOftxOq+4l0QaibcjsqBxYvmDeE/M6CV3NsBXRGxbTo1ANRcJx7jo1wF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ApG1DL4mc0Y/gFNzyw5xqFcA7lAq2+Yq0g0FzEHBUMICNy4GN88RhTToRj6MwrT1ELOS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0GXQIPeoQzMC9T7+z9GWbUV1h+CYEC+hRsgh2HzCQb3GyQHlVfiCKTIzuV+IkSyrlsyy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uAOTXiCFPXkgheMbo9jRKNlnNLigt7wsdSwcZQm0uLizlK9aiohVbrMKBS1VczI6W4V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fERvkg1BKS4MK9RLDY85lt3Teb8/xGm8RcsvcA0xWGH3uWMk4yI+oTG3uWCrzFQ254iG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R3cRHGI5YY/K9Rep4LJfOKjf4iK4x5i5pr1L95m24fDzDcWtS22qlLxLKt3FVr6j3mpk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My5yoGiGTySGWPQ4w+Xo2x/FiIdiuWDD3Ppuj1Clv2AZevuWFbZFZuZDGXIcEPzUqZ9Z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8XG5m8Ng7HkllalbzRnBFi4KAGfaV5qiFj35ikQUpoTyypIPsQD4taYlQqjLUGbS9Qtw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cJq5CrKoaffBczcl1eEc8ZzXdy+A2v6B/cA/YIRAshy21AFiVwYpWXEoZFD5RYoqwHU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LYjDJdbRKWvGR+iFcxXLuO2BSwjREkBiD4qPPNQtVmUDbktxMV5H0x3DE6HRcxRubV6Y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YsuVTqLCocczqMkhlo+GGgL39YlXD0Uagi5W0VxC3SnzFW2CfDSzzK+GsR2ghb2XADyB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+zzHbMdsY6YV6hKy9y20QjZuq5l0FbXuX14jPsiJV6Fs7NdfHEYAdOgA4OXxMKt0RrV3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R5lFAAXkInGwW8DuoiWab6Wq4jtITCnyeqI8WDnleJeWBxrXK9nx7lj6AWmZboEve0r3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gOal6B/AEbz3Fi2t2l76QLiDa4eeZSx2xFHcFlYNug9rxEEIFulPEx22A0o4hr2e1r80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9sYaoG9eIONDQHWIXLpefMx8Fh8BR+oI0GzmEDFJRycR0J2HjqWGV0PUSrX7ZZi01OzU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1Pki6rpMwcsDCAbuzXUMNralFrSalGbJ1Gqo8SiG4DfiNQRpGCTGoUuKvIb4MxAem/8A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aOyifluDXU8foKizsICiG12+4QO2K0Ow2pyNuZL/AFKyaWjbysa8GzvPUqEm4Jx2suCl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vZae44dBF+iAQFuLwe4UDcwoJ4h3QurdxgFVD41CJQTgHUOSNqyGpsl1Q1IGjfiXtfBFS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hOrxYPiQezwzn5ha913UtPEAsirkhbhqE3jzLNC/MWF8zoWsW9fiDgqiOcF13DQvXPUY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kBg1Ky7h3xNEFrLLiqX1KJBlp3U0N8m5am+W46kuF431BEl13DBa4ZhsfEq0K/MAFBnmI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OOrzHmhqN1+zUVW1hq1cRtWwK0qGUEOQgAg85ixQmW2CCbKrbh0DzF6sx2jr4mUjRbUK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fLpEbEM5J4DiJQpu641EZ2iB6L4lrIclZcLTeaWLiAbAX9yxdL26S+Wg1IiUEahcIwsL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fttS4YQxyGu5RY3T6WBY+SEgmKgQye40e44YuY7Y5KLiQL7+fQjH7gouka4G01HTn+Ae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9NTDeAnkQFKX1EnOJ4jGDEectPcPCG1Rc4ibNy66zMP/AJLz3x1HWTc0hS7Zg+EUVOES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zt+ZWwWguDXMKLC23Fr4luLE3B0c8QWWgpQuKOoaQHhaeWMYNSan+zVTDSLgiz2pCwml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5FS3gMg0/wBiAuvICkvmdvj2VvZ2u4d51MqxcJdUhXjL7iA0CauqD+4gJMbqnKMfK1WQ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oKuvEvA2v4SlWmmxB0tEtp3f3EayaIoviCVUZXOuR4l2F1NI+4HCoKKX5imGrajFxYFE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YIsqnNrwc+o8DTNOvzBkyFhvKV9ENpQoe11NMxmgvcu5ll6qMWMqPKv+TlhRY6agEChf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PUPOcsgrXBABeE0bbjZVQB4cxEWNtV3CBJrXyXpiQOpLPCN3AOFshd+JjBwKfXuD9a/z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n6K5h7bYD6MAygOIXa6J8RnPi1fWYoQFn3CEeZmDeOF9y7uCFPY4zK3CU6dHcxsgpKva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jgiizHbDb4h48aj1hwODzKKUGV7HUR5hq/mOE1Cm4G7njYs+CVWWAeXkiYkS/wDBLsCE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NVf/AG47GthFPuUtSAb1p7ShVZaTCrsxCno0k+w1K2TaLfdyiVdLHhBicVgHFi6uX30o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8BKFbGwrzCWmafZgA1pzBYKoHwXHM5f4dfLCA4ZYxLWUbq4TFUVe35heUBmLdSXBmDQx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Ru+jcsUrUPErZAWSt+4lXYNCgi0C7G+paGpf4HMAuip/Uu6AixBr1HhUSM69jwjey0OY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LAA4SkPPd7hoN1QGVY6sejZeZS/A/qDV7kyK4rRG0wUHL5lfTRF2ebhpo2txYO3yFdo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IDpqLDYVOpSlTGFvyYIU74HdQEss+rhQrBHbEyuNIIMJH0uavoMTzOqNev8AYsZ87kQY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h2uPUQtPix7WdDPmN1L3JQQzkdQ1UWncENQs21MNGf4ICiukzENE4tW4JYLu+E5DMxw1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NQyQzqFnAW5lqhzbsJgDnVFVBVK8EJvD7zM2mw7mTA+WAFm3owwGVBQ7mrVdRAH5MSqA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+okRHZGrXPrlATzV3FcPwZjDikvwRk1VW1e5QiiuPyuAXJZW4S3e0GQPMqKx3jQIzW0e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iCKm9DMe9uDQ6i19rImPF4L0+YtpOr0QFPWnR9wW2ALL1fiLSjZAeyopUc1g83Rn1Mh3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ajeGs3h6uK7gShyMCGsm6rv7l0tnfV/+LlHdLzEN5Ip4qo+FhKW2alNMRTdMzaYjyOO4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DyFckAHbgcnuZr083Epq4LSmErv1MViXjP8AB1VgYuzzBgSqljJS+Zmpy/qU0hou40gR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1ErmCqi+5uA+Y4a9jQMJhXYmfRCorIqY6t0R0jzqQJcU6XtGjuXqQpLK5NsOYgS9D6l8o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0yla69xMreLdKvEapBeRTvxAAj16+vMQwUXSvmaIVQwHL7gsi1V4bzmo7kgqQGR2ritS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xmIEci9MSvgC60OfqJ4rwL5tSpMvnBKTQrtscRkXWm2gfUVUS5eVI/GaJMpxiZDYTkX5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cBzVMgJYA5bSPCOEnK3f9Qig0sJDsU6ah4IVxmWfDmZE3lzdlfu4rVtvoC3Ezegr0Dn3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sA1i6l3BCl9NR24zp+YVNG6q8EFABYbHZIhLG2o5LG3RqiUcl6lx/wBlzEOtqKq1jZWb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i83Kd3K52dfMb0mhRbUcAdsrfqU9+ARYjuuLGVWviAuErtCvc/Jgog2z6O4Fy+SztYzd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LbwBKcvpj3yhCxGlvQg5+hVowcC9TLc1I8BNMomwmV0S9DMDWCYJTr6mieq6i/MrEu3z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nBUqWrgRiKr9rwf+IOVsOmKuIUlLf7TADG1YRuBAac3e6YmoujUEfohke4lich3Kh62d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MM9dqy3gGEPIvN1aIY8jEVtVmxXmVCB1RyROzyCkuDABBv5grE+RvpjtVypgM7orb4I+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0ILPfksK4oi2+memosyOhphyJFqn0ICKFuoqh49xxu0JYQkhmqu4FCktVSmvcVUborYE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Q4/UWeYVVLNz4TMWNDGplu8tm4xovraZn8LPFMBD1WFBKc+bIHqIqLQQsuzQWGnuItW7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ghbozhMwcVMnTluJ2AN9LBRzQav1DgAKDKe6gYA6cLPiN3Ns7gjF7F3KoIrgB/cdN2x/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1MW5rPfzBxW0LL6haBa2HyiQbIglr1EkKPEObDke5qrS3UFUMfEdTj9LZ876i0XpqC5Vo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uoFrnjxB8sA6gKDmDYD3KOIPNygy4qDXojb3AWrfEHzeC6r7YNMl8zFhv6lZYF+I2KWP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zUXmNBabgHVUpYCcjKT5OQ0QQ4MsxlGctRUC/EXD6kxDyc3mYZfXFQ4gvpAQTTXPtEqc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D34BmHO4KzixuKcY4A/cYigImzp4YFbSiVHYP6Y28wI8jFeJV4Y8WTtjUBwOYTbw11OS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F+pTSpC3iJeYB0JDDyFfRBbc8pFVAB2VUf5YF2rOVMJkwAYvBZjJA4AuFdRTKEcWtkjd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MQRY2sBv+osAigLueoE44+oPq4Wga8wHGVwVwRHjb+J5fMPJB2uGeQp2H1Gxhp1UCnMy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B1H5lKoCCJmZJmnf6nJMyxzxFTc7zmZq+Z5ZmPmbxiDopj1HACi9wMXjpR69TSUT+mQfK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7WdzyEvYKEb/APsUDqso6v8A2WtjKYXXRFvuzVo9WR+kGdHLz5mZJTwKyryudQOkhwJc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HWh5mIlRZN2EtwabqMyYrBWB1LgSzBgrxXiV8Aoso0xJWCAZ2HpIAlqdjWbxFjk3B7ru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mCTk5Ws0i4CJnXtXtLlaXA7lIK3LfmV4OhmUF6geHOqBjgJkRcLqYGkRkKdVzKSHL1fn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lY7ACt7Xq+2A0UI7cu2oHELMqsHywHVr4bNH9SwVosdupfDIza98wpOY2js1MTFgePiDq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MJ2kGqAGal7ByoDO8zkHOoA4DuagAprfh8QNUvLmACmVGQ8PqIJV0MCU47zFQ4j+yMyF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K9LwTFUWw1V+oKiKlZvR8kVVNmoi4AgXBXrcHgNSjIU1GLvo9sp6KJwfbF+asFbwYoqK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zK7AuZa1jWaurqXkG1F6qTLGpmuBka6iMAyitmJjAjVAuCJWqCmLgyoOWW238RiJoZN2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XiDlcsPihEKNN1cunxEVMFbd5eoI/bXCHXUXw7QgVm5dlOCZ2QtAJiNe4ZZjlV6kmnNr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0dJ3DcsTiV0O4zNWjoraHmbkXQMfmBqXoPAqCuxQTfzKXakfMypmH4TL5nTeAi9BVHmN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6hcIT6iLnahb7g07SW3O/bEgNwujv2ygFijPqXoxavzLlNmW2m5nUBaQHZNQ3khzAdxdF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nffUESk9wtd5XZK5Q0FteYWdWoBRKuCHGITRQ0Oa6iHO2epqtVuxK4Lcv+paQp2Nfcsv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lvLEBtuEJHbDyp/7iHFcWWxMYbGXw1MorMtJ7hCH8YFEDs5MZdxR+OYT0Pwwkq6quW/cP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fK2CrYTnYkWl/wCR8PgW/MR2P3KYcpNrSqA9Zgg1+8/+BFGWEsFlDzuZJvm8EAAAmvuX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5rAwXuGYfA5Y9CGLDfmABUTOEEoV9IRIt1wRxn6TL/zG1U6jcI5t3DAKyl5SO130lZZX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xSwm7VLELbh0XTJGfqU7svZAEtHYGU6TgB7lUjgKipEotH9wSPsJ01AO0ZVo8Swm3Ny4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JVYAVVQwAoGFQdQaluj7jeqWbZ8MvHIBSDnLFIdv2t5lE1XBUHuVYWDuK1dbprz3EdKO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u6AwEzHDgMYoC0XRuvcVleAxV8zLE/ETIYpQLhhPsMP5rUNJ/VC+i2NaYNC4llffJL5p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g/Er/GxiCaWnySnnxRLk23MDmqiBNCZLI88+okXoyJxKzjVdktdZZTA3iYM06ju6x/DQ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y6l1i8RKo/FQC+IDzFXW44W9yh1cpejMPoy5AMNcTPXC213MSd2uvAahPKVgsd4/UWAl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Tu+LdEJG3Y8IGq6zCoMaJfi+IRrW1r+avR5ZnFL/AEQ9+oagxLhTdBuVMdAADhjFQp8t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1qoOQ0Vos6gq1vzgHT6h4CwV2tyzAiTGCUTQ8rbUBSlYm1bg7Bb9gfEVB8gqrWC+GcDU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laHjNwCBR3FTAqvRjLC0A+i6AoliXsB2wllxTkVAHmUM09O0qPggXDarubrQEDB8IVmn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ZOZo0CtW8xVtd088xgEPttDK+peArHhjnRjI8ufc7n0Lf/IUE9W+m4EdesT6iiVbGV8S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2Mb3Co5dXAuiy6uB5K3cS9BiLmjqo6SxwXDrot6PMDVdPR4jdYMizyqMsOF8Oyv6mOaz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0TtnoEppDw8RJv+nuAvELQ0KPcM9GLyu0+454yoLy236hiALuBqANMtor5MTQb0KB0n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rTgOu01OikDLYD/sERq0cMXoUiWrrH6mQpmwPEAG+iYjzfTKzAidFHolmBJMdAijrnT0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3iW9lk2jheZd4GArTlrqPozkqDoghOdbfTzTF7zIEq9XsgmEjuT1BS7l0zccKbkWrQw7M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KVgPP+SnoSq3D5iEFpLdmZcbVQF4o7hMqKFM2zaHFXUyLwNFdPRBZZHBF0Qx3nGIVAy5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cEMyHlUxgvbYcfuJmpGeKIC8DWQt3GzV9zqN+istGAO76hVQAPBmY3+1AT8SK10K6lkd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kA6larYMleZWMKWGhMsGiw76yvg9XAAhvG/EAZRptYe5kyxjyiX5xLFS5CeGtESBZfzD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7zYMJZD4J+ZXFzbRcW0UqwU9wWAOt/xUq+NQ5u9r5mPUAO/Mz0Ac4gFAG106jSnOsp3K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dph4gfwEGAhkXREDDuu5YipLZSclceImql48/wAGNwcfw8IMMDvfwTZY4QuDOiazFbuI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jlgOWl0WHVVLt75iAuzMuh6aCIx2kaO5QhS7KmDtDdkg3dxZTZgv7YXNkNp/8IkWKpWT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jQQvLxCGAOFERuJOxt3AFMrdA5+oN6JQ8oKIVVIwvTt8omT0230jUMQOq8pCsQ5K34Id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6JWe4zRTdx9RluWWqfEK/wDrgTocsQAFeWK9Symdm2MqRCoGse5mBPKnrtZmJbwCq/ME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8mx2Loyys6qBHy9xJS+FQRmvxKFsHK1xLQ7mSXHmIOiBuX4vQcvpl9QN8L2bmFER66jd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HRhqCnd+YbwwIg74MNOprAfmJmjPOJu5pnzEuGynMsyKh7uIcQ1KyY3DvdOoZDwwQ8R8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UbSTUzPTc1HsCjV5/cpY/h5XNyt2Lu1OcJULrKMlf+3Li6fINRiIEYKA2ab4IOXgL0/B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ZUtsHbtP1BQGYJryXq4GurEWvVecS9mhDa9Sj61VLarCvUpiXywHD17gOwGlj2joWWRy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whyDwArWd3K1UdmMqD+/iChD4xdFu/8A2Yg5sl0aL9aj3bLq2pe8rmLTSOKlregKAjGr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9HiUqACqE6t8G5ZDaULkye6x4ifDnUmCnYTY779qcXLTgWOtPMrToDa5XW5vkytVtVnP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/wBlzHIQ7dP1MoIoF7tkguIt+AQessJViBXMy69b1LI8C2W8GSM0ltqkqA8raJqkcOGX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7n1AJTKKxFL+4rgK/cQ6bTkiXjCqOfmZAFliP0xZKG1+IrVTOgGbPkmiPMAB/OwviMi2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JbjVeTMveARcb5iBCQBgGF9XMDKm3RHjwjwHMTxa1yrQzwbgD2XoF48sBikNY92r8TDzC7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SrYccTVhQNsb88cB5olr4bBsLoHzNlxUYLdu1lI4pQv7iLAroRrqWRgCVZX3DqdsImJY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ZvAAadDgiLsKVCjzBMYmqc/EudNk5H4lVzLN4XUqPgJ0ncQzjcKrkAy13GWzMAoerv5j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3ANjUemg4INZhMw+XEtas+DaSjmeWdK8xOwEtlXS9zXlEEDt5Y4UhF6C9zJBqASgPJE1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kawIy32qmLeiEwW15YiP4EeV2xpxqY2lwK5xf0IagM1xAaPlMbfA2oRPOk1/T5T+gMJk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SaXo4gEDzkL5OJXlGC8H+x2q4JXnxzLEG5Vr/YKPeQoQmGVWqclwjVh11WoAsa81UEqp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NtkzwFkMpwZ3OK9FidDxGKYBjHm6loHclfwlvkh2IEL3bhioqCIdBN+jn6lv4UE/FyQ3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dJC6vdL8UxV+AQJcvmFC5ZjAH6hwRQq+YBG1v2y22s+YLwy+4N+5xicDFhuDpRbBWi0J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xahXIRpOxoeJhpqxAuytiXjU+tEY7BvLuZ8qnMzBgsrKzapVxtZoO45CqVymeLlOQbk4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dpqVtwnA5PmDCgRQwQVdyVfNx1Rob9xEhRs6Vn9QBipm0cXAAF40vEb0NS86jhbTruWN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yreVU8xY1xxzz2wNXQ4Icmx9j0RByKhZZ4lrkrbC3vxOEL3o+6i6UpxcALH3dRfAR6bQ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zAY6b2GWEpaNHjqUp9d1HwSgedkpgHQVxgHvKI2dwdfRC4XcCP6jtJuXf0gRuRjvmUjo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mXKPOALyTJiaF/JBUNmGyPQ4lom9OKArXzhHInsSDtUgcJa+GW6ddrf+kquDwbIxffuB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lfGOYmPycSoCPVTDUa2RWily7iWmQiJcgqhEkxyqQwVSYPMLEd0tcoUuOiCxzbPBHMsu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bfbK1TK7Zk8jFByuLQVmlS6XkKgXtWVk5Ua3eIvo5t+9mG+JFn9kIYsrCNYIgluDn7uG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QCravU9pVwUYf9x0TTFtss6Taxre7mCFKDlgCxJjaSqeQV31dAqrDYCV8lj3/AGiTFBlA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aYC8QghgfGuF83AKlhTVdRBwNfQQmwCph3xLBCGtmDi2Fqu1usIkUFbrYQKvyx35Zcio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moSuzat5u+Opcp7gOC+WoVteL2qgmA6pb8GLYvIjKoAfcQbiVqbWUpTiw0A3VYi62+o0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tUS+2eGzxK+7Lb4IZt7uBRAAzWJZ6qBnHUsKrbwy8FVfUut73VxxZS9k2/YgGkYplk30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Zex4i0a440Zt7mcEUcAtv7IbKpNg3sGjaXLS00nN8Wj+pdyl+FEW7aHbFyZHZwixP9qp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f7BMcKZp0YYiNSup8a3KCxZB4swxV4YD/YDnGJUY/qIHR2Dg+IqfSB9QFdcFH7gTInd9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iCZrVnd34zLQqyOB1ysR6lWl1DaDAt5hNERLPsI8Ff2y9SwJaQWfEDghyxXh2RqTgXV0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6NZCFyQiczWbjjCABo4cGm+4FEQDah3UX5Xn1GaD3H153h9f+biCouA8ArEEEGUFF5al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vVr4IMVZoAMDtYKEYBB8CQhXWKOB1CQ6EB5js1wBU16nNVgYDvhHiVfPUQlFgLAXoiEx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j5gIAAA5TghQmU5UmJHNGgbZagpahN1QySleHTa/UtJUWCCwEsSzRD1UMuQnMphWtC8N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FZkpB2eSbDCB+WX5UaCjxbFvX5z4lUzDYXLBDMAP5jEvr2kppLOURsu5cXmG/wBDzCMo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rzAIRh0RtgUJdPDE2KLCWdzj+fcQNvBAZKzMx3j/ALMAaPzLvP1Lpy5lKpT1KjC/UC4E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tgy1b8EVUxVmKdwNfbxyE5VUsAU4GIbXiKkFtmUV5fmZYpbV6iXJXK2kXmALC/hF7W8n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AYJa8vCKcBwQxP+kdtvoMdKS0a5J6R3DbcMGwCr4lZQCzedPxUuENYO7OBiAdqiO3eu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mTUKtDguU9R3dtWwruHhBVgtXkld3thwuVVvQthVImqLwEKCKidPVrCsIU7CfsNQ4CsU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fiAiADhkJKx4L2yxFFacRZfnMym8R2rMKvBeyezGF+XMAfMj+JiJK8cKCm3JyAdXxQvG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yeI4hjQgIh3iDKe9U6zyv/OXz3T8MJd0ugDXzEmaOqsxHvE/qDts8A/UvaXypCFQ4Kg+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qYRYApV8yoBVewmoCroCAFDC7G4TtepFfBBbFa1FTOGuIVbpzAJ31cG94zKTGtS6ezOY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s5gTbBSjDMoOvMFLWu4uIXrkF5KGKgVSmltYhqM24L6x3Gg5BZ5igFdlVTM0mBm6A7l0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MK7PnqN0m44qYYzV4QZqeJZZG5plgZvPMTMFVMf6eikbKsX5WIK0FM0+t3ExQJBS7xEQ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ts7jyI41sJ8H1BBHE2GbWOuSZ5DSv/irhdEDKUP1AjXhMFdeyK3Qqe3Ur4BU6HA9cxQJ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Jt4JyFLoyFPOYmAKYcKqXq/1E24LeCYb6gbUBWu8g9QSsjwbyzGLSvfJ/kMZZzKtpbX4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TKtsPAGaXUqAQsAtsK5IFbBgYlSq9AMho8XAWosTWIBg4OGCnuJQZxqiFG7555md3lis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OWBtwg22TFGryo1KkZex4mxvriJk9yLfUZ1wFrfSRnQAXTdWIWIFiWBwuWGg6MbOg7it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Z1oVpVBoIIEJn54PcMeTpwcW9yvFgcL2xfN+FAJgeWCk/A6bcW9wxmGxKHzEQm4uv7Rc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sXTInqYpshvVviMR5nyuRmHnbU+LIQzACnBZUKkC6DPQlZoOxfYEYAaqDgYccpteooSo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3DHJxio3fklEDgezxLqplg/F+IDYzX5H1MDQX0D33Mot10YFgAKN3acTGrADTbfH3MlJW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8Hs0FfIwHN4C4eSOacotLB6GQAWfMCg/bWfKNgLbRStFy1QFeM/TMzALaI/TBiQ5RWfmP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MKiDiPmoamFpC3g6l4UylZS4q5lJjcfhwQe8zcySDteJbq3fHohFwEoafERhmEr0mo34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ty1/maIv/QH9NQCQ5Boeax9zaJybLxGIjyCvmGdPwt+pcguGXb8o9pOsv4i6JBvWIwFG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gf3BkrmOA+5sUZ0IfLZYWVLqo2wCDC2QgINo8TNkuSzyL5iXlZBOGX5kXV2ER5EHw/8A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J6t8RSYucYjQKLq6IJANAGXxLzJXjqFaXfXEpbtgBWLlBXPqWdwo4+4ZNwiwySrHEtNK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WkZbv9XES7DSEBhaoQFLoIRg5AEOgo2o0TFZa7uYyoDk/tDCRZxUyiWzCcEU35Kl1tXE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FxTZvaxSPQDcVw77ULmkvguDOqXqgGWWsBCa1iJd6UrXpLSy2Vcw1DbLPwQc0ZXCxlo6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tA95lxVzmHysBpqrjOYyojNXXzCC3YjMJKrKkI9lxhYnH8kSUCt0XxKYhWlHL3OSQU1x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RZK+bbfggxDXotAaIoKLt2wscJ4S4ZXsBAnJHFXLsL5VrFX22ssFF4D4jtnxgQH8UCl+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5dRT7jKvV8PxHwK0YX8sDfLJP7huRdof7iggXFtj9xOzj5KhosXp/2llZeHML4Qe7jSlV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PrxAnBwOj3Gn3BKnBuCFJBa06H9x9WtuCWeOGyFLnua11O3wS2r7lrXnUDUK5lsbVXLD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bW71UAQsKo5ZyCYMuQQiVJgCiEkKrHAJnB1l6eF8wNoR2ZeF5+IiWm9FQe70xo+5YgmAz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5Ve6qGIODXMOs56gUgYqBLxT5iCTa2cZUIQ5t7jr0w0JZrEoiKki+jTBIxYBJbArS+Iu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Q8KdoIki4S6/iCbPWXG/DKbiA9rmUJoSp1AVAdxtLLD0oa8Izb61BZclHGWII/bwByxr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LIi4VtjXLKGy6Y9bVtlXUrNO9gKJU27Ba0W/zL3sHmlShFoc3x8RRt8LxBZaXAOiLyB2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dHEFjpaiXmWnShAlQwlfUa2dRa8KuLM48MymwHDub2fic9M5zFF2r3uVo4FlS43BHe4N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/qFLToTz8Cy8dPmfOad6Xqpd49gt9mNEhrbtK5rgjjPZWvbzNfKcwF7WI2VlYrmn1UNE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c9ERrQJfNvcqV5g0koNsa3cyBxTEHzDWA5Ayv3LijbKjywEU5LimX7TtCvmVQjc5zU6i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4gQmu5HCGXiUSwYoguhb8nmWAXp2RdZg2ZlxmBnxSAYAAVgs6lAuUss80PcP1t1r8VLAT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FqH5uYaCKqXcuxmUVP1C7sPZWnsiqRfJXb3JT6CU0HpvmUTbpgfHdeI9hKx0e6l96742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B8RjabFSvMK7OGzy9xkotNl0Er19wix+ZXFu8t+kOMK4OUICSuSVtNeSAjRzvMbAgHMo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bZR3ApGrJGt5jw9wpbqrNHkJaqB5hXjdzPOYKWvBzEg9bRb1KUr7FL/MI0BrX+dxq2GH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Xsgpq9xbx4gBTjJluGrBXqCVFPAz+I7l4ig+oi0DmrWEbw0Y/SADabB82wtEQySnyQRb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UJXETvKkW+XuBzK2S08o7jb43C+odmJSIMw5S/mUVhMqBa0RaiKWsDCyc0N2U8vc2xLe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96ly7wQcnUE+0TqpnXAmWsBvOiW0qnK4TnUNKIKNq8sOdYE7MwNwiFAHDbOWFjOJWdIHt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y1dbggHXCkUwV6SiVGa+VBfIAN8ECCRol9jJEIWWxL7ZfUHJL6cTENwFXW4lKGgL+Kpd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5TG72oeqI/RSi4cKnqEewWrwcxgjTQJuWynBXMuagZJ7TXgF1/ZjFrfRKeKpYtB8QDJR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rDmeVfkteEqp+3hyoCMLSlof0mIENrs+YWSFl0OiQrHo5eJtyIpfmXB4gO1PVD1KsXMu/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n2dzDRRSz41Mu3jjv4hIvOKoYZiK8cQ+werR9UDhz8MaBPWIT1zGjEC4L+NZfqD+iJha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I4dgF+ZUrUagU9wr5WaIKgIGxmcFA5im7XtUznW10O2HLVbLmNIxru33L+VOE0+oNwLh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iWUyi/ibICMGBLLu4WCdm4FbN9S3mDX/ALiaW3MBS+OrgEwfPMAEpqJWoTOCHsilWU9S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Jyo4zYNju5lu1q1+ImvvbAeiVBV6DUJbWrO9RW9rvXWI7DDjMbBQHzLgvXqWrzz1NLWI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pFV4k9G3wgE9KBA9EQAXaO65zK6jScQkypuDP4ShiJ0wFg17S8vFhdwyqDUepmXsHIFI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7iR2FDWY8WkIh2dMJL8DFKE5MIXmi1UiLalwMINjU0O3qI0eGiuV7ZZaDWQt/hKvBrXc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ozbAlCK0HBjuZVIzjA9S95NOVEYGF1pVjAOvMZyvo8dCIAgvyAQwmuhxLVS7cxKdSqsi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wKfuWAWa3q5sFcGYjdpogqoPASiMK3aS39ltPHoapDraDXuJitbY4cscmqJrV58QYh/q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iHAoFmxdEsWRvdcuopJPtGMAeISqwR1l/qJMkMtFFT7Q+YNduPN+BLHFl0A7g2otC1cA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VD7l+O5GV2yruDRHxnuVe63Tl+MRMVx6Ec1xGFeCA3DNoW+rb1GMZtVh9RlCDkiwtvks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4hGzye4MBZrdrjOpLBU+L5nUTg/C+YGsLlkPeILkXciHuIs7HkwK75FfUdgggB6cnmCV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Akzq2176iDk7dJr3FFyKFxDx5ig2qvFm0DNQ9norrfBHegcHKh73FMx1gmfMYQHTYYmK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cSXMIepasr1EMDLm/uE0qz3OBpsaRCulKGHnuOoSqkl7HuN7ovI8nzGas7MD1AaGBU4D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5l84APL8TAyGAAx8uNqMvlYRARdmgGgYRsenECoduD6iqANYGKQHnlmG/iYkA8kH9Yka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IsP7bXGdnmKEyitu66jqNvCItRq5cRApFekEy4G1mAD2QAANE5l5i3Lix/BUuL7H7IF8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xBuVii48NK4GGwh5ra+I2dKLZfLD/FtHTyioaBVwdw/iwLHJ+YZPDBX6alA+I1FtXHlG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uABB0A2vBFpXlji6K58xUEVrUX3OhBgwJVSTTMfFymYg0fiCUwsC76EdqKspeCtxIiw9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WH3L4/8A00HDgwGUcOdjhIIpQM0PNXHpsyAGHAtoz/mUcLa38pSIuhNfliD5sLHg4lbr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CRzLGOWOxyCohvtQLPx0eZhW8HH0O+2ZXCUQfMzf2r6OjzuJQG0bV8y2KH4hQEcOpkvj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iNfhIvAFPiAzC/xUs2K8xLgg+JUD+b/iOIiLibyP1Fgz7C9G5h4Orj0a9w43E0m+rhlH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pFZtCbbNsbBTTcPvqcNHIIvvqVNAaoZr9QatbRVfzGEHVf8ArULMObYgqlhbWfMeDuZ2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Xh1KY6A1TFzuYZ1A6thw0ip4g4Q+Ik0pMh15hRbhZxMb3WpNNV2KirM6keRo/EELdrGI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V7li/eAynApMEQdSM+ZRnG7lR5ZKOgIzxM0jHnj8oJAKrr5WfgxGKq5JzF8xXtZ/UMM9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GbxZuBVtHiU4o8w9XDqCVY0H8TOxQ5if1Zzsovll4DrqBi8WVMIUpMLxEsNQENrBuRLs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DIazXjqJcKvwVf8AZojhfSdeE3Ux9suYMlvwQahcl8cH+y5sisc+pcc983gjxDwECug8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EZ1za5XmEtaMdI7WFdy4agc11xBC50yahpq9t2/liVLHK+oFoYxf1FthFGaNEICw7CDG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a3M3jAL6I0utXCJ5F9RiQAwKwHmPLBKbzcsBGDWQhk7+IJmjDqHiW2bY0xryvR1A7hcDR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KwZW9UyzBpALhXl5ZRShXKnV+aI8gK0LLbz8Go1LugqVuu2BvyQFWO3hjCggudwdqx5x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B2vMHMx4u/uUe5BCAyv0Ss5RoSUXA+DUSAqDUV3CjAYDJe6uEdwk6FIww7L3fglNDOTo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BctMnKpQ4uo3uBkW/jzMDzvLbdrFoEjgYRDFIAAqdXxFAixhPOsaCkULvAp6g/PoFnh7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0bYMKE0qvhS/Dl7z7Y9GCGPznLUJrZSw35I22qm7BwS1p4YKhCplvJBLSUrS2zKclVMH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cwIuv1FjwZhDQNZ5+pRg3Rgr039A2p3WcICu+alud4tTpI3MwQL9I+Xb4lVQM2372Mu9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1TT/AO8xnZTZF+48nRK5ILRC3ekVwg63mG6jI2fmBEq7RNoZK9xYYavPLLKNYDQPmViz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h4p+xCK/pUEAN6ViWODM27n0YXLFlz2EQk6QPR8Svu20jsO4koLwjEUQlUOu2KVRgYj3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DqL/AAu4K4bzFU2Qu4WlwaranUzjFiSgH9CPQVdwwKW3JDyonue4ec3iu3cWw5gUGUxC3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KJiI2qqLlhpBl8y6wqVNmCeAmTswFmwK9zMoqChvOGVn0j3GjHVtZhcADNnDLV6G2rdE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93HJVZcxQr/nteOodUGLNGJs6UflZYg40GDmXagWhA/UKbVZHc+ZZEHVA/EbpzduY8Wb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Tni4Y9t9SyNfFKV+nuQ/Fy7fPUXCAqPp+AhQ81b6w/uN8H9Hye3zKWsQK9wp4tjUwRVr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NYjwEZUfnMxuvCXO24c1QGzjjiAI3MHCiNhdyoFGoWNlRBxvuZFV7qOANrLDTcMpkgzJ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ZfmBQUF8QXGVJWuiGepWfYTI0KLV+ziASCmmDxH6F7TM6xxXiMye0n5Xn1uK2lUopGV1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6iBhXVwtyD7hbDfmZA41mV4bl4P0ATlRSo+On1Mxtoiz0O/yjn/xzp/cS8PIe4lyzohG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vP0Pa4IqpDEyfpfljxFXuBtX5lxViQHapjVFgp9w86oFkdaLm+NOBlIPuDXZSAoaxA8C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5jBS/wByxCihrCwj1oNGgAOTCxXRv4hWjkaE8x83lHHKdmdxbwpQ1a9+KmcrgRdYvxiW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ZtmdmW72F3AQ0NFESu4I6/7G8AABbxDmCMtlX5lTzC6qpYUG2y/CPHbjkaruiPpPhAIV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RyNAOH6jYcF3KJeRca4hRpTBbqNlQUwLzMaNODzEFmjQ58SjGEM2zDgvkXEQmXxBpry1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cNrK8IdFwijC9BKyGPJluAzMmL2RH83+bYLty2LyHiNw3eyVgAgRg1C2pcvoRjACvrir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wRERISyDSGAotgvkxzWI08XAcwKjl8Fb/wDCHJQE3dl/GJmpQCRvxcKNNVVN+pXkILtD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OsQFNwjrujGVH5KU3BDAgKOe8wAwRiuCERiKESAgC6NSqgelu2pmVGDiXJQ7bMtAllDT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worDLOSTGzO/EGNo1wjfJF3tOSj7jc/ztvxHe4u/zFLBYrj1FVUZBfC39Rk0ycAXCjrE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2Rjdsb4HZTtgaNucCdLxMYrKl0O+ASlGMPQ/3KIHQ2Ly8S+YmwiJ1M1gHzKwHXNTK7cG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9xQ+jFDtgBbAbDzMZLJauGpk0KBygIZlKoJSUdn/ABHtaW/j8yj19WIs7HTHCqXdn6lt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hTLTSeTXxAir4/7SlQdVglioQrCyzNW4iNWWqWIpBSNJSRagxrIhgJ4/2TOANZH6Yt9y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Rre14wmiAUA09EsqRd2i5xK20i9ZeLhMPe7SzmXeiUpVjyCGLb6INKFXmCBXpbLeGr7loy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EKN2HHSBzIM1ABSWwPNRfslT3XmML0pXW/2dJb6IjBslHK4grYINB8xx7Lyc+ZUel3IL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xL7V7YtgmqT+phVHdC8cxIb4K2uMwoDaNGLYyAqnQsTHHJFvMxIoBD9HklqNBZWQXAeZ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Us5SGQKuKnsEPdCHNI8zMvsQtKT3WCEF/LSXAAHKqy81nm8SFOvCLFekCOWAHiG3i32O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isXcX5P88xcJqsbpBGcGIvUV8kvrnMo24iDIWncrKErlI0stPMHzXqHGrYi8zbWerl7+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pSUgv8xGyNVlDBKXmoYato1LLGjEPTVcRw4mT8iotiNVeYF55n0S209wF458Q0uq+YGl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IXd0Bd6E8TgjZfDr/wCS8cZt1ldFl4ibFtiOcM5b5gXCqmorQrBu0hisa5ioMARVgXMm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EzjuVkEIsVJkfZNgU2p+sfiJNvAH8k0hNCsok1zo/DGoGWpX+B4mZsgUAZgv6QhpLRzG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q79MyiqI4lTeKY4gMzCiW3XPcQCVoeC2mWtiXeICvMLAqy4PA6lSaojNoFv0b8yujBXq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BbrQoDFBANnEUsBs6axAse4NnEq6MtWz09bGuZmfmTf/ADxKBvPNcSmuw85zEvDAYURN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4BziPtWI2xUyFZd2v8miw6NGr5+ZXzqpe3msspIEUqnF9eoUWzZ4PLGFQ6VuFZj6JWWw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PRLlNlC7iQA2aDGe2IW5bcoLFrCQ2lB1KAKotQhFYUWHEKgwuIGAF2peYYR8vcVK2Lqu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Hq1Hfb5nWDVRhlAaV7NTLsDAXgdMwol2412+ZdqRwZBfyZayRBoLlr1zM/GZGKOrifAy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mr5eZYMOTzuWExaBsls2mQhd/BL6CsW35mQJrPMt8qZ5eI2Co3EOnJMd625lyeJimggJ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6A0QFOnzXiO6qJau6jz9YHFzCElAZlkUN2twJBbgZt6gKJYdl5uVUwL0t3o8EzDUBeH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ubg8yxIXfioZbsrSR4QpQWiY9XrUf+PMwyMshzjnXEShFFnEpt9s8iGVb5nRuzLhuCQu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vRB4YlHpq0JfRmWMlR9qy7lTXBq+SpUAAYqeoqUAgLi3WVz9ShxwHYxXUyRcaHzdvUvr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7KvRC/aodHvEvbNF7HrePqGyrhD6CpZUc5r9DEdo1pvEQQ0OdfRK1bi1reJb8piDBFXN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hOanYS5kZpSCGS0DLFdDfKByB5lByV2MDBR1uUwB9BmCW49ipu3u6IVZB1GTXpEVwfPA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EDAdy3eJVc39yt0vzmCNH6l26xLdXfUUCuZ3KqFV5iKC3L4IGLUMboIyrb8CcWPtFoi6Q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lwLbjRL0KQrxqL0BgMPzCJ7NHPFcI0KlbhGWIEoLdQxx6P6oSC5zk+bhf1kVCFILvDRH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nKvMuqRoKl0UfgjdvTi4tOuXKBi63YvuV0T4JVqKG6cQSBmDJ+WAwQ1RlirpBTUJGnxv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LLyxWIMVoCJZpcrvuoDcvy8IPvvIvHvEI2c5h5O/EpAylB159xfKDV1PAEsoa/WAlhVc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vBqXkm3MwUfMq7/uBbEuA3/cL2rRBbX4miIkGg8xO1GXYYe4CWIwrir+YJhR3DrLO45V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QVy4ly5jTMFABgVY6jjVPuCG7qC1BaxKp7kWVWP3TLQChbHmHiRqjxKZaWcpq2Ker4lD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pVLp7e5ppuUloIKFXFZjfLLpK41M/oHdIyQ/AVoIo3qCrVDTCrGtalgzvExjyZjky+4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XDDKpc9whuIaHMpdLqNtVzKBY1cA5QL+5ss0OpQ2ymZVUd9xiAVEuh7OiQoW19mXDK9MQ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XdipbouKQgwOkd5c4e5lWhblr4nPs+q9hohItaw2rvMAMKJYbPuUaovOb1GCpxp3ntlj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lUeRKH9sp7yqAHoh1Gg5EdTTC/hfMbgjdFfSZruJVHWeSPhJumsJ4eYouaMDXkXiUCWA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yxA0GsW4JmJSlVoZcqJQrhGOYDijMTQKqs2yyBto7lWst0kDozoqMlyrYHcxlU2ic1LM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+gzGdXfHi5mbBy9kqUoye5auwbEMj2dS1ude1uXuogQdygrr1U2ls6wq2d8QHqBHj7ig1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ij0LOgoxFpgWvJ6IpF5E8RkajTLQckt3jVQDlFJnJ/gXjfiIBKWMbQODDFDjsi4YG7xP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mW7zalXrUcvCVRh1F/kkAC2/13E1srkYqw28MPU3rVPLCeJT0PG4uKYJv1B6og1snSXa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boBG05IFY4D2cRgImOLmAnAhywuisClMeAOWxdeILTfs4+mUPH7dnJfiXszWo6EBUgvK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t7KYl0jlO3TjqVNn2on5u2HSroXS+4Kwayz6CXvEDIKeDuCo+cB309wsRL/MLQYmI1CD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cufYQofO5oF4Ar6OZnFVFFPwM8lEoehcEckyo3XQN3FPhgL4HczUzaK8gYEIttXb8EB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qW1ktHwm6OGIvuBB7elxxR3ReIwx34gyhEFQmKNXmNgQ+YOLS9rn7xEBoYCsy5Us+WWQ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UlCWQb4gbWg7QZm+wK8wT+ybRZlLW/MDEt5ynR+a1N5CAIF5rMCTtqQS9lcDnBAMO9Wj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nmFmhdwtlhBYWnjc2kndwJ/1gvwJZNprQgLgi5KCw9w602ZYgLZxZcaKANb/AFKg6oCH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hbYQa8juMXXVLjPQjN1AwcFWa8SvrhjDEYYRG7yPEB5Gu14z+pajSyfHmAmIulZh6Kjs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fHSAA7OT4FwDESavIwYRJqgCbAmH12+WIpbMkVR1xFdzq9z8IuOMw7dQ+2Yl13LPm5bZ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repvk+SYZs9xBxqaDmCSkwxF4GbUQ7cxAg7yy1gty7qyUyjSFEO7dlSo8MLL8pQCgeTU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fcbti3xxGQKLZfPyRZFqCjqnPmOM5qBO269RqjUCn/sq7B9sQErsXtTHYzGgM8uZZSN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vcuQlHiONp2VxBQNPuO1ADfiWqLxuAAnzHYULiuafmLYyS9Wbjd3HThniG2lkUreeolA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IVczII8dzZfFXRGcrTZalSlq8Yhi/McwmuuQ5ilk0AbNYqWPabUVjjWTJmh9zGiDVm5T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GWJDsWlHj5lyETAA+ZgX0RWBxXMxgZoKA8QvRb8TUeMc3Lu0vDqCMsLoVvawGYTnIvuO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CvaufEMKk8kObH+pS5HTHk3cA4QFUR4p06mW8DXcVBZOB0S10U2CVgA1A8pQrJywloya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cAkzXEoDzU9PEbwl5u5zVuhxE1qDWGCoIUdl/MIuQMVEVFDWY0dujUSebkFTRCHGrc3I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VXwOysFSrPhxnWpWZQ+JShATnI2bWV2DFOoZm7F1iGSFRWt+bmMbUTLeOosWeFldMvSv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QzAWUGA0s4PMWJLzp4imK+iUEbpkPnxBXv27LgvvxAFWr0lH41L23VQ+InkxBqFWW81x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XNcwMKAl25qKpp+X3CJpB5FywsI8py9oVR6bJyl/K8gf8hXkiiURHQF4E9f9g/LANgdw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MxZyPJBhnp10nJxKFo42o531NQFjLHovcTKzPqBfEcZyoQHipYklj4XzHqKBk3XjUbfV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4HQhFCgJZgctROLuXbvJ2gRwiWP+oGXNgX1ZPuVQXQx8uWKUnrEAggsSX4xFTU0c8NSx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/tiqejEF9FlwnpHr9UoLyXDJwTovqNglaQK9zqLvrGhDEqT67gyum8lTZ2dJUdABqJks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pAqV9wiBM/t3Do/MMMm/EpIAcLlE1EgsEYLhC1QmfqENSz5LiDRPVQCNBdxyPsstLI9E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3C22dpTAfbLAXq1IchOhIeUTdD9zAiNlW8RL5lan9ofyLBrXoiM0lBBH1G4kAVoPRKUO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s9h5h/iEsDGYeClGAJyp1GF48SkkZwC7fMKglLumyUzcJk3FtzHnlgAHB4lCAXRZe7iS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AFw+r5fBL7hLf9ZUWItDN9QAR8KIKgnsaAl8hHAXYXqYA/1Yr3Vy7UErDPuMcqlkK6XU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G4E+v4fuIu6xwR34iuyzxGblR5Y1VTjP8BVTLHMMr7g2O7CNvMFpbx5ZUc/CCDRY4zA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IGC1lDWfEoCCOO/mJcoJ+kZVP73CFXp1FEvUwjY1uAXDYwokb0Rx+4LCdHDMfMRR6uCn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bD/EbfxAYst7+GHDtaGH8Easb2U6HfmCUAzWVdrzKLhlQBnMyOY6CCZxqM43k7gNuuDM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MWQONwuHG5iFmYAP7jR3jqFFxkgDxZlYd5fMRm44usJRdTM08S7rYGwQz7m6qigfTZCy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mArKvnojkxtmj2kSrNFg9ygUdfBdkC2UXXLWY0CGuUCB7OW3pBBhle35wQwGEowPvqW0a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Ky3vlnBhUiu+WPfETbdlWywNC7WmYRGqw2qXgxYsVmMmmcIW+CL1ac1Rced69C7HhgeS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uDBDTAwzbxMyquE1UVsFocMMxB0K+ZlIwDjPMwm2c3uNTQycVGgsMult1tXVR3pvFbmA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NQ2qs0GbAF21LhsU+pRWFzBYz1SSUHZePMv/AC6cjm2Nly8FcZDxFWQweoQNXhwCf5KJ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3TkuNGdhxKtIhpOdOiW6YtDDOA3iH+pWEbq55hXMXPKKlXxLRe44QJLS8sMFcuRBYUGW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3Hg96WF8v6YXIgukb1KGsPqqALUAA8vEq06gPAYjBA2uzWMzdNr1BAxm7GN2QBZbDEhl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dPEanaAFmWczCMwDhA4i0ERjbKqzEGgH7Zmh8nAHxeY7VbVOHxzCZEU2GuqgtYlYHom9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BXIGWRtAYcd2blI58qpPmBD+T0e4d8HatkGMAMq4hRQdtIXMCmivqEaT0EPKgndJQD6a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uFYbkd/ELmJVkC/PEo3BoVV6mKr2gJFxvjGV5gbegHFn3DB1zAeI9C/OCnqqnDvGV+Nx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E6NW0PbK8S5EMeo8IUAS/NSuMq/oCXj9Ywvw8y1Xilb+IvgfcBbg8mOJhBbgWlRfVW4h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m6oPKPAJYth51HWsHzFGt4YJdVoBbKgBunB9wqbCloOpp6VpJFMp5YlS3IYRKpdS1zuU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AfN3DE6qOmIKKzlEYMci3bwR1hWrmXZ7B5gM+rpHhYV4lRrkgXjSlWu3r1FlCaFvHuI7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2zxECZ7ju5Lt+TxLxitkeA2w4URbUv1H2voqk28KgrvnaoF1pHcgZLoBa9IMq6KBnleW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1HJBTUHlfLEIMKAF8FQkMN1G9QFpgrRKU4m5dyoCojQNq/ruGio/+ZnQWqXa5+NxhS1Nr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5d6i2UfwucE3/HiGK6gKd+oA0SxohTthNr4hMWae4gynrUxFjcQwVNMUUn2IAim/cXYv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m41CV1MkqYGpkzEut3E8LfcrWj1Mrvqec9BUCONTF5x7ilrfUpKPJNU8XGaRL2v1UFdb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20P5haOKmdbZUKXtzAQGTMq2al+2l2+odHoEOHZL6sWxYRTmJBzioKt9zPuFcksTO52Z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sXyysB7ZfeHkPR4JjTb8MvmVwmdKgemx35md5s8C7rv1HqFUWA8wpQDIGEUNNelQSs4L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H1A7w7FC5tzWcwPFSWf5RFWjtmyFkaPDTfXiGAbGrfojWTQvCpYbTs2WNzE7VphhJeQ0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LsKcrmUOYLDyowaxHGtHo+fMa5Fir4jgrBoHljto2o6xKuGKRUWzIKtGoIBaRtjgiKo3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uAl+5Qci4sB/4TaNgTy/8gX/ACQMt+AzG0WdpUlgCEHFIUDCba3GGbQsvuEZscckXmVi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Tmyf3LgxIaGFemEg63VRZZSYr3V4hshSbfFuUYtQDqsQ2oDBslLEiqlElzOumj8Q7ayy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xTKcaVQo+7mb61Usi2Jwf9Qn1HKUv3OWw7ivPUZwyduWG1bxO2DnDgamRgupX1MfQbQt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7ZolCYhaO0PKVwawcCmkYZoGANqt6lsVdh1EDGXcG4WYDjMjBqcmZ++YsCM00nslgLJW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N078xEPKqVt239QlrAcCcI5JrOEyX6PmFwgLAt+sSpd1h9DE7Vb7jnp9ShlVvrUBheHmW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wNvzLgIYFB5ViV0aNkpwullGuFiLPcOBKGh/K5fKmgNDxG0nnKRREhet3EV+W8AXrmKI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y8x7LGKQ1aHwOZlMFS2cBz+pnTqqC4wF+4nWODWeuyWx0W7r0NjEbKujZem8xDSwtU/O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4RcAxF83LOCFqGh3E5b7XG3kaiCi0dhUwXMLYKZHAGblFvqdvzMc6YBPqL8TeYzmsLUK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UvO+niGaG8IfbxLBouDvZnLdaapblRC4DvRfiIJbJhPvm5h7Kp+5nurVAehwQW5askeO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ok+t1BimBuKPW5jpJZaHEGAdlIiKmdgu6iVil2VnxLiuAMky55Ucj0MwU1CDz8xDzpAq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qGFa4HbUucCzCzqojBrQtdtf1FCxigV7riAdibr3uAdFkIPHzNn0DVpTNwG14lyiABtH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Wjo5YzdWviZhnAa7MzLd43Ntxb0xi8ficRP4eZ1cW5cOOppjXiAFuZgiXeeBK36VxEFU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iU2/RDmoEpLXiUgV6sj9YXiZocG1K4OwWBkDarqOUGD1nxC4czsWkLPRzEaE9TgzawjB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1KMiNAZjGOfCphCPF3KCuMoB9yzVHlfmawVLDZiorymaESEDbp3E9qmx5Jg269xQvNR0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HEtbMODFCjTLCdaYBRTiWOo4azCogLc3bcETP3EghMDFRrZiO9XAPlaIZR6wW34l6QHV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8m4YWF4zFQs+IuBN8QByS+YVc/MGf6R3dhGBdYJQugQF8YxCdtEaQxRx+ZTt+S9hE9ni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ERL4AT2itLYDN8vUUlM07ROZY42C/Q6iEVwanyj7jcopvxFUVwKsiWGARTFHMaXE3ief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fMHL7ypnJkb3Ko2VbVYJQCpoeIsW6MsYWf2II0w4gKgMcQWgKPUIKlS1dQRa0LUCuCjL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siuGDREYlF4hcjzqVaDgqwHUKq42pYFzHyy0QDrv+kyDDEw+E5Jfpwm2YLvtF5gNwYDs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qK1o8SkDDbyRXvGPArmWlE7EtDRYXNnmE4AMrh7Ws2gtB1L7G4T5vQErhUrwcpKVzHU/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/qaWYR1XtmTelsBeaI+1TKDdOICucidy2o9h5jgeyggg4t41C8xswY7GDLUE+Q1uKWlh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tg9fTuXy1LhQt78LZm9PhaEzusoCljwba0j/AFBqCziA3lwDMWM+AkVRYqmh5OpflZbn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mBZs5q9B0w5V5h/zgXm7PEMeEA/UTAKtij8sEa5QpZ93FSDaR8Fmchy76yW/Uxye7FMGj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/cCp1uxb84hZzisU3tghemAL5Bv8IMx2xo8P9REit4qC9vbHBQ96MtCPK/TtjDSwxByv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KF8PcMoea3GAO5LD8wCtUGg6zuEEM2WPjuX2mbK5X9MYkPIbbglQ3mZZwNx4WLMQBSL5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aYjWs9wIAdFVLDleZRjACArE3CTuswAGiN+bHcUqmi3i4wyopx8RlW1m6S7tamZ4qVAH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A/EaYhJY18yoLN2WE8MBqF86IIKmmi1XgluscwiECvy/iviCokW223MAWR9WPMD8TTBP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8R5Wsqx5YpH8bDeh/cbd2qUT00SnqEAIgu1UAcq4ITAMBC/NHUbdEdEG3h6hePGMPFu4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JxnOH3n5RsJYbRYEjDTpWBDpjYIOoPdO2iZ9MaFGhUr4NrMobQGCdHQxocduHFygdBjf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IhCype5mz8eJ4cQcJjuP3APc58dQ+JRufE7CHrPUFcamAXKmg5IjkeCUazvRolZ2WYvA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o2Sy7+YBHqJMg9TDaxAG8cwKqOiLhVWwGvcBKT4I5EF4e5iRqEabJck9h4AeXgjCAiTR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0QXxi4/+MkVqKPqDraK8WD/kVsX+H3KFQm8Qvj3TOWyUeKiFi/comNS/yDwy/XvWNgHT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TMt3u5hVFGYzjls+4WitwE1iC2pmrlVuoxm8TzijvmLJ4mYG5clL6hZvqFjSh+ZUB6TV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mCLKvuYltlaoKz3FC5A+4IZQXtj4f3me4ZYKTo+2XbAmw03uGaDmgP6jrPLdPwiybQCJ8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09S0C2yV/HECo6CxAPYtvwLirK4a7SpXC6xPzF8m7N+7mODVdn6jdGSgcQKET6OZhHzN6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zC0eJd8nYPB2S9LX8xLXcMNzw4XCIbxbXUJgbv6h5iqq73K3A3luWLdGVqaOXxBBWrqu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1KChisELYfUTGMc3LENvxKp0xL1cdqHorZO2KIqBcy2vPPUsDCxkTcC16A2PWTs8MOGCw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mIOFAI2x6KxyLpjRMmPiBxG1BLCE9tfmbTAlRMbhmYeQ3Ai1qDCw4Agu9hfTod9ZgduY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qQoEfkg6iAUEKCj0KnN1zLSebWqAQbCrj8S3QLB7OyMltCdrgjMYLR0W8SyIlYWgjsz7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QlLVdMKCCaDyviAflu+UQ81tFzUyKNwYplLrUMnr1AVymrctsFTPZv0R7gb1mJYUA/uB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F3EPlyz7B/UOjryT3dTCsBRc81GMMgB18WfcQOGai+2pDS2ttl83Vv3FOYpVXfmBFU3C9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vR4ACUA9WF/mTHPts+62sDiThq+putIK6inB3vX+x9NBwKdQ2AJbj6ZhBVgFH5m9DAzM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nnrwPqCNFWJf4gjBRvh+JZLaBIE6C0wYW1Qy3ZqESGO4K0BOpUoJmebxxhTxCBYpxFqp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93rjDHtisu+YFu5UwWXpwuYoLBMpTZnmtEzPVCEPXENUarz46mN0mNAvMtE5iNq+ZkxGb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Ss+37jFvoDm0DiJQzENh6H9wGomMsOw3RG81Na8dfof7HujkMVcQ1S8Z6Etkm2aEw8UW7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Qcyg2zyU+4dpfJzL0hXwHUGFjNNIWNSNfAXxHVJs0ts5zQ2wVqFHcNiL+Jh64fmrOv3L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CbuDMvujmU6BRR8nzGRq0BV/E0CKpVj4YN6CWxCZ3a8D4mQVpYq9pi70H4itq7vEdK7j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xHdT8G6meYmoGgqKpAG4qUs84B5Co5yv1AI3yhPXxPEX/wBl9Z9TTlgwefmWxKLk/EWz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pgXA3hDLcNUvEprWcJLHMMi6s5JgBmcCH78wUcBLLoO49lPadhAoqEV5DKQvIrI/qE0dQ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P/updGEtFp+ojGL+YicfMPPxFDv4hRXuZLKvUQqsdwLD+ICEc3KXqH4WYaAZqCoqB3LA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Ag3LG3EJO5RlLcfhi5m01eI4H0SgHHuN1dS5s3GwGjMCnP3ClNsMXnrxEnNsENvmVwHZ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hTBsC93VQuPSjh7mSg6fsI21SwlRCpBYbE8BFNA7CLPMXU6hgrs58S1jaxncMG9SsR8Q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hO1/uWgArVcx1T7AqLAStqZeGDJIDbeTXEYFOdovbgl+Yd3seDLwzPkVwR2hVoY6oEQV4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1Fsy8u9QnQPm4SmjQeoQE0G75ia4+XiUJk08BjcIWVZxy3KDJJmou+Zhgj+IStFQ8G2h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MAuPlURNpaJEiTW4ARmALGhVVdh6HMuZOrwN8nqVFTWaUdMplF4vghXQ/OGoBlC78S5g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lmMj16iC7Mj0EtITRvc/qafAJbypV4IIx80P/BGph8BN/ubwmBUAyIlgvpxNeMY+5u0U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BXrdQWBYwAePMc27zVmVYIADZiYKUqosCBWGz1KVBC/YRUJZRe+Iwq0hGlIO4KuiDALT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l+luXcDPaEcOIuKMHtT/ALMtdKDi8wxYFFP2wj2kGypenV5PmPnBQID6i3VluQ3QmJdy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KeIuFmSya3QVlPBZKQkNxQ6F4PiPlvKKiq3Uvxl3AyqMTuIGJyUwAW4eJY51q4mCDFuy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eIa3MZCO6w1/VQ4+DAKfbBASa1U9x2xjrIsbQD3iHjqwM5a/qWB/ci6JSLHnHtWLhr2I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M8J8sIXIigftlXsiC0mQsCtodxQXNItPmUDF03yQObcA78QUKvRCvJ4Jw2oo0cXD1SMH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ir/LKZYLfdHdS7AchS2JyMXH7QpNW4r31N35AUdp1Ar4loS/fcTgharTCgSuDgnQekUc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/AGGcS1VwK9ylZB7Xuy93AHbir4MPlFdBGE1eUBX936h6qOcE/LKTPJsWpsQjVMKlDyMp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3yTuVUPAoR4CCV2E2fEUMfYOR5hREWWpV0eDpHY+egt5XqLVz2x6HBHUqK1VIaLgyZbq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iLOZhO5ivEfqXR4Jfc4lYX/zNa3GWtHTM4ijj/UNAGJXtn0Qc9zffxB3Bi9y/U+ErtuA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p4jVoS5LnhIFpitykLGsIZC60JyIh/UxcebGsTlxEwTh+4IEYS4T+5T+jKICN+CUAanz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ydgiaUeYx1K7KmuiOBVQVgo+fMIly1hj7gS8cjZEGuY6GWne43l4jX8wZqwCZm36Mb/M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m0SJUc7i5jFhUuISpLzEDjUAxqZpSNVYvTqXvf3OqsHZ5iYnKaFw1BkriFVmIFcZ4i3W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qqAGS93GaShUwdVMhs6Cgf8AIEiF7FD+5xrMQftGDzzdXxCoEH6LyvuUClDZWCBQWVuN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xUCVU2B3Hx1NapiLPIivUE6WJkwzDVGFe1yyq1rwmCiZQw571Noz9hzDmU2D4iUoKcBz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qYHRlj5LPApqbiow7h6hQsds5mYZPgiLxB0jzY6ib7OZe6HJ3MJ5lmMfMshsMTQF2KSm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i4Xx4lpcYgYvmGrOZ1cXqGgWvMPultWAZVUFk8HuVm6ob4c9CEibRbE6gq6UNCtRIpVD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0Mbj25vkjllLRZejcXjJQ2v3FqqLLg8iZIvWygBh7cn3OVujP0sQBiMzfLxcN9pFw+6M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r+URb+gC9r/cYXXdYuw4JmrLGMkVAaFLuoMhdxrdHdxghe0eo7TawjjBBYy4JMVAbvkv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TFA1p2V4gAgWauUwk+Y3PZODzqAKKns9nPzGahXhuYAgAYi2AyhQKZZDMsPoio9qrGA1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nAWl41picywj83EPCqSO7Xgg6gYmdeYzHJB6GyL0qKoNj0wwW1AtllAoHKUMd1bLAXcX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5oshTsop+DmIcY/dBsmcJ7i0cWoqGuI/aNKkpAL88SoEGij1KwgN0WfErPAXWeGXFwxS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FswNlc1mWK1rhgxzXxqCsyIDUVvdS/gV6mMRfUorInSFcAyoaTWiPHY0Wq5TYriCpgK3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Imd3GuGwQfdQdWmk2j14jQvVA/Y8Qqo4BbFMqfIWVTbvKGIreV9dMbKFPYaYOFTIhp7Z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xWrNXL4ZqYwDx35gT60KPiDQKTGFynQ1qFl0EojdQl58RxwuIud99xur2snkdxfCCApYN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wzUNGdvuCaiIXFveJdYkuJbggZWKo8R0sWBfEZA7WHulErsq02SlUBTfyepdU9SPWBO9X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hoeagNMZYoGrnbbGIzP/AGRQh6hYEH2Y/UBUHbPb3L3HuY7j7O46i3Nc3N+JjljeFUaO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M8rjOYXd3B/EHOHUuu6l6Z5b4l8Su2B8/f8ABXdynr5hnboxmbcELdzpzmlUGISqycSy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MB+kFyV74WpjLCW1gA2y5Qg54P2bfmBUAms7irh6IXyLziPfgI2uIdYHCXKhC7ccs70f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BIY7/qCEjNjZFDg4ziHwgULqXlagH0P2e5ttwiFQVSqckzBvCy+Aivdy5oim2ibxQZVg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u2GBgl+KnKB9XC03rua6/MGzFSoMKNcRYoWxmGqlGVCnV+IConCZDuoy1ZVFcxwWW3mp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AoWqF/wC3FkDZdsQ+IFz6ipir19KGOgLB8y2vhFwrBnef8ltNAcLslSLw1qARoBnbNfr8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65ufcB6115hhsLfqBhoNuL8yzFcW7jL4KVKzKGh0K3FKOnZioGgYvzNRsK3cquprLnVx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j6Jnq0dxFYgrlBCxuYI5yO4TW1tPMZWa8cQIR8FQPF1BLHlqVXZn8TYc57l5sKmmB1FF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aUOcO4yELOLOu5ZkqqN+GD9hiMgMzaf5AEsSALQ/UGjgmZ9Jcku2IRmS56+JdCXrglqr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FMmFwsHWi+VbmbrW6hSW1wvLEWQzo0p6gByp0QBqqHm5TZSk8vMFgtl6ouFVL2hgXzKg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gA/7EMQu+PKGT5B6Sn6CpyrCCs9mMxnevKWddTi2C0M9wZBUE2HxLCKHLMkLm1qAOMuf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li1GX/sG0HwZ8PcehDE2v5hiFAVNvOIIGJeD9xgaVgifZLH9Ndn9zGT58cagnpayg8Bu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ECgJhT+EHxcVle1+JfwE0OtauoECzaDbGLDeXcvdQxufEeSgGwkuh8as/FS6EZLfaHDV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ssfiJcWo2fEuyZpLtEC86gAzwEp7WMiBa8vLLGZLCp+GD3kMHX5lkIurhKg8SdHMNZTg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XDSvq/pzx8wMDkWGVEvl81mhLG0NHEMubtPDCuSCGwVAz6xoxaFsHhJedLuE7L/kSxIO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dniYq+MHMDPdgsO64mL0F1RnXMSmnBlc2wQWL2XrEB2BjoDkl6kcTFy/IKrp6DiE2B60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g4FapgWgcEopUBfKozl60KOjxFRrFUfRzXcJEsa3gVBdCTNG2hdHqVxjVn5zMdjB2Ge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5DgI3cUHer5gqYLH8JmVmmsTSt6L+4KYyhAcpzLRAOauWJfR30F68SvfFBKHUfmxzca7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/SVXcWuqi+Wpfy+JfUu2bjnF+ou3fUosxoZPtm3ic5r2QP8AlzdfghibDMvn6ltzr3DE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h2waOIL1CjdW+YFRlMGXMRn9I2hrhmWg26glyKfXicQO0pQZvAxvcEAMGrTi9tfEYgq4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qM4xHKcjm/gRKXjH4iYYLyTjU92nGI9SzOGLG79qxDI02unqIAvNW/1ldouSSu6Tr4gt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R2BBHBbFJDhqziwiaIUAydfmWwMtzJnmAIwMcRuPEFOZrMyhGVRKxW4g2nQMfqvQjWz7h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SlZalrBM3QxfMolGeEYi08xvSBNr1YWfctCpMOAy7AuLf/EoBF6UIDXmw7iGSTbUCUNW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VK8t8RiWMi3T4jfcywGJixrV/UCoCsajRvr4hpuqw3R8wTdtIw+GaIpRkb7CFuLs1LNW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8SpzZ/KpVst0YlI2Na8SjGijYbX2zC1qprqAyAC6rmA6QShCrJFLxDYrpQQBLQ0KgGql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VLDKMZQxNc8TFaHOIFVxFZqiGWd3ZYKyZbsvE80UBPGjuAIu3gIHEZmjr5lC7zolIqwZ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LuUi5CARm2CjkgcxjBPkWqM/GDaIAYeMKpCuVhim1QQFqg5MELiHnHhJX0xJiG0BeRnR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aS1k+0fmOwnSXUsy9o/yUIRcWy/lh2WlulabtV5zACJWE5i30ts5aw+UHyygaK5hkA+V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vRGYFvrNNQjWmW7xmW24zdqcp1Gj6iY2fmDy8H2hMqCbAS9g/wAhFKu80AJbOCBaP6jb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sQh9T0g2L6gKKDTe5bgJxyTHo5DzUXYhQDFxGBbyX7iwFTNKol7Md0N3EQA95HsXIfMG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hS31qD2czRa+44C23jDVPHdRlpRoxL7REZmlmxdyrlujV/MrDQT/AMEToy6hu5HI1LAg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UzTYRFkoGL2czKwUGC8C2ztiKrZxUNGbIZRxDII6aaOYFXgWgag11NYMpP8AMAqD0t7b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x5REsI/HMIxKrdQFx9oUydeWHILL4IvB6ca4tuL4Ka1eANRmilL0HuVtHeO+Y9Viiznz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hgSD7eodQAP/ALrLqLNjUUaGNy+E+ZRYi0F9g6IGssA6RXQdNoPWZp3Qq9jEUYlKKr4i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X1L1j7VYnEWB5DwxAico+TLN4GDhYWW1EOoohAmUeploRqqJaumGs8EuMopXd+ZcpCkd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1ayApeLhoaFXHpCfAQAWxv7Za2+NXHnfuLu81FuOOWa7nc5ZxnuGdRy+R1KUBRCcUGIx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7BdszXmO24e2LTuDyz3Ob1Av5gF8ylxFuD48y8NbK3L9dlp4Y2VfF3O4fHQH4NOxxxHt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IMI9LBVL5vUGClRIBlgAnqAOb5h3WcMVkAbu2fF4qLcfLNh8QyzLbB1nJHBqp9JwHk6Z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mG3dxbs+O5yxmoChdrXG38x0G1ZWUubgh/CsXeo4JSswU6lrQCy9RLun5Zbgj7Y3FO+z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ORg81CW9ZNg7riCoPhNCu7zUM6AAXWfE1qlQJUrnT5liK/BRdXpy9xIrMLuUwAY43KHd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I0AXjESwQpSz6gBJNij2ZuQZauHxKqqyhv4qb5RTUPrcD1Uj04/uLFcWZBhg2CMYUZou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mlowf1LALRDX/ZQnvayZ7hfUxkUATIy1q4wGjFS4fBggcfEOmqsPEdHFNro+u2ZvDA9L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AFzR+JdUhveIMN2pDMRFO6XbMpGcH/YxZsQMo9wB8S1eLQoAt2X5jGmnqoaLczLnWibU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FqJx5ZUIewIAbljGz6BtlmVgH/sKaNdo0BVpc82aeILO5VY1LIbSt1+JUrbX30RyuUAD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O4kEBbS7Dn3KwUWvC8AxgqOAe4qUeJg9daeJZohOO4rY7jS0t4CcpmVMzrqGBWdXEFXc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iyxbK8mw/uK0orLWahHhkK5zglhjbNOIhdBA/uVGlDJZyy2sd/EM+omRb3LiSin29xbW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QCvXcKETVj7Jr31N3ETHNEHGpZauDhIZpa+P46yXtW5dy+RkNyUX5gOIaTLrFQ2zS6mI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Il0JLV4yhfCHPmXh3Nrx+SoVErikT6ICF3KV9rMz+bhiYAzhGmW4UqMbmqN4qJ0H9ITP2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YO4cBngSMDf48wWEByczCFvYlgVb3HKlpyfB1LOoloaLi75b9IUfKKXL4lmhmGg/MPL7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0A126hJYewIiWhlVHuFZuTFXLYreD9RrBRgJuUXKElV4jvCt1Pei+WAIKANDxfMFMXGW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+D1GD/ssfknAXcDTFXjpRfoOWALB8L/kP21HVOvczD7Fga9MwxCtWXrEJQcjWPcSkpWR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eYH6pYzCTSDmbC2a2mCZNRbaIkq+qsdylCDbD9vPB1Byea6HupkwrsmMDtupe6/amPLK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u2viIaKh869IEqil95mYXEUFo2aPtjw68CMr0agDgmLY8x6mrDYNhNpOFQI3fm0N/EzS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qOxxljKdkviONRwn9y+WK5rcO/4u2nEawYY3Nf8AIOJecZL/AIvuXHRPEGC/PcOI3L4q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5rxDC3UHqJfPuBN6g7JbC3R7zN/sXV8woW1OUR3Bd7CMTyeIm/xGmnfKgp9wWnLluGhV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yx9Mf+nC3F8kDMpSmmXv15hS1e9R21Fa0OK7iO9KPzKWcyzFfEvL3Dn26l1lgCAXA8s+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BTUR6jr/AGPDEoVir4lyaXfwbmOqsWFlNRXQQBWxLx4g3FCtmjMBTtrIyoI7IgjSWEpN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V1HjNGex6jXiw00OKgAUzeW8e44AuLSB2s9RcnMeYLLLt1Ey4BnhupgvGZo/MuYNDK5GB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ycQzVwg6lvwK8iZTvvBHFwnblSlxVKNaLjrmUPtRKBYqiUXB4dXDYuEAQBU6+VSnG8A8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iee2DHjeIIFq+u5dkQoldiuTA/gNOpkC0MqxIIuFc11AkvYrZBe0Y5VxBZYzTREFxfd3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rPmPXjqVSAVc3CB5FXxGpQ3lUvSo0yuworzbuY80H6jm0L3CAqjZ1Uo6g0A5iASLQwLj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oJxatdNrYnQxKMhziS1sSBiAxyRjPzExVjbSMRykepTrwlwaIXAMvmUxVgLfUMs12WEtZ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8Y8xthwdwqn0MxJbHJhfPHicAKN0/wDyEF0aqUbAl4JSLbQDQiLAaUw8sF6sREolGonX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iLkXjoDqA3kFLs9uoe4EYZV7hDE7nWI2K+Q5Xm4EVYXsQhPenclC7YfYxBoa+5brZcnM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20y5PMO9gosC8e5vzchoCD6yFacD5uWZLYthfiU1CSzB+46whWfbyMUiqimVxEe6Fn4Y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dXHvoUp8xAVJqxLiDILPIv3M5Dk1eSLImxdj6QEL3ljVrK84LgHRcwhTxKSON1xL9JFK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yYzCDFvxAOanUlmt9I/9MSshugosvHW20FletFDDaVzFZfGuIukSBwSu0bXSRJypdz7P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NeQcFweAbcrBKNAmgw+C4AayxdncLOplbhVn/dn5IOFhiw8+4xN9No6pLQr2vEEFmA4m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Y8WUBu4VwRzwIpMRmt03ZVDtZjnVoMvtiERFWy/uVXWtsNKxQVh6TqMmoyB0wgPaIitc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l7ioLV5LgMzWzOXTLygKwIsaBefHuWyTY48yDLqgpdwl5Cq7vctZGb388AcwhHrpWvVy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H1Qvomd7sfmVbl9+JvvcXcXMfMbl9/cu3mXfN+JYW08wYqdXHXjiH8O8E9/xfX8LmDzL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8mZUG673UGxTjuBq6YnYHucGrxmMrO3F7l4qqGAAfbFyfD+40FlmqjsFrnZRfglDb9wk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6gCizBb+ikasrqWUxXG8lPto+ZaQp2Wcv6mdEjPimsfNxEWlsQWV1L3W5VZAwLuLMGiq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WWblvpMLGYxCncAYeoMnqJ5+5VALo5zAQlYSVX9wbBKS8n4mM4o0vPUqoKS41MwKim7j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lmIwRu662XtNQSCI2QaeCzh5glbQ+CcduJWACcNmCdQCe1mC6urgcnMDxyx0ozD2ksVE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5MvieFTua0FwrmA4y3EWK1JZaHbiZaqPJgRpGXHr2gP/ADZEVkm64SJoWxMjunqKCXa8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PmDHa6aigPAlsP4pxAAY2ryvbN3BcGEYH+mO3xGLWR+C/kU6BXmKiOK1ObnJXUb5DV1D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5uWFBWaMUy6Ko2n6hHZ2DiZhXJvzqBopFbCOLecVKFtl6hUNOFZcXmYK6KfUuqgEAPSk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MEraB0MszS6zL2ws8RNJSmEqjtMXa3DfEVnBYQLt5O1ZQR+JAYSlueMEELygeAPLGmHf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xo/yMd6jaDmr7I2vIJYqpfiOUB1CqSKIcXiu5bRdhkAlt3mLXG7b0jDEQsFzTL4weT6R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6Wjw8QpVlYY5hwggwZK3cd6gAdECqA5GU5hAuhZu29fEU6wW2HMqlBQtjApUeAceJnVCx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UNc/LGAlGcr6iLYXCHDQdweY2Wrfl8RRMLms9MNd4UefgRUgVwXr3LALWww2gl6huIFr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bx19pbBRbTaDXQQADoqDtkJVi47ITgtyxcvS21s59wdaT6BEPYdwBQ89pXxNiNYgaIVs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aoa5PUJwlt7RS3RFovAlieSZxPmlsiQOsDa/mUs5nO35gXQ9DLri8CxoCrgCi45pnZy1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zHUCLWq8CIhrulSRjjmsm0D382BIewtrAKsO4mqCuE8Sx7SkFh0qNV8x68dXzG9TQY5MH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MKBS3qVvPAKvgOZVDixR+PEvd5Kdv9QTVrSX6XUzWtl1RQXLkaiqloBOVeZsYQeXcsTlr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MvHECAUzBe2Lwbd9qMswZUB1XiElMWbhrleiGq0ndPg4JdXISInhOoY5K778JxDjuq1B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Fxc6N0f4HXLNIhERa0suXeWifJLt4OWUPrwKfBepmGcHg8kOgTkDayoluHC1lDvzBm5e8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5OoqxwivjKW4LtvMd5Mxi3HJj5q4ucxr8xYfMvpNcQrhHkrnOZrzL+Y8x2nM4dRjAVx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cx8Q48zmrthi+YLsIIt4gl7fwR5g/MLGYkwijmzcJXSEvF1Z+SGscjMmVXsM5lGa1LDO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jpoxC9Ve8RLfus27mCkTNf8AiiOC3KXtFEbSFynlc+sQ6PEFADPUdPvuWpuZ6BvywjAa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/aZ+vEAYqctfwYD5hqBSohnLZ6l7DasxyG0Ft79ypFlOHsPMrGugUuMVRmhv7TVuoMvp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QCEgw4bt7hG0t0Ff/ZZDmVmGsaiT3pssBs4wQhj2jRW6g5Uai0TdvMRqsZu9sqGVNhp/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U4PcegVSuaYiLQua3AVVR1SBs9ubl4VeStMVdsLV6ILJI4Dco0FMYH63M0olqQ7GaZ2N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KCbNJNEZ4gyr4RbdeX7hUjWBVEJ33bWISg/AAjNEy3/7pmBNNMoiqiLbatIkjtddxrH79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D2mcgDRqFpYkbeoD5ZWGOyFmqytSiggNniK4KOe5lNvUXi6YoAOeZd4hfUIqgw8Xy/Uw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57l9cmgcFe5VyXdHcLa4VsICqO4lgKHURS4AZ9QISwtERpnJDgzndbnwkBS6VKxk+a/M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eZWnZhYisfmJjQelXPqas0C6cnUxUqI1fDfcSyYFew5hLwPRNWnNQCY0hq/DxAV65sPg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8seXTEkXVR8VwYx8pYAbcyizMoIE8SgwAlaAwKdx3tia8XOYFo6D1Kk+cLU8vEeqvZzP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8NAZO3MBW2HZobiklDQljlnYReAgsjCIUnuEfHQnyNYCAPYZcPu5UF+EF8txm5rBxLsC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wnIbcyukKYHcbRH2REzbhQunVSpERbc2+IC1EeohwqsCZxncU2nApfWVm9VRRP8AYjdN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/olhSQstvZqZIFMJYwIQHbweJqD6gTgOOmIQFehiTq5mpLfcMsFpvxKeuHOpQ4V8wVlG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EElmM1gI7MFvxgMI0EaEtWgpyIpQOFFAPUAzjAVfhKlr2L22xcL0i7cHUVw8g5S8k+9f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6nDQ9WOQOZRaRUDrBePRKqegfyqFw1ici8PqPqCAtX1GKQUPx9oYAHNODLOQbHYWEZSin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hAEBHmFgDplpS2lu/DcqIXRo85l9VGQI0L1BohiGiNn42CiUMAoHcFmkC3mYinYtFujr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N1Vdqj1cVrOYLeVgqHrHaNpVshh4iUBvRr4gBmZRgw8UoD9kQswtJ4iqrZTDE6kR20Wq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wN3RmH8wR+TabuMELxs9MuqrmtzKnuZFTEx91LV3UvTHbf8ADWIOmK0xgmHqGsbZzi/E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vzC/BL8/9izdS8zCZzcHm/mGkr7gjL1Dm081BGMzaL7lGASUJ5M3kYy9a9UXT+IAKVkN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T+blttdxKaMuJSgOJ3KoqpzNhYfVu/gt+JqTgGgq/lFl6b3Twf8AYWrNQviK8tTJDjE3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Aeao/LOb25ioTeMTIWmZYcfEt5lXHhi30TpQCviYdS8PLMlkeUlW0flgXsFWRpVrwZ2w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qXxEqhSHR1AcIKcLp24X7jTxzNhdXnlzxKAoKDleXl8SmdtZ+gXC0UJqoHegmCy2PkiR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pw3LYLHN5JnPcuulKEZpdhEemiat18iziJsKkUC/n4iilgj2GXz6gbuOj38RuKtKfuCK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4GBC7OeoIeChGqfcyX1P/BeHz9ypi8iPEAwBTDZB7bcLV3PGmFzGBhFVwAdwufgGrn0R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E2Vsgg1d5zKqiN7mDqMNB6MbgQrbXzL27NK5iDdWveIsQCWzcoOIi9gf+ZtnZqswrgqv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JfmUAt14gFCUoXG6uGcGoAQSN1wWx0il6X7Y4hPjOGzCPndQVEApPMsCWVTjtgu3AdQs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N9SlpCtN5iIHlm4FeL/UJxrlwOvhAax8OBTy4YkDTwxvqBh7wbStR8FFAZQ/7ABapMLZ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GhSA1I3cpYQdiV+WFVTxlL9jzF1Kpi/L6mM64bl58xdxDN//AFh8RQmg813MeQ73LrF4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6KgLobpXPqDkialzwYFbMoMB1fSupk+N7M2zLILHXkxmSWjp/5DOosc1FxEysWuyBEu4s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jUG1MmMZ4rmZU/TkW/cIyq0XFn+TMHLBqKJ4wYA/2KpeDOoVeRR+UOYYBE5PHMV5hQPM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6KBwofQjiZFejggyrraYMIeGSpnRVPZfZ1BBiWWvUambO0OV7jUm9KkyFLm6ZuVjpbm5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BTZm+YoV0fUsNXXuZplGDTeUTlBHSpioFXpLzlWVmo11LQoqFw7RZqKqn1tlwrs3CxKO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L+FvzKmNwss26JeS7YnxiUhfhWDRNQ7eYK7HDW/LqM8IFuv+kOEXI5HGPDE7mtfPz1H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dMqwiiSiXwQabaY5XtglTdhdVAYGUGgG32/ibrOehBA2ikp3LOlzjuef9pUidwpfiBji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N74QWN32eIsjmXbeMyv+uysOghnNyZ/abSYdK9kdENE/N9eYEUe1R+jv3L/ltB4mBVAN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n5icLVPF9ncEQBX4p/fiDg4JAtAEKAOjMDqMNNYMDGL/ACyznvAflKufM73HXkRztmGs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jhRZ9sfwN4uU7qGAhwbY6xOfM1i89z3HzzqbxoltYnzNvc6l+M9Q8f7AgXmDefXuCVj1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LiS0Au9Z3CR9t0g/0dsvFEllLasuDs3cS2qs6jaWj+8dvbZxeoYc4mYxfKeR/wCMx1Wk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gENf7ss5vzBf1CvMKGvbUDBgNH/w7m13uHijfUxqcL5ZnbeY9LzCuZmdxgqxK5dpYd4g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QUHMxQKWw/SIuibXhPzObjWYucMZt5rdEzq4XjF12mjEQnWQE+UNhFxkNAAX42+4qYGU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Gytd4+IvCMXO5+L0DAQO4hwANgT4gNYEFHiGgEIcLuObyByxqL7lWX1FNZuKbM+oBUi3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n0o7fnUCy6OJ3V9Fbgu2nAaxj3K7IKzi4hGlt8ItU+84CAJBLjPgI317uFynacUV6Xk/U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K9NVeolrQBargJZU7JpF4eMfMqi4AraOziN7nVkYbGvflLEAHe55pb7jsJNXd1CSlV2x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KYL5gCoWZogmbTbWoXITCdEtax3JvLXGIpjZarYlt64mV28xS4Zc/mcFN5Jh009RHMCN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Q8wVuaLBq0Fu2goA3b3LPqFuVywOSUDR5iX9hrmEJWC3zcRTKYx8RFIjQKRvtBl++9J0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ES3/AOuMiJeUCrcEKobna1uUJB6Mm73EcFlVxER7GNF8QuMW/sy1+IOAb0dA6jEcXXF8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UpbTMJEVBWF06t8uZgd6gT1UuOsxQuoaUQw9xta0YLFf7lAZRUYtZYaJhkAWWIVMzttx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DcctgToj3du0Cm2O/eF8OZWzMQ35jVXKnkrqYwcrD8EV+W0AuZhQiu9B+YORspnREOtF0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fKw3l4VTJLXoBRzeV+IVmC99wBsUKbJlCOK5iUupyzNtoSGDzLUAoTAAavvMoqNbirGK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O+Ga69XRFlAlDDwhXgUijOxqN16Lo3HV78ZhiUvzOWlRv0TN5eOPUUpVq1GvIyDHO/4W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nJRj08DvwlOg0lW/RqC9WUtPCSlBLmiQmoZWoImpVAxFBWrRYo8yvSTkzdcMNArnXU68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bU7Hlj2JFaKB8TandxkeLq39RJGrF9AeUsgG8kKRHrRe3iMGCwBH3eWOr6JRp8zKHdy/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SmGSxF7A3PJwgXLWn2/yixGcm9Eo8o//AGiC7kXqICDFLlfHUScFKUic7mR0piHCCkBp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BMzkOV++GJT822i9HVxaoWwaSsuiavLXMbRSN9n+RxzJBpfEXMOBcvZAImAvW4+FOrIT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FAcZhrqpvPlBSNW1KGH5mj9TwqO0MVW4azqXhl5byzRNw0O6nv1Bznb3Dv8AjUyRdXMU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UfcG/X8X+Yazh/U1LEILVbOIwTz+IhQtDVw7pc+GB4eyGCJ+Yb4A8xAMAzkutZYQvDvcq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HnfnMz9HuWqNZrvxCZVRjO+n0UfEoUD3FmplalueUnKsZmn6hs5RJUtrZXUyCENdsqrA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AbrDKj1MbOZY4CF9TI4qW3ZWU1hy3TwsIV/C09q4ItMDZOoGQEzFnSXZrye6hjEWxg7A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QIpqC7pPudmNzXH3iZahi0Np9EdMrc63o+PEzCcDbgTg7SXmcQrVd6VdxyemjYEZaslu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b+0DdJGxFU9XIvvUWLerQFbp5K51C4RXkr5+4VS2+Uo+JfBgVcvzqG6nTlmNgZzgDuAa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vbxuNoNcbhk9Wb4iVx4sdzfAIv5DTKVObWqiAHRBs+CECa10djqWO3ktSEeyuRh1tAY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bvC4JZwswzUMN1wQyy6c1KFW37iXBGXxMxCpR2QcNWYZ2uAiagQ0s8iFlAZhrF67lAo6I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KzVdXBbwH6lSNi8zQsJqRnGdgQ9m/hEQTGbENA8kU2JAdnJCojDI9nbBAbbLgvfUY02H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QQGWq3kclXxMw0CxWuvtqKZKDXe/xN5krhjfqENMizmiBzQK/iWblYo8+Yh2hNOIBy+D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CuXU2Kc0pTsqH2igDB58w58+wBt9TNkMXYYJrGN1CYGMaqVhC0mHTjgmpdlQRkezGT3A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qSvgJbA0AxhiXm9MhoivglsEXwQOyJTR6YDnCa5YCqKNVo9y3cb6AGUitrjMAbhwmS14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YGlhBXGLtFXXbW4zsNGt+WCCi8jFQ6YviWZgHmodGlqRjpU5VzEBIyLEZsZWtzSFo2dR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b3GF8huZECVM6Zi71Et81Zj4ZZOGrBiG29VykduECft1ER6CDv2cRLO8hCCj9xA0HUeA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mEJHbh5xyS1BHtcpBewqjd7izkLyXFpmlLb/IWkyHygu4KqkrMPRW0xRQpw+MFABLS7eI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dioKCKlLkIA2OnmAUU0NkFIY5t15iAEAsJ9I0TAsm0saJLabiKW22DvCFGWWwnRVEmL5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ndXasGAGuqhhwSjOdY/AmaDghATWmTo8Uv8AiW75ASB5eX4jGKlBUnmYJs5f+0iJYdZX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l/fCcbV4DasRDgWPj5Fxs2r7LsZePwN0U1kJUEECxuKlpMoYDpzC7KhHB5+EEQ3jVyrj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sDAKfUPXuPtpKp9IAfDPnKFiMKMWbWWrKXUXdRXwRLbpub6hr+4Gd77hp1ZLx/kKe3U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sS8bwFz8My1MxfiLH23OCvviYqFv1UBlXceSmO+YG/zuBvbjcVjPWZtYLNKnEEN2cVA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NcX9Q8iHuBQVMjxGpxXe4rq5xKmCFt8ygtViZmIt1xnzQ+4esYB0QSfrxi/id92EzLip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msoi2uVYgsmUredEMCyjmWUhdbhATBWB8QYUxA0xT5iKeoWkfy3oBO10R6rlLXq8Eqw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aNkp5XsCVyeIH6KXTjgf3FcExZKkFbQcbtgruANhbUF4RrlyhLEtqPJsuZhVPlSyGzBa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e8xKHGQpvtvg65hVXW4pB1Bi7rGWOZZcLXsSuaiKyXGhX8mUdzP4oXLd2dkqHwXW0fqZ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5kqkQmNSzSCGoJiklDfYaIjMXiMOZdQwNjruVGks73NLwBUAPKwPKBzCrvuBmcUjb4he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sIUEC/aKSPqqXlFcwLxWI6Kp9S3Z9y0Xg5YVAW5vUxM04iknTfF4gUtPjuUGuRp3wSi8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/MLDM8dyw2hZjxABg3KOl8EtVX1L8PFTL0DCO0FVZ46ICLNA39QjTLAhiHd5xzMhZtJv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y7QLpgB4od6D7m01LZsv9TJTP0IIuDUnAnftLPqVm20iS67foNRL6DLSnB9x5tSBbIxz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rpRFgmxQ9wiZEKHUoOYBOUjvxxnGq/3HCrPvGYcg9w1pwUEJlQUdxyWGDpF4wCmUi6il0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SytNvzKJFDkpvUsfRRS1vgg4AFkzcQRQ0YFUQChhXgrPMYDu5dZhDwItRc3eolSsm6GY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jUBmE099RAWW9BGKBO2sniYCPQxBtSGLygLQzzLIN2AIYNHLT1C5w1jqMyuqliz7kUVQ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qYxfrRkcQQBsIYqJY1i07mHegeLrxElQ7VojjhHimOpBZLFygK3WpEHIwpOrnqokYUcE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LqFcUlY2qVg6w638xLT67ufqMmNCJUvFyzSwaGDgcV4jUw32dZjjHk37SwO3QqqvDyEt1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XFRXrMIgHho8biioExSUkRMDrmATQYB4r8HiVeShKAhRtXRV9sAHFAnH1AJazhTzC6o5d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wNCFqxFoP2ROOehkHmHRekWJ2ZhIQPIQZjW6h1r7YxF9olZjz4ofDe4AWwCYeiUWqWvK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iu7iU4OeLY6B+WX2jSCwwQhuA5YPPaKnwkYVU7YQ3nrXsnT37ijEyJ2d+YAPOHCiDjE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pUGpNG2/UNDZEUTNGyx+pU94F95ZYt4xMzHkitJeuWHlmnBZCmt1Og8xzl+JpX9Q4qZ1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5nmMdVx1/Dvc5hg+ZbeGWvNY/jcOIFqFnCdRR3QwLdzBvfkmTIeiCVdXe6lXscxuFXU6l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BgLQmclvZMnFFJ+Yw0icTkBMw5w9C2/UdDrpw7i8zNTjg8cTFuVUDT5fuGNy4RFRFpq0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1/cG1lxhN5YNaw8yjVkCtLhxLAFxLlw6xKBHbEGCoGqe4Ew4ENHKuIJOmAW1xjRLAepE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ZIeai4E64lxW+xtAMNtCBF8AVqNYLX1F7wFf2OTwyxsTbbzLOS7uFfU+Z3iN2zliWZzg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kRRbxZA65xFbaanhNI4s+iFDRLqzJ3Uf02cC3IxvbMmDuUBFzw8yhAG6N4zGWO+EJtYEq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o8b6rp5efghG7iNnNOC6zLmrDw+lQYkPa2LuU2FJLOUyIRDy1CqIwtkAjiDJkL5YN1K3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hiA1T8wQUfmGGx8ykhaZ9S7b8sVCpeSBkwezC+NwkKtC5lqb8UzNCyKruGw1DdwYVKA1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QMAMcsurSNwZKZrbEVbvBEAuqvgmhWNXznxBu1QvUHsgQPyd+IS9CwAD4TxuPHAOVnr4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ISix3KQQxtbshZBmo2ypx2ZXO43gNn0wvRQ9rTxb1Px9sO6FAuqZixgOgG8IiCmaHYgr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8Zq0Sh4zFDQzMTyvMq+tg6hsHkn8zRLeh1BL9LL6KzEWLKDzqK0rnMsIKTNssJXAgVZk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xGeKVq0dEGeVh/BM3FtrKXlYbCMBm6tiNG7XaIQJgHLwShF6NBweczb8mWGSgfs0Sz4b9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2+W2ZKSxvC7YpZCjDjOIM63GmvMRZxNGyO0z0VABbt4C5mBQcvMb1VubzLMisQZaN4us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UKgJ6VzFFsK9EyRs2zqA92WYMqc4lgFdRMqp0B+4CLRaRucIMDeIYYhs6+YLWBtSA+BB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1B3w/VRvAwbAaxK4DvelChgRi3Z9xy/Kq1b3DS0LwfxHvz1twsFiWYBZp5y16eowkIw4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n3LjSytvmABDhRzj4lASzhgQMmbobguS9wT3hhjSA4tzRzZFUDOwPOIsoGkalEImqWqi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ueotBHmBOSXBwZhLeG/EzfidLdbkOiMGNpyiLsL4uPZ3G1AcPK66JDbR7nsMKA7fiUAV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JyhguXzHzDO4ygEchtRwgdLQSp7BYNX2SkyOgsxws9w3UHAIT2/MrXoxbcsJm2Yzq2A5k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cHcxTux9WGDAHLKMczTCPls6ZXqZcBgUPsmOUTYMCNMVFpNvtlzaJdS/3HNudRS8VOMw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mDFzEt3nqd1mmF3tmms+ZZfxmXms9lwz5lgxt/ES9ai+canxcq2kiNaNwXWfMFeDEt1U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Td4je/6iDWFqHOqguLfmc1gPbKCrbW4UN56IjdPiBq6OWpXx84gAU81wz/AmpHMcFy+C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iggQPXKxBuhMxDgLhlDEu0Znp1cMDOHiOPpYuPcOkIPURQcwgCrYyXFEo9xq41CoczV9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cZEcUF3RLFOjo7W8wrq2maO4SdBfwcBGF5Aiy308y4lcomlX6gsaYXAOJUw/ER0nLE5D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nIE71CvhBzjVEVxRsdwG2FsUbR4K5lLwQLQL27WXpvKEEzZwf5HTF5wWm+VAVFiEoXBd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tX8xmb3jIdHmCMQ0DJg8q2xFtCDBOhE/0gMdzl2onXaBMrd/LLBdxChXZe41x3S7rqoi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7VJhpeIi0HIu3iXmAebfiWSVmgy33EbQdriUqq6g74n6jGcpuUIbAA+WDR4oMnPxBYRi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ZKHB7gYG8MeC9wjFAY4sTpboUkfLUZFZPMJO6yzVbBZT9wWZmSQEN2DS65hBI5LzKqNV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wcHUQngcxtvGILUVcBuBXdmeD+oMkjwPLffmGFiKKnvXL5YNewbbYhLc8dkxgSrMj0xD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IuDHw8f7MOllghfi9e4r/pRu15jdbAvR1CkZov1XMtLZ51bn5goGgJ15SvcAehiVXVW7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eJaquqWWqwV+7BwIxL0tdXqFccwuLcsPPMB4MSpqZdS/IaldINsugsyJzUYjFLVZgAuJU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sGZQwuIHFrmOpQfmBG8BkvIPEMQ8TMMR2AGW3DUA5ldnwBzDRi4VTwHglpsoIzYzHgtT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0YAZCJohqVqi2WHA1mEP9uAK+APmV9LN3NGhozKjNl7gUJaphuGVBFXWfUQOiORzEACg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KyXcIS69EAG73cXCheIODMrA2x5l0zF4OIWqpRa0RhgYOyAAXVjtIgoKtc/M+dMNnQXCN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5ui5g1MB2w4oZDzLV60BhY27ArmUWDKEAVdvEXJww7xEFA7V2lRQCbhfcVN6dMXxAAaK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EUXspwQ7SjB/seITmXtS34TPklHFYkewCQPNQqyDCAkVhBeQHsiAhljZ2Rya9hqKNqwO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w0ffJoCCgUAO8wriW7YsgAQcrhgHa6WaVcOz7VKXmXd8IZsdYjC2OBYmGuKzg+c4vSYj1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NFPEDp3N7PiXQl4RdTiV5SrgFbGDaJtUcYiyrHBiWhnVM31OUqNVazoIHC2ozZmzglru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zYJChtlL1o3KV/6o8x+oP+x4cRMy631LG9yqlVrcR81B3+qgtWO8y95a6mtEf/ZlIT9R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nDDI69xq1C7ruUjI/EQms+YdcvjUehxKtU+CDtILkAgzAGudwNP7ZhNffUdr71AGNotB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nYsICzyUIswoK8tARks/srb7uXJUtVAotgvfMMnpAbNU1G9wNEcv+Spgcyh/COKaCVjs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eLm1ZEFHxCm7M+PqqHvW4Eg+gB/bqFjbTMheF8FcREd9IT/BB1tVNeXogOpDqOwd6l5k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H3p/2X5pWwWWuo9WLQje23EKw9IAebd5lYyMEBx2xLFUSq2mlNyzvE37ReMRkKzVEqvF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AAGtICd8qlYTrZRYDOaxHvy2kdI7WWN1qqJQaFuXjDRYF2C82EeyNRtIlDmonWtOBrpv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a4r/AOqbulijfyG4dgBYxNUOHcdoCwhXK1HTKTpvQo3GG7jgMlc1MXB1uwP9hCWBMhXi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hKGRWe4g5QUF4mIUmA/EKyhrVf3A8DaQuK+yO6fR0vBD7kQte5TTcu01L8DDD8RcyGRcV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R43JGMOVAKm6rqWwAy3tiKxQ4IHNEq0VWWHeviZWYxEoyHKwIi9HKFvA4guJVA37WIex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IUtA4Lu4RE2uuT5hNEMsJ2l/EKHoFrHww622Zg8zsqmH9zBhQ2NqSTFF4subaUBpRzFo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oWAyxU5AXZ/+xmYsn7TFfkhatK7DJfTqC7dBi2Lb8XC9GZVnwl+XYYjPORLBgCKYKrTl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dJzU3U2lIEvcEy0giAEDRfo9w1jFV1BUCkFY5thJaoomGopA0ZqgzcTCg5OrgiBla6Dm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grZ85XxEgzwLu+fbKLYBs8r5uZEErZZajC2wY9Fa+ICUpUrbz8S6YM4+IbEsDPdRCKUe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8wERpxzA3CFwOyKpDDJcsNTFttbruCtoWL6haAN9dQ2B2mP7QoqjwQBQGoD52zSgli154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YoL80LsJQceWVybbfDxBkcQpn0R+LDyhj4jyKyhI02441CatFwsiYK8VCpBWr7lBretkD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E2zSo8wBFRlgu4Nz6Bz/AJHG6q1Ql5Z+0R3UY3S0rWV49V3L3smy3XAR7xa7STnGfLZh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yliDj5iCUrQAPiBIG2S4IEHLmomldZSnkPMYx0Q4PgzzDhCzZH4ikrrW4fKHZ2By/wCC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cUOPRUrLTAeVacx8wIXVQqeVwfK7suIBYsRTTQx+GOaIyHRNcTHDWaNRozRtiyFR4biq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430KjmZKTNyyIeyId3BjMC6txmYUMbxC2i3Gqjxs1VstTOjmKDZBnsRguGDvYVG+Ffic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4/ivFxX0R5XPiOjx+ZfDfcPqma9R/H7gfRiLhrE97ge45Klf3C5oWm3WZmrjvDmV4vqZ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E3/cThg8xhl+iVrp8wry/aJBh9wqpTnU9DAhg9QRa33FhKJqopa8SstTvMLA2C5MEa/L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+2ohjLZZ9xf4nBFpIAOW5UfIt1tdwg1bKx2hBbL+oMQfMbnEFGDtmwIqeL5iKuHXqF1d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8mOQgcZxH9gGhscDjzA7spQcHeIM0AYt+YW5spQv+VS1Da2wIIjHEPkP6g0vUoM9LtYiS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0SnVNtaHlrEdVLAhzeTtuWs5qgcWu61FooRK0wNbDW4aljFJVVel2vUeqFfxNnZf2zMR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8+CRt1m21CwI2M0eXX9y1qEEA5K4qqgoDnSjY64wzCL0ywrqh6gvdcVIsq2VqyEFoV0N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uBrUfrO0CGeYubYY5yw0Oq5Y5Ey6YTzBj9Zp8fRysRKGZAc1HBSJdj17DDJEyy39Mbk3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UrjQxoJlTRY5P+Smlsw1ZfqYlCoMhyyrXSC0dozca0dev8lIGa7cVM4fkxlCYjVLaQ1o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HAv+Qvn/AICW3JTfeYbsuFKLtwJEoAqUBa+pfs2Uc/L+og7SGqA8RmQUsxXibmVRiUgd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yLLEcGY8i64OvEoUAMH0HqFshXEOViAjfhsEyKi93UoaMmcr6iooceiykqRSlXgYP5Ur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Jc9IKj48W/pAzkmIrefmEBPs4QCp7cVDKav0sLwPG5eT3AxuGfGFsX2y9leHRGtFGhdl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XXmGyVHLGJCkDTyKo0SSszlqXPmDqOaJQJQLhh/8xVho7sFVbEAxU0atbIFjdZpq2Bb9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j5IE6rHAoDjPcsHLyPAePMtq002YZ+bh47EX00ynwtpz8ywIAKGjzFZECaA+IjRZZ/We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sDvEXhLdcwpWk7qPaUbMSh8XcWym3yCBJcrOKgzVL7IzCCMGlL2qqghfwbhoxbWY1eRC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NVQSxDTyDOJfRQ7YhgGck2fEHDr2bhmE8Ybmk3AIuBDyMBhLulcR98UoGmJKiFeolwB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UWhDNXq+5akJttxHY5TJTW1ZrObhoEM4G4+x/mCQwn1y0RoAb4Aavz5n2M4J68IBDuVV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uIBqcCLKXBS6INFDRWJisHZ/cHo4Yg7a1U60dTkWs2sLlJPPMqhyOyUGxk3iAYfEbFXH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Dan1GBSjqpWbMB3LQIOcxStnBEiNxyxQoOlQlGAFjtBW7eJlKcNmj2h2mu6IdUavhMZ+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kz6ii7zdwubszbU20Ta7zHxqViOpisxgzdML6QO4MDBQXfM2xMXuB8cTnMrOY/llWNZv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RL/WZb+tws1xPYmR/saevMqtSr0Sr7fMcsjXuLbFPuFtmoy6+25zhXmG7vMyXYPECJlu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kSwaevUYMO7ZqUfUuooBt5Y3/wBR1ME4vMzfYfqUAsOxCDHF4rlee4GMMUtGQO9w2jVH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y66yT4EyBVqyinkFm6TvMQBA5x8r8aqUCKIsPAsyIDo4HqCEpQ0z4IdXBeX0vR0RDAUF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RM0ncvEL9Ze3BGyBm+0gbPEv2topO1bidGBTyfOmVFAu6Ucr/seKxTIUGEfmUNANRJ5Z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v1LFY69qn/OJVIeaSeHZ+Iy2QHIOlZrxOuYpnnGW+oAaJcCaGt/MQGGBirSHcEJhoDRy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OaDRAIUAQUM+FjQ2Nyh3/UTd3EipscHmV5dwWgynTVWSvmmUcdjb5i6oks2cA/uMAlkA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3rEo+aVC67SUEA4FXBUtZRkaz48RQQkpHEGOo5Gh6JczSUsruoVo0FODziWgmALGvE5C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8JZVAWAouDBXAflF4YqSvX27i0aBvHGdQgfgNVAYgM6z12x9Yt7nrolpYWOmGrHKaVL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4KamRmYBiXA1tKEc1d+5ZXisIDxOOSz/AOo5ZuJM/wBXcKCrWAOoGb4hyviVUrIzTNYf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DrjklxzaoPkxEFlQRwNdi43dwUgHOe3cogvs7Tz6ckKECA2Lo/U5egRh/Qblgy5cAd3F7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xtGDQ4I6iDHkR1RuBiz7l3Tj6hhLo1bBFS5HDOJToNAU5eYS4u+E7f3Gqg6M3g6g1tUG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nHUuFgwNswcCotgzKsR0ciELYK/Y+I9IqpmwrmCKgNmra2ebYcaJLugs2sREs0VEvYxe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sWqhXjWhrkjCk2RwQpjYxMOR4Y/PXumD5jMjJymohNL48xDVttxKIy05ruaVeyjksMVp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ZV1cK0MoGlwAdBZwUy1mkc1DSVqa33CdUFtL5AvI9TOq8rbjepoNAZZdDQfcXWXhUCqF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UICQbDN22YKTxcqWBeZdGR2ZJZKl1RDVLGezEY0GlcSzbPJeYSNw43wtn6WjFI8lpaYy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/Jl8CV3OynzLJxu9SiQgoNGMFwhu1vqAq6JRsYiFFB6qapFVBwyV4gSKd74lmCrv6nJc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8zC0drBC4rxUvl41kQjZXipCNF+U0grRErATtbj2pD6I8cx0XEFSeEBHsBifTqkwXasA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+PcNKPUduj4QV/kYIwjwaScS+4ucRcxznEdAcTfklc1NJevxDDqz6hivJBEaPMwMWzbU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LzknN5hoM9xp/cdCzU814g3d1TuAGeJQ+ohT+Yqr3mV7l6z7j14jZrBKrVji+5ctFedQR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BouWL1xHTdzDAStgc4lJtqXxMyYPgGItV9x1DkKwCqAHll6bZ/ay7CZmIVRKa5ZUnXcC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lC73LDPE1PIr+JRvylKFYjuIvHRG37xEo5o4GrXg9wFhC+d0lOI9dKDAV2ghq12Wr0M7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TK2cpLJUsWSly3CQhS3od0QHWKEKARVREVVlJmMnU+E6YWxF4g0XwhsxQLA7WESRTEei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M9Vu3n6lMEj5dRmKKTn46l8l9j+HIO8y21vmuQxelm4OMotheZhlNPXcJ/RRZ0QbbkbZ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UmPKhUeYrYB8HQIuqIUe14LJR/q3GxlgxpLDB6lMEgyxB9iDmBwCYKijBvCeZ8+IKNni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Dk+jolBCuXipoBRs4XBJKTizUqhENnJ4WWsOk7A69w6wYnkt8xYWEK/k4lwgaTp4uE1N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IvPMtYLAJaQgYaWUK7t/UBAz0wHxREC0IbyXMMkBflCFzQdxp5R8grbPE5mMBemXMFhT6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0gRpZBWD0Rm5Di2pRAW1l7jgiVWOoO6lW1GMvzApAgK4vfxAslknEqHKqrBdSjxeAK32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0GyXakoWENhGveHMOhzZPFDQguJQ/wBlT9LpDfzOe7J+5XZO2OWCPO39wBbVbibIrMXR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QkJVNF6axj3LiGCKs1HR2RywQAiwCtGFHWLXoELYoNWpcNUVWW2UutPLb4gVU2GE8QlY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0CwB9S1gC78arCE4DFVAQ6izCwBaANTj85Gi/MCAUUl5KiQNAHXhAamDC7YpRnXce6KG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p53CIjQv3ANwrhHRKmTZIYc1Qb+ItGZdpdwLT9nASpYoF07zBnXUhRQcTCF7MStR0271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UVceSDUQbqUgEXa4hIJHeCBKg9o4nVc8EDqswanplwYGfQ9wmCNNA/c53NmyE3c/BxE1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LbLE9gpDbDBlwHMVNKsDOZi64I5ONlMURWuuYg1FmkK4lhxryy61TWIg6Go1bLT8INBa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BkiQ0eSGqUMPiYu94mXT1jaGrFd0TbMuVLxCs4i3ofSPolhVswLpHkHcwTf/AHMzIqHL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/wCIGfcQqi3cYUpp5gZyN/qee5y8S4+mfCMdwBvYlkIChaO1ilNcTpF39xKXxPBx1HOq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G2Z5lkHpnFSx2rA4mv8ACF1ZjqWAG5ddqsz6/i3OJ0bnGZX8UXnHuFhZzqA6WOHSIoOf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jGu4Cs74zE8JUfSC8WrMVoWSjnO4VrF1Bv7Ym7gkrxD0cuYGyWsMFS3v84wwSgy+o5pU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EfEoVRUKqtQ3xUV564jzhhWzXiBDu1BWbpig3asQuGg091LB0tLgGR8jLKW/aLQK5bgk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lis1AFsaL31ANmZdU7UNH+zml5Gd5TjMRgkstD31EcunOB1eo6BLRvPGIusMU0Vu89VD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I4IVij3/AHBewRIA8191G+4tbdAhMF661eA3m8R7AEriD1abRPPb1FQCQ4F8J0q4UZVj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aoEb02fUWvmhyTkdQcmHGwXVHMQTNuL5UceonKSKzJrFcR3xTGkcR1XUo+G+pX+gK71L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gOYY7MPz7mob1tkqsjy5iVlRALe88RjBFIVeCZeaBimYfljPsOgqry0Rtt3DgZWlxUrY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UtxF/wDIzWAVsKefEWI6lGQW58dzJuSF0BDQDqvKwYqOFlgw8zPZlV+4J7kQd1jK+MEs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dxyf+M5T4Cj/AKlAKtrFvA7fcMz8vRKwLDqNeQ1PpFTYWCFaVpfkDuphmppuOr/uWdGgc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9SyNkXBRQCyL3MQI2FtFubhuKCBCupjR82RtdBe4QzmCdee5UYAfRTPzxEgvOaLkPcUc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BSubYq12YjAUtTDi6EutQzGxdkPAKi7g3e1Re2V7Xzt6l+u7CVDIoZ1BrGZK0VASFZDp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+qivZRsCJK+TMzWdeC+CEpAwb1mpzaFKqq7iW2XddeYiyzCNDhPUohzMBHiHLGL2i+PU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iuSHfTz1C0EqnNENnBWOMQNDp4xEN0tHT4lFcMFrEHWWPEF4nxCLRhhLYmihUGo6yoBE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2G8RAp4GyxG647ERQpfJKYo50CKaifYuO6FADiNqmnAvmCsC75zNBXTDUFGxGhumvqa5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HqXc/FmMApCFqZuWM0crCLwdwrleXzBKHOeyaY61AtXt46haFMFVRtUVxAOoUNzmssZQ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sriO2GmFXKTal6oBVGqMw4rfDLLded5qEPF22sa4PSjUtNkrGIzd/wAq5zNz2hKzOpw/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qVDJqVgFRsOjLNxUxUrIqPEBawECrsmUxkWXRWLhiutLcSzcodNxiigVTAHFXi+WXAtK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6mJ3CHphR8kX6mzqOn9RfUuiOCPc58nUBVwZYglOGVZceoKya2y5rnW2aHJUrPNSnn6gk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uOMal4x8vczel8xP+VKr3K8+JVBeecMCsKOhfBC2w0TK1eOonm6gro9QZOIazf8Asyro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VDfc3rFS6E6YTlxGi5Ym4muYVLiW+13KwQ4ggUq+ZgBuFTmCMA/tPNRUXMRPxQVA4vUo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ygqVb6iv1LGwVvkplxFu3fPxOAkBnaj3xG2uCLlqxp76jvGCLtyjVfM2tmFtls0r2ytj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wOZmUEMoeZeEDYNXQPcCSIMmVi0wD5lq4wbHg4N5fEToFJbuqBYVHeVexdJzWa5g6WAvZ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3luZQXUvbJshcBeIJhkGGQVPARQGnjlj16iM52hYIDTKvGZjqKJDZyQwAmJR4K5B8RaA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uartBMORdC3BLcrm29AaDxNgczivpDwEEm448heDuA4Ja2F+BzLHahCM0nOrZm+4mByE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6iiJqw2Tfm8Sm4vHC3O33CR6y2r/AF+YfR7KtB/JKbgTOdNr3cGRKs1YeB8RAUHMV7xH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zBTlO+a8QyDQaDgO5dWigkHEoKo1GJrbz4RbUpt8RNyqlGxyr4hehRrC9h5puYBoWMRg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mZNA6hdPl5YgMUPbGtG/LAhhHGtzBwWGnnML6qWOVa+HMLHorXBt2rasqxeg3RL69RVJ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03VRNAq0HjDxCmpbtFt4LVbhsJhawKR+4uxYlsH7m5aP4jg117zNsjIaw/axjBWWatIM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sZ56iCK93UwIwdEjXRsNzLNBkclQMRQWWiyCi/MyyFyrbF6tTyD/ALHQhcHh6gwhrq7y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Z/qIY5s9Sp8gqWq+ImOCUYu7KRqi5XLjWiu4KTWHIu4EC0ryogKAUc/pASl5WLNYHYpHg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iUVWkyBtqFBlq9q6lNFzno+4bJDY27iB2d5mEoWHcxi5gM+2bVc6b3LFqB4jOaB5vmXj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leBbQ5U8Qe6YRbTl0YvxA1UEsMYlE1wuoHL3FDoh3HcrYh8aYFFe6XuJX2mgC+YIBt7b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Ys7Nf7DCB7dzkgvcu9GTlY94v13BAWbvcoFC1Ai3M5lRsoxUtotjqG4rjOLUor6lrlIH3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gMP2pVoH7mEWM4GIkKuEKDGBXri0IA2/MAN14leIn8OckqbnMo2S7I7yZhlgfw+NJZMn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QEDp7UahG6DlxmADaPYEBOZOEJlXDtagPO+lTALfGEF7yqNliLEsIPTUQwV8ixWFa8sW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Iq3DP6lKlZM+cylY1P8AwlG0rjM2P8nfXid1GNPnM5p+fE4jx+o9xL3/APJzFjJDOLxK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V447nHglbuj1MwMvH7mzXuI3ae436/qGP6lX6gLzT7/it9yjBcKfu5XFV6me7YNNzb15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pfUNoBvnqU7VXRFUraUruwvyiGXLTBwLrOiZjocwqFBOELBiCZyQFHMqtYhqUwWAZiZf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wK2/EF1um4kq5eoWhVnmNNDioD4IS1izNzs9kCcozb7M5edSv2oo8cTf5GJQaa4DqA2y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Q6aKNo6e5R0TSkMCu2X16p3FVBoY1BVwDlVRb2k3DpDNFrDLiqmYNmBeZozV3uNeYAxv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t5Lh9zHWAVNDp7nJFRmNLThxZHydYd9+3mpdC5PP1S6DxK1XWwAUJ2O4KsHDALoZtYK3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KGAYv47iFSuxS2cnthYTejfBCDzsrNp6eYSOS61q3XqFigVCQHGIGHOnnzfDDjgE03h8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Y8Sy4R01VnuJW1KMqeO4+Xer51UtHMClCYq76h6EwC0dxW6aERMWez1Grat2Fvi5aNoI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gl2UmUt1D0QFAXdHUV68AZ7K6xqDBsO3sv2ZpiNsAP25v1AwowA5N7lMb2alAGSLHU4+1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pNXqn3FrYfqGN4ghVXSsJ2WZ6CLSsyDjERnKmhy8QU4pgdwoRNskuOJcGtIH7mBCuHmLX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0HJw8wxnrNo2zuuotLWDjUATK1uV3LqF1UZuIn2UDR5l0pSlfLO5SFYRgw43cVw5FU3M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YVkhyfqZ8FteBsh2xKmNEAADdhs6mHIgjsrJNBhmsdtQ3M5HXZEIWddPcvL6OVcWw2ju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DYvddxwRzlxZHBZFOQXtYcYWa3nhl4IlVQIPwIShatIeA7jzd+F9/EI3RdrqbSzbH4iR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ytcwrYC2rqKiXG7jWN7HqAst/EQKJ8EZ1ijL3NLDteWXwLwsYAaZ9TXUPLbKBVjhsmjm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Yhr4jApor4gDgSXaRxlTvzHgXRtiKWvgILhgTWrjZgmdvUtbXaEwysWARfnoQR9Xy4VmZ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RFK/BHBUexLItq7tmg/jeJWWoErETYNmZcinOJtKzGe4HiPmViG5SgMOWPPibQhqdS5+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Gt1uBfR81DGhi+rulyv5mi+IL+lhTV4uYeaCMMDxKNWeyBu/3AKiMYsaKvFJfAM4KmSU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mp4bi2sVmP1Hwsx1r5uZXVzB5pqNfEf42+aiSjnUyJkdxinydQ05CePuVq9uJq7+iPgs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Q3zG2s/3Krer7zDCuYnyeYGeNw8ah/F42xd4qK+J42xdH5gu4qxuZ+Yro/aEDNpFqtwB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U2qDRnXqWtpmsxqKRkZacw4JWOahhy3OM4JkxFZ55Zcdx5M5l6ZY4gzrqyKO4UJWUC33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9zjTXpMSlkApdGLHZ1L5F0D2Jgg55Vc0VsP73HajZAPZweWItzYvDIWWuIV6XbsfoiK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AQVdY4S+AqYGG3llFIODUza2B1uixRxcMsImy+VxQLcncsJdMugVrrt8w6MCBLWLJvll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qWgYegqy0UTTHElCPaHxWxVK6T0MPtCq8C79eeYoV5DChSacFW/UCY8HCIxwLldzse4S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XAuHzKuECMN1VdwSSM24LDhuCCjONtmY/wDqvsUMRHl0BTcouvMpBvG2tIu7jlL7Gz3o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gBcO2EppDoG1SZHeCjz14hzB0RVEMLkiIDM4NOJb4lfVqYljjGAlcWljAYavREUYdBXY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w/7BbtGQ89xBJS8l3Lz7Tcu47IlBxb/UWwrrKTZBdmB9TKsY4W8XG2VZ86jKt0tSxprv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MDYWGMOjROiIrYWjpluQwA6qFiXJiG4ZPUWF37gGEbXRDJj5ZTLef3KEx80ywYYgqtZ1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Wh+cJAwJeQOfcJt01GAjK/1BfATVCE1PCC4Fsmbe52o3wylRXCwmUiyNh1GrcgBc1AGY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QZtW8xjybNaKAEdIxkrddkH+6A06ZRAwoHLpJrEDXwBruWJKAHONwLBJEWLK/KwKCktT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uUpQqMdeYFDB4ati1PPBcwTKsm46AuTWCCBqbxKlcmldRLYt89wovBwl6FrAnMEUTC+3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U3WHVxqqEbg5wGLlEVg2MENm6dqG4rBFsob8RZhaciH0iDRiBcx0Pja0QpD9EGxdvWpQ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Uqy62ygPRtlHJNGx8pbzZZ4jlcJpKtVmIm4/xeHRipYLl9w9QxDE4riYbl5vueR/AjKx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leJ6UuYs4QYeP467IlaIYS5eguyuPuJNh7jmtB9wFvD8zCYeaMLUYt1z5gkupBV0x3EN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fsmThPiIZj6C8y6v3/iUVv5mV9R3mPI7j8THiOTGvMSiLkjL6hziKOKPv+BG8fEtaXMo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K8z048w3/U9pV6hsv9xFus+IJi3HVRPz3PWcko5z5jm/qduamsEfOam838S/lnhcu9nM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wB8seJ6w1k7jCoYXyqFUATfgjvI1cqAW2ylOLMEuKqqN1EljKkrmKhG2fUuQ2wnuwC9B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AmpzfKoWzS7VmpoxrSuat9gQuB5sDxWocsU4cR2ZSuIv51DKC7t3dymXIahwF4LdyhyH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A2Zo7MB67PuNM8XuBrkVpLWq6MTZwcZLnPiJCQaCzKHXVzMqnJblNNP6TM4ZbDGktgb5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0OGUfjUViXXZrbuFGrBbG8drg7gB5pgC2O7jW9Regdl6xqKy3HW3IdEJ6BNJcN2Xq+YO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+oriKxFMryrfFwnZF1bO75qO2YCAVE8SyHmqQcgoMagZKOrLYLgTvOhoXoHfiUygDHq6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m95V7AxUpFk6I4A4HcYsubMSkGw+YpFvMzlLrPAymU5WB0Kv6hxZUBh713K+JFFpdnA6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N3zG3H0KwPEbJa9xhGVvMTJDZo9sFsGyDKvc82TcAgoAqChgQWy1CGxCBX4RC00sVc+p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AeBCpOeCZlEKYSau3EKoUXkZeB3zFfC1UyzQtXURUQCTZLF1VeZYSnLr0gajBGx/1Lo3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U/1EYy1V+Jg6LZ4g3cAp2zF+SkabWUWNO+sahAxFbKUY78RcTeTWC4YALariYARchI6C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6gIJoS0+H9QcAcCnEKuUZH/3EsQZzVXmCkF9rTMVuhQjX/crkdwyqK8aQBWL5WWlhoWE7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/B4lCwIvjCb2DAP7ilRF6jzNhuooDhuLKzSfcv8AJRW7ogcBuBYhq6Y8R6Ctv3FARRgj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qFFF8ZgD2bo8zArf/iYgVM+bqVrlA9xSjS2ka05JdkO0BxLGpXjI3IsxTnXDGtycXFWb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aM3G3Artceo4A9QV6RwNItnkmsavNzcWm5WMx+JZmCMKv8scy4t+oxDeCKkR/iWc/wAB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ln5miUqcZ1P34lLg1LU6wnED9iYS2BTimBzTXvEFKfrUc4Lblj3AxWSCP3EhjtwTGLep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nb84W4/aJDgvdxTBb/8Ay1GOoNwNt7muszn9QcE9SqSOB1+4m+I/wdMeYlwKpgpslegE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IYays2UbYm6514nPUzzZi5S5HMG1cXrzFb9yvuORf1FSnpjN0NTMDO8mYBkXPif+VBjE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2YO4OQGDj/SDIzjy+V5gMgMJnAiavTL7BhM6azRBPE6CLzmUA3BfuWP5jC97nHtMQ9zNi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cVQPxLNEsI2XGb1LjNhoeIP5U/UeYLLr1sC1e/8ACF+obALKo/7H5xALeKHPcO9WKSC4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MV4LuoxHKIoFzTVdeIfWZjdHTbyOZpljVLuYz+2ICCY0BoHczNYNLcn3UDFvEr89sqTQ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ZzbGcOr8Zi/Orq+Hh3mCvgHseRsw4DbsIwci3g6GPaAmHSjbtzbwXLeNkMm8BrecSgRm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5jSCkVrJ2vcUW1A1tActtQyQerFj/YXhRnRYXxbt6hS6Vdbc71BfQOHoAMnqGGJxgKxX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XRMnmAa4kC4NG6jnFjKva9+JRvmpEOeENfCUF5eEjjA4tQdh4HfMIdTzMdLWRNjGgzBG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EaaYhG8BhTK10TOOsD+holfEWynukskS1Mr0E8JFexr7g4YUBanQRqcGQ8jOrjW6FBeh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DlYgNlb7n1bXqG0ccQjW5aKDxiUFpjpi1dhdxkfIOo2w0v1KUDNwm0MiPEcsGl88xJp0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mIGrOiFxnAINKq8HuWLmj8xs7JGWEsewmAjh+fECAyC+IlKEyubgEUNcW44irtFAH3Lg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dHcLbaweLJkF8Aa/qbfGye1WO0VurQHmJixfeJ0BKBduH78QLc4nFXfmLPMrp0cXCdFB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Eo9Y/wBYGKDNudMpF36X8QrlKMtymios4VlwIQ3bLg81ogWGPAVURalAIASUu6jBN4eS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W9HRCgqWLrcIW78+46q+6yyviboitMsuyEOHlwBMBxUC6ip64EdKYYTKw8V9dDFYmoq4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a8rIbI3yVeqhTlD6j4KR6nXeEWbob1mCyKlznEogviFSm5eGWBxG5rbojdMTFQc3zL54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TD7gWjnghtjwh/HUrHMxxKlEPMAlY7MMVwcZxK/i5mnSXUubg1Bri4QgvsFSyHGYqar6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NaqH1/FSzfNT4of1LorSOZkeYxy89S8Yd5I2K19S5orUY96uWVll5j5n3K7iSmO+EEaD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+J8r4iVj+PyiZuBmXtzKCnMYovMWcRSZb4qNtal+vz/HbdeoK2rgXjHgmCg+Zk0blT7j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Sw1ZfbLcYliRKKiHtJjY5cRgAPyyynUAhHx3OMs17lzXidj5qGmrvkndU1Cyy1rEa9bg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3KsQLB4Ze4VA+YZrAIVck1GXxFvGGhTaHa8rMRYX9hx3M3Epls45l9kzAAgpMBce8zEy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wMkO1vKTkKbAEyvph64ciqHjqCVsYADS/MvW0WHX0BxRKXGZYwXbxZ9RI0dt2NDtCVGW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A0sDbbcvUUzR6enFveZrYVwIisdoeVqRYCsrFC6gO6N22TKN1qos2qIbIcf9hQUIJOCi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sHETVzaFV10VKcqh5LoZxX5lnHAvkNtC68y0YwC1hQyX3B4iGA7LZpo3Ll5yqO75+GCF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mC+DcJ1s6GpyCU9A78EXMcJmwEaFLvzLOMs7BoepU1RjNGIAt3cNQFvRzxvEWjiBW8g4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HGgr1KVcggcrOHUQkOgubBaLC4Lubf3VH5letFPSzVjlpkfol45owYfMCvCl4xLAcBwx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NjEEMPbqU0zQ4l1TVymo11LyzgoVcDdaTX5SsVcif0m5Am+oQckQPSssAEFpQxKzzY+4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beCMQFDFu5UxUYWVTIbX3LxaXPeCAVSKODqCZQq6IYCOHHAhlJbf6lUb8T3L4IHJyuZj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Y8mXGXFKPEZzoYUo1uMrl8QKRCq4PfLFkX6RF2zLBlQ813FGgQaCxcEyZOE7XuNoVf8A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Je2BuiIlt1i+oI0QW7fEPwy0tDW2Xh3rzEUAAZWZYCNqxlPJWyMSFL1OJAoWBciGMcss9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bgQaHDC5pvhSMpsPtDtVMV4ljaIKwM9V7cX6hgGttgVboSGEP0RDShe3uIrTXcJQ2YK5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QO+IMsvTGoHjeLV/Mp9Jldb6hvLxBv3N9xqzvdx2hszCJ0mNxWJ54gZLnlxEqa2cTFJU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FPBDX8VA0fM78RAZ6cxE4dQZSobJ5Zhod+YXG5uYTuvzKj7TFvMy5pzMxAv8RP8AIjWJ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t1eYmfEGdVdxLYlm5a3G8xM3VsvmZ4qbUY+Y/HzK/O4/H8cQ7YxRP0lXMsY7gnMO5ixr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f8lfEvEu9fwBvOZS6vuZR3vME6WuYdob3yzo+IQLEBeBC3E09wZSOVMQL81k2eYkyBmH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NutqX5MT/AFEaGGXYa6COjcclb9RS85YuWbqWIusaj9SL8GX9Tdtw+IJVmVl66hHS5L7g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ms3C2yz1AF21KizxgWFW2HA6OHdHBBj3wQpl8MoeSE0XC+5wscgcxyYRpR7Lc214wEcN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8ae4uriUrgtF04U3HwobKjq5YfuikuHLCcGLwMoPDxcowF2hAHnzDtzA1BxUvjo1WPLk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niIUMc3iyznS2ZMmhquV91bUwXdkJbVdB4hW5G3LqA/Mz1QOy5MOE8s7Cwax+Ie8ajFq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WNK4IXh/EVuyzDDNj4nNzxEU/I73LcKjeXlPA9TBuUKWOLc91cxsrd4zG+JqjZc5h6Fjl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GPEkrV/kSWvQLwD4lfHUDAj4NbAZ5H9x/wBkOFC9+pxatG+DmZhWuFWeu5RVeDjxMEMh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en9/Mq8q8krJfAQxdtkWjZ36lwIDIWrtga/te5kRoualjQkdENCkLR90L95i4Raxk+5d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OSrgtYHnx6hKs0WIqFkSnSkN4IMCtIaLsTiC3OepT5DEfBWn8wU1nErcgdl56mJEehNQ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PhiNtmuqlW+k2ig35lpQiLgiVqRUP1BKBVK0ckIKmxQwEw4PRJM7jBT2zhheU2J2Su0D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2MqpKm5vvMB9torBEFpq02KbAYXUloMsqugKZs4L9y0EGAYl6+JLS8V1CGu1er6YFb2V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NEDXA8OmWJQs3V7ghFZlUEbEgNYf7lCO4pVviNo688CMRa6WqIeQgOFqDsej1EKqPAQU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/Ed0XRDBYZJQ0Ft+bgAIXPEWpkcDySsL1ymYihbJaxUXKQxmBkgrYwCix8bmW0Vs6gEo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RURlUaZUI9aVcw2bVkvuGTTp7S4HMcY+oHcqF4aJyR2Q8QPqBm9fxykNC4mz5g1DZ1Cb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dsGS/wBy0xuERKzjcqtagRP2ZmSOGZajeUNPGeJ6h8y+jxFc7cRlepXjMeb3KgVf8aJd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x28ZxLr35i3j/7B+cYhrM3UbzEPfidRPruV2TZ3PqUV6gL6g3/64niJt5jG2uiBYZ/y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BWVTiqlUTg5ZRogLVFv5jjbjE8NVEs5fEZ5+5RQF3KZUngdwTxUAVqN2g5rldEMEw1zD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nLCYJIeRJaNt5HFxytlDnUdzuVbuUvUESyKmFmHwolrJk/8AR1CVotc7viEWybX/ADLK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CBWcs1rnXiXB06A4KhJbvbiuSSyCV/aKiNBQMvoPHLDqWWYo03wXiIfYKr24Dzq4Rr1U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4u4+5l4Zgeg+IDzGkjIdfTnxMVFOJQWh/wC5iiLwXCjYvBFuEEBLpRkwRCxJYaXe4epm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VM7NrVXoNXxBlYFoGKOQqHQQ7YDXqGiZs4jClK5u/EFPY+feUcAaJkoQ0oVYXZ5gSXYc5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JWumFeYdlCmN8V3nRKs0fFrbXrrlj4MMVIZGyPUXUHhIpMkYIn5flIWz4mKbOBDqHmTl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lb0YzwNceWH9DjyeECQ85cMFmIzHGYLLiu7ZiKTZwmuyuomcy2h2KfnqMFOETVm8TBBiF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hQWjq2IzVF7rR9yoU3GgdfiNTLyWu7cqsQiQ2Fl7gEFNlFeiGWXUUFvpiJigw20+ZTQj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lhMuPERDvAeJwuqqlCFQ2zmYTSyF3UXkCZE2EWFMcwiWJMsIdzkk1BqObVLsLxkuEG7O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ItHJ3M5833AWCANI2xdKQcY5mYoDCyekFGxFaMN1YIGL+JSA11e9XFtSiDARdQqAKvEc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RYLeMysC94xbz7iWyVPnmWcl5jHEM6gwfS3mMOwW5tC5inT/ACcxDQuJdHR5gYBsdwPM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oZGh75iOAGEAEo37RTHLaLdE0dDLWT1LNSZmeKVDjfiKJsL8StN05GFVabqAYNBYzcSO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gv8A7IYNtjio0YAs3MymsqmBCqyoQpaKp5lBRbLctQ3WeYIhWKqy2VBZe5UwNeJVBQO2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CUwW4WKaPsZqUG0Nu2KQrTriEDigrWdkQdE3CMrEdNzIubzHdn6h/Fzm5olocywzQ/i+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4GpWQ5gZj2c4DzqXQwtYHBO1SzhhjqOhmDNGoVdQZtlA6jAzc6ylWbqCYW2bICxOOZqZ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XvVTmJu9PEeSjtnOWVjWfMWrN5qPT8x8sr4iVxHJV4mbm8XA1utwWQ0xifaJfuOmnHUM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+2afM4/2CeIp2VBze5hvHiA4/wAuCW2cCz2RCreoDF13BY/+uOjFwBazHaZOb/5xCRjQ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PcqYLcEVbfbM+H7JbTdR8NZQZHiYLd3bDcKVEzzLQqW5qdjLbf6mQ20fmFeruagi9luj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If1K9KFXcrMSb1HxHjuHglrrMphaRMRHCK1eolhacsE2jrbmF2Z8OMx8itG0I4pyRZjQ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tkFGdT29+IprwC5ejriOBDAsRdnt6hx6nCAvcxuoI7a1duOAa+WB0loCjELYFDymCujW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sxjVoVRqHVSjQCMe6OGWTNAGlzZNPXmGw9srpE81zXUrHvYqE1th7jowN3DWmlG7VjIN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9zKua2vtp6XWeYDh1kmgOBr7jQLhJ0CDSEiSAmWei8K7JdD1FFna5pqMIPdKXkLS85gF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EzKYScuUSXKjHRvuUbsCegf3DmwTMVbeH1MjqJZCIHbV7liZ4GS2V3hIzQjy0tLi+4ZB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TUC/EKGqZoTf44lgS1tLZWLhxo+xEA3VS4w+0Z11CcBslXUj++nluUPdgpeARgptk7p2R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Fb3ZR/cRHBA2XCiexSi/UxfRqJkOGD8RiFxRHG25KjIlcQP7h2N3iLYrUHUwtuaIADVm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i264lydQcMC6lmQpkqERUsVe/EoDROMkVmK7H8wrhAZHPtKoMNlbd7lAGhkxk8RTUlcr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tlBnBzdHRG0kXXmEBWsq9Z7iVAsLr0cxv7lS/wBwumZHzEEtfn8x98eQ/SClceOzdzZR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vYrwxTEyA2X/ANzFVfkckGJALHPxLeg4UNQ02uSCKYlyFdwJY4RweYZqM2Vmo6ollRKZ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CJXFHLyxhbhwPMJKLmy14hVAGB8sEsvLUohs8LxDIVqsMd5Lov8wqk1k3cwU0nBwQLixv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2MJ3KktHIiGpjR1OCBYRxrT6YRjErMdwGuoS9AzehCALEGC4ad4NS7cO8IEUcnEMbj5c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PMxr+N4lpho3FeW9wfEvMvEsPX8Est3S4iu0xXcZ7/gYwm07lVGAbmVwJUMVK7xM8DUY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wMbub1hKzDCOyDjzFYdQwTBhnM/EcM4TJoFiLQszzR3LzzOeubIvncacB9RycT1PiO+5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oMznmF+6nEDuBBWZXuLYq8bg4FPIQFpcErL+Jjsz5n/yXarHlmIyX5gGYKYMtZmUvBlZ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VS3oOkfHcBDUwrfjqUUEqAZc+4Az1MnCzAIFrGZYYdoLuE3QMvUv0ODEHoiBzKJdV7jX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/m5WV1k8HMVT4AZxGswq9xMu7hSpwig2ME9wWGl5mawrEGXoSYjYuJnHAMoDWLVnSmrl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MZmYoKNUh2+YdWYiLNA8wytAPUPgcsFKrfDVjkO2Ka6U/YWLl6XMIBiBIAMJQccVu1zc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Qvg+g2KLmqF5hs8WlWq3wXdcR5WRVvcU12eZWVA5Bi6GV3iabfFcvZb1jESQR9BF0tHI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oXmo+rfFYceFwN0aodMB0QIYjoeC7u7ZXr3NVfrRFRvN2inIM+cw9hnIbAs2nNIwAikB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tvS0EDu6UKMLLO18wYNwU7Kpt8xLCBk0F5YbYziyi2GqT1EODgqNIuxv3EsjICkWh6iq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DTliElYqxPMPCuFZGjxzKyUCFHIdRXMtt3YDv3M7qIo3tXPqBAeouIXtmg8iJcPV6Y8G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6m1p6YVuuZW6LMnPTLeBpYjT44CHnKQL+XUVcgtYqPsMzkZ0R4rQSQ48EIZyFOJuJWLNE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UikPHh7lIKtyIiErgb7hdjkMUMrAELw7iR5te5n0FhMpFK5avPuUectxxwsqDx3FDNBe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EiC6/MFyelDFInKlcBGINaVNEB8QTmnhhMGzfAs3rGBREoL/AKDVwLijdguo03kGBXiB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yFReuD7v1LKMapa+4kijeLoKte5T1ZByXG2SbDZ4ilA5Lzb6gwAaNDo6hoGXUmVqAkRa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JgRzErtW7luhMDZgJfhxAVcAHQp/8MOiOTUZyFXgZWSpVhcxy4CBbLQ5cRKitfcLW07u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0asWAop9JiYXC75iKvK6iUUPEINJd6pi0s/mS2jHS4GHKV8TOrV8E8Cu8xLlhK1k43EZ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VnLAoFK0cwwFGnAwVqVpKaTDPQJo8wablnarESAdwtp/H88S/uOqllnWI73/AJrX8fqB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K2Q2o9SgrDmUBbG1STWW+iDgXOJ62twFF3VS/ENRZllU1PcXSDZB45hB+v4IcZ02Du4a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kqPweJlvz0x9bxHZqvEuvHiX51z/ABuqz8zxKusfiVWomIuAIOf7nc2YzEt+ZT1DyNG+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4XrcoO/UcsMdSxMyr3OO4LHMCxWpRvggK5ssoHdwlbfZSj/sNgwAKD4lBWqmP7g3ziOW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1MMctRav1DI3CXkzHg7l5lKLl5J85jrLLQaYeJgyZtj3RayiI1V+OYDow3KRKLVdSqq7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7h7lBd4HcYvTmXy0KkNKibrkiCT7OQAxKSYFZQ+FRdpCPiNLiYZp4JUGBFYy1HB7lfgE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wAafHYUtY7UqWotHZG7hb/owaXRpDDKKElh5SmWrqu4qt9b40V58xE/EsqcMtUl6gMUW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mUf8AUsA3lXtbCYZeLNtpweYW62iWNXmu9x4ozCJV7ERE6BWbBo0MY+ZhWGoAA7O4hRYC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Qa0DmWXgquN0R36qJGkFt6xLcBji7xzfEAwlc0atadPLCawXnUcUtZrxFITKVGm/iZFiI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EMYKcjtwUXiMSKBvys+5lDVUib2G3mUEbBBvV7PMNxYMEvGWEzSREg1ZqUGBwjTwHU7Z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qjczWWoxO7gCp5dKGhP8JSC0WEy6FZX8RSt24eUp2v8A5F79gDlBuTVQRvu55vVH6JSV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IW+vuKPYZFgdzGw1u7QdhAJFrLmuIVayAXaah3Da7aDRp5vIxObx48nSckFyJCs3oVAB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L0dy4gm0MJMsBCsXXLJl4urjUNSjtuNlCjbnD6lCKWtMEAogN0+ERcA2HgeIujD9iNHM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CPh+CUWAK3IBDL+rBkCIMFZaQXBERWKN/cChSwZVJyR+1lPpymwSrQIWcN+JmxGOzG0H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O4YFn5g5YJ6AbvxCqW5Viu6htwVx+okoJfQXqC6ttddzJcxkvFsyhUWAYIV405zUDvCp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VOmSFFecXqoDKXs8QyBknUsq0ERPkb3Lieg7gEBEY6IigHDUpKKZQy/5GpexzcbbZzzG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Nyk6rbaOAqDkWINFxyDh8Qplbvm5fUU8w3AWXF1BinLmFOdpmoYX/wCY4bqnyzZU6eWL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ogxirgBNob605J5xnH8H5nNvEFl8wVfc2Ygf/kdbucf9mO0jsUYyzpgC2THYy6YIKuAf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t4biZYGLMZ8GorKPuMsbg2ZxcNryz9sIsG5q9z6jjMN4Y4H4iYw4jd9cfErmzB8yvGuI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LN9S2Hhfif8Aqn/rjpjvnxOWTcMx8dRLcbiVHUUZSPuCKWnkcxKYK+I6pr5ZRLub9PxA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Hkwi4rn8suApzep8Q+YdEb0ASm+o51Bi5qLzHDfBFAoxXzO3ULUw+PESQC49zbJjucLq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LKnZA3EgnNF8Yg4OAt6iQm+7vZeJ4G6hS2OTzFdNv/SWQZGATMWOJUlvLbhLIP6EW9vr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Z1A3AthhhnlUe3oRUrvOrHjqPFLDNu06blrgHVTAXxAMitYXea4rVRooZQoRUeeOpnKK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3KB1QaXLMniULjuRJQMnGiCvLKTtterzuXblKaNkHm+JZgN3oKDimOIllFsppPjx4ime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zWtjJ4O48OxbRWUGx+4kKWm58eX0mDsFMcop3VVGYbjFMzHYdHcphaflly8EqVdA1ffB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wRuHmUwnALg+IAW6SJZeehuGkMCv4x6Dec3AMlaALZVDzxDrg6GHlqF2bm44vkMJ62MH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aNeNsrzHgX3PHVS4hc5S80XrUGh+UHUVgAJ8nNVxFGKUIeDHJKByWFE8w1+45F4rlHYk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GiGs810wuyCB8qKsmVwIyJx0EM3ClgZFtt6Ij0SYSghqtA4QwyBM2tMptAwUUcylRmAa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5dqpW0yCC0Q1FbQS1TIfuIui8VG2EEqAXT8ReDd2xHUFcolD+xoB6IAIYh26CPYvtrpD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0UTfEGDCxdwlUJXk+I0PwvdGPqGKpyE7xthtTa8c9/EQUY+SNAoToS4ltrijRCKoWJptx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h2h4xlgXujSOrAsB1iMTXvUzHoQKzgDFe4I0XI6jNbBd68Ea4mzW89xdkbxyOCGSsgul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KgHcVgoqBlUKw8EymAa9xuy4mxCVEzZfMS4XXcN/vfhLvSN9RtRW/qIbBcPFwAsVrQRV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Ikqa2C3iGC2wefcViCuUIhob3EpXonA7mVFXOZVKu1Bq6tm1gzHuOKVLjievcUQaSUdV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El9x2o0tEKMzBEyzkTfmHJvUVmNkaUfccah05lhBRVX5mQSoa/l4j2ILR7ldamDLBGUP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i5XOC4hqC27i1yS4WhNFtfU6bqfBLXE+CK18rJUDpMzlu/48zI4w3Fk/U3mVdw/jj+Bz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3CGvU7rHmc2V1Hq/4C2aY12fxeJcvuFIZidcxbRWP3OU82JXmbMzxFj3H4j/AOqWGzDA8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XD1yziAeZeytKC/tCXmUVqYDqawSrHJiDF4hWMXcVs3F7xF+o0tuLFpv8y7ggY1HneP4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Lmi726hqPJjL9SPqDWoFeKiYcGnL7Ds/ghg3pbMqbXlgvvzD3mDULw9tCUxC8E556eID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zgGanbuNQMcysqJpV4lsQVVgrKawRlbYSM0mtuaDgMlC1ZAgAgBjYVyl/qN6kRlwV0A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8H8XEUtWKhVNYC1jxMiwNYWKFoBWYBJFguuPgVxLrr4B6qjSuKialAgkWEM5oqXAWLuj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8pBCsLTdFSwrxJRMNNGdEv5nQATFv9mYQAGnduwv4lcut1rXo3cWmyKzscA+PuKp4Zsj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9AA8gtjUX4oxSM1XyJYi0CoepfrcTi81Hgs2wM7E04LgHm/cF1qoITID13EwlagfGIu3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1R1AsJozR5gvFqUOTH1GueWCAG1Yremrvwo/UU+4od4au38RdSLPbDXqodIUr7Jbgii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0uutVBxdM1raCG3xL1LqAyJVPTKegSsBXo8334mQy9VDlgV9opJf6lruDmbtzDlF5p8y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gvVywomwrTv1AYPrJiZOHmMZYpW7YHK4wRCOBfqVuUDbk/1DFWK+UohJ5ijZSVTDmloM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nD8Mt16vz1UBFGauHqCUxSyui0xUA6227mF4bsFgT5lsoVL0vR8y2LrKmwv/ACHiMFB1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c7E97zGtaKWIYKl4e9ivMbANDYhg0oIBp5hc5HLjESg4MVWBgVVSl+IwgNVMh6lhdoB/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TKIlKyLzDQ4sl8+YQrIoEfmVkA+fMslW+KZT1lcLleFduBKAu0ODuKwVNC5SLbK1xeWA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+OYOYOnK3qF+7NZ1LMoN55xLUNlyxMwN0KaItLrXPMQVUpxiML5pxxFLqgasgMrxMEDx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t4qd3pLcMEI2UCUaICtHKWCrC3AN+Y0LlY6OptVmzCPcD8CIYwxWgyzzalTbqaC7iNls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BuIFnVUJp3FBBcRxCgnKOoDeYq4JTwXEGxDxXBLRVrAc8bnCuopquiBxYSnSMfNCw0MB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sFaYc7JcNMz4iwRvEVh+7l/xmcZnuYl5haK3jqLXf1OuPuDGNEv/AJOMdzbjGZd1ljec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mHUGyG75nLhiyrVxPLMV/wCuW118y7hrXmO9zmDHpUrMPH3F8i4TQrfhHTBY3jkie42G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HHHEa+4nXqcephR5l20Rr3mL3ZKNf8AyIl88ZnQmnRHRzAfJKpxACC3W4STs9lxiDdG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cQWQKPCuIGdVunfUFjLP4iKHPiVU3qPbAp4+JoQh0YIt8y5tU23MTLq7b7i0RUNXFUpy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7VVQKebiJS3LDd54hVtBQWuaHLXLVRPP7Duzfp3UrEWM2OC85qXzpWCyj56CEssA6CtGq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1ls5ruYAh1SGqdnUNzsWs2coBvxCDNADShZumuZd+pHbM1lHMqCaADizNeu5f6CqyGh9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rsDqsRwY1MHoduNRdKIF8OuC3noiNmY7Ev0rplqrYDfLO6xAVnC4gjXti4opskIvuZ4H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QeXiHHYFZJrErKvi5cIsuxh9xcYhisZtX43EYzqVXAnlxBExIxZdeZlcR6HhB5fUA9VGj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BDkfPqC0DCnF0f8AiIUpmoQ1hTNLiCYkIGctX+3H7nFDN4Fba5gSBFsHoZxFnRIsm0aI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wGGFNspvMEvAoUa8H/Y8XyVo9UajrsTagND0y1KGCS4G8/CJZkZA9U8QspWKuD3cogNj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HqDjjFXB9+JSNXQMPUUqdhMD5iOk0XSvuEY0NlxDOqloUpuKGxBaJUVq61AKEdJ4jWO0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QOqhmGCv0CPQdF3hmiLPUUWGFnuEDWwUOHuI3T05NjxE9/DTTmKSxvTdorHqcEvc+kxl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hW+4Zg4/xmYLDe5TLnt48S2Ilt6OY3oC2uUmA8k353CbWeb4ZTqCisW9sWVsWBypimYg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WgrLMkSv0QbqAS29RQMDZzLJ2N1DgcPTpMWBOV3BVA7zx1K7kjEtiB2ZYabFLy4lwobO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c0c2xYblno5gMWjV8McjRQRJWaW+GXbi3xFJ0KDRZjKypaQmALcEeoTOczBCl2nqYQy8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aW+WBDNoq3jV3Ba0a4JVaBvriGVVfTVzKe1e5Vj8S0kqr8zcX1iIKKe4lOyCHGIC5+ob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jnbL4D7mdVSKjT8QeVQO2fZ6JYBeCAnZq2UstSxQrF3h9zFOJdEMUWDPD2wx2L9x3W48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nfuGNEywUBxBbQoSyPd1iHmA3jcrcawxf4ix/cfcXE0vmHuev4D2gkbgBYFxzaELR6h5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U/PEUWb9cTguV4zjMG8X/Huc+YcizkcwcJkdvmOfETX7nP7nG8Rz66l13DHzOpz7hnq4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8ZYn/tQQ6LC5eyG7uZZI5Zpg1ZuBMy11zHBX5mJZZcxZhVvOooefMHKxZriWq+4eN8TA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xjMsbeZQgKn4JZpQw4sH8mZIhROLNPuDYNrl7ZRWlhMIALlAlWQ/qUdkQTwX1cankUtu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PrLr1NUhh4ZSmmwncs9tBPviUF01QI5H5/UoIUZD5Cbb/U03qSiAMt74gqgSY4HlhAZL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U+FBJlRwVzCGBqYC2LmgWJ0GgglaoZa/qEpd7k4aK7aMQQXoGyXQdnKyqpJUQAYHeMeZ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X8EBmbmG6XnMbJ+pW+BmjawNxm8g2sVCYoKtwdLCYDNl8ARRTYZwxufA2noTkSnMXo4N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kkHjoSyDa7enIDCciEV5ZGk3uIqdmli8PMFJ7KVcUcspSHCkWKDormC8PahKzFw8yNRO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bZL6JQTFDZHZ3LaklKDwhqELC4G1m1vctojkVcUHusdjdRUSHCWhXUwMFbex5qoXDiIg9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4KE78yxlVgPJW2ULEcijwf8AnMNSF8tEYDyldYyXRzAsql2wXG0UMpgbDeRllAqtVxKF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M0lCPdTG3VzsuOGEtbC6hK9VMW5+JdGpatUxEDABGpdq86YPqEAFAo7viJqBseYNa3Ct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37maFXoA6+YaFGbOJpiIHNgUtfb9vVHJKvL4IHC8sTXpMaQiuyIZVZfEQJRdrgpWcAhq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5lgPEcFiAw2mNHuM5cyYvzMdDZd78xS0QXxF8xFH9T8MpECIwDqU0iZxf5gpctMowgvF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qYYgihBagMYhby6lKyuxxcHdgDMptULhoyyyWG0XiEbCxbTUavq2dlm1XF62TRBmDVEa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1uN1qhjoymqvfXfiA45NETMYVRgDMLCxnOoFFq8S1mwNYjDdjlcTVDuuYF9oVZyfcFCt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QsRgormLaChVSsmVwZBuh1GwusjbuI5KWh1HFhWhcCMWEOfqO8ma3LFyB1d1ELRlYIur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zEHO6u5SKrHAbjbmTzDgJFbpr8TK5YVHaNRHg8zK2qbb8mZYwfBDTKlF2vcx0UepZW35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p4zJ/ipV7g3NGL/iXePqcZn4SgHO46DgJbBzuc+YanM4/jKpiai2CVZXNdTZrPqfZ8Rx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rOJVbxF/8/wkr8y+oObn9I3kg+aIds/1BusZjs+456hm9TnE4nMZhfFQ6/cGw66g5U33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zMnMKGf7jzCqBYINkOVjl7gW6gjXXUMa3jBxFmioZS7qXfz3HRblllNVPCAQ5YAhghj1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Ap4AIzITT7C/ioXyVnNvLCOCWdtQcKXF8wc5lQeWGFifzAKXt3DFidrLZh1vcb4aeJrO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DPzBsY4DxDSbIWPmAEyLO1EGitBVed+iUjTs+3abKP6ipaVFh8PSC3OCgXaxwV+4ffrZ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I+dQdb23ruEJbbskEXA+ypBc7T3MHtxeIA7/APkQNcsqvqMUCwQsFqromgCEpF9WV8gt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UtQfBGcNZXmDWWoAAoDA4gYaVhKOMOVjCNWrIrBoXxMHg2imB8Fuu5gZjBiDeF5j84lo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iKROShNhC1eBlA0K5g0m0FHdVtl0cQxGIVvB4Vv3MdcWl8kOUQU2jYOQNjKVTuBlK69E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cZKKebHB/cRG7V/cexW3mVwFcUA6HTfiLxosq+7e2KlLetQQpnGSKiuFonxl0s9ZL5XU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Czyimeopi5TA61WPNS9CC5y+jmFrVlkyVCFupFCVij1L7msc0ufcoLMgYtqB0yYWBzbD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OSjxA0AKZvMzuqNC/SNhO5GX5YADBQuVzMJlXzqLVI3GmLHuel3EQEHffPAxAvDLCQVw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0Wl6lQALrDeGCgiixlGgindmmzKUJsdiMRA7FqxD28AV3iBisrClOYxigrRVdzEy9oHz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teApDcRQkGRojiKNgQ9Be285gM4y2FnqJCptUwHiXHX6BxAUAu80Oqe4UshbRpKP1GgC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XwwYCNZxfmYRnVrU9NbvEXZC4hnHK1DcxSFVfMQtG3LonHlld0S4GqcNMEHPSwDQO+W3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o5LgZkQ0HcqvVB9ykZLb9RypR5iWgjXNVHPqTAFDMRr6zUaRFF7eJYgu2YtDAsJZT4B5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Y/eUFlQUYi4KTbzABi+HcZpvDg1BZYdauG1c8Fbil0nbDrw3oijKt1KmzQ1NHdw/ccRT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8S3Z7MDOnNO4dX4mEXEcsy7Yv8AuiC3MVTiYRZNyqabGPUw8w1D+HgPVhHe4ZU8pqobq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cNX+YO6niK3/AMjHkgr3vEGqvdx3uJhTLD5uMcf9nFsOMR3ic+p45f1E91Ez3wyq4+J8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uceJySzjP8ZxLxOfcPCTziHNT8IL4eoNgwFVTXjEoooy1NyHmuvHUCnrjCT1LNfuUMGe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FOs+IlmfjqOGLzNvMwrJBufeLWojZLA1Caoo9w0cEB7h/bAPgwcX/wAIC0gLt5hYNuDg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0DFmb6mBDo5lWXLiWMihxAzLRXcbgUuTKYK2J4mc+ZYPhgXYWJqWau2dRSCFUDmEICmx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kr9o9SJkusVyZaiBnEu7V5c+5S0+EpQFaVrfEGOBzquCuvmV3QVslluAdyqcQrUlKbe+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Vnc4dNdvUT+gO6RaZdmoMhiosoJ3w0fcuKicAeXtYnXxBbUKt0UaiMSCuY8Q47hgUrY1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yq1oceXmMLNGWsC+fEESCkKqVdBj7gcbEWwZDka7lOlxmTzn5+IsmqwuxTevxLYiwgml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Qju4dTSV7/5ASvVWWCtfUIeIUJXHL/cQ0pFyLdvEIRjbN6JkVKFcdxsQo1Rz4CW65hpD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krk8zGMZnkUQ1xlYBysGUgA4G9ujzCSebv8AXuERyBaeNrCKqWDAwLxBu7QvPT2ahEet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rZT/ALPZuOOMvRD4AKLpzUeSeMWidkM7mlYv3UT8BNoNYgGgcYUw4sWRZfykJ2qViAq/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S69QFFIclbgC0QhYHW+YtUEvDVDjzUvrANNdydXqFeB1fF+e4H1JkxoroqAeZIWeISMv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I5dYUscu2ZFEpscVLmluJalRzhyq31mHSy8HLHxUHGjPEQGasFrjvqMjVQQ2QhGkYbtr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Xwto9wtiLVZhlsaVWND3FKfGLtwbmWW8w2apXqS0jS65hMCAa7SpFtWv9SoWludajy2W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FxlEXlxHOEoYHGfzFqWz6+oXQqaiHwGau/UKRQy3cJU21qqmmVTSNa4WMPuIW+A4YZcl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QKB0MKstOk3AtLpwIZzLaOCWMY24gh1xQ3FBm1DtAQIs2Upi4WqAY3GuSb5eYqOAaJa2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U7ZcFKtiHMYQp0RiQBhmXzxxLmy+pXb9q1MBW+SJDaixqF4wyxZYMRu8/Err0gjQJWYa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VhA/PUEYXygyg5WoIcCwabIq8/w5zFYZYPCzf+BCcReUyw6KzcszrMqszNfiBxmczcac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54hx/G8bNuiArb+IsX9tS9b3iaX1Dqqoj+Ji9wc9fxwR3K3c0qJfDHhdnfUxPE5YOdw1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Sqz/AA79w/8AE4f/AFT3NOcQzCKvMFhfc0q87me6tm3zEcRgcv8AqASBOTMbNRzzRMBz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kdwWbcTfjE07x0QXniGG8EMNYmwvSZHaVFvG9xsqiXdDA/LNBgG8Gj6m85l/AvEbsmWt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3OlvthghOmUKKzUK1r4lgVY6WIsQTggs/wDsT49TEbLklKSmC8DUoBYfUIqhgl72R6DC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V2mBnvmB0ogactjjk7hpEERkqKPP4lLtYmDZp+5ZAMlXMtupdOaKLLgAU2Zz6lZGbpzWa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gHLfF/qYYSGyFyQfUO5vZ26u2AteMysVwBpj20tlLm/qFtAnFWF1WzqNCHVV5xv7g2UC5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tCQrOBHIdMY1jF7NCtthiWOayNeaHaWu2HIpVL2XmGAtul0Dx4l0o3ItZsNbhppO0nLr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hChNXRFO5eUS3xF599yxpW2wPA5gTQra/YHmDvf8NTCBxM3Zr1MCSmqB1LkiCGmj+ZdQ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YWkbxWyBJAFXwv1ESgi3qcvMquEDrhNs8PJS3isag5DYAw7zzGbGyFP25i1AOTIze4LF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o+fNy9UHKttyg2GoggwMukNIjz2loRsdeIcF4bwS91pTaP8AYjMmCleoz14ZxFx9R1G9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mwVmN5MSoscRoo6ZdOpTApzAuCRXAW4CIV5E5+TwJBn+LU6qFQNAN+YTM8RSYfAxC2ax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ndRP1Y5/ZGIs3MVd79yuIUwhjEOnBbDnHMeVsMftCNlH1xZF3IgeDombjsXwxqDNArdl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uEikTY0sMTchfXuNW7WF9u5RNJWVY4RBX0QKmzS5quYOSgq4OaBTK7IqYEmLmIpgRIz1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4IiYwwVORb3UpJQqr96l1CapMKKW3iIqSr1aNT6PEWLK8OIuwLrcCw1zfKytpetmiAVt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aRF1eCW2pq9so52XSblWvipQWM+YivNqzxFv264giath6K3jgnb2V1UrYn0FGadyqCFf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QWo3Rua4bfE5Q/MGtuPUCBVvMN9vMqVfuVTMf9/iyLUYI+hD1KGVgr/PMYEDFv8ABimx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oqSUBJwEJTK2B1KMKPMbsj3hlThMRB6RU2ZVs9TGsQ8SpaHMV0gvIvUD2fRB+FwWi9Ea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oFqu8QbxtqV1v+4Ni/8AY9t7qGT9anWa5h+p/kazD/3UCfd9xZqtz+pfUDPc97mtmZ4j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qeJzMeoU/WYJeCYQ/UP7hypT1xANI6XB47g0/bRXkmtXUKgPLBb/ALAtnEqx1zBXn7uF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lfBh0cvM70DiCZkauNFxi0FitIBxef5YZtXfJmdrdqsRorwYhahP9TJgNdGOtUNWS12V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PiOtUMs76jgHBibb9UyyLptmcV/yYqN2Pqd9RZKFaMg5HiVzTu1Z7hQFkjLas3ozLemj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RjTqrivMBqMU5+xdCW2uQ8pn6JcbR9QxiOCAKXnLTWolYKspUpvoxB73C5CcWTCZuXXs9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QtPMObyCGmqaa4m3Rgrm6OqltbORSt7Hsi4DRk+YwwNs5FwdR5iYzCcWaK8xMwY2x2Jj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EvKaE5Ncp3Lgq6EVb66YNbIhLObvQcsTLhLTxNxWzqfPQSrT1BsqqYgrABHFs1A1jLkQ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8PFBFijTLrOrvEFhyFwKq1WYHahjJ8bdwhUQrGlaR3HsPi3WOfUcYotAHLO4BFdqOZp6j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uV0wCl3tgB24DB84lgV4RWYLTGKuFxz0GMN8VmWPN3BxjqURU+s8xWrnMJpUEOYhCLXW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ETr1/qY1TkaldgxUdUpS1iooDjdjrUGBgcHBz6IzUa8AYiC1hWEPI7CleYO0O341E0LQ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FcAKGGjcdIbtV8131FeFSEVWuIoqtelTuWjkCjpBfEucvQwxaYuV/wCwaXbTLXFRwMcE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Jgkanq4ggtruL0TEsHHcGOGC4uo2ouqNNxCWlZ4vU0AWbsXDBwC8syToysvOhvf/ABKA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TxLzUDPUGFYySpQqaOjqMvujRqIAO19QTGSlHUsFUGzlLYDId3CK7Y+0NKqrUup5P/Ih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0jRa+2YBVcmI0cp5iVKA/CDMCZyAZZZplcpKKbQI4BjbFBpWZvKwp0fdRqWoxxuGYych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SsDtXn/EQKXIOYszNi6xKXLcb7YiHjkg24ieJbiCvUNoZv8AEvXmY/8Azmh3MH1NCeUD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bhiNIrTLlcMyIEJWIzJBp8eYNqWl2NRqtvtBuLZLPidCL4IG4PxA2u+LjU0uNnZJXQlWI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wxQWXwdQWRkho3xP3dTWiPhhYYmTjtjyZuB4T4hpz4/5LGYcXqX3iU3w/wAMDY5OoN543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C7xK+Sa11PuoHqV3D77hfOPictVOMQ/jDdy2DBx7hdZ+amVeIBM85UeCREwuA4f+Q6Dl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U3bxBnMoq2uIuEUMKVzAmSvaV/8ArH8HuLKABVYQKcpvySXRQz/cu73+o2xq4FLS+4XF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SHBC1K1dVEzrufEFVs6HXmBu1nbcrGfqPQEdPxyl1NZ3OO7/ADBQtZO/iBSLIU1EpVUV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HSwzUsBWPg7c+7gIlEP0B+iOI/PPb/IYF1IrZ6gOmLfeGzzuozLc9GfwRhl5QLFVTjvq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R1AhvtBSunlUHAsaL8ByxLX5B3m0al9pDT+rxweIp9ABh5bPUU2yrlNlj3KVSJYVNygI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qs7s8B3AVAchccyvMMrTusd5xcAidCYK7MeruokKEVaG7rl5hus5EduC9TUgS2FzBLFh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ymKQe5n6BQoW9G8BvhWFyEAcsfO4/BDgBoHUNhhG2hvPUCkg4OHyweJao5fiVKnemhjp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C4gC1O1xmXEZAt7lwdC1HiMAtpV8sTalfP3AFysFMBRcDQEDVRAGKGghH0sB/uVSlZsu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lizJWFSnB9kdMxZ0nqa810Xi8W5hFqHkjFLegbrt8MKna9NU9MIZaDpPHmIq1yim9lOI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+ZmnOcwrNemDbhqhwvFcxAXIDcHO4ExEi3V6YFG5CrFGpmfIWwkfZXUwy6+4q6e3uBFb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2uqJcQ1qmUhdkKjvUZqGqG6iRgeqviHWI7C1LkkF8XzAFbU4QPdBfDdsRXgOb1FYyauq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CJUo54iGsd2fpHe8hVXGAOLOOJatfNGCFBklLcFFpl9pbaOPcVzjJvmpQUQuQa/EZbQ8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TB2o0rqc4IMsCuw1KK0XV2x2wmMHfmCgN33LFk/EBZKxqCo8KbleLHawOSyueZVIO+SV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gv5YWuSzsX45gM7UwUxUJoVHJHSb6shpnmBQ3X8VXMF5usSwgZIPcxjuOv4o51P/ALLq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fxs8/wA12bJQHhaxW/mHxD+Kjod8jNiwPMD3fmW2F8xd3/eLg1MF6j6gp2ZldPxDaj9xm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6ikExXl3EYF/E1PywzqDruOm4Tx5ie4Nc5cxKDOJzc94ns+p+EnECV24g7qGK4nc/UI+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/c+Z+YamadXOYTJr4h6itMZl9dzeDFkQac3LOtKrH11BXUUYfg8xsZY8S6cxzprz1FaLu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RbRzFzXSZaAtde4HeDNuX/tibIZUKq2mRd3zUrZUHUvmHAC5gVfOY5PRhnGF3VLBq6aB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LwLlJX4gzh3FxFSdCUWOMTB4M1NGeeYOsB3ib7UXqoz2HUehigt5dDa8xwT82P8A9qOp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lhwv4e4oVYDbbi6+YTvxaicU2j+IUwzpq34HdRiAcV5XbtiDhyDSU+muYTR2qmU8KwxE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ppw8szGBBqnDiKrJVIRkF6gbUv2NRictDVvLF26Cht/hBROB+gd1HSiXEVsDAe4iFLt7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s/CXJ6JWDaOOBGWFVIqBwcxpWAKwBavPxBsJUCi8VwfmA0g1mm4rm+4++haGb8QwQb1D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q2zYafuKrA3nmDiEBuIBED3G8HqGJUWzZirIETLlHiFgVj7YapVWPDuMFVRSObg3ccU7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4l12HJGj1BfmMYDp8IIZS84JU6VbUFrlXW/UKKUceoDqAom1gRsGKik6XIj8uMS2kIBh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bu/ESCiWFfh15lOAsaiuq3FCeZTMeE883MiaOz5ncogfDzV/DNHTXlQZBwRSIEEoGt8k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aNjpkJZPx24V8zUo1ouvNQD3cbK8HUZU7xAfEDSi12f3HfRZZoV7jxLC27tmfto4lkrX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TZCuV3AD0iABUHCCsdEcixW3tmACDOdVKAssLUwso6Ln/kHCui9SvsdVFEBgzjmAipud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tS4ZPUCZgBvrxDhshTm7Y0lirMQBoKCWA6FvMwV2tJZaoHtgxQe6iWclhvcVHD6jkEFp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LuUut9ETNR4TC9j6hAhdN63GdzmYQ4SVbBBzWvGlX0crHRE7utwWgIAoVOuGbjhg+SEY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6nJGs/yTXq5hSZBKWE3xv+Opx/DuWIGo6clTKV/BDY36IRtKdTIWJ8bjXgexHK0fUC0B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CLqN3VVA+UcFImTlYFXJGtrtmxnmc3BSzN8zr+4lrRiCi02Sz1F28y88fLC7Ly+pWT8Tk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6ZXibN8M/fE+PmfEMTwfcON4muZx4nzjiPmptZ73Dnqfua25m/iD/wCqdwHUpdMLutwu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gFigLXwTd0/8vMaBQ/IGIP20vv1LzOfTK9RUs0i7igCI+IGha+CV44ASDoVc5iJrAO5X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XLKc1G27uCWN8XIiIVA1aQwpKfESt1vm5i1XdS4dv6l1pqY7+bjuKtjBmq0zW3PHuLFV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w5TFYwdOs/3B/S6oqrfBxKjtsI8Z95mVdjWLL0csBm/sxRC4VJXfUL5QB+xx7hpXLuB4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wkDurKMPJFXqKBYeWmazLkCkgVFvxbUoI3W2VOm/iO2EJVwGxvxE7CdWyl683B7bV3vO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n6ghVDWmfMZ5BlKi7xHkaEWByvdxVCAiD4ObxAdUSCVXuIcDaH4iYHUoVXtmZQuDeXuN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g5vN9y44nTsnUhKsjFa30TGKdwsn5q/EbglrsjgRfUKq/smYBHm5XsGjiGDSruyLV1aF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fMoJ+AsFtRYUeczGAWi8y76Gw4qCctlVFdFLF3ghAhVBW3uVXbX7jWhuB4iDQzVVww4q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a9bhzGJinx6RqwtkrVYzN+vh5qprXiD5EF6X4RbScChfuJJCYVA0caU0+Oo9jTh/4uU2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C13/AIiIoWAwJ6gQhULLuEsNUIyAamZIGkP9srx5TDS691GaIZAb8sHrjS1lCIEXLL7S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CW7F0wkukoqAXEq1LQYritfEzpl83iHltxa4PUagdqAoryw1Vq9HmIdlsG34iEQFYdTP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MXq2FUA2vgliCti3vxA4oQSCJnQBNXDMVLt3ERzmtwQ7N11HRwLvojkF6HUSJUlwaFe3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o4o77jod1+4WWUdHBBNDHK5UbrTOOZcw5fSb0KphSrTKOmZI3h1fgi3UKziu4qtUeXgP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BO87c3L9Jk53GAlU093DWf5zubRrcVFmuZfnEY6aJ1GLZ3qG04uPHqGoEJWy/l4mTcudQ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mWtmIrymJxCVf0jeKx8Q220mWeSKrZ9RPYQ5JSXo1LLX4KnZL8Eaez1AvTBUz+UUBlMN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ruHTiHXGo2Dfn3A3+4ev/E1xE3/cXG4/+ZZznzHmvzMu4cdEpXO5WrpUZWmU84gwh4uH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/jmbsyQ9nqXdQyw/9U6fxLewBx5iuSl7czP8AWJm0FsNydQbXomUBFlyH/ZS8YOXxOLN4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jWRQCXx4IUShXICluYKzww6OxIjmCBsjbKqcJs8sCNPucRdHGTv1KQVTVTjj2sOVTgL3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JoVol+fuMRw4htS6C4gwZuDCcbYQV5ziyVF/U2WxmFBUHYXbmVHGCo2jz+o8oNd1NDSe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QCK8uErPffzGsK2kMf6zHNx6J3B6jrrPg/38ROYZDge4hVoFMpKLhoI4e2FrIcta4/7B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rtZbfIbN2riZBkit/HUbQ+dPhy6+JgDGpyWPXJOIjYbOCEC4WaD2QeMhMsG27343BD1s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Utqq5fJ7j7hRlgctcxdqiwRcbwwwFEdg2VHwqr4+JoLoKz6lxAfG+PEuQpARaOWcVEqQ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NQHkfhN1IHgjzWQFdxBZov8AUTRRX9r6gatr+UxUOgFXEau9umEooN+JYSxo5fMwYs0v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IHJQnuYmowKqZFHDioDNii+KjmNOQw+YlHTxfMTCjDvUFwaw+IYchnOIMrU2thX41FKK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UDyg6lP0YWReiiNZqUaMBah8Qi61UBu0SqIBXEoBboNniBE2uhcHILdxHT2IlWoEsu8d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wl+SoBTCGTTJdkSFQBuzuZUFZBwebhjAMA8+oKgbbASkNDbIRqrcky/csYxKPLDmntV8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I24XcQEHKdVKAKqrdEsW5G9QFHoDNysgdqxIDAKyH+wMglotmrDviECWOb6uZRXsNsdg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F3gJaFRexGd0nxF1Q5dRBcCqq4yRKd+48gHeIhgKqt6hkBjF9wLSVmjO4C5jKg3C6BZx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dQPxjGVF51FKzLax07CuXmA7kqssPRKPYWvaABdC7DxjxE1Ktm/BDgNF26ImKmzkfqO7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pWL7m45PM8s4mSKGCpVeGe5vEdRVh9yoDmO2G4HucUzmanEfMYtQj4YmHE+YzmDzxKAm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xvTiAtdxHMa1X1/Dn3/ADiy4TsXfM+ag43XiLJqqzU91eobuI8E0eCptc2JZ3DjENXK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UeMY5wfw5P4yVW+I7gy+L+P456g9DAwdT93Ll+Z8Kmf9hfbBKG9BxKYFWx1lQ5MQEamA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Zp67lylBxUE+wGOuZXJGsYgmKg3GPPMLd/yjVndM0UYsgGmuvETANNDUBouiw2xnOKzA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XdCo1pfEBQ5zcS11E+UVu6eCXyQhvJeWV9JyqaBkG+5hdhW9yoe2Xbabrjcpv/ZfTLGt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4mdRyTe0P8jtvNup+T+4yczgBavUPfTdVjjwDnzHnETXF/5FVsVp7loCvjnTAtKgujm3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1QPuF22mongviZHBWt1q/UzThRpUENLBvIKZfviG4rcLVuzzMBGat3SlIQ7QoUheZWAE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Zzeph6MSaToJ4VhxbvLEgxC2hwC6KmImFC3mHkL7l4j8EYnGPUeZK8QXklgii8KQ4czm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HlmH0X/18wLGJ3FdDcEtq92SlHiPDLDWf1E6wA+4u8TF0+ZkXaMdrP8A7GlSYfIEyF05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0OISpq30EMW1Q7o5jaMWFYqhgKSzVHJcopbfpXggFdM63RcTl0Upz5jMrQOaBmbZi8Pi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CoqhiY838wkXwyS4u/eejuoWKzX3Jmb3AGwoUuXBjdg7PLGFTEGQrx1Ha3VXoqUo3u2I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wcPmLW3I3KsL/ZlR2PFPCxVhQABg83NQIU1f+oRGWGNB2wNRtsy8eYVqzqZXUvRgehuo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ijcdBLQXAMYhkKSCLzGxsM8AFEJUtlxUJeicHiCa46BcoytWw4mFeceZQAou95lHDttYZ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FuqDX/ZdK9hwEvxlAXDs3KIagu8SdodsaBfMQIDV7v1MFT0GA2AlEACnG3uIujv1ACwz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JdS0N516jUA6ittiwmQOxy9RFFr1zBQRC8OY1aEG9eIAAGAqjUQpbhUfABxCgtduYSG0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yrjpf3EZ4XENmH+OfzOO5s/X8DtJuL1Ctw/hl/wz5/ixHOQmpv8Ann+BEVvuNVW2VTmE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DxBWuMwOdysT8SiYMoCGEi1WX1DzUCszWsXLz5lIvXiaRCmp/wDOW8M7GDbLrkxnE5dE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nHGY69zjE9fws1P6nLNmbl5xqWhvXUbuncwwq+epdeoWcajag/DNpPuZ8toFqy8Ll2bB1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MiWmBazuvCPp2BgY4jHCpunqD+Kbu7RNjA/iHYSK7rq/zCYVUeTURlUE2WZCE0lQCsMB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pcXy4nNXw8n+QlK2RwuSuZWjCVafKPc41bKHNQqupHevMD4XXwV4i/iC3hGBdeILq09w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hACVumOtNxX9aml6Pc5er7jpXO+Is6WDzjUMkUx5Ovrf1Gr+NhoBqXB2UZe2h1mC1jYT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8kSycDAFh/7qCqoTAF8HUW9xeQ8DCsKZl48vmCTFWU28xHaObAxx4V0y3zMwm1sWXuCJ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HVqxDQeDKgBRDi7VT1CAcv8A9nDvDXxK3cTLfEqiBxWty+JQ0wLrxE2lBK0U4lQAKO3+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KEbTXcHKFNhoZkFsXEFdVeO8Qc4BgFFhECgRyQQv5mXGCYjtuLhzRjtVXMEDDfPEc0hX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kVXZ4Dg98yjrRq4yqp2E2abZnFYjWCxwrVy62jLVjAhmqxR1m5dLRS+osXCAvHcJKgCs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+4xQLFbzNV7g0RJcd1Y0xqoXBzmXKqhLT3DwEl0Xwx8vgzSO5i6hj1Al3i1ynpZU3hOo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0uZcQTiLTgvZCwnHl5cTeba9nXcMi63E3zUqCiowpvnzCBhLbr5/EG8DqK7uJArK1TwH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WrGDoruDDIMbhpdAAOQl0wvLRAaoyzX9RZok3Y5iECfBLF51ZKCOFXqtIJ0ZSs8eYplS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dRPZKBRAWynVte4EuQLbMEy3owYveQAiFpQaTcA6DB69QAFYleCWsQHlxFhSb0nEFBwy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Q4sOg3EnLRz5gUpj3xKKqA1RmKbUHEoeAaMxaBYjXiYUA7ZQe0H7VU2+43DVvFRil7Cq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81HwjWviW/I6jvJqPcPeIw2gZIuXO/4N/wAcEruFkOcQRHX8lfM3PcepcvM7OcQPiYnN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5JYHXMzZrA+5Vyp5cCLCm+4PM0j5nqE9QEHNskdYqpeS/wATg8THxKorfqUrGrjpeuZ7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s2wwLPcs3u6muI6z9y9Hl/h1xfiGDEual5xPr+Nafv8Ag/bOP7Z4M4WspKvzLvnJ4iWK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/KFry9EwChDZstv3GR0YOR28xlYnDkbhJo0dBtZleR/qJZUU6MsFwoAMIMVWPs5m3akY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MspjtJVobSda+2UidGuiN2qojVwT4nv0dkb2wUGkSACSCALTEbEznxHH3YFMrIVvfThf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UUGuYtLuXFabP1LKGCJy14jRbXmxZa3ibcQ3VeeZlNqddTCMA9W79QG6dKK7T5gtBX9mj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RhyOZRab2QA8Gq7zMjoWE/69sX+oioMfuWNTT43BiGDTYqZLKkbR5jO1fFlsEI27qoIr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CuomqMR15D1CTBHlNS5ZnogxvniEHBW2XNttv3A9zh65lUkqt/mW2KhTBwhV1uWD3MEY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Vn58EDeVdE5mYn4ZgJU34cRA4ILUL7jhguojOafMrzSzjcmFeyKwxrEcuymJ1DiojlR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KDdWXC/Eoq0LfXEAVA0uroiHUGzowlzjjrHL8yhQgwY4ualUEY3n5lSKo3bnEFaBBOTE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4wjk4Y2WGgzhsGV6gUwrjO4KlBruAWtIWYslPVnTiWafE6DuoahACyBDIAA32hbNmz1M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5JU3fVw7kjkHKpfw3A+q9wx0hy0BxFWYBcvXiNxEwGE7fMJEVKDWW/UsKHnPPMeVRxeP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iWILwsykaJ1xOKiS4LfrxAayQVXysoRd3ycwmniBepvVNnxNmDssiyKLhOKipSE0cyqR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4FYzzLlNTjFTxooXg3ABaBQmAIx0QS+40eiYF4JYbRZfOGyVByZSoC7OEoopRdrcaCDa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UFuZea6I6sRzvqBoODuG+s6Y3r64YrkLGMwPobC8wI3N8HgSouLC8X8xK4caCcv58xUH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6B9y0iMNcRU4l4zLYswj1FdH6nLLz/wDi6heFzM66/guoy5fv+LgwfqGhxSHY+onrMLBU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s3NHgYKC85xNblwc9Zj3EjIc5uG45nFzjMOYKPJcoruDjioehcHH/szXVwLEGPP9Rd1R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Ti8kdtVxHzmXq1m5eME5jzHOZeDiXPqal4l5g4CKZtibwy3eI7m/cpmLS9OKhZpEuEB5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CdHiFABVamRNcwOPZ9EAnjyZqMBMgQijvrEKD96rAnqZKDYud7JSFgRVhyQOHduomV2u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iH8kmi4j3VFlkAlheQIgiOsYKKUm8ga1mX/F7DNnDHcrfCirmPSaO/hEIkrycPkXX4hgH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aDD3NBLtxGcVmrls4sGmPLzHf4mqaqHJQ1K+V4b1DjjjcTI9H7iM5DkTNB7Y4duydwBLh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joNAzLkboauCaoGg5lK1VC4SKotrctWaIAKcMouLTlI3cZqK4s6K5XUIR5RqUbqV5oCA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KkivpDo4S/iCnEobvBKrdkTNUe5XguaLgL18HrzALLBO7lHnBaOYtq14oxcoVK1sQzsR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BsQwog9aONRNED1EqnvDGuzSN3ZBNMFE9QWxlwygaYr3AKkDorm4LkopvBxK3PT4jKVJ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YC5ayKVtVw4bCmstnEqhasvhzG2ZJ+N/iXkqz1swZSqAlKOcMF5a2xduPtlNSu/MwOUy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GRzioiyLC7vbFcPaoJckttPQdsr60BYzmotyU7jsfDHd6KTEdPbgU6qWObHNI8HMQ+GV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ovypX56rca8qFYU7/wBicCVau/BABAGMFtb5lblbI69xtdlkV5RajgAb4gyOph+ZkTDA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XhuUwBDIrynEq8ZlDBoCzKGa0xEXDgwQG16OOL4liChgbYYMsNeLlhTAFoOniNIG8U8M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uoKpszcVOmRuAiEhdUpN0cygxNviKpQpdQeSYwBm4itMyh0vMFlRvWNR0CgS3uLYXfLy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KrzBAxDzC+aGxit0KjA1xArtoujo8ywA4ag9QzbSn/sR2UOpnV84m3NTH8IikyB5gsPM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QmiGbleZUqLX8C+hiPH8OpvzK7hGv4ccRByQqRPZAQQv4iZzHO442PgmwSQUHJnMpXUj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kriBbgisWoT1O4BMe5h1DChpyV1Fb5xxGg/yDTnnMvHiLi/6iXD8wzL5Jg4vxExmJPrE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yWZGuSXxLytRXiYjuXe/uGbySyliPcbD1FXuK4LuPsHyyh/nMUyajNVb3VnvqY1xvS+4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QqFzlzNpsgomgg48QihTL9wEHITGg0m3i8TPUZORm/oGZuRyPhABqwoL9T1gF6IsZ4BE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4NXF4qANyN56lH9FK8eY8A+j8DMpIhrPcWuHDSrjBC5JefSGrmwezca5BF3ZLWVriNW6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+K+I7xs3UFVe4udfcq8TYtZC0BaoBtdBCbhNTF5/Fx8jF+K3D+5RAgrqe6KF0Y81Lttb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aqUcPcLKwKRg1UHuYoauhggsfiJLcSlFyHRWWfqNFFVxtgVxdrKy2KdMxS5iDniRzaUw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viYOJogfiVMq2OPUCDz1RASWgjtv5lWqeViKcrEGzLrzOPUsVTvluVyAopmDphm+YtZv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5C/qWmgsLM5zGjfJDYcKH5gVbvHZ6lp813lfMAFhBbNBl6N+Zd65nsczDOEA2ENgsF0y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SqZUGwEwfRKFEsTGW5qC7hhSXWfbFwBWbhjYTi5b1wLgWdgZGJQK3cXQN2t44iUBd8y/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Qz6hBhoY+txFvDIDt4EGrpsgnDivzFt59rsgskNhK8HmPZXBMjD48FltNzTidui8n0OW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vDaA4Tn3AKIVU7VoiV0MKUa4Sr6lmDnK/Oo0AcXv6iN0t0g7U46l6NUCxVUzbRxYpEoKx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SEEBoy7Xng7SiKBd9RWQ9PEQ2oldK7qUDtZ/VR7WR03AIKLhLE6LVhCWXRqo2TFXX1EtF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LHQBUZ3GCoBs4myDlqbADdwOBm+ZQOm4YQvLEOoSgPBcAMXdBQP4mSsbJnuWvLvLAlJZ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qgFF3dX5i5534ipp0VKk3MPEc/xtcRIYrMV4Tn/2Z8x3/HHUojxkLi3U54lPDFjUQGRB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6weJa8upRvucYnzBqv4/9U5p0yh8lPqMuOqxK+IeZyvMOrSbjXJ8Qt3/AAzv+NTQZf0l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e+IFF8buHxXU7ul8aiaqVkqF0zj6jrUBMFSjioleuJz5ltTFe5bv6nH6nxNazPme4rFl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a9zXjKCNSwfxqCFLTwEAJF5ZjtQsK9x6yIsNqgo6PgbiF2TyRasGUHdnITaLzABdViGN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FVLHQWv1FIQorLTZrveYMD0QCM9YBiOuZu6Ihw2lyPVQTamY+bjuJsxemAh1BuLEfCuK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wanu6X/kQGu3ukIi0G8wPDcsTsb8S6AOeCCsZ6uczBUeGWWFRmtR/c9agZPRqVYrT0Vp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SOaiWzj/ALEehuG6x7mdXUcfojodHcBlN0HDMiRbiU24a8xV55bEJfiFxsigQhMbQOOsR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M/SZntgxd+oJW2e4bo5grPDzUB2UhsorVsMqN46lkDliAazXBssVXwFQz3Qb1d5ZUS5L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ICuiykUyzjXylDjLcVB04IA6McyjOs1C5JleOoM6f/KUMuoad1iXZA4olbW9PiE0J/aW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OwOYY3RpSgKyxXUEBUbdB/7GBbNjbWWCdkurM11NcWQuqdx00thx4V0SvMjtcFwmQAut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gAWuV76gGwj2SyoTqDjZf9xpULbbYcm5Wp+pUiw2Bmo+02gF+pSqlhRGXvKrRi3+y1rGs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/sr+D+EOhYLRvzDALXLq4PjJC3C+psVAHDdvjiYPchUs7ZfTNPGHTGESDXJbxLAi7yN9s4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Q9cx0t9haI5RM73gYVYhLE4qNs74tI5vxAQ20G7+JZUdHxKsBmn8plXAyw4ylNkxHbBFC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LvPbATCtxcTj50dvMNCdBxGGCFpjBqUX2YPmCSebOJvgGnbxFJZa94lFg23mCIstpjxF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qXFgxggVtjYFeIMKNuIZ4RiQWPL0Q+AJPkigAG7b5Zk3cQK3jmYfrUVgOL1UXOMZx58R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2TqG95hkupqPHmUTkTURU1Adl+ItlkcDeawS1IDglBYqWBVtQbC3LVjl2z0/US5VWZF/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LfzHWp7n7n3OZs5n00llO6nzSse46l3IMR2V5vEO4eZz/LuPV6mBrwirPP5hW8OsxXOL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jffmHbbc9f8AyC1YWRUbeCDebnXUdS7ZcrDNxG06mg4gkCpRhNcQ5SuiNAqq9QSbxHM3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agipU2WszmDjawZIV16livCqlIal7gVWmbxF9FMBgY4ZtLOfBB+sSAeQwkzYK4lSvPv2l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M52jmOiBcA4jvgod+ZitVS2IRpTwxGGZt8APiCMALA1j7gZV1FZKyrhY7TEYIqXFQDh2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neJ15mBLVTX4SEFPxu8nR9TXu6YzERABTphiwzKrNAwSw9Rx4DmGlvEGby/iVTAplAlV0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6w6swLdRMzwV8xU0A6vmNVLtYy9I3iCCfPuAqRHkItXAkWimpdhG3dL4Qieos9dRXdQL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EU2SiKj3tMgHyLSChXwYweYDnK2lcsoFwGrnIcw1QAFIfuH2qBCV2GEb5YaxFUNnNwrY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JcRWOEhOW/LMEo9zCzxz2haCN1Aaqk5lDRcxZSytn5jz3yPUsXSH4gUTZXWUzmvIWws0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7lyKteMQghvAJCsNXLuzBMx2AkDcw+DmWLNAPxUzNE+Q1AHMueC+CE41KrL9XEEUzock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8RjFAgGzzCrNIHkcPmAFLbanEuAXLZczixW6hdLRQC24VoB7Il+5i+CbGcdsejQiYTmI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ULMB8wkaKyCAhr0x3lQUCTbXMb0y5F+WG1DADa8MaWFUrH3GafCOzkwmXoDwW8lPEPlJ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M2QZu+ZfAdg3wD4hppN+rqHts/F3XmLVBut/EPAoBqXyzEATOFxQNRD2aA5lqgRoyBMC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o3GI6Ku6lqKWZYxADUhQ+YEoRGnuGHPeDo7lNtBh/cBK1zi1S308wIfAaIuxtrjiBbp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4ilU/LDW2sCHUDANBFvU5yGPMWhRyMAys1HRSW4til5fuOKzBKIQpYEB4ENcAXo7g0Wu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mk2kqzKUZmwzjxqYKUe5aFhrMTbGnHEzDjj1EOM+ohAXRcAKEaYtqM0SgfmooUtvhGYB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zjpheuZ8NwPtldfmVUNee49TP8cfwHmJ3j+Nx3/HTd1Mnvc5OszU2/xxUzEMHFzjqNDR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C2RwaKdPuPR8QXd2anNCRLxb2tbjhgPiZ27l0UrFvbG6D5ZRecEde42P8mTHqBXFEy7q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WmXbB9wrrLLnx4gkbWBfUGt5lrgVPf5jwowG/wDkaAI5NZh7ZXDAugmULzTv1LjUUdnq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589Dx5lirXvZXbMSF8J3AWPdGqW/phVB2ZxxAWIbqsuBHtcq7gNRiKtQUKmuYrp2pzDQ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u1E1A+ocrcC32MSwCsQKDSo1nIxbDlhNlO0l+H4l++/mWRsqYVeeXxKQGtJUj5gW1zYw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IJBdhTX7mRlxKvZiJnF57jn15lMSmTlWiYXABwgH8rjI5wHXmZeFz2xLSkoNjFnkPSGI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wVTL4t7vxFQJCFUuAtN+yUyoI1aVxDdKNVG3iU3S5gX3CAUWyrDYLjPE4IiisrCua7ze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4x5dwK9K7uLSC7h5bU87iFIX0wLxUswRccEWqMbruPkJTOZeqpZ8vmc9thFRvzFYsDxG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u+JSY3zUr4Y6JlGzmCKox31BxYNCwLMxqJK1BcaXcRNY3Tj4m98eeIUWFBeZfnndeIRE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qAJRkmopqwyTyxSsm6IkAHm5KD5j3wFTcrR1Ha4l+A479zN3tX3M6znG1GofW01vb16h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6mDp58wGSFq6sPcLFVRX/ZdNVdsVyvmC6S6DUJ5Vtayx2XcAwqJksqLntoF2RAQKoswt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mRzjxSQSmQVgHd7jZZYrKOumEPhrR212zG+BBOtjNXL7qUuKdcHqFh08aOPJibLgqh4Q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PMCryqnIrhgIRhXHky8pVeefMHudW5Y4UJsEFcmmNixBwt7DUVSz4QTQcpdVq8eIZVVH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Gld4cQpVF5ZfBUWVCaRdFRKCarDBoUCDMeBA4BhiFXTXghqraW1i3yFEWUhmyBU33M+h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VVVMvdlUOViNlLtl8KIcxGKAvqXTDa6j4j3YuHntjWCi8VxE0CBV3/4iUF6MSnO9S55e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zKpyxyu4LvuGZnT9E0qh1zD+1bL2gv0ieb8xDhtY0oQRikRmj7gfqPJu/wCOU5ZlRo7i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eNSvdRqpysrriVnEJcaOxYQoHMTEqLmwMa1sZ4t/gXeGTmfHUVgkPMTqeo83u4v8Bz+2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TfiKV3l3Hx3A1fPUP/DKwSvqapgYPXcVs1cvmIxeKlFr+4Jq4qnm5bkuY1iZss4dxoaq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uV+on/jMS9XXUCLcqw8r6JSgBeteV/kpC+jt6YmXIYoY8xarpkrgIfUVC0CwO7gs3Qtw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EgaHyxrh7iEaixWUUy/xjC4OZSndekufARx5g8LKobgWwCqFQdhCiLJK9QBajUN5Y3ec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PLd45PiJ2xWDw1HKuZQzRuLhHCEzN+IgNEov+pipwMb77lyBBjBvHMQnmKKT4gtHPUbL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JaF+OoK8u4OM9wGoBuoM58XUQOqlQvb/AFGedxjQswHPiVY1wXid9+ojobGaRm+Y0bjp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0f0i2B9kUBi4aTBy0Yl2ei8HxAkgtqYXz3GujZ51KmkOVxFAC2HzKEG123DbSK8DqWW3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lUXfcsrodHUcxbPEAsifErChxiyGul0ZjvevCdS3gjncZCyvmUWL36gGoBtZ5A5i0K+D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TzCU8iOsADkq7hAD6QwKJVTZBRgjVX4TvMu1CXitRC6I1qODTZvU5PNTFBVIuoDK70deY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Vs2SZQ4e66ltMRzrP4iYLGAaF+IophrU1UADOxBjCVosX8wIwiXnhz8srsEVv2lmANW3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8eYbCNqyU7jolOfiAhh11+JStavMp2E2OPML4AW5uK+ACtKeCZxpYliPfqWEBrEDirhT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MSiL6KZXjgl2HT1EBQjbY1msznKab5E/yEq7G2BlTVgrFlMfcrBbgk1OZfHiEjLAwK9E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B9BEAdCzzUR2U2K1Ae2wFuJEhWTSGfiAw2ndHJMXsD3mANQ6qCoBWuOfMCtFQ00SgDY5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mQNXf6lYWLxVx4qwWjdw2iszY8QNWFfpL5yukggWVBjwSh1HFSpjSQVLmFAxqVVzbyxy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8QWEZJRLGMPZM0TgX8ErRcLbcrM8qR3hz5nBnjMXpUXZ9vmJtznmDf8AUKCuohL6VLQc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MDdFfUeHEAqmUcpczbwRM+SJc915lVfM3XiZbmtOE3P8/ip5MSscwbuVbWmekSvX8Ooa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Fz+6KjbyJTSc3UwCMOQ5ia31Dcvr9/w/FfxXuWF7VpGvmdSibEJi5OfKwsEMYxbg8ZmC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ExxLXuAm/ETVu8FR4r8ty++tRZazErO4FRXDMOm644lLYKNZg1oiN3UURV5zKR7Z0FQA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kI9r9sUJSgXKU+WdOwhgBiqwV37iyfoYOeWFLh1UB3eXqWtiCWyNcywngxa8G/tyfcuSn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ZqFRrXcKWt8S0gKSoCGxhINgKUby6jPGNpzzKq4WI5f8A7COypDvqH0qxmW44PVwluIcV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ziMJzTn3KwDWdwWKTMw25jELIVjclnErvu57S7wJ5vpi4MKw/wCTfzDJHmxg88viFagZ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bU2RoYMe4NcvuCksFkqrQ+iPoabznl/MtA8Gf2xBOXNOpnSLjjkf3LWULF2LLyggpyDF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1FNyTsnXxLyN5nAQIUviZLb4sKgEpX/zcMNZNXKZAgxbWZcRSidzMDl1UZQDGUuWSyjz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W1EykLauPZpIyQe5csFqruLGYvUZQMXqMeDfbpgIHKATE5GLiCyYVRNFKVjEvEKHPLLF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AwwQIPHbAKDEp1MQh4rgklAoTiUojAwHxFiuYH5RBjPUIbeOL3KAT76my11HeI2wB4OY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esXrMY+zU0Kx+Ku6qBzby6xHEQXZyrnJxFQF7d8sKlqAtrpgQKRyPSYERkLprcRMGyd5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wBC4OBNpHuCFbEqooUZrxGdbrLu+jmC954K47iRQwmM+tjmCGywh+0pAFAju5mpQbFFc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zzBeNUjGaR5GKwVMFtggIuOB6XMYVqwsF5WMdU0/QlAUqomCWWgaIem+fUfcFFuF6YAS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uwUYzfcsVG6czRRhyxAgBtD6i0QgwmoAjIMXRoJzyK4blAI4vTeJVgIAMCZYQ0WdQ0iq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d/YguIlbqO4F0pyxUqare6hztKoOpQq+zBr0Sl7muzeGs4lnbUq71Bl66UJZBteUusMb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axzXURbkfEy2IAauBZb08Rt4RxlxELQPiItOMZjdl/qVZn3Fqqdy752wMibeZanQcpiL2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yvVRGLxTPW5qOiBuVrj3OOJzmGOZp8xfMO5W469zHuc3ipXzEbluTBKacVHLjLPxXEr4m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qG+Ybbrcqc6gurnU0S3uDjUPn+PPEprcHmWN/BSn4QhaaWKbqX7FH6fiGhhaJausZqMc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7lDkxDYPxGyIZCUwqoy7r43A2UX4YAtoPUqD9QVdZjqwgNAynZuyN4VXEoqtlutQCUa5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mXgWTyDbKthkm6/qPTUm7iAVyVHYjMcC6qmqOjqWNJ6zkx3M2iDx4gB5sq8cRFaxVDKm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p+qIIkBSpuXQaZQcQNylpFTD5h29ihy91qXZzoXk1ca0KHbuXDV6l0xtW5W4ltKrI7QF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+PE+dnAXEvxsImsVrgjNWvJ36lBUKrodeovjptcB+tMXDqXX25mCi/U6sf2DK+zzB99A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BRE14gF1qYrcVmKosqA2IH9y4d5tyUFftYyotQruELD6iUThoWsz4stihCk9LmZIpDF3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tb7Cp+zol56czlW+JeQ3Zsj4WjlJcQIt4wMSwzrAY5c+It8zLwdVxUz0JjUbgTQ/0ijG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xvNwttoLKmJWWoqxHmE1A8Jgpj3ARBS3VR3Isnl5g3rbArhYOZa4a8m56jdtQOGLpmOo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vbVkS4JmGoH3xGyhpuGq40BqCrKOoJybd9wd/wCgIFhYoNuZnKgXzJTxtAocjBr1EXLj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jmN4htGpdq8Jeo4XwaYF1HB/WAYU+VuOwfggP+8QB8Nx3uWVAWtuZ02V4Shq4LwalSDA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0q6jcLXZhujawEA6lyNQ/Qs+IagVILCu0M/mBpNk5xr3NjSM3acRKJdM41M46gWz/wAw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Qp7mLbwUXGoQxDDYyyNlUKy12RU54o6n1Eujtu2L2vURmzIXybNwo1zZSpoeojPCnQjd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FlPi4O4bkYWoM74JfdbciyW0l/BIJpNrZKwBq70SDqSrUgxIJHpXmmOmHy4m2QoBGynt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7DJbqMboinXUwrpnF6jk2rVdxwl1c1rEVU5Mr8y0ioW6mDar5lOFm89xUrFtG4y6pH0l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dv7l36adnMa2LembAOyOWV+GDbo61DRf44jb4mM44r1AKMpzB53EW0YO5bRjzCVe7gdc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zyRDS0ju4ndTeK1LprnxOJ85gZ/jmv4zAh7vNSpW64lStu6nE+GNU3c3mUVe2d1a3PUT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3uKAbDcMtnNmpR+Yl5ac5pGuKM9MI6ydytp+MxKaQrmCouHrqfOJXiI4gvCPxG9uas08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HDMxop6TcbIPbOnEdXSfc/Y1DVa4zYSoNjBDmLwA/UTpZyLXsgN0WXRQ+NRXmmK7NL2y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c2KmCvE0BeMSgD8kyZWfMyAce4GWqIsAzU+Wv/bmTr1GTy/O5ZU8vNsBwqwrlmmE5OBt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+h/UI9lL18Qa4z1w+PpxCBimL5gMha/m81A5ainfI+J1QKJbjohBWrbXzKL5YenxAhva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CAuirji1a5mZcQBynMMxQyvJDOKlIkwoXRihnJOGXrbaBjdQ6quHcImbfiJBdYnLh8Sg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eyXwrOXQ2qGiBb7VfqGW48mHCAGAMw9PDq36GXKXNXAeG4Qg1tBirXlbRX7ihbQK6XNQ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D3KC2hLGjQuiW583CNdU9Lcc+Cu2AIAECqNShbNgFNSlJXglWVsZbGiELDzBYCmx3cYU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A3BJRWAKiGXR6mzOzKAzTbXUAAZTjLrmXAmjEa6q8TAU4JSRfpDhGzQXD7AK3SXLxKfu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8whB+gh4C/cRp5bOJY5ohje5zx0hVHWuUUpBYpbKB0NuRsUeqlx9qDuXAzWp3AvKKt4xM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d3iviaxqtdRthis3AEkjZzDNt+M9yrzF4TVyk5ZWfLmKPWROM4nNGjT3X/YJIM8nsPMM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LF5ZeVGaggSDC4GWrovaxzRN1YWrjDGYd+LnOSty9BVB9VKHLgmVyM54gZjd2dMQRO4v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0UfmLa5UZRun1HoeE3gx0TDEbi0JDFgIU0vuo3tDVNV3cFa8X6qClRLXCeIeJegydbBF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dGjCVEUsB4eImh9BZnjqYR8QPKYGqUV5x1Fok0g49xx1RQ/DCxUfGmOLLpZwJRjWEaXg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CZ1EjqKdiq0vMQrSGMxyczXUFFbkYWpR47lgltDMTak5O5nbFZauAizVAQ04N6rmNsHX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SCvCmf6TaNKmlnLxAwLw4EOilhHjDriIU1mzyygYxPgMb/uW53rHMcOTX5nVrbrqFUPF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KMv1Pz8zCW75r8QOGc+dQgrWbuIqwrOJVXVvLcCl8wMLeYndwjMrHRrMZwyvcrgxKt5Z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AbOu4FmfxzOXUrbxKlcVHVynzmc5mzvuPo4l+WFyP1Bqz9kTTAvhgAK+8MFHAcNMK2fM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ccalu/ri13PZLejHCvugevhPMV5CPgOnyS3aXFMG+gAmjg/phUCMTUTm4jGPY0yyxoy/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fEXfKc3FzmLuqJ0GLd1li4TxNHpl0U1G6ze9TpAwJkgunxCzdQU4ZNVMeFpy9+phRLiv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nxUBKRHNMn+RF9Qgr+XzKrVtU6ZcW6F8hBsgrbRcDoCAEtX1Mx2tHDiHOUWDnMyNZ8sT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isFVGcEgGa4jRatV0xQAtjlK8xmBFyYam9wkqJhCa0siuKxcFYZouBYrcU8Iq4B0MjyP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9jcOIiUQyRxejFbrzKi4TGTUb0H2SvtnWzcNTAKzV5L8wUFwAzUGSxyUAPXFK+4phQiK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fJyjZ6D0FKPmKcJkDvARDbFpYZYNoOHF4iF5jQRUw/xAlCq2ykUvhhmOOyWNLL89D/cN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hBKnY8TwtJwmhz5i8J6N+mVqVyrZWWChWdJAAVb7DXOpR2wWKSuWAKjXhcxgWCxlagrD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Z06ihxeSFUADTKFTYF2+ahZLpcBUIruiGUGyyHXQ4L+EL0ppVRZTd3A7bYQrDv51Gp27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UC9BWY6blaoOu6hoIuqHzGww24KJY5sASAzglSvoiVTw6uJecxgC5PzKhuHNb9QmuF7O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DfQhdLZDXBMqQhWcL31Hbdrk31HVEq7DiunzKoFAA3abz+5ipYDRWk8QVMhStVjMDHjg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nRBPU7HXuG0rt0V/cGCOWq1/2ADddx2lCLCNRc0cnJ8QTGuDCOmXcxGmPcd7F0NVAxgH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pu4J7KG4lPDI754hRxQbrbJG/qGMQYs4lRZHNijsmIZVrblpqTDV1K/uKzCdUai1B0N0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BXBbuKkL2zYsKIHdzm+SK6WD0SoW2hCGl4zBQYNQuiRrC3I4fMAUr5gCwtYpmHA4CxA4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ywMKWUstG0gQKzqNUrODOpgXdGw5ghp/UskUvcpWqHGo3Q54HzGXNa9QgVVaIDqreHbC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WfUKnjlbZQqjDEq+cUXzG24N5I5b4c7hq71ojxotxLu2YAvPXctZgudRUvFcxdM0wYHL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Nyt+JmfgeYkr7lYhXubzUy3Krvz/AAZ1a6juruGIQJ1W/uOho1jMruf1/Ac5xKrEo+ZX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VV89z6RJxuUSqD6gGtHUqmhcc/PmFyYqODky3mcBfUQ8pFmAKpgsXi4qShXY3X1K2lh9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EhLBK+H9InjYVGIC1jUCVrxiOTpKzi/mcc8zC5a/uKWpzcX61iL/APLlXr8wsn9wdYKI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fniDi6ocnc7O2UBnnMpCWC1ZvK4dD9XnmNUpgYO3/ItdqrRfLmVvIe43JRvOGOzvVhUG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mQw5vlnORA4geyidvEvSLN9kWlCiqQ1udkQisEUL3bfiKjDQw1XUoxste2bacsQjKeJR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4hYKQTdqo1Lbj6FXMUOGGBWs4YmDDfGpSOg5lGgaRqP5pOZU014iq+aUuvMoKlDp6wk8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Hbl0pZ9xQ1FS4SVu73ip8QYn0gsqaTcSrY4j6u0vqPZs5CFNfSiPuXwIJjDuXKQefUDk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t0aLIO93cVsK8sVTdxwdOYDpUJlnYj8RnkFRnJTMto6OpUABakmjlQU+ZYbY0cr/AKlj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cpZbcIICClWqabl1zHLUCicMfqL4UDtGjcMB3FQFVvEIvhfzKiqd9y2qFrYZV6qq6jTT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qIlc8bm/ZnPEqZF11KMQhIwEvqmBatrMKgOMBLA67iSoyuuPcoP+pxcqzyHzLDbRbAoa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+ZsapxChO7gkVlAuG6jd7W6jYG3oeUphRootzDXtaIunuNWAdGwlZg/rvoQKuA1yy6hR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LqWEGumBS91WDn1ALusCXjmEQJNsU6Imgt4V8S4EkB35e4ZCKWD3R0j4zbScvCg5s9zG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WWk2oBEUoawsQyaVl5tK6bKcl/kWLdqJo/mI51mFD/uKAVqpoHMFOpVpyaZgUSzvyfMR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jqtj5nKl15ruo0LyVKX4g2qVYAeZVGVWUXLgrZbVnNHcPKih+RCDoQ55tmJeCp0VMQpA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wAq83bAsW74xByN80QMhReoGCg49VMQCNYjo1VWYZS3V5agoJCtGYMuLwkAiwNhxALIE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cd6JbMqXZC2Aty8EqlaXhuFQAPuDkOarqUw/PUM2Nsxg2txG2s1xqLi6F7WWTtPxGLCV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YUpURZLHOo5pPg/2Apr1DTa3yx/cd6b5jU0PLHeDM2YniVOY9ErWnxNYOJttn1mXTYaW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mDN7hmL13Hm8Tfcrd1P1Mm4+b/yWKIj07jlzKGp+otv4hsWYwYCGRFtV1NL+IDTkgDeJ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owd2uCWRNXcFf5AfVCD90YaPcPAjzEObseIm7G36larnVvUFKasjTVMbQV6jZ12lqLEu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hzN+YWGmg1UzOCX1Kox81Epp35hlvBxUaiWW8Ha8EQuDk/Q4IUZmVzD2hIBHP/yBExW4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NhGPSKzxZml3CwEpdArNO/LDUxbbthXuCA8joglCHMW4DX6jScC12BcA1ylWcpQuMBq4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b8gdrDFu6n3KGDO4Woz0M15jDB9R7FaY4bhfh1fRKHMzCMHyFvzHYBV181AjiWJ4Q7DU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d3D8Muj8TklCqDEZKMcnIzV47sK1V3LcixwHdTBgTlte411G0vmMOyjcPNRzpmr7xPVI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PETanJmuMPcHRg9rn5ipOscx1Xl+IAGisTGMm4tEeI1zmo7eLh4hRmqYP3PbPcLKd+I5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6gwBjQgCVJww+IZvmBj6YMqYwa9tJpKIhFry6jSdgcQVzIozEzd+hHoTNYhBtDdu4ha0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WJoAziaTb1cvLWsL7ZYmvVAj4JUmPRhLjcYRzAltVO2XSoxWR+NJehvN3jDjcGFVN69o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JqnGMREVNmTqyXkbeV1L61cjUYIzIXD+pT6O22ZxFIC/CpUnJpWnxBFubo/UbOw0pMbQ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VgV/sEwFMLGfApcGDvqOGDiavEIw2QpTXcvLjm1f/wAh1BlKcMaColypGuYA4PizXUbI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o7q+plgWIUfMSI8QC1e5SID6LUqiC70lpuIV15kHeCLuDiCIUhHbk9QMgWjUD8xPGjKr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QNhVmq9wha5FinLyw8ChDaIYrUueeXqVwuemcyxAWbR0+InAhFH3A0dyF3RiiuQR8FN1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HmZzEFKPmZuPVkL3c7OsElbJQSR6qFD9R2AUj5/PyioBQe7ith9qmEd+LuC6Dz3AxVaB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QBbxXllVaAYbWBbKxoWZRC7KJkhaePMuELRkzFCtb6HUxWYH6jk8I07xUZTVuVcVKAGH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Q0x1nxK4W8pAALKc+pjLtz5lY3olbUsnNRg5Ou5svOjxMzHqJdUrW0m9qGYSZ0fUTO2u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lgzfXEBq5zuOB8TLfUr6nGphGjjcdxG8malKUFpHYOI0ColPMpuZNbhf/ZVeDcTxcvnq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GJhTzNTm7nqGGyI7Z5YqtuVy3O5qHUusnUquf4Ta9Qcxs4gPgeJWErKcx5PIajkwnCox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h8DVYf1GXAWujuiMrdAD/AxAox6RgF+47c8JtQPniUVgt9XGxrLVSmuq+4XQ4v4ggtL8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zonP4mEuskCK14YyQfZycdmGMtn7AevEGKgsbO5WkiVUdm1VLNEeg4g7uEdYg8QCg+HJ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E+dwwItN2S0V1BY7sZB8HUwrDkqzlef1jVhbuxNwaXDPAmsBOKRDVVlCCN8d2+5dfasZ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JZxjcrpANTyuY6itIjxeHFGI5dVFU9eIoBFaQcEZwMn4zK8BsI0qOTiDRjcTI4lMmJfq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P1HPUbjTmVN7nAHMsDHatZXy+Ywrm02juMOCs5DwXLpK1dVealmDVirshxehD2x2W1ht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7lw49GKHhGF+TeHt2/wCovmtMkyY46lFrPTHPrUSU8xp8yy5+pRhVg9PLCsaqAhVDio0L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YKiBz/QH/ZTAl2OIzUVvIdSlwQzp4iuRcZk1zEvOFNSgbXGoNMGIOyVXJK3KipC9cTMZ0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zTxDXgOCBSrVMYir5W7dxcQbPL4iSgwbeYPlB3Ny2AtVh/2ytWGiKZf+xOVqSKo4v1HQ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OTTgH3LEgppfN8QsY7AFVLnwcWblgICXdkryDtJuoFUCPMGDGTuEo8RVYN1hPMyJcBxd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Mi56D5gqG56cquFiAOmbhTERAKarRKJaWbV63KXBgnmFNYswFqCgLBw8efcTt7DitIdC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8sASNILFqIocgmUXOZm4IgzV9vc3OGHlyQAi3L5VdwYabkeC9xZkiuo1gi6AAOCAIK3I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Lou1i2L0DtuJ1SQufEauMaazfmIUqCvcPSDSg2fZ4ibaLLNO/MAFa1a2Hsi+8DdC9jxm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8TN6/dCqArOoYXyCgKDQ/7AQThmDKnTxFWgFYKb8PHEBD4UmX0x5GXbuLaCdVWZQDgNVM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M2ahMBF2sTG1ApXBcuBQXJ/cGKxvKE3XLUDKqB4eYVxVG6ian2EAocfhlmQL2fqCBfpL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DwEKCmzuIMD+5kpKbzEXd24iDuhwdwL25fEunO2JsGpi08v+R8HEwLyUQAs4zHau3xGn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tkQsdTbc5RcVAto3KY96iN6rxAz4hsdS2MYhZ63EqvLuJbmJnOPUoabld/iBlanXLDXc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MrRVkqspn+OP4/X8VUf4vLc4uxZtGCtHHmALYtgttdMXlwDS2ElGygXlP+JUTLwTcbRB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cazyTQQVcJQdCwNhEbxuVMY6zKGfylJSmSaz1DJd31c73cpui8cSrwiPmLMGhKsGKGx7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HC3L7hJAoTl68HiNXwB4jLnQ8GOI13Y6sjUac61D5j+gS7qDpgdET9mEcFtTBxRjYdHU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dv4BW6NW8HgggEw8cr5lTQegyu9UtzgBnuNblWYIbjLhqBwXuVOG2gNxqhxUtXUpZGB6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87l2gJZ/UP6xXw4hC0LdqYqtOILzFmPEsLOO4K4BnsDMEuoOgyvB/wCBDpxmUu04X1EY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kI0/G4UVprUKS72uUP2IK5K6OodFzAFV+IZbsslqypR7d8DQowCns8zKNVAqnc3YtWZh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6VigXs1Bu2YzMvHOYpdxWxOa+IKxaKg0TLOfEbWq5jAuv9h4WH2LE20vNXi5hJVi64jQ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pqr9yvl2XbioU8Co20blZxVgxfiU4CqiuIKFrOMQ3nWV4PL4gVEWlHCEFU9ADleAtmkB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VrysIGrrkMwCFBzcpBZE8sS7Wh253GpNZt0X59QAaaAAAeAwRo2Kk0qMc0qaDzGXgA5z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9pSAIHQIY4zz1BWGOIO5sXR1NqFZljKzhYmEqVd/1KkKtylsrga9wJoPZDi4htyWHNf5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VS84Qb8IQEytmXGZZoIMta485is27u1o9uwDXQQpPNMPNwoEW0goJclVUtlhqWSr6qCAU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FLdVDPvKdDOiWVRi+1ncFYsqovuPWulyiZyr0cxr1UQyu2UKSKGi2Y9ysGyjLiIjdAYV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gFbGWkSUmD6hkvuA3l9xFw4eG5WWWdWz8pkvwBsrzEt9ZMv2ReCimpB09keKzjwPcWK6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6R9VK6i3hOIyajDYX8hs9S/CoWqWtRpzYW0HrxEJPp4jwIvmcgy1TcabjLcy/tIJgqcI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11AtLoRJkBtC08xwMywGIey22jlBvWZciscXiEtVnGYBkx3fc4ATh1USxsLdXEtPzB0VT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ccn4qVR/UCg7lR1iWtXZuJnh63CC5qi3xFYZs6uYuz7i25mWuJQyviV9e5pw35iWLdQY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OcSt44mpS/P7mtS+oZdXUDwzh5jVWmJYMYIp8s5eHqc3Aod1Axf1OWWXkCYpq7iUQMZZ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p+ZuP8f+9zdwy5g9yXXNahbB0G2pda0uvEvfWGy1mqQa7idleGDk/uGtUZ55hmi3v/Ij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3qGMfpPlDhgjPAm+Y0qCDASzOQa11LKf2QydwMW2OWA0uCKRQWZXgl7p7H6IPqjSOT9z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FoTrDEoxBV2X2xIgdkbuOPBE5eD9xVILEza3cdxSqqOYfnKAFGAjAjD41FznxeAPPMxWC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4hopyyZi2izLLjYNVUat4XmYIK/gh3wcebefxCNBmBrQPxN1UprJ6mJ5Ac9iBFbYhQeo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DC1VRBs2I0uD82ixWFRleWUlBtDMocqoNwXRTuDlnHMTDml/EMMXiJN0jh4a3PA/crDo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eJeCGvMQHEq06lHousSs4lyBLiKTLehdHcNxJsO5cUW32v7SxQDACqAlZGupWOQ0nEZg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LGumPRFLIYe1PWyV8ClB0uFf1BUIa9t1ZhSnPlAXFYmXfMQHZCGjEAFXd7jMAusMQNR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5b2rZOliCidlQB6qUcirFBMXMstgCzsxLp4vzEVoeXcK0FzhaeLlK2CmQTACxc7F7qiC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0fEbxbbNDwPLCMDlavh3FNHlMB8Ecgtdy6tF6cx8aUHEwMMVTC1ynmXheh5lnQKDVHAT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68wEpCvBG9lDrqKoKM0ZysF4zC/I4rVeVhEfxzcBQRYAaHuI1gUdwTBMgdjxKwyxnjqZ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LLiaHpAZCpobxriPYYZMhDPuOaoSUu0Oweho3mriwKhnwhslozwekNJ4YXbYUbvOhLqB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D/IfMulmD2R7YWoaPUYxXRN83PqDDAAaD/5zELYTTsCbzVtvcs+WmnHD6hkMHZVu7hBl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0ZMuPiWNJsvbq5cS5NZldF2YE9x8MG8YIfqupbN/qJcRESsR7xVuD4S5LUC+x9cwBkGf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gjZ2Gc9R2vhk9JbqpkYLjcwBOXMejDD0gh4Dtt1H1kh3lplcilaU98yrAs+GoWEcZww+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dgsTcX8XvzWmO5ML6YdZ5MSzMBjEcsS3FwiorggrUVcYl0sAVhOYQxlMVzFWCistaiKX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XqOkrAJR3e+Y4d757lVVa5zBVhB3Ldu5myvmUgDl88R1Zr3uZP6j4a8AzJjjXiZ1xqiF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MYvcvfjsiNOW54KHzMO4N7IZ4nM7/htrMPPcrHfqFmuYAucHRP3Hc8VBAC+JQlZaG09w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zVR35lVdzaoWNzleIC8ZPMHYMVyzhvK/x7nEDon3XmbHeYIA221L7mSLtcrzE8EWkc4R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GIsJw7GGrQKOBsmG2CJSgwsvgxWcR7I0HTCZJSIP3LtJv/HHRl1Vo1PRoUduIvbQcFlR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sgBF+JblIwAsDKqai+0Bsl6vJjnJgHdwhKSmj/xnmOg8wrR1LNoVHC4jyBIOOCDwJf6Q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moUuE5iES1aF+IlTArghoK3WWL69yxij08BMSwtxKJ6aPBxFeVdyn1hmUM1AJwFD8P7h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wQHzLIcLgUbjKaAlM6tlYRN/NeX4Im9Cz8p85+o0pTp6VkIfQYhzkAtjL5VlbxNFnNQ3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1LRzK84EXQf9IaJzMy9Qy8zP0u4ixxCmCg7h7Rbs1uIUAuX2+3Uruugc+XzKRRcU2oI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HcGimqjNu05XCR/GCI4EQAZHMZnlKre7gE8KFBaL0x5p6LSemKhtn5h4lcEvShHuKm5L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OrwxBQvEdy6pC7FD2giiJbKJW67hhsrLNsooY3htgOclUlrAyUyX1CmeXjNSlX8a0QFk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KpxM5MeJrk2b2vQcs5CAY8fN7ZaCribQx6IEMo4ZmdIu4qK6TcxPV4ps1K7eAMObmhmE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oDMIyevUcW60J3/yX0pxjEsc4WX4uYPQXhiUj0cq5H1KJE4RnSjNNe41aYezGVqLzK61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3zKlxhGUTBTXmOQtAMtMJA3q8ly1Z4ehi3+pY0/K3iXC0aAcWZhrA7To/7LNjUs7mZQ8h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sxADWWN3ARMVLTqa5i1NtVr7My2dmkcGKlrrGHO4bYe15riJOkTgrqF0RWBzmWMUXBur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5l7iItw5KiQVOxq/LCcuMBnxF2RQK1azmIUYwjJUI2LyCmCxspo17mAiomch6Y3Ai0gOL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O4ciXkbZOHV/UpAg9su+qlm5cU8oDat0pfXt/BFLbzhHMsRoDlBq+4Lg0mVDwzKsqziV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auxwS0eW3W5dVGgomBkaDMg5f1KytYC9BmFNilKj6WLVBVIhQErFzZ6UXe5yvnHuWaLw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UTSq0vxKuqUeStSpsb9xOLy7o1LsHh1xLF8/cUsUIdxxljmEGiqPqJZopzAWwM6CNgsv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0+tRzYBGogzoOfMVXFV5j/8AVw0cxaDaQQgocza/4PnzKuM1zmEa5/h29RG3T3Ntqt3b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eDzct5OdXPzDLi73iNX34gDbNcwLUa3OXDqI0YVd9xq6CljzcRF8yvkIXVTh21r/AGBn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NcuswrlfLMuXqWXGFXUuWMERmU0wrNeHuETLmCL2XnxKbFK/cXlYrIVTWf84vF2dxQZLZ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4T20oPEX1AtB9jLvLuaFuvBqJhc54hvBl8JxLZRmvL1GgZY14JQBVfiZY6Lw1qXHaeYr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xnEQUh1uGwZFmCWQETgtwB15iAbsOPU8dyxnmBLD1EsmtGMsIgrNDqtQQqWCRXxqAxzk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9s5aZnRLhu/HJBn1RVQ1uGRGhGLOaMQ2Y5cWxY8qZikFYBs6BN50rnA+hMY1K96+BUVc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aeyDSzLt5lVFAKMF8BEpGBxEyjS5k2bdEFOpgdc5xkIqtEnBsjlpJU4MxJBLuADb/wBm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D7dD/QfBLQwepfgyV9TEIF+YVA0K+5VnbEII4g5Lbic1B/8AnEuLGkrpgIFCdwq2GsVyj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zKelBzL5gD1R1AvRjxKKx8Yl4A3Uas/qEsTcaYuqv3Ea0ozKUXDLgOpmUaiDyNcVBAbh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wfMA1ZGyIBoG7jZ2HUAVQN53BssArUvUtvFwVtlBtfiUpIrj0Xg77lgxLps8fuCuYz/yl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g5TcQiEclV8xtzchuPPApfA3zxH1FrRmpQimbVzcNG00VzEQwGt1Em5BIACds8EVEGLo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qYAwdy8Fwwl3XNRqqwwj65l82cEVne7qV6rbb/NmWS1nBv40w1tjA3/9wBMg4uXVVLru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UFAS9L1LLoMc3z9RUqaEchzFJWo614qB3Boh4aZJuE5KdVjiUW6QtzuLz16SeZaEg6WT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O4FfQKOioURqFZMyi9bd7XeIoAgVgt5i49i1gLq4Fd2BrnxBrMEuYDkAaKKzBhtq0wni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GNBr/IrMhVMvNwvijVuI0ANAwVMU1oC2/PicjOLQ7xLdYc9PJDG/8VX/AMmLkubeacSr2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2DaACG0eZhRdTl4bah6ILJCKyxLx/5gKleEI2vVb7YhhjdpqOug+U/UXpVTvzMk/JMDYf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vUDSzOgWDRuzmsx1FuupQGAGtQ7lro7jgm7yxaao8Qgpk7WOBbl1UY0mUzNbo9HEas84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EuuIF6PbGqbAfMaqxAgmTniYGzNShjpzB5Vf34ls2M6lmwOOIGmCsF/lKxf7jkjRFdSo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J7njmOs9XKs3jxBwZ/qeo78zf7hx65hBy3yS2xoeicNanAO3qUZ5/wAgtPqF6ErfqG8O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8yqWbx5QigUvD4hXoOtx8lMC9XE0tS8X1GUHtbmVdPE20ow5gAFzKGpcA3nfMQJG34EF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rOfsjjhy1u4gsLcEd+TmUueF3uC0VT9R23C+P5hSKuKxK2s19RZAqInCEvrvthPqg/Z9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jAOZX/1zPfYXJ/nidyHD3tM5LfMypzUNeqi68po4ggcNpLcDiLjO5ct/Ah51TmRt8rlj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x+IsOTHLMa0c42DxMGFFh0RBBpu8OZ1yocvBLkbUjJhyx75nY0KUB8XB1zJc1iUVovNb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eIKNwnKkyIcXCOgtcRUN60+SdoQJa+Wjn+cxRBrMcXM4h5wxZA093mKdWdxWjCKBuEHa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k7YXJeo1FQnGqg6DqfuWDDDZSZiDmc4lvfvxEMLaQ45fII21be5cxSSqxtdEOnhxiXn0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U58TOGZdBoiJ2Rx7yfb4+IUpTiWYlnMapnGvGJgvoC7l+jdZ+jpmbpadRx15uUAq8Uxz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Bi2VPRGNpVnllQGWcA4jgaQuFDidLH4iQTbgzCucnPKA3KxWJRIsNXuWTQWyLynDMOQ2+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HR4JlCXRWc52w0VODOzjzH3JPSo36ibVRrMM5/kjEUAwpUqx1gSrmIcgnBqpd2WjigWU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Bo/CUxm7u7m1GWbURtzR0GFK4CQOLDFdfEr54oftG2C4hVmAYDHk7+YYDFtNl4lXMCjq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rq51EVv68RUN3RzCcqgzvsYSurABft7lSVTd3Hw3BjcRGqJFn0wAuyOH6IBgKLV6dRQV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8uJdzhgOnqPDRR8FQgigzWxCVmDkZls7jhtzEbeAcV7hUuoF3UZmla+EEELQMHbBocI0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Qq8dMEWKZGwea7jpJULtDkUNIaCLNvaLPBmcouvXxEo0LOweYcCxm+pfqBqKthXodm6j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GjCjdO4qtxnbVffUOquKAfmObB/8PECCkpVgepdBhJWF58zsDX+RFxjhw9MWI6thMWS4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8lK3TdPmINMhoZW8vASrVGOpiCvqVKHfC6iWpe6gwIo/cQlZXlhtK9dEFVAjnEVsc31o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QSgo4v8AMVIMcEwVyMtbdthR/cuUdeJjgAOfMTrFfmOLH1FeNyrvRFN3uKj3eAgW1q/U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IoBQE4zg9S+gsgBNBtK3KoK3Ktwww7zPFVZBswes8xwd8YjncOOJuNGDHqV3P6/Ec8xj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5loG46Bsp2QIe6RzUHKDhLCNvMHNylcW57jhVa8xcstFHO+5YdLja9+4FSwe5f8A9jUt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FAyAuI+9MEQDg2wtn3HYHjiBuiqzLtYrz/UGLvJmPrAb5gQEWqyCEU28FjQEcODBkLMS1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DWsdAXmMc2kyvbDN9rYAiioq/M7OnzuO6uWiCtaGmPVV05ZzA3lqBCdGcQfMxBu0e49b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Zix0RxMVs2ZlMzHYahVIFJbh4l/cNYH3BADaoQeH4iS+zH2rDCGFG4tPRqJwTpW28r9R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5oqmUigJ2LEcC6A4rETKOjfF/SAXVoDl4JuC3OF18CiWPSKrfBqAeb6cGYTRuhKtu7VF2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LJjmKLAZXECALkKj40nDcFLUIyx08hp8k1QoK4gGy88Qrc1LuvmUDFhfavMF6sB/cCm3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oLCBSpf9xHVch4I01/8AJc9tw6xnZK6hbHCaTgtbVpAGoY9SwJXkgUEu3mLV0InOJkxi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JDNYlL4qsSlil5uLJXWbgxAmbal3t2tNepbgSW/2GmRzInW2QqNChhvczQoaohR6NNEa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qLN2/k/UHH3Kj4O5UvBy0YTEEgS1OWNMq6ATvGYxsAWNDogSmivOZUaSu2YBYetLM2hT2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dPll8WDONDCFGhBVMVm2W68RmAeDWIC1zQyl4QNauzxGAvd1uB4bWsC56NA4CGyYlapn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D62t2qNqyyJ31KD10M31KagLexYvMbp6g13SzlcARmHpigvuIILECoaMjTwzJCPkDMkB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gwxCOiA3l8QXErONh/rMNU9k1RD9YFc1fpGFSKu8M7liDgo3MgGEQcQa+RId3glRfJZc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/FQ2QKaLbDR9StQYV7+YSMAs6Espq9FWl8ygD4T4l/YKXcmZBzt9oZRwwHD5RKRWvSoA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BtVhDeAtN7OL5ijAqmKttyu+wUcOIKganHPRAeIVmKPUF5jDnfRXMGutw8dSy+lZtC6B6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fnD9pb5j2RKxkSqr4mJcC0TTFty8IqTevE2kWlxwCwzDC5rPiKgC3NFaO2Ja8IlYorqP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wRBYRq4rTgD4mgx58zI5zwCPj06lo5zKdW19RG1UGg1FkZ23Gqui/M7/ALgtzgdVAbwq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RnmZ3WW9sb5ovFyscniBYBzGhS7R2mY4ADHMc+vMSbEyfE01Z7inGoFGMRoXi/H8Jmpk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x+4fwLV+WDdlUfub/crNfUHUyxHuBAWV2bmTEBavEvg8UBQeYG7lVupozeXqWpV2o4js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H6g2lVKxfuGBkCVd31Bt15rMozq9ywKWQM9I1Y8QXhWfxFnHcfb0qcXxaCSNAcj1HS1Z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oq4wQ2CnJ34g6n9lvmI1hCKO1NQ+JUaHweCEABdTWgOOIQ8qIeIsVeBxHfADt+JtyL8p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SrLuVaMNssFnuKUaNF5gar6sLX5i5cOhmNPSowtFOcEFGRtNiUV7K6XWtRuINBdfcWi7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ZTUY52eBKKdB0rUylVTlZWAeBStnT6lCg0q+o5w0EdJniYPYNXLJQT5q6YKNBqe4QRdO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w6o078RTcqt+2ecAO6jOWfkGGA6ug4zHaOaa1Gr/UBQC2W4jrZlTZgd8SorQsdcwxYBfI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xm6Bnts+GXYvxiZ2y5dpW42hFVG+C4PgiXbDiZfMoS3klmJxrEBOCi3VyhddF7riFC79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qBTIGcl1AVkVJ2RQi37B/wAgB4iQQVNAebI1M7l2ioaUijxKWPhbwwJT+o+2vEaB86h1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/wDdy6qqbYCxpac18IWosstySzoC5xaszoX2kuT4UrzKOjF2YnRxXXMWbm0KDvolTDRa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p16itvGRbvpjA1c8nudArcfNK9ajfoWA4Kva7gyt8Qpy9yrMiYuIKpVFHEAR23bxNaNa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YGqwS8QEVerg2TCt6ih4AdJ2krwm+lh92QjQALuhlhhJ2x0aPliIRhcerihyFz7MSq0x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xwJYkKawAjVT+4nb4BfHNypps2xrUvEeEbhghdBV2DxGKgFZIVFMuKVossFf4ZK3UpDV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oN0S5s0OuDuBio5T03FE1dz4CJ9lat8jiMbgucYefcJICqxo1fyXDHtTpXmAsRJA7hv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NseILhlaE1m1Ozb4lwoGG22JvQmK4hGFK+2YpXAswjr5m9jNhfzFuDNzbEaog08JbaNW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ieAAuhdS3dVZVC2DcLQ8wMR5ls1AWpmUnm4VnHJxemLcEp/2dwGFNiiORhla1Oq8l8wG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LeLy7jYwsoKgzRge4FaSCm2Z3MMNIrcq2ITZz3UVTBS4uGbt4jWLbqJfPuCpFaNMSIWV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1zERzXmWuXnqWuTNcRsKXK6OCOLqt6hWbYfzE2CgRzVfUcrjgxDPxjuKLXXVQt4qo40sE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Qxz9yr48xVFuWXkzK3Ku/wBz1vW4+5T6uPmdZ1LQ5hnjM1Goa4PLOMNkMkMvfU1pE35n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qhbsY5K6m40SmfacIKU1M7HxSrgd4q4rGtdvMa7pmWl1xNmJXeDSTiUttW4xDUOXE7GZ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LouYDjH4YCFR1HXbN5iky6yQE0tFX5jJNOZDr8HNSm0V0Z3f+QxpXnleqJXqu41PLiC8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haBEGlDuXEQqxpcSqJ+sQiwgcjeJnFqxWoZ2Lt4S1ELwU8RC0cHmGlSDQcGIihVq4NQw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aR6upoC3TxEFXPMRqumN14ANgyvqIKAHAAxGJKL5mvrcNrBnpf+Q1TIkdGIAOsEGaRa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/cTbRk+iUfLieuIaeSitDr4ETkRfghu5ppxUGxLvRFuOGnOyvmC/JZOBj81K0rf4jem4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1KFUJu4hBAVUjXfUZ3Ixrg+p0dlbKlhRqKGNafA+pbWAPFzIIAXd/mCkNxJjk/xLHm+d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bhlYIFN5qD9AoO40aCmOAmWanC9dxDVS5fUQbsyeY5sohzf0QURWN4ZQ9kfMt6usTd14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agziPyeTzHo2OI2R27ZZiC17s3LW1FrbwR4A4z9TMVPqHzEMEC3d3I3KDEqlg9RTamRoy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p9x22FtCtSvrvWLiQYzxLbse4sNnKs82wEseXFrzhhSCpWvqXhVSWT3UBVJ2Utmdrqu2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6uHArg3UGiBxiHHfNEJm8lZ1HRVTgcBExlaAtYPCF3ZlgEDn/kR0s9gYNtPAgFTXUbUN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A2aZHDe4iIt8WxGYyFBwJeSET1xGsjXW4soK2xMo2SItXZ/8QNG/eEB49zDAhNYTJ7G5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zfTiCgyWmBJSqK6HGyCUpds2z4qWRKVfduCviVzC3e1WT4grDbN3ufmuRkgK9Ko8PmAr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U4prMpoV0ULVXHI3inVQxcBDo1eZbymejGwIGC9RSzE2Ue4IujXAi0lRsG25i4EotaJT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vHOwVcBqoKbQD7LhlnMvE7J5ju3LfHwh7eQTplraHA2IvXpMvMYRsYHlfUUwLg4UEEBo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TPUBTftLOB09f5hZlvNod5IHJyTQiA4ZoC7G5gjzywerJWfEHAtvfiW4i3MGV04VzCVbQ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GNJ3MUoURMWmJdZzNuao+JVC7xHLTsLZ0NVEscYR8SqcNj4iWAFUbeIyg3yXmF8qXseZ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dy8NmefErxeZ8Q9tl2GY0uFhB0dS2t31DGa06nF6oDUwquvEHPEOeu4NcdSrwzvxDwQM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/wC7hS871LbfmVdaxAZAzuDcfboiDoG+biW0ZvFRKLq+eCZIdDFMWobUCqB6rBLEgUHL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W1VX5lDFTBhHbU5pKPcMvFvMwfEQceppOCU4lctUmCGNlqc9vrcQVESuPicQY/cQUaF30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uiEkOZbwNvMFPODf6mPRaKvteZWvw2hZ8kMt3lU+jH2LKtZS2ivyRxQiwy02Q+iaAQWVr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Ha1wNj8RQTxqhPiKAKHAf1BXIDg0RoMjuYWhd5gBwOmMVgrNEVkzUKt5IwxKjuKyc/B7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thb0mHhn771DQAi3Y1X9xmnKrYt7ZFYofhxH0CWWOf0NRIagBUbNGHhxa+4CBykX82I6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6jAQ8Dcw3xrlslXSU00jvEBlxXVNc+5jbTWC4iLonb/EtmrF3wVC3oPpqUFtNbKjVyoc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ULsLCJuIWNVu78fENV4z3+hhqSAOAnnmAqze5fKKWrFCpo6AjNRKd1cW9BFAExVEp3nz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U7i0G4AQUEHm4Ex23sH0xKeQMMnmBo4m6xcv49S0eWeDc1s+5atNOXkQMbpvqcMJLcCA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dbb9zhfWfuy8zYpx/wBjF9bazL2pZeCmmZLVlo79xgXH3DlBRRsaSGji1ONkJBRLZW2f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C8p0S7MsrN8w/myi6PF8xBAW70P4lxXoBiFEtYBlhVInK4iekmGTnxOEr5Y4Yb1fJKI6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CRvCwKteg7i5TLouvUWVNgDjuOg3L5f+RzWZg4HU7GacvxF6xGAvcM0I5Da/qVmVzaPB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4gXQfSYkWYYx3FWwRIsdIEJN2uMeIjA3dUxC6Nu9IR5cmLNyl4gC0rHAFCxyZgpXC5N8R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lsC4FmLPFP4mbMZtoRtar/1h7FZU6nN8api3upiBFwcseTKhN4IRocm1+YXPXC6bmUUK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rSXDITD6iFAGRz4l81UcDrUUEzb2p67jgiPZ3iDSXQD8PEdus5PKy3u1UDo8QZVlw5EJ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TOmhoWmaIt5aeo4EF03Xp4jlnBpdcEbjAFLFgMhs4iVZEQAe7gCugAYOtA1jO6M1CHFb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sDUK2wpXXtixTFlTAmgvfUHLYZXUtEoBqJYu1t5gpg3m2YPLhByEYqrEnMRyJ5zKDjBf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S8RXF9w4ulB9xVd6MRaFucbJQFszgomSFjwWRtVee6lW7PEwXYF4tmiy1irermEjRTcw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ldsEnyg16TIb5o+1Sq8ErOfzL6MYqeawRcf8iG1CCjXbcdjNGI65+5WfEDljt/UBvBqV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v+4Br8w7gBsLhpmfJQ7iVQmGUCq8yi6H2wpXAxKlaP1CAC12xsqgwcV7xLyuc8sF9VMN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FFYgratU0WQR5ZlJYi24iorak8ArZHb8RWV0McClNDlHiDvKFS0jnWVkqvXcvHPjZ1Rli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6gFZjPO+OIrLc5AnuXEqOEGMja1h9zIAUrw933HesAahjywA80hq36WuXQPR/wCAhKJu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iXg8QXOAN9SkMgYlQ5H2RsgeCM1GurpRpryMrlINO0CvqtmA0PIS8L8SwbRAeSWHorni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VyeRdAPiMEAD+SAuBNwxSsLMM7fMdWwFrfa+5eIqYuFzK8mgfBAKd2/EeS/zGgjorQYP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gFsb4D+4gqwBbzcKWORVfEbC3XCXcOqI3lNf0QsPXUVGyvLzAqy1O6gsj2HQVybmYA6w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FRNhPMS+qLBFf6GoMEy4McxY2mUDALQHZMs9wNyNRHqERtH9BAEyVGOIlOLeo7C4epsm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IMJsmyo7csR70Pw5gJcDWolulIfAgFt1A08eJi4u+IHC4w5XCAQK04vslNFEwnnmVe7L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uCYjkIZm7rlUhKEgoLKfHcRtC4JlinJ41UbDgsdRjbS3vULUyJZEKYArKdg8SnNQAW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1qWWo/G402tSUfOBqqlb/pBKOgW2DzEoBvoqJkBvviDs0erlnCh4xUzVg5t8QiCaTDMe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XxdazUzxCFcr/wAmN30FWf8AI9xxi5X+ojcARCq89xL2u2DoGJzRoZQSLa4EmyOt51Kw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Xtq8+K8xDZfZw5q/mpaFOjO6axcXlBzSFJHwaB67jXVCZd+Et6IPiubjOTqnpHXqQbwE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5QDXZr1UadsM0YNwRoXlniCBwRYjwygcAMF1k/0hiAYjlgz2raEQhSm8RyG2ef8AkEG7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CKjC0iqcRaHUv2W2xTo8QJlsDOjiDRRwF5l4oopx3DOwFttkCuMgB3C2utYO2o81smvx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s81mzqJAwV3uA6VBJv8AUA+TZEgcthiyLiVu7THI7tXzqNvmLcMW5b5buc6yAZHuGmZY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Xq2JW6FbkkMWWgM1ejcUrrq77lr1qtHERS1myacgxSo5MDiK4U7W5llRG8ZV5icVmZTF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YO7ju03/AOLlGnihlUQeajSZU/UtaMuXvqVFY+onk9E1Koeoqwt9zhyXnzA05UFLxGsI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Vx+o5zeJQZeTEEu2FZXIFtHBE7QC8hZfwJKZlF4JeP8AkN7hxhvWIwUtOYF+O5WP/fcw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3ibBa+JtFQ4gxaY9bmkXHHUDRccn/ZRMCsFZWXmsvUwDpuUzY1GWpb4P3Lvf1MWcHma3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QRyzVBZ9RRsOiA4CZKpoI0EhtF3K6jrUcTPHdCup7bIyhUDt8xIAUq8otVWNpez1K1bW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WB8i7mKj3cSXSDi+YkUuM4KO47zgINPl7l66rV0RmjzXuW5A9x82zSZ1A5YZBx5jvt0l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3KvrpN59wMGWzXxC4jdkGY6n1H4j2wcNdFHUQM5HAlpVWSVEqN7o4n/wo2e5UF0S1McU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ZLHtnLeW/mPZ3F28Ec0UAM0VuUiKHqtTKiuvpvZjZqvtPcr3Qq32Tp8m4r/2Ci4QSqKF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LSv+mUHlVl1BaJwlirXoWrQuOuKIOzDLwLWHKeJRpDCO4DIvuVpcDiXkK9wlrS/lr3Tr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dmIRHflBYEcAI4j3jCLMN9KqNFn9KH1GkP8AFGKFUm6s+ohaayGxg90QYw0bQtkA5O1m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C8odL1GkTiUwMiVvI3TTxEEzv1koN2Q+sSjBklZVzklmvqJZRVQVa0R5vFccS7TPThyq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NRCILcNvUcv1l63uFb5VYkiBFQcPMbwBLA5gxKHF7lKFpyQbiJDPrMsArfFMxYoEa03m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zDfEVB8ysDlLuAweoXQOyoHqCAryOS+r5lDqt4CXBkd9ShOCrNMDBR+Y5fXJhqYFyeOY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1Cc1nmDshMG4QALZFxzRW4B5VgIg95zAcHOYlcZGKl/PwZzIiwKfzQbiiqMADa0LMWQzT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xyUXjSo15MxH2EhG78l1fMq0LUCijTBDQFNEqKw5IooyjoEKgZhhe6Tebjg6ir0VUFMY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CuXsxTAAtXgCGtw7JnsiFm8Hfyw+C1cxlUFUGGFSFKEJWlpXxKUoLYjZEbAXa4eZaKBU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fMDixKrxHtKN11FSW0MwlWGEeY41UtlhmvAYzXcAvjtVM/DMVgH2xliNp9VCVUArVe5i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Hysu36jtQVmNxhmAtzKSxo6fR3Lgg5p/2IxwIc2wGVKjDatWs+suDJoikFPuKvaVNBeN8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FxZiSi31qPCyzmYSzk3DQHEfNtxO12+oN5Ary1HZRivzFOW6iLx1fqZOOZSgLsO4rX8j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pbEQ4u90RswEvcTRKve/eZVJdJ3NucHjmC1sOm+ZkGB5jSPJRqZwFMdXLuyuNf7AoB6h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40m3ZGqIaoHfnxCMBIFOa6xmKvKNfUCeo8ve4FAMs7s7uZsx8RXh1tg9MVZPrzC2DB38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u3mpvyvLC3PiI4S+4lKHojsZuF+jBFJY4dMJUDgNEeLmK/PuOynPMYhIDjn3KI2FGriD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GN+JXuJ8oLIK5OLlgSm8QOCKAfqcO6gwLTRiuizw8zIOhu+o2mjK77IrCOnk9QVT+ondC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lYDRqitHmBQFHjzKnKLS8hxAnE5NMeyNEoUahFk8wKoOAXC4SZPJ6lyBGDlWW8zhqLIxS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mcT57lIWOz4lKfCNQEy/1CjWKvUbLydmyJyYG87NDwga/OoerLDY9RfAYLlqK566dgEp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qeV8XGxIGCqJeWKxPUxJdBfjEoYX9I3+Z1kA8Qn3P7qUHVW3jT+pUHT/AMYtlJnyJaem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kxkqwcpGwDJ0IzOovldkCi62vD4zFLgYv4RaMZfEG0dFW04BhmHkhHXEcUrmA5q6hZr8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K5MoVDF4lQwWGZjsl5x/4hVAos+CorpMV1Dw8R7B3GtniEo5xzOTRVTndyUPKNOwPTXH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wMMfccKuqiZpZ2pllsrguWUgVKjxuVEW0fEU1rDfccW2Oa5JdqD/AIzHFpT4LjevlPNv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QEI4LdSzIOglAA5W8wzWzXb5QR6rt9APcblC1lR6qKDw3GRsoCmLqDgCHZZFWj8/7COF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38wTAzbi5oD4uUuW62+Y3oFWVlZugAp4mtybMD7g4GiMoHXnuVw9CVt9PUu2JPsXJ4dw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4ULlbNBtpkxDrkqM4LPywueTSfQrOeZYFai0l0NUXLPLK+4cJMcHCUOzpXX/AGFyRwCL+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V8zKZpXtNFDdyyJ4lhTQyXGzP1V7HDHTFtZ5rEq0YFsAzLSIEM3i19QaLvQygr+oxaJP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dQAW2as3iCpRe9MNCxFp2RjQKEzFS0XPTWoMSM0xJbeK4jPJUhenmIHXbLzMThgOb4qDw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YVcCEkbGDNVNEwQrXaxj7kWqD1KAW+fMSgA2t2zIoIoluNHMyXpRkX8M5zieEZxD1Aiy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qVTDRC1YrHZgahYlq1fcIF3soAODthUQNIGIcVGCC43BKA2QGKCgZywKzB2fEFsBETYd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KAmA3UUK4xVHM+iB2g64jlmHgcw+hK+4quzzBlbq8TgtU6YpAL74IHqTslq5wGg9SgpB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vS+G41eL6q5kN64iAq8bZVNcBW4q0/8AYpjPN46g4DrQxVYF5ajiiqcEsC7jV1qNcfM1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pQdO4yw7PMvzt1c5py3ObNzjmHWL8QMZKvnucD8sN1bg23KyUpip5NaxBcP1UdLQ7YgA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qWMuWWEu61M8xpglvDHXNwgA2Xx3A2uwxL7bii3VTQzHQIioNTfZN9oFDavlcEJdkwwe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uXnQwvqLC+YuOMXUVgTNGPlHCJ2UZiE6Hia4eY4aqAaWHAEzXr6uY/yOB8IxufTUb2BD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HNLzcXCAYCB/yaCKLQvMwR7IKD/kv3S8XMQIFU20xt0+QaXncGQsw5LzUzz8jAeCCLpR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OBt3MawDwxJm6FBNBuAYIFGeOzHKK5Aq3xFdJR52dw6HJy6iihzTD7lJwRX5HydxZAhY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mQITRtr36hJYi198ouuKU8Q6EABiA92MDsEACGyylQcpgTaEDTRAidUXCNXKxyDqATCs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WTtYIVnx58Qs6TNH3NtAq+pY8TTFYuNotd3Kka4jVZu42FNTK0Z5im2yAkFg8KJUxPrfM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eJnRVbWXCIPX9xMeBcYRRfMqs0VkJaNZ9ygrqszEYts7QURibWJSU0MoAv7jmKuY6vcE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rO7huUAMaw1MNQ2xL5AvuC6LBTZ2RJYMHZHBUbOI/AzJHPhlibfNhGAWRggTWM6LqMCi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X5PqYqLnQHTANIUQCpYeE3Kwycnc4nIu8SweqbNs4FDQSiAE6qOr0yT9QDd5GULDJ7YI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MReXIrWX/sTSAToR1fEUQCuYiZVeZT9myrh+xYNzcwBx338xQIZkSdHqGUwIr9nUctzg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GaPR8TGOsvQjUUoKrC2blhSBl9Kg1CK1+n3La7QXZtOzGTSv9wcEPF9r/AHJgFA0ravMU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2jeGahgxblzKGV78Ah9MGjNQ+32QLsRsbvggFtoFLirzGGgU0o/UpgFeUpIKFzmHrsHB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wyQ7CgzKbqJ2EFnZCrWxM5qMpEGHMBnAPEhFVepXOYJFOivzHxkiqsopux259wp55EBo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nDURBWfrGh1oWH29QpFcyB3a+NS9n7KMhK1bgbz1fmUKpuzhP7jGhg3ebYAhAhpUSjdw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1LKtPAYxzcT2Ag+ahxTLlA8vEVCBs4+ZaqUKVfUuS0Ka+YYnOODEKPsJSIKtqUccgzLI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btyLmVm1CafP1LLS8kb2G6nBWuSIW7fEWhWk/Up3jzHlgrWYsq7i0aQvMctU/u4bbEXr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eIGjnnuCorJl5nJy9zULpFvu2LnPLM1lQuA0+ZqsuuY7i2BkzAxllFxR6nCXg6mzr+pY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++pX18iPgmc1GVhxUz4QL/uADs6vMfGajQmRu5sK1c0uviAocMBYTodssiF0K/EUmzk4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FntXKFrPBNr5jg5+4NxY2Z1HgIKF1MDd0DcHGMf1Ggq4zJbFSsNb2gCF39kDK9jU5dS5Wl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6SMytdDLD2mhthDZQQOwiVtKQ35RtheR8TM7ghe4QOBZTBKLlKg1nthY2sKCyXlo4NJT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fN+0pja7xuIw58F5ZjyQLedxIp8Kcks1XRJCfZuT9RocaDVxRyhQ9wLqtuYCcUwCESL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ANRAb3wO68hxL37wr+Iyoq7dQ0wMF6lXiA3ussZbQVXrGCSXhX1GqSVWptTpkr8xGyDY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FiUKMgYBn8H6gasLUyz/AJDVdlrruVocoNwNi4rzTxEvEhYpFBCjjbcUgC1l9S1QvVXK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4ivkuZRiGNgK3sMyxCxv2yqIq0IwEDKWq1UHMha/SINFw3eUoWvsYSWd6iUgaDBFQesP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3Lkpnua6lQ9Q1YZiuGIS1mEtmZWODGMQzN5PuUWuCKwEoHiKKqy1zoqCuwMK7mYGA6Kj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2VVXCvJNX3UAF3yXZMLEhy3Dgwh5uLm7N9RrKgW1PiA9wB2xEy14zUxjW/EZ4Y8UtgIo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lccLtVrP9JmKr4qLgWb0JDyOMLa2gFpBCCLHCL+MD+5ecDhU+AmpGmKbBVm0HMYSseMw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szxqzuoA/ZpXJCklwZYHETcL1UUHB0xxw3T83mYtSwF5x+4i00TkGMqvzAl/Ui/XccEd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myvqUlwC2cD2ReUHmAo4XcwH0aCSyWug0tF5YsjGbDUWigTZVroKKI1jivnMFuml+acy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BSm3ylCc5LeJpWAWuYDHI78wprMwHHcSoBmWKqUIpybMxpQ7dfKYu+7Gb4jY+0awJSqw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dWhIpohqti7yI2MW4MagD9k2tl8QjxWwOReZXGayNHECcKkLGtp4iNgNzeiLStYrHpDt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Q0MpWCpehZCtp77igCpaOGF7Amkq4Tbxp3BjPFKU9QcqtCp8RqCOitW4G/kUUV3RxDgj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Me0MIBa4nxCDg7jELHljmNiscwoK58MwVd4/MXLVdTWmgOcxbSm6OJpfN4Jmi6/v1A10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bGtX+Y4as8TnTqa5b759S+c5S/mOTefqNU1zncMaOJW8scBLzXi1li2vVazHvXqWeGz5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3de4KOHM3zcrQOSac49TN65iBmUUve8wC1m/M2tOsaxUvJbQ6lVWM3mNFXl3XUVxdd1E3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AuvcsNNruUTp7jVNZPDMH/ZkYMw255h8kJlXDfYi9xHO29tujwR+CowHH8xJBoNXDFXf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q8R4iJM4tmE+YGNUH7uMHhaq5m3Gc5g1b5lceNTlzGKzQVp7lvYK4rCXHXIz8zhfUz7Y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Er2keF3FESrUbWeCPOZEw8EPqVN+AnNuzbo/2NKOwgKcRky1t6LwXE4YBkGlmEO51cec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Yt1nuFxe8AQ61XJvggQBF6uNl+XyC+oO2nJ+XzCaEzSFh3BVFXfR5Qs9qAZdpalzQMBB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vHqOAsNNMWCN4uLjLFhpSVgdiTAglyr66mNpls46ruJW1ke2/UcTnKNtD+ordcs1q5d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m7lIXU0DCMBbAGbpEMSPWHtPXIeiN3BbC9ReUVbVRYALlqpccsqoAc0KzWeIlmwKlfKN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Omtbgzp9SxlffMHtzzWpVKRkKjOQuXgAuBjxGctF5AJlps2eYJ8eBv3HX2RTUptAOFuU7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Eoi0Lsh56JIQ2u+cS11rXVBR+WZYXZFVW7jMNPuJYuHNxaBX+0MKEtWs7xC5yYBFR4y8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lb2xbgqhx7gCtNQph2QS+kB5WW2I5H6SuGg9RsslasNwPQuYvarsZP8AzzFsGii04jVE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00QbQCYa5YKUPN7VLgBTFFEaqvVLlUAg4TLE/GNtTv3A8QXOZeWzbFJZuCsAYEvLjU44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2A9QeFhAhCgHDMaiaQiOF/8AYiKNH8IuKiAr7ntgYq83Tq3Ljoqtat8ygaWGjTE9NPKQ8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VwSSmpDx15lV1Ua/KDSaWWEpUO6jcDdpXPCHHuITaUM+0vh1hbeUvJx3BEnu6zG67m3g4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yZr1HXIE5HHxHarsvO46IhtlWtwiuXQ5+WUqwFxXrmEqWXPGIBMbEqdS06R6bdKQhNlz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pZ0weOY6hLgqEIVoIByH3HZ4yLxK55fiGXYCmKN+2KsBLk4iT3OackbYr7EFFamsdy+m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0G0Dj8xmAoC+eYMjTFr1NZHJq4K29Dl+JcwILlXEr0BZGjuMUn6BEBYF56mhhWkYbL2Li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x3aayAaox4h0oWFZSlbKbNkocvtGVf5CRdWTNePUolTkzhm+jHJmDRSOPmbVE99zLDryx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5waiocPTKWUt1vuY6KvIblVQF5i7M2Xq6Kl5sVyThN1muI7KN1fqXWUs24gOHKcQNYzc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o3BWXHiBTmy8niVEW8dQ8GCHNfbK11tl3qI8FPljurLOpvV6+pRqKtcfEGaozj6gWQrh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KwZfLKwkez4jcWuCbure5rtWaIXBy7LKBhHxMPMO9vVTnWK0RsWzX1BTLuBmseDv3Cvc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hvZxHQBSbXthlbdZ+5SVzsAmQR1UO0eNdsQ1Nr0lEVtuK1fxKG71GgDRbrzC9ECtjo6i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QoZHiLpk+YtepnqsfgjO6RtZj/sbJo0mAhW7FQxtOaxfiFFBmpVw5k6h4O5Zrs88QFxx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yaHKxQfM4mIl1mzUxmpZRgge8i9PFwB41bwV1C3kqoRbFBZtLsxmHHqAglowEwD2UWS+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dFt1EebpxKu8SumofibfcIKRAsbiKUrqgfiPVsJw/SUeEWuEFm16uD5IBAsrnAr+5UOS5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5VNvyyIJUQrP9RLlZR1LQA46mKYLy1BWgMHmyJKL4Wi5z6wNKSq4Hd1BqyCtkJjYHJeYF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1CywV0AX+pSMRQbGN62oHFbJreD5jKgasIQQo0UNVMLk4mQY8QYtIYXx6YwC3KwEUa0mR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onFSooBGu3MAsOEUELLMS5TR73LnKsJY7f1Mfd43AHb4YLseUV8paGOglomdRNi1ge4F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ti7RhLdPiNbDVCra0MEYK0ziU5ZR0h0WZaIdTHFltB3VEq8ZmQJ4qUdqqu7gCtUcxRK3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pQyi9Z4gliq8BLtpVzUrPXtTLXtl1bWBgYLRtN2O4aahmyKW1bqCFlr09nuKyOVhWZgV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sxrQNo59Q1FqpdrCxIjLYa3UctmdcwgksDkH3MpUMhByDAl+UI1jjosQI3ZjVn2xkKRh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WOK5hBnWWDETeRoVAeO6lEoIBQHlvRHhuVjIf8RSuvMP9RzrN0XAOfcBMgXJWHiGrgIc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5Tujhn4gy3BNsQF9tw4m4iHlaeI04XC7WPa0owQxT1GllEw1mi5b006cIGOgQV2MHYLU5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fMZrWeGGU2FdSsMp3SaYtCqXI0nUXZddywpW2k36FfqKky6uxQpYlABqiEgaWywPYVuV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W53G2abNUw1tDXCRLx5cpepW8OPUp0PTFyhWOUD0u2Ui+o70GMfqfUvNRFnZDquwzio5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Iq/JKWA0at8HxAo2oeEIVgfiONscy5SlvGIAhZTUcFUDNZpe9wdv9ERXJfiIDbl5qUKW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ScxsEttwZ1LUBbd/Eopxlv3GznOszFPWJ4Ydy2nwjQwYdeZgVNeZkwtZuBvqOAOpgcDR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G6sC2aGpLAs06ZYOmcJWOfEdMmX7gLtSj6hdYYd+YMlh88QcBR8wDbZjUQe1yjtaDRAJ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8SjtmTxH7zzCjCaIuFfGYcVOwAf9ljaHwMWhvPpALt2Mc3X1EAVjqpTwhmOdoB1MTq+aZ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K7MqyrKjyX63EptWMtmYpiniJ0W9TEumOQcwggWc7FalXi5p3Fw/HuUAAdVDXZq+OfqY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lzFNjbzfEoG0/wCwUbU9EqoLXzLvGrS8EDLReR4iFYeAI+jTLuggcBtQXuENCyI/RORv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0QNYLmdRsoTgXEpnVwDmWOImbNyuOcq/uZSiZgUkAFJLIK9xOLfVbiy16mHBbKWKcKgY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jEVoL6wWtHcPpIy/4+gfksBAyYbIrIgEdDIcvgzBXCDC/UYtppVNrAWO2Cw0Zd4mtWeV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gcJuadsIFC0HwTYjatFfUA8la54CJnzhCpBsjmixgSMekuKAY6QA1DeTUBiBuncDijOU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jQI7lB+4dCnEcHcAZU0S2MZq2v8AtC3JADh7WFQkt0mxjNNrJ64g2snuKAzd6gq7qJe2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3xC9rKkfMsyG1z7m4ZJiNd5gAAU19RMQFWHEq0bCsHHEVt3iWF56hYNrfeU2I29HiE8Z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cYq4cg2MuI1nM51cdCbbeSVgOFD7gQIsrVO4m162ktszY2HqVA7VaBfmAKqwWYuE5AJl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TTBiNqwX9yh9gXGIcnrFYT1FFlqd66K6YVUWyzzmVEEtg0JfEphHd+kPkigLRWV1mJZG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RLIWr+jxFpjsXF178w7aqSy+pfCmjkHbGiVTRh7QvGQ/0gRzi4Utrpl7KWAFMVcOA6Pn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UNwFhpTWpSiKRVDMGuU4VxyxwBzbqvMdRoGW/JG0xiAOeCPjEKln04hA1CKxTuU2VsFd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zNBsP+TRDLlxCWWmgyvMKhkOByww2GsNpzKIQNF7ErALbbyXF0XWG6OplQP5GXFN68Xq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NqXyJzADKys1zGyshpY7RsNFsa8Dust5uGk6Ejd3SMU42kcQjO8B67Y2sGg6ueRn0yoM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3HA8SgnAd3E5TLDn4gkJs28TPo1EeJuErkjJfJVmZZi4kiiPIpGUVFKObhghbnB7QVwN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+JiqUcrgDYOjqYb5tdHMtTzA+Jd8sbpQaeIN7s5IhaZ7i5LQeDqbD+o1TVHMVVups1k1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lv4lhjtcu8GnOYnPOpXNvEeUfF0Z9xFTi5WaBFeZTXP6hhufMAHZvNxdto6uFl1WcBAc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5bfw54iIKDVYjlWPiNGgYo3LLvDWLiIXRqChgmZzjcBXi+VZVH9JYVWb5jgQAnABqKXQ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ypZsMDBtv+48AvgIuKNRMN4gCrhz4gusY8xKq3odEARY6js7UqoEMZtdTIbiF8YwBeTs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uJ6WepVjqCoIcni4k1IXQQSwOA8sFpSXOeIqvG2nuZvWg1fcew9jcsDnzFbfWPHfYNx/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zbxpK8VU2GI+Di0ccsGOyuuQiEUyq2gclWsc4hBIgQP1LSDlDruGVZGKqV9wu2pjMNVX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NRZwSombbW4qjY2xjlpi7xAi0dVdEFIqUY+0Jsrs/siA0rLiV8vN/uD8soMLbDJRCsrM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ROLPrf8Ai4LBtnAfiF1aXd0j24tJhFlu2AggYBomovdR/sAA80ZjChThuIELWh5YjlSx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Fru7tcQFnY8Ljmnc0izMGtK8SsJHKtsW0K3r99EXN5TQf9QewSmEjIHENECss8Txr4xB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k2+H3K+0tbv3lfMweLOWWq4djAFbQHDllGtVG2O4iit1zcoDzOc34iUagaPq4NGPiVo7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afUyWn5IhSkfxKaAlKXiOMlqfaFqi0WXl6l/jWrzvNQ5aHlByQMES4MxMTFX5hwmQh9M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FOskoYIwFamBRNT0KfEq5sBvLe+Y+jetq627TEVsU9Iwh3jKjtit+i7GDmYh0IKORpgV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55l8HRFWdMEnFnNsbhwtw8MPAuzRunIyn5SKAOnVR/VygojBCuWrQ/Sa1KK+zEylRxl/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8vmV+IIjl4E/QY1QDqME3KjH77hVCnSJ41llOImOEckJVy6MhPxCttmsC8ajHzw2PiDI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qFlBhuFx5liggcoxEhJas2cnmG7AyCuiyJNpYBp1ULH7Kw2xGAug78lQt9Ymh6iGoJob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ii3W4dOGAiRNlF4tjHrYLjtYC+3nlcCqYXJZuJoaVx2xAiCrliJs23xAVmX2YY+IAG3V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l6ZOEgN3iqeIlrsP1AomkcxoZFArUIT0fmUaVdXcIEzUom4aQScNPqWAK+XAhU0gNQAM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cPDEQFJrlmVPgY8KAOElsKbd6Y1OznPEs2h40SaAC/rYsbi8FkFiW31QbYubomLBmMHT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rvE3eA6mQ8chUv2wZs5lMYTuIu3HOeI2KMfPER0C4j9r1NDepkFxMj2HfmW+YeHMbrWX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QvMoZc++YLdrU006HncVbQ+CJVocb5YlhXGmVoOutThm3UAe9fEJVoPHllhK/EDJ43Ez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Lv3KUUGAXvzKVkeKlKZx5nonj6qF2l13/k58+Y1eXzHBrMTAckBDsYIlhHky7oqoqZ0d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0tg5xcDCoWgtfB5iZOeqCh/ssvOIcnJx4iFwiswmZckXgOZZGjwfENg+88p8+JSpsESt8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gZEY6raQ10dSzhGCb4iMQIK5XAbpNEQLEOUElo/+KgdTMO43L/TyAv3onGul+Sl+Vyu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aX1ElE0VR6hPeM31LFEBanLBTLokEiWddx2xY4Jept+1iWh7cBGVH0JR8ytCrarZaPHf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+Ivh/UC7vAWLhtBeOCNHt/8ABEBllqtMRIDqMZFhqmoTC49YgyFq8aJgU3beIy0EhbXc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3f8AyJdduC8sauXm43Aqd3ARje4bCw6dzfBOXiGAAroauGI9UIATgWalmWw0S3rmYWpQ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dMomjxUKMu50IdatsozUEUplojBkPEpF2vqCUG7e7iGTQmBgIc7qWE5F9x7Wq2qqOg0N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qOnCtzEDiFGhuLsuWU7Y02wfeY53gy9y6kYMtxzr8sTSu5i6mACbtWVjwDASNp1A8B3t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lUmmIhTojaHRDFu4CoA0EWtm2dVDPXWaWVhtLYUGHD/s1zxgW+DmWclOqH/I5fC0HaNl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viotM1/cqCsUMp4ioUo+ES13Ile/bZAuCjhdzjkcHdQlwqKZgFpnWYTkvCWWUo8Jsl7+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3DhOtGqMV5ib6otFHHeICpyMvA/MEJ5Q5nZBFCBpSHPlgJQYbDyckYrlhw8uYODAfZzX+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f5DvpSKzQPGzxFbWXBRayxOdUVuF358RS05vnPuC00Qpx2hsiOUhQg/KGvBmh+Id8ik5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aB4fEb4IA5eZ21GCq4Ev1YmKaKjQOejT0xyR8krUb0Wc07I4qoDFdMTYWXaal7hXkPct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Fxbu1bJgqNKU4iqwlKcEZuTmXyS83dbneBysanPSo3q7yxRZLWjklgvW8wAiOvcJF3mC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ZwNNfE3Cs5dXGoQwFX3LdBFHVHLLVc6EIo1AOI0zcrIgIN88rPMJ3JmtDHAU22DiKrbR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bNeTPMtrVrPSNVQVQmmDaLi0JdCasEdsxmUph8B1G000dpm5WsY6f3Bqlq43SGPLxLVw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mpZdP3CjaVeOplmzEosXTApaXeVxKttYtM3ejE2u8V9Qzyq73E5OGJTo8pKc2N63CrDeY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MvZXm5QDVRyb6uGLVocShl3qA2coXl8PllsBavqDyi0XRC8YybKjhrn9zADlm8WTowH4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A4ZXNPmGb6lm9jgittNbiqUmPG5QKcTknAazFFWhcxwVNf8AtSi8scrUCxrUbQeJ9nHm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k1KqCm6luF6NQOv3PEDJs2ypLQaA7lkyUG3xFSAD1cwa5lBd5qFclFd8x0RZiBwauviD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CAEyeI+87hKBGxAMNnMO+BCL2ENK2nW1h79lrS5okoNBtlnM56eyLOKGhrzKgqnPJ6h8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23+IEh1ZXNy8O6BqNpQaxUc97mECAf0lD4YLBOEGcRBOTmMDWa0hLJ2NxFhvo4Ro5c7X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wJ5e4jcC6UGoJMAoKDyZ1D3vExFeSNsXNvk0QhwR+vURoHXSVbGSrdeJnJq86gBmKZzB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3MezD8whQ6P3LmlfMWnQYti6Cl3mHupYww3ZkgfDftg1ZksV+U9i0uyMMPgJX5gqwPmW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9rORVqIl3fMAFJnFQZXR8TwYdwdRBQM+gbndiJnMwCPBOiovj7iuowryNdESK4eIhozfE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6Wse5VgjcM1kteRCx2jVFYC8xptgQ8sxUg0IGw4idZQrQGKP6grUImqvVSq75Go++oAH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tRd/8hHDFXxKfgYXhcs7dFAvHiO1JWro7lBN3k5rqLGzhDqAyS7qvLEt+QP4RuBxds2H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zTo2SwxaL7I5KpOVMJXKuvNG/uCEFFx83uMdLkaE38+o20E6Axf1KjJpmuIaFGBAXbKQ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iDaSdhcvcJDVGr5jdsLSr4RgJ40fpaQerbVs7AOYql1CUAC3LmFV7dkWOk7hrWr78nt1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BzDuF0LEfUZbOb0ZRrVto3UaqlMj1P71Tidp+oQKmbXScjmk7lkxBFX8SwgQKPpLvkvT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1MAKZKZTiHC2DE49zKorR0dxo6JwsFCUC9ORJwmDqtwo7Gh8TEtcIUEPhK1FIkUXt40R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dY1Gyu1qAtLeKl2RM/qDBjnnKeZvUoqxUCFoqzN3GgkAohNFNwTEot+Epi3qPgKAcB3O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Wy6sOI2rNy4MdMFp/qIsZGGWraMjJ5lttFIOIIJcDUP2VAal0PNoRcr/AAVNoAMHmFIK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1MOUe5d1wW23FN7aDmKXdLc9ShvXZN57zEsXzxLdt2+MxVXDzKdHxA0uXxE0F0aXmGYl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XKcSm81epto43cvGsDEbBtNsb8B3Ddhh6gJph+iNhbWD5gbuh/2Ly3XeIWLTi5Ywuq5g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v4lDV748TlQEXmUtmssrTZKAzLFDj9RANlji2ADVbzKXeIqFtA7YCV4Wu5dWxX6FrQcs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Oh4gDMo3EEBTxMSgxzKrLCMYriLexBFbC0r9QEt62xCqUdjUG0B+o7YBhtVkdL4AcEsy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CDm4Nqqj4m8/wDCPKceIoAQsMEzmezbUSARxmUzQuSDIwcBLuLjSaDiZPAuxzEpn6+I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s8dXL6d9SkAGSsRslap8REAq1UBRqrrrxMW8dVuAd2RpeI5eTuKyvQgu9sQ8unKniXhL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sOYXoMQQNVbGWIyPUQwkw5mEVaiFrOBg8XfI5jgppKMrXBiMFL8dTGiDryQFlb1iF9GN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A2ocQQyaS+5WSIuy1BlXiaBPwHi5y+Ys1fbHO2OWyMOZ4PSXHDRLLf8A4iW2C9EWiltG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oM7G8B4I6B43jzjMpL6UCnhwncONdJLtu/gv7mhug1KkS/2jcp0Lx4ibiZJrxLcaLogy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NBnnuIUlxxbcRbKrlWXVdw4ZzFfuVxUGwfENGLzMDzEF/uPL1LQyTiLdICLmBFGExcsH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DgchhSy1N7WCOaOAXhgbcAzyepQBp8wAOk3R8vZBdC1LkKDjivEakY1f4p6iGR6Us9v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XUoi9i3eIdwbMsYCg6YIRO8GQYaPhuszYdLWJirO04ICzEXiHhLT5+oZR1mcRsU0rwGVT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fLe7SBdqcFZru5lklQS78VDQFsKRr+pQvBbkZsgoelLuBN6g3KVlZV0grYzwEevR2U8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9PEyUwPmNg68zISQgrZAi9wZLZICGuqLH1DyQ1oHgTiAx19cQdRClgIjsccQyKcf7tsvE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WaQKYPj5i7jtbhiFwpsXEEUIuX6iE0TbsyWVNAw1hNWOL87lGQEUNB8tjD/YcRqFU2UV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wmgxQdEZcALPdRAFGiVLClJKxxEqM4K6SCRMaDhgB6w/xmSUYKfU2EoKg1oFye4VWcNR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d9RAYXrU5hDd1MbXEmskBSgqLrY9E7o10YSMaeRCMTK87l4TRm0gG86OXuYalsSVnREe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ps6NxUhJt8QEQdF1AxUd+YwrTw6JR2PJxEMuwiRLGPk7lQJoNEyyYOOpsCqwWN3S14CJ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Lw5OM6IdizxOQAW0xrAFNEHKgsXV1XNS7xYJ1EMFrXRmWX03mAKNpticCk5mqszWuYAG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I98SgDYwiO6hpOmvcx7Jtlgft4hxh/UDhTwe4hZpTiVpdXW5aCYfxAQDUH5jFHLasLpTq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izng/uChlpMKbm4/WmHkFbu1+INA8v5jh4mLu/iO80la8yg6WpW1dXanYR+xN5l5ZUbHk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c2wzW50Av3EXy7ziKOaF8xaLSl45l19zhUvmXjhXg5ip1cFqIrK/QwJjWcHC+5qnOjG4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vecQBVXFIIRxgqiZMy8r/UztLQNdxj6DjEvhEvSx4eENqpRiBCwriVFsKb3LAs33MoYp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EDk6lAplRUxUWk6YhE+agMNldu4Aiht1ERleNxDA4u5iAslbhU4X+o1qAjbSwZCqUhQW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mpgWk0OVqaie0VPyDxEaUHLncDKxhnLVwty6C57eIYX9rcCKbhO32JSbu/Mey8s2u6fE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dPmWng8C6qIMApepT4F+1kxhiwRcX5JsbV3C8sEEvmIOCHcpyUv8wRwBkU15TZNOiLdBX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39r+oyx+NzMPsqhBkJKC0eWXcUy3R0fEdyZOYfGMk7OIORqrHl4gQtYnh7JV+HMDGQG4e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uUaX7I1cFpZonlhSshWY6aK+Yol4eJwvECPEb6t4nB3KgDcuLaP1LNmrnqLouXFr+ICV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FRtEczXgbDTRV+4gUcrZvGoXtzO33Lanaz2krscy+8IaQ0/DGPMGeobb1gaJUDwpQ6RO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22opWr5gkFqB0XCDlBlx6h8GAtEe8G2jcW8grO89VGOC8MLQcByQoVQiqFazENBWS6rf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0rQvcUuypjYy0HbDHWiHPTFfgZZtoV4C+I3UXKFvBW+YCbRbu2XR6lZ8aSsby5lOgTvjR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4b7jgJF5A/ctBu9YkhyyDCULCmg+i+o2nS4i0KIOvXujIdkda8DZfIwBBJzVtW4hPotB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BgpL0k/MrUM1HxiDD6Gqx2DEKgsbWTHA1bX8Rd2tjXML0kekJWTCGh8wAxLOAL8Liak8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TYQDdaiuCZB/SD4iowBl5MIsgzkYVBUXbk6ICIDoTfqFcWUAa8xYIq8EfzKy9Xk8zeSq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CUxMLm2c5TFcE3cIIB4Ipi3e4tisP3KRhbSFkyHuWKYQKxO2qF47lTVP/GGzVTmOvWaa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4uxYON3DtbMrOIHVLAUNM1XiEAgcl9QgG8AaCHTsOYE1BRDi/cd4uh5g7uchxZR2GfB5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obq4NDObzEujk+oGSqMTYKDjM8FSwe2VV4yRzVWVyzLanqKDhTtKwS7Dg5xtiW7aeeiI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6joDvOCVR877n3qoFhVH9zXFXijNwM12ViaobhrijVSl4p9zGWDRmLZ0wAteXBU2fPDM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gU5UJ8zGxqpXHiYturj3eXTAyd+YlKHscsddQoLgMDH4mAHU4N08xc/ibhtas8x5KXqD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F8QzpDuoIWnhQRCgb7uoTd81QTMH4RfzM+RxmbKplwai8i7oU33DLim7d3HV0vrVQEpU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b3F0GjA7L3MM+lUDYEKweIwanHUslNM25YDQpirjwbCUPU1KpceZa2IDaQUFivBKi7s5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jvBOOFrOIEvCYA0LqAquryRZReKiZANWszUZGJVomX5lGpoxISseIJyuLbs0RVLHPjmI6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N41BaXuBtaq7idDtcDq8Hb5nV+4U5vt8soxFQNFdVLRHgMA78YmQIF5L0fivuI1w5qXe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6jMC6iG3Uql7Oa5lBuyXyFe9P+ivqMxbOMlEo+GR+dRV2HDWnxGfEo6A6Dgi5GNxIsVy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WQVW4VSvTziBiiEC9w8e+IzqQ/JgvNcvLKP9AssBeJnH9ZVlHDkTtA54gNKhe0JUMle5n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53BATKwv8yoADwRw7PlnuHUSGBccgwB5gYrFSzIbx53OeIHu+pS8vM0boit4Il5o8Rgvu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8tzNQJzTE27MnOJcC7dwYoteIEp4Pc3H33a7aua6lIhZ0emOoDAZGqjsqGC9wcal58kX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fXn5iiBXZsHQxr516gOHXzBFUeWWUJkaqrM4QCrNeID2wW91EtyZvlHace0xElKA7PEC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tX/sbRADjDthkNbQVFOqmL0Lxboi7gVAVxTUEqkQFVpxq2I4Rd1q2n9TOKkF4D4hpHkQ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SgeCpSlo3nzcYFXjBKIDJAc32w5nsoOpXLx1JcU798QeCWhM/e4TNF2/5FVpeo6q65+I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04JcakcYTqXrdIF7VEXxw4SyNL1GJQ2JvHHuCAUE7YIJf5sAMZWLxwymj4Ri3D4jFclu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piZpE2XY8MrbZfV4Oj1LCqDDFJkjdCoKXCbWXD0QZN9wLlAyaxKxsAMvcEKqxnHHUxk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HAKXgiwFNN+biYsEKxqCa78xtqR1NvCqlnhkmxQfkxvPRfmA5lODh6jAuzjwQw8144Jg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UUaxiJ2WOJUKwM2jVBew7alxsLsInoF85Yp2sMA4qKgBGw4YuubrBtmQG5arRLJrrb3D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ILOCNpo+HEANsOiFioYwNw0He8dS1WJbUbeDOepthyZxCwrnOA7iF02PX9szae8FxLLY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v5jsDRH1bEzTe88R1USscTzlx+YY4z1C+DEcUM44jjKYPMDdhmBQAzI1ARY+NdzBV11e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BqruVXfy8RCqLGsTMrIwlXDF7uDp+YSq+UQE9gczHdCgIAAoNQsaXEc06lWhumhbEFec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Vu6NYSvZLkIYDIuLgWj6hk8YQP7lwpeRxAUFxki3y3iLAHNaIYi2fmKVNXtlBUHQOWAW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KCndDqKaoK211GxVDllSrl3Lmioz5goijwhYJU6izafDHAm3cHzV2wkAF48zwa7JU5bt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/J3fMqtoxAW4R+o3iwlPmFZ5H4iQ0P9lDArqISaMEVsCgsS3a+4AYJVU7ilBvOoqk12Rb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icEtPMEbGg+2LzeR/MX2/VRIV5cIYbxItQMNggRwcR6n0IlgBpXMOy7IUGOYzK1hl1RW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OoL6lG8h/Uc+41B9y9v3som9XDi8wQPkue5m2lqZHUaPwFcwGQ79QgJi5pYTJB1cr1tv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dxBxSBusxdJC7vFtAVDOiJMA6ImERajb8RBIvFORDfalFI96Qf2b6C4AJvSzDE/sHUaG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P1Eu9l55Zswu916lKYC/UCvmV2oQdXOpvVyilzANXbEILMcytrhx1BQLviLeivUr1yc8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ONxd4At9sttHwXKbS3mupXK2KDdyskYywUmjuStmWEDsxsWuNalEAMXoLYncQtt0a99S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21dgbQhOtu6Lm+ZQ3CLIw9QFbpTHfEAVDcaDuAIS3eD5nhBrVwrHncr5iEAbIOSJSaMv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LSnxy8COqgo7qcFSuS6XOD9QgxpezdWSnfdTsOscyq8InIFfWYELn6BsUcbHQ0+5taPP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oldgDDXRjbAGUFZ32PEV4sl0LlfAGDzDWTVwtTypavqcwMBeLiM0hkxXBcsnjFZNbxE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mssvvIO68MwIgSkVNJU7gg1pg1M5jQ74QqIElqucs54n/EUAE2FkXiLOa8rN+oMkAOBd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T2JSbjXW9K4NxhbDYvXUd1pijiiGvm+iVOfhx3AVmOW/TxElJoVkWBBwko+GU95isI+o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yBRz3Dxlbx6gC1u4G5ya34lAW+f5NqVzUbjKS05GLdiu0mW71eKiEdqrUDhA5gYCq0Lm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gQ1BFdJUZtw0nEFuh4T9RqmDInRg3+5E4aNHYip/qzOGQZYhVBlwXHNYJyyi3TGeZcOm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wpea6uBRq3YOYgQM9DuNuCs+IhbkDCRXQ08Y3OW7K3MWOrqIqt/MwM75uNpRzrzM22Qy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ACa+ILzVtX8RApVuoHAsGJL1uOTdcMwgJ4uJxZbrcp0DGr1HyM+JYgNYzENzN4wQNpee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MrjAqgkOhdn3Eb03Z3GN8yXaSuwtf9UeTQxVA+pVrG95fzBqMcIEQLeSipqCphspzduZ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RepRWmHdGCEEE8tSjBrqszgDRnqY06lwQJqHxHe0t3gJYsLovHuMGgMRvrLiWFgo8yxQ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KN4ZkaTniMAaL28ziQDKRCVa4AhjcVwcTELaOoFBC9OhBC6tbeWJnyQAHa9SyQ1wRC5X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fUzryWZ/MxuICWxFN4hQr9xRVx51LBbF1LLXRu5wr8QW1arguEIlGaZYAEBWmDFxVSheI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KbZcY5ZWihwJGeJLyqvUx0bwdeZazoDio90QHcQoUBrMLGcPSXtty62yjJOHh9y9d1PI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K1To9Mp1mEVm9GPU5hZrgyphVcv1DAwAUcEEmgaGoIqYe5p60dsoUVylXDN1qqxRrFY8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kA2PcVNyXuKaQG1i+iYkJQ6c1GK2qbiooB+JQjTWbu49LVlNXKkWHADBgDXEUtEr4lZD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+CVA0mVYriCOfMN3sglj9XDduINeCWy5AlGD8TIPeInKM/MKMjsRaQ0fCYu96yMPqxsU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9rNynHOoeCCif0iC0JXmEu6zXmXQmM1TRfES+pDoFbx1B1RK8PNwSKWyAVwSxEcEBzUW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xYNNd9+IwzUzs2fEAqoNaQULwhqu1wKfQhsp3cAJqWkQIuGZiq13MSs7o7higPdaq4XI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1qNqPyimglBwee44NxiaepvsjqyCvMbOUHo2Z/EoSJVAfUQW9mHgVNQKaVbCh8+ZbuUI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h/CCZFzZUvj1hX08X1B53FAAqj0EQCoqn1Htoi8kKG/pggI39FA/HVct4loK2sU3S5mW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Q4Y/3BoNZzp+Ya4OEL8YYuIaLdkDsM3o3/kqGAq/2JYq8N7hWHdqNviLjKJpPlL54hVm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cbD5YAMFa5hyVoAbPMIWKARmrSPnHk45RVmSEjAK5pgqmTB+GVIYG9E3NMaXhnhMsi2p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wS70LiUwcbO46AM83KW7svEReSu42FFlIdIObxB1Cz05lhbHfiCrCN+ZeQKE5Yi+TgqB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L5lIw8f6SgoWFHMoRBOomUfMaUF2wviKqTTj3KWgzriM+ygn7RU75kNRigpU7ZYoKUVR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8RIlbY/klgHdgta9R1eGLdxgUxyVjqOcUF5zEUOqmqu1mbgvUFq1ozfEQFcHghqWzhYR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csBWxLIOgvZMjBezUNFA7U3NUl6px9o2u4vAwlXUpQpvmYItK90FZq4WX4gKpFW6+iVc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Svyi+X0wEzZoxbuW4LyrHSFBi+JnNE3gyS3Aaee5UwW7JpAGcsZXdYuNLNW15gLhLwFy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ZWB1DUYghAuKXEwqUcN6mYIcZSosIyuiJBKy1dTUAGiCalrFbnEmaA5m5xei4RBtb/5M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iJbbWdGISqSazFbuy5Vx9eJTbvxGlZPtCGMyO4L16lDa7tNRQhRizDcZF/RMxSVdVWpR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rFQcRW+ZaAR8GC2U+Ih8puPoijN4IZoB87dXBVQXNygpa5yEKAVxmOgKvFksFP1GCl+IO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4lgOB+5fBcZxcZ8labQOJgrKHHSPmR1dBK/GY7qHtRAk+jxLq7o+5fLBwEUERdHcOix5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L5idi5jk7iW65UcQygdisGiyG1iBKHIMFogWjFsxEDPIcj7IrYobUmM2QEWKc3dYgLHh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tjcG3gmGQFt/qL3uqL+fiCTXU/uUphOGJgil1XRCuk9MDzfS4qUcHimGJOlq4JVp7FdR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hFG66iZR7wgcHmMUgaD4i1UZB6Iqq03MRkwIW6DOJXLk+ppibF1juLH+wR9fUGs5ixsr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G9sV3mubxPywvY+4VNb2S3GytPMZE4NubhLN1zK4xLrbiMGVAuqVcTSt0o6qVWWnD6lt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YtXUYm/n2TIXwXKZFUDj/koxAUGgYgFEFussvAIDLrpjRcyq6RxWsw8Ac1YgNzQtdnBF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EBCz5viM3l2N3cSmgeZs8JxFwtR2jzibWwCzlK5mTH5rHX2StOJQAN+0rQJEq7NWRaYW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A1AvT7iEzdV0iv4hsgEKVZ5hKsik5jHhFhK5IcLY+qYOGcLZ48kYW3Afgc3FW9pWY9Qc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6slWNrRjjLRsK+LqAxvdBkT4jW4vVr5GCg/vDiWUOEOHuyD2j7AAUh8w+n01AI7k+Iln2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C8e4ZRYNfgL0sLw3a9JLRMgG1uohgDKD9HiDBsERRz7QkrAW5zMKAop6lFP9xLrKxy+E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bBy9xeJATnHMLnEE98wAXSuY1Gkc+ZdXWoepe4lFosQS21cDRm8sUaxXJM4WFvWYRCw3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TpW1wtjBmSUrcbVFC6iWznV9RQUHEyZGtxU29PqWbebs5gHYqzzC2LyvLA1WPvFGQPNSw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SgZV9TlA/oPb4PEIitAADwErDpi1sQjW9hFnMhbVIfiMSBpzAgrSGivBF3tnbmF6Yat5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MZ9CXFW0CUnxOR9Kf+uHn/m3EhdRbTXzOJKFVHcf2gwCq+eYAvJcfqMB1cOCL0abO3qX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5yDVRM7DSlxlAhdGD0Q4G0eRuviAFPxdJKzHw3Dtrh/lC0X4zDKTgWAlvZSwpQEvHBKxd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05AxbM43MAEUwof3DQWGFHUsADd+5ZCvCrjJgL8OI0J0bocRxYtdjUoMHd5buAMdZ9xm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I5V5K78RDiqeod7FPgzECx8HEpUKsB1HxI5Q/MylA9pqGlW6XEGi/Dgh2F1wWS0Nqo9V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C+1fomt7pDmN3IUmL89xubAYWmiDmy+9wKbTO6j4bQjZKkSwmeYorweI8MdKQmCnioqN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VzUEKAOpRwIXInqXEaxioG1CXA1FBQVdKccwjPn0aZbTirFy0niHFuGpiVTo6hsGdGXv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gwXieQGZ282sUpBpXpgAg3uaI5Bt9y8CuarzDVmIGq9yhbQ9rk+5TRabx4l5W30ViJba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c3AFqrP/ANmjuhnoIxOFIi7IBrBppi7U2y2Ey+A/0SryEa1zHWuxq7qE9rNrlnZvXUwO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DQCBt79SiCA2rKjVAvIxKTOdNR+PMiTqOb1URI2YtjVOC6qK8MptceYJlsryNfqKAA+R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twFYjyluWeYARp1fcd1zZpN4myiWd+SHg15T7lMVXmXioIVn4hSIHTUb754jt/MJTeZi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0uFlxcL4pr6hYDO7ls03uWmI6CyO0ffTHKalk4aHZ7jo3RMNl0cEuYYd/EBGzaNHkJzeb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Gpl69xtMfQwELWKVnD3HTYa2VcKQXKNXwZj6S1yDkU1crtMY3zV14g+q0gGstf1NFxVy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uRU2r5mmYDrwz/cZysxIHAefcdkxvKi0PAy/iFegeZh6qEkuR8QwNcFKsiwtEAEbQVt4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i2n6I85TpRHIxCA5gD5PuoFjepLmqdeU0H5jQ/UcrN5wblMkVt9g6griCl0ynJ5hnLoI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lXmyXeZfDCOfxLkQLWp8/MQwLoc9UxKmLV+6iUFSQKscntzFWRgrMHFOpRL8IycHfDBk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lqwQZ6EhoETfR69sRmA/EeXOqF4KlzGosgnJbKONyfTUC8vLMYYckbnN3WxiFiYUz5rxM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aW1lYNW13BKq9eI0EVH8xTaLMefEYY0jAFZv+ptsL48Rl6LucIoBqPAy7gjY7ZfBENvU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O0BU1xmAUrdwqCJOf3MsbLuuZXhTyagwJfbzFqZT0R4kpxeoEVmjXleCUdDfLxF58y9E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9ZTMry8+o4JK2FSthVA5y7jU8W8x1clyzmSXjj3LA2ZuEcLZu/EuQSwuyUhHcPcpgQ6Q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oc0sKVe7JtrCnMF9awBqVA5baSKCi5ViSDKJXMyJRqmJoN3oMJisttwyE57jPAwrD5Sc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DFrmAG8G1YIY2XXcDXe1NTnNboNSxtqsUygr26+YILlW9vqHKKs57iVyLzglEAXVczCo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MegjXlaW2TIrDe9wELZwkGAOTUFCWJ4+64I/dRalvysVy101yR7L7Av8A5R8GFlPmHAAZ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qGBThEl/zkRur0niAEaYxKFc1plAGTk3FA9uoOMs5ii6vo1EDC4gpnZHcaNNcUVM7WZ7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+xcmjSAtHAlXF6CcNB6gxcABzcqKle7MJSxNtbZeZUqqisamqNEOJbBHoHuImV+SHi6E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KguF0VD7dygl7zFaMhq4a126KjAFgK9xmjQ7gVTxLpsA1fK9QhKZx7iOxoPhBVe02bYN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Jjiu2Uw+SWSPiwgTYerZYHptXqBQftK1t5S6h9D4ia5olWQL3EKCtlHUM2BBV8AQKT6QW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vzETAKxaRns+sbr85SlguYC6JZjSwFlfcatVylus8y7FABwyqMoVrtfEAXJaIX5zCLts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18Wz57j6ys/8yHE3NhTd1AejphTwa8QDRtnBgq6Oe4xBgfUQAtnV6lBbefEUCGT0hWpY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4l0ZHM4+YZu4PN33Btn5alSM3BQhDYPPuFZWaQq2GbAbgahU0zmpff4l0M0Nf9CYkKyt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LSsF5V8SyajmOU2e2YAKmNSoznoxHQUGQiaSjb4gVQKVxDTNHStXlLKSsmFch4iCWgRt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1HNwI3B/VxuAhBa7glfZYGMS+glYBHdEoQovN9nmBYFFsK9wgVAmDF6pw2KudzJnV2hdH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Jm/UUJBz3ddPHMGDlI3riPVcCA9jqNEHBcbGBxFiXdADfnyQkUQctU6gSl7na+I8tlxu+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FeoSgnjKPcxIWhhZc3JQNq0fCyIpiOCF3Z3KdioLuuu5kqBuN6hVLuGrA4qvqCpBCl1c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biU11XxFh6GzmWgsS8N1KNS7eUPUvzfDFg+YlpqiVIjm3cCwYBqEEFtgtgtUpXw4i0Ta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DgQRlR55gX+TElI8Z3GFQB1HjgrAcwO3hwYHINfMuUNhi4GgChuKJqWg4mARMXLWixzd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LO2mGgBhDE1A1TDAaDwVC2ywvwjJ++KtsVq9ytWENxli9KTcwWeQDUJYWmWpR1WlQNWo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ZTTa9vKNk6KFCI5ee/iOgpgG6NfMZTlTh1GzC0BzBWsDzd07lJfXKtqvMx7Bzf8AkqFc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HURIG2F2wXgIod3K1igzfHqFRVuR6lRwitUR1pToxOaleswIjUqZcnmWmNualoaDCoiS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03+IqtgK1xNyAeYZhamLgKFrKuCCBFDfcKwIDNoU2lu7Xc2At2o5gIDgq1i4LXwhTn8u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pqXJcQaizjxDqaxlgFDKrj49/EpqDLgLgDDgEc+o8eawZHuCQ8MNy9WLPiAiKoyktEn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NYxXUtPopqEIKFt1UO/Jrm5VPlw4E83RUyFXLDLJDc9LORgLelVceYEhTwowlYQ3Xcr4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LshWn3AEMMRPWi2R1Gzd8sVcFsxX7N8RfuBEMD1ZYhOGSsOGsNv+MPMYrPXUoU8Nagoq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aihG/KBjHYHENtY83i4qiYgbdUGvMoTniHEwJVWBYxQ12hCx4vCtTIGdeJgWhnbFi2PX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1DaV8RrBBKtMuIGGzYWg+JnXLGADiCok4ALX1Ebd2l9MtHIAC1XRHHBtlHqUbSrFFnmD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HK/qcuXsIoA4wDmCHWNFnOu3o7hbSwC3btFo9pb6HqEEkVVGV8MxeRRNSqPAeHkXth0h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IY/BQaB+4UlS3EICwKbVGNyKtJ/5BT0lkJSDaYN3L6mowjx1cNQcLItkA28yu836igLc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9DXeUjcIvMbHrFmXUniuoQmmId6lMsVLo/uZWbxLswQpValnL+IGe5gFlH/mWBKma6lb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K4ucagXm66IBuWhG/HqW7QwcDC6TPh4glUVqETaUW76mWIXZ+vcctRO4N6umrx7hgikb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G4sU48ypr283tcdVEpMwZWQDJe7jmYBrNY4zCF1s/Yma3tbkjiQMtYv1K3DQHaVzLojX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pmDLRgwUNSKz+AioS6LlPrmHFWuiB4CXVYIhyN9vEGcAtwXzCXmgFekfDjPReWBwo1jl9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YXh59xntFLkO0hZpUMwc4I8gqt68sFlK4HmAjji8Grhq2hI4R+VhNb6q28n1DDEN3FNG5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/8lyC+EonvVgHLMqha1ZrMxLcnMdORqVDbmH8uIvMOCFchYEQI8qyu9xb2kB2oFiMdQkF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7JQscR2EGzENts6hAvqUsV7XywBrsIIxkZlErdrqbrY0M5cVxxMXOrb5jyMhQyotn5XEe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L6Yt6LxcyfZp4hGx1lig0Um2Hn5lbIBhRZrmeBRQ5uWBVt9RF00TBd4Lzr/9U+rMT4le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h6ECjCfN/wAVFCqVD9ExrxOd8FIFHVmsxmAFa21eofUxv2TsnuJADiXjm8vMcaxTF+Zn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SClhO/iNQrcZYAYFFo5q+4xip8+IpFLZzG2CY49xpYWwilFDPM2e40QOOpiUxmJTl+Ux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zOKlH2YbPZG4Xi9R5HEJMFNxN8/+uABGCx3mBbbQUGOohBlsCImBXlMAqWVTkgBgC8CP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74+Jtn7oJyzGajU1XMbvUwNczIHUJ38sJWPEymZ3WLxMav8AxcfzxPzGEKg0f4ScYBrg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hSngxtS2lcT9iAprEFSDd0VDR9zT8zX/ANb/AIjXrOPjM2+TUTy6m76f1GoSucvuZuY7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j5mmvUNlu4+GRs5MX1CXhAcOIRM51NPdjS45gwqIEXT3EMGrDNVq47MBJdPZFdnJO4y4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Xl4iLg14hFAKq8q4XOPqKjBxwiaraRH1CgUmOGMTJz3MFrqaPqAS0X3Mlef/ALOKMNm43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5kh1mOnWMxqpUXp7pMrs7/UAkllQhWdz8GAo4vj5g+1NfhB9Rmbu8QjZmmL4nLOPqc/C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Zx6TY5xMdTr5/iNMdMNkAsjQAoX16meUwp6mZOcP1BGCsqqA08wC5DUSAOP+TEjSN+Yq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i3gowtT739oCmDmNFGmtxFEoDhZiNYjWxXJBo5JljRxNRi7uoCjBqJVtsretx2slXL7g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wM2mX5nPyl+c8z0sFeJhTjI+Oo+3BhjUGYzFsFnUIoAW2vWJVW0MeIBQzQsfctVlw0b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QUqOavucGY4b98JysKjR33BHugKNShqhsiAUDFVENBo0z8UnZHheZg6mp5c/bLWr3Jfw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mmef8bV49Rzf2RNs8TQcXAKANuonL7pnd3iD7I25eLnH0zCiOtTBzFVW9xJkdET8P9x1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UXcttl0z9U5RmNPcJp23SFwIYflkAACimYIYVzE2y+UyF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2256df-5afc-4af7-86ad-bc8864c844f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7DEAYAUAAAMAYnAAMAAFAABiYA0A0xMBiYAAAAANMGmD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MEmAmCAAAQwQAJggAAEmCTBACTSldkIpovzRe0xtA2gcoBqbU0oziRAWLECaFCcEUWA4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4DscLvznpzezuer5D1/isdOaVWdeU9mK+WWDfTY9GfQzm+geR9hz6Jhz2ADEwBF2zLdZ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4npjJZVLvx9jp5nT8voq8Z7TxXblP0vmfR2dCU8ni9WsnDtjzOToc/1eSfrPI+ixr0/n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W5HW6cp9Dnbud7JGU7gg84BgMKBoGAAAADTgaAYCYABTAgAoAUacAAADEDAAAGMTAbRY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hoAAAENAmCGgTBACGhDQhoQ0KMlLRj3Z4m67BtAwYkw1uuyWKcVEJUNAmiKkiCaQaCT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5wWRl35dT2+bl8Ouny99unJXfr1OTDo0IVbGcjdos1nodzzevnvsmBZvQMW4TagQVrrv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e/Q/nnbm2jpy7PpPMen8/evxPt/D9cT7/AAO7c93FtyeT032ZNepweT2+H6/LLr8fWz7/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0+W6fL6XXldtw7cOxZRdOwIs8608aAIAAadAANEDTAAGmAANOgAaGCYqAhgAAACMTBpgw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momCTAAENAmCYCABMEAIaBMEAJMEmCAFGSlqpurWi2m6SQAwYgC67NqWMJxlipRAEoIE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RJyPI31+jlLv+b1HX5i1Z13/ADXZ4Ek65FU6ayr5ZEbChJqVLLp52aXkmdP0vhu7m9we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lGyy3wvt/KdMcoT7cdnsvCe049LvC+78FpZ3uD3dZ7tczz98nQ5W7nvn+c9V5T2eSzXi1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8vp8huw7O3HTrx6MXs6cuqbSCzzzRz6MAAAaYAAAMAAYmAAA0UwAABpiGoABiagJBgMAJ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gKAAAIYIYJSQmCCkhKSVDBJoQwSYJMIjQhoQyWqm+lc11NskmmMAAB7MWsSZNQGEU0oA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H5zu+M1nITz9uc77tkuL0HLni059wc6PQt1OTSR1hyi62acerOrKYETnGRKauXNVsw3P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ced0uWpdToqPn+/y9Z8m0/Rwl67x/o+eu94D6B8/ln3OH2d59CB5++Wc+fy67vHe18V6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5+/ZDzenyejPf15bbaZ5vc14tkqBV58Dn0GgYgbQA0NpgADAAAABp0AABAx0gIAYhuojU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AABgDEwAAQwTAQwSkCAEMIjBJipSSJNKhoE0IaEAsKrqozxsqi5xkDTAGLRRcWKSmoxl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YQUopDLr4NnMOTX15ehz8PatslOWezP25fNWUbt5xZa7Nc5lO1abadAR6Es6wXXVyl1c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z3NPuPB+xr0vK6PO5dDVm11Rm0wPAuyr1eZ9bka833Xz/wCgeAxt9XkdTfP1DR5/Q+d0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vFejg78+jry+h59eHzejzclHry6Uoyzexv5nThJxXgAY6AANMAAAG0wAGJgADTAAAAGU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YAOAAGnQwBgMAGmIABoAdAMQwQ0IYJSQhqENBGSEmKk0JMEmhDQVW1y56b6ItlCQ2mMT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NRTRGM0JNKIBQnFI+H73kenMokunO3XG7O5Tj0c3bs1crOuNzb8PbnObnc5dWbcUlVh6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HyHvPMHOcZ6y5pGhQsOd67zfpbO3l59+N6NeTTEKrqTyfN7nD9PAsqdz9E8J7LyHPpT0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5/QZdUM1eS9P52zFtw9b1eb3fN6PJ8vp41V+Tty68oyxel1uL2ZCLRwAeeqYAMEDEMBg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UA0TQrAAAYMAYmAMBDBgwAAGDABghlIaAGAADBAAmCGhDCI1CGhKURKUVQ0IaEmgrsi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XyMBGDAEbUhpJqVRcQi0AAZn4HUlltz9eUNFOpLroXZ3Hdz+lm93x2/hazGVWvphSilq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B7jXVd5+iTa+Fl6Ty/TF7hInOuRPucTsFOGzmWe6v4vY56sy7Ma8ry3tPFd+TCO8eu4e/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9HTHuCMvN6G0zHyuvj5a833eD6f2eX0/G7fnfP3z87p8zrz7Mq54u7tcTspKLUcICdRgA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0wBiaYKSoAUAAGCYDAGmMAYANAwYADAoABpgAAwQwTAGAhoEwQ0IYRGERkRUkRUkRU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RTRoolz302xMBGJjAL51XtQTUsYzgJMENnA8r0MHXnVnur1mzXTpzZyu1Y3z+9xLLMPP9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PJJ5d3OrTo04Iq1Zd1e+cl5+qYxeW9TXZ4t1y3myVczT0+dvOVSyyPu/Eevzelz+jz5p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PMg68+lp5Hd53hXQn0z7eym3zehgzIp28OnhvaeI+iezy7/N9ni8ur5XX5G8dWym3N29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ScZg7gMAEaYqYIAxMKAABqmAAAwEMBpgAAMGANOgaBpgwAYAAwYmAAwTAAAABoBggBDQ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iTUJNCUkqTKimRXRoolzTRFjjIGCMAlrxbVjGUZqKlAi0Bk2eP1OTVOjpzp0ZtSXbsen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OD19SrxvovOdsbKtOWteDo4bn0PB6FC5ezxfQy+viLh0k4sSaOR5v3nlN5xWVys6GnPa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5nuR6fLfDOqPK+q8/vPnULtxnpz3SaqY3XPsLeF3uHdSi87ovqnw6eD+nfPvofq4cnBK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0ZdMbOnyepnGpOMzxwL3YApAoDRMAAoAUGCYADAABghgAUDAaYADAGAAMABgA0waYAxM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MENCGgTSCaUTQJoSZEVJVEaiIxYphGjRTLnquoi9xkMBGDFryaFnGcJVGUVigK/nno/N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ec+pzJb9WfRm62GLVryW1ycb0d+VuO+K6Mo0p7HE7ycX1flPazXZA49BoGAHRqv1n5jOu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82UZWS6fM1HtZ0aMayc3pYrPHWJ+jxpoHbVM6np/Ier5dZtS5966b8XDpzfaeY9R6OPi9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h93hY1p14tkmnrcXt5xpjn5kzNp3uAwAGIpgACJAKDBADAAAAYAwAoYIA1AYAAMQGKmA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UAGAAMAAGCABoENIhoQ0qAEmkE0qTQhoSahJpVXZWZ6NGfNtlCYwaDTC2qa3xnBVFixl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+VPsPGfTsXyfD9N5e3boy7MtDI89QdufTj3i68oasm6uXfTMo7fH7GpzPc+G+g896QOeg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LrPhqduLbv4d3PkxuKq++nOv0Gzy/XyfkrcXTi7Kp9OMkglKDNPpvL+kxrpMXH1HN3Yu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8/nXrvIer6c9PGu5uHUu80a5dnLiledyrNZ9iw4e4aYNOACgAAagADAAAAGmAAMLAGAM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oDABGAAAMFGAAwABpgAA0IYJSRFgiTBJoSYqTQkwSaEmoSkljGSM9GimWFlN0SE0kJg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KcTteYs841Lty3+44/X49eL433vgNTRrx701SjXy1ZCzDWnk+g891xX0eT09ZyMpJdTl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B9D59IAYoAG7D17KMFtR5fj9/g7d7mb+YlEnO6hGxpT6Hk6rmHP7DuORq6ehODn9dG58q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Dr5vopU08fTt4+Ln537iuFW8ePdcuvmTiTEpQCyVUqmRE9uBw940wGADEMAEMGAAAA0w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BgxDAaYDFAAaYADAAAYCgMABgAADBGmlYCCaAGsVJIk0IYQJJUmhJhEaIjUJNWpNRVn0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po2gYg0SrtaqVkReJ9x891McoT6Y+g2xlw7UfOfpXz3ea9+Dbc6tPO386ZNtS6fN+p8n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i2qW3o4vWRxfV5dOOiWO6Xpvn7kn3PN+ds9Vb87urveXvq1OlipaTcJE51yJzrkaJ02l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u2NvH6tteIPccDfLlw3aGeNOcG/b19Lk435R0benDNDqdGTkdTmxXVnvdc1kby96mef3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DABghgA0QMAdACDAYAMABgArBiGCYAADTABWAgMAAAFGmMTAABiIYJMFGSIkoiUkKMk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iUlEUxa8+mhctkTKxpo3GQAFl+XUsYygr+b/AET51uUzjfvH0KNtfDrDxXtvJanE3YNe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puebZ5T0nC7Y0V3R1OfFzssujXm97q+Xtxrr0dHrS8HOcXcnAVzIQSQhygywiE3W4tIQ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1mbJ0X1dbn2lee6NnmZZF05annss+gZvJaM67GfmQsjmvxaybcFqdmE88VQTvD3wHD3jA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AGAAA0TCgGgAMBQGg0wBgAAxQGJgAMQwAAaYAA0DEwGlYANA2mgAA0IYJNCGiI0RUkJS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0JNSxpvpM9VtUtsouRyTBpi15NSkJxWn519E+eblXU5ff1n1kJR49I+b9Jxa8jozXdMb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vpxVy+hT0hn7XmtZrlVqsG75q/r4+nm8WEswIVygKHBEiG1cl/TpxrHog4moOJxUwuy6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Bs2czWT0YtNniNFEO/G+uCs07uX1IhBqlluqZrLxLbc5MScZM/QBrj7mADAABoBgDEwA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AAKMEBgNMAYADAUBiYAADATBQYiHEbGJgoAMGiYxDBEgSkEVKJEkiKkiI0JSRFSiqjKI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ZCXJTozxbKEok0JJxY789q3QsrM3zz6N863K/S+f0172HE7nPcMG+o+dyq09MW9Tn9Hn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bzk851eT0zHfj6SURntl9zyel4TGopLcagwtndm5bpWyxsqtzuOihyUUi3JJTLHWJPRm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oojpUirZntPHU6c3p84DsOhz7Y0QjKR20kxJJMTdZVpXI+jCfH3DTsABMJWJgAMTACmB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wAAbQMAGAADAAYACgMBgA1TAAYmAxiRGANDExgxMBABGSIqSIgCTQk0JNLFSRFNCjJLG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sbKLok0JJxY5RF2RlhOV5e7JuE6513vS8TqY1cms35w7sfTHR3Y93O02Nyx38/fvPnMV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Jr6mQzqeKF5TKNxntlDNtnURZfhvWyicFkq4iB6yEXLZZXJJW1XErsumN1+LZLNuizTT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35Y7ulgubK6GbKp1uQMmFJA3EJuDPpAHL2jToAUAgABpgBTEwaYNNBgA2iaBghpisGDT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UaYAwAUaYAI3FjBiUgQ2RYAwAYJMEpxqKkliMIKSIqURKURJqFGSIqSIxnFacuzJLTdR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ZpcOTdeXxzjvMXELOvyr49vCyPPfiuN6PznTOjs8zZFxjcevvp03GCPUVKrazObIy57J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yFcoq0wd1d0sYqc1ElFHKUjPKSAI1KysTVZmma93O15vRwa81l9FGk43O6XJ68+1n5/q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EZRnFNNkAGhhKLPpIzn7QBRNQwABgADCmIhgDaLG0waEaYAMTUhMAkmJpgwAGAMTAAAA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SQNQYAwEwAAB2iaBNERoSaFGSIpoUZIipIimhJqEmlrza80uS2Bla4yRtMbQXZb1b88C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Ra+Jxcb6XKitRodyxxPUdLi9uZsqtyybZ1yLiDVKSDmdPIvzuULViki2/JfLfS4yyQy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np3VOWUYuy2dIarMkDtVc/LXcs4MU6nG38jWLezwpXPpN3n9NYFbS4ADDIsYAxB9Llzp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hoKYnAANoRgKA0ALW00ABg0BgpAAADAaZXY0DUiLbAaAABZzVDh0HoOZyc9vfx8NHS0e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tPTvx+lfeXeVynun5vsmwhZCE6aBRMSKYRUkRUksBiQGlUZIimhJpUmohRoqMlGjHjWyU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tw57fEVlm2WWyICGhoWScZZqqwkhXl2fSeQ9fJLHt5qdRas8EkxuMiElJfl6147UILbK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AvjRUX4dWfeL7cW8rK+pLy69nP1NlZJL812c2wnUdHhei87JJwes2dLBrr1vi+9hnLAB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7LRz+h4/ry6HO3bxNNdeTaaDGJhAwoABpgDBsQYAANNDAGDBgOMoKNtGARlCg0ZeNzzq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s1uyeKuW5V5bNUI1VonVGNEsqXbZihXQ38O6O33fDbE+i6fA92PQmfQCYRGEU0RUoiUo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CTSpNQq7IGPNry4t067BhJFLHxq9ByvPR0cRUnEJuMG2q1j67Xc5mfvU2579fn5prfyL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zOlzE9BB1SDhIdtUlaFHieH6Xy2jcFVpVWmzPZSXU7sRfTMrZQ9EYNWe+qPQ+a9Hm4+b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I3JYlJet57vYJOdOD1m7Vivt3+g8n00jzPY+NediGGIG4s9Xrzy8/wBXddU8a3Au/nk0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mADCUZA4QlvB2AAmMTAUhiYyDklYpIiXFWXnc3PrXlVS3Lnuy/NaqUsbLq9GGW4pdXqC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RfHNaap5NMX6ebaet73zjqWfQ357uRamiKkEYziRUokVJLGM0QUkRUksVKIozUuTNuxZ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EwLUaapqIJQhOknVKXRGcbIKCx+n79HJ7E9vF0U3X5kxLp+bftfE+tk6ODoZ5NUuf0yt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vh/ofzvcSkrmcZwrVXNZ10OZ0+dK5QepOxOKb6byjrczbLkhorKr6L0zaM2ylKMY62fT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J1X1baKX3HjNXLvCQDmAhuLX3GHr8nl9DpzyaeHbVdj3deKB9OY0waaMAGmAMJJgxgAA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OLBxkEZSOX47Xw7bMsaFuqirLYUWE410mmiFa23Z5w04jnXIdlUqkpyiqcWWyhEtnSGq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32fRuj8z9mdlKUKM4kYzRBSiqjKIk0RUksVJERh5bhkUSaECIkq1mpRKI2VY9Moim9cR7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W62pT1RRHfxZKLvF+k8z3ZPSWVTkya8OsmMEncRJwjJ8w+rfLNykZcuMoVsg6866mHfj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dLnuz9Cyi1kpnvzkdGbQY+nyeomZ13L16nbmYsENfXGCaZdJDkCbmOLACATPpPI7PO5+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bRtw6UvGu/AcJgwRgwGhtMBg2mAAAwABgNpjAISlBcfKu8TVmBZ7Z0xLHfjCUZVwyqQ1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FLKVdhZVYClMLqXAaAGkORUX3ZrLOhr41x7T1Hy70Ke1WXVEVKIoyisVKJEaIpixTQmg8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xAQoERxdYUaIZ7Vu9imi82CVOMmhSp1zsMWxl9Tla832rRJRoz6CzPf5JOK8Etz6P0Pn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b8/OQom8ylWF86urnWaG2lc12nmot2br51u7fK7fP06/A/T/AAXThxsu7FcV6+dsMfUw7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7p8rVm5s2D3e8efxbudeUQV4sCQBEkmAhfp+TZTj28S15sde0V2cunQVdno8w0XLaBtM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DBMBiYMBtMYMr5m7zNcrjLLdOqMLFGUSKAEkSUlLOymyVNhGREmlEtdMi+NQXKtlpXaR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jq6ee0v1YZHt/TfL/YJ6RJwoyisVKJFOlZxjMSqjLcQznH8z6rylgiKMiwrmlcWA0DE4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lmdyy7m+tjOPTGwlZVLGvevPfmVX0zLfFe08dXnJwlrGz3HhvYNdrxPtPLZePTj0y2nG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0tnG24K3dbB0OPe7qY+vjfX+d/QvlXTi55F05bpc5nR2cJx1Oh52xfRafM2nbs4l5hen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BAAACD6nXbXn2c3ndjlZ3q3cfsce09uLX05AzpyABgEgYAwBgwGDEwAYDGAMcZYjn+I3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qDjDjGJKDQNgra7JSUHLfGqI4oSTgE3BrNxRO7PaSnV0DK50DvqqLK5WJGVbrXbz7I3d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vnvua1xlEipQKeJqM65fRxacdYZ1XL18s67inyXrPJ2Ccd82IEmlacSRHLLsITCi6jPoq1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0GogUCgybi09ju5HWyULKDVyOtI+Uz7vD3jR7fzHuZZcLuYM35mB0y5QsXXfytMu3Ryer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prfH09fvcP0MZ/lv0z5v14UJrWBgNpk5wmXXVXE9uVy0UWVXypoZYrCKACLlAVn1eE45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XN6fO0c+vSuzmL0lJejzJgDAbAYMBsTYAMGAAwaBikV+V9D4yuBj14d2FVlSKJGAQskp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DUKbjImqnE1EJuIthWF4qy91yLrM1hfUBWSiitQAmW6sV67+txNB9Mu8n6yxV20nKxbc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jdy5exo5fRsy+X9R5/Nwxa6cgEJVZ12oYsuoCSY0IZCQRcSSkiEqa501gXl6Dv8Al/Tw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+Z72Izd7m3XOuEpzfyN207yWQkR15tU1T2ON1Jc2zLomtFcpY76/U+S9FlXmzaOvn8tk6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szjv5ppncoejPulx66q7mFcoXyxUopJTgMEDRDQz6wpKeynLsol41OvLnp1ZZd3Hrstw7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AGDGDBpjaBgwIyGKJMAGqDleH7nkNWNMq7I1zrFFixGQCAIBY6wIsViBoBtBY61E5RkC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LeVSLKJWFVsBIuEiVtVq7bcm1ez7H596mzvxtgmTD1sktWLr8UycrbgmuzDGJ6Dyvpe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mhxAE4qyLAUC5G3F58tmCLMmrP6/MX5NfHus15jvY0a4b/XeI9rDo0cdO45wirBvwr0OB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O6Evzvleg8/sSiFtlVkGzHZNbNN8efWuyM500eh8/wCkl83sxauvn5WLo3Zefo9xsryX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Rp5tmnr8zo5SydXh3FIG/JFMhW1IkkUxKG4s+toJ7IVX1rzMHX5edx7HF6XPpo6ODRc6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Jpg0xhWK4FqyXyl0NOwY0XH6/HPA8noc7djW4IRaJVEZXEYoyiIcCRCQNRJlclmhEyIS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CUoyJzokuspkW1gJMCUJErqZG3Xz+gst+S495t5HYua6dFZRzelkXy+LflzqjXzO0nX5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6c0RATqLVHVLgt6XKxehG5cOnN63Ht74286UgquXTCshJRQiWEWT9n4r18m7l9LDHVM+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tuOF3vPeguPJeU9v4i7EJLGQNKFNd5xly9EbK7JdfoeH6CXztWvzvTl2O5zNnPp2dXI6+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8fZ5/l9Xlb59bZn0Zuvgeg8/eCCWuEEJCLiDEMQNqR9aAnsUJwWjl9fny87TSc+ndB51t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kcoskDAAbQOMWtgCMAXB7/k68Ti05La4ONyq5RaYlEnFEoCCLgBF0wIYmABJJLJANoJT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cnEsUJgpRCM0GrLI07st8u6ZpOt6ry3o9S+q2CZsW/Cvnef0ODLl9h4vvnO9f5r0WL5A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47XW4nQy5urDd1z0ORbKEpG4pRkCSJwasHTdSpvq3ztebTz6L1HlvQR26L4RXt43bK89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oefuej89+l/M7RNVZXKEap175vopS5d4zrtmul6Lz3eJeY9zx2eeXwmruvg26xb4D2nz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u05rJep53vcBwBrfBJkJSgAAhocoyPrQE9hGcSrJtoXj16M+OnQ6PG63PduvmdLfNKS6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QkGRdjVSTfJgvcOH20kDDxntPHW+DzaM+pXCUSMRStxAi4gCHFITTtlbQSSIsJJqICRC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fnkSYLKVd4rYWrGvWiurXAhXoiQ25LDsTNGddvvcvq7xohONlPP6WSXzfm/T+YjKWcuv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8D0/lpNWKYqGtZHEAThp2S0yjKnDtY+G8JCfr4Y7qNO8W57443RqTxtdjj75fVuE5nz/q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touKuL3sabfln0TwlYk1oShZE+75/wBBjpZJx59lZXYvQ7HE2S9/Lirs1TyaY6sLatZ5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PzumXSuMNu+iXoeY+yfOrx4KFrzgCIAQAhobBfrTTnqE2tVdtZzcXV5edvqczVz6btJm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67CuxMHGaEZAc7p5F4r33mTtcDuE5VWo/Oej81XzbNqyatcZVIouKsiomkAhCQWsFIwBS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OSIcozJzU1VhYrnKRGRbBONhXG21Y1688ZJys06Pb816fG/TaIW9eMXKoVVkZfNea9b5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hZLl9T53tcXNalTZYR0xme3n5uvP06OO8Pc4GrebsDemzGyyLktxMAGAAK/PZHtLM90l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NVvEpPQ1+UxWdfiW8aq5wnVerLsivv8AJ63LtdXKGehbTYt9lKlvVMTT1OJsX2JRbrlt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WXOnheg4idHX4LPrn6OHC7O8YDra5y88r4s1V9l3fGl6XzxACY+tgT1tMSELILm5nW58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0oYenz6arMW7twSa1kaaKSYCZKLZCm5rn1KY2pJ5/g7M/XPi8urJjdcJ16Ri4wKUYEAkw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k04iyRAkAmK5RmWTjOWzRXrWamRGF0Su5yK7ohbXNrRKV4u5x+zjp6zVyet24xjONzCu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8rL5N6sac/ZmuXu4CyWrr8nZxvP0Y7Nzo8ixkq5moMATQAUCAaQKxRFSjTlVXHoKeGL2F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ZtnmvU+dPI1Sr3jvcHU2cE42NV6oWy9DWnx7kWlU4tb0iQEEtmTptdsy0XOvueO7hy83qf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77jyUehwNzr9nN0JZxUY8qvfmufzaP0ylvynor8GLqv5U5fXNPeABFXbBase3OvIvqMb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Ovx+jrNw124gMTGiYDEyuZEdtVRr4EeZuRcDc8hzepzOe6q511GMoqA5EhCYhiBiFbTi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xMksSTC2NkqvVi36c18tsoyFFBOVdolKKTnJyw11a5qW2u3HTqd3zvoe3FE4751qcCvz3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3+JmUZ9/K06ejLrzahMQ0A0NwCQkNWTKDTZJjt6EzDZ2ZL53Ds4daqq5ExxgnFr7nDCc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Raufwf0jwlnB24unvlyZQlNWbMXSzrexc+8REEoyJtAxBd1eZ0rbaZ1kepg2y9fmT0ax4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OTld16nP124M3py5d+bdk025vPn0IitwxjpU0y1PSxmdeSGBCcVqpvrOVm6XOzvoUixr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jP0eVDKAaJgJpiGh+T2YNxVhqEoleU5PY4mNwhKAosWUQkItCQgAUEDlFw5QZOUJEmpKy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XE7K7FnfRcuiVU0cJRLrcuorZZE5u7Olpjdnd1tds3p9L5v0vfzxU49OcIziVZdlUvjO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ajUr28vpyjFEVKRW7VIrYMvt6+2a85q9P0a8rk9n4ZfMkOmz9Bwb8E3xfHe08jc1SHYo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PmdGXR0+LvzdHE4PM3PSa/G+mTz3Z4u65xSlGWfX5HZzvVFx59kBA0FjTFKMzTsx6rbZ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fPkS5vQt1x4q7YYb8zy1cjbTbfKt5qlJRJKIWwdepGejzoYA0V12QXNy+vzpqG3B0M3N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2YOh14iZ05g0gCBpkeDnz7kq4R1JRjILIlnC8z6zymd0wnCVJqBDVKUQjJCTkRUkDCCSY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xsaHIli2K5w3SrtS63LvHlektTwRpo7eeGvJtIWV3S6deffz6VzlPO1bXat/p/K+r7+a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hKOs1wtrl4nmPZ+Ty8/HXhrB0srrpd3zX0DGuH5LRiSpCudHS5vuVlsx3Y1s6nI6tW/Mv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857KPRYteea8lw/R+fZpYalxGMREzo9rgd2XnV8zRZnzssJE4jsy6zPXrxkuzyO3jpOEo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FyaFZVoWzTRYap1zLpK0el57iNOimZrhKEpOqyCElTjElcQhslZGVtB64D0+caQ3FKoW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9uS/Or7rOdjp0duKyXoDO/nQAgEOL0fK6igV7yJpUiBbdjlVfi/ZePiiE68bSBQAEiG2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JYTkxMkFsbc6Vrtmm9VOd41eLZ2KNvPtqps8yu/p+Y7c3q5fV5fXxw0Qu1iF9N67ujh6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UkHr/Jeq7+fDxtvNt9HfwulvOiq2vWM/lPXefzfK8vsc1KsO/FXS9b43pZ0uDtwMpxuS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dHD2+FNb+hzNyW/KPpXzTUj9B+f/AE6WzLqyS+c4fc4jOJwnqScJxUNDrsymmUNRilsU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lmfo1y5OnXfNRjJY6QUojlGa2KURaadBOcJGu3LrLNObUmrndTlswVtUma5UJpqV8tVk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slZnsrTVCNnrQPR51IZBjWFdsFhRdCOXHTjzrpUy1lMadXH0dSeLb6PKAWJrBZxMsDea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k51V5T1nmJebXZXjUQSgOItMkIGAMBXKMiQSlVkbILSyanqhfnoqXTna14uzN7ehRvzrm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ejzdTnvPyu9yt8MuiqXTk9GfXG/fk18+pKEs6koun1uBHvw6vK6uKVbeZunXty5vU6+e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5fe4+byI3Q1KunxevHPosqgvpss6XpOXvzr1PH12TWTfyugmX597TxWpd9W+a/TDNg6X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mKZ4rDUVlVpWiJbm0wLNWieNUatbjLj6WZd5hgm+zJirpQw6s6nGUc9IJgTJrIkSmmq6p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Xh2Jtx7YM4c/Uw5mKvVXZm6Ga4vjxku6LnDlNE6rqljVdJPUpP08JpglIRV2RWqFkFy87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M2mPoVLj3n1fGdLWfRKUO3CXkO15zcdbjcqLjSgwIsouzhp43SqjxdV9PPpBOI2Mi2CY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OUiaJlkPXl256XQtpz0opspa0d7idvG9k8kl5kuJ0tZ39TPrylk213PFjpydeF2zJsOh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ahF4rK8+v03o8+fm9vjyGrqcDPbp9jyXqOnJVXQ1jzPB9Z5nF5WLp82zFvVSZoNRdGV56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+b9McHXkvl4nmOvm1jo/QPE3L6nF43NHT4nXjh59tbhOMium/Oa6baI2abdGN0WzUpGx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6AOanFrPSLbUnGcs7IXjsnOymU5jlOss6HO6TOuECZq5nT5pJKyKlZAolswaO6WiMGrz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0QE9aJ+ngShIkJoKQtMLILRi6GWXDtw7M3pcjp4M64+f0nkMdfpD4m/v5/O5ovrzjCUb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JFItlER5TN0efz3UpEKQ1RJkJKyIqxrXKRBGxDlG1VohbNadCu59Vm15ZrJTdRb0Ovy+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Hor3vHoI1xxdMR6mHn9TBvk9tOyW66Lx0YplGLUtZ9N0ud0fT5edxPRYl3um/WafP+lx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eU9r4nN5eTPsiHN7nCSCYlnV5HrJQpjLs9P5DGvpsvAUnVw0IvvwSXfmiRXn0wObDRl3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guquqjr7eboxu9OEMnQrjG23PXfC5tmrc2alGdE05qcoyizVl1mqTvsousuTLRvzBTiu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Oejl6NcvPV+OyvZRoLeB3oK6pTiu2iUVyeLc3W+dxa5fVWn0ijYBKMkYgrrurWvNpql5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dFOTw+np4ejg9rzPT78amn34wTgEJViTQJoinGgA5vB9R5/GsJIzUxqSJyxlJyxJksI2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t2unbjpKxSzsza6V5mfVmt6nX8/2Mb6Ormaou8/6TDUoygmi/LfrNeHfRcmyucughNot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O3LVdzeh288M+qox7csy6uyNYMHd5Obd56rVy6eLN1lzi5PS52sK6m8ydbienl4GnPpL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jPG2xY2SaxLSM8rUczD0edvMK7nqZbLYxdVorzdHR5XYzZTqUtcrI2qUQsz2MxdHLJNS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lG0emm6NezDqrpx0Fxl4HoPN1TryT1j0xE5XRzZ5lM2osz2kxqvh6zu6Hms2+PqObwi4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P1E7eL6+wetikABFtka7qyuuyK48fQwy6NvP1xS+jxefXkx7HE685qVfbkokAiQJKMgQ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570XOl8/HTVz2iblhN2TSVqliJoiwiDTCwvmrN1N+OkpDmmNmHnd/mavO7fHvl9Hv4vc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LqSV1M9SUJpJzhIsnXOWdlNwen8x6rt55ij24yrlWVZtlK2PJpQwbPLZvMfU4PLrVX6L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Tip1yM/0Dw/vc8PEW303uphNaZUXxKyuUsioW2OeuNcakQ53U5moETWbZRlKq5VRb2+F2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E4zEmoMO9VbCyvHSV9F81aXIharInfXcvU14N2sczjbsGsV1W0Welsou5KYqN0lX5bXP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2KK1yE0gRDren8h6zz+3w8ZQ9Hh+ryg+P1NNmGW+eyqct8iSYQmiqFkFpxb8q0acerLo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6rridVle8qq2kinAAiWFLLQsqovpRUaIr5zP1cHLpCNjxpznKbrVyil6IFSdVlsIst0Z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ucoymnKLWddhXIy96iuZ0s9U16O7h9OLqrKxWVSS6VdtjlFkpQa2XZ7iXq/L+r7ecVa6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1VXM7GmPQZpKvL7udz6a+Tty51dqp5muXBquq1IRlVXS9h5r2PPl5bl+n83eopQanbCyW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quzxqpvymnk9Hi6ijKredkAgjKJb1uR083YU250AoU63VqiDaguuFleOj0Zb5rfKi4LF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zJqZ8vRDm9efU2+Z6GXeu8tDU95m8a5fWfPfonzfHK9xl28sU4DRECIdD1PjPofn9niO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cVw+pOEEWdDj7N89rDr5wAqrtitVGiiXDdBRs3826zy8YT64dc6QqlXSiwixChYqhbTX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dYcrk+h4/Lrjdpy6xc1NOq2MU07IWZYa1ZTdOyJXQtzqyUJ51OcZNNqSyakRrurrNXdA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5ZzrmlltViSlCVrEyenNoNPp/N+l7+Wvz3f4+s+L5+rEes9j85+kalHL3cOSOPq1c886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/mmuHXbXrtCq2o9B6jznpMTB5r2Ph6urjC73aeddFxRLNk4ikFNCtMpq0UVmqvjvMdFc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9ncnzqca65xJWdZcvTb06qlndlr6RlhOHPasrnLsuzaVu057zTrzabid9Fh4Thdvm9uT7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9eHkt/WzZ13fnPvvm2eep1Pv5JxUYmopGRRo+j+A+g+f2/Nak/R4/qqoXm+xfGupbJ5b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JaD1yhRfEqqvpXHTpy5uohXqcKUZ9MV1ThUYyrDVkDu0W9LnryC7/B65SCKIaq7L+h57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cumONq83prr0IzuxFcLopUTdkLXNZThPNlJTmpNNXKDW1xkOEqLFFQ1iZB1otz356WSU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CatqVO6qw2+m8x6Dt5YTrlc/OOX6fy1avoPzn1dzuqbxmDVM66c1cZo8z6ryms8uq2rW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h4foOcj4b6J4xOXFmuk7oXy1kiGzSY6O7kOSaKUsqiCuoy1qoqlZGqwsi2ixWUra16ZP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v3UZzXx/RcNrx8J18fUpwnLdoyaV2aMek2bce3WZDgnj+V3cnTnXy9XOuZ15DWNXY8/3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c+FwYHbySSEQMSSO57HzPZ8/u+fuK9Hz/AKRLLZ5vuaKq4U78cDr9Pzvodcd0s9PbybYYc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5ctUu+GFWY5s3nKtKrLXtRiW2JX3eFsl7WW2xPJL0nndSA0LLrjTux6OfSqM15vRBTRW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kSJMc0TjMbBZOrJrGyjLT15aYUR1i27MkvKbS7Xzb17E8O7h6XJPO5XQmsrIzqM4STp7O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Wezn+e9XwLef3+B3F6dHenL56XpJnmLPR1pyvFfU/nCeYjIsswbsZ7D0HnPR508/Qtjm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svyy63LrP0Lt+Z9ZJwsXa57l83q78LvhLuchqFGzFbBSaVkwi2ltsrsIel4GqS7ocq+c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Rx892ufYhKHn9anCctt+e9dOrLrNe3n7dZ0UWQThl1XTn4rH6rNZ567R9V3j5b0tFvHr2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SWV9fOCAbiDLI9pi6flOHs5akvR4fW1edWPpd983XrLk53m7alZMqVlqqkk5JRIvurJf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rpzrkL03MOc7kVSsmVWss6GOqZya+vCuTHrUHNuthz6VwnHh3ipJYRtgQYIThNZNyWMp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8eWjrx2V5bdYsqEXQqmIiDspkX2QlWvpcbfjp0hPh6bLKbDQ42VCRouNkEu3k6vU4W3W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rzfW5fQa+nZ8krylS3NR6OSpbfn3uPAZ159NWWYOpzj0XrvC/R865W/r6cuZtyYbnRzd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frXuex5rY49VcbfOOmy+xfOeK+k+Cvps5/Y5brmjOKVqddNAWW13Bux7o15+70McvA9n3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ovJcu/Krsr4+yM65S6Labl2acmo06c2y5uUhM3b4PP78er47u77OR7vx+69MGLVn4bze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rHrz1K+SZnbnSfV5PqcdO1869f47OplUuvl7V6s17FK0Sh6ZGSzR2DkrTKKZatnPrz7u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Lnzp0ud24i0aGebPp2xz7+jqk4kpbukwYpRWQlUp05joW8Oo9GUCWEbDLl69kvm16iON+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51dkzeNLVom8M+jilTtsTzWD2sO3DykOth1nLbCqy111RsjmkWKIWTpZospkadvN6MvW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c9i67s99R6XO6vTgq7lvzz9B5vv6mjynb5VvhtMY537Ldwu2yW3TKLfIclr13n8uOOFGyu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n5/9MmbNEK5xuhyPOaeh4PNxtbc3Uwuvc5OjTL5+6v2GuO3sT42MafGsnurxbsdmRTVx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W21WGjZl1SfT6FY8sCYHjfZeHx6aa5w5+qMlKW2/PcurRm0mndj3XOgJJiydDlduWPt2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Xc+nD6+WzzdOZxNZ389EbojsqZas1rV3ex2ceuCnPDrz0vFYnVjY+mKrnCHC+2apt26e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9YTHmuUZAN0lZK5qlfc8mW6yuZrnbk2r5nrvG+iURd1vKlso1FzOlhK6dIuzo8D0SRsrm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iek53Mqze/Rze7GHfTPO5c+axuN/REyvXlOT4z2fidOPTOG8pQlA4hNwRY67KnKuw2a8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97bM167bs+i3XunZ28Vdtb1i2MN9uQ2kvzvJ6Pk510feeW7SOmWXGsHkva+P3ETlXl69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jj/Rvn/pmPWef7uDfi5/F9XxfZnh1dbf4PX5jR7LG35X3Hg/VTfo7Y5Xnz+Vj7N6lwfT4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eVCyvUopvpCUZl067DTrxbY9XT57j3z+/wB/zGSfVvF4tnL11xksdkyU1K2uw068ulde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MwdLzW3eo5FnTOqjzWicvYuHgvP2Wrmv0+TrnIDsPj2r2LuN3c9OjRs4HLtO3HZ142xj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zNnVOXbNfa+fWVkWWFcxOLSUlOnZGVhW6ls1c+9nZnujPHKqGi5v4+nd3eTNGPpbb5w6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V3r5bsX8PGu60E04l0ZEmLq8vS1rlkwR67M8MbaYR5dNmenj6dirzuGvQ+RjzrEVqybh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qdS129bn2nZB8uzgolmjLprb1uV6zfK2zFR1821cxL1YYrINQ16UM9aPi25M67M+Pvl6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IurzfM9H5wldntNte3jyfSqjY8mG/VAU0TUarWnzu7s+cvq+jeKN811evMeavHssPl+k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tldF9JGcJltlVho24OjG/h+g87lXVu7G+WPV2OPx9UFJZ6KcZyytruLdebSat2DZc6oSr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c+Zm3Q35uX6zL6Dj35Hhu3k6c8C15t8kWwZVlUpdnqMG3j66/O9Xn751SnHeHbQz3Wg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cGEZ1rGcWlzViKcZWTSrHUUNWTyTXdrwzvkXQprcDVUtuRj7nN9CjXz9O8xbs1nzHpud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WGjidrNlFiTIWCcorgxaM2deqy2YjZdzYc96vD+lMduDV6x5386p+i5OnPwp7Gm58rP1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Xw3T9fbnfjtHqPNZ6WyrnKNLUlCVdzPZh6SdzbRLt5YQulcpgTb12Qvrguri5Oxm8Tsc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kzYNtOvPzbHO983i/e+RXnWRZ08LnHou/wCAqvH1/N8sXHczc5zeuzAjpw5vVnWfrPLa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+ODsDyHB9v4u968uzJbTTZUisrmts1MfQ5+s7urD7TPOnTTK8vNczRRx+hFCmnKMpbb6L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XXZog4Jn836Tzu+eSFt/TjPoW+X8/fznpPOX+ny+g4SrPQikkZx6mNOrZyuXWrJvh28+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em1ZN/P31mvPz6whcS5ycBzhAsthKyxwJHRLJbPJXqZz69HRvKlSuvnnz9Sk04tdNbfP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l1dTnX0axPLrjbj28bqx5r0XE2Z31WlMylFj59nPmk6ehNdbjXcrOtFcZef036MenHTX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nPj0qKzWRJbayaUO9lebVXXm7q3tOAkIi3ifW5fqbnpTVfbypOyKrNN1lKKknRyoZ3xv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5aM3PPLNzRfK8eK/S13v57m+ksmvlJ2ePbYR7UcHtcTac5+rruPNPpYSp+o9OnD4XrON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2vW9/xPt7ymKU5njvYcRvyuLoY72xV21XKaZqIyWWrJqOl9I+Zeg5X0XIxSs5cZQ5+hRa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plt1U31ZrzaLi0UVr876Pzm+fO6nJ9blm+cdrjb4nb4nW6cur5j1Pml77hNLevi7Pm9P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njqnrngs0Jcll1zr1ev4j2z6WiWnRc+Wq7nE8/pjCyOdVjdEoQLI10jzXdScIT34Neez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Vbs10Zt+HaYurzdnWeWz9zj97fdm9JqcN+k8Xc4ZZaM7U8t016a3HrZeSOKClZpuztc8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Rctl+e7OtmjJfLrvyXGt02swp2KsBsguWcoxMjI4NPqO10z88z+r9P0nyrpfSb9cPLdf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82589HX0V58e7BOfd0siZ47sS+V29mWm3Zx+jlRtct5imIQWSV8zVTjXhuH6bzDRv58q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N6M67XY8Dlj3fH827OjhjJerp5XqGfJez8L019tbyOrfPGjTVHhsvV5T046tFOpBNJoI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baehL570/J62ekISjz6JNyk4zW7Xk1xouruq26Gi4dc61q4Pf42sWSl4rM5ra9HkXq/Ke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Wrqc3t46HT5HazKHp6e/H543UvLmLi5pueia50ujx+f6H6WeP73XzXeflVz20Lj6I0W0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08/X6GPfjhn0Zd0meyGqs9GiJPO2WQsxxuybsGl3B9N530TL6rym7WvZeK7nCueMusred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SlSzSyhn6WOm7EHHugWdOURZ2UuXXditmt9/Pvjffg0RslyuPvn69/OZ9MfRKvAbI9bDg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ku2imjfX2lnjsnf530G/51qPdPyNp6ejlWJs18G2zdfxuGe25fhMlfQOh8z9Ee4nzuhc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VBGViebi8h7Thzfihx1Lr8EZbIKRIGIkhyjoi7v+d1S6eN7XyFz3u94PtJ33LVZ4zj7M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ALpVXwrar109LldeWNzhy7RTWdDTJSjastNV8a76NOpfOMmY121rVz+jgZz+D9V5bt5Y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vL1OR2LJuGmqjl3p6/L6XbwdOUo58MbIySzOxmEySWZtEfP+p812MePty9SqMu+W2uqv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81HpfN9/PpzdHFrPoZc3fwmm+KxLnXKIQtrqLQW59DK4V7KywW3tPLrTk7WYhCVdZPFX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Xmh1MdHY1w9DAlSYIAHEllOsNNvH4us+n4vJn24WzrlvF9agXdDkSjrnPR0LOFbZ3YUFS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tZrCxJWWOFhCNjSlXRM87JFXpODKvpj+YWSe7r4EZfQR4OuOsQsluujWvyenvcNuuKij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Ls9Y8hLXhNOrJdGzk9XlWR05Get4OrennTfiXJnvz6kIyiT0ZtER0Zb119bi9/OiqUOXZ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tW/Rk0mrTRoub5wmzGi6tY8nfyd84+N+jfN+njSap9fj9W309bXH01V+V9V14vZjvcPR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U4MIqVpTCyvy/q8XnfQ+d6c+ll59XfzemKZ5822qVnp+F6nxnpcHL7fNp10Z9Me/5vvY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FtiEZorbROWeFaXhdPXmjpyHdm9ClUZquyV1Syz142rKl2ue42tcO6GlBEJgonECOKzb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6c7J0yS0izZksqW6FlSOdTLdWG0rrJESRSUkNp02wtuytNunlyjuz4lp1lg0WW51yl6W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pnojG31nhNEe/pODNU8u6vG6pSkVuaIuThyszamfia41C6i9Oh1OB2zy60Wq9mvuHK4v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09cODCV1FpZ0+VKNvdwbufeuEo89iBXOEyd1V626KtSTtrdmi7PajgNcnK63M6cI+F9l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6uno8/QroGnkO/ls3y2355M+/NUnn5U985jnLfWvOu31px6HR5fu5/P9XP0xzOn6rl+r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dnS5k3XZ1ONt4/cz5qdXH6uLVmhZ6TVmXnmyeOGWuqk2FDNtsfKz7u7Pmek7sWXTbTgJZ5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kW6Ob2ee9865cPQ0AkgaRKxRJV4OHvG3nJduMhFzIrmKyqRY62tqgy2EUl0YBbKqQSqk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DLHBkgQ3Eq1RaT3YNEFuTpVGdtJonlnF8q5jTmaDOZ1rpjXnVsVKUVjljaWocfveD1C7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0Hl9Uvv8OXmZ1z1zZ7x7PyljmstG1XOF6LjFPqbjkaet0owqdfL0RTjncW2spQkXaM+i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TosU0FJy8/BqydeGjwnq/Hb4Q9Bp6OelfE2+Xl9uoz6Y5uPq8tnqCRZtlTefU2eTwL9L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vyfS36PKYPN7t/p/J+i7+bp8zlZdebfVx5a4d7PyI59GyiuU7abh5UQktTub/Oz5ujXy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qFXKOSzTRkis1VTLfnzURfmrzk6oEqtrhL1t/mXnfrDypjXp15h16WPnIJ3uRkhvMkjW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sGIkRZMgxpBJwZMSG4hNwdWEHEnB1OVcixwZJJjQ7J7+ZoiduHoGumc6z3yugaCcq5E6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MbIBsxkvVMWnOsnjuny9ZjKu2y86vMluFRLZLFGzbfzbDpmaS7o4JRs1cpR1c2K0n0OX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0Imm1OFKTJX031dpovS22iyy+dc4bUji0zr7cI8H0+WJ8M8+y0zr5/Xa+bvnXNx9vGs9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jX0PX84R9No4Xs5nznelx5vySmartrkzVZN1VKdY5JkpXUZuu7Thuc0qHpfVBFygwcM5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GiimpbKKaIupISkRBXOsCtE4iAiDnWxqSIkojIsBoARNNAJjaAaQwAEEyISEVITJEWNw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NxCarEulXYRsqmOyErdGzmTjsPm3Rrnk0WWuDiIVLsg4jptrGIC3PcQzaaii66ZiNsjm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r509Fil5bsITagJOVeg5XVz0hFxx1GpSuSsCxTHdCyrba5JbZTaXkUWWwhZyNNVfTjZz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/XLzeb2Vlz5/qbRfO8T2vP0hKyhm1dT6BM+B9pHl56dXz0+VrGH3uCOunnqelzmWRsEr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oWXZhl9J5vr8XWW0aieetdeaqI400S6qc1RopppLaquqYO11KNZ8rW489wCJKIiuFsCC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EDGhA4saaGIGIJCBgAAMQDTAQOUXTEDEE3FpJpLYQCRATRbTcBGQ5wlVs65S2uLiVtc7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OgqbVipxIxKybUxW12kQiDhWaeV1MRXu5XQrdRfE6FVPuOHb5pk+qYZr5wex5WsZdMIz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m2WV2ls42VOyuwYmltuexdEqr0shZzbnNHOunLRBaGYyiIyjOu+OVmiFU6hfWks14w62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x9leml5zTrV9UaLIK2ogSYSdgrsdZOFcK2U5Kk0VUULspy1Lorogl9VFcXV0aqz7+z0L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25DycJw49IpqiIhxYRakJNCiwBIaSGIJAAmCaBiBuLGAMQDQA0NoGIpyiwBilBkyISEA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MczXLJaXypdXESLrM1qXSqCcqpxZZS1vnnRe8aN0sOgnO6BB0WI65IVmfQvG102HTuz6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436iOiPHrjp6Fc1y+Z6GlryOP2WNfMT6mEjohohzU6JOQlJIWQsLb6dBb5/v+a3zxUWx6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ZHLpeRHRrxBufNmbFlaajKVrjjuLpYWdKvJFOjAfXPWx1EkLI1GivPSumnNQbc+SMt9V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prLq69Jk1d/oazzekoVfXZTSnXKyyi5J4mF9HHpFONEXEYgBxHEQ4iBMEAEkDAEACAAB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AxNOmIAAk4gxA3EJCYCZa4sk1YVyETsqkWyqZfKppfGsLXW4sK5qwCRJhdRYktEAJ12q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6nWa78euqupyN0v0aLjw7CEQqvrms+fZU1gz9HPNceHUqM0mELKEXFYXXZNBfqy6Uzcnb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StYzW2AhhFTRCM4CTijiiySiybpC10lWzpI9HRkr6TZVzqY6ObLFb6YRicEChZZLlr6Nh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7Vhh1yM3fXyOx25QcXV9NkbE3ZRQlZ5vneg4HHpWpRIgCTBIYhAk0AAJgAAAIaAABAwB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AMKTQMAAAEEhMAAaZNTgTnCwQ0OUGWSrkWOLibTG0yU4SLRlEoCWyqZeUkaJUslBQUrE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kvIbMHRl+iKo4d7VWonGMFdUq2o1yhLDPooWFN8aoqtzxOJEeii02acupOGV5OvnqjOF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jGcSEpVWOLQmkiTBKaEraqUZK2IErINZmjfnfKs9Bvzryuv1ejN8xp9Bmy4/N9LmufOx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eX+h/OfYdcdJXVazepTsjSV0pF2pj8f7zxHPVEZ140gBIQACGCTQJoAAAAAQAIQwAAG4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gYhidAAAAADAYgbjIkghyiVdPNYWRYKUAtnVYWSrcWldw5JF0qbKCIEZQGRDYVBKtShK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51yKu55/02desdK4ejRGolsjCBZCqLU61GJVSVQRAVNsTMTC2dd1W2VRZ5VWiHXz5K7q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qjOJCM4iuqkSrtaZ3ZXYRlEUrajJGjc3j0+g7We3nu10b+XXNdeRXaSLSuNxDO4rblWO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4nd8jc4upzOnuezl5H2O8KuaspnZRVtMJWLzvpObL5mEo8toaEmhJoABDQmgaaAAABAC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bQDTpiBiYNNGhDEK2gaGACMTWwJRWTjU7KJE1JBZVKLZVsnZTMunTZU3VIk4kTQ7E0F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NroFOEjVCMKfsfG+659dpQuPfRGkLYQUsoxiWRritphnWqscijOFVxnGpXVTS2rRDXPE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FRiWmJTG4ihXxWlTiQsiisnBIgE6bY0lOssjET03U1y4e6qVqiuQ4Yo1NQlKEUZMtnM1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tcl4v2Pi9Zh0+Z29Tleg89Cvo0cdu8yJTsg5SErLo+cR2Y+e1FoEIEwQAhoQAAAAJoBN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AADAadCaCUWNpgmIgdJoGRCQENxZZdnvVQ01lJIRyi1UkFgnDnCZK2mypzhImpKAQgwG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Uy102FlRWvQ9t5X0nLvcqI8+t6oReqAtrpzrtWQq6WdxtsxWmqNITrkrC7Laay2zt5VX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RRRbGWiOpGSG2EuSV9JRC6EVRtRWrFZTK6xaK5SSmy6o+jEo8PdGEoREFLEUVk62soQpZ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JShecYzoH432Pj95r9L531Fnl4WVnt7uZ1+ma1ZRZOeTiR6u3yXMl9B53RmxpDiJACAQ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BNA4sEmhoBoAABoGJg0DAACmJjaBoKBNBNBKISQ4JwF12ZLSSmyokhAiQyHOuY7ag0yy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y4rYxKyUBhKDHbU4Ua9tvpN1Z5/VKCjLYQCcRCrmFRIFFxJSqKuljinSlzXW7fz/AFOu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11ksehrlsvcZjUjJHTXLkz76DFDbCXE9ddY1qgmdXQI12orhaH0JJeb3pEYSICrlU1Iy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5Z1OHXzKM4EU4pm8p6ny28r0nm/QanO5vtvLG31fhPb7y65lmTn7scuLiTXPUNFFiuMkk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YIAE0AANAJgk0AMSaGAAANMABpMYFAMaQMTpoEaABMbTgU0KyproszsvUWJOJKUGNpwy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lOqRZKplrraWuprJJltDiT9Bx/UY3pUY8fRKIDIhJRaMiiURUIAi1VcLY2LRR07nb3IH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7iq22K1KdckS+JlTnLmo0QWiOmJnWiSY4bZLz47kc6PRgc2PQrPXQlHye9QnWRhKJXCc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2jr5Ug1iIQqVYkzee9RGzx/vcGnc0202dMVl7szi8xLu88jGkSjDh0WYIjIoBJoBoTE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IAAAAAAABoGAAAwKAAEwAARUkwBCScZQ3GQozQOITnVNbFEJiZJERiCZIitsGJhKITI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XQuOn2sWrj3siRzuRAJqISIFk1BFkYKyxVC2Grrax57oeonvnzOko6w6ZxSqc5LF3RIw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sQqLEsFdWKM2QVjKpzmURuRXXoiZVq0xthKHk+gVOAoSgQzzyWQprq1yVbN8XBSM04un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ZSzE8Os6cddWpCTZEYRJhWrkUyillFxBNIAgYgTBAAAAIYmIaBDEAIaGADixtACYxOh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JJNBoJOIWFc7XGTSLREnFrY4saYIEWTrsibiECysTUgJxKrqZFhG6ye7H3JvVKpce9yp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3dY8mvb79Z+d3fRc0eL0dpnP6KNZ0TzvWboV2ok0Vq1KpIJjCsISxhNEC1mdXIhCxRCM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BXRIJTtSnJLNNdqqynye6EVRVuanLcui6rpwrrlBlAiiKlVlc0JSpHTTlSyqsuWJ1kjb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lGLHFoimK4yRBsSIwQAIBDQAAmCBgmEQAAAAABMCSAQANOgAE0AA3EJIETQrE0kACkxS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SrZaQkMQSnWyZXJZMZBOMTIg2mXTjZqb+70O0YcW3BFFjssrTidunL3rJb5K4iW8ea00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aaVTsZGTjYpPamF3WmaNlY4SgsSSIjUri1E63EsqjIrlaFddxVRdWqtYksdmKFxyLXsaT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75QLKt8o0iK4yjEZJCjPGaaOdRZoyJXIOKDRQlqMuX2Pk7qlONyJgDQk0ERK5RYlKIlII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BAIAABDQJoYAAAAMTEDEBTEAAAAAiQgaAQwbi0J1ougpkRxqbrlFiiE5VSLSDGIHOAWO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pSi5bd/O7tn0WfM32Q5HdiZ+N0exrHJ527Bz62iaeh6fkt1ne8z3NtnkPQ0yWWfXnHdl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ksJVtEXJ1SrHLGFsCKlETkpYxsjEZSKjGSIyHBNqo0PnD5BKWEbfTJhyTjw7xThrDptr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06WfmQNWFq5rcxIOSFIZVK24o9Fq4l7Vcro13XGJwvBKQijNECbISmiCcVItkGmOMkkR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AAACYIAAAABoAYJp0gAAAAE0NADTCUJDQCTZGaROCBiCTjKyQBJpwwLQQScXJIiyZFk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5tPoPPxX3U+D1NYojznLPL1OdK7K+lURWWZ+jKFl9efRHP02ddeex0WQdzdQ2iJMQy1N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sCxS1q6wyO+VYpSnJTeWmXK+VbPk3Rli7++SehMedg1x7VJtFSuWvRwYqQg5WUrQWUPV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S5M87IoW0dFfSeX9n5S+rkRtovTLm6POcYIi5zjGNk1FgpIim1i4g4TiCBAEJpkRoQ0A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AAABgCBp04sEAAAAxDBDQJkAFAAJoTAAAsrsqYOQadW9HnbpZ8zvUS8Q6MLMbtpSTh0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vo4KF7tUbiHS5lZ2ZxuIPsZLLLuXgPV+dozy+xt8pque3gd9kaoS068tcbnKtMLKC9S0l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VDktZKMTlXYs1BRdEkVareXVnMjzB43OWMTvktl9NzF2804k3z+PXbyctIVXSSgvCiWi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1JvxZ7mEhMNJB0uba16Ho8fvPRzKNc5rlz6OuX5XX7jxO+MFOGohiISGmLBTiCYQU4DEy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AAAAAAIaAATQMAYAAAmqFJAAAAxA0MQEAmAKgYIYJjIzRVwEikgt05NB2pKOdZquhmK5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jLkOwY9Zn61FUdOglFW/nKuzXK6OfXtwl4Kp68/Ruef6Xz/q9Tia+5ZrNJty2TjSzTVX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SyFkFrhNLWBAmAiRO+nMq5q5lPOXQVHoYl0DPqNOEPzXouLL5mE7Oe6loCqViIRnWSUK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WPciQRGQi4NJoPT9Phdt0fQwQzrdPHHnvpfOfZVMfOIdXmejlWpKxAAmlE0JxiWQtgVS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JoAATAAAEAIYAADQhgDTAAEANNAAA0AAJghgAWDTAGClEssovIgi2/PaWGnHL0NvlNi9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7MpfOT72OzJTOFGiuo6VvGtjqVZ7DRViujTr87nr11vne6crs+j7rPCrvp3Nc54Tt6vK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rmy3HM0kEW0W0Q0hSE4kVOKwHKJzXPJc2PLqdY1cdXdijoxhYDvjOKklzOvhmvIqS51q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vIaq6c5dm1bCtzgAlEoiEMItyjsd3x/sLqGemc1sqqlz3I3LN43iPqHl+uPKQmuvKsaE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RhdFNd1NgKRGaBpoiNCBDAAABoSYDQNAJiGAMTAAEwEAwBAAAAAAUAwAG4tHGUB3U2Fk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ubpS8SGrOZ7bIx1e34qtfoU/Id6XoZNcjgU+ips5crcI767i3nkUvuz1Vpqkk17/ADtx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3sfEpfpXP405bfQcTqazrjbqucUwLo1Ok4uENCCa21R55Lmx54Rc1WdeoDa5QrqEmlZr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fCl51FUOW7oZaiyivOmihdSsGwkshRicAGhogAa1LlkmR9j5HQelqtU3SdN51SzRHJlrd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8J14UqUbGRCycTO55yq5V9ErLYSDOWQQExoBpoSaAATQA0NAAgAYJoYADBDQ0wE0DTBSQ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AAwATiK6m5LYjWFtdhp6fL6aPld7lS4yyEiYFVGzXbm73nM59CPC9mXvqu2MuHsI8+dz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fmpOxXBps6fD32e558+lrPmz12tfO9+NVl1N0CiKrXbGV6VxuhZVG1FLowTUubDKoDI0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yZQXZrKgIpTPflWrz/pOFm+aio89Qy257M+3bfLmmJGJKlIIjQ0AwYpRmJNA0G70PkXL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1ZYc+m6WRGjznWht8/j2uN04QjONyhNVGSIyjIm4MsoviUJpFKLJOEhJhEYIEAAAAAJg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A0DTQMAAAaEwACgAABgBGURXUXErIyE2jTv524130aI82+jxk0zy6ZZwaROILPqlbj7n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9vN9Csm05600WZMXp+bXJnownoObYB6LzOuz3+75bus+mryfa1nVXdGUvovpubZslU6lz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VBAML9iV9htmrPqiUW2uWiuyta3GMqIwKeL2OPL5SVOjnqEoaylTpLUIbihg4i2yI0N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O2lr38bXDvunnM604ehk0x8vp8rpz49e7F24QJxpRkxE6RuEiUoSFTfSRGgaSWEWCAiA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BADAGgAABgIYAAAAA00JgJpgwEwojKJG2Ey0AmEizVmvTpTo0Rq8d7Lnr5taYJC7LJNL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VUaAw9CNNej0eMtj2sOV1JSxMzZOnKsk53y8vTVfclBu00ei8DOz6bLwPpbO9dmuuZ46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Szk8i9XGroRLmcRA0DgCqsjLXVeS5rHFaeX1cEng5U6Oe4SFFkLUJQsEEiI4jaYm0AAD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ySlA27+J6DHbm78WnhvXKm23j5d1XXOLkdiN5+ed9HflFwAjJEZJjTiJoEpIimDlBowA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EwAAAGgAAaBiAYAAAAAAAAAAwEUNAQlCpWV2RaOBdZn0pbbC0v2c7ZGrTj6FvlLujjxe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posrimmzNqlrcGScUXUXBilpgben5qk9nX5vtLvozxNVmVGrp8m+yvNvxVsjOJt7/k7b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lFnKo99U+xU5mThMHXNYpA5VzHXdXLQrnLQ1BY8zqwj49bKjnelo4167KM9ST05eitqc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SEmhNxBoATFIBiB68Ns12s9lfDvZtwas0w9TB0Ys+3NM5eH6TH15cNM7c4qSISAcZBBO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RtMaAiNCGgAG0AAAwQADBDQNAxMAAGgaBoBgCApMBJpCyEy6u+pVryWG66NklXR5fQWf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sI8/VbXm19LnBKm+xMXXwxlyCeuakm1DRmkSUokoWQKS5Kulyq67dvB3R1rcOu27K2lt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Lt5vEs1cnP8ATdIdLXQzTopsKkoLOdbJSYQshE2ZroykqZlVd9a5nOEfKY6o8t4YdFpy7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EIaGKMgQIGIJQkJpKhtFJoaYrmrZbbsnT5dq4t89a6LFbhw9LJqUyhLOeby/X+b9HHFG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AmVR0RKScBRaCUQm00SkiI0IAYA00DEAAxAxAOLGAMENSiNNDABCBgNOKCCnbXaX030K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MmPVXpW2ambdXP2Jh4XrvLy1TZLZYqyMboGZa62cFzrtuizNzya1mYNSqYOu1JmjbZWX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xewsGs15tGUzZatWsdX0nkXNfSN3zLrV7hcvWmuVd1IkrJOqYgQShCXRGFhOhWS1130n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TrATCLkgkREAIAQ0EWhtBIjaRUNa5dU+nm8uc81qvo6GdXKa4d6rqpwsXRzbYYXJmpqF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OFMJR3kAHbUGqOjM1nhbFmqNsSKkhg0GmRAEADTEAMTBME0DQAADUhMBNMFJACBMBpij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WrJryRGUQt7HH3rvsc0tsV6lkLDVyOxms8ur6MajspgG3DeaMqsjBDouskLarLK6tB1eD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Bm4Fbn3zLqZ2SIJbay4zWWJdmjk9Er6VfRKsfU5hbB3IuzxKl9B1fBS1n6fo+ddmvXT42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JZmkrMq3RhOLqHqr5CSXHbaiCbBpADEmCUwipogMEgBNKpnROf2KTO9Vd2POqYTnqXws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7LwbcalTPi6muvm1ax0MmC3phluy589DscjpiBKNy4yibNHK683HNoVuKHQqZwK+pIiY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AABgwi0JqQhoGmAAMBMAlFiBkABiYRlAkJjtqvsvovzRBOJboy6revq5PYkulCZK7Pau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nkIsKrZVbSlvnluQuz2CrAqJ21DTQS2dXh75Y5VzbNWfu0nMr6fLuXKDqxuJp6HJrj1d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6nLJXVOrL6NMZc++uzm7lKrdRz19ls4Yeou8rYelnz70vTsIEmfKyS5bBshKIKVlIwYRb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AV61276pqq7Nolz7apLKOq3LDXbTbCGiRTRZowrs3cuqqdMrMtOqvUyj0U5tQ+D2cms8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q15UdjVjzze6Ebaz4+lSzyS+pINpJqMhKQQYCAAGCaGIGmgcQkCJCYhg2IQ4iQwaBDiS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2qopqR3U2Lq7XE0nfJzsqWmg0Kbi3LZceLXofPTMpVJbYuyaqtKyQBC6pll2G01Rqtlp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9SXLEjGLP1lqcw057hpSFOvSrsyXF1/L0V0XgvXqY3GNFtSWVEoWduvHM1ukLlHjV7Xq/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yHYrwsmuW0myI0QkA1JAmEQmsFOAlKZrniJrRXDQU9DnWy6NPKktjzSTrZqs01LTg2RLT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7xlNRbVKxpaqrJIxtqKZ3abPK19rjdcQYVCm+lNLz6Gp6ufau6NIRy6q0yqcWVKITEyK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YIBMQ2AmIckA1IcZIjGSECJIAaYAErapji4kVJJKyqw0X5rV7nU8v6M0aarbMumMgy7WR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421zMZJLeUymrIxsWElWWtwHYITtzyyrtgb4VaVull1yVkgwYu1n1OV0IUpXozqyN9Nl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zjq387asqZaErjuzVXZmidrNytUb+L3eUZr+k6yxtjz1BkiLcSBIHdQlGpEQYBeuWc5Q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S2q2KQLJLmc4rfbDPnXSySzRRJy1mmN1aWxlVEpaIJpnnsiVc6iHl/V8PpnmqS6SNOih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tzhfGqMTipVAaQaRZKmwipIQAgAGgBEkmDEOUZASiCaIghpgAA0EgB2VzCEkIAcoyJ2R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vX53ZZ1nzaT0NPO3jqnz4zcTbnFm6GWTO1FiV9E2plQ1YRnKSGI6UZcUC1KC2Y1nrXf0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XvwdiMHG9Fgs40u1grKk9BW1oXVxNPT4cjsSwQl6UsO2pY9Gc1RjmQ24ZV0Z7MvLcYuA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YSgi5dDHKiyBKU0tc62VwtglqjeUX0WLKLgdLiW1RsrUWoOlorYxSVqZZGcZJOuRCUoE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0Ohz+uDPpoqqSCQhQTGmgAJKSSASEpRJuEhwsiRUkIAE0A0MGDUiQISQITEwAYCaJCZJ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iErs8jX2/P8AXNMtVVlWorXRzdOcwy6MMsLrslqx9G6TjnS51xBTjYSrdXWZr5vTXU5Z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vz3WlMJ1VWSvpd3zcI9JTzvUR52/NfLVh6MNTnV9bJrMsdldgpCRuqJXryNenDDbb0aN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v6t84xrmpKUJCvVnjEVMWjTBgTRZZTEsriAJiYCvpmN0aCI84rKgvrjGWSGRkQScqgvd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S4rY1CuxcD0HJ3MtVtOpUNAySxJIiwGmEpRmlI0NNiBjaYosIDQCY0AAwkmCcQQCaBgx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YNANBJoBIGIJX5pHp7+D0k2UUh0M9tK9rz/ocRwN3N08906eV202wxaMazcj0WHpz5Jb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Jotpkt+jDfLvzkc0imXzx9Ix9LEifJ7PMqWvFWeiz8joS2yhVVuTbI4i7ObWMDspZJIV2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XYo196856GiPmZfnx0UkCACcbZanBk5VzKiURMBTSAlABokKJFTrGkhJliGiSCC2uQRQ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SjUlCKSz3C8WG/FvOZWV2SlFgmApMgwVtJJonFbcaixjACMgipREmCGAASIsItCAAYJg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0xShITTGRBpoGmMbHvx7DVoz601Z7GvSoUDn4N+HN53SqzLb0OZbHoreQZbM1cKxZ/Uc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3pyhopnU1rsx3TV6rFn0uY5ddEbSCr2mJdG1OOXzKjpUVZHLolr3U7Vu43oKpfMVekq1j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ATPumjDoXyXnPoHgc7jFxgIyUlFiGpW0xJsrbiMUiKUhKUSUHEQREmWCAEwABNgk0EQC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Jq4gR5PY5mpkrkayCkJgJjIyQA0V6Mzi+FkKABtA4sIpog0wEDEwTQACYAIGNAwAAYAS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BgEwsjMu01WF865Js0c3rqlRcV8Puy8/TgQ7/OrEWW9c0WXVWbIXapeb0cqK7abNZ5NP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kcUXWZpNaoRm3KUIExSievJqjo86m1dvK1XpjsuxLZowX1vu5nRzbLdOaau4nZ56crP6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ax9sspd1s8J7zy+Xk4zhnURgNIm4tSUETgkSSBAwcWJJghCTUEZhFtUotEnCZFARBDEg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kKLmR5/QzVyYs3lMAaAEwFIBhVToqLbcWokpRAGEXEFKAhoTiwAGhDAAYIAaAYMQAAhg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jMc3IlOG0GSSyKR1XXYQur2lGDt8Xh27vNthXIu0V7mq4p56ju85u3LJoajz912sZN1C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86h9H8YxyhlyTra3PO2tNuWyaslCMurMplkq75brMyN+K2syqUbLNWCs29vluXpYdrzr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cenpm+JdJ80r6/JzuDHCGCAEpRVDYk0ITQGhJxUBAIGACYRjJASiJSiRHFAAIyiJgRkS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zfi3momqROAJggQ0wUdFBQTiaJ5dA2AoyQlEATEMENkRoAAGAJghhKINACQMAACQ5EXM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OnzeiikolXQo0jnRqJ+h43qVfjPbYJrzj08jNro1X2c223mE9ePY6XWYLZqE7cdx2ruP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dnu4Wbk5XZXDXnn3uP340NPeG4kt12W1vRUrprNPXQrvotid2fTFENSM5O6sktVRRrrp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GnDt6S6/NcnA8t9B8FjVTZCGlimiKTJOuQ4yQmADCClASEMAEwcowGRFIsGmJBSQIBDQ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KJVzOvztTMSjqODCAAhhLbk9ZJ48jO2uF1ZXIRrjnmWRiDEhiCaQAgYRG0iTiACGRYNA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ByENxsHICzXj2llimmOxyNuO6s130ajX1Ob0LbIsK/N+mjL5Cd2SNu3idwsz30Zaerx8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538rU05HV88q9ZzsVWboydmGd4pV2XODL28FxgL67iEoqycq3Le6hq4hOaslXGXr58V0a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6JyKtOStPOtmn0bpcft7k5Ell4L3vk83ipLNahEnECKkiM42EQiWRQNxYVyiRBA4hNNEU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mhJoYxUpRSd0dq8yNdgRuilGe4OUpx6SKkkQAAD9t4f1kx5nP2eI1fVYLSpRqKkhtAx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FtCYCUwiwENgEhEkJgAmBJitiFigyzVj1VoHfCjRJL9MIF/oPNdSu9w/S4C98H0C8q2t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+do6sE49tfpzy893HuO665NdLlaseNmDo8fWOXOOs27qFnVZbMddmeax7o5koo6Tueat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W4tvyNb9GS7Oujhn0Jrl66I1OCVkrKK49/6PyPrdtdEpxTi2Zzw5KnGlFRJuMglFkbUE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LgRAE0xtMgp1gANxZFgKFqIONpBkQECi4iBAAEZow59+LcgnGhSSJALrcmw6nC7fFidl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CICTQ0glKtkyKJlbJuASEDSAaYCBoAnFjasIsBgiUQJEWXaqdRoy0zRac+itNbjG3EOv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WOzUx59al35OrzZazLx866leb0N10fAew89MS2vSvGpL02Ul2bx7a6tSlX0kbsYaHl6E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u5dHnrPzutTm8arpZvT585ONymKR2VB03z3N9jLR6Ca8/boy235dMZPR+v8AE+w232Va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fpfNc9IaQlCSyUZgkEkMi0DRESaBNCEyUQCMogy4pJoiNCaCIwi2iKnWRBAAJEgUoD5v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kxIiBNhqOvyZOa43259NNZoUgriwSaEwAGJSBNsSaAASkCbBOSEwJMQSrkSdbJRGBYxa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ruQ0FtaLadBpnp3EJQ8qe2xc+w1XSqNVlNleez+s8nnWjNsyy+p5vH7mS6XBxx17ubLO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x9LRZza9ODnZXdPCuLTm26m3j7Kpc89tXPeRyp7c9uSy5OZHTRZnj1MzGQnG5Q0S05Gu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VzfV9J5zt6em04rGa+Z0ePbq8b9G+d4tTcZZIBsBJsBoSECcUaTUjKIDBDQk0GinUVRs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agSSQCmQVlYKaIEWSkgWbTXXNUo7yhAgBKUD0PH0bJjzruy3erPoIz3VKro2IrUwgSQh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YCABxBiYNBJAIGKVsyuYwHEkhk7qr0nOKLdOXdWTq4+ma55Qz03XGD03iu+dOuYW22lU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+FjXbxbufl1/MdbpV4XRV246uXq22cDk+l8+Wd7xmvGu1ycpRKosty3Tq2E9HLWAtfTK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VO+sz5+hG55h1cVznQrlsSTtpsPT7+Xdnv7azJo1I8Xr8U7vifT+fjnqUc6YACCRGJKI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wECBNCYgvpkaKHEjGytHBxWDkEWmDiDUxIpxWqV1ZKJEFIOXG+jpmJKJEcQi4lvf850p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m0Eq2yu6MSdYxAhMAYwQgAGJjimAAAAMFNssKwsIA1FFjjYOasC1TSbWoydDJfVuihmy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62OzvZPP+mNeVQ1LrY3S0cPs2xzNXk/Qc98D2PmrJGutAotnyqz5tarma78UUQ00EbIW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0VS36MpZupq6MWY+/56UzdCvFwaqtWpQbcU1Vg6UrnjO1b41SiM+oFHHo9f0OT1d5z8bq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8gSjKkCiEApCBAkwEwBEopiaBpxBEgIhbKEh0WJIRaItpQQOLYTosSSIkUxVGUCUWFXP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KM0QUkK2mQUX5yGnPpCvTWQaArtQoyiDQDixxAIzQiUiDmiLcSQgkkE4pDFIabETkEjQ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jPJL1VOu3yttRrv5fbMtWig1FCrm9HmazuyrnWvocq6L6XlPKX9Wnnro87Qzocfmkasq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9I5MNaMd0kmeM8da3BGp03Gi+My6iaxrPBaIc5PWYVXXS4H0+Jm11dni7hCWxnamprqe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nq8hY9/zfr4+fxnXmhEGgBoJ1uA2mCaFKLAaEJgpRBADSSyVOszIBKTIwtCuN1Ymgsok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UVAmV4OhnrHGS3mIBFgQGjqcjTsjjW64kHVYKu9FDlGkpRAjIQAIABEkgnEBoCUWCbZF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pkbSRYEkk1JRphJUHTlfM5fS42uyz0GEJV6chdqpgZ8m2ZuuyTs3Rp1VbQW5vK6fNqze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pYZcfR2bZccOjxozY9OOzoZycZXpult5XQ51mZ0S3LpxcvYyUEaln0Ebcl9lkjQRhRIg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W5VnZTlLL1vkPS1byOpxal775/78+cZ7qMkhgmKhosqbEAIkEQBMBSTFFoiNI0gJRAl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ufsyAkibJECUAg0RTQDBKSXmw0U7zW2qSbIRsgFlQdKi+EY7bqCcL6CMQI13dZeE+hiI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DO7ZFJfWRd2uOeTlSLEQnGYlKIpRmOyuaWSgyVtNyxlGJfRvqLqpQSvZvzGrPdrLMMaK2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2Cc61IlBfG6Xh5+vlzrJYYo1V9jhkdWPMdzDjqlv3ci6R2VwXpT5mzNzy5vSs4te+jpm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tWaX5tIsnZ41mju+e2RPRR1Tim3PjWJSu6YyaY0S7rIRLO1w+qunnaMllv0Pw3sa+e5L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oAQAwBAhDaBoCKEgACkEWAmBbbmuHNSM0LYFZKRK7NaRpupEmECcSMgIgzNk6ODatSVg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RuszbIz1aolUoyM5ogVdXnTmuzDNp5dYrQk81X0uX246kSqNkJEs+msjfUCVkSSTITqR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lcibQWuFo9FdBHRXM3UXWWde/l6oxY9d1a+VKw0SusMV1W+s3QqoTD3c+oulCzNx+d9d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z1Ylnzi6wIWRQX542ZFqOffPSc+7rZVolXqM2bRjsr25prY6UnoeVZZLGdN2bl9J52Z0a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Jv082sOhO7bXZnS1YtiTousO10eh5bU85W1mxGDixQkiAwlNWFELIERsiERoEacQYxMA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ZkXSrgWVNCBCaRJJii7QhpoKgCWTbTXOi1uJCGRBwnAl0OZsi9OtVGVCaVVaQp0C3Rr08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n5vSq7cK01rLIhZSgk0iwqkSiogDATSUq5rOVUyViuLss5oiFo5zReRFnrw6Du+b6u4x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Y7megrWV2TYlMeXprq7ZKW3m68mbx1PBm29fy/ei085pizLryVLJ0KSrVKZnjozVZOrM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HR5ooz6FnGN+HUn0eapfQnP05tNWXoWV2vVm8/ndfM1y83azdOfbXv8Azudee02dezn+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9LjLAalCSIqSLabayI0WWZ7SpSiRaQIAGAmgYklKuZFMEAJpqIQXU3CjfWkYXUkFKJGyF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cUrZmiqLiYIXU7QjKNicWSg4itqR16JRlrCpC2EDQxLIgzXLLjzq6VF+sKLCMLa6irIA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S1KatXyTLfdFbVVMgVyJWK4c4NNKgjUZbpbbyJq38Wdbeb1+KnWs4XYrpY77YzQ6GA4v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L+kXPm6dMvgpdOvnrPT1SzLVG+Fjt1HL2ZlWxCjXzu215fJ9Tjri3qabc2yGLgz9OnUf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RVrzuOhlusliig05qdy16erzD6R1fJ2dM+kr5VknQ8nDz8pAlmimKoSQkJJuNq0llQSi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nbUKDQADFIi2kakiI0qAEDExF5bdZmr0ZYdVkKgwhjiO7O66FGacOi+44+Xo87ZQsrsi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3cvoSoEkaNeYm4yJuMS6MWVylIjWwcbUUFiq0oZJwRcRRdCEiVE0MUgRIJgS0Z5Fyiks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xotW2OmilbnSXba6V177ZpVVtzVzduDrmrhbuSe/wxtjz2Ds+WxrbXKsplZTF1ma4vxZ+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5iyS9PmPQufNbNmzLfzzTl0BVDXtjiua1J1alL0Y5e0cfZdyCjvZ6VozdTM17RVUb59P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AFsZ1AkKlKKNwAlBq01ERzKrLo0UXUCABNEpwmQBpKMokQFTTBmoxvTYi0Z0acZoOetd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IE1K8zOLI8ztcys1VsdyMZQCLQlJA1caoxcFc0QnTeEbEJiCDZLNsmVWZdJEcRICFzjU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K3JiVjEmiUoBZEVScWO8Q7abS2uy0o3SSdHnmY6e7z/Rrscbp565XQp1mDtcrWcv1niv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2KTybM0ovxlm/n2i0811ZbfnLMV2eOnktF0ZVrSGPdhiy2EC14g60OeLuzRgm6x5qzVv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OndRodNc6pa4yilDaRJILYJAmhxABolKEiBJSz016bMtWnKFdiK20EZJQAGpJFMVOIOyN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TTXOtsmKN+WIOEgjdIzw10BmsgOSRKKCeLWVyFKvcIiAahQUR7qdAwFNMO9y35eXUw9M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WuUFpLsxqrnFKxhJDLHVIRKImMjOKJyiEWo0WVhalpKjTELK7IshnjWq/JNN1CgVyhYm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bqSjRltLMG7mD00YZOxxu1wc62ZscIsjORPRn0Sp57yE6KqlG+wlTV2zHl10xsouhLRf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5tmALltM/e5mqMm3ZkXiU7INUzhFvpONl4wFEYnTUlAmDi0CaGpIUkFtRA1OuBohGRYR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iJSFQgQ0AAr6GnUywsNmCqs1XYql6GFwR6M+40uVFYc+vNEVOJAewx2l4s2uBxsfX4+k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O8lJSUktMtvbzcfy9e35/oZe2Mqm+vOqbpLYjIxvqLs4VG7KzSVIvlQRohXIk2xRlEaA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QGmlltYiIArCwtmMSkJG+GozbIb1uzulNM7SsOPobDDHpyl49KxZLH185h0Nx0uZHVLV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btGsnfw74qnpgtCnqM+bZy7NdnP3GeWrER6CzGmNVR6B15M2cMNluUy3Xp1GQcUThQCJ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mAgGKZOu/ITcWTcQ1vNUX1VoaGK6mwnVtZznZBUpREwJEIpKUGJAomIas1h0KMqJurQU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0hassh+c9HxZrCWHTFZbAnK2lXI15sdUOnx6vj9iXO8ZdWPXnxJa8/fFMLYJXGVZOSiT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RYKxDUkOdc4HEJyzSq+JVFrzqtFdlQ3GZXpz6SCurLdMLSyvWjPPRWS11WJpqeZIXVW1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l1kenyOpLwuX1uBGuVbl154zzaLJWGbQqi22nCdSOLWZr6Lzo87LeuyNsor02I5cOnXZ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NBKyXIl6c8+Ja5Yo6nUvu25uaum7WUpIBSIjBgQmAhghoG0VkyGMpAhSQRjJAORC+NpLQ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fBYR1ZQQkaEqBEraZIkwlvewy07eWQsheZ7c+gtp11VTG7LGfbgnjeXN3qE5EtdPTNssc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6S6EZ+Xc+V1JHB6WpbnFx9vi+rjQpLphVW1CTZBuNCaHGLLLsNia601ihhZCRFSRRppY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O2icaJ5ra3yw2mpY6zbLmpO90vM7V6/GrlZs2V1Ec3SrKOhzemlWihrzON1/P5m3Rg6E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mylvtorN9mLQY7KmWxsnHN6mW83ThbNZNVKR51Owz9fm1z+vzrK6Dzbs3jaOjA4+L1HJ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//8QAMhAAAgIBAwMDAwQCAwEAAwEAAQIAAxEEEBIgITEFEyIwMkEUIzNAQlAkNGAVBiVDN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/AMifET7utfu+ofoWOKq7XNlglFRvuUBR6sc6vzB5E++nTfeIfFn/AE6xmKMJ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yqesWbL505zVL/8ArjbQn4PEPzxjbVjGpg86B+VY+31AYu2Er/j/APKnY9rv6Z+j6pfz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RPUm5az857yo4cHhfaoFz/fd/wBXQpyt+jTCcJDK/Gsf3NXBNA2a5d/APE9P+3GR5meQ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p7pPUh2g8Sr7F8f+VMt+/wCgPH0Dsfoa279PRPx6ZR+ovjaxEvtqa21qGBNbclpZiUZI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dr/t9MTH0qfFu35Y8ax330DYtlv8K7enwRuz1HIM9S+7bQvxdPPqI/Y/CfZKfFf2f+Va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j+lrb/1F4ndjpaBp6NVrQsoRtRY3wsxS4ZAJiZiF8NYXPuS5xy0+rNSDWtK9Whl2rVJp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U/bb90X7nGa/B20H8ss/iTwZ6f5l320dnnqI/b2pPzH3a/8A68r+yafzT/H/AOVOyeOuv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ngelolY1Wua4zTf8aksTsxM5tAZXa9bNcWn2xLMF2SB4XWZE5Cc5Rq2rbyNqvts++Vxpq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hh4b7BDPT/MYclrbKN3nqA/422n+5JrP+vKf45R/JR9n/lDDsPv60+7+gzCuu2w3WzOS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/1G8MOnkJyn42xBgQwKJwhnp1/eIP2E+x/vlcs8+pjGq2Wac8qv8AFYZ6d922MW0ma4f8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r+CUfbKvup8/+XP39f5+oej1a/uIxwE7bKZ6cnEak87OLTM5iFsQ53UStY2+Nh4s7BGK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6Yfxn7oniz7/AFYfDYTQnlR+Fhnp337XD5If39UP2RtUfmnjVfwN50+y+av5P/KmGWeP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2CtWpuLFLEgDuyUGBEWfeSxScgBW/uWXLUt2q1FFtL9AaI/YnO42EcZDDE9OsC36mH7dk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R7+mNsPLefTvv2sGVYyz5Ujao4dPGq/hf7qPuglf83/lTGjjKr460+36uqt9qs3qsGpU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djBKzxfR0+/qrHw2ny76lxz2xjb8BWIGwg6DLPKtiaK430v42X7bfvuXnRv6e2NQJ/mfP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v+Dan+RfOq/jt+6n+Tav+X/yph2T6Ff1vVGw5hnmL4A2NeU0BZdIq8ox9quLPy/yWOcy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2X6qj9PeOgbMMrPSe2mt+zZftt+8S1eFu2lbjesb+Uz0/+U72draDG7PKO9g+7V/bd91P8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/wDTrT7vpnbW3e/fD5QQCCKMtp6uVnqr8NKuFljF43hPAlPyfI5D7tBWttSgINbSL6FP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hiaD46e5gK9k+277p6iMazZPuqOVt/7Jmg/m31I/bE1Ha+aQf8kedX51Hmv74In2/wDlz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9T1W7gkaKIu+jTm+jT4a+0e5qG7L3J8v2qidhFnpo/Y29R0/tMINxBLV+NPav1R8afT2e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y/u76JuVOp7awzRnFu7jKU901y8dVPTBnWL41J/c1EHmCJ/F/wCXaWfb/Te+pBdYbLIY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jTU2uYxzKvv/ADd22Px08XzohjS7ModLa2ot6T3iz1I5Oiu9m2Vy37J6oudPv6VZldf2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X8X9VXDz0gZ1A+y7+bUeN6/4R4/8qY0MTuvWv2/R1D+1p4Y0ESDYwlqJqq/ZVjDEHEL3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79OMU76/T+8iHOw2ETu4+7Vty1FnY+nW+5VX5s/jmsXno9/SP5vVRjXSn7x9u/i/1MZ0c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f9v4/Eq/iX7f/KmHZexHXX4P0fV3wkPiKIN+PzRk01Du91hmORu7TRd7SctUM2X/AMkq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0+zb0U/yDzaf3rBylDtTYvn8CYyPG/pz8NT6z/3JX9y/ZvcMvrlzoJ6UMaSw8Uo/hv8A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r/j/APLmf59df0RNdZ72phijYZMWvZz8tcOUu040fpk0wzZae1HxqE9OTleTy20wzZ02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0/3iHzLJpm5UifkedWvDV7VHjb60M3FCCnZqv4t7vFnz0g+3Rrx02ubjpaD8Lvslf8c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JcxvoL930NZd7Gnh2WKIO0/GZb9uhAz64/xMpH7Nv3N8dOJ6SM63bQD/kHq9Sp51g5g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eX7j05s0L4s/knqq41ewjWszanlbKqiW0qo1eMb3fx091rGYoxPVWxTT/HZ9ko/imn/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Yxo/2j64nqlvPVQz/ACEQwbCP49PPf1luWsMK8ZZ3s1falPu0VnD1HWLw1s9KH7/V+NZp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2dq2gh8elHKIZdt6wO2ygzGyTSH5b2/xaYzRrnWr93qzfv0D/jv9v50/2TT/AMun+3qH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Y8dVtgpqJyT48m2pqb5VBu3j05vnrH56lBzs/wD6J8rtdiVeazh/VhjXjz6QO/UBybX0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G/8Ajbyvg+PST++nm37J6mnLRcJ2HQJpT893/j0x7+mr/wDsVnqTZ9Qo/wCsfH+Wm+2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t+R1p46vV7fnGnpdfu671cY9QlUO+Jo+1lv82l+8H9vSffeeV6/YJ6t3sHn0oYr6tIub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x6n7IIZ6f21g7FvtmutWvTjqpPyVsrsfs033emL/AMpZc3PWU/8AR/xP8mm2r++v4u+o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w/d119S+dQ/uXxjPRauGm9bX98eafJnnb809r9SMalfhpj/FoQOR7sJ+df30qT04Y03V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43nx/hqfG+mfg7eWPazU1UjU2m60eemvzUd2+3S/d6cMDOJUctT/AP54+1wTbQnFv1FC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kTM/+WMMeDrX7um5/bohmOTKvt1etr+1KT8mn4PYeVrP7+vGNVZ2NvYV/HTJ3hjj53fL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9Kjk9p4qJ6gOOujeNTDF8zwy69rdU9vbW/8AY60mmPx2sPx0nnQfwaluOlqld1aaFtai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/ADZhjeF+r6w+Kfz+PSqvc1pnqwzoZX92ckd4wGEB4jAs1qZ1LHk15+dnbSL2lr8ls+4d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6RcvqW29W7aqNNV9xidoSY3nOGzNaDnFhgotJ/S3xtPcvQJpT2HiWVt7WmPy0YxpvVDj0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86Ydl8dY8dHq5/f29Jq4aWawc9IPFX3AQeLeUd/bHPL67+Cvu797NX2H+JjzTd9FpRmx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cKbjl56yIv3Gaj7pjE45nBYoWCwie4TFaFpXZxPPDXV16hLqHp2E0rYi2Vqn/wBKquar1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FnNPWv8A/Pq+5/u/88dh94608Ho9SblrJ+KBxojLkeInaGVntGUMLRhdb8tCh71Dlfqu9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QlfTRyv9RGdH+lUr75riMriAZNnxQfuTjPWLKzQvlrljtyOfoCERDlVA4gHlqNJyL8kY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3E+l49v10/8ADq8v905CVabUWxPTHnGhXspI/wDMnY/yddfjYxfOrObofCfxxWy1446i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5+nL/Dox+4Pne5yfJcZmmsFQppqr1P6xXleos0q1eopYeAUVutqX6uvRnXeoNqorNBfa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ZZ2MD4CXYA1AwL05Mtdwvp9qFaAK/wBOZqlC3oJp6lpq9f8A+nW4ylF9xaj9NZ+qSmX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CIezdn/8uYY/0K/O/hbDkw954E/PqQ464R5jsviOvIaVz7Z+NGkGKkGKjB5t+ymwg1a5g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EsFNbhkDJrfbssYvZM/TDTmJ7kHIziRETM4QDui9lHy9RHLTZguxLbTaaj3GqpzqbtPe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rizuHfltpfviHs33/wDlzG8t4HjqHmHa3tQ+1I5ahvO3q4xqp+Kj8BvoO76kYtHx013w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mGOKMDP3KW0evSyGmkrrV0iTH08wZhU4VDAmYFEHmyEkFT2Q/KsYmeL6oZo/ExBKsc3M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jK4bsP8AzBjbJ4+lf/1ngnpy8tcd/WR22p25QzSZW7Vj/l1hvd1bcrzEHxiDvp/Y91kJ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+HVmZgzkKxntwIBDsdl85iRfu7GYieUOS/wDJaMovjEMzKj8z11riM/b6IP8A48w+IPuHW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nxPSF/5R39WGdLtROWYgJb8VH/latf8AlIAkc5Jn+IGZWwFnppeqGzQvLmrZuvvFqgRF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MwbCLFi+CTBkyo8Qx+a+H+/O6HDt22fzMd//ADphh+/rr8HbU/8AU29FYczvr15aMeIh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/wDJ1LY0hn5bsSYqktRWKq/UtT7a9IQmcJV3PDEXM7l4zCE5gMzv+fwImBFg8UK2W7iV5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8gvOR27Dqz/5gwx/oJ5hmoH/ABcZnGVMano1uN7ByqXalcmFgo/Dd0u7prT3MQcm1f8A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6m5aVdi7TOwEAiiERFxOXcN3X7sgRtxDsPImIPK/bX3K9tsSo4mq/7XSB05mZ3/8ANGN5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t6lcdnPGA5Hp2n9wbCWdrfxQYc8VVRLD2xhGGNPqG5WzQryvsObK/v8AT1/5Gtu967bE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fIbufJ85zDvnpGySs9k7WN5GxE1g/wCTifkVsYECwsMpMzO2P/OmPDE+jq7nppD5nckhT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bkvXbXjjrYorg3Pg2g6aGenjig7zTOKbbLHBzOQxmZ2HlXPLMz3zPO579I2Gw8rK/Oe7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/f4yisuWszPMETx/6FvBg+7rX7WsWpdS6tdu/j0dv3tvV1xq5V5h7RWHIaenP6ejjZ6X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a6HSpV/83Q8joNGSdFoomj0Sw6XRYXT6Xj6ppU08/AOCzb4mZnO+OwxlfuMGw2WDyvlT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d11nY8jPT7/a1HqNPsavYeP9L+f94Y33daePVgf0/QPt0Le3qzt66O4lSEHnM7aZs1Qf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gnrffSjrB7RthiN2n42EzEOZnujRWGWI4EggMYvZtWP22+JBjofUdBO4/wDRmN5fx1pP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7WGN8R6jZVqFGEGZjb86A/sxPNfgQbnb8eqDOgPjxse0EWY3M8w5nHMZgTBxhO2cTMBh+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EBl4zVc3OwT0/Uezc1Ta2+4rT6d/vMTE5DOdh/oTHjeF8dS+dWOWkGx2EweVnqB42WM57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upcM+2enVLz0on4zskBhJPRXmfizsoaK3JdxOQWe6sa/ulztPedpZlSQeDKVTfR6hqLN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/wBWdgciEfRLKIbFCW6mXanjP1DZr1De7brM01ao4XWZNmsiar413LhLVaZ/uvtWfoduD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tjOKgZnc/Q9POLIJpe2p6B0P8bC24gMz0Zgj9xx7oQI5wEPI4MxtV/JcON+m7vT92omf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9/1Wn9Tp/oi5zPceVOT/AKEwDH0MiNcFF+p/cqu5NbZ+3a3c2Gc8z3OLB4zSl8R3LOPk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arDLeDYrBv7beDFGL+v1IMdCByntwYWZ6TsTBvpf5dl7a4LliMEdBg865eOt2zBsNszn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j98vOaKf5bU4riflPu1P/Y0pxf4su76df+un/R3ERp+stpmtqWuz6FWynDf2B9AnYbnb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C9oYal+6vg2PmD5pyxEaMYp7ufk+UQfaGnOe5xWqzBrvNYTVtNJqfceuwPZ/ZMb7+qyx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DpO2Zk7L42pOLNrfjqj55ZmdxDt6svHXk9PLt7hisSf8kOGP8lP82oXjqzD/ANdD89R9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q7WV/fZ/Ke+jq716XvpW7NBsg5JWcxaKj6dr9G2js60ON6zlP7B7wfTJwbbAJqNR3tvD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w6K3Kfjn2bBWt+9nis98wNleWdgMwn5ZnLIBlVxSUao1lNbmVWiwf128v0Ylupqqluus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CGaP2qatTb79qwbr5Tuk1nYp8kHQN/XR+4di2Jy7T8KuYqgKfuMb+Qfd6h/3Yv8AF+bD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T3VZqP5q+9Gm8+nnlptQvfetuDcuM07sG1ldlmn8HqPZk8Y7UnDGD+yOj89Oo1IU26gm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yM4nLi5fLdhA0/y5ZgaHwBCMQGczGghbYQGe5NHZ7Y02pFzf1rPL/aJ+LdbUku1Nlsz1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50tf6jT6zSrSB5HRpjnTzWj9vTn9g9fro/4+/wCB5/xr+9Psb7jG8nxeeTSvww7A5oMEa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dRNH/N6bNSOFuw2WHOPTdSNRXqQi6nqtEqO/kfXsXnXSGWr6o6NZqQs1DcoYGGLPE8zI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e2vtxTFPdjkg9wMzttmZzOwiv3LATn2UicpRqDTNPrF9tXB/quO1jKobWcRZa1nSTsx7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xkujV6EDp0Bzp5qV5U6JiaR4PSZ6qvLQQbLPzK/vSWD5fj/Ed1s/jE033N9tP8R8xoRn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9+n+N+j7azW/9jh8j2MXtHHZTK7hRV12iL2KnKyk9v7YPTgzVXGtLXyxMLGZ7BpmfaWOY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HcbCCMYPGYe8HloomIJnuszEtwdJqvmuqTl/T1GuYszFvoAxtxsZ+fxprGosvut1LdPp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dA31a8tKYNhD5idrB9933fgeFln/XWabte47ac5R/JjRO+kTxav8A+vpPz8PV8fUtd/NR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D6Ng7N2NR7xezf6AnA9QvL2M0ZozZiHu4xMzlDMwzPXjM8ztgnI4mYIiwtOPbxAYDOU9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UhTyH9Ad44w/Uu79QHcCZxM9XpZ/cgidrx0DG57qy/LGwh2PZpeIPA+1TP8A+SAsU0up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47Ud1WZ5en1/fYMWOeOu9S/kVyDjkrjBCkzx9JvFglZnmfhDlf7jKGh7Sy0oNXrP27G5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GBU5mZjMI3/E/GxPaedlJh28TJ2zM7LAYrhJpNYWNZLL9cTXrw1n0Mxt8Qb5mev09sX7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npv1Nt7U6m2ltFqhqazB51Y46uZmZmZliwWdnOQvYVke0spHMU8aZTac6lKtRQKzRqrP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rvp1lwxZf517+wESjVKK7aNR7FqRj9M+LRPD1HKyo99n7D+0TNZZ7S2PGYxjMzO2e5bY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n4xMgTO/jY8cTM5zJitEfDaXWWM1dob+h6wMar6BPyacZjfPVYCVQlTtpjxtO1v3wT12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Ls5Werrx13Qn3OvKY4wIVnFIW7r8mpUVxHSac1E8K56kP/2dqnJmZomxqr14X6X7hNR3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jRXM09X63TXqwqPn6dg7WCUt8oO08/3My+0Bb9Q0ZuxMJ6czMO/kdWduU5b4mDtjfvsM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98Dcvr+tL8ep8/RG1vKVtDDD9y+In3Dusv8At29a/wC5BB3Hp7c9JPXl/wCR0Ud7Lc5b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/nTfdFEqHdCQvqlv/O914L2Ea5WlVtKGw0W26f8ATIUro5Xpp2X/AI/6a79NZp6dRWgs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76RjSwd1iHksqPx/t29pqLQVtfJJh2xsdxidtxDvnuT195kjbEHlhiFjtjOwniK0qsIO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7G4oh5pGsAi2gjOTqbTUutY3em/WsYgo3IRon3bBdxKDmiW/xp9s9eGL4Ik9J/wCtPXx8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Sh+MsK8Jph8VlQlaRvhXa3O36Ag241uCq1P9Qy4RuxoMETs/9puw1NoC3t8ycg75IhPU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ds7Z3xPEzmFJ8pyHEid4GnKKVM7QTS2+2dNqFdenkOWosfNd7pPczW7AV1t8azNTdznn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7xVwOkTQnOmjfbSfhPVqPf0i7Vmemrx0s9aXloeih1A+GFHJVzNUSTKRipZWJSs14zpv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15WAK31DLB2eVnBWGL3X+zqLMDXXF3dpyhaEzPWNszMLfUzEGQwM7iDlgxT2yMbqcEGK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Rd8bLGDR0XFJBFpzXp2jZqmrr7L9n5+h+Edg+d3HIKuB9H005q2p8bepaA1Oo5SjQWv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fjceZR/LiXfeK+/gIwlHeVdprz8rse51CCLBAMxzdSG8dFnEN9BpYO480nKGUHv/AGHI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MYfomCZ6c/QEGykg+ZmczCegVkgjGwizxNLqWDKwC7GXnMfZThn4gMpra9/2K7lepPN4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ndKsP9b0s/Lavs+wbEan37tBc1bbOOVUGy7CJ2ump81d421DYNT9vUTWbF0Ogauuvuw7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7xCDKf3Gaz29Vc1L0WedyD9JpaI3mhsWGA4b+xfcqrrNWXltxaEzO2ejE7YzuIT0Z6sw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O6iECHMUzMBimKe+hbDbP4xye4fOtOS2jizVe7p9WzPp9WXXS6I801A9i3XDF/ReM06b7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TsdvTTi87D+baz7KOx1Gn9wae0XVwS1eNuyRoPtPZuUu716b7Nk80z1P/taXzZ8dQy9zs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9rSfKzSdtVohjVW0A2tTwdvO7OWghGD1mWDsdlbkF8U90/rYyNWy1DUWmyGH6h8fQG479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ODlcwjb8QRV7TR6hlOmZ3FvaP4rWX/dUMTWT9S9KsSU0RGop0T+3PUVDUa0dvrZG7qIjZ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N+zkC3G1v2J5rlpOl18E9TXhrdl8vE+14PtKF60pelIInmgT1E/87TzVf9toYZpBy0wl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ACR8dSgx6pZmF+TdNNhqsYlm+g0sGD+aD37SpsWfXJxuueiwtj1GNsYf6uYDAe7bZg6f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oDPyIIkTAOlufAGVbwsdcsB21feeYh+ehPt6jUHj6jpaOa65cL9MNtp6w0vqVYp2sPFa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HDA9prP5/xH+1fK+fVFzXoWzTPWhjWbnxX4bxW3ar4oSW2ETzp56j/wB6ia0f8qvQ2Wiv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/lII1bVuvy9L0p43agY1ljf8+7FdrNn+g0uEMU4iKIe8U5X6jgz8VsLInOqzp1SMRqQw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zAvbdTM99sdj0Y2Bi94J9rUWH3NLZyVtjD2Fo5UP41QlFn7vqK8X9Osy/qK9/oF15CUJ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w46pxBsVDHHUvmk5qmtlZ5VGHwv3/wCesT3NN6e37s9dHy6K/ub7K5/j+IJX5089VGNV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ypsCszjMYn/5Cn72mP7Keb++pt+7X4IPj+hYOzDahsriUn6jD5bOhDu3MDp1ufbvJZjDt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9DOR0qe30BKzFn4rBB0DNw3t+yv5VOISvt2ceN/7uh0bkPrU/TnpZuMzKU5PdWuF86ZxN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k7DZfOlOaZrv4dKc0bJ/J/nKB7WuM9ZXOm6B5z2rn42Ep80z1kYKA2vWuNqT3Uxp6/8A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1X32fwa3vVsRgfWaWDvKTizBg7H65Gekz1Fm9q09z9DP9oGduoRcQfcIvhTNKFWIwYRu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Z2IgOXoRfYXImp/f9KPmYJAJi92Kji/Z6X4vfauPzMdGeo2KG2HnQH9qarvp9A3wO1f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XhRp7fep9TGdHuN6RmzcSjzTNfR7+n02naoAbVeUjT1y3nqPTz/y7O1uq76Zu+htP/H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5Uyvumflue4HjrY4CsD1eq9g5hh2P9gbiNF77Y6fydh5XvF7T8UhGlKDNXDEbYjF2vHd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qGUb0h+dd6e3bKf4tT9ymPqBx+4zj0Z6vc77MMyo7+nttb3r9OPyaHtKvP8AnLlD1emW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Nhsk0y94dlmnlRn+Lr3xMSpdtTZ7Om1k0x46jVf9t+/p6nOh86T+iY47GDzpj8fxUcH6X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dInqencl/Jh2P0xty+P0xBExgxTxOe+ywiAQrgYgEI7iK8X7ayQ9LlzUNjMTU9pr/lMYN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Ct+hs9rV+t18dXEtKBiXfoz1BWafJYNrvNR7Sw4Cb+nn9yHxo2I1JlnikQ/dHXnL6/Yu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8r5Xsq+TssolbT3OzmZg8oPjmetHGh1GPYr+/Xf9sHOjCPVp20tielj+gdmjj5GIeFhng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lXhY8qznX6jUMLfT7GZuj1bw/wBx3P8AZHTjBmIo7jyYZjfEHaafwi/uVhgK2zsdtQMq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o7NY3PScu/q37uj+klTOCrpB4pGK9TF8S3kzL22xAN9Gf3dh8dTLJV4bztrF5aX0+33t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/L+V8/hfB2EqMVp7kNkDSvyew45laD2/U9H+nsFfGU1ghKcVarPPT8RR6vojpL8/0Wloh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KD26A3zgn5mO81DFV0rY1Nik63Q0kbDf1QN7dnZjsYf7I6BMbjtF7wiHvFgEaYizTEck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eLBxe9ZWcrYMNp2zVV9ufc9JHUJVWXj1GthKf4tVFiXcFsdrGA+jScPtd2ePE+1/O138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nWRvH5ulA5WnoEBnKcpygaUWTyogzNbX7+nFeZUO+MzVDFvpmu/T16r1Wm7TU6jSpNca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iGV+dM3C0gGJ8Ldhy5THygOem1AQlAV9WMCksUOeKjf1lu1kMP8AcHiYzAO+O3+MxAcF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rs1fmsfCHo1Y76gQfG3UDvpzhkOH038OztxgIMpTm92nQQHvpT8dW0WJYyxsuR9PMTzW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hxstSfq6lD65Y2vYSz1B4+rtY1/dsftjjKaJfn0DpErPek5rinawcLU8z1D77T3inBWt7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m/2WrKxFyf8A9ek/XUrF11ttbqVbxM9RjSzz+bJW4aPKzyT6R2de1a8Z+Ys1OqbnqCWW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7jYQSsd8TEAxGMUQbDYiYn5wDK/t0jcqenVLlbxLxg2fKvwX86Vvkww8CAJZ2eluL6ixe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Szt3mN01ZVBqGDWWM8VCQmlZ5Xo6xK60U+ur+5bLJo/3Aezz8Ynfhpl4p0Dqq8ocK79l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46uCazhyvpFlg0aRtPXRZprWWG13K8mhUzDE2IyRAzTS6e7J9M9129P01cNmir62EtEM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c/Lb89P42MPQI/33J+3b90P9sQbKJWMb4nHcxdxFXMC91np5+PTYMi9ZcuVqPxsGGT5V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wPdvp5G2DOImOjlOc92BoqItFjHlQfiu3rv8LkQntTZxmrXFsGw7wDA6B0iUCZlhgPfT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fFg9ZI48vVKuJBGbVLMEFaZGEcLE0rMF0ZYMNKYLtKhbXWSx7bIFxMdZjjakw/tXk/FT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21WpLwzPx1PZ4f7Y2UQCDYdAh7zG4EXxwg8enn9w9JmrXDWD5fbZeJScOnZ37j6WRvjY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DwjWCe5OR3G2n+Wjt+/T/auzotgFFQT1NBXrF82fLT76cZfpEHQsTsI5zF81dolk9U04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dR7WmSVs5A0F7M+moSe9pkjaq1p3MMRSYultMFdKwWIC1rdZjS3CxPNw5VUHnSfNJ7fU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Z131gItP9wTEEWLu2wn4gg84gEUQQTR9rwc9WrXtcJqBH+Vfg5n4HVnfAmDOBnAQAQKT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tpa0HqCHHRnf07k2nu+7TwQbCeujGrU4OP8AjjxtpBsfopufIiTM5fsU06i2V+nWw6HR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0qzs5C9qqmsSuguFWhZ71SBtTY0YzHdTMbE46mmoXko7SvuNNlbePas8X+ozBFdi7b4m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CDoTpAgE8weVmIBK9hNN/wBjoO1wyt4loytfeWLg0nKL42yOgAz2zPbEAAgGYmj1DxfS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St3ZpUvJz2W77WHKsbnYbenW2Ktx5TT+Vluppoj+sYZvWLyf/AMgGQZWc0DbM0n8X0RE6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tpDMzEmKGsi6C2CugFrKq69KDgYnaeYFM47DrOxlg7Suan4urCNgxDyT6RIUai42k9Ov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joEEXwOjl3WfkeU84gXsNhNN/P1NNUmGsE+224So4dfO+JmsT36hBqki6omxKki1oJS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oz01Oerslv25AlgxaNgIwxv6Wf3re0qbEosLT1H/tbep6xNTppS2C4+eNtN/F1DcRYm4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tDpqqwGpWNqbY2WIEdYMwCFdszPUew3OzRhgpCvuU6Vvj3lHY/RdhWL7jYSdj0eoww/1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OkWLoaXGq0L6fcfco7eCv3KPkBsNllH8/UZqxLBLxPuVuzJ3FJBu9Y0o0+i9HtX2rbOb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+fksHmCeqtz1s9DTOpMt+3VyzyNkj76FuOouHZdV2/U2S88zxmBvSvMXdrRtQP2foiCL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XYw7GY/qGWiLKj3P7Oqg8/QzxW633HJmZmZgMxt6gOxh/qDcTHRmVV5lQxK4tnGe5ymp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3DzXMdA8U/zR24oLGLnxvqRlLhLR2WXiacxuzj/l+l6Ysmn/ABsRxr9Ap/YcYNZ7RPsz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/tNLPsvGZYMQbLG3o7PZfUFTtZqACenSkC7VqRdgwLKv4j0jYwQbCCCCASuPjkjgKxJh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A6zs0sHYeVmrXlSjcklJyvXrrsztDvmZmYHmuAao/wBUbfkRVhHY7VVxBEEu1Qrn6uwz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/8T/EQSqYmJiY2H3jxrm4019lQi1djGGRqF7vHHycZROzt9voN09VUU37L3a48rPTD7Ve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uoPDTNBPSU46Fpb9tsu87CHcmFp8cGycWM9tpxMxMT8WrzrxO0T7OoQwQbCDdYsY5gjR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94Qeg7DwuI3UNjDGEbsySruNP8XlRw/VqbfZqh6swGajvW/k/0MdIExEWYwGhEQZKpFhy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veCYmN6h1YlZynqR7e5la7WSUWmyHYzWL3sHewSo5lgw1R5J6Zb7Wp1b+5qNq/OnXnah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Zp/PqzcdCfOJpV4aOW/bZLvI3zGixoR3rQTGOjtO0CPitX/SjSnAoTrEEMWDcQQRJ4XG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s5NauVpGBZ9uyw7L46T1NLRFlZ76scLOZKjLRTyXp1dvvXfRPcagAWf0hBsIIo7Ewwyl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1RLHyalLTSr31Qh6BK+pj8fT7+Y9T+8ys5FdvFlcNDtqlytwj+Pte37qDg1fFidz8aPT1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7BhkMo+715saWVDLYwJb9rywd+hoscw+ag5nsXtBpbINJDpaxLqM2IvFH+2kg18lENqT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IIIks7VQgwjvbk1qqIOSko3IV+bO52XYDts3W0OzSwdkgli+7p9MedZlDdOut9uoQ7np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+oPOJWNszMHc1iVjAU4XVMb7koiLiVCWjMZZjdBEEHTafj6WS1vqX8h7xhwaxOS15MMM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sbunh3bGmOwl33aFcVL50TYs1y4tSVHD/wD5C3ymgXlqmhlvh5cvtt+dhGiQxTgtqMit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kN3f3bDCXaVuuTVg+3KxgdI3A6E3rjjkvHEI73tg4zHAiqu3qdjV6X065mogg2HiYzAo+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pMI9jVxfi2/gaiz3bforF7n1ACH646REGzRtqPvpGSzS04oCgTMSV+DLBGi99qvCedzC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s9QyZV4Vu4+MpsVXMMM1SYawS0RPLiansNqvuHzescapS2Dq/lT4ZDPXGzqZ6OvLWt5M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ctfcebB3T7jMxARAjGCpYFE4icBMTAli/uWDE45iDH0QJjddhKhM9i3wJ+N8Hhp4E1NH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RKlya9SllpgMwIDiZ79Z3aWjukTzr05VI3Kq/VH3PTbuF5GDPULONf0sxWwdeA1Rh+uN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tP8AdXPzrjjT++ZT8olUUY2cdrFi+RKovQZY00+nfVNR6dTWdcMyr+S6n3U46m5zQ2hu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0RhmHyE532nNmynCaRc2HasxPnpWlc9RbnrBotUZofZ0Nt3rleX9W1LjOqugdOBurAP3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4xBtmZ2Ilrdufw5zPfqEAiiYmIBsYsB4LnimB7bkcboviHYDAo1iXsF7jtNLprF1bmCZ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Bh2MtHZIsUc003ZvUKpS3JUf3aZqLPctMP0M7ufhb5P1BMbDYRe8VYo2aHbTCL4Xzrkd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2XYxxMRBKh2HQ3jhynpqhdLNUPiq4ZfEuQWV0u2ju/BzL1zXf2haWTTn4b2dk9OTLZ2Q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Qf1HCNdaSaq2nt6cRbRXGvsYMSYZmWDBGxbE5Z3PnTn4TPRynLvdF7TBg6xFgmJiBYRM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CzXWMsTvQ/eZxPe7nLtWex+SaHSvVZmd8wd4R8hAe/bYdZ2MYTwwlRmuHt33qtiJ+3d6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/lvJ3P0dQnzb6AH0BOMQdxu0bbTeB4rX5Iwx6vpgj6duwbK5g2smIoiCDYbXMFiMJ6f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e22qqS6vSXmp4wzNQpd2JRkX3JqgKtPsvm3vZ6O9Vae/ps/q6VP/ANK3Daq5yWJ25TlMm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8gRTs0057cj7mJ5J7AxROEsTtb3Whsr1iJFgE4QCMIRiXuWOi/lJxPUB8aauNLoMNCuIB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xO8YgRtQixtS0axjBsZ35dB3aWDBQxJqE93TaRudXqNeGptKT1G4WuPJh3P0dWnZh/QE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T/ahlfkGatfdoqGIPti7WQweRuNtfXySrT3Vmha0qjQiL8WhmJrNOL10eoIOss9qqpP2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1R3qHzJ+dfyoq7E94pxB8piHtGgngDsBDMQS8QR4vYfkbNNP4UbfjycYg2MKZg7P1iJFl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7d5ojjUWY5WItis3ZmzG8AbAbDvHv43A4j6moCzXD2dIv6mv1FR/876Rh2MsESDzUYw9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Zni+T5+pf3SwQ/XWJB0OOzQzTN3UxPPeKciyvuPEXZvGIPHQJb9la+7QtJrIzDCJYOyH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e83fGa1PnXVUrats3bL2Se2E0i9i3aKMnxFEafcQMTHRkZPaWd9vMxOPbjFHxcdtNBt5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jjS4b6AgMrbuhyMTUnhR+GmnOLpyjw7Yn+R82fGtXKKbVEsud9//AMffGo1THU6EfSO7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XNaH3K76iuqbynk/VI7X+TMdIH0QJWIOmxYwg7GtsiqcYfjM53Gx6xCOQpT26tzt9rZ3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7kH52QH52n5bN/CozHqRkdeNzRJmVmHYTO2Zmflj8nh87LMQZEaU/d+Po8Cl26iY3EEW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r4eL5p+UMbvMTMzmPbWht1zRdS3Jm5Ho0Ha7SH5ePpnYxo/lYhnHnXozxmq8RfH1Btes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xviY2xEiiDpIlqQiVPxNbyqyP3ng7jpG4me6/bFGBOY5GOMhM5hmts5sv7dbkJdRh0vr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zcZrhx1J7geIG7csgQmA92OCSZmJ9x7W2eW87JCcQuMk5ieV8bYzPxtnbM8w7ptjYCKI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aPB91Y7N5c4lq2V12V2fpTc7fR0ZxdoD/wAm7IunIwWQODuoAO53aWCJF8oZqx7Wp1x/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EMtHa0QbDziAbYmJiY6BFg63GZYk4xGKyq6Jbnc7D6SfbPEMxGzs3xI7jV2CtF+VjGPX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oBV0B3fvPTVzqp6oMqn27AbCGJHHbasRji+4fJ/LZmYssPf8QQGA9s756fzukXcRYBFg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+cTTCo26tQaq05aUaatvUtQtlSfL09D2+hoji/QDOs9QYnWb4itiA56js0eeCIpmrT3N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nYGDbEIxse8uXvjYDp7QwzMzsAYog+gRCsZIFxEOJW2x3HWsHkfbWCI7BZq/UlpZ/V24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4yFPGax+RwQtj/taIn3NQPcfWHFR3Pn0hc6jgonqqg1D7dh4HnzMbHxsDgW92L5lhPLy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K/GYN/E5TMzsp/ch2WDcRYIIk9TbGtN6FdNqDQz2+6zMk9w2MWyqZmm76dOxgjtk9NRx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LWb5hitgjv0ndo0EHhThbDll8n6GNsxWgIMZMjj3Cy9ZiYgHUxn4iwCAQbjrMMxBEMB6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zNcP3dY3KZnoT4tbbVNxn6J7a+BYfp1hCqs15h3/AD6UeNynnNav/GB7bJ3gUCE9Nfkn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QRTO23iVNAM7ACHAjcJlJVWboV4znKQWMOwggggixdknq5zq8RBOHHTt9tXxi55U2fDQ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+hSOV2l/7F3e/pzKX6jgRjiGMIsUy9uOmi/c3VjoIniK8SwiCwEqJqR24wiDpxMQiYg2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DqG2j/njGaxCadV2YT09/b1R8MJZl2Dste3HM4rPVMe8Yd/SfuxHTlXkiZ2RyJ7hnfc7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hYRtuJgUxaXsjVokYiBot2BZYzTJmdqsTOAqFpU1KMl4aqHYRYIsEQwbL59T/wC4BNKh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HShj+nbN9XBNL/D4fbvjp0Izq9P2bOWzMzMzCdlMR8jcx15LGjQeRNWf+LE+5/PRpscm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WBisVwRTNQOxEImJiYmOsDoH0DtjcdI6RtpP5zAcGwc0v8RDgrqs0uzNviYxHcTJM9Q/7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6kY1cxAJiYMxMTiDDWI1WJxnGYmMTtPbJVsLDbiNYzQbhZ2gOdh50VXvX0enV1kaQYt0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6BFixYvcgbGeornWcY7jSUpq7XJLA+5ZPdtM0b8qdJ20twAs2ycdPpSE6knjo12zMzMJ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RudiI0MWaw/8YyvyenOJU3NM4XU6XI6CMwgg0W4LYdWHQdsTE4zG2NsdY3yIz9+WZyjN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bDbTHFp5e1y5RMTXIBefI8aR80YzCMRnSGxzO+wnqH/ZOw8LPSfPHMtq9qepJjU5nMYR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M9i1Fo0d+qW2p6mjMs5AnKz3SISxPGYE7dONvT/S/wBXpxoNKlnoWnpFH6kclNoe/lPV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wRIDDB41v/aqTndrLaHuOosx52UEzSEfp+66F8E/Q9JXC+pt7fpe3KAzMJmYpmZpj2/O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1v8ABF8dVVnAq3Na7OB1umDL0eYySi3Ebv8AVx9BmxGeFoWmYWwA0ziBor91IPQvSJo2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Qqx7WaXge9evEr49ObiptJOO/iE5gEFbGNSS3qaFdVsPsSekg5x3x3trrslWlrJbSBVs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H057+naUX1sulqW7XpVWNTRqlt+FnLMEU9zCesbce+j9QfR1Xax7b9DrLvdsvsD+9ZNL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+uHYQQbLEg2/y1y5u09BbTtXxtMx2Wi54HYSlGRNYofSlcbZmZnp0qe1p/X7N8zMJmYz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xUIb0EOqrh1aQ6tOR1qw61YdYIdUJ+pEs1HMe4s9xZlJlJ8JwSe2s9qGqaYFScGVuVOr0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x/SLYhecsljjYN37coRgBhxBg81nvuOkQD9tZbjAE1KZTUjkFmgXkRoJ+jrn6aoTgg2J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6gfM/wAUnpX3xKgR71SRrbWi2Guxajdamk0rT1BVXVU/foM8P2Elt6GsntqPT7bLV9Js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dWVh6xuF5xNPmIvtai1f3cbJWwqh2GyxYsUxYZ5mq/lGrtxq9NiyrQHUS6t1b0rmmk9f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6vYE08z1qOb1j9z1Wz3fUO2O0Ns98Q3QXQsWgmcT3XnMzkZk7d5iYmJxJnstj9OcDTsY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cZiYmJgg82iWsJVeM6tFclZg9A8H+gXURrMznicoYe8Vu5xg/dmB4J+VaKZU2RsIOhRl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Elq8qtSThZpW4sG+DNCdsGV4VDyuP/5AvH1DYDMWemsPfnIoxXnKtIzT9JSgsWgltH7k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3eltxJ2xmcO/CerV/s/k/JGH0B4mn8p51Q+KHtRodRfND6ZVQfVTm2HYGCCJBEi+duAbU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ortptTpOxBE9W036nWaEn9V6ypP0fTFzqFYV05LHbkxgUmV1wCY37TkJznOBzPnADAsG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7t7pEW/M5ZgNXBqcsex2HRxhScIa4ao1UwR9IdJIAe7JYwmcjlu0YgwHv+YZ5mJ4PmVkc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6d9O2GJleca5MMOzVedM/LTkwdyz9q2AHysmoszV6tk27U/fjD6A41DaOwAUK1SEcbtR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dvW0n59PPyf1SkN/9WkyrX6doGVgJr156Sug2SyxcWedj0rPxphyK+nahmX02synTUUzO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7CCLFgixIPJl1gpLeq2LKNS+rbOnmprTlqNcoguDJoK+2qp1BS6oB/bM9pjPYeexYY1N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X7Wn9Ws4aLM5TkIqT4zlic5lp3M4GLSWg009sA4EC5ntFoKIaTChHQYDORgaVuVa1QbW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mZnmAzOduMKCNTmNpzDSRPaMPbpG4niamwkhsGyz3IO0Mz8MwGGZ2zOUJiGeGUxD3B3X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QrAKZnE9UX94+a/u0L5r7RmzFXEJWxvLHTWG71sUhDtUcPcOOooPGyy3W6s6UPVMxe8e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XepXvBY9jHz6a/E68cNZyEV1nplbLXmau+uqp3LytRm37tz5G4n40nazjzmO8G2pObz0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s1AtjaBEqNdjPoqquWspP6lNCljDTGmab42eoXcm4NOB2GwyZ7gEqYu4w51Fo933FhZJ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Akx3/MxyYcaayxMAzFripAJjbAMuphDRaXaDTGDTCeygiKketTWgzOCmpvO3aMyiHUKI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CYpmdyoaGiGuPog0/RNDojDTZmvSWtH0dqjGIqmHTO8X09JZ6eJboypK8SRsviZmdjt5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ywbAZaYhidzzCqXmuHJLRhxPTnAtALkAJCuZ6pkX+44husZbxmo99hNWPmJpG56TEPFR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xORlRqGmsGG0bYb1lJTprtQdD6UtDDvNbqRTPlfZqq2oNbVqtoPPY7DcRfGn+6s5TsYZ+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QRYsWDZrBXHsbVag387tdbYL9Hjja6gqOV9vZfdrrg1KEe4Wnt8duQEJdzXUWdNOdJOX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28gLmeJV8YVZ4tUCTHXxEGZhjBVBUJYuIp7aio1CxjxHhsrCzGcY9WUx3jjI0dnJINgZ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SFVgOceoiLPiIXEetXK0mCoQKIaiZqdMcaqvizQwHb87ZngiZnmdpR3fO4i7ULkntArG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aXVH2tR/JX2fTY93ACqcFz8PUwLNPsftPnb2W1GnE9FsX9NdZxFmWISateNu2cS3utR4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EM12qFARWus01NekT1Ui1k7Ndu3QPAiSj7zr6tMg9api+saeV+o6Vo91bVHpEEWLFiwb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dbZY9+tw5Jz+qFr0dhSK7B8OSvWJ7qTks5CYzAJUnO3sbNZ90z8eU7TjBxmVnMCJZAmYt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d8mH5KIw9/TMDiN8k45DeEfjLfuCs0atkNH7d4GwMEzsp72WkkPZjT6k8g/a1cQDnXsq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j6rEu1BaeoN8iYTsOoDtBEUkUpx6Fi7JXxTKLCxMwYuCUrUz3PbUc2mo0rtF0d5bT6L2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/ba2kivEUd/jz1Se3fto7MG1eF/pFmGdeU9luXttNZVyNekLFNBYpq0dYnqlC+yRPTrO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A1tmjoWmutmE9RTlpD2J+SGGHoWCL5q/l9UX5AQwTSMYeoRYIsWDbV/Y5Kyhjm7WKgvu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QW2E3dK+ATNGX408a0vt5Xe9ie+s9wGArB7QSz7grGLRBWBFEEH0swGKdrWxKjkWDDaZ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jD1+QMGlUMdR77JTQDrUE5Lqk1KGtqH517L22/EDfv6cjOtrXFNuQD8Uu4ljOUqtxGsJ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q35HcdWdqU5kDA6EizR1829vIHthcqIoUzhWka8MMWWH9LcxRGwQolp5CxmSzXj4JThi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lGdUvG07Vni+uWaOzhcbMlvdM9lnldVaCHxmWKHS5DW+lbi6t/x7rm1F2g03tpjsJr1P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juImywDvrv8AriWxZo/tPUsEWLEneGX/AMeoMYkwpGXE0lRUeq2LXpepZUptfw/qLDjv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0QViYmJiDYHpEGxhmYpgMcfGvIlncA4mrX3tMR7lKRMMWTi16rnUqpPPT1S9gtN6DU6f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JK/3BYW4o3GUnKv2bPaHsH1EbUGPfHujNyP0eJMpoigDqWVKbGX9lC8Ldi4guadyEbjD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mxwio5ZdVY36eq8pWmo5O176i+5PbbEPea9fg3nYfu6WvsdDyup8QAYxO8xMQCer1AGG9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tz8rVwVEwGS2vBpMfYw7CCCLBLvloxHrYzR+j2OdaldPSNhBFixdjNR2qtOZjbTUZlI7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Xw+ndAgLHhYJxaGAz02o1hQK1L8myJ2h3VJjqzsp6swmGZgMBieHyrocxhhq3+NyBLmH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49zTKjMala1Kx7N+vr9q6k80n42Hg957Ha1rxO80p/btPyqPaah8UkuxXT2vLdK4jKQe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WgteW6M0yvGOoRBNAAiFzCZ3iovFe0JMXMWBSxsYVLb7jJoXNptrew/o6JaygqFWaoZGJ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NBtpGw1qcLvSdQVll1Vcs9UoSP6wY3qmpMOu1Jn6rURdZqAbNVZqIoyUHNtGeVWcpBBPU0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h3EGw8L4oHu00+kIsqqqpGZrW5XnpEEEWCJt2mo/iYd9qlbOuu/TaKVOvt2YarSdrp+M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vFEVh7QnskT2WMNLz27IPoCYg2G5hhMzMypS0ryr3rkUHAulRHueo1cjfh6kOI5nDErx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6cLrB7ul0LzMHn8tBszYjttX2S5u6NgPdGbmFUQCcMxtMjT9DTG9OrJ/+WMr6ZXP/m1i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oGzKGFtZpsHUJV4rGKh5xMbqIhCg2F47e2motZxpgaqtO6UMNWpXVXrCqpXH+yCAdtZX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hrNM/G3WKUv2xMTG2Y3xFh9un0+7g4BE/AGVM9Ur5aev+Swd2h3XceV8aJvkTMz8WHL9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/wDExysqQsdLXmes6tL3jAmun3MrlXGcbVfBEHtoy9vxid4qdsbVv1Z6DBuYTC0ZpyiI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X5IPhZ5X8ovuaesfFYncMP2vBtHy1/Ir6cWYVr+1/FanyAGIBknzPEsbar5WE9r3+Ttm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YVxtmA7FAZxImdtRX7iL1ATTLPEZeMO6rAMTvYWdROALm9jrAXsiVIHsKqujHIAlySYW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9Sp9wHtsvdtTXwZDiMo1Gm2zMzMrR7m0Xp6aZc+9qLTzcGU65faqfnXnA74xyHqFK06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tX40p7rQGrfjU+oP7Z6hFijviLBsZb/FLbeM0uRp9Zd+l0O2gP7R8v2v2rQ2M4FjWv8A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OAo5XacoVSVoY1fQRsdsRd2MZozZlFHuR9MFiD9sLg2plaCBLk71y0YNFnA2UFmvHF08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9kDUGttALCupX56Cz4wefznEsaExmmkWXW4HcnYGLFggghGYyTHTjM4Q5EftbmZmd1mh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FeJ2E72G20LWGKtq9WDpkZls0eoGp0yapZr7StNDgotVmBTYZ+mfCK2LkRlr06Mbqkrn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JFtbL7dmks4W/wDzP1hf0HVqLPTdbXEovd9N6TKqkpHqbsNN6fQfe9V0/tXE5mhJQ4zW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9WHIWiNG6PxtV92mOLL/AFA6Zl9VoZtVqFuHUBFgggg3s/jbzVX7mprXm3q2p/U6nb08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ACi6MpVPdxd5OJ7fbExMAzuZpmDgLAI9CsHTidiNsdBMZoMsyUDhR8W1AMoY8iTlSSO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45KsVPcpuBwh7f4sQVdDwR67F1fD3P1rhA+XQ+1eO+xjvCe5MHyflwRjk7iLFgggO5WFJ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b3Bo9SZ+l1AjV2LAGaVen6qyaP0jhP07ZakiOrR9S6H9Xa0S5yGGpcCi72KaVQDTVAnT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ptPdotXU1HK1hxp061TEEPyGRCyyyyP2X1VuWpO2kf567/sLKrmWDUc1F1xau9uN3qOn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3NCzsdJe1b+qada7azh1crWjcl7cZrE56dvtMboHjZPur7WeqDkyg8vC9SwQCDZRvZ/G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XS0b1j4zXDF+m70ULE7lHD08e9iqH3xMQLKXNT6VxairAMTWJkdGdszMYysc5VWBFxH+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Ct3tWUtlX+LVnIcYbTPxOrT/AJFqe3ahmj0ytXqVULeg5ERhD2hy1ekblUTiO8YzMd5p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DAYDAYDBvxnEw9FbcLH7y++3R203e7UHwOUzOU7NLEdZq15DT0rSnKZLFzwEUZlzZFJy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PA8wmGM2YfHker19tlODczMyAk18KoNbwjaiwwkk7iCEfqvTRKtS4Ghzw2ut9lNQwdoe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fr/4NGOTmHqWLBBFEG9n8aLyNQy+v1H6nU70HNM9QHz9MrN0OGOocY03sHRZPHSu8tH7v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sltc0N/sXAgjMvb4Hcw9pmZjNiVfuCheLWr2pOJaspbuyCDwRMckQ8WsGRU0tGVUzXLz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dna5OS6peBdSSKGMGmE9kcUArWx4TCY7SpeTcgqdQgMBgMBgMB6cQqIUmDt7s1mLafSLS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05QmCyMivD2haD9tMExa8y3xcCF04MSrMCY2Px2JmezvyhOwEC8p6tQtNuytxn6p1Xmc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gSz1XTe3aDNFK7OULEwV5mqsW21u0aAZGy7Db86v56LTJwpPWIkWCDY7P3rxhfU/2vTu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8dLzTQkeyk0X2wMyxWYMil3PLkwXMU4jDMvSem67CvcMWW5mdyYYTC0eaJuLsMRfkgXD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4QnL9ovdSeNg7qR3qPKsjhYvY0WGqyz1Ds7l23JxHeEwmO0HzYdh9AGAwGAwGLLdZRTL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HJrnvguvSJrb4uusg9Qn/ANCqfq9O0Y12DSXjSPb6iGn694PUrRF9XcRPVxhNdXBrqRD6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fVNMxt9ToUW+qaho+qtMbUuImvuQ6f10zT6yjUDM8bE4jPzmdu08RxPUqy+n+j+EJywA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6ecT3DnSW4lVmGtuTivxd43nJAOy7JF7wCVfKvrEAiiCLBuY32ghR6r8qejQfxz2fipJ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+MnBxiKSh3O1ozLPi2ntNihMRmGcwmZhaWZEXvCkb4Oh5pScFx8huegCOJWZaJWeL+o1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jNHfMJhMd4MuUXiPpZgM5YlmuSuXay6yCeYIzStjkOCAixh2CXQBtjsFM4TAmZmZmdyd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c9mqBAp0XqNlcr1FVgZsAsWOdsiHOATmthGqRq7Bxc/Q4wdp5iZifdrGsstztU2GpfK6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7nh6D9oieR91I7HqEEESCL0NG/jsmsTOg6NB3ZFBjn3X1vEafbR/zzOBFUscAdJmoXtp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X78oTC0oH73qlOaqjic+UeaF/iezDxyGdj0LPwueTDIhYWade6D4md9maM0YwtGaDNhrT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5bqHs6M4nmWdpX5du62nBwYc5S11K3owNqCDUpBqq5+orn6hJ7yT3apzrnMTE4TEx15iX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qFkHqDRNXU8GGXvKysv1K+3q9MXjqywtPkZwaBGgreLW0VVzVw421bVmZ726kvpzsJpn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VSyWdOewiwfcowp6wNq/Agg3Mv8A4pYvL0n8b+n59+7GD8dOh+e2n/7BJbfOBuEJ3u8Hs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N28yoCW/F0xdpnTg+I3mpuFp7rUch/jEOR0rDtzAGeThBws+FltfFCZyxGszMxjGaO8U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gou1TN1DzLPKfa0GyH5Zj4ziYmJjoxsLbBP1FkGpaJqILEafGdpnZ7OMD5iRnnKZgYzS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8cNr+FK22dioJ4rtiYmNlEsPGtH/AGA5gaDtNGFfVet6ZUtneUN8skSlPdGsT2rW6R4i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T1DYTGYoxsDFOx21P2S/UrXpejRU/pUUZlvjBEpOa5Sf3eCGHTgz2SItTAupjphZWpbY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Er7uowJSZcO3pTZX1FMagjAcRvGnbki/F7BkUt36MicxC5M7zEUqsOpAjYta77S2Izwm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yIEH07tQqB7Gc9CnMMWco3eDwxgmYnljDB9PM5QGAiBoJc/BRyMrWEwd4Entz25xlNrU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vK494eusZPq4401Pg6ioo4Mzmae0LbqK31KFWaLprTNPo3ErSqtKdQgPrXttc3SJ3gmj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Y2Xo1XiajTvqAwwdvTqE9q1+bAw+dQuBpvsi9mTxiMowGCQvmDu3s9yFhhMu8Hu7IXNN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0Fnt6nXYazU4xj4TSth3id1C425AQ2TJ28AsOLaiG8mcyTDaFjXZhaEwtC0Z5VQYowPp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1r22B3z0CH+jmUNLjmxF2CwdpynKZ30lzae1vk3Dsex8TzviBYF7+sWLyDT3ecJxBklRi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V11v6RLtUbnXUuHs9S5gk7HPRmLKwWiDip6xFgEHQNh51h7mJcKJqGDXz0/S5WxvdfVX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0rQ7f/Q1NTL6zeInrYi+raViuv0ryuyknOYa4TCZe+Jp6Gtmn0ioupTjZsATOLYoqJa5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jsOzJ8kRuMNhncztCQJzxLLVhvJXLYExCwEe0nYmM0LRmjNFbvXb2DZ+jmXalVllhc9G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s9efop2nLL1EY4w9oDMxcdBgOJzMG3IbkYgn41De5fK/uYwvAc7em6pEGtf3BgwCBDOJ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M/TtF04iadMLQIFqrBh6xBFMEHVqT+5NX/1vzpfTkau5y8su9uskk096zLRkUjDzOJX6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qH9M1qR6LknPEDRbrFg1+pWZlhlGm9401BByAGqp5z2lEygn6itVs1YKjUsCbC7Ud31X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F+AjWiF+zWEzkTCdy0ziNdtmF4XjNGaFt0fES6JaJzE5iFpznOcxH1KrLdQz9YEP90SsA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2Y5gijqaAwbqSIjQ94BNfcK6YYsHgDJ48TmLZxa27MDZgKznie5BwacxXBqDFvQw6gT3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QEWCCCDpuP7neW96dDSGdmPHWajgAdtKc0SzzV/LDK9c+mU+r22iv1NTV+toZE1WjvD6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PVptNplZ8Qvk06g1kaxPat1fezVu09xjPMImMzEx20Xd9V/INqW4m2yCEzMzM9szPZrY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yhMJ2z0BjPcae489x4Hac2nIzP0B/eE5YRbGi6iclmBAB1mfkdHiI5EFgmu9220q4hlP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ZmHfJERozdS7VDjX9FYNhBB0P90FZsXUFFXV3+0u+gOaTNa5qXTt+6DkTUfaqCYGF7to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QHu7LYbndvksAn4ijJIgOw8AR/GgHz1PkbkwGZ2EbtDZOROxaFoXnKEwmZ6M/wCxJ7CY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0yD1NFPQ3mZ3ZRCuJxBgAMOmUz9MonGsT20j0z2zOH0FXLfRA2XYQQQxY3ZZVXLm4zss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GOjvJbT6hZocqJ6l/DT/IPEFXvxdLbW2k9Hvvml0mm0Qs1c1WurSfqrtXZoP01FZXviDZ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HazzpU9uuy3YQ7ZnmE4nuwkmdoTC0LRmhM5bHoO2f9eJiY6MbLOZivAQdzPyPGx2MHnM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2tTkFbBBzEMcR6QYRiYmOjTjNh+iOgbCGLLz+3VTyFr8iiQ55AdgAIo6NRQlyf8AzqBH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gqSqW6kw2WWy7T5h9NDHTaevSralbNd23/MzM7YzOE+1V+VjfwHz0FlWGwnbMLQmFoWh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OtNJO+dj/qRvnpHSNh05MFk5CfnpJmZmAdBiGMJcMGswGHuB2mn0tGqW30phLNLdXMb6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I2Gyx8YezM4EJ8sLVOInbbMzMzJhxO0z29xlNeps416imHVUxL0eHMwzFVwLqcp42AmI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7y0wditoao+dvcGWLNOwheM8LTlC0zGaDLGjRkytAo1p/wCP1nfH+qzssPUNx0ocQPM5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8OzTxAe2oGVqiGV+GE09ntWD5KRLdNU8s9NQx9BYkA4L0jYbDoEEGwmp8+4Ejat2I1Iit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JmDzwnHYQzBnaYE5CDUXCLrrRKnxLkE7Cct8QxVnJVDvmBTAIzqsLsdiYXnKFoTCZyhM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QtcG2v8A+sf9spmZymZkdIMz0jYTM5bdt2GJWY3mGGAxxlftasyry23pb86MTEIhWNWD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hVl3EHQNxBBsPGpsy5Uw7LkQWGB8wkwEzkIxUxFhJE5gznPcnc7dp2gKQMIbu+oX2m9z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e4MfJpiFgIbGMzCwhsnOFoWhM5TMLQtKtO9k02lVJZ0az/rf7ZYegHbO4gaZmdgZmcpm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Egjx1Ayz76/K+YZ6O3722IRCIVjLHSPpwYUKxZj6AiwRjhdSnFiZzMPc9TDGwdhPcn7Z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3x2wZxMZi21NilbiM5gzCsLKIbWhmQIbDC8JmZyhM5TlCZylenssNGjVIcCVw7Z21AzRD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2B6czPWJxEyVPPIyJncjaz70EX7oZ6ccarqIhWFYy5hqx0Z2zsIIIJrH9unUnkm4+mIP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zM7DvFrafET3BC7GHxzAjWQvCZmZhaZmYTvVQ1hp0apBgQnZftO4h7hxxf8A2o2z1Z3H1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jPEzOcLznyYRfujTRti/pMMMMaEQqCOOzdIixZrz3c/8HtMzlM/0/wBpYzmcmMJAjWCG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diYMmcTFoZpXQqwdorc13Hg7/bM99YON/wD4YdYaZgmYdjD4HkRfuzGM0nyv6Tsd22Im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ts3apONe2JiYmJxM49GNiJiHr5gRrobDOXTgzBnAmezPZntiGvJ9mKijo0VvHVHf8be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/tQZ+R9cdOdszMB3zug+SnETzGnp3/azMzMzM7ncw7v2mZmZggixZb3sMO42zM9BGBnr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uhVJiUOYulMGlWNpxHQp0WtwqVirKwsQ7AbeITsJql56eH/anbMB+gOpegzMzMxfHQYj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H7+ZmHfMzsTudzCNxBtnCHY/VBhGZxnjbG2J46MzlByMWh2iaExNEsXSrFoEFU44jTiZ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f9f8entwjDZZ4hOdwsOMWDjYf9znpzB0A7jrx0AbNF8xIdvSh8pmZmZmZhaZ+gdwYNrT+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Bx9HztnZVL7cpynOV1M8q0WZXpgsFeIFmIuxjtANnluOfnb1F4YWZWqcXVQRvMCzIUcy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A9I2zsJn6I6BDGijtBGME9OXjRmZmZmZmZnbOxOJy6D0CCWbEQiFZj6KBSd+8YMo8zG3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JY8p0AESgLAkA6cwxoWhaXP8T3O2qfncY00Op9m/EExOwjPmY2xPUq/2f9sOkH+qIIYZ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qvjVmZmZmZmd8zMc9xM9awePM4QrCsInGcDOM4ziIQOo78Mjpp0qoFQCBfomMe9jQvLX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e7TQ6zI/GYYBtiCaheem/wBsIIR1jqGw+hnYNMzOw2M0Y53TMzMzMzMwmcpmZ2EzBsd8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2J2hPRiYjtkY6MTG6ryLDi2IBAsxMdGYelzGbuzZ6D9kM1acYZ+aiTWNsdCgTVp7V/8A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pD6eYegbfn01flmZmZmZmZmEwmBpnbMEzM7nbMC4AERYRgt2LHMIzOPfjOM4zhOMIx0Y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9s9B3MPQx7XP1eKoZqhy0J8maQ86DsX4j3lgtWcoDPVq/l/tgYrT8fTG+ZmZ6MzPSNmM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oPUDMzlA4nKcttOmWYQY2JJhaHyFnCcYRAsKwrCJxnGYhJ49GO30W3PjMsbCN56DnNva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DPSWzS0xHGY6YFnydU7O1lbjU2On+3BgO2e3QDiZzsN8zlOUzMzP0RCdtOnKwdh9M9B2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qMO/2kw+BOOYF78e4U7uMQiYmJiYmBOMKzG+PovtmZ7Galu3Vf8AxbeiNmayv27p6Y2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yYtYE1VvtjzBPx/txAZn6OejO2ZmZmZnrMWaFf6J2EUd9LXyczzHXG2JjECiAd8Yg7Qg8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xMTExOM4zjCs4zjOM49WY8MzM9s4Fp5Hq1fajbQU2aa71DTe9LtNdVNI/C4beYzcm1Fg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3A3H9TMzuTAIg71JwT+lmaWlroo4JGPbyQJicZ2EIWHuRiO3YLmWTGZiYmJxnCYgE4zE4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Yn4tOBnr1OWrai1Y3aOQ2mVwRn5exUGaKMy3sNReKFdmdtlUu3/hcZmCPpDYnZRNIvzH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15Vo6k2Jxs2Yo2MJxG+MzsWxDOXDbExDviAQAwicdsd+OZjoO58nwzzMtbJ3zsdjMxu8r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cGnAS/U1UC7Ws589Hp9i1a31D2v1Ih2P+7HUjcYe/wBJdwIPNCcV6s9eZnMr0t1kq0CC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T0Jx5Gf4nJiw9o0U7k9GIIRiYPGYmPl3E+6FAOg7ny8fwzdo08RvtyDAMbCN0eIdZejH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zA6sQjc/+CGw6zsIYIJp0y22ZnpzMwAmLTa0XR3GLoDF0dKxK1UDYmeZ4h7zBEGdgBOx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2PboxhJjMOQAcwDJKgEAmLiou3Jts9BMssjNmHoPjj8s94eh3AheWDJc5PVjc/8AhBuD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9Ag7yoYTM5CZnecGntNKqauS6DTYXR6cRBWsr82afMJxMzlAxE5TnOQiq7QjEwOownbEx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9pBXcTJgQmPYBGOYzYhhh2JjNGfdtyTkODPxuYz4hsMJ7zEadurP/AILPXnqzM7gbaSo22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6sjUadKWAGcTxO0XS6fUJ+l1ekNNy2QcWJ7Q2+3ULaNTLa2SYnGcYVzFIgM/MxAMkjts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1e5HUqYBHOdvxieZWPlY+1j4j2d4YYWj2zPIw7HY+KuWAuDubFEayFul+xzMzMz9E/7Q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XWlOo04cVu1Uv+9PAhO1DmpqtfmC0OzPXWQUtOufMrbi1Di5LqjWVmIIVYbDyyDimCww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GHvt3MJ2wJjZFhMMssxLG5QDGzGO0ZskLuYejsN3cLLLCZnrwW/8CDtjfP8ATG2mT3LV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cbbdOrLdRdW4qrroOynD12pXOdVg9oAOSGxzNN9SSzV1JOaPBjC4hJhEU4Y94T1fj6Hb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CZbZHbkcYHeEyx4flMYH4JxselpZYFj2kzMPXpqH1Dtx09bjD/8AgAf7OgGJpnqeOkTx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JW+F1fBbdlGYgyaTwK30T3K2XUqmVUXj9PVTGtoYTlOxHYbnbGxEAh3/P4A6fzuFhMY4l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VNj6egVLY+xmdsdz0GFo9phPUq52HmqlrrbGXT1lszUDv9LG56D/AOHpQ2uicEBKtp9X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KY0hyLaSj7L8gew59sEtyE51Yt1DCtVaw00j3HBRgp2A5Fu3V+TuYO0x3GMmBcnHfjMT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hmxLXjtyijiAC7aakVI/6kbN4ByNjDDGu+VlpM5GFj0YmOjjFSUVfp9LcfnHXKkd8dWN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jpONcMMBwdNqAytcvtWu+arHy7+6DiAcotfxMWm2LVH+0/ttbaLUpGZ7KNHz7n0R0YmB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7DJjL3XAnPC2WEyx4QWgXEqqa6aXS+0vLuWBhhjHjB3hn5chY2oGCejExMb4nCcNk7u1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5mJiYnacpn/wA6BBNNUlr6jSe2xRh10UtaVQViU28ow2VijLZ7sKtEYymvM4d1AWLWMp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9NvvUVWLYbKir3TkApvAPZ5xmJjqxMjpM8wCH7sYJnEQJs7CWPHefdPEALnT0cKhnMXB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fEsu7sxMO2NsQLMTgYoWBMnHRoF5ah3502gx9u0dcH/wo6qThmPKHMZRlqYajD2glNOS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i33ARt3B0eoAfs7ICEeygFtaUi3c3DxvIvah1uHHS3c1sGZYGaLUVgH7ZmJxM49piYmO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57DMzBiBC0PxV7Dm2zMd5907CDLHT6bjAVWEytVsT1BuIT7YxCyy/EZi2+JiYnGJWTOE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OP79bkWlhGooaHR1YGhqB1GjqfTsOJ2P0j/uB0iVn5EdjX8XU8SPgpztgbL3i+B3BSEc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4K6t6Jl7Tw5yxCZpBgcQCZjmCnLS6NsHBaDUnOn933e+BPO3I4gnHtAcwj6GdlhPEWPH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C7aWjgCex2/L9mLDNl+CzFiR3AmNsd/O/KE4htjWFienIzp246i0FLrf3KRWOY04ICxQ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qn/cAw7iLFZWUHEVsRR8KlyWDJM5ghPbJldpi2AzsYapW5aMI0s/jqbiiuFjsrRVw+ey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aDRZ6ewdGr0/MLVyKwjbMzFnaEZDQxTkHY9H4gh7Sx5Y8d8zzB2nd202nWtS+JnJjRfO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mIBMTExtnEJhMJgxAeR/HSv3M3KVPmp1IfROAWZKm99TW/qGF19PF4fqH/br0CAywEq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alL/AMGpGjUMhPYpxhAM4wMRBdOQMFkbwvyRbPjzLxXwWcZI7Y+GNQLg/tlit9emf27d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alHXs0bZQJxhEU4jfRECxiqB7I7x2zMbA8201HAZhiT8sOJzg6vu+IJiY6MzPZ3jEtAu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tGeuk8qxgLYzMueYofg/ECWCe0ti67TnT6jH0zsf9sOkRZbX34kSvU2JKr67Sp2xOAMb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Boa53EVzOXxpzheauwMNonJjEvcjT3KRS4SJ+9VXpbqTYnC0cGr/AEt2X0moWLZdU2ke+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7eR9AQ24llmTbZHYmATPyN99diKWmdsRELKexzGVfZasOOggiGGGwLHsd4cmWOFGHeInF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94uQR2NlhsXIInIiaqn9TWwIP0hsf9uNxBKz3vXtCohWV3WVyrXyq5bJnbEspVo9DLAzL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sWyWXiMS0CIwWhI4VYrzT3MrrrbK20/rSpBqdEytUM+5dSV1x4PrfdZbbzZShSs7gwG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Sx4x5QT8DlZZp6PaGYneWQXkRzhyQwYCMTMgbDxk7O5cueM5F5/kXCQu1pqqCRcYP0tO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wmL8oKWIs07AGorX6lpsr9IGEf7cQed0ifd9wsr4t42KzjiDINOudJTqUt3IjKrR9NmF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0ImZmeIPBqzPbcH3RK+NsbTW1n3L0VTY50dN3K6hllNrKqXVSq3nPZEOAzQlRM7DY7KI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Btk2PptKtNeJx3HnPfliFo5mqY8rLMwPOULRrO5Y4zOZYrT3GBvnrPjYjtpiLqrEGfli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cs1lzhrrDCSy6iv2rejGTxnGYjbLsR/tx9uwixJauQ3nbM4ie2ZxxKdXbUaNdW8B7bvSj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KpMHmL4FCCVqkqdlIt/4Kep111v6i7xBqL5T6ZKq6qw4E5OIe8AE4YRVzPEMxMRY7jDv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6VaAO8/G3+Xgt4Iyhjy778wwviZ2a0QVtYaRWFOM/Sa4tXvRcaXPzCWESu+qcqMLWlkO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E9Q0PuVHsejnOZmYelv9qINxFifahmoTg+yzxO4I43Q1wrKb7KjVrlJVuQ3YK0spxMESs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bZYQ2cZTcDNPqQBXRo2grWlg/MHYHELxmyQfkLhuRu7x3llmwhIUfK59FploUxTiDBmc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21/djHn4e0JAr2StAmwmAI7cj9Eefzt+NLqDU3xsnEhlc4Sz2lBikw2usVWtnqOj5Kfo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OgRYkEcCxW+DZgmI3dQN3VYVMV3Q0eoSuxLN2HZoK1eW02JGbkT2IJEU1sCU5JcynT6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4FjNs5MB7KBOQnFTEXG5ljx7I753Y8Z8r7NJpfYUDAbEMzByijA87GHvLO4Mt7tGMtOF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wT8fSzxJJJ6Q5WVaq4q2puVE1DNFuac2hdgVswdRpvlj6fKGfn/ZCHoWV+ZX519fckzn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KSpq1xld9dmziAYM1ScpbQ5UqyyhT7K1q0NeGJwBkGrUXIatY6ynVV2QsIUnJ0intM7Z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7seM4vY+i0a01j4wmYBhIWAg7HvDuYcx/Fg7kwDMxB46T46j9OpuLV4nuH3G7MDmGN51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VjpEbpz/AK4bDb8rEgngunu1P2bYNM9ZAMKzjKdXbVF1VdgxFHGW9wPHmMkCYaXL8eAI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w/E6f1AiVatDFtBgxOW91kstjHMA2d+MQNY2j0oqQ+d/wO0JIjdhk7N5n4Ilq98z8E9rl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Y/WpOa7/ADWQ1fcbWrHPwyRLq+B6fEPRmGHpH+tHSIIn2yszW1VqzKMuvHYQT/LpMMKT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CkIwtUbcsThyHDux/bYDFHnHC+5OQz38mq+1DTqUaV2JjyLLsC63MPfYS6ziEBtOjoSs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3ikxV+Z+4fd3EYyzzgiA9sbKeMevMHj+genTNiyxPjp+zZOUPdhLhgsPh9y218D/AL0b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ZQ9ft4t1NNaPZSvHG/iA52TBO48t3j14LLEZqzXrmEr1CWbWWNWKrlaWWEt5ldmGv/k5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AGlWo9k165XS5+47nEMuuFcUNfbo9OqIoCDoxnYTJEU82x3/ACe8yMOvCMh42DuluZx2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d/6tDe7UwNbs3xnIS1MTHxxhscpanFof90IJ+IOx8xJiVfdK2xMdtWndcRwM9o1ffjvWe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+LzPYqDCu1WosrLOHSoiE/PlEPffuCzfHlMwMkFZK1fB7BxfUX8Aitc+h0goQYWZg7zGw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E944+JE7zvhkGyuVi2AxcE5xGfs57Vliv0MfV0j4c4siDtSYnm0YngOoI+03pzjDB/oD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XZDh9q2yvCOPbcqI4GDkGtKLartPxiVry4ANX/HDse+xfkoi7ECccRmZm91+X6hbJmKY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Mz8eJ7eTp/4mrCrqdRxKK1r6DQrp638hZjt9reejExFySyELjEPGfaT8YZx75Vo6zEER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CDivR/ifpDqURHHI/GMe2cxu4KzGQx5ITkaqnkPH+7XY7KcFe8aflDD5qbELEy+r3q/B5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NcPyjnAYlE3AzsPPg7Hfj2MDFYlwlbAzPxz0HxU2Itg9m/WFRUrXW+naFdKmYx7JnBaH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iZjKgZj/AHvnMIh8GcZxhHZe5FfcDtifjoPUOkDoxtQcw+AMMhgHZ/L9rLPjYIGxNVV9I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S0bxEhlcUxG76+rlsYo7GuIRxHxa6e3La+GyHBb5Q14QHBPefh55EXbExjau91iWhoDD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hyJobPaml9TcGvVo0Y+4gYkQThCuNuQ2aHvPyvlu8YnDdxjIx2AG/HM4bATEHkwHI/pC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Cebdrvtb5QT80KHl9RRvoY2P+vEx2O6eUOUYd6uxJ5FBPzmEZlyGpyuAhgaN3bGS6xwP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hXlj+5PEx2A4w966/vfsaz8rT3g+UxMTEWzFa3BoDBLxmoRUMAxWpYwOyyjVuDTqrHVbWe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bOYe4h28rASreYp+O4nkzP8AWVcxsJC//HW3tQe/cEiDZhAoxiMICVbVOLHtq47HpXwI3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YJpz8GEXYDYQLmvVpzQedrH5lWIMEtqKMT37RaXYccTGYyMCmlzpszg6y3yp7tsk/Mxm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R3tYCutJWnewfDwe+ytiVaushdeZVrVaLaDAZnoHyn6ZzHUoVbsxE4lYB8GXHRjbz1Z+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objXSYqiW4M4IURAZZWFhmNhD4YTwfxGmMravF+gQHBI7ETEO2Oo/wCmHn/E+dllBxDE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2Kfi0tXi8Kr7fefkfbnkTy480EawODzWBipbM/UtYtTLZXVpWqZml1calgNl7E7AwHMG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5PVFxLP4wc7DvG8MMTOIr4leoZZTr5VqlaCwb2cgKNcDNSQz99hkQmL8x/XzmV0m2VftL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U/jmo5rQob9OHh7zGz/EDDwjE5Sy9RObvBWpjDiegyh/j+eMYQj/AFq+Yemp8qIJ+YPC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bhisrOWYQefDH5xlXBHGVoDZqKwgVxUP1HJrtV+25OP2rFakiD7juPJg7RDKnRoEExGH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7FP2zVGrng0kcmLVtXqXWaO6y6JqV5BpyyMzyCMTuJnvvnt9EfSA5GmgCM0rbkRiEkuU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Go5xW7HUIrVagOAYz9rrSZ7vCWahmnGxotQWGKR7dtXNegwdm7YJO3GMsK/6tPMbzt+Q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7nwR2E4hlsUo4aDuPEyIs+M5Alu0RsT8mO7WMBOEKyvulzcYIEPtHi0u0tla7Dddqr3r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kxK/ucDl7pKk4TM4hiauMrfveAr13uKNW41LCrWUpTru6Xo0DgznmKRCMTGd8Qz8/HM/H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gGIx+SrxURx8gvbxLG5IEAhcZsQQab5Y9ou0PkoGUVfFY3EM2CT2n4vXi/QZQYoHLiIR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CGHoEXtKSDssbZds9rqVuV0NbzM8zjO+ynvsYDDhSIJywHAsmnHt6nUqrzCkO3wrT3w1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mGV2Osst9whjM4LurRTP8HHevwr85Y7YUci6caUBFWl1bofc4Wai2oyrXESvVI0D5iOZ2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49Wds9FdbNEUIXHyJzKyePtYj54aeNchawtOOJYO6gM1RX3alP6my7AsbMRRCs9xQxJZ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P5JmoGaz0GBsE91WwwPnYwxh/qRDD0CKZWSpqIZMd2EHleOSO5MQgn1Grtujb438wdof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ZXkREtbCoppCKUrxHmOzVQgiDy3mOPikZZkwWmZWAxXxGfvV5wULtE+LW2Mw0lhM9vg6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sGtqtXYkp9RiakNMT8dR2HQR0UogqDgAN3bkTXx9y3EF7cixV3swVKmJx9od093lb7ys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KUtbDDkZ3i15bjh2CjYieZnMYDiwwdzDKnMPlTA27QjEP+sEEWCaVvihGW7lqlNOIiAg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RWabd8wHfGCDtjILZOIAZ90LTjleR5AvYOBE/wAFRmmBPgwalSbOQMUh64W+EAzPtgeK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KwcVByF8nsRa4ay9Wa322rUC2v2xfUex+QK2unUds9Z6s4nuBkmMITC2ABBK8Yf9x8RU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zFS1CN4rAYd89gy42/HeLXgcRNbV8dhGhlZwzbBoGmYTDD1kf6cRTKn4srKYB2x2KxTi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qUvR1NbwjHQphEbxmAwz48MgQBeHmDIh7ymzgFtzHtQwHsRg+Ie0Yh1CrYHqeqA9s7LM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DAvc3woqyjHhGGRChgBmls9p6e9moXhdoHzL6cudxsd1xmxqyOhfExPtJwTiY7ND4SHz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/lOXKv3pgMxSFuyfEs/fzupX2hgTMJ+LfNcbmHbO4MzMwnrG2MfTP0D9MfT01kS34pZz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dmbEvUWQjEP7g8bZ2bImZgGY28zvsuZkHoqcKGswRqmlNq2S1eRAxMTTpza6mq1rKWUw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bE9wyi4hDaXiPgWYleckdz3K2GltTf7pBINeocEz/E9H5PnpH25gzVOTcoO2zQH4/kDu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VngqbSlWfcLKHU4XxDyaWFCmO/GYaYVaQs7RT2V4fGRNVXxbc7Dpz9Ef6Yb5mcSqzIBx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EV8x2lzDHIwmYXD1sOjl2BmZnbtCSTdo/aSqzhR3gMyDBS7LxnfOGEX4mnVFIWWw/wCe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3OnFgahgc94sAnH4zxFbE5T3MRDmIe2fl/k+JiY3/DDpPkHtM4i/KECGYyH7xB34z8uB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QeeGYz4HJrJo5+Q/FEOAxgICZyXblBKW4P32UKJYeTfjAgWdoWw11fOrxuf9EfH9YGKY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THeX5mSJVWbGxxLOYcNGUqfx0AzlPwGWHvAeJTDwqqwNgcQVx8smHEI74iXYlVi21jIf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9ligw1EEHix8jvV+d8jj9sruxGflB5YdGqr9q7bO+IqlhgkDywmCZZeGrI7DwoJAODmD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8oA4EJOEXkr9pluMXiAT2YRcvAuyiDuXMEIyT4H28Z3hh+2ateNh2P0xDsP9YDPI0zdm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zx0ze/Qmlciux6m1Xue6ygLSnKyzTMxOlaOpU9KQwQNE44/A7TPGEw99sElc8JjudQ+K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3yikKXYcv5Q+nMyyr1iZmQ1atnf1bT5B7QzBxMZn5a7457LgErkjE/J7nOYSMGE9OI/t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m3iYPK4DHiS3aBeU7qTmDGInnILfjyMdz94MLQ4n5J73LzU+YfpiH/YK5EptLLC0z3SU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lXfm9p41o1n7lbvW3uhxhSL9IOHQPPmsHE5bA4nkivtgQIzT84GWXtiU1VcLaaiuJXcU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PceHOD3BohyvXmAzJDBxMiOOdesq4X/mCeJ2xG8eZ5Pk4nifiZmMjpAyzMyN7jQsAM7g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Ub7dhPzMwkwHtM9nwNjCcTUrh4Ydx1j6P4/tD6uZTdxX3Jyg8pG7Xn7bkFqKXnICKVym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1VWtL61zwbcT/ACb4nYNFfurEFByYgrDiBsGuWccrhm1ilFVe9iYgE54nuK08Tn3LwdyR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wdAn5JnYzjiL2Pqi8GY8iYvkwwQysDIxyP3csziegeOkHE8wn6H5J3xM7flcYYqZmHfP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YfTx0D/WVHZIPGM3oY7KLNX8bLVDQgiU2OiNcWfl7umBsC/ADVOimxqHj1Fdyc7IQYyw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I2qtVUtZMmKwyB3LQfE/njPsCsMiwIxuNhLd0Pat7mD0qY9bL0CDde81Ffu1X1+2/Rmd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SNzt+W8/R/y5dOdj2OZnf8XrhjD9Mwf7ACVrgyog7Vd2h8eo9hS/OWsMfcPbbjUeIr1G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zMtSUtVfThmQr0cu35gO4aI23YR8FualURHe7TcIYgyUrqmqqQDNntgiDOKCMOeKGpCo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iyuDpXyJ6tT+5xhghhA4jtGPI/1BCeg/QKNxz1N8o3Yn6Z8DsfpH/SCIINl8/dErKDO2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cQvJpcOEGGntYYqgrIPHJru/Vc433nTV3LbS9R3zMzMEExA05TzPye4qvdJ7aXqaLQcX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cbHMnK+8CGy0AzPnK1M9lpai5all3CkwGKcH1Cr3am7MfqHfHw/PWfp/jc3Nw69R931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A8xTPuYFPbneagckryyGgO2oQJauRacT2wqhsRAxqel1HfklfIN2NVntm3VK1dukBjKVP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TPZfBGIcMtVrVH9VZF1LtERbJqNCVmWAxmJx4Jaa5p9arzkpnuZhsOLeRZB3urqeXaV0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KcbfojrGx/qncHB6NT5+odlOZj/V4mMwDjBDtpKC6NsvlvkK9R+3pKjx1XwSrDG2rvWn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dl2reshq+bW9kqVoy4ZQClae1Parear032wyMrdA2zOxmYDM5j9wT2GAw7yglF0tQsY6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FrCDU5VEsQ028xZXiWqcKzJOK3bCIe3q6Q/0j1Db8Q7H6RPT+JqRlPqGHZWz1n/RDYSk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ZVs8CaWv3L9fR+mupsSsrqPdl6G9LNKqxRxN1yairt+lzEu5Buy2tzlNoLEqHCFq6XBt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Q6evVK+kdusGA9yJ+F7Q5itgjEDAMndq24O5diASTMEie4Cps7owcFTPEyBFbsIvY6us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j87N3OzDKfVO6t/qMbZlI+GzeaK+I87CaFOM1OLI1Ps3XWFgHNNbE2S0dqrAru+Gc82BG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tZxbTWjTxx7r6c2Za4UxmbSvqb6nvalWllLKeoGI3Zq+y5Q57g5g7BOxAxBU3E+XUwZE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pKtZguBaiqkrOQIIk9RTjd/dPj+jemIfpAGFcQw7AwH6A/viMJxiZhmZp0+djdxnPgUp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1fF5rLn068mvC6f2lFYKppq7pYhqspIz2DG2Hk0zCcWZLDRa2zSMNSGl9LotHGqmzktt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L49bJD0Db3DxVhF+DMxJVhMwjstzIiMJgRMvKCUcHlZghisZRADWRqpT9uYIs9VTv/Y/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Mr9FRkvxSO+Z5mNxB/ph5HeCvGzeUBaEcViDsPOlYLqOdiLQ2VWvlWPmPUEuTVae/wDd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Zyq0q1ygU6iyil6q1CL6sAJXR21KU1O9QEXi0otIF2orsZ090WrhUqOKyVjNyNqAsR0m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7TOTzxNOq2Rhxt7KwxbAyBOR5MTPMSrmhUqaT8BB4Xxrk50MMHpx/Tz/AF7RhvoJ2h0tY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mZ/vCZ6ge6+czMslJKF2zF+6Vjtrk/bq1It0i14WlsMBiMvNaqvk9drSutZRc2jX9aHO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pT1C2se6bymAff8A3m9tzrqGotp1PA366smlzYwpwhcZbzVgxhL14tjMZSp6RMxZjYHEQ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isILanRvI8IDlVcHTdxsJnNeoGLekw9I/uqMllCs/wB2x2uGV6TuJo29zQ3LiyrsxEI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MU5mMBnzM4mchPOlAj14SoGm1z7Q0gL1/lX4nWUn3dPzJZAmotciU93YtUU1YV/cq5rX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gQdPqKltGs0I0q4mcDTswqxyR+xH3VkcmAZmGG5+5W1cxjfPQrYnIY45FjcyNTmr8gw91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vNE3xijIyJjDepJxf6Zg/uUsq223VLPJlXHlevHY/afo+jNmv1EYuXzn/VL5XzjlPsjN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JeaO1farIxrac0ta1g0Hx0Tdj5nH9mjAqdOFmspqWDmrVJTrdMujsuj0WAjS21ViqkhX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bJTF4AD7eLylQ9tlEH23q6z8mcQY1XH6AbieQy6ETSKrrenCz8HZTiNNE0HhccXnPDep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T8RYfqD6Z6zMddo7/Q9Ns9q9ar/ULPzAYfH+jz0CIOUJCAttUcTl2BxK7Aq02Gu3Tt3t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kY/EH5J9mlq4K+p9xz7F6HDpotI5uuPsaMWqx99ppVr5N6qLGx+49CqP0tV0b05aGZSx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xUueRPcaZ+dWtKIYvyj04jpGUjb8dCme7K7eFmpu98LW5GYpECglux0zcWQ5UGAx8S1S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7fRP9ED61o+ihw66i3Sxu88zMBzMfTztncf10WcuI5ZPGCVDLOeFuMnvCMj01vdTV2EH0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ufMUrK2AmvdqhYylU/5N+TXZoVwl75npdDXqPSbgrem2Go+k31Gk0sqWqRisr3tmMEpi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1S0FK1rXXgtKuLONLxL2rUbrBZs8x0/nM/NWfcZ30is3M8DyPngWlR70j4IO7+CZT8prF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+ifqfnp/H1m7HrEI5TWac6Z1hEBwQ2frY2H08bjrCxQBMzOyTMqHf2sis8C9S2JptOfc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vWIKwzAAQHEEcxqGrdaijP8AuOuoei+kCVa/2DV6j7ll2pZFpvGoLyxVRWctbecJnES1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QkChiulWab9tXsL2KA0US5VYUt3wpli8TOGYR0/mNdY6qxBS3KXaYirTao1QHB0r8q8w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WTi56M/1hDsdvxudm6/zvcPn15mh0y6inVIKbj5/DCCDuPqn6p2HTiY6MQ5ErnGAfFX7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lxwFuejUXFUFdgeHGDEORb9vc13lrLdFc1E1XtvfRrLKLhpKNRNX6QtQX1EivTtTejWh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sWOGC6RSlmicT3ODVsrrqMOQJSMzUc63BW5nWsHUoFXwmBntCQZYsE7YZOvPbImnvFcc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zmcsN6omUPUYf6rRj26T9EbLgbXDt0Ho9GbFmpZrNQ8SGEQHGx/ugGAdQ6F8+APIHxqY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9sWJo3FTaamr2KflZZ8bUXI7tK24tq9PgutJqdsxmo1Qrtek16rkus4ORmptOjam6rTU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sZ65ptaS1gUhq6qpahz8gtaZjNyjLA/xYdsdoO8AxMd71Fk8R8Ru84H6AOJienHuDiZx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JhhvpH6wn4jeNhE+3pEPQfu/O7fb1mentw1Wop/5uoABG3mEQdv7H4zviAdQ2EXdZ5Ud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YMKLjyfQ3c1bPu/y3JA3GyxRmt+M9Q0ypVUvuM1BeapeI0LhJ6tp/do++aL/AI8sAamn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CntZKg8flPtnImfhZmBxARPjyCmICrZ7sOQLFQXNkZTCuIItKGNWR0iZjzQN8/MBlw7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MW/2UMMafifjJxuO2+YNvBPkdLdm66zh/Ue7vsDuVg7T8bsf6mIo2HTmDYbnwkXxKziD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VH/4Vw9tlsXgyYKnuyfcUKmo4bVV/oLdHZijVV16jS99Ndpb+M1WlCa61DNLnh4goWBP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ZDGfjj8IO8Wp2eu81qx5lGBDtmBWDcGmeLGxfb+Wy1cjYjKP8SitGTHR+Ce9DcXoblX+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YuLurP8ATGxgH1sDEPRaPkfoW3GysxvI6MTx/Zz2z1iCDYQrOMQ4Odq+7fcx7SpoUOLfs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0VtxjCJ81BMtGDqKxqfT9IbKmsHuae3TWsmjumsHFc4GfjrLDVNInuG/kWz81Pezz2gx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U4wO+y+auz2uFW5eVlQVKgRwUYijtnlV8SQe7rmFe7IV6F+7Sd6u4DnMftPTziz1NMP/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342PiA7Y+hqO6fQTuTH2WMOgieD9LP8ASHmARRtiCA7Me9FVNmnlPecDllhwsrfjLDkW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WeLAh5d407d9S2NRpNQ1bpfVcNRXNI4Ivayp/wBYeWsd7V0rniLjysv5TLZMMWeBmBpn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7nFHdGEx3EziclaLX8nrM4lZfWUYNDWDPbKwwefTXDI8b7Lpom/f9XX4/wBf8dB7dX52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2/PWPJjQQbEfT7zG2Jj+iIozMD6AB5e4lZ1K8HpbDP8AGMZZ3i+HBNZ8/Fppm5Jj55gM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lrdToVFn6HTImh9u3T0WtQ+ptNsPB6VzFKo2oUMUVjLvbnDMrrLhe9jmMPiv3TMDT8AA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DJ/kOKlOxZcztKCqWa1wS5xqMSxSGQxTvoX42N3DLLZp/wDserA+1D1n7f7nguV+m/Z+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4cDYbYmPr5+mNhsBB4HXRVZZHX445Cv/AJOmqORz+HaPK/tVuzjEr++vs3LuDMkE4ZaQ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4HggFNF45s6squqg6eozTUrWbURjbqQqrmc+Jc/MZFrY92oKRZSFa0YYd5iLNPqBUhdS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84gYzzGEMP2q0uA4mBjvpziwH42NLvNX8mo+eibz9YQz8fQEGOO3mDbExj6r4h8WjtD1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VQYexG5H9TG4EPnZRD9F37+nv+1eoCAmVB631lQxW3KuheQdTNOcC7sx+U9viKfkB3iNO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qKzO9wZRQiMjq5Ujg1s061hTxMCKZr1AN1dQQYwneKMtZxSKldtFpNNVTWXWXki5YveY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Qh+JByjZmROBAJ78oYNhCisCuDtWcPWe1ssPeo/vOg/SWjFnWjcP6QhO+MTE/A8uOx+s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/cDtLBE8Hox9HHTjox2xspwTuNh1/gU8mD8EduQVThLWNekP6a6xP0upf4gg8kl68lq+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JdxjRPFeQzaX3dQE9wWVnlz5uU1DMliMuTyJdAmqQWa1ub5E9qmwhuD+4xYPPa+NWrzE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pyvJx+4jAQhWZ+xp7gqcd1b8U2cKvbNhv0/avIjFTB3jZBBM4BtsQZmlbKW9g3mr+W3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/QEEOwU8CYegeD9EywYbrbwIO67VdjDuPJ0gZX0rrGVhAjGFGHQqchjuVxGXGyjv7fxx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Yh2/P4hnwrUPzaztE7lV4oVKm3/kDT/8rT8345IKH3Bb2gXIAxCcS6nNNOPa8ypZWvy1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NqALZUODUOizVoqPmgh2WFWeNYSKai8RXM4YjHArYmVvghf+S9fOoVlI4lIKJ3J5YK/a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8O+D7Omfg7mGWcSMTkIUWHIMB7ZmjPxuMMq72qf+Jfj3P7qnuYJ34nzuoh7RvpWjt1nw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qYYRFzDKLiVC8wHIgEtNqC7ypnaD4w5JYNO/t7c2jweNs9I6/M+Cqe7VfFnAaL2ar9xR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bWD9RWMFqvjLYszgVV5YkKqftvjEr8cJ6ohw/IxvbR9UqFy+Gt9ta/aq9mxCjaa0I16c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gZTXPcaFiQrASnmY6lgq974PJzKPssBzUxB7NR9ristBd+5kra7LcvGFBNS/t2F8znmF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2kX93V5r0rnJP978Ls3mYMIxPM5YhfP0sZB6cTE/xHio4O2JjBhmNqG4nJQvqi051vPg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xs4zv5gE/JHY7/gLyTYdCpmM5SKfk5yV8L47YqfhA/e5vdOm1Ipp9LsC3vU1GoqxmxAY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8jqV/wCJV866fus+LWj3NKnJRzLLU6VnXs3uWBigPuStGMbTcopZFCEwr2BitmukD3Lc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GKwYtDGNkRYrcZy75703d8TDo1rB4DiVjEWxljPkashintlVfB2C4BlXYGGemV5b1Z+N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gbtDMw/RSNDsJaMN1HYeVPbbGYpgmIROMU8hsJf3QLAId87Zg28bZ6RsNwpaGoKpJg8H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v20Sz52afTcqsnWUN8Dy75DHlgIcxAJqX7enN+6+Ut+4IZaicWrNoVVYO2RpVIpZ42qp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S0LSpjyahoAoLdo5/YpY8DUjgI623HlM/Jhmyz7YNqjmfbCRyYCd5zwwPKfpw0bT4hrE+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K6/cbR1e3X6tZyfqx0DY/wBYGE7eegzMGyYDsyu7edh5t+zY9dJzDM7PEbbO2cE4IiKS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z08pnfxsN8wd4onuEJW3dwDsonHsJx2ESIIKENdFrVOlh02q1RRXFMqTtZ2KnuJY/K4I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q+dSeLgsllnt1PggWWcarTZM8lYrHRTKkzLUweXwS42FvjLgQcZ0tbYlbIBX8l9sNL6W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l1Omes4ncTMqvyGnNqLA9bLpqVdbUIjW9y/IsAZ7cM/HmVjErHNtFp+M1dy1V2uXs6R0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cw742boEPboxspjd/pIcMe8Pmds44sOgHEDIYbq0h+cHg99zuN+3RjbOyVlyKVEJAjHl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AdgRjECxBAcRLBNZVlVOU0tnvUU2ZGO2cwIYzfED5U4tr9PuNdunWN2b1JOemzYBae1N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e/s8Hr+4/aGIYn3BpwIq+3bcnJQC8cftDOMe4umswLLRXZqLfdmnVc2KUtOrCr7gZuXb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VwtIBHJE9+zFh5LACYKLJZ6bW01Xp5qldRLUaBy1GlVJY61prdRzfoO5MPSfqnx9Edod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xF8x/uP0Mys5Q7Gf4oenAMZOEWLnpZTMTBnec5znKBpnM4sYKWM9sCftrOZjdhyykAMx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Y85WeRzlWHCwWFb9UOL0PlOAyGxLAGi0QYRbgwmitRpYkzlCrpG0qRONVQsZlwSTkE5W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wxq5zvE8LShC6dazbUk9lhEqIZ1V57IjBgfiW1v31djF8FYBKBGhEZey5DVVm1uKUBtfk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7SRSFa23E1WoLjoH0Rsd8d+OJ+P6J8DY9jDvmZg8oZ2YEQp2Ky4dR6EbDEbYmIRh87Z2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YzCpBhHYE47RSDGEKoYEpE/ZnwzyhJnmY7jf8Y3HeHbPbYxGwvmccTGCzETItWsJx0/7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sOU4cByZWUlwB7Negt9rV4DBlNbeoD94vkI4DNms90lmWQ4aJZH4Fr65pmytwdH0hf3F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cLdqXfkzsCb2nNjGTJagWLwHAePEs7z8aSsODSS19bVmtF9tlIs06+2l/M2cdlciCwwn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Vjda4n2wtmH6AH0l7xh8cdm8/g7/AI3zOWZygZSlg7fSrOQ/bbzLNhDM75mezjjK35CG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PV+PHQNvG4mZmY2DQxfI7RWGGYZLZFR4u9YW1rfbvuC13/lRHYRz3oZRXq7P27aX4aO8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LTq3IlcrnkK8MDn2288Rg5L2sFqVzXHs9yVD4u5Y0vickYuyiafiX1LcbDOWAQYjECkc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AzWjctMPbOutFiLdxnZy2p4WfqEc28Cdlwo1F/aHoP1hG8dSjJfPKLD1AbYMVcKrQkEO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uXxt4GdiMxuxh+gDiA8gdrPtWCfiDoBMxiIcjHR3n5AmIJnqxMQeBud8wbCZyQI2Yn3C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1DTaNvd01TrjmCtyZIHfj8WDTTn9iiw6bV635Cz+BexDxXAexONgcqyNl2aYxaU5mxDK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DWnIVsA9irYmnQ136yvm3s/AD9pZaV4024mVacVExiZ5MLLaSWW+MAYq/LHFG/kWGC5DH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RnsfqDzwEPaHqEziHuevEC4CD5f5F1hMr8k7NsZnoUxh22Xzd2c/RQdB7gdvoDb7bAdj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6x0/jbM7ZGMQDJAnMGKoICCZAgv4muwJqK9T7WutUJquOJY2DgQfYnzY/E6/vEYW6Q/Y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r3ILcnTxxAg+DPa1cS8Wm742cgszkrZxX2xcqhq4DhrGKwPkHwA2WyXUfJkZDkiGzM7g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tivfTV9tS/wC6/wB4i5IBmZn+kBOAE5Qz8bf4n6J2VYzABiWlQj9pjvmJLDM7Z3Iij4jb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mf5YmNzSwRlMzsekeATLe8SCNDsDMwGHfHQIevjsBOMHYEzEVoWzCd2pX2dMfe0FGfbd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Hnc2L7hyT0uzCajIodyZXxas2MrcmZrK/wB2vsHUlT8j7YygVLW7q3dV7hPmEDKbbARy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GlVgALJm05LWkqcGAYHLMX4sEZqzSwZj7dZrbJ8r4Dcdh/SHlZ5ligf0RPbzCmCEwB3Z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HYwLmGo54Yj95ybgIdsz84jjIPUTtUOiscrMS9QpwMdImeywrE8iHqB+gekNE7wju2MB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M/AgMOwlfc6I+3q6m4S7DQ91yfbrswr93zFPtW2HlVYO3cTMwOJ7ipLGlqWUlTmEdykZ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NnsitcLGQA9mTlLR8RxZFnP5BlLcYR2qKEJeONdpzyyLk5A5jYK9P4+v+fANkMMxBG+r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cuzPKThmvyLHyM927itcytcHMfz0gZijviN5v+6GZ2YzEAz00rh8S1eQIxtkwGdpjfJBV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+nnpExAcTMJ2Owi7/mL4J78PhryMUN3b4sAQL/sZGK0p31deTqW4MMOLEKQxfjLmzEOU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8UwUcCYnBgdNWK47hi2VYkGVcYFDuPhFBRtJy9x6feiIcvArNE02I2nrIVghHjwnIY4L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h6RtjZT3ijs/eEQ7eZj6Ai/JuHCO2dj3EJ3q8nwY4hB2MMppDJ4PDZkmoTKtMdgOiobi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tz09/OMIuzdGIV2Ow3zAxnIzlAZ2n46ysG2djuJx6MQDvxhQzRV/qJ9uipHJgvI+I/ms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p7wMQBdyBXDWIAfaEOc5DROzcwYnJYF5yqrjOWJdc/P3uUde/MAtaoNRWXL38xOSNRaT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OKlawuKe0AyfKWhipPE2Zauux2WY7w/0EQtvncS5u3bBI3EE4THWvZmck9dMY4haFswn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DZfubx2IcY3MxEAI2EVe1S8n1BxTpF7X0cZz5TExv4gM5TMyNjDBM74mN8zOw3zMzMzM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zhMYM8xVixF+Wnc1NYWQUsM4xLLD7x7nkeNZlX23/GIeUxiIZ+PtXyw2D/GvJhsSsC4G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oTlW8r4UqWpDi5FrrJ8jxSSwb4q2CmlCOEXhbYFMw3LJBDfOy3KaVfjjEbbP117m2zI6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1wdyV+LD66txhOZjaqtrDYq1wE5bzEGRAYe8r++5cHcz2iqwDMVMTE0y4mrQ2V1IKqPcV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DPOw8w7d4TmY2x2CzG2d8TMzMZHiNF2/OxHdYwiRBkBcTyM5gQY4YnEztm0cUrvBRv3B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mcflXlWTvXqfAnLkFPdjA/YfFmXmwUTtmxxhFYsRhyFh8h8RmOfuCQorytwTY/F3tGBh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UmUPyNlrh6r142WGyPEPfT91IXBOV/p/jbP0F8L5xLB2AhGx+h+T9uwUmBYVjmHtBDsB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yIsur5wp3xOM8TnyAWAYnaUrkjzjtcC1RoZoay6WJxLdH+W43JmZkRYMZPmDbOAPvJi9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xMzHdOI2DQsDPcweeZXZg5V1XiwA4mnKMvHlah5d5V2eNEb/AI+o/iU5mIpjiZiPxiM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sBSLUZGESNGTKrK8TOCzhV/yyHVAphPyNLoUIWMe9bcK0sJfUVAj257fxesRQQ1JAGZp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Ah61UtOByE7+Jn4jvPEaJ5s8dY853rTtwxM9m2H2NE7hZZF8WjBbwljUwvW8bSxtNZDS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eoiUGDsAZmZh8mWJyUjobc9P4/Kwd5iY77iMMwCHzviDcHYTlMwntnbMVzK35SxHDFpV9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B3lSmWj9vTn9h4YryvGDkkjvBD8oOVcRznHMuHrlR+VgwWVo9RDjtO0fjABlR3A712cH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5V5tXgFbkgAg7M9YMKOGAIVe4/8QAKhEAAQMDBAICAgMBAQEAAAAAAQACEQMQIBIhMDFA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IjJgQlL/2gAIAQMBAT8B9w8polO6xZm/qzelU7TO0NxZ3aZ2n9Ie7cYsNl2tKhELShnU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N7Ttin9pvad0gih0ifcOMoYziDhU6sxVE3uzlV7Te19IIpvXuHWA4xd3Vmdqom92G4VV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K1Kc4wKbiO1UQ7sxVu0MG9e3cbC30icAjgMHDez+kO7DtfkDZDux7s32xMIoXceZ/dj/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7Huw9s7ewuRmcRZ9vrDtqpjdfadc+wGBOTsBgcnja0rUmOmzekxf+k6x9q5BRcr7wb3g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EJvaNj2iR7VqOJu3AZPdO2DO7MRTO054XyIun2h6sBsjwC5QuBcslfGEaX6RCCDhCbUR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eELlTwloKLIWkoI9I7rQtIRb7Q3OBwFjwQoymx9sUMjgMYlaeUqUXe0KGAucoQHGbkou9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3e5FjafEd3d3uzzkxhKlSnGxRx0FER5EWjywwu6T6Zb3Y8co3OBu9v3iFUH37No1GF+B+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xhJpNZDf2v5Kj8fVjwTkEcHXKcN8GlESPYhhKLICp/6X8YYJCc11OoCHbE9L+YLerHI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4NNniD7Bn+VCbsVR/M+IyE/8Ak2n+4b/b9qq8uMngOcZO6u5/6xCaU8bewY8AI1f1g90d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bAIxGJUKpm2xHqIscw0nq0lPbqTWxy0+kU/pSpUqVNqmYQVT98w8hphCLfaqZ06gaIKd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83d5hBOEj04Kmz9xxupECcSELFC7e7uG6i8KEUcwhZ4g+p+swJTmwqhMppTquoRk5C4s1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RF3mOEIJ/Xre05sIAQgYKLp4mo5FOG6DYCcvq9bhCHrNG0phAU7ounGU6pBhDibvYIoW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36kqctGyqAkbKk0jtGmCZzOFPCLuvVb98QQThI9EOszciFpEJroTjKk8zBwu6UohaCoX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D6FqcIObCPtfaJnwhiFCc1FOUX+NaVoWgDAWb0qg++A+QEFU/wBc8cBu3vhIRtCi8ZtMF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fHCjA5TY2b34wsFUG+M4DnAlBgCLZRF2qLVe0GzmTYXKHIzhPOwp4kYHEcgChaUBFgn9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yOAXKHBCi7eE84MGzhB4BxwgEAmhG7xYJt6ib0uwnCOI8cWHGUOMWYZCqNnfgHfG1Cws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6BTDKeQTtyTxjgOY4mHdFO28EIC4TlTbFygLlHvECbGwxjkHAUcyYRrDhG4VTgHCBgLC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EbjgOAxHKXQvlhGqSgdVPipn6VXvgHCMAjwVsQuk4bTerULNggZGZwHgPqaU6s4ouJv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f6zaYKcZPCMwhjPBWxaE4j7XzNnSLvo6zKa3SIzOAzFzY9qbN7X5PeP4+7U//RtCqM+/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vaajYlGvHSIe9Molhk3LoTTPJKlAqFIzd2hYDdflfWP43+Sj2oUKFUp6cTxUuQuAXyBf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9XdJ6QpftBgFjfTKYIPNK1ftNnVme7Sqf+l+TjSGmnhKrf5xNo4KffEXgIvJwBhNdOL93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sLWpm4xLoRrAL5G5lbqVSMnNyIUJg3X5H+sIVY6WRb5UahUlTz0++BzgEXk5sdBweYFi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UQMqqN1CgKluERGRcLUO8TZ4JK+oWlzk1ulVW/a0rSVCpNly/IO8ZtpT2vjajSH0i0jj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W25MI78AwrH6sU3gc6EXn7WqVCCIkJzYQYXFU2CmE4zvwfj4mzu02ButRO6+kTNwmiN0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Uv2mtDesCJThBxnhBtK1InNg3we6TiUMSqocTKpv0ndfMIkJr5RQ3MKRSCDv7b5ubuoV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1ULBsEHSYCqO0halrQem7p5gQpUprCU2kB3wPZIREYFTbviJybT/AGovVdAjkKLf2g0C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39jKHeZTlT/zibPRVFv2qrtRuFTECU8yeWtE4EWK+0cgE2kviCNEr4nL4ihRQohBoGLt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vb9qFpWhNCf1CIizdxlUJs3YYm1RRKJ0NwYJMKq/TsEXrUVqTan7QM5l4CdW/XAcBZrZ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C8qFEIWeVBU4xaVS/wDoomd0+zDvlAPaawTtwVFTb9qq6TgwBgkqo8kqSg8hNqSE4QgS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ZhEKEMWt1FDaw4HSqrXMGr6XyImc5wGUCx2s4QUO0cmcDhKe7SLhU2SVXfOy0hyOy1Jj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v0n1JR4AjabtbKa3TmXgL5AvlC+Rq1Ba2/E4HxYmxbK0jIIYm5MJ7tV2iSnu0iFW/wAr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cg6N0U9sproNqlVtPtGpq5Ys1s5uqAJ1QnwI8RuRu9C7RpElPMlVhLDhFiuivy/5SnQEN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41lfjVPkYHczWzkTCdUnrxm8ZGLBwv7Ri1Nn2U902d0viaUPx2ynUgh+ObOX8nWexn9U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+M16IcOVoyLwETPjjZSpueMcLu0WCZTGftVHxsMNj0oUIFPfCc4lVaQqt0uTf4+i36QoM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WtfIi8nzJU8bRuhwlQnvjYWF2hEfaiUGqZyPtZwYhwFQiUWhfGoWlFDVKO3a+UdBA/vM8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rQU3hKJ4HUg7tCmG9KPetMFStXE/nj3I5H8sKLwtK0qMx60ch75oWgr41AsW3OLT61vf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+1AF4UI7WNjgPW0xvx1D4j3ztY+zp9ZTi50nw3Oubm8esCG3BKlPdt4dQwMCjY2j1tMb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UMnCERceuYIHAXgI1P0pnw3v/WZ9ewTaVqCNQBfMvlWsqZ8RzoReT7cEhSVNiPGJTqin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5HiSnOnGcmNTxI9aFChR50qVKlBNs4R7GFGE808TrhC0SiI9kbHmm44YUWFpRbPtY8wI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gRyyps4RfZE+lnhBhavOChQiyURHqJ4YWlRiB5jx6Y5zhGEWHlU/0hYoifcE+Q0wcCnN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+Uzq5s9seo0jmhR4wFm4kJzY9XCLIE8cqPChAYTYlakXLtEXFiPOngm2nhhRaOeMYtKn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l6lNzxz55vPERccB8EI5n0pFgVOc3hRhP/BlqiLg8ZCOY559aDchRaUDxQtOQ/4EtsCi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dtbqTmxkW3DuEG0LSosPdtMLu8StKLUdrRaVqQPAPfBTF5TUSjcIsBRZFweQeaTHoQUS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B4h5r+k3r0EWCIGItpURfUgZ/wCAKGDlCOU2a2U9oRbhqQsfQz5ZwFwbG8XmETctuCtW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pU2GOmVpNxgPNjf0wwBhTeLAoiUW4/fkn0s8pwK0i4R8k+sjnPowJUeq0+pabEI+lFyf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+UIgKMB6XWfHFznH/MRlH/BDwR6drZREeX92nnHpgF/kJ/8AxpwAQCIRHrJ9CEQoQCFi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4oeD/8QAKBEAAQMDBAMBAAMBAQEAAAAAAQACERAgMAMSMVAhQEETMlFgIkIE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E4wFp81FNS/THmh5WlwtThHwZo3hag8JnKcj3TBNCdxQ8LcpUqUQVF2nR/K0uE/hP4TT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yij3TRATvK4QrFpFBTTPmmoFpJ/CKafMLT4TuEOUe6ZQlGgvHlEQhRn8qanC0k/ih8OW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gLaoihtmxqfX7R3C0k7imotHhHhCo7dg+0JpyULHcoGwmVHireKafKdxR3C/+c+YTuEE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rG2nDp8UH8rNIxqJ58IIcUHbARUuXKaZr9RqDaaadP8A1YfDwtThAeE3twJqafEzigo7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iKan8k9f+UKHtWDwjQ0C+UFH8WC5vNj6aqd5TuEKFR2ryhwjQWvsNsJoix1NVBPQC2qO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NAhY+oRQtlbluo6jtOU3nuG1aiiKNrKPNITQtuEGFulTQc9w2raGjLIUwhfKlSpthR27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w82kwt6n/AATUbHUCFJQrKnGO6FDU0FT6APhT2ZwGgRC20lT6IQ7M4Y9ACVFYW1Qhg3hA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QhQ2jAUw/OvhRZK5TcApFn2jkLBgcEPHsz6kKKypRQ5XBQobm2Cw2jnAaMM9gawoQwCw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ewKixolERYKEIXON/wBoL3CgM9ROOPCY7anO3WCh4Q5ufRtIUKFtUYCimH5mj2DYy8ik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4IGDlHtQoo3nHOMo1HCBrKnI0yOpBve8MElMeH8JgEIhAUNguJqKbkF8RTcJRTOp4NhM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9PZvEJjNgtNpQvHCKC+1biNBiHvPoNWXQtZriRC2y2CmM2Wwm6cicAqbgm81biKKYeoK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OVyv2/6hMMHytQgoahHi8IVfZNR4RNGnEU5N5xD2DzeKEx5TXB3CL3b4Wrpl48LTbtEI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haosi4o0aZGGPYKHm/VDjwokQUxm1RjlC03igslb0XrcbnJh+YAPYJozip9RtThmkwi5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4IXip9jT4uNs2i4NUVdjlSpwmhTD4tAsOcmEXyt0WOrp8KampUUNhoMTvYeEwwbALTll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q6ulwncoGhqalG0XSpU0PsEUaZGA5JoacJ3lNNTXTTuVKaZRuNpuJtOE0lFR4nEaO5TD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poRFBU0CYEQi1NEZI9p0fMThIQTfOWbDc8yKhE1CCIscpUzQ2SpqLDljwm83gStmHgrT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p+fFzzYcAsOQI2hsratoXDsBo8LS4wHAUbCJsFula5coHzFXYBYfQaJQaLH/ypuKD73CQ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la4oLb9q4oebxYckeFChP/itHi3V5Q4qx3y4YtS85tPhOoEVC8BTNSheLdq2rbSLxxSU4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rXTaLDaFrUnFBW0raURFzOFKCmFNRUoYIwG8V1P4rRtf5fazmyEFKlSpRQNmpxiDCUGx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oK2raoqbYxStq1BAvCCHlanC0uLdPy6aBi2jJCikqVqeRgDZQaBe4eLBQXTUqVCjIOZX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2oGFqGUzwLHnwtIeJvOp/S/QoaiDgVuC3hb8G0I6aOmVtNYQOA2MoLoqaQop9RqMDr2In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vMlcWF0I6iLibAiVKCGMikLagL3GxogVKmhQsK02hxgla2npN0/+KnHCdaKDhAlE+Fpj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iTNS4BHUJxsNBiKFALnP/qxgsipQ9QJ3N7eKah+LTbtFjz8TRAztNBU3lfpC/Ur9Qv0a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W6bRxbKKF8VPptoP+nWOMJgnzYWojBFQmnAaOdCJnIBNvKIQwTSUUML93/leQPOBq1Hf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3iwKE4RcELGGkwgZRtc6ETiaUIK238rbYbCovFz8AKa3cbHuhNZ9ta6mo3xZsgXhCgtc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zK/Ir83INIQHlRbChR6xRwtECpMIDcZuCa5OEigaSg2KEXsNznQjc1koMAzTdHoOwtFj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kJuiSmsDfCd4pqD7bCheZ8WudFwEoMj1jja+TFrsLeKud8TRFsKKNC0xQhavKCIkIqEG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BkoCPXIlQoqMZtFg4QTnJrfuBrZQCmFvKlFCmzytoxFi/NfmvzQaB7hChAYicZKa37bC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xwpW5blupKlCPuAYI658grepCOIDFNsWSptPXOHikUnA0ZYrPcHI3jJKlTWVK3LdQWBE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UqUDUWv613GMZZRei41lCooLHcda/jG0KMhNwQFBQdi/G0emBUVFZR6w3woUJo9NnNg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HptECwFNfUlT1rjbFQ0lBij0wLwVPXOMUhbSgwlfmti2hR6gEqO2CICgVBU+sG99PqgWx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Kms4o96UXwg4HjshQH3yEyG9TN8WD3jSUx3zqIxBRQe7C2oCzz00KMBErb7xW5bkHIGe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BQMIeesiyaSpU5TncEatdHS8Kc854ymgKKY/50h9Ie0/mgrpunpDd5nHKlT600dUUCY6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6ZrCiVtKaFtQauEDPVwgFOOVPtt6+fbhQoRQUWygZ7CcYU+gUBezr4rKDuiHSzCmbIwg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ekcJRChA2xaLZ/wRXKhQhdCjBKn3R0etq/mmP3ifVmp9gdG9odymiPAoZqKRkhHv4UUio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Nfuzn2B0xCYDYVFAcx76VOGf8M6hoVMKVK83P1A3wmajieFNkLi4+wOmhFqhBFStxJqR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6eaTTaoUKEfFsqbz3puKFXNDuVFZrNx9kdLCi6bSgLB7w6iazaLYsCPSTCnpTVxUoPk9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RQiaNaQUPfGJwo3j0xaagRfNxKaSppFD0u0e0LwUUABQDpR0Qocc4CfdHRlHDPTi979p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JUfoVpDb4P8AjWnzZK1HQE10NTX/AN9ZHQuH9Ian9reFIRcAnO3JphHUJWm7cPWjKVKm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EAQAAEDAgQFAgQFBAIBAwMFAQEAAhEQIQMSIDEiMEFRYUBxEzJQgSNCYGKRBDNScqGx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0TRzg5Lx4f/aAAgBAQAGPwL9JuHrXPdsEXO3NG4bfv7INbsF7DQWpze4oF7uo0ckp6NW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qlArwavqR2p76Pv+mPt634bTwtrmd/cfc+KP0Ar7pwHdQsPy5N5btGIftWO1MT2q5Fey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MNBRyH6Xa7kj0ZP5jYK9Mzv7bP8AuhYQbJzm9SrLZdqNc37q4hSsBqceXFXHsFNR5pif6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6YdWjzQe9G0d7IfrKTsifyiwoGM+Y2CawfdZMK57qOpUN6L5yCrORvTwuMA9JWXIMqaW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AuIELgEoiMqseSR3CioNH/66ZQnY2ow+aijqCn2Q/WXwm7u3qf6rH22YFDOFlCXN4nN3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RS1PmVnIB12qRsaHxpCxB5qKO9tJFAe6+9T4TU/QP0yfUue7YJz3daQg2bCjGrK3pb0P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qFP+Q0Ap3tqLUWnon6G+yxPaho33Tx5/TA9T8FvTfT4TsU+wUtCjKaRPOkIO6oNodGG7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uQ82T/bQ32T6OoE/9MA9j6gxd/QIkwSfK4sNy/tu/hcZy+FZs+6yiEWh1gELq85lndsei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jrz2ZttimjQKHwZ0EU++oFe40N9k6hqfb9MH09vmdsr3p8ys4rsr0DcT5dyiBtKAmAsr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ctub8ttWI3uNR96DQ5q9rI0CC++lvlv6ZI9MP9ddt1jYrujcrSvCcevyjQ11AFjH2CHx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+X8p5I919tT29jVpQT/8AY0GgHuiD1Tvego33oK4R8fq6TsienTUAriyGGz8x2QHRtz7r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MQYglp6KGgAI/wCbbg8liE9baBR/m9QgVif7UGieyaVie9MP3o2ja4f6ZaeQOb8Ju531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Vt2iFlFR5NDifap96jEZ8rt/B1lMHhMHlB3XrVtGO7jQ1Yv+2oij/N6M8IoDsKCrf9v1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u3OsYTN3L4YMuGlgp/tVvmpY/wCUo4b+mx1hMb4XF8p30td2Ogt7LFoNLgsF3dsUceza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5WI/sOSx2EeI2lfjEnGOze3vWfChGjB2FAmDRnb/cYP51BCuU7toaYo8ToPsj/qKBN9tH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Ed9qF3eopiIfplw9EzD73PIy918bFALxZgTnuu43NAO6MdLUJ7oBGgTR40/Fb/bf/wAH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CO4RHao8pnllW+2hixf5pPconsE2raYg8Jv6re7psNV6Zlg5BJNoT/8A7uJuaSdm3o93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p2G/5XJ2G/dp0GhUUYfFDTFb5q0+V/TkdWoh1j5Qum6GnysYfsQWEPCefsgPFCm0d7If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w5EU8jZYTPvTEd3tT3o1p6goijdfxW/M3f20Eo6IPQ0NAf8AJugEnZDE37rcAKPiiRpc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7LDb3csMoo/p0+hI6MtpjQU3yiO1qMb4k0w2oLCd0zLHb2eeUCP7T/lP/wAV+6doxB2o0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QTG/vpgs8SsP7oo1aj7/AKpdiHoiTuaeU/Dfu3W3w5Yh8prU7wh7rDHUCCp7IHysQ/5AO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HdPwz2kVbpc3uNBP+JlXVuS72QT/ANs0d+2Ame5RoaN90/3/AE0ee3BHS5q3sziKef8A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U95/KE/ygn+6Pmn9O/8AzwRR+ueyI7qKN9kNDT9qGhad38gVd7IL+qd2MUxXfuTPc1dQ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9MDkHXiO7mpxDviH/hYTu7a304nuvLjKHlH2UoCn9C79pbT3OvyaYjexoPZN0D/YV43X7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sgv6g98RE9gp8pv+1LCU44hDB5UwXlcMN9lv+qMR/YVAG5ssNjfyiFhP7O1SggP8go7I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+OIRTD1AVxf5oE3S2RlZ2p78kVd7Jq93krGd+0pqax5vKjDZPkrePZb/AKrYzuZq0nZl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QUyN5WC7sKsHdStlPhYn7cVpo0eNRParT3ahRukHspTCBKswrZbBXw/4V7aLVcY6ILD/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+rmt7Nrn6vvTGb+3SA1cSzBZvMIUY3xVvsv6tn7Q5NCkmAFIM6Z71wHe4QoK7q62pesG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29xoJe5cDJKLdgUbqD+WyPlwof1CebieLVw29m0I7hEaYKsNkT7FE+EPdQoo1Y4ixwisN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jhkqP6luX942UscCPFAO68BOLSDG9G4eYHEDptzd1BVrFcfyouwf4WVzSDqe4GQSmf76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OPjNYOzbpwyl7Z3Kzsuz/r9NjmvPmrfYVxR+6g0FO/0RKnsET2oE2dl8Rp/8e6+LhcOF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hPxR4FlGJhO+H+W+ydmw3ZfaU7E/oHB3V2Gg7DMg/wDCBdxP/wAVtlb2W5Er4YxHZOyy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iF77lZX79CsryADsVclxQnCToEA7IIMbtusL/wDcp+HgvP8Awmf+rbIP5Wlfg4WHhjvC+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LJ36aHMJ8I0CA8VxPN6DRCOH4IQCxD4T39zAq0KxuiHgOB+YHYrgcfgj/wCnhWX4mFjD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Du3qEM74P5cfD6e6+IwD4m2J2d5Rc7c821bBXV6QnKEZ6XpspPRNHlDjBKDcZpe0Gey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zyrvP2RlDSf00eZiH9tcMedDD/k3W/wB0W9k7wsLD8SaAuGYDov8AlSPmQDuq/DJCyf1Rg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5OGBmzntsreiFJoQetH+RzJVlb9T4v8ArXC8aMF32qdDgE4INB4H2d7Jx0eE8f1E/Djc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rBtJhy/EgexWTNw8nZWW6vyhQoIjm7qB+nDy8b/Wrj2boB/xNSvCJG00PlN8rGcbhnCK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H4mGeFGf6Z2btlQ+Fh/DbyLps9aW5JoaeKSrpw86BW36iHLxv9a4rep0YvtOiOitRhWA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AUDdyaxuwC+Ez5nb67IgLuV5XdW5V6QpJsjXE99e36iHLxv9ahzLEdUR/UOnsavHdum6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f4igCIHSyCw/JRJ37IududNldW9KVifqk8gV+HhusPm0HExWcP5Z0PHY18ofEGdW6qEw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KuM09EHxwM3PZE/l6aLUt6KF40nRcrh/V2bDZndsn5l2FQ0YLgBbdThmuKPvRuV1+ulv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WeJMWCfxfPuBXfR49LFRQ5RsJKt+pzyc77AJ7sJsNOlze4rP+TdF0FOWWEWRDcMbdUXA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ZvdZGh2XrdfI6PdB3wz/ACj+Duj+DM91bBao+C3+EH4Zs47dq25ApPJFL1aaA9Cnt/K7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t7TqZ7xXBf8Aaku0Cjh4Q5DD2d6cKVFPuoO9G5P/ANRg7eQvKBIMfq0rE8amx3pLjATW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ZX5z/F9d9AV1LtFtApC2tQoqaB0rExmtAJvAQw8/xMPEFp/Kfr8D6MUORie2nspCHw2Q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gTwO/IxW/t0XrfQZ5F1cq11tdHwF8y3KBWYHfRI2IgrF/p+ruJnuizEGV43H1ndZpR8I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xQa37rN0RLirlWP0AjkHNZsJ0GytS9l35uI3vyI7pw7H0EaG+6ePKjuEE0r7pulrnGIQ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byOVaFuiHGfpd0ACix2xUeVl7qJpNZXhASv3bKc11CydVb1rj35BilzW/KF6jyo5GMPP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2phwm6AnJpX3WGfKf7pmpjsO4HzDug/C/s4vE3x45MUB+k3VtlCbG6BJRurnah0bIV8q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YnJ0lEN2Hqxr/EdCLMJsDaSrcm+lpqwqQr6ye41SNWHP+SxB5oB2TaA+UaNPcIIr2csQ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QU7CL5OaW+E1pOZrh83I9vpIuiAbrdQVugoR70toJRzIafFLFWNLepGm5zHsFDeAeF3P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y5fGkIUYUPbkYTuRtoafKPnSBXCPiuIPunD9qxPBVtTS427IYmPtsW/4qORFI+iwiPyq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nTem/IGd26dG3T1UmwXBxFXdA7DmWQwswbBU4b841MNAU3kYZ7HkGoo13ijhQaMOjD3C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zPCezTemTEv0csQYRnDm3IFQfQOagH7+iyg13Vq3Ushyh1Jm+q+3L4UMxuh39NxmFGGPu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iDOr2oURyHeNBQqdLDRw8I6fY0wivsme6xW+Cp8IxtoDm7GmIG/3HCPbkkVI+hzXyr08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lWVuRflWVyssz/8AHpC3Cs3urmfQ52i6nFOp4q4djyMQeNYqa+xp7pyjRiimE/8AcQgv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c6AJrl5cqKA+uvoIBsPSbK9OKtzpigCkehhOb2Os+icK4g0XVquHhOHKPijvdQ0Enwg7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OnEHijv2uTfdOhYbu8IOR7FeVdbcwr2qPWielM3RQI130X5lqRrsrm6lXP8A4hSfQ4o8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jlL3H2UtcV+6uK3zysQHejmqMP8AmjW4jRmNgViYTtxbRl7in9Q32NCv6d/7QmPgOncF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+G9sF3dHEOVwCHOjtSO9ZHrHcNjrsu/Mnlbyab170ALoaPQg92+lgGFFWnzVhrh4fQCa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dIUAprLIy2VsrKKXarhSBcIkdtGH7rEb2KeO4phnu1YBTEHNB918LGFwJa7sv7m3CRzx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5RaTI+hXUCll3PUn0GE77a7cuxhX1BCgPmv/AI6G+LUY7uNIQAWYOJK+dSYodL8pXzLY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8K/ui+XCVOcyr4qYG4uy+H8S8rKX7KMvCNkWs4R4W6POhA0I7es8p9hboTyr+isr12V+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0tWwlZju13PtspqdbaFCmG7uNDvemC7zGklQACV+I27l8pR31E9k9x6nmZcR2VH4bswjf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iFt6y5VjNL7q2i6tTwraoRGy3QJ3U0BWQDZYzO7Z9UKGtvmZcaAT1M0n/E6YO6JBumnP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DoR5mZzJi3unhu0+gntUer39bwritp21xMAoAGdXErINO6d3V0OxQxBQ8oteOe4VI81O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rJokX3Qa3YWpijxpGgBNqEEwdE6O/LsmvL57IaeCSOZ5FCPU3UMPF2V/W2KuVZbabuaF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aTyAXbEqDv8A9rDd5hZHggd1Cf76ZKsdEkzz3irxWViOYA32RwsSrx3GsUaU06AmDEdA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4PQ6JoEV5Udlf5QobOYbBRov15t9jQO9T8w9kWjDaB7K/NvzT39FvJ7DURRwHzbhYOLP7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JX7Sie+kx6C6jUalFfEZ/cCkb9RV7eztQ5DR4QWKPOjEPamC7usvcJk91/UM8FZsR2Vp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KyvzYO4UdvUE/wDa4iPpvT/pXLfshpCGQLFw4s7jCw2u6SEW9QU3q4rDPiOfvUnrrbVn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0xP51hZWiXKHxPjSUFiaP6lv7Zo0/wCL0xezk/yv7edqzAZQ0QBqDxuEXHrzMtPf0d9E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z9GtyJ3UfDyhX05llPVQ/wBk5vYyjHdPOKczv+lHY8zcUl2ysIreu2gVYUKFCjHdjCyn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pcgvcK5yBfiOc5XwAnO/pXkZgRkcix4II6LHb2cCsM+U/wB0xw6wpL8oH/Kcf8j6MHtU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Fkf8vQ6tyjnmdW/pp5E8rwrPKvc6DXML5lhPPsU16juE/izcmM16EnZS0RSOq3rtyG0Y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9zZphO1HkT3CklZwLdNOFi/5WKx2eEFPhf07v2p8/ZAek9qEcwEVzsQkadiUT+Ii5x+n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FOChQQSGlfh2vKD+oQ4ssdUL5m4o1Xn7VnKKZSo5wpPY6yz+KNPY6iihqY5Zei204Xu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f8mrAd7hCOtR6IeaT6YkDK0dT9QumkuH2KtocEZT4vmQWLg5gSRIoHjfDvXhBK4mwgFF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jUzEb8zXTKDk/wAa41ub16I5/m1NwxswJk9U/wAFf05+yZ+16Yf2+l9k09DWOvpC7Edx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d2rh0mrJdlcLSn4eIOJPwnJzT0MUFfKnmXB1kUcFGpzT1COGdisQeNbnc1+IegWE47ub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8OT/AA9qb4n0zmdlPPLeus4h9FEc4zvzoNLK/DpBUjqoQKITXkznG6CzDZ7ZpspPLsJX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BfUL2QePkJX2Th51DmgdCbrAP2QRTm9S/ZYmYWcm47bzuOw9M11PCnlX2oAjCLQU8E20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Oo+FKNGHqwoOC/pcX/x5fCuKg0WFtYqPbW/2TT1FliDz6MtdxB26DP8A6W7FKc47oT3l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ZVmb/Zft48emB6ikaS3tXxo4T1UrZF2l3wwBP8n6gLayEQoNHNo9vVjgeR2C+cmgisbq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nsiw7ESnlpmgoE0cwVc07i4p4pdFmJdnTwnsxGAz07KDgl/ug/Awvhtjb0hadjTwamdul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Rd1QHSVw76IB+oCUCNU0hTRwWK3u2K3UheFIFDXwpN+c2gPlTIXzhfNK4WyrtDfdWIWV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PMGh7fNRohgmF8qL5auJXMBHN8bFP8Bfhf0eGPL7r4eTDgjo1ZTuOY1wp7c49UBoLWGA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PJHJmocvdGkRTwt6WUnmW0xCJBuVxulW2W4CvLlZgWE+jVB67Jw86I9CexqMyAZAUOxU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MVGay2NlAC4grBA5YCL35hPXZCcdvmbqMPAz+SOUQj4pHf0R90SPqLhyCoRUJqNL787Z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7zQIftWYbOv6CdMD5xsiHuDVu4qzAhiN26oLCIvZXil18oLd1chkL8QtPgBcGC5x82UY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4j35oPQ1nTbl5WWbSCj9OFDyYU0hDm702XZb0vyGRph7Q4eUW/DbfwnACBQd2+mOPh7j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bL5M3kqGNN+yGeGj9xQ+L/Uf+LF+F/T5vL0RMA9lcmnC0lScrB+4r8TGJ8NCjCwgPJUc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Od+5ZdhoM9frM0lB3K3psr02Wy4i2UHF2Rp2XUnugWjhG/I34Qhqae7aOOgn0WIPC/Dw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onFxi49mIfC/p9uryoaWs/1C4iTQubGUbqQ5ob3JXG5zz+1cGCP/ACUTA8K9+ZBQUHqn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iiTpI3+oN1mpaUVHIsFc06K0n2VsOB+5ceK0eyw/hl2c9SuJxTQOpQHajh3HIxA1ss6oE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+Hh8PlWDQF/T4n+Qo5ncaD7+iLolQHR7LiJPvSMNjnewU4hbhj9xRzYjnf6hEtwr9M11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PNZihTNqDlydl2bqv9QbyDWddyv/APis0rK1gXEJKs0aA3s2mEPM1une+t46EKKvrgMZ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6XI0Ek9ArhrP9ivxMUuPZq4cBpPd11Z2UeLK/Onkub1UdRQg8qXL9uu30Cy47r5YWZpz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oNeLFYeJ/TzvxLEzAG0pxHepPZA9r1FcU+aOd2bW3IHmylcDL+VvHsp0gdUat9Flbqsr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MnZSfo/FogpzenMbQlB08iFKhAp7OsLH6fl0DysYndwgaAp7J7vNMV325YK+aUNbU7zS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esDxu1A8r4TPvyLqfXSawLml008we9D5QkIeNF6isosKfhN/yzGoCgdEwKRsdGK7s2o8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bLY6mYg22qPSiPVFp6p2Gae+ufzHZT9JKNAhzQgEwdlZX1xULEeeprPZD3QhB3bQ/wDd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jTuuGSvk/lPwxAkyuLEXyn7+iJ0TSCrLz6dmKOq4QvKB1ftG3KhED6BbkxrgoIUjrynu7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Iqxvd1GjyooeXZhVgAruXE8rYlD4bYCAV1K3XzK3offQQN1x3Vq225Fuc5vXcLfZBRpy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NBjZcStrGsqGm4TSgQg8bdUHhCKlGs0H7tAb2U196BYTfFMIealFDN1HJ4LUl5XzUs1W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r+jGragyGMxTg68a7K/MNSOjlCBVqydkT9KPomkISiFlKhRmE6DUtpht6tGglNFAmuq0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cpjuswCmCeTel1bSCh6M6ppkmD0RbOZzrmrsFu7evf0gxBu1Zlk2Cyu+V9qhg3PNkerNR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o4h1UoL93dHDaIjdxTXO/EHdB7Tas0KBTB0KcakoaHCgT4ufCn4WUd3GF8T+ox2Ex8rL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lHhql7nx5Kh7r+FAaeTPJE+j91LuQRTsi91m+kLe6dhOWbsg4bhMxB13UlTzT67hbNBP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fDxPkOykKy80tR7z+UaGhH20H4hyjyjLnH/UL8PCb/8AyOVsfDwp/wDtsX4uLj4x8mFb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8Jvs1QXFX9HCuregJOwTiduil1yhlQPXRd0NXAPuiO6JxBAVte49A3FGxXui1OwT1uFHU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ZsUOaJVl99cO36L4ONar46UBmyDW9dHssV+K7LaEYe93sFw4Ob/Yr8LDw2D2XG9bnlDk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d+fdR+VWoCmhXXAOTZXKsrK+jxyZq4dQsp3CDwmYo3Cbl+WOfPqhpvrGqRuEx2KC1jkB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xsV8LGs4d0e6J7orKmjxoKeItGm3o59Rb5RRtAOivS2r4bR7lEuW4KLWM4p+ZYjnDM5i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jI6FEIsP0qDptzmOI6KcP+FfkZmf3Amtf0QCCBknwndqudTDy7kX0QrK9b+jtS1ZG688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BQ1FHM8rharmuI07Fq/qNo3aPRtxR03TXDqmu+m258JreUUcRqBWbLwjqhKNfejLRZOH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3dovp3W8lfh2Uu4kSdJOaLJ7e7YRn0TmHqn4Z3CBO9Dz7D6YNEVvWFCI6Ihv8Iu6aGpn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zcFvuUKBBQrpr3NgOMCViYuYQ1b8kdVHdYgIji21mOvMbiDYr7fXRokK+maN7FcJ4Tsg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3TDzQD1VvoDB2arqGCSg7GP/AIrLhgL/ANziX3yhZ2f/ANnLI12bimy/qAe3KCGbosTNe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Q9vrgQRkyrlZQySuBgae6dnMkGppKlZjsFJ2TW9NP2V00joeaD9BfK3ujkO665UXxxdF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w/Yo5LD5U91iz39GSUfQb/TG1H7gmvO+xo5vetl8SRChcV1DaN0l3hXkJ29uXfkX0Xp2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h9FeKZgOHvzcT3rm6UujYp7eif3hYjoAv05LB5piH9x1xqvqf6HiCt9LFIWb/FHtRhp8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CO2l3st05vcKDuK25O+nZXVtlfEv4Vq7/bTZTMBT85HfZPbAE9ubi+9Y6LKeJ6nOz2C3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Z6asP3Tj4KJ5sbavvyIctlmb9TbSSnDuFfcWoCmkC5CudXbU72riAd9W63W63KtqmwV3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HtPVbfEPlDgZ/Cl2FhkeyJZhxffmSnTQF3zv2CgAk+FvBVnL508PJLgbLEnZcO1Y1Zuj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78oL4mH/ABrurI/SQs1lZWWM371HilyArCVay3NXVNHey3TeJrp7InvTenDNLLZFzmw0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6LMQZTps0V312T8T4uWOixs+JiZcNlp3JXxGNv3KIaw+6s6x7oZvl8LL0nnXWYziHbwiG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i87rEvlbCEcnEf0Nk7u8xz7GNI96HkCFHRfEwvvqso9OL+jc5yDcsBcAurlA9xVwK7Bb0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NpjynA1dQ+1eNsrg/pwfspy4U9ldrUQwQCIpCzOfYdkQ7KR5X4Gb4ftZRj4Lnn/pOA7q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pnuvjOu9Zc5E9kRnd/K+d38osfxCOqAedudiOyy3ZFpNeHCxHDwEWYgy+CE3s7ZZScrT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Bhf8Alyt1ut1upnVGvdb6PCz4W/bVPponTfRPNmINBEyCiYgigHcrietyvlXyhWpmdYJ5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z8QAdhuvwsGT3cpcYHhDKZCM8LBuhlLreViBhloNAJdk6hvVNcWhpXw2MGRWsi5hbB7rj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XZup5sBfMmXT/eoc4RO3KvUIYOHw4fhT0KcWuFuiyb9oWG18go2u4AprA6YG6Ywbnkta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i/t4dG9b135OyvS3KvTM3f1FldbK9NlbRHMhQrhHM2YVgE9vhW+9AgdMq9sML3AqaMFD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UvTvgh74/wAVOI/ID+UFZW3bRzZXlbV6pruxoDzHIU4WZR3cs+L+JiJo7DmszbKPhtQ+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38rD/qI3f/ClYT5gAXTj5WHi/k25Ob/EJ+KeglZibm+nfkbLat6bLZbKa33XCVB9bwq6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KJrarx2NPdCsNsFLh/Kl1m9llw00u7aCEz3UlDYuC4GbdURh4jApxHOefJUNEe1MN/2o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W8e64TamJ/KJ2YNysmGLcuBuiTlavxXl/svw8NoqeaHRK4WifKJxyJ6KMUtPhYQwGhrZ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c/qnAwMM91DXTTdbhdAtpXylbO/hSRxvv8AZDDG7zf21WW1d1ZXPoJ6KI5uytS11flR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CmKSPzCgRCutlOJsoc9oj8qLQdlvDO6Z8EyZvUJwTT5X+DF/cLijffooDQPK43QvwxmK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mnhYg8zUl2xoWvuT0VrDsr8sHsVPTS/35vEnYjne0oFjTwIuxMRhc7pCJfiW8J2bExc3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JsE4KC8vcvlUxpht/KDO6KPYWV2Ar+21f22q+oAKOvJlq2pcq9bKDuFf5hrsgHbKddl+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VGVbLaaWC7LiurCl6nljWBoEICjT2KcrIz1CstsxUvu7oFmVioL3R76Wu7imGfFM7zCj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QDm/jTvXDxu4gqMJhPlZ8fjf26KwUNvif9IWl5RY75usLbj7o8opnsrVunHm3TQ2zGID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7r3UY+JdENkjuhHytWLHUXW4VisuGMxK4jxU/wDhXsEGtIkp2ctL3WEIu/jlz15lhS5p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pFfKv05HEuE0kK9dr12VqX5rY5E07BX4lYAClgnA7qe9GuVkTuVnlDEG4qdHDu2mVzcx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6UtRrggg3Eg3+VQwQKZW/Of+FDbuKvd/Upr8MzzWte1xMdF/berteFd5b9k4scDbnBcM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GxhH7gs5e1vcwv7ktb/yi7usZjvmhbL5YVit1uFuKNbtPVQ35RYIM6C9JkU2029JHhR2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GF4PIytXCAsrxBpI2K9qyFc+hkcgBxhcIpdQVYfcqJzFS8wOycQ0wtlOKT9l8N23QowU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pym9LoNkBObIPtXL3Tgsveh7UbxBbOKkZfupxgHOTXYbQI7UE0J3d0XdxX7zuURHCnbW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20Hl2qIRpEAuXEbdlnItsEJ23Ke5rtz05DsQjhFgs+JsE5w2K2XyratqX9KR3WY7OpCI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Maoc2CoPTkGVdZ27hBeFAqRS55/jkZjs1SVZd1fiP/SkmVAMDsFwNhAuxNlxRSxv2TPe6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lyinZdpqagpuIExbLhMLjxCfZWaJoKFp6otO4p8Q/KEXHboFnd8xpdOyO5kpjtBPoLWq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Jdwt5AaNym4XRlkGN6b67+nB7KVPWvhNc1NL/lXCEH7FZhushpbSHjdSw8SgjVNd+ZZS5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xtlvWIV18oUbLdRmTr3TMX7L4gHE0rDOOZc7opBKdh4fCxu6ijUHdtBHWnCJil3RqD+9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uYVnSKFvdFvVtkQeaABJPZB39S7K3/EbpuHhCGgc6dGd0R0mhYG/I7hK3CkxChtyvkK2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1Oxj+VG0rb12RBoNjWCopwiVlxG2WQfKVmGyGuQYKuQQr6XLhBV7LeVfXZWarwAp3CtyS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VdbL5VDYWXbyi/LLR1Ra5ZWtGTqhnG3lfDwRlHUo5UDSOyLdEJwRZNiuNwCsHO9l+HhD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pX91y/uuQ+KZjZeFKDcKO6kb02oSNnCeWEWDc2U4zi7wF+GwCh5x0RtCcfzOsKCSjBnR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2Xwe26IeSGqxNLELotvTXNZTSUMTD6IOG6BpfZFgRwgFxOhZ2GSFmRB5Qpel9Gy+VWML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zQrCkFftPJGvaSoajkcsqGFlMFt04zxSpahk+ZyFjnO50G1HaGx2QRkyDccgD8x3CjqV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r7LM0rZB4/JzBXwiec6s/43K8uuU3Cwxw4Zue9AQuBSPmQmpcdzYIv69FMy7RPpp6Un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g9KgpmKEHNTmlPaeinkj0V6RyA1Qt9UDZZGKSeBwt7oBu7dlhuNj1RGRoHsnQwABEwM3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RAhWbNQ9gkjoKgLM35aQ0/iNvqy4bS4r439RxPF4Rf3KMbBeVlILndggXCJ6FWoQdkMg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v6IDENvCccx57lCOTdAEb3J7pzvzvsKlSj7oUgfdDLtsEANm0nRDnZfK3nz6Gykqyisa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0fDcsuIJCcWDdPdidU8ItPIzGkn0NqO1/Ed9tG1qbqB8qhic7qpsHeEMQbysxu8IWKJg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hTaFw7KHni7r5yXeEOO6Pm9cuIODwnM7IFHEwMRrHdQUYxMFx7SuLAn/AFMrK3Cdm8qf6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0LK3dyacThG918Rg/DfTeJQcy4Uq5owocsNOJibdFxB5PcpuT5ee6mXovChv9vDsKuFH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r4j7x8oTsTI2/RXCsgbV2XfRZX5cK4R7aL1isApzTuDFQpUYu6/DUKT1Xg649NOG0uno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IuLDePsuFrj9lbBI/wBrLN/UODnf4jatlBZdbQrMJK4Rl91Ge43XHxSu6/sgqbfAJ6dE0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lyO6jLMrhp4V/lpsuC3lTEoe1cvQq3agg7Ik3J3QyTZfjHDj/lcDv/lcAKsYXE4puYlz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C9lla4wrKwM0PcX5YWEfChRzyu6P+ZRm7nCANDYHSnuE1Zz8oTnu2TeGn4cka/GjNy51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FW2KhB7rytkY0T2Q1SfRXGgFblCH5mO79E10tlbD7U2re4Qyq93LZQso360novC3ptCA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tqEJj2+xrIRcVYEnwvxWcaIaP4XzK5Or97KZQi5xF+1c5Ep5aOE8kILDci7oPQOpmJgD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obRpWXZo3d2WTDn4Y28oYbem6G/xVB+VRh4TT5Tpw4PbTaPvQZvlUjah5UKyikapUVkb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7ikKyurqOigaZOy8+ktoIKLc+Vf3m/wv7jSgc00kUDm/Mr0k/MaXWVtCK2XlS7ekleNB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r3UYYDUR3vyThvPC5fEZ8jqScTIP+1AA91/+FME+6eWCB4qeQY3EId/QFBrUAPzmNIo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9aOpYrMDxd1ANyi152XDOn4b+mykcotKBpNJ5RaU9n3CIQcOi4WrM659Txvv2C/BZl8l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iy4cZx+6vifyvmYVdg+y4mOC3I+y4MUD3RmHq2CFZjAvyq7GFQ7B/grcj3V8RXzfwpIe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E0vP8LhLWDwFfEefut3fyrPKjGbPsuB49lw3Xc0krxS63pZSRtzrIfHNyLDqhZbwKX2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Y1wo9CVJWGdJo3FxPlHyjus7tlJ+1HBGLVkb65CsuLVel0HUjmSgU3Fb0WdvLtz+HiK+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KmAuEgLdpXFH21bcz5VwyCsuKcze6kPFL17q4UZoCyuAJT2xYhFvJuDSaBTi/bTmnf13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hqGX5RYJjc/G522mBSAr76jSdLcyzN6aIU86CsqjkwOd3KvtyYmlnFcVwuy+au63XzL5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q7A5WawK7QVfhKEKOGVMRG6cGrMz5lxU+Wm1LoXj7IteJai5l26GYRaDl2OgIB85TuQm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ceUPSYs9NMAboMb906LGE2T1q3RbRap1gihbUefQFB08i2ytzJJUMsOfbk7qxXenEt1v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PFbqg1u5pdbLbU9xsnsbuQr71wxifLN18TDhrD0FbrNcqP/AExcUW65XxXYjWt7L29E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n4mL/ceLDsKH2oJoz3VpCs5bqSJC+SEL37UtqCE0vQtKkdtccq6tTfX4UDmW3UuP0Den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qzsMR0Tr8rCjqUEHflNWynFj82T8i4WlbL8QtYPK4Mr3e6y/1Jfm8bJjsF+YEcjqiT19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elfj4w/0HdZnACpQFB7oHujOyAGi8FdtIC86R2KBG6EVhTptS9JVqX5MuVuXcqG2H0OO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w2zcbqUG9larcRnQLNhNEJrmgF8ouey/umHoOgXygK517SjYKPRNimY7J7h1NP8A1GLZ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GwN6lRXKMWy4g1y48L+FLmvBVsQD3Uh7D91Y2XbRbZbaLUntUUBpdWV63XCoW+iB6Phu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fnXT3UvpIxHEIjel1w/8q9Nq3X9tXVo9K6mfFeWvF8vRQPlCJYRnCk7pvtSNAxW4paT0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V8GfYriwnj7UsVwvd/KgYrqy4qBW9dlZSdOU0tXfVb0fdb2+jbrhMq49GR1dbTGjyr1+V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BWK3KJJ9GaO9kXu6bKZsVkw/mO/iranvUAbLJYBAPeAfZT8UWUHIT5C/ss+ykOcxnZZWY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WXZXPo7K/N3W63W6+ZfMr/SDSH+iupDTkGyuwrZX2Ts7m928i/I7IejNCNh3TcLBHAsj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jqpqJW6tdAC57LNi/hs/5Vr+6si1p4hzSeXb9CXVudeuwXyhfKuq7r5VsrL5StuQB6M0k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dSvKlry2e918zXIwwfyr4TvsnBwI96D3QrkC+XP4WbHPwmduq/Dbxf5HdEBXdfsFkw5A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+bNvzSUeRZX12V/0rB0cHqnLM85W9u6tQ06rey3XldFldb2QyF4PurS5bFBvhZokrhVt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zuVxMBPpOFX5Fk525/TZzSHr8J8+642K9Z9HxUDiMq4SpdvyOI02XBwridmHuvxMy4Xf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st5QI5dka3rfkQFL1ZH9NhyBHWnE1cBhWEqCI9J3K4gCFtyN1MzpsAr0sSFwvlcWGCoO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5VuZLhCt+n8p/LpuFaytdXHoCNG+m4VjCsQV1C3rZb1uVwillCnXdWvS55fYLuVbQ79O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vzvdW5M2puVxAFdQuHEW9IytrvS5mnErVuu9Lnl2XhSblQEdLx4/R0q1L8tnKurKOX90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10Ku3+FZ3867lcIpc87i3VuQQiPP6bYfPp2hQeppstvSd1wiFcq/oLKRyj5/TbB59OfC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0tubam2jFwjsTI5THfb6tt9ANDVnp3HmTygZBnl7KwpeltLndgs4+YGU17dnCeS79Ng+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bLbVFXU+CT0kci6IRH6Ttrcfpto1XW3IvU1a370a8bhB7etJ1z3/AE1Pf6JxGNMkCNVg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5Xf236bK9Q7t+mQmj1N/QTI1bejNLU+Fim/Q8h7fH6Zb6vbkAQByYzBvuomfam3o3VYR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9ME9vSxrtzuJshS1mQe8+ndHav8ASv8A2xUVkrdfMtxRr/t+lrU9/SzTZWFu6lRW9LK6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0zvasdcM1jtWKQ2hyvKyYji4fpcBR6W+/KvXzpv6SNb64zSnNoahcNIHzH9Ml3pf2hXV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leVneJaiT9AfXM8Q1wWZnzLjYQvB0eF+4rM7f9MWUektZvdZWi2nau5VjakdVAWXoKR6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LDjsr0zfDbNcrVAu5ZnVhu/6Avrvz59FDb+y4uEeVcZneaRTZTFYGq2/LvS9L823I6FQ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XdS7hPYL8MZQpOhj8Qw0bpxwDLTf9C29fZfLA8r8R2bwuBoHIGYwEV0V0dvvWT05V6xY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ZQFfXZRmX5f4XFiGP05PLs138K2GVeAuJ/8ACuC73XC0DXO5V6XpHNHmtyrK9Z3UnnzW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Gy2W6/Fe6PClri8e6thBWY3+EYgSpZY9lBsdVlsrq/MjWyD0vqkmy4VfnEEcy4/TmVqj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WBK2rsvwnOY7+VmbD2+FcFr+xVrGhLlsWu7oA/Y1urKMsedW/KkihyubPYqDSVcAe2mT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1P6nzvs93/SkOaVkxBwo6czVxhCOJp7rjarFZRsKZHf8rxWIV9Hhdlbk9lY6IUDbVArb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TH6bDUGtItsuIKIUP2QyEAofEbwn8wUm7jUdkDNlJII7FTgBHODKsgMQ5T5W+ZSwfZWp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f81+0ar6rSa3XDyt1vycrdup7I4eELHc90f00XqIyvXVX+YK26LMXb/pZX8WGVGEZbWT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2FDMQ5SyWnrCAfhg/uRnLl/csmE2HUurVvqvz76IFMrFDd+ppfQfOu/KGHh7/wDS+FhH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ZQgR0UP/AJV7Gm3GjhvPCURM1iLKy2XlNb/j1Qvm8LLg4eRS9CXZVldW1lbl3rC8UOic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cDsEe4odduaZWawe79N2WTr30Q9s+ysfZAiPZXwmwtocFY37V7qchAUtPEOi/auFB3XY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CM+g8Lall5UK1Lqzz7K9N6HKQIXF8y7Lau+iSVYc4BNkXWw+1Z/RuV64brbXbZWpDvmr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kXo55ldvKhnF7InGxQ0Doj8FsR1KBzGybmdlxejkW4zRPcL/ACadigOqEhcAMoO6nf0U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q1YCsoCgbnqjdXpbVfVNeJW0megXCrCt1b9GW0WNbLjsFDTetlB+ashHN2UgWVwAFHzl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RNGuGx3CP+XRFpXleVJTbK1NtVswPnkeVOm1bUgK6hooS0lYZwzfrCisNV9fRXKtKlpE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RQ6yl0Svy/ZS66OQNzDsoO/6MupBUoGm2ueoUH5tAydVOI4lbQFld9k5p3CsaBT+ZlLW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dw6YpbdTS/Jjk5W7q1/KitrJzZsCr7IxW/KvrYnLDEXheOqfHRQTMKwXxsNn+36MjrSD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bb6ZbuofY19kOpR+Kd1wkn3Rd1NTey7tdZQLhRayl0SuAjk3pf0GRm6891DdGycp5dt1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6xRgPRAd0Q9u1kQ4KALqPgSviMbDHHbt+i5G4XGJ8renim0K1wuIab0ylSipadlJoINL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+I0XHdBzbjqmn8jtioyZT3Quu/orb6srLlSdzWUAOqutlNZ17UkdFYZlOJ/CgchndDuv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E2gSpB3USsrhLSnMP6N7hbw7touFw0vpsipaiTaVAoA7oocL9u6ztwWsZHurtwy09E5z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jf7eJ1/xKP8AT4xEflIWRtu56L5Z8tUcQPlXbbyrhW5whSdPw8KJ9kHYgZm7gaOiigdJ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Vdeey4jlb2VuU4O6XC7Iif4RhAndT1XhWVzx9CoO4/R3C5cbY9lwkabUuuE0HdcIv3V1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rG3ZAOZbqjkPzbtUsfmYpa7+SuJozeCspLfErLhkn2UE31TrvrjD3Uky7vS7QVYQoyiK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Dq4nShKOwinEYXBwtU7oy0ctrjsjl0XW1010WdT4rR7/AKKOqRZDPxBcJv2OjiC4CriF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V3UTClnEPCuHgd4X51Lm8MbqSAVeGhcOZ+J4WTEwyx/fouJWpZ0651/DwhLio/N1Oq/I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DB91mcZPLnQ0ix6rytlsohCAhDbBXUd0Wn9FTpuFw03zDsVfhPlW0dj4VuJXqYUdVur0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nbF0GtHsrW9lwYbvcqcd/wDChjYVjS5XdSbarq2oYeFuUbjN30wEUFOqyvSG3KnEXFI9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0SNuqztuKEPZxdCrhzSvmUjEBU4hIQgmO6zZhm6KP0TdeNELyuMwrRThdbsuLhVjOi4U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Y0GYUyviCp+CxTh4bSPZSKXuFZb0BiVsRzMjFa7jua3UXHup6omsO2Oq67riMKw0bRz4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6Ic3/hEBhuj1CCy/lRO8I42EP9h+ioKLahBGa8NOFxCjGH3Usdp7FSy64xBXZboF9wuA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EqWnhch2pakxK2y+y6rryZWVtyv3Hc0urK1qGdAUj2023U7qyM/3OdIUnVwucF85kLhf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h2xsnZf4/RWfmS0wV+KPuFZ19IKBBzK4Kd2VlBWV2y3USvxGyFZ11KtsvCs4ad9QACvud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/VQfsp7KR1qQmYw3G6+Kz5XfokhRzo+Zq3j3Qi6utq2tULcIva/b8q7qWEysuKFExW16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ydVohdwpK25OyDWukK3qAerVPdeymp7FZD8v6KzxZy4dubanA5RjNg91OG4O0TS6hAFQ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FCf4VkSdYDbyocfv3UBp1WV6WXZHMoP0CDsaR3pFI6fostPVZTa6hr8w7oOa6dd7ab1n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fytkF2crbUghBwV1KEUuvCidMdUA28qP5KgabV3VhAR8UvurhAjYoOpDlaopb0/lOvsm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kL3TmlH9EB4+64lw7K6tog6pQmlq2MjsgHfPvC86oVkKXCgC6DlcIgbKG7qBJK7nqdR0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IO3ZENMtW9OEq+68LdRQdvTEd1xWITsP7hZSrqVCjr0pKv8AoeHbFFjqWoS90PXA6R1V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6bbqSb91m6q/C7RNPGiQVEGVDgZPVZRdZWiXFcV3nc0lRyIV6bhoPQqJBBXikhfig/bX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VvmCGI3qg6hCjqrboLM39Di6t8wUOUVgU4VYni0W5MinhQ6QrEOGu6Mm6y4TkGtu5yvf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WpOi6tS6iXR5WWdtkAaX68mfUlpQd2sVl3BRbQOCt1VqXWdv6AHI+I3pvUqZRHVXQBCm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QKlX0Qbhb6bqOlC4ASuMAhb3XlQWnTcU3inlb0vZ6BUfdWpf10qSbI9yvZCOtZ7aHYZ+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TytpW0K+634k2BfqsrkQKXXit0PHK8hdqnxpuuFxVv6gH9uxV3B3/a3V962V9BQUOUjd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Vf0N91xDrZGFlPvSW6CP8VIoCFspG31+NN6b3Cnq3RLbACylTtK7q8fakKWhXtSCLrNi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XFtuRatlxCERNz0rtp/FfiBw+W1L2W630x1XQLKSFfiHZWp39TJo3q43hAv2REQieque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hpnrokq+yOu31vZGLgKQvKujQFp4uorN1ZHNCB+GCR1UHCYPICI2C4rhcKy4lz0K+Fiu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PVFrhdCGkT1W08i6sgiQEOVYriVjolm46KMQEIEbRTZcJstoKsb+ourfyonM4qCt4Vtgr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YITuhQUujFYVrBcR1wfq86d9Gal68Ksp2Vt1Lt1vAUSg5i45aEDhvzA7hQLyiS3iQa1t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w30is6IThUtQOgZtioK3kKAI90WOkOCsr0sr2Orz6ThXGRKgWUdaEDqu6tusxiU0bLwn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dSrArsFJ3psJRcBca5+rxouorBG6INLV7IySr7KCoU0zOuazEK6jooCbPzIByzWIPI7t7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GgpB0T0Q+KOEo5Nky9h0XxBwv7rPlzM7tMrjCsadFG1Lahz4XGrWC7qAj1pKOaQrfZTl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JlrQnAG1brey3UShZR9fnkwd+6ymttFzbRKsaFBf4lNztkLM3YdEXXQIcXR0VuqsrjXw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KynYKFClGCV8XCv4QxMFhw3HcTZXW913pxa5tSeX4XDcq67LyplZGSgLe6gBG9kMwMIX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hrbI+Attuy91felz9ldWV1JrOuR9asrqHfzo+IPvpsr6N1ZXVrrz2UrooUOJCs6T/inZ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KvokbUmnEFNLoIq9AVY2RY9GOqINii0qAr2K3XEpHI25bnO36IzvUZ9lmZsmjK1SVsp6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riw6I2joitolEdUHeFJMeFuvK3VjpIP6AurJmMy/5XtKtsr0uiN5RadVtW0KVPRTUZeB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lWFlek4dvCvTzpjSQpoQVwrNumuAIIQdmhcJuEJ+cdVC2KgE+mgTNYpJVkC4qTIb0FIc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cTzsiYRvdW3Q/wCazCttTZZ2/f6+IpbRcXpD9+hRa7cUg6hoHfqtke+i/wBlfotlmY6y8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Sr8m6lQrG1JFJFDOxTo2RRY5G3JvsuBsaTO5re64RXYVmt0KQrojqFlyyu3hXQadqcIR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nqnD6/B0XVoNbK8Aqy7Hl3pwgq2jKW77FcIhQ64XCUQDQIybASp+U+F/lyLK4UN/hcSK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ICtZX4vfnTagcY9lPJKlAvG9LKRdoV1cfwirqdgoDOL/ACoFZRu8q9I6qDTysw2P16RS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JGiOmoKXPkotB3pemYNtXZTC4xPlS00zbKIW8KbBcBzK9Sp070IRzUseYdG68UGm6hQp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WJiEWARd5Tm4ZnNuE6yl26OYb7UEIyphTSXOXDtTypNNhCjruPr0cielLKDuuDZXEOV+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qpajJuoAJRAcVA+ZR0UK9JC4hK4XfKh8X5VwcTDsVb+FxcNLXXFZFDTBFLqaHQWkarKwR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1WpenbV5RoSoREmKcRVqGVfRFbU80hCk9/0JITmn5grQsrIlfi8JKsZQLvlWYO+ysVxa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U13fQW07JoxDmaE4YBAcBsULU4t1suK64VDxypG8baM43FZ0Q0Qay6VfesraOQMkhWCu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Ky8qFdedXhHtQRoP1+y30+HLhUuse6zYl1wwgGnfdZo4eizPsrgEL4uBt1bqnTZXW9k4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ZZ8eBO11OC8270vcKxQvJ6LwoEQt5UOuEcp/lcXIGXdXW96FEUitqTSNc67FXurb+gMq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aWqUR+bosrjYK6JdM+FcHKNiFvbymEHhKyluULhELY6PCilqeF2032W/2Q2Vrey8K1xS5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AK4JlcbD78i64TT4jQpi9J0WW+ynp9Astv0NGgK+y4NkIAW2UriUh8BSSgPzNKbhyCCpc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TCLbWLVIOYaY5HE2VLNijF1DphW2oDWz5VzdbSttqTF0ZEt7KWAtW0jkkFR05e/Nt6ifr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OUCl1dTFwuI2WXog09EGgziFEZCCvHKNR1apbKA2KhxjuuHZRT8QG5hAsiEGiCAuEQVs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ZplQQszOFy2lvfkSBp3vS/0LNH6JhcW9WyphS6nUqelJHy9ltxrZB0bK4RjZS3heuMGO/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szN0YEyiy0ELIV4XBICt0XyiU0gbdFwtpfZEFQRBVr1tW26Id6AGfUZZ9NH0+dACcHAk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47qWq9wVLaEx1XcKUb5YXdX2QaQDKnDKvyrVtv2RybqZuru+ynExI8LNgH4gWVwRWU7o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RpmJUwZQlcYg91OGQ8LqDUo/S730z9cjS7E6CsJw7IdXLNi2cU7N1TWvdlCgOBR+LEQr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hkZwnuFxnKfCyriMSjl4m91l7ruFlfeUDhvlx/Ioc0g8m/Rb0MDdeV2RmEfhlPL3QIUj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P3UZbrODY9CodYqQU1xmCvC4hfRm/VhOiAgEIKumhfEZJwzuOyuLdF1hADcIS66zAiyL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m6hfMQVxmYWfDAJWd9neEOq/C4SRcIuYJc1NbjSBN0SwOOHNnp5/9OcV0XfOydi4jDiMw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DjDT8vVeeVEqYV6SNlvE9lwEhvQOR7lR2WymKAjpur8S8hcJt2UHSUR9M2qR9fspNbL4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t6L+1lI/5XEYJ2VzdSPmUEQi5rp8LhsrheKSDZEDqiHtJm8rO1hynr2Xw2Pd8I/wsmD/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NLWm4EzKONg2GJ8w8riF+6tcciEFtOkoO6ITuOqnetwrbIQYX4gt3U4bwR4XFJ0EfUcw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PZB3RZSspbm7EKHsM9AuI3P/AAspkogOh3lFpQHQosPRQChla53tTMphEs2O4Tw3ha7o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7ceC3oQuIATdQEXDEh46I/wCfdX15eiuszI+6JPVRSZ+yy9FxbIwst8yLXty+6dOwsuzV4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y42z5GgKfqEcsD6fOu6y9SLIkjhci3oU4g3Z0V7oPaeDusuLeeqdcyDZHEcWZvKzvazE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4wi05SekhGAGGbrK1YZH9wr8SCXGyy/0wIEfmugXG28hcD/smtxLgd04Mb8Nv+PRRIKA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lI5VtHlbqHXV3G3VbmZ2WS0KHLdO4rqDqP1kIuiXEIo/T9lxC3fQCm4uH8zVl6lSnyLF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+cbFZmtOUrLiWf0WT5h4XGwR4QaM8dx0Tml+fpdQWAlZsUpuTiX/ALnDjsWojDnKVewQ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BwsvhTsVmc4eyhw22il96dxS/Iim0o5VHVXCEGFxN2UFkFOA2obwVw399Jaj9Jhd0Rpn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6ncwi13XZX+VFn5XbIMJmbrGd2U0+Ng7dlkCDjtQDorbotx8Brm9YUYR4PKGa3t1X4cA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cIFhjEBQzOvsruDh4pHRZTtupH8LwrFAOdCIm4oGuARy8m4XCs0ZY7LJiiexVqAqxUHW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h3RPU040IPMxMPtdH6dat1/+KQFkf87VBKLmSCLoFxkp7j1U9KTunDCHGUG4rZUsdH7V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AcN4Rbhtkt7o2uh8cQF85BUObBI3RQaTBWQmcMbKy45V1AXdQ8bI8QV903O3falldWV9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ptOkSg4fWiTsQsQt2b9R3CuKHupdso77Jze4UJuGBfQ+Cc4KkgS3upexociwHK0bLNny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42/cIDOYCL5/E87LK7DAO0rLZylh4+oXvug5+Jwdl+FZnlXIFSW/dSUS3YIHtsvhtZDj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U3XfkAOuAg5qEN+64Lq4injTeh8Ij6hPJCf8Exm3U9fpt9BA22VhX/07+DGF2FNB+fqs8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XUnZRCGLhiRN0MRomVAMftTmNvKHZZbxssZhae2ZXc3wVHxRn/4WZ+G3FH7SoLXNxQi0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VjIR8LbRlcJw3br8O7eiZiddoWV4sszDK/EahkmPKupHJAHVZmgXsUTaCt0AFwAoVmjh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oNcWkkTwn6jKuLLMxQ5Ats9uyGM3+6yzx3X/ALazoX+SltBCvsUWsaS09kHNO3/CzmC4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05riAhxzdExZcJg+V0zIktACgfIhl2qY3W26GZHKbK5TmyS3ojKPdSX2Qu5xUFXrZRry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j846oiARQVKg/Up5MlxBCLf+1P1G6JpmXxWWQ/q8Fv4WJv4KltboKW7okshbAsn+E5+K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P3I/ENvC+L/S4jrdCi3+ow5d3WYMDfuiHCGDqvhs27riurNACzZt9oXDDkPiNIXC4FfuF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RZ/UIGw6KW2rugH3VldQQuHkw75SjrDvHrgBWedflvb4lOLu/wBGtzJV0VHSjsDHn4L0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tKLDuFZZFBXxcOSOoC/CeGu89V+LFu6AkmBYrK4KIlcLC13Yq1imse45eqwsoDR52KOJ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cqGQkeCg3E69VGIA5hU4Yb9lmA/hEri2USTCkWKjFAf5XA4nwpB0WTMu8XULhKurcm6g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A8lp+ycxzw0b5irGfpd9fAV5rZD/AO63/pZwsx3UUkLwji4TJ7x0QOGM0br8LDDR3Tcz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8FvE3p4VkS6DKBEEdllLYlA/Ha0t6KTuFvChzy5bqx07KckjTspG4QziHf5UuaHM+FYy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HUI/UTyB7pr+4+pWVlFLbKCm4jNuoTXhwyvVkHA3RUFEO2PVZTsVLZ+DiWQfhuzRuFO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woZvkKzNj4br2VkWuV+ic87k2Cc15yqAJC6LKQtqT0rDSi2LrNsh4pLVIC4wIKyATSF8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aPb3R+lkzz2N/wABH0k8m1NqXpMfyvh7Tso2eFFIPzBQVZOb1FwpCLmzPhABuYf5L4bw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yCxq3/E7qXzlK+FllzTv4pLt1c03Rbu2sdKWrB2QHQKWfKUTEkryr7UOG7psobS3LCn6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Tib/ABALUtvo8UEIOpBp5XmmIGnquKxTgCW4nboVnm4/MnYbzmDgvhNw7DZx2RZkAd7o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TiOv3Qg3pes65XD83RcQJXAKQoFLo5RutoKDXda2W1Y603o1T+ohyACmtB26r3pMKxlC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3FlanlSd1IXxPiNuUBJ4lL81vKxxgtdk/cizE+byjcppDQCLEqTcd03LJlGBBQa0IYb7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suvvPVSr7oFlOIEjupaa8e3RCLhCdiprao0MX2+j8PpIhW+iX5ObDEgbr4g26La6LQfx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jrWaXUqQnd0Z2TcrvZRiwQVLIynsjMuchI3VnQT0RZiTHcbIkj+UXOWXBCncoPZbuFOH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Thg5VbQWYjJCtTKDCN9M0ih0t0BNPj6hw0B5V6X+lQuF/wAN2yjNIUJuM3oh/U4P9t2/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IgjfQRSKz1TmkcQQa0gIcRLuyyYz8o8IhkiOq4XQeyhzQSo6KEAbIFhvSIkqC1QWLLsV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+aWsaQd6bKyuu9YXEvFQhVqhHkG0/VNqT9Jk7LIBX4QCyf1F8B/zBZCZb+V3cIdirVur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sVwdEXhQwXTS7EE9ZWXDunHKXNaLx0RG2J0KHEg4ua5quCAu4TWuX+Lkf+1mK4hIROBA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mnFsrG3SmysE4U9lmXFcIvAUsWy2hXrLY0XqF5hH6Dm7K/qhXLpCBUiCFcL5SvlOi1Z9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LrZZwhlTv6N8DGZxYR/+FlNosQrIEjZQvKmkoQZoaf3fhghfDJBHQqSRmCcJ+6Dji7rN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W2UYYlZIvRwB2Uz9lCg7rdOKytsVeELIz1pdTokG3VRKyg7IMAPEo6q680yvW6trajPZ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k8o1nVdS18HssrhKs4tXEczV4rYlSFdZTXf0XmtqeVEJ2UboYrZt1Tf6vC9sQeaQb02o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1ZlMeD4QzS+Ex0cPVZmf/wCqHYQhSJLk2+V5RvIUbLMw7qeqnYq71fZWWaIRPVSQUJFw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WUjcKyJZeFtwpr27A7LOz7qKADZWV+QPP6HjupCHCFdFrVf0R8a+JfhqVOiQVmWye1wT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HCd0Wy4SPam6igPUIHdRRwPREtIKLWiVD2w5Ybnt6b91nwxZXBnsiC0wuF8eCsh3V1NL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S02KsVwWf/io6dqXR7VynqroOw1maId1ClWdErjupCCg2VzZW1yVl/Q8H1kgg8mESiYW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8HhPkUzAqSFG4V1sg1OYftUhXU4Mtc1Ri/N3Xw3y8N+REgLNiNAjqo4oUAIRurUs26zFW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hlADdZo4huguHZedEPpMSFI2pdQococrBWOu6jt9OBjMB0UhuUdufGjMNUtrl9NxKIUn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lXCIgSjhOQxGn3QMcGJcFS02RnSzF6IYg2RhXWQtnOh0an/M4dCmHMMqIzbhCZhCLFbX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146KHKFCK4TdQ5T1R6Sh2V9woLuJSy7VdXoA/ehJuxyJlS5DLsFBsaX31QApcrIu+vTo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yn0cdFxOXANlffR45I7r4k3WY7o/07txdiy9aQ5SLhFSsj+qxP6fENk+KB3VqE3BWXdF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aEGOH2RDTI6IiEUMtoV0cM7LwpFCG3UonqFBQWXouObr8M26L8UyUcuyvWDcLwjdWKuU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tZTuohcXyqwVlbb6secdfjXK3XjTem1OK64Wrsrbc/dZXFW2Qdh9EzGw9nhcSlFQFZHu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LTY0LT2TmWhyh7jnC/C+YbpxFvAR7pomx0eFmBgq/wDNCpGygOhcNwtlxBWpB3VqEVlG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uFphXV91Iim6dew9Jf6BBqPS3peVZTXddFC3CutyvlKs2ys0UufQQV4XcV24gj3WJgfn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VqbraVeCD0Rwz8vSkjZAi0oT8y8K2xUppX7grq+6zN2UIj8qvtSyaRspRvIW1N1ut1Ec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qHhR3WVQN1xTW1JJXCfST9Pg82Qr6bK4129HsoNAehTcTC/KUMRnyYvEuHQOjlZDGb0T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pG68otKhSrqFY3U9CohSd14pvCg7K1J6FQgvKeSLqYWytS2yu5b7Lwg7qoiQrtK4J0ED6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W9CZ35kK2qyv6nwhKsv3NURLyn4Djxs4mITuip60FCxyLUx/dP8AbRI2V9qzK4b+FZuy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y2uh/ihlXzQVxjip5V1ekqy4kZ4HKxuooZrY0hT9HujS2uNNvRR6G/qr0ssxFk3Gi07I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cLax0bprwLhMI7JydmCgBSDcILI7orqD1RmYQexCbHR5UDdZHWKgmVsvBpZcQWXZX2pF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M7coNCP0oHRNBS2tzjsK7+izKenIlWUxf1d+TJNyo/PhH/ikGl1FwoPSj8MogK63hy3l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WVQi2sLKVDTcIZvmVkI3W1lG0K6k0h21PKAO67KDdQdu6gKfpYjRdTKvr3oWzw645M6A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6isDkZXbIieB9kWncKRQJ07qaW0eFZCTdARKDd5XEL03uoKvsuFcKl/zlQ4KQhThXkVNl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mG1MzVJ2Un7emilvTWUu2VtMm3qJpFLci/0ORvTP2WFis2eFlJXEvFA4EoEprghFCOik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V1KlAC6hX3rsVCcOiy7o7IlkeU4jhcr/ADClguN0Kz8yDOtTZZNlxeqJRJVudHRT6AuK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dVAdsi1/zIzS3ob+jnkFm0LFwcT8r+FQVG9RK8aMrtlM2U/lKjcIQbhS4DMsysFZSDCmb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WUbq7FKlpsvKzN3V7LO0q9Lox2Wb8yt/Cidl3Ti20LiM+kttrhX5/jl+K2pY6X+2q6to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ZX5fj6DemIR1XF1vQGnlQjR2gjojG4RhSei4aeFlFyrBXXhQrFbqVluFxCW9UVMWUhXX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6c3sha6lHMLJ11kG6Mj0mRtm659ZayEPzHkOHcageumeqgFBpIWUmUA0RzQeXvzbVujUK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ialGVmCdTyK3UwiW/cIkGyFkWq6F6QoUtKuhaykbhQojdfLK+VHLQmbppZuFLt17K5uv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TbV50B/ZfEZ8pW2iNF9qFAdQgRum5rR6G+u6Ecy/ILSUVI/jQDUxojQS3dT0XhFR1V6z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lGHdSnZxegg0zbGlt15WbdtY9bbTf0AqeTZSNj0XGMjlwupsvlKtNOMq1LUmnlR1+iX1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8oGsoohOFLqQdMFdwUA7ZQxQ4qDQdlagK91boiUVYrdTCzK+yBCvW9vKLB8qvT//xAAr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EFAQEAAAAAAREhMUEQUWFxIIGRoTCxwUBQ0eHwYPH/2gAIAQEAAT8h/wDkHyU8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f8D/AIWHtx2xq0sEqReGbbrYSxCoXgqOkbVFkWGZkVsZlENGRCNU8o3inok5JZbg8WKP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lELsxzzxOEQhH7swRJMommn0yFU3QOSBHuV8PCHYdiwtOiZtHXBvwC/+VwHQ32cF8phr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JDdpjbF0Nm2N/SNIWTwBUTCQVMo3hGhcsSHOyhZOiMDsYueqVj/hSmybrdc0hDrlOHLz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k+BwQsOxWN8IOIog8FovJ+QoeC3oENP5xpd4/wDlWZiNa2Hwvkx5Z4Hw+Xn5D+SEyBst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drneiHZBA1bQ6JZoF2jIbKB308jFTae0Q2acCUUzLGmtkutOGxqNtKuY+aloj7cZU87r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xNYozZ+0MOH+nCnhWSJgWpEt7TXCJWwKsiZnXE0+gRi+w8v8AH/yrNCQQ0Ivm0+o+H8n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jEL0HgyGlhL4PI1LCl+32ffEXVLuYqc2smWiBRrAPuwNqSdIbpL7LQuSCWDQlv65EQZR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R3ImVnyP4sVNvJCUD9Dh8bD64uPIYhqZtVy6Txln7YwGRn8o0YutFxQDw10ejw4RF7EY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SaGl12Hn/wCV2YjwZF0xfN7a40Ncb+br5RLHm9BUYW9jfYSdh9sfJsEdmxFGjEdTwo5x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Ddik7GuzNpZG4T3ngWqySLTtOBp2cizNi0oOOT6YyB75E0l83J8JN00k/oP6OMmPDPR9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X5mPLmuJoBPKLE6z9n2EohEJHoNMu0hZ9JsefR8N9pmXT/2if9qfwYcVT9i5Xwavnh/x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9VsQNjOJNqQmz3xL9CTOlcJwSxqbZgmByCs0hN0mT2Z0PuICUKEMi9Emg8vI1BF3K5A8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WtDWxM+x/XI/6cI8adoY9y5J44YsCZK7TUMa/UOMeT93h4/2mYX+zv5MY6FjrdfLfCcI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+BEqsq8eylHtRcmShjlihtqwbKP+WXtkNeBhMokrU8J2uRCGFstSLGB1xY1QlEygLTLT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aaEgX9oxQ/6Eu0mwnyjTyhUry/rg1j/rz+jCfGgmX5GAiJIUl5+g/wCDhbDh495RX2P/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CbF8mNKvxw+X8muSVkp1B9gtJ1LF4wu0pKQ0Zy/yMTam2FCLHSHGsHljSk3sUxukpTfRF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ZjkSMcISY2V0J+pKkRECWIzJMkRJrFYPSsSYTb98UD+kmO1BLhUV/ed+irqOA9fXMn4s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w4i2lLJU5gP8AkRlMfxw1pj/Yn+hX+hj/AF+/9MQiQ8qL53Tl8P5MeOGJnq8Bxk/ZXY+j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HoSeTbF/qET5Wg6Q/F7R6HtBy/A6+U2J2jbTaGzthQrGoR9j1bsfhDQxWYDzCELMioeE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m9+yq+hY4wH9J5mRY4kiF2jIX7XF+IYfNgwhW1T2Zw06Yj9k/ASGv6FC/wCgjTG/+WTA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m2Vyxj+D4fCyWXGBZsgiJf8AAqQkfEQKic8DJPbdoxLNQ6gFlsWxuWfk8gahkPBAXo72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7F+AWdiUOvgeGyWezwN5jdj2YWOMJg9Gf6Jt2L4DWYWF9f2GQ5ZcrqYH5MQkPz4WH20V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3sQ/2Nf7g+WPAyIbpqRfPR2Mf8TQKEmyEUt9D9Hr0G4Q4i+yBGB5uYtSm3G1WpJ0KtHao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pq4LA0wsiaNqLCs5pCqusJI/9GbBKLImBh7GJHSJDFg9qRpNFBEcMP0RGD6foTw8T98R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nmTyDFOhIXnxIntTM/I9PsSA0ONmQ9/Tj+B//HsyK/UEL5UB/wAL4aktKFz69GKHrORr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ISzuQvQ+ucA+pEpMGfsorsvHSKj0CyLFaVPYsGRA/sMQpTvhAbwUtjQxuxhUg8RpCHnb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wuXFD6eUSLpCwvLjFNj5T3SGcfQyVhEojwaTGsJAC4Hh/keeDfUND/wBqX+1syEb8lYnKT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yyBjHpu56LvGbGWfgX/9ESEOkJVvgVYQgeeZY1pYsq+ipvsu6VJkxnl5+kIuK75D4RpN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OOUzAn2NDQ8VSKRtCD8WtMa4Eo+nx6C/zw+JL0oT7CYxAM0vXKyfdzzTN9CPMgZvY0+O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wVY8r6H/APK48EmR4PwL5MafQM2P596UeydvLyXGliWhMi3ZjBYU9BGfoauMZQ8e/Imf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o0LNFXkXCv5CjNSO+c/4i6dDFXkaoxu+SQfIwSC6SSK8Em7q9cCT4LEdoL9AmPhpSPY+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+kdtw/niH1hFJak6uZvj7ics8CG/Qx/x/wCv1/u+AsoeRfaT/Ab8fgY8/GE8idZH+h7J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yl2N4zEljy++x7rAMJkOWgv0IEc01MjHW0k1bY+DQsl/YL4xB8tGBETDLSBOUSLHCT4h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HTYd+hqJh2NSntGB4WxCTZmzXP4AKM6BYMZ+uFzmbXYiEsQNEJ22eUx/oaW8G48+rhb3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q/17wPg6l2oF82tojhjH8FlkKOv4EPI+iSyb9CwdliZhJJwVU0xyyadNsRTab0vF0NW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P2CdI0MYwn4GtLLFTIH5HpeOdcJZlEevIoLA98KlGxF2dIaGPLvInLQilGz0MHwNQrpj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xsg1Qlx0IyasoQzFjT6xc/QDyGQ1h9vjzkl+ZAYkuLAuSMTtx5F4/wDlWMzZSXkRr5PC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MdezEbsWFRvyxaJC3HLLItVGCAm0fQgQfbmkEOwyUtfCFljEEWg/9mCHT6G1+xZJ0ZtGT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X/e4BhBBNw/wNAwm7kd4wHp4FjyWI8Sj5W56Gfm6KT0JDSKTfmj8B0WO59C43dNHrQ/R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6Tg+wlFgWo1PYjGu0xqeGMX/AMY/4mQgNKF8llGh8vnIg11R/wAmh7PAZLybkma2O1fF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VCaRJnr8goLsaa3YskiUhFRDOP7Ysk6uMKR5+TiadqCZR39DCKZKP5DyvA8uyjUYHlvB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6BH53xkcmoT7IIRkY7Y/BvkRuGzx636ZZj1JzI6bkWJfqGl/fDR7zH6fifgjD/dI/kf8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HQvm8qx/B8aD9eXoc9SyWNYhoSVnCRGBPDaEoEmTISoiiKYVP0fg82uedGOJkFrbgO8e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72I6U/Jiw9ffOJ9iitqd00PPBI8xp7Z0cGch1jYpPqxEQKWkLsghUITwhtiEs7NJ8rJqA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P2Qv6jDjU+RcNr6cf/x7+bwJTGRA4Kfm/Fj4YibAL9zO+CXf/ZXBwokm2sGRpCHJoi2n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kC9jEz0EmHM0TB5UBY+kZjwfk+qMZOu4+ck6rAmQ0aK20xsU0hqvI8DVwfqrZ+x4SyB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5T4jhCIFIB3wj9wMvwn/AIQsW0efH/Qlmy/wFj7DY8Pj7M5STkjLz9CDqjz/APHP4vhj3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OHy7Fp0PY7YETEWn/RHs4vwRCWSEcz+gsCPyNNGltNH5AMTH4Qr5hIHUSQ0nZyOkgxAr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6Pk8Fr5D1io8gK4FSOkGJidwaJ3VoJpvYlKz/JTDd4bpdI1cTyhoDIjjD5/aCyPlP/Qo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5hdfRCHNOhvkHLf0Jmjd0h2pvSEnLjsN/wDy6j46Pz/AqGPiCBbzYl7Op+zAnnRAWpUg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idjRhEpVGnnO4FQPNDEqwE5OsDwSwjz+IMElLXZADLafl1wRTtT8vPbFJ6SGud5IBpx+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qDAVzl2JU0yI23EQxHobS8iVFAtnpJ4mGifi0M+s4RAjyLEl3/8AtF3YKgyYZwhTkO0m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SexEk/8AzPdyyQvltPhj42OVdwYeQhS2/wDA8vjiFoajGyB4J9DThzcJt0CPKlbfoyOW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hOOAfmIyt/7hQWaR4uT5dWpBMo7fC+E/0LPsNY34B5hIabnZM6Q2Wiu7SWhGOMulCqCj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ZsVSyPsS5hG3T5cwRjN0TO6hzfqEpPqL/Jnr5fsfjE0xsnhPmSf/AIl/y4cWrZq6YuF8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A8iwKrXv6aGexHDu4FqkNBW5EKbyn0UERLTRRNkSStEnJdj9Agqlt8bpg+8ofTIY20hoi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wZYs2JXxxCL+yh2kx5X0hKYZ+wqlhQZMsVKZRRA7ErvJI4mRWSTG87pDUh1zItBS4Tco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xMIzEhmzylDnoiiDwrpGH4KSSSeJ/wBSv9Sv9c/k8cGUR/AaVMhrhK0eJUEGHIewgZAW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WiWwhzwiUZhWtDEhoe6iz0SSLPAeSpTKUjgjC7THwFIf1NiSMCahyn9Ev6pl/8Ag8ji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ZZiZtBiZpOBOFFBsIwNdjS8iJo0KA3LEJ8SJigUVH9ieRKQ1GoSEZ3hSQNh7Le8kQJcw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DrZJGljwRJ7X+jCzISNTzfQpTmvC/YlKBxBJiRiOCdDYvab/AL9iSf8A4V/F8P8AkMoz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kTi8vOLJV6Gn/wA1cIg6PDbi0kM19BHnA88L+gqCl/4D++4LncHlFVidfYlSyIkaJQZs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Wr/B6JeETf8AcGKCOkJ8BOKLl0fYlDT9nyumfuzpumIKWpHjyN0lExIVTrZQ8kTic2GO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K+GRkKsmc6HQkl1AyVxY5FI3LZQpUB+gfRJcwPAfQn0iB3Ozakk6FNS7g/7twb8D+hTK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7ExSfP8AZY3I0ixkAftRKawkih+EMSS8MqPP/wAU/wCB/LIWzBunwvk1lw+J8EzJk9ip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HIvApHQNaGlN0Ktq0VKKI4GFtMfgue22VEOmwsrHixlvYqNyUoUin+Qmy6NTfQ4hh7sl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J9IuQmbQvr8WZt2WKE+C4fC5kklLIlduCCdIq7RNSxAEHvGhb9AtqasdOVjmbN0IqxSo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oQihtdEUGVJwkoEXZSyGfoB28zbzY5PBEjX9DeSFl5/10eK/3V/wJZJ5Ri4Xwqo+TeCY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TrGH8EDcoQfYsIkuPQ8yYHlqaX4EnMr7z4oOtWxLexArIRjCL5F1tU8IQQEKE2XsRm98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RfFrlToUmD0ZJovX+CBLREc0hfCpDqDWBFCrOzOKKDFmMjG8wWWtDCkyvChkaGPdssMS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T7LTvoaTLv8A3Hcb/wBgfD4fwwMJHk09MWPls0Pj9kYIsfYj4MaJ/NYTomh5aPBDSmfo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jM2OfcsTqD7sjrluvXFFhIlZhIW6U2uxZ0w30DK6fFWSOKjLqmYXyoMSQQwJI0kYhLIv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KtG3jZd3OhJrHo0QwJd0YS2J8MfocCVLsZTHCgPPobH5JGrZB6M1svRJ+z/FNMqGn/s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lhxPJRPd/wABpQYx4d5cSJEyy4Z2qliE9iwpQJEek48iID4ukE0XRDWuftHtb4RCvvgLi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0icM7pEdUYsTLfx0NnofoPcB65dvAu3mOECqtcEfsNKZshoanHcLyjO6KjSGbXvwDY+A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JrZI2eMDDZGg9lvAaTME8L/d1iBf6B/xPh8v4FfIhZ+bTDrgz9wPBgT0NNcmQBW1+gaU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DTBIkksBdjZS3P4EpLJb8jDCwGgpJFG8THpCK4jEtSu60uWShS8FoNsMK0FStlEMlg5Y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RiGPFTE054TgmQolA9wWMnBWU8Mi30ROQeo1bRbSLHoq/P4qG3kSv+j0ELyKhtE/Cf8A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QQR8Gv8ARFspPpi+b4djMhjizITQIakYPpBUp6CMoZ5jEUoSLF8TR4RTiGidOSSDR2NX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mVGaDCyLTm0jXZTHZjf5dLY+Dck4lLciyLnQcs7Y2cVUCU8jJSeGXEpfkyoUC4tokahc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RLex9JZMKMqJDO3PKU8ZhITEq3yiSBJ4R7CXwX+0r+CCPkv9cULKBpXlfEMiSM4uj30K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J9j7HxdwxJnahOBLRYgPGdBy1MGGsOiXQ09Yd0AybeRnaErZ5cEdNoJ5xTS46SQ83Bx6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RPGMpGUNhTfBBUrHA2WkOYb8GfgS7FAlfBMa/eBH3Ce4R9SDh6KgdD8n2yRFscqCMxRh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Rs9EPbIbKjHEqMf7av8AaH8mhkbLpi+WzKJFpKLXkczS7fsbKOKV9iKEngUYdJAZMTKe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kWbucMhsG5NjzB0IdNMfomW2XJA0LmZ0h3mKCJXxiC6MRR+SKcwErWCo8DTTHQrBVArm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bI1UlolYQ8C4fkrwywZD3kUEJGZzHDEXK2hJMlpsxPlihy1vhk8/wIX+uT74X+4P+B4E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XoOLe0M4OykzORi8C6mSCzsi+ozY0I+hWkdgZQ5hlMVQ5ZXYokZZKVCKay8Q0dVpsXIW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EFtCibN+RSP6AWW16Oyhn6rBMui6JHQTcXkStFBiYdjpLoayTkjaZaRkhBd8HwmIESns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ZC7sbBlMd+GFJbomDoZDi3Xlwho/2IqVueEJyX6Ef69IXyjiPm+X/C1ngsfT+S4YzFYX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iw5Psz4h1IYm3VvwY5eBslCoc3mROXXB5HntBmScoyNQINQz4rH+YarKFRInEEyMUoJX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jYyaZSJ6E0Txmn2MyGyQZJGzROHhcHOUpMgxaaJk8FG1cIRQQs3J+ovDTSU01aYkhGbD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2l/ppsX+if8AE/4GZC2FK+C51H1ExWj0PhJYZtZQ/snYygHcxwj3BSI8hvoWyEowYEzL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MaDPnI0zQ9tINMBJIJDl5SasaW6IXlJh8IOQvnDtDRkiUhAh1iCHIkLYh4QjLEhc14IU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xl5aQms3GnHkjO1aHMfMWMPWU2uy+WZhMk5qtZr4T/sTU/OOXXC/iVimSeZLINTortEG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a+WYkq2PLmL5PBjYooLwSWaE7JtO0FHdMDaUUG1kuYS2FCPdl6F8TVZoZJa5KhJEjQnRE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o3M5DRRfwiSSydvgS5JYHluCFqqIhrRTJF4ITaB4wYFYRQVRU4Vgod70VKiFlWTqwmCZ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I8Eg26//ANzxl2P4L5QNcyNSv9IxfNGsEwrFEiSB6j57ErnAQIoJXomse2iMnWDUyKKl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qgjstS4csSZWpIiTawhqcXsZx6DKP5n/ACseBJRsRM9pi+WHI5zUyzZRZDhjVBmUi2eIl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JBS9jfkXxnF2NQ+QDWfHC5N8JTPRB7IIc6kXH7cCl74RMDghqkxjucC1qSCY2JQ2qZox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LmxQi1nlRgNbgt1McmQztQRYuNCDBJNFgGkKadr+HC0Xofh+jzSEyf8AXLhJRE/gzS8DK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eh+R6bXQieC2nsVXQJ89IbRHZJkdOciJDJqYH0hjklhRLHsfZtFAhTOSaKhJaPR7F82P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LCGkL4ssTVuOhnYj/gQiKryWwNTl9Ho9sQlf5E+r86HdlkuGPXSS9ufIsDOIJhtjGCDF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hkxweLG/IxMCixwTw6PONnjhWs2hnkJQMVAYMLsgHgUpoWfs/YK+aGJdKbM6Wh6Axdj0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haFWRiiBI/oN+TCtf5XzLh+DlnwX+lyZgzwvhATF5GbVrmUrhqmTJNFZEvIogWVtMRoQ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dIqeDHZdDXXoqJEIIRLYyicGynkNh4MjAsiDZjAtuqRN2hLqQcNkxjiwff8AC+X8X8Hy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4JOYJojw2IgvUrXAqVES3iiEs2yZJEUMKUo8sbv/ALLrUNTswc+JGZ4bzI7W0S8xkNif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GSLiYMvRkcxG2OW8sj2xI8R0taCF6vgaWBCzclrkjHgRHyZSJ0iWNDfJtjDr60SVuj9C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VzkhaaHkaWbL7Mc5mFCL65n4zPLGbR7ohu1Q/wCdL5oi5EgJCj5O2JEc5DAjZGPyihZU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tFDmnQogeAkUdnkiyITpyMvYb9CDcSrZfEtDgsbyTPC4ix6ROR4YKe+hkqGsFsryVFc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y+Xy/g8i2MW8kxymfok//G7FD9Pl+SY22wvZWj7KIRocuhbY0vyOvPNwl0VgR0kHqDGO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UTQ0rsU4nhyZ4g7SgYTMJDyClvvsjFYJr8E9g32ViUj2JUaOshVq1TGWdeTCPog34OtV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RDQ17Fhow0S6aA0xssQGcLFN2hhiEOl10Rw+kXAT/IYdd+J0xpsbKcfOo+6HkLISLb/k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F/FlwiC/Q38MKxzX/wDBqxyxMeJDJtCG+iVDsGYnJ1BDaLSZRtOAbIxywPEZzY50tj3s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6Y6StSTv0JUUHSLSSg6y9CHx0PXL+D4fxZHyaEoJYukxJKWuxlQn60OLvSI8DOXwxsnz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i+MW9Becg29C3dYb4MzXPrg8nqTJ3rSgnTE+U+GTlW+VY7hfkZuhJUUUwMglaSeuE3rc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CzemVSYoST8hw+xDdVo/2PYaseJ4YbbpCVOQzJDtYF1KpE9+SF5PPlD5hlCZZ7pio8rK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ADhtUxwkr/KxIGzXElaGPLcjCkHYaJOS1cibesnsRmqNJ2SdpaY5pJ0h0CsQ/oSpGLwN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Eb2SeCGzZIgllWMHuBaJELmybcaJ5tb/AAbQ9bYrsqYWv43/AAsmQb2lDcMH0tYnxBHE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kTaKe4hC01ga9LEyEjbekMz9yGObNmuYtduHIK2rgeBNJOhk4iQ+VkXD3UmeDYZHIVA3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82OIswPAn6xYSVs2P2h5QRB54SUm1DK2mh7rtkPPej74GVNoQZCyFvBB+yEiQ3AsCYV6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5LL7RFMTJOjZHK/1EmuI4akSXQyzTGuYexBwxScQymINWqJcyYXctPTDqgmTfQksuMl9E9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rZl5EtKRfoJCVyQKCUTszsegbuPoUcjl9RjVUfocSFttY/iP+FeSPRTjsx5LG8l/BvoS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yTOSjT3JM4MGbjUpZDC4VJiP0kQlSx8ZfMngslOyjfCzEoHwP9h7GuDFUoGkeRfoLf2R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ehaMq9p8AQMNJFFlQ0YEPnkicKh9KJOvL+iDZECJiHDwMayGFhCokZ4GKmT/AATsL6Be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9KvneiUoTpN488olbjySlQbFpvyWJpkrBgN/knShOvQpKGN0OWR4Un2E/sQvB9CzxOwr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gwPB6G7FCksa1CQoSgbMMllGD/IkiTArS9DUz9SSfvyIka+D5fxfD5SXlQ3cNXL+DNuX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njiwQMUELg2STz7QibGPYL+FpRZJeRWVkxjF86yIGMpwVY1ksJYniRoPZuTM5FnOhZah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IONF2hIcbyQQJJk5cHg8DZxgbONupJexokwOrplDGmjfoSkpqyFnGQS1xAYRwpZLyKMF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hDD2MJ0xCTdV/M2k0m7eP4Z+XnRKHhMSMKKdn0S7joyKHacNjW3DKUyjqyCQqZBMezxL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OzPJTtwkVloTEmt4QnHkhadsjLcyTMShEIyPoj/zF0Rf2JNxOCjUL4g8UsaEaXxQLMSn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o0yBMP8AZ/C+g9Gz1bJvNC48cKuEuGROCHz7kOmJ8RXGo2ku2MMVpMITIZZRnyS5RQxH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S1RFEqhjS4J7sso3YMaCENspqh7fLISWyfI6NochP5Hkq49jSBze0hrvsl4yAaYfkiXg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ACsr3T5CprTR+UJlRc5Hfh/Gsi5M/Ay9ZoRBF1cm95guLXzXOYnX8C5XwyOShRI2VQzo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fIzKFBW0DXlhwPeSwhLmGNQz6ExnouS2vJIkSZmAjZSyy3gobmh+UkkH/UCcNQZ2UbE5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hJbxhYsyx/B8P5Pnx7fN8UlRgLdighEpZ4IdC8CmfA8EyPaCZG2hOucmQsFfr8mtN5P2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iQWT0An8bp8jJpKaHMhWpDjbZM7bLsYnwQrUyRZQPOgQUMySWjweoMmoK5RCLJlNNEdC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QBW8iJQzZ8IWwrQe5h9guJUfsPE/nPLwTMUSQMfgMZtPRMEmH8Vwv9LZNNyHpI2sQH0t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WvwN/CS4SQsif5F4J40ZEOhOxZiJQS2TJFiZ4Ggy+h27I6VkNLgo3Mk0QhDVoRf0Oa0D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+D+L+DET+3I0uXzgQ1ZCmYv4uRZJTiBmCp4J6yLEhcVyPDOmNJ7SNH0QkRk9ONRcpeHL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JFrTm/AsyRVeBnWrcbG2ekO5di3eBEzocksWRzayqO9h7+0hNlBZZoOowHwbuxsZ08jk4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YmkskyFZaSoIRgiE7GYqPKZYrUm0ty5P3Pjf18kEohZFJ+yE7SBOyTYGvkv9K6k4wHjO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dDyNySqmMp44bWhuyBvBP8kEXwpE7FxIS4GLxyn4LFLAqCJcBPMyEVJIMonpCXO3gfRR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lCcMkKUnRGnl8sg6hgjJYSOsuBNtxaFAhNbPsUY48iGyf42irUkITbhsj4OHhiVexKDRV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b4Fkbp4/wIaB6g/AMnr7B/BOk0NkRE3YyFAnlAVRy6fEbtbYnBMOmmkm8EhPGfgrEJKE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GhaZBZRaLfuQiakaJ6dMf8q/laxik8sE6NmjOYE5GxtyLEZJkb4UGcUIksEmS6HEkBJh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+AmlkXsZTaC6RESki6pmEseAjZlN0IWpfkh5IZGuRZja3Erotxt9E44fMlljLzcHgXNKS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yb9gpXkMj76h7Qw/5HhmUZpeJJKITMZ+zWePXOR6a44svwSJ+OJFrLvq2NK5b2JuDHwt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WBPs7KDIU6PokNJJdCZFWZGIxDEI7W9jUIunzvhckTcLgtChtLBF2Z41s0T/AB7EzCUQ3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L8jzt4/1SIuvJ3IqcYGOZaKC+i0YbGffGvI3XGKkpQoZJMDZ6MLlN8+SUTQpuxklh5uP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Uy/UDUGzR54leiuxAJ0xEZkY8H6jFEW9zw+UcwtomTDKAKYHLukZU1tQlC0lZ+yzLtQO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J9EKPoTPXDwMgKxYEiOJJJ8if4NGzxo+Fsp0hoQ6DeXl/+B3eVgLN0hEsQuA2eHpC4MSb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JTCqjI2oOiRZBoPgInNK2SCfK2+SMCYgg/yCjX9Q33X8GJAaBl9ih8e+W+xqUy4uxSB0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eWo2W15s38V/Av4lknbwVBT5Zj4TG9DXwyRszyhJwUQxDbMIkRNYM2TxLE74eRE15KYKf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S/kqhp4JngslwN3RIEHs02CM6EFi8iMkN9EMDeGYEgZmUPWdBSxrqW14dl1xYSthQhRm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sImyGhoTwxvz5seRVgZjLSXbGvMi49oXGxvYSa4s6LI/ZgkkSUhJv7TJgZ5zTCjzyZz+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8wT2JAfrEPLo+xyoZLw6QOT6M7F7liIHRd9cTXSNY6ZsWXghpCsPIi8j9BkJzUaFF6Io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nfCfwmCXiuGJRVImQhCCsPysEEaY7tYf+nQ7TIukjxB3Mq7Ktq9EmiXDSBvjJ5MawXw2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UTRMXCZkZJrhPKfUkE/wJpmrJ9lF2TURA1MyaJPKJ9ZRGlJNoVjzk64j4X9gJnKh9cZB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jS1YIFid/oYsbYUHsWpC0LS8fpIkwifwkZGS1/QrbVCI+TG+JGVKTaTMhK0TaVErko1x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yE+HjipWFw+RboWuhiM4Hd8L9ifGwlsuj8EWPI0fkpPpj5jyJC1LpDz1DTgtzhIHk3e3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TLlAZQVKLRBK0L8kQWI1sWtnyaGl2MfCtWpYQjbSRtvSGOStNafwRHDNiQLRdRmSBfgz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fzCMibXeF+BlPqoezMY+Geiz3x9lCGwJ4T+X6ESRQoahwzHJC2YEJ7Fl9iFEPKLPrZ9i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giqiumxIWUGaMuy7wRudiGSqyLDOhiyxobHoZZPBHuC8qY0D1ViVwAQ+N/Oa4QxSRCeG4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d8OsitawYDwTnyPJstZKAqEFiqo1NGBFjRKaSYZlZAe38BSBzij8wdJQKdtrgolCpE3h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7mI1kyq6Poskz6P/AJRB53B/7PZFVu/2h5xW0LZ6CA38GIJXkHs208PmeGMWrJVDoff2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nFP9BAE5UrBcDX+D+9eEIoTcP/CGWhjVFcoZBvviSSfwSTz0RG+Z4sklolUEQdNyjYuB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HRlcsuEGZLmiKuHkUIRdDIUhogkYHbC4kzx0HoYg4SQJSs3YZIxVFuYuX5J9kYUiz+MW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i4Qhap6Fsv0MyeeFN2YrkezKkkzQojAuJv0yZX3wn1oM+owW4NR0ew16YydsOzwA2MWT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T0PZtko/gWokfWZoMxTfUT9Hktkb/CiQoYXcuRW6kZOVplShpDlV6EniFyLSWFTdYmAt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XE2b8cT8GJJsFsa6Mii58wRaqO7N/CJ/gy4lSjUHgcvzMUamibsb7Pk4w59YQuvuUPLG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IrYZfkfGswJErmSSeEbs9I9c0LDnNgniS2xGjQ0Jm3RMEsViGHYghB4LvI1f+grkH2yG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8ROM88Q8lMsEmfJ7iKFvRnG4W1KRWxb4fD8D8iyZdItKeJn4FoNSpq+B9Ei7yEoX6E97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JJI4kPgRX2wesuNy/cEYBzEonV0fYZH4zXw16GhkJb5Fn8ipF4FypKCRBCEVIUEh1DGV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tfmIkUWZlW+RW7KUYyaG0/TEfpLhCHgLlj+UiETwxkjGQV0ULd04Xfav4ELnQTw/I7Eb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fg3Dr1B6CaxDSgl5N7ZVjUPyeBOcjXl8IgciibIPSJF0YG5EyRUFA2SSJlMVexuhN0uF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BmTxrlOMWTeYJjYnKGgnfkgRJoSDSrxIx4GfoCyhc27JnCFMZGrsDskbYmVA1C6NIy+z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kaTRVPCsp34BodMUTgW5F70ycomLUjmkUOZXDHobsZtKHoQtOgRPgeBmD2YMqYexWkl/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WBYMIqTwzML9BrmsoJaHQNYFb2MQqSgkJ8KQxHXnJZWFIrFQemYGkn9H1X9p9ANjyxkg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+WMXJA46dHhFRRYHaeg/5nRU+KKJc/Qgw5DMsmbbM2PhjYuJ5MnhsTG+fR9I/RInzPZsR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cCknLsjQ10MZMDE0CQZvA8QZbm+iCUpsEF4DH0cQ80l5RSaQiQXNpXDYp4UJIjE1rIma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30otkfyJ5AmFSUDU6ELbwypaRX78X2JRw+EjFP0LA0ITHPgrQ+CdT0xZFg/ZJ98YkudS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Xl5XTPzNy2NKhCdoVj45hJdD5qM7IU8vYgYpvHRAib4mgeUezA8siTg0Cx+1CwPTH4Q/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+GRGvgzcqkUVKs2LZoKSNB4Iyvt8FlScPsok5F8N8wjiUWK+MjeNsv5QSSx0NYxuJL4b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Px2bGj18WSGUQjoIqJGxHQscTZCUngRTQlQ+lHe7Hbodh1LLshWklZ7ES1z0xKOEJuGr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OCz+ReNpEERyFNinLKaGIVu4KqN5Fgxw9oZqmbaxqDyYkljiYLYXEEwr4amRJRL2JrQx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YvnEXmeUIVNjl4kjXYQM8dfZ5/cbgxuh0zJSRfQJli8mhlw2FNmM5mBioX4te9EnImQf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Kc/yP9D/ACUzcf8ARKV8HyYx/BHv4PhMyFj64HPcsifcVOmPPzRniuS8OmUKekNQLls9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MGb+IskpDY2T8HwnwQ/ufBGuEM9mxcOwy5OhkzO4Z1CIIQQqUSuTMik6LrIjNQTC8wgU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Gxiv7NcXIRsjQkFqDl4SYoIScTZAJyB9qmyLJU0PSg15H7D0hYGkzHKeuIoVLhM7hGAF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LfQrVqnhkKLsTLOiRixlY5zDQZJyNkuUti/8FDJnyPHDDGZpcT0ESiFmRn8C1FuDkRYS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E24pYdIFsSmUmIlZUgQnqFZwVObR/YI4tz8Hx0Y+C+RiyRexkdKumNpYZLWE403yvhkK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JyRkqexvgii5NDGTjIuUuqYu8HLRRvgbl44fLxzH8OCTY/g0aImiQJH6GgJYS6GqHgV5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YJsoHOq2vKHckexkE0kPgyRIDsSWtiGaJn/4KTy5DJDlNt+BOh/CX64w7E+lwxunlmos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CaO2xYJcS7ELXMHtE74RMJZ4YC8XXCk3qQ1pgkV9yJ04MQqQSPfguEJaKHRNsk2XUqiC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3f4F9nQiOXUIi6WgmbtuOhpgCJPTIAtulu4arLQnOPi/gvixiUVTwVi6FbwhkEakkfp8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C544RsJRjBK8sBj2t4GxvC2MZYma4aULhZWFNxQLLvi88GJ5n88vh/xP4a5QJCyW9iVw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BZIII5ExgSFEE0M08Gd2K0tZhagrYi3OBiyOomf4o7qRIEkvKGn1FJsN9G88ORDJvKT8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B+f2R5RAUVkwH0fAxT0IgfEY+frbFaTE6PscE1POwGhCJqfcxQ/MERySMSGCwFh+pUlS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LjkPTLETPMx0ErGw8jHvCJYIMpbsjyB1mGxJE8JHh2NIa8sSaqDlM+S+HxPgQyxtrTPr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TI0Rez1fTAQO0A88Kk9Pih6UExfyy22wNHuSYhdBnU5ZIiekOxlvE8K2IS2YtGT75NDH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6+C5Qi+XCoNXQrOxKcBZSICmpGg7H1BBmNpok8hIJdjWhKYCXdmA1Bqx4ISmc9k5GGQ+Y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quC4SszjwhKpI8lA8LYqrvsxBLXuRCrZjZSph5I2FjQxH38Vz4DR5lS6NWyDxxGwodL2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CMVvsK0pTAt/oCmyCtPcSyHl+8jLLw11dHoag3w+a4k9DWOhwJsxKRrWmNYaDQFof8ZF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aCYT2N4PaTeTRoeIYha75md4dFISULZMaHXGoGDKQOl0Q+DynI+VYKoV6QklPVoWUoyx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MfHAy1JQvJi1TiWTgOkWNcWlDXkyMQeB8mRP8E/FCRA8isaEEcY4KiAtGIKLMvAgQNwKJ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ExWazwoLxwxjGWvRR6IlOxLkJtb6ZRPZHCKUgHTIFxEwKqKFzN2EopG2LbZbLUivIvyJ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S9PyWVshwqaFtU9icy2MyZ4E2R+xcNEiG7vwU6/R5Y1AkT+R8vAq/wD0oWYymXC0J6Ri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4VgnlCtqR6IQ8VJYx9qlNeRGJIuTcEC5Ey3gmpGW9EiX2yF3GkSkMtsyi1BZmBokUkW/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QmmWQ+yrQHkX92PApSPf4hj4Kp4erRpQ8oNSIeRs/jJ2fKykYiVyJXPCRmkRhyh6WEaY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/sQ2KyIEehzyrMhZpFVolWbPRbwZXggSsSFJs2TZChiyyZgYlxkwXKWMYyfXgibIRskkI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xIjw7HgQgjj+x5mzQ0JfPXHk4NggfYuiHWSUTRBdDVYY6RobkUIU7iWMQcwsEheBMqxp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O5DqHDaUKd1/khW6W2Qa6EN/wikEWonLYIXWZX/wShIcREtCgmh+D+0XbG0NqC0jg6Uw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kaF3lkz+vKhNK9UpLKPLdR/fXBz3KHQRoOFw/wAfFjFKmMgY0KeoRu8pyJpCb+CUIcxo+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DVS4wpeEMJIP3ws2JiqGNQlwY+NcvP8ABvlcIk3PKQl2KJXCJWXF34HkwnYxWJGZQxIJ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bLigX2hHpib3k0JyMsiQfZE3Qr9GYUJhMsaFwsoVoaX8GOCXpfkh7CQSbwGcwnligls/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MadHghs2R2YEOxk2zwLFp+xrcEyJoaSRfI8tjCuGkLge+I+jXCIDxYx/wiy0JgEx1BQw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fEC0Cdlq4ssSKj2Ah6EoDe7tjnTGmZ+xRbC3C9yZCrXRLZc9sQ/UGhcvKgbYH2Bs6Jay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8Eods4DQa9kp1imVxJ36/wAb4vnDIdu+g5JHgGxsTixzJCtHBjY/kxfJcrHn4RxAkJSI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VsaglgwrGbVibTpDVQZCp+C5UkIT9CDweUSGZGMfEkyIhhdEKOiWtNCl+Iwy1Bh8oeyX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wkLc2xfCHjH6H+EiciKVhEpcDnD7hjcrSFwiVAwvHCVGkhoWKooanzJFk9HhgI1sjHwx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8EJ8ozQmookSQtjCFmrTdDSysSRH8QWRKIqQ3FvyB+CIBsbx7bkglJ2vtI7iyWvxhIQr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QMeTbySEDaVscswuFqpTtx8GPgmwgWpaHTPAHbkaGVZE8eMMa+KT53ysmIhI2BMdD4hA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9fOeFnnaIMMgQUQkQqGE6MmbE5IODYUJkQrEErE4sRPDHyjxHMEoh5ZCIAWzJhFklbG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SXUjYrRISsy/YuYY8K/pDI/c0EVEeMk2qVtuh/Y+zpUISN0SM5ZcUFJW+FwjnjUT8BCR7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mYnL+e2LNvwkaWdpgRz3r2UoQhmcH8VytmosCEKKhWFukhplTHpYJA18pIstJDeQFRWv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EFnGJAhCWlYySdBwy0QmoaMITzOAbt9E04Omxufma4zNwwr9AZSsbQiaTRKNqn/GxPhC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Fk4838iaomuH/EhcIXDLEoYmRVwuDVwMuydcVJDIeZIwFh5FsQJICRXGHG2PhjkYkrgF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rHhuhrbIT1JHehd2agd1v0HHEjyImciRhwQm/pihCSnobNDnKpSMihJgLFmJDTIWvrDl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2yDJI+iy0PHKiBvVI30N9EkjIa8GVJNXghArWRBX78P4L4MxhuEJRPEVb6AhmtBM8ba4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SGbfbZXQ6M4EbGCebEvAqQ3WHBbPCHy0jYQnKTWHw+DFJnj4hSh2AJZrUjvasfwrJLeE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sTiBV/xMiXzfD/mrXC4QhN6GtK7I9m3RGPsTLwb+whiKjM1YGFpjoFQkIRRgUJjIGMZg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9CvzoeN8EQZqmDdkwiHk10alOi6Q+EjRQrzZijjD3GizR40gvobJFWYcS4rhMJR9mHGZ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d6iayeYapUFeQhMm2Qg8BR2lshF0FivXBkQP4oSGJ2KIPAhhEEzNETmMjFy2xHbMGIvK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MefBI3JPwlih/COHgYxTEx7IHF1E8wM0iaJlSt/wNGYgxzK0uhMZGvY4YMrEDhi0ZEKa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a4eR8QRSj5wLgkQKSgiiOF0HxeHRQSXHQIK4GmQV5Iih5TKOW8BbQLhiCQuZon748UIZ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YyU7RA2SOissXi3yKHoVLLtXsY0tk4LyPpnlyGyhIiT2TlFDh5BQPokczLZjIWVljIzE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Y3CdjeEY1TI1hIjOVSNDX4HQn4EJQQtDW1I9nDTSoEVASEeOT5yFjmUS44CcLBIgmmt3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LIwmkJoSf0PyIGoUwMQrEiKHJtfNBmBOxUOewoL4+VW1/BasjMaT2YDXDCXhEqT5Iiz5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cNj5jmCOEhIRBGVxHsJvoa0RjKhIkaCNCkhcInG5QsbCSrlothWhNqPGrFwIKw+BKCre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mCLacljJw4PckROhbggciSayhyuqFnpDf5/sDGJ7AgMNSQ+pYtvYjXA0oZIjKPOQNeSj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ISzw4kqtDrNCY1XYjtsmBn8EOazEwWzH2LvFHOTyLUkOXrWflCfY4Kz9UfD4QuTLgjPi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PqRYb4eecOdpFKHhQkNEwK2JRSwRQeVjw6x8IgjgxDDgUGwIsQSCeuuiKILqhHwbQrFN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GJsbGxkFOBJBYdDDH8kevjFc4EuEIni1sVHkUpMkLFE0wO2nwW2Gkvg6sVhUsjoUuDAJ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D7cPqFDMRg4pQMPBcsuMlgqLDeiU8MpJJy90PeG5WN2NmaNIM8getURBk4RqGsiLdlwl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ldC3G5TQZZLsWrJAx4BI2RtvZA0oyeaE4p6USDTpdhtzAJOhWTvpHdF2xSUJQuGP4MBB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NmU9UwPZUnoRdgiVwIKsjZiETmXQq1CC8huxoXYslxLGbGBvvmBMGxoZPCZNw7qCAakZ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H70Lldb5Yv0SnoQbr0N8SN/Broa8SCfY6/nWTZHBGJcEqhwo4sRW8sUFLgiTcSLnSiAh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OyaQxJZVhKCRcbFJhCXWhqUK0hXTYmxC6PDMyGi56LWL9hP0sX8iVTI+ZUUj4aBbckmw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caZMkW9z2UDzRBGWhRXCSQ1ooGDJn9GvXE2IoxoZIoJWQys/Rov5Yq0l/QuLPqhPMzyyO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IhKQ99HDGhaIUWH0JSceHyQlyzEJGGXZgNxdexAlVCbpDFBigpPbSYqTHRIRUEatUPK7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MCSRm3wnlsVoklK4OnwmYoPs62A5qy1EiRe33a+DTqGf+QEJHB8NwuUlEZxkbSTOywx/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JWIQK0FNjcKBhiS0yRxCL97Etb0NjA4QuZaREEIkQoLCjE+GNQJWuxKL4bgmhX0CV2JD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7+grPUJxZ/BDOywWGbtFbZE3EA7fpc0lwj6wS1LGqQxLtYWRocE5FewfE6YamZfjZhrN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02PDHlnrZFN32OUqINWX5HKj+RqwDWJY7I+zXIdA+BCN0ZJGbbPFWUEjHwiOCI4khEcUJ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xKyliUJJD9KICUEgYcIWEiFtdHiOWT2QeEIO9ksBkqZC3Z8rhiUDEGMShPEY1IiaNTE1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U29cymMhLY9zjS4eOGPHxohJFgUURIisfK4gjiCD2Ln8hLhKRInPk2sVKhhhlhCdEDhD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iFWRMyVbKBKGJEEYhU+WIkXyRW6gkulsa79Dk2J9k06MRYDPEluC1wKFm0SHDMtol50+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TbO5UiYZLhfH1wWKBc5hXH2I+Yu0VS8Bs6GRZGoYp0+I5ykb8eiVmYfoU5aFFEn7EsEk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UKuuKoyNnwyCBCEJF3JIWh1wkgUo8j7zCMnb2YoxiUaAp2I3TLEmTEuuGHN6prBIdogU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0mTbW0LPyWuHgQgRjUPA8HBkbtFiaeAOl/I7JlDRLDsMcMb4fwk3sjWzek8uzIfC4jjf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ciUIeY11yPAgNBMl+wHLkejnJVJgGSSBSySFkWgz4mCeEI0KiBLZ5BGCwzyJphLgOMX4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+hF8UKISpcCIgsfVYuQssjzE0Phn1R9/H1yeuqTBMaaDr2aEkkhW9NB4UjLIF3XizgfP/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RE8QTuYQvJtFr8GMnAqRkIshtmYEWcjIIctcTDEuhTQyaQk0hO/iQvml0qMzQvW7ZQ7C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UkxBVWLwXjpK2xD01GBdmP4IIbibvsgQs5dkXsm0kPdEWfZseyFfyN8ZWGKQS+6QffCq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vWn5GJwKxzZ1NGQ3L+LE8SKyuiSdNfCjv4I7I74QsQNXFMkcS0Sa5WUPguooSIiTOZny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KMxkyeWxKg7E2NmRlQmaQsREy5GTOOQUXhKMsMs7yCU0sTKO3kc4IsxEyFSld2I8Lr2x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HVqXBsjhb8Ii6YhDmt0Mdyt/40PzfZZ/yNG3jwCFHkWsqPQLZJ2XWCBlKKyXpKzJcJgS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8cltDai+GSOrHRk0h0ItCDzSxZMHl4sjlC55i8Fwoh2EXmYLYoqDVLJP0QFnEEJLARhL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BFGvyFbt2kSRFOVexrNGxvITPk7hkhEreT6A6WheRqZmbOg2Jicrl8GIZhYByFpmPuUm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r9+x+k2CZ+/K1w18Ty88u6IATn64SsgiHB+AgiiBcehGQmZAEEhoXPB+RMxZM4inwIIh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Y8oYtMdrIIRDSFHzuGJHNBpf2GSZKU0sE68MmMkufTGy0sNjLiENgWyfwXgEQJN5Y+Ek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TZOIf2Oyzww8CkaMvSUCa2e2JxqxtsmSCv6L7PJmRCUItDYsnWJzEk0QM2jMkUwArSxI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4Iv2OatZRDYI6QEXmjQ+EIXHMsSiZcNQi1ELiUuF2SktkPo0Oa68DYSHFtiTSHSq3EiXh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F5C0WSY1SrsSBbUioaS9iPZZtiZby9cI8oSSc44FHxMYjw78kAnA8M9mKEMYf5Vm8vP/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MJZvk/kfwR5BmyPiiPAuiCCOvhHRkjM7Re+HgUXkkQMpQQk6toe0Jxp2OSJQrmtCNuKi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IdSS1bSPObSBSRNGUwLBIS7U7JDD/wDFFlqAnu1IZIzd8AeugirxsPidCy8nvsXskDaC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Radmq4fkIeRk3kmKwgpWuCieQwMk2LCk8RtckdsjbwNxSiycFsaMEtuj2JjaY8RXwQhI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HngvboXZOz0TLxBtWxg1VyxakGOO1EN3bexJtiF5ExW8LHgrFTgESCS8lzZ6RAFml10M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bktE/JLhsXwFKGZqR4ETvDGbno2Ngn26iiSLnNwxjM8aGP4KFmBBZ4gSkihIg9kIjpE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CVCIrhK08MUhkFAzDYRaIsgkHfBPishKCEyZJquCWfQrzQRORpdsDw7ClRJIn8uWQlUu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JIpi52rZFHVHCHx0VpUJ95ZJGKVQ+SOA7FBODAxryIU2shyGsLYK3QkNIUBDqS2LsTbG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YLkDqXJCCUhhYknkJRnJLYksviYRCC1JssZBFiQkxD8UAQDHpOEJBIk+wFTK2Lwom3L1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BaYBN2k42ICA9JmmH5HOrodicEqsv8CYago6SGUIb3/AkIND4JKFXOQ3uo2UQjBEuxpcz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z8XwskzCtuheCRHjhLg3ZRBHHviDpLOKQuIlcNxJLFIYybJNCWQkQeB5KCZYfQqS4TEL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csSZIzwLgxkSmx+F20OalRGeQMiSnss/I+K55EhItlBU0dfqhqJljZYGJSI25exMsMSY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ArbKPzhQ6ZJI7coqUhHZSQ/PCQhqyCJ0SNMx8LXAhAuSjKQrNdEkq+EkrWiKKWiCwJ/+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UrThF5iP4ZjdoHzI8BOnXsQ82X9BYMlQ+U1McbJ6G+NcHwTIkB5RYRxxRnqjjHNlGE8M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D5TTwDM+CJ9EGS4IHI8BEVg+o9BIQVbQv4FxIiB8VBNEUNZENCpeCZQ6YmMTwrFwTQmY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xWSgmWNpKxMdcxIvQiodklgTyVHQ8CrtMiZe2j84x1oTNpyPZJike8BrEPRQPQKIMxBv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ARiY8hcRShFR2T1w0V2bD4lHkVQaAnIxskuilgKWYyQgREdvbkhtCUoZSn4ALCXGJ7gZ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LshhHBDWXrY+CIEF4HC2xA+5L238ZL4v6tUD2u1BJcE3pYrtsSdjE74tvoktDs0InhBj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azATpDD5U8STyrYnJIXpwIRQqC/AiGuiRLaL6Gi4+ipoxExxRrlcJWxqJI2lELyQLY4Z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EITEyLkV/XxVuy+cCvDeBUU0LbglIPYNLbHuYQ2fBA/YLabudD3UYbjGh5eCPQZZSEb5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ioTuBrEc8Br8DpMzNmqghgFLo/Am7Hlps2igqHtWTmwJmvBL0SKx7FA+E1FIe+ENYwxI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dA2VYzZsf1CS85Sf5EpA+2OtKo3f7Y6zN4lqRTRZK0qKiUThEnBcMb64eibPbaKXayEW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DWh3wCST+DQyWRowYlSJg/FTVrD1lbgv4kbvgbsSTdFx7lk6sjdvi0y7yRAkQY9CDx0NQ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tiUIQuFyhi+hJIHt4KfA3yQwuFymWVl1+SSUuhs05lyheCSTyuhpk4+xIHYyKrCCpGLg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9C6BDgMXt3mGbjIrm8nJSRLkB4oGOZFYiPShoJpeB1I0Ny4HRMx6SKu0LtZYehsDUTRS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0NpE1Q2kliR8Id8TIh8FxfhKRBNmMsWxpFMPFJEQYSW92RDmPMu2I2b2bwhsXd9BiHba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S/8AAkxtEjQ00MY1lk8MkTHLHhCRRXsMahTrhDfBuKaE8u0PBfQ50NUJQkWOOFpFJWKa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Ekjljia2Wj7ox5JQoMlyyFFZGIOEiBjaRZCLECeBjyWWJYhcFyuHxQckUGpkyGxca/Ml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dTH9qHNcEpHheJZsR5BNVV02QCKF2d1+OhZRDH5Ll8cXw89lZNulDWc06onbLZEhmCZF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ctpJipvojeLnAQ7WeG0oIaDSDSZEhaVhVsohYkMMSogM1JIUahnJy8CLNTrY1iIhD5RB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Bdk2aDJ+FA8ETMT0HJxIsskiUhBhOx0amsqHcxreVisJCdriRsbJriRiHLUePEZttsGy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GNWMi0CMr45ByBkyXUDsxFWMY+IekS6ZA20UzpHI1PJt6IQl+RDsdE2GpidkXzBEap0N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AJCQhcoS4YoxqyOFBIuS+ROi3oHkkkJGbafoRwcnI2C9qbgp2EJ2KsMdrSI4dcX5ZO2v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HibMsWfDwpjyxElxKgfDAidRBayxTlnsZrQ4ybeTYE4kG0lkeToZKmK1Qm4YmSkexpMP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2QCEj1OngLuYmfkhRkRPMidydqcwXjyWJyeAFxNqEQPPBcHH4OUFUMaICz1QIlixqqUK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3aGaL5hMe1eyZebemO23s/o/aEyRqFk5bJ4bMyLhaLPTjKplig8L4wbIGmK5mpjxwuze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Kz6DVFuA+GMZ4hASkHbfA1y7NqGngrlMfHCsJBB0HwRw5PwfaIRELhcFwhCFyaGIErKC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QaE2VpTFyqhiEijYJs74TGbbDY0ufgmCW8L8id5b+jJFGm59GihnTcwhjI2/Asv2ILRc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jShaYgltCBbsTIUAjAR0RqkRav8AA1aIZGiITIF0voR2OwgSoukIQQyZX+imSxCGJoX5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/IFCZ7IC6CpEkXB8IcbhkaGDcUNSXTFXUOGJk4gUlPg/smrWkkf58Agy/k7F/YxaAYaX4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hsVnS1wz74VnasbZr5oGhdUSl8BCITEiS/5vYg0ZBDJDSYnajmQexj4kTNKFoeyLGdE1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WJ0QIzJMiYgggSiOEex2PQSFLJAgl54QuchcNexKwo6BwcCMoWk7E8VwhcsuSJh0NYp0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mSUC6wJAukFW8DZbNNClJE0pDFqp5SeRKC3IPIv4zMwBYlBCfyQIP1kSraG2iZIvYsoM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7B/Cm3gaBsg9E8L7qTIm7plKRBRcitJod1Ns2ZPZPm3JJsS1aTxomCW9ijRkNpJLPYhzM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ywyIis29zgTGWl6IoHJ9Sev2D6qko/sY+EZDwhrGNRcQxal46HwYp8QV3geYHRYQUYpm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Gxxkw5zinbsDfJDQyPQ9/oUSusJf8idf1w+A+FQvEJmJw4Y7HKsJyNcTRr4F4M8bvh0P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630QTnaIj4NLIYnIfd+B5T2NDXEFfBkSJCEIEIQuPJCorbBkWL4N7ITyIdzYph1PR3rE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aMcUszUIoDJVjOKWehs6F0jIDUTMRg1PIm2LMECn1oaOjNeSFsJhCKBj2YwWH0KkHyil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jhONPlDJRRLfXYhBa6pSQf6BEg5oV/TgnYVEPhrITcwrTTI6NHwqCP2apimv8h42oTRJ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kJcmMkbbGqII+FYgWeaJvamQ2wt8UvoeeAVzgUW0xO5uDRW+CDkGlK5L4FCH6iT4Q5ec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IzuGR+FGSUohPYmTeNnNs6qo17HA8soVLRS/Ah6lokfDAkmREUMWIhL7EVvCbDjkuLfY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xWM2ghoRaQQgE+uAyMCUxKW0SZSIFEEzwPoIZHQzoDQs0yBOzNiGdibKGavfsJcOmtD5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+VHXKFxgWg9qiUgYAk5bkgSRyoNrGBJbRBzlDFTyh6aEXg+VwQvgqdso09lFL1vsk19sm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RVEL04myDJ9IS8tFhy9sWF+EcLRDVIaTwdiJYeP6FyF2TR4EKU2xDej7q4BwQX65NBoI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dIfss8hKsGH2QQd2bc5ohEP4hqXAyrujRDBIdJEwoTYca8jYI5CgKs0MVFzYj2QJcIwL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3kzU22QXUIEpbHLV2bJ4LghjJGBBgwTDXdktpLsfRRVFPsTKwrEKld5shJvqizJQxLD4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GyPwYHQkTJZM5J6glMepTCQ3IUkIY1R9C3TPgQWtjQEvcjYpDqW4rQJShNA25Z5DyFsS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SEJMmxSxkkZZMnGGTyIz2SYp6WiHZhMoRSaKjrYb1gatDTWUMZh+KBpcWRQlHCIEhIwr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ITy0shqH7BKtJRDRFDsNCsaxLP3DzNLG3CRtwNwyueVy0LgiOIgbVCQ4q7I5MwEP8MUs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PVGnJJ3UNG7G28SJ2o8s0ZxsafefkWxpRKUEXxULqTJijCkUSxsygCM2a+0RlztxdtwS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pXuCU2NCSNQMpIW22y2JQc+xM/AS1DYwrQyYEoQ2EDVDXESIWBpGDCUR5JGIXRW+j+nW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whLAPhPwnLj4Flm+GOGZjaG1aKeiH+Q1wJ76V0EUZx/YSTbJDqX0bQc2TH6LSfKSV2N5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TG7WDeSny9k8Ne22MsuDC2x4RIJFbgnuho2RWuLRsNIk3F6GXkh7GdAhOUJUQb0CosEk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p7FC9cQdsSI8ECtkZ0N2qRTaJXsYsDzF8IGhoj4ELIlxMmLiEeJI9BVWT+gjIKDG7Ca2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acotaZLoyQJ9DXnBUcrA/JipSJvVESXge9Ssmw0n7K6cQQnvPqCKCTF9ctKOPtJIQv8A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wD3GSEarRLdt0kffF0/B6Uz8JH6jSKpPESsCMlN5NQkitxVswZG1GSBfoKXaQ3RaGEHW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KGU+hMEPshOhCDWEHXnD/RD1a0Vrxng3BMiFxaDkplnCXZESvMsTJRGqIRr30SxQu4g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DL4x4uERSL9DOEXmBm7gahSqUDS1FKkJLi3wmImi0vAY2zYkemm44S8k9+62Ue0sj1Q0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Yon8BItP0Ikj2lhPWgnddDSDVaIPDJNiVAkm0JLIXwE4grrHdBSUkqQiVIfoLMfG8oQ/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TaFJw4EJR+wAg0qxbgoYCDwiRt5OhSUDQNog9URKQnEaAyQ4SV0RpjIIIfBJiQg3CyMs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uBllCluh4LfYpPIy2ymxvimwTGkbsgkp9kq0SJEiYwsmhiwLbsmljSWZkcc52mLIJfg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Wu2jsNWJyv8ASJNIukhet0E1FwFKudze7blgXcOyYo7GfcyYPYmQxJEFTS99i1y/1obJO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gTQlU3yCJlKwFtibSQic2uBFVcHpkZsuCYpYExtrBSIYiIoo4TAxGz8FmrBA8CdmThs6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ZJrJQmWyGBf0M/oTJ8Mx8LPMw88FEYqxsmptR0S+NL2FIUFNRA8y7d0fY8wLGM0IJVrd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0VWx33H4K82zM0aFZ9WYR6C7I8MuxDzOPobosL0hpSulKOlvRLTUXo//AABJdBK2JRWE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bEwDDWzpFlkAsXB1HxmFLmiKZcHAhfgaYItEJniDpvxhEwtibNlQh5ULoGEuEeeZRklE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VdwWP1sheIgypsQuSNtCSBdDmVobyiKxl3D1rgaooexKQt9GMCSCblyJy2zfJOSEz2TD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SSNA880QtOSenTFasRrJLkaBylrj7PgI10xpaeaIat6PJW/2OUkFzeocIjMJQsxX2LDD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FGmVPBZoer8BwU4YjaCedjDK8mxq2xvLMkDmiVkO3R2idMW4FuNVJI+pMULTUjGgbFSN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IWxPdMgqJ58XgmUUx8NDG55LHJUJ92g5H0FTShNPZHuYUpA/sBk/E5I0F6Ix2NKKSkin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35JyUqkT/hDVR/0HjoN5/I1BiupBqJ/ZSuosbSHey/bHzaNF9wOhIkoXQbgSU23oQOIN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NI8wtjg+q9hCykVypwST2UVHB4G4asbgS0Y8GmYwlsduxSFAS4XOSjA6MPXGMFM2Kggd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J9h1UKaYE0SzFbEcbDo9ewMWsqDtIbiDgqkGTrUbMwBOUHUhGaFSoiQTFIdihDItgYES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YrY6YjjImSCljahOSstLQt1gQkTHvgmTDaGTQIMeRiuO/wChWuoIc0RkzJE4ykhY6kGiZ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j8+HRFM6ac0J0hhHkSElfgqyNiKJ0p3fQ9Rst32Qp71pltYS+BVH3Q2kiYwHsotiU0Tk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RK9SFlKFe2aM1wI6N0mzSY1MeDH4Qxri6TW0NZGZ1wuTI6FTjXMILn8gwA5/KBR18hrY+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3EcWPBQWPikXYrljLJjW94c7RcYeSoolx8w1EvAibuXYkTm0taHfonAnUguoJtCX/AJBS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0eA4X/hLGSSf+US1hEoNJ0OWUNvkNFsRPY0KhaBJMCfZCqCEQj4LiJ5H1w6Ib0LIbIW3b+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HiayQhH5Bsk8hkyfw5ikoJGpfgKM0JDkNLYuxohEosZJaYvPGrn8NoTExzIyH5LVoUh1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8GtZLOSV5EOh5rhsk0JcTM+idDQiONECXkklCY98V0hfYJwLsHk1DKZojpDsyXCKMTrQ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knDgUFV+eLYs/SBoCIwRKmml2H7NRZgbzi0McKEtJD7MVB+hkTJZfsMd9jmdAijIrE9C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myBQ+0oRv3wEnkPRYAYaFhMhrVE2hLJtQwJG5d/JCp/9EIYxbdkmStwQiF6CDJkiccow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CGUUhFvBSx2LfxoSLMrkuLgdYEmh0TkSWhA23seycDSvVDQ3eAknLYMsRzxCTpD3MTS0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hC5fR5JC2yVqvfkS6w2ReQhO0Rr/AEGliyYbtjp9J4kkzEtLgTk+FwhIQxi4mGMjCMoW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9QzIH6DJgVMb2TEyCkq234RJdYk2IamRjGR+CDubHkoJbZAjYZ0MgYVcX/dDJp2J/A8l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gcoRHaFZSRMkblY4RTDEx66ClJYMIbGyeLDmzf3MuPheTCJe/AnWm/oVTNm5obZ9LAwQ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aCUHbs2Ux2SirClHYSPhOZCE5xiWFpqyR+doKE2jU/cEAazga4hCI+J16DHMdOSKhkux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qh9qQ1EH4Q6QYWFgymEcMqTUky3OisDHwDYeuvCFGzghEMPN0S14EiS2XYkM7FrA1XJs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LPQcHQwGgTwuTEhCQghieZFezDobyPEoTc4ZIpiPQiigpljZZaGO/wCQyQW3rTF+xfB+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0LXQ7M5M+MkJ5LJTLKx5uBavMQRQUiuBx8u+U5MMK3GpomkjdFvWicjLFPylIljOg0OTM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uLk8QbFwQI+uPaEpoc0HSE7RoYDloiC4C5RNNTA2Psv30OmwKasyNO1CrhndofDDYyOs4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E0oMtWHoQwkIkkZInz6pcAJZHdn7GeSMifoaUZLwO/RdEChaihPBAJfmIVz/AKFYpKpZ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YqIa8iZhlRDHk7DbEwsD9Cpo8Mn3mjiWnwnRkNswyPehY7Q8kq/EUEhKV2O/NU+JqYdVI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drsg4QO4F13ENlxCQObZAlbRSvI8vjDjQqxx6GbQid4hjw/Ir0eVz8oCRCbiB18SzxYf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GK3sYakc6ocNmSf5kSVZHWxhWr9DZITpkPQeZYdv1Cjv+hVlRVNfb7GBuNOyaUO3JK2J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VIUDRAlAnQ0MO3XCiBC4fAb4DvGT0hFJJD7cNkKPWSy07Q/WSbiGh0LC2XO0hAbRSEFT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zsTgyEN9lgmBHHfRQ9iJa8ijJ+cJdhtJCWH0NArhomJB2SMePJ7wehFPuSCLaksymPJ9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ELlj4TJjFXU8IveRjLVcFk3d26RKhhtNYjZkJVTPsggaZKFsMkphLtDq207EaT/kSRY+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VE+3l8cKSuo2VAnZW1KEhtPKEyJyiabDNXqZQ7lrWftWZng8B3A9j9boz6/Q2W3/AGVL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4WyR1FICNUfb6EYYSkZxDt7JJmIH5QQtPBx/rj3EEok/QPeMZkqTYwTZ6ERhyvyNys4V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aGugkylgamyBxbMuOjqsNTl5KSqtlFKD/cWO4PAqlBpdkbOupjApZyoeXsaXsmL2RgV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26ZKh1nQl7FFi/v4XxJoaEsfUf4GxhueilbEZCzWykbkSUlFsDNi0zyFpdL4Qxw1goTe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6cuUTKtOhFlk5FrhaRfpCRm0cHVIWEIiQNcqTNFF4KgvrCFhlZZCCpI8BDJCy0Y5LEqYM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S7UP8AhDAvoQ0oIX6Bq+DwSMKmnniiZMgIO3TF7JcEa+wOMS3BvBsSGtul5JlkiQszNX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ZWngFOsowbgWWW8kPZCUVGNcswR7TcoiIEQjNlFBk90T2WjwTPEhCC7HCKtRkmzTVnQQ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4GMKWHwKU8RXhqYoWFNEJuDb9cMToyJyPPGRvkfXRB7OBiWntJEeeh/BcFE1xsUXDJ+p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nqN7JIx6eYm7/wDBoTm2l0PJaWrTGwCRNsRZEHQ+mfpJlUrXuJncu0JYtwQT7IZeES3J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EEDXCROxM7jyhcMRcVorki0MIhmdSOokxG1zRqYqZDGpqGmGEk8poGp6ENBtqaSI1PsV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ZywH6UwzP0RLEU8jaRyPdSN0JA+xKRdEkRkEmZW+DcW4RhzEi4uTHUzStCh0E0Kbtor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JCTubIgk0Qk2rfSMqLgXuBrwhq+B2ldmJYaWWNTAZDMAUXYtUa8CdEXLkQ8B0IZSrAXU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a6GKX7Esp30EglNexYwkY06D6BG117JF1CFMW5umNSUWsLgu0Ks5JJEhwPVUB1gR8CLd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QvhFg2Ol2gXIJLwLZMeSik3Vp7Jh5yDAMNCWPPCZp3wsm8MlGRyiWjtUK2UlnMykTpa4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VQmMTfoNIOZE9uhIMZTL8OmvN+eJkbTIOq+zMaGmXXCziVt0h1Y6BUjq++xpO2rNQaPL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Eur2EaqO0mxzMBj0pQ01lcRwpCdCdlkJBI3yTAWsjFSK3C1JBqC6bwNfAkknWRpSUkC0T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+RA6umNEtCZONESvDFTTT2SHVSNEmwLAjQS+oyXMIbqBAwye1kkd8USYYvJMhl8Ig5H5E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JiGmSGCZEQg9i4Id8vY6Bicf8kuqIwpGyLZhGlCiyLFCZYz+j2ZZQK0YVLRj+KSkjUlb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rJJjCMBR02XMiNZU7I2ajNmrhoR6QwRbTwhA7JUrXsoOFCXkjIMzrTQc0w1eizITocs14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I8MDlHnDhECKJRTzpDmlt8QuiOEDliN7MSsJkgpH1rKmce9DsCfuySSEa9o7xlqShhJX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igYgdUIUYgmBdmD+EDGPhCJuS3F1BcVx+oI4DFtSOWQs0on/ACJvb4RASUn3SRhGcELd3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xNML3KkNJrzaR4YRvbaGZI3A6VohOIFCO8mdWOiy5Rw7yIY2QcWDUTTQUUQFFKwIQhwT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zKGIYwmPbPCRNMmVeztZEe7tFNIFZrEDr6Xklm2Ilpg0U0JEEiJDXLiWJRpGh8z5XBuR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651CxeUIaD/g6H92R4S+hz+YcZR6Rx2mhe2CYaIwv+RZUJeBCJ2cTgjRBD6KxEe9ph2dV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5+xLGl5IThLvaE4csdi8ows3jJDslLAqpv8ABhYnmAmDHTsgSWuiRhPoiTSKWUPBDmxV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YIfsDUXvUpG1NaFEqxeCdffS7DpZ4Dmf4aGOD+WTpt+xcTi70LziV9muJC9PbfkQl/ZE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LGyYl98RxfjNUYh37BGKerHkjbcCSQmkMfKFwWeQiQwhn6pJES0indxv8Loat0QFx0JmQ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09PlmgcmyJkXkSQnbIo3moWK4gXcnNDl4+xez4CZDkl8IQkIpSvZHDGJBvixTwEsoRIm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G4OqKSURETFSIWJGb6L3hlf/ACAf+MSXS2eHYXRPlQUYtMuJhRE7hbjzBlccrGIKRDOZ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G3EDD6JKZSuEx8sNHB6Y2n4O4jRzK5Mgh9IJjMJBxtJwMaeVEkS5hFSJuWOAj0Sll32y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VJgYxKHsbtv6KV7CLW4dkDjU9CTb8Bu8jTbMOn9hZa0XSWhHXa8cehm9Qzu/QhTLSEWF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mG2cMkTX2JLXC8CSxKIdJygplQxMgfTeidvtojT2YWYFURDEsYRPCHXkyUuM8DQxZMTv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04E6Up+fiIQjAbowEO/g3xV3SLDSsczYYPU4IPHY6XDwUHoWURRcrJJK8l2EIiZTLPkK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l+Sg+lkjArZw2Jc5NjoSakiHQrDZO0LW40uxORfK7FBktgcBMHZlytDcDCVljTNCJwxp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cFiCHpyKjkoBE4voXiIGmeGn5ElHk9kBPZKx/wCsk8uyZbKyUC2dOPPktI1gR08xpOqW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yNxWfGWTEYV17Euie0OZQnaCPyTYqo2hyhimTvJOVP0BUl6iHAxOywJWrYlUUfauh8go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8aiS3NjISonTrYxqBjsaHNhpCk8FIMku3whJrfquiK9jTQQ2qoQ1JWmWZQ6ekmSwZD8s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TaYnSk9pWSuvKT2LmSRJ6RA9DpSEh/aIxDrXTIBYTTgtZDFcqtnkdRLT8BjSg29RffFG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zw8SNZjgsjdGUVmMQdq1sYfKEhITgkiOSUC9ikjwfA9oPLGTVcgiJPXDVCI8xx90FSBm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87LLemLFYHkvTwTNgreRDQOlTArB28vi/UkYhcosv2Dkmh1BSXDfBcgFpZHbO7llZHo2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GvAupDTSORCriRMhWSK0dHh/VDKX+wxxUn22Pdhx4IqBRrrltKJQLAkSX8CfyG5mVSX7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+f4ch8m9eSCImACeSPAyYvlDd72Ez9AL+1g2IS9btQsGEvtlkgaD8RVCz7Q5IQwbz6Afp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rTRoUWX3+tCW8SJi74NKItNRruxdpNO6i053ZwylLLvoSm23Llju5YpZaGWdaIbtQh9J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J2nHZTLSsE6HmLp8N2PhIS4jyQsBwuMjh3JoTIO4CFQw0TrPgIlL2JphA3kNyQQXpDXg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uGjeRIMYrEJNqB1XQ3yiRPnXDjaXJsZIe5DHPJK5hDyMXD0OJTIn0JJO2W7jmyEtmpQQ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6kyIoTtVBLWA5bl5IIPTiExXjGhcTexd3+hqnLfGeGMSf2jagejMQsvGqKcISBY4XhDs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OtCGhlfoWksP+BpEGiTsJRMz8JK38haP4pFwYpLaSKz6eBjb+tGssVtuid2wtmd4IoAk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IrMkhpsc0Q3IlKRVaRDVkhMyWiaskGpJsoecWS5/J0t+RQbpbTGae/OR+yuLkUNeCZfV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eJqmc9jStpeiwrOyJ6WoOvBLIGT7E/AhEN4tkrSA2KFM2E6DOLyTQv8AD6GJHZieTt4Q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SnKEhpMvgTG1KMctKEE1wY/kPR2MqMxcMcaLl2PcRMoYhZHcsMnIjMFaPG9GHFJN+yIX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KdhYkR5Gu0smOI4WUawe5aY2U2BKjRhnh1q2K8llB4JkiehumC8pkk+VQkejGlGYHC+Jq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nI8tvAkmcCWBiTEw7EpUyWbJeCsXROxEa/kTKKfCipZrqiRMQ1C3Y0IRuIYFgoNdZD/a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sJO5gdxkcf8AQkwnsU+BPoLWtktIFLYqSyuCXZgb4ggmMH4Emn+yBvu8DuD9GKq8UVLe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LFo3scebVGMdJFIcfcXY5pDNCTYpqYTVg2ZHTQt2FGfgD2VL7IFJVldF+SNWXysmZBva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28kYkd2kP95P8Ya0aDHws2fhKPwM8pUNhIJGQ/ghExowXL6KvjhwxRsBS1YpqjmkTQfM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fbHcSpUMdM5xsOeHiXBXO14RDWRZLCpIscQK5SR8LJahFAgbO2S8fyfe7PFNjdih7ZYY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WDzkhxrhjEjoUKQznKhUNOhWgjehkkQU5NQY1og4Yv7H/JhIwJJDh+92S8u2I9i6JF7k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lRuDSNH/AEBbJBaIOyHRCEiKF5QWsMIIahJVsdMS/AxSngooW2MJsU0TYwqlLdkA3fHQ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20MBvIWDs79GCokm1yDCijQtrhBMQiZgfeUQhiS6ZjIK9I/edkmKhwo2MvokIeRJK2kR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tOYj7PGg0qmN8pDhKBYQOFuyD2rXwfyJcUS+FHAuDsSAQ9YjOcMix8Stnrb/AO4kS9iU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wibUBMZmzLifkbER9kYPVIxaZCWRfgwJTlwvJLRlcYjW4a5OJLhn9Sjc+EIeWBLmidFo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SZLJHzkedC5iTwcsgaMsaHQ7ohnbIRZZsSSFq6YjULISkDXPD0ccmxVz2Iq/xMbjJe6Z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DVBTHFsiMSyjKRzRFSKaLGFj4/IuE7JRPEmNI8kL6R2WmRBpRYrLArZyGLxxow0jsPuJ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ICZNkY45RQ1hKI0NJcxwhFiZLsEyBAYyoUsKjsPJQmrVlvmO0Ikkl6GqUfoX9rbYbn1T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0TdGEDfKYx+h0sKfh4cHxJPCEF6EsQXDAkmRcdogGmibGLcNofDoWZJqRTyz0tHugsES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G11gmPYciADkWYcjcpOkhMmjJhCzi28DRxNYuiGqWIW75wROBHgIkdJKToxiHmexQS/e0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Q2llj3jqDfs9htTMSQxN8CyQUJSMM2Q7JmL4o9jG4iWxu+BMSV8Hzv4TZS4hH5cs3wmT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RJQbsRIwxNkwiRPyZ8kCwY+M7MidUbEJrMYyXSNw7omyQ58TJCGJ9EA8kbJKBGhNvSIV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BApVZrlBEZHeQMIbRiYN9lLKgc7Gh015wOb4+gpE27aPwVInmKExaEnWoZgManY0rETK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kg/gj2QO3B8oQvgC0IgVLhAgaiSeWINyjE+1lIXM0CxxKFhIc4hfnSytdGJEgQXaRoyg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EclHlCCp+3EGnlr4Cg2CLOBw0TOpTyScSpDWU9ijW2yRhUyCDAJHpOBHashLZsclDRvB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svoMUo9gjubRDVxflwC6Eo6NpIQI7ZZtCzeRccPefhM4qDYlomISUJ8Mb4b4kZpfoEmT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mSSeEJ7G+MCQ1M7BPjJJJ7J2SeQmxc+iRMSFdGBzhSDR2PLJ5BcJHQlAjEc2YH2SM23Z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LVEhSoG+xtKQlnDdehuFCIqy9CFiyDA+mxSs5IFQpUEaOUyh7ZGN8EPaUiNA1+LXQspP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N+EifiHl2T0opEjScV5Hvg/ghcX+ApSJC4Q5w1AlIk8BaenBMDWlKSF9UpaGu9nL8jSp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cVo8EBJXHjDAadrfF/S0cqO0J/4iJaYvi8ZGKaFzZrogIklwiLTHkj2libabQoNJEEQp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svE/RFtk2KH3byYBm0w1qG5RNie0Oehrkx0R+Y5dtlF1xVEu+BzY3I1BgvBFsayLuPIh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WJncvBIqnREz8H4J++DAXw2STxPMmz0Jk0IkkkXK51w6mxjxGzkBy5BisiRwswRVCYhD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PZAwrBJCdCpe2d4ovUMP2MxZc9H4CNlnY9yWOIxLX7MlP2HraSR2yqIErr8hEOU/JCwD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5HYmwyVf5ic2aVKRh/JcEM/glysjmCWSYsFhWjaf1b8jNF9JfS3FoMScb2aZ5lA42ZUh6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SZNseBRZr5SyxSOdD2IRIxU7CxMondReU1WyaC9spbFJwUBEPhshrFFCDYYLKSCnZYQF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hoixpsbyZ3xNEiehs+CknRCuxKkykfm51jWSDYgxib0IYYhxwr7PDecNytI5cdcfsZHJ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OYmOJJsnhH/qJFwhP4KOiuiCyINdqGyZJH2JsWNuGiZgX6H4x8EXRDWJZEUWiBSxk7Q6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/RKMvwQaqfYhXJ7LE5/ZNcliYi5iGJixcJWGOlEeOEUMS/JSZmCU5oRz7Gx/BISIFXKh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fCaNbOg3Ak/LZAobIsdzlirHFTtMtgjbmg67LFBMCJgl3GRpsYqBs0UyLTXmgJ6sSyw9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23BXY1mSVwlMiHZMdpUveshMkWYhNKyXBCO1mRZIJbI8JHnuEJnXxVZHx26G3DGxcHxg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Lz/ACS2vHxkmuJFwhCZJPEk8F2W9lm2MpYl0glbcpivAvRDPJsXnhWBx8icvbwS3UNj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insTRD8DOmg9JjGj9k6pSbHA3vISWWEo4TQvCHeFBbI8kDKpMJIY+UhCXMsEOMODDDyN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9HszlMGxvIpb9D61WBTiW6dDYhdDSLuw7iuYQTRd3QeBrwfLJkwrpIbQGBSXtYxchEC1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7rgszLYwo7ErYlEkRMk23Bo1oQ57Fx2edRThHDZJPhWJC82kOOIzsSiqD8fEkS0eccnS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F5Mskj+E8R8I+M18Ex/LfywYJ5XCJJG+E7MhyVEloT74XBSM1s8gybN0euElCcBhl0OU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9IWlGWQHcQsDKyGxHlHGKSZJ6eRfQplL2iW50KWDLlCUPrg+UIQhcEhULI9izwyFwMUX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ktZKG2VTuzaRvpDJBJ9kXl36FtzH4DW6D2HSH3uTSJ+0S0paPaLMiWF/2pLiEDa0A2ak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+4ZIeyNCSQrFQrD4KBlNqSQU9iVRNT6HSp0WbmT2zeSVSQhzNpIeI5HzcEmSnJGFrseT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eDQ1zPknmXPDYuN/Bf6JcrinC8Cly5FxkTcfCo4a4Sl8JWGQZQ3eDQrofZNxEjvhGzIi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VgZEsaF5JpTKCPZSjG1w5MJKB2jHngMm/Q2To0+Mkg2WMN8oXBLgQl8KYxni80vQ9Wow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fJ5Lc4SsshcSJrohPgaozpkm7GBlQ2pZdMU1D0EGTGaFNQf0KUxrxgIkpnmidQv2G6g8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suJHpAnZJ6H5kmxzYF4Ei1CLga4KN5Gv7IcjhK0IaKKRBMwhbEs6MHSxg9DzDMBSLbID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w3Y+WMTxyxHOiOW6GzfE8euF8tfy7smBCf3xJJJRrizQmRLhCkQ0CZP3wmBQNUMaxZ5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HkMlyNJYFF0OzXInJgKxJJ8AxmkaXTIGMTPDHWNJJLTswr9Ew2N5LhCeB6HG8jfRIuFw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hhCjzA0yUYAohkeKipEmSdA6kP0jyslVCGbkc7B+JLxI8EHiBN1VslsoIXORf5EGsK+v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/wAjljhLoUhGkjcalrJHARN4CQViUikOdsSsDogZsXD5R+XC2eEnPgVoVl3Z98JLN7Ja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GpPoWMfw/fC/hXwn+D18FxOhMkn4QOhuJCD4K4kngQU8J8IIYUdnkhtMT+xKwiOAy0aG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EiQ2Yka3JjGW1ehl80x4Y5I6wHFnCEuhRC4Qj4FhaKCFK0ZSRNO00Pw4HwjZcmBLJGWeN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G72Gf5Ify2DsXZHwJCWyjgaSmovJHsiwSSziaNP6Ll57Q4mDKBAeBKGQVMWrY2waJWg7u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wD6M8p5DyjD+vFoSZegyVeRjLGghcJPgaYxj+E8euGP4Mmz9fLV/Oa59/wASM/xNEmmO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TXDPijw+ztEpAa9n0JCSHzlyXQ8iCjGsmyXwyLFQZCiH7x8IRjQ0P4FpBLzQxmQ2oWYg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7EENbESzVkR5P2S5h+xtAuZa2PhqKTJ9M9DCiUn9pEDdgrGI8oawprsUKZguqSm5wRIs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U0DcrQ8JvopDPAjaNj0UisMJpUhmwajNYY+F1H6FJIfBcgoQo7Ms0MMwNkZkx8BzCXZt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+nXO/miid/GeERIvhBHCngk0cJiUqUNiGBJNEsTsyejKyZWFLNXRtq+Iv24gYrE4YkS7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9wPmBoa55YhIEyRLVhRHCWYZK0MSWMOdcncB65SvIacD8lmXLT4YxmyOhjK8i+hPY2X+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+g6TMi5kaUhu0oXkcsTPoae3s8AhwThM04Hvls9Ay+LI28KxEWPIzTSSiBpRu+HPhIS6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f8D5/wDTwv8AXsn5WKBKaGIQn1ymhiRCJ4RBHgSIIZCoZSDhIljTQ0JrBJqyIoKBh44S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Iogi4PIiSzwl0jBkkTHrkk1UpFJEdT6KeSJh1PREcSOHw/UjGbXOBvlcqCMyUqg8hMml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S7kb2Nj7cHPuRtjPJJiC7FmcoyqliRWMCEvlMfLlLEqEm3Q4TgnDVWQ/Q/hv4v+f8/BfN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EIkixfCRWJiEa4mxCfnjErmULhiUcK2Olj8e4s0FamK4kc4DJJCJJJGyRhscY0Q6Nwdh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K5b0HL0E7l7GqI4E3CZcOGWQNcNIPsYILXZBBBAuE3IhsNDZ7GxjGPoJNcCW/wBCxYl2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IxiuFkQ3L8pFvlYEcKCcxkoIdoa+L+LPX7/0K9/CeNY4X+gRpPsYahWuyCOUxP8AZgkX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TEvXCgbG6vg2LrhPBZndiZlkWfAx81hiRsYbGYCWSOxoFuDkLQpihti+0E9iD4boTJEh8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tsxuBsvjDxwhZ4jXEvv4RwhBJFeBKOFek4xbKE0HF4GPkIR3vImFgBOJCLIWeS7hBKD1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/sysyESRKhNDxwn0JiN8E+K4T6LDPxylwU6GRY2SIkkPoTJtwWCn0lJkLgyTwYb4JG+T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gsDkC7bGhDYkJEcvh+R8Jw64MiB+Q0Im5FQgYXhxkbMCGiRkM2oGM7EnNhdBAI6GqDQS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DLPdoiph05JUyV/zIpEuFJLyObheCuQ+Es8dsyHwx/L+/wCZfBfJP+Gvlo3wvgv2L9hM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KfwWG/I3Yhrj2JsoUwN0PfE1CDvikwHhCdnrqJ4T4uY+QbGyRjG+LjXI5JH5PhATQ8np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DGhUSNX2Qm8jiyBROTr24HTtWMNY7H5DfwLsMUFoKXBBJDQUM3BtQbDpNlsTQix8JfkK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CF2wNIYx5wOoGxR5ZgFJKGPh5438X/Mv4J+E/wChRoa5uKY0T4E+KfCRhU4/s9kiZr4J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Mo2URIQku2W+VmGJ4SJyEjGxi4vhGHC9EFdkh2lcEcP4MghEeMjVu5JgbYngJ8gxZMrR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yE3CR+hum1Bke7sRUCkQECRHCDjXZGuBaa7GsY7FbSGN+YRoN2WRofh9jhY0osxq1jgT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gn1y/X8D/wBgf8S4QQdH3yPhM7ETYnECa7MFvAr4SFzN8YMDwI4FRJLwPwokgAsDpcH8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ga50ZEA1IdKge6T+iES0J5zRYSkrwKRDGvgxHwiTYUaeRKB+Bk2StwRSEkJQjojwQJcz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hPhOzzCHl/lmgh9ECpkTRKGbE9BvI7fBHBDu/Aatoev4n/p18VzHLF8/Qxh8LYn8iXCo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EkosJtFI+74yig2xoIUyeR/AoUM3GXY8MSDcMMkReBOqE7Jcl7WxmVsbX0MJJ8Ib8Dka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GhrsgxJcWX7y8Cci88CbuBqyr9kWuZ/AwmSMboibJw4Z5aXLpjdv2URAUhIDCpWMFtzA1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3w1l5Gtux4Hw/g88x/rk/wCRFCkZ0DXoyN8oWCRNLhNcEJdti8c0MaSXwMSKXgeTAbHc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wwgRcliDCiY5JnjAwxYIRBgWzaiYalzQ7wDmcURFtsWwjI70hzNh0hxxmNDwSiYcdkDI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4RKxUPqgc9kQR8EjXwkkb4EbobseRj8GR/dBq2LUFCA4eF5FudpCxwrQITtl7GXgReAw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xv4PPC59/wAlf6ffK+CfFUTOTkaogQ+PZN8LPCYy8GhP8jkZFskkjfQwg2h3xLiEZcax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5JJ5NEcaG+ChXhJSPZI6YsDaUSMkp0Hhz7WEPYjTgnPZ1UWjhkeja4E2ECehiH7IhhsP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TbphZ5jh8PnQbJ4HQmrsaWbY6SnYxk0WHrkSC9txCw2bCZeRlQmJ6GTH6dbH5N/khKx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7/ij+DPOP9Chfxr4DCZWBIoJWfXCMCdLG9mLg88UdiUjAzkZCfEx8NmqMZIkTLPYYiQm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iI4MSHykJpGIbFhZrMp4MkYHtxS4Fl3gT4MgaS2RpWNR0Ys+yRWSFdCUQNeiehmXb6PE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qQQSMYx8USG6KjJua2MfDG/ELxxIwnDHvLWh/o++iHbNCJnDISXIgU2xWe/QNtZdlWKw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Xx3/AAdcLx/Lr5vmfnAhuiFXwZF8wPR9i4SSTwnySoQyFDh5PY+ySZZSQ8sWWLS+gkY+J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uxZQMGIa9BzqY+uJzZRMY6MDM9CsDfhDR4KY0mv3LoqEKE17FwEa7ZBaGxrhJj6kVlWM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D6Hvw+GMyGwNA7vgdxj5x4F7GMWWNtQSg0z7HVjIqg3kbFaaVE5EkpO1YhKeWBoFYlKV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zgQ4WNxs/uPI1ojjsx/odHn+dfxMQuIn2NX/AMn0NZ6E2mNxJcmuEQPhcSb4XCJ/ImUJ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HtUmRSFGST8pJJ4kkfLKD6Uhy4lcVNjcDt/wWFg8Igi0Qn7HNEsQwwxJPLQiJQv+yHB/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OgsSlL2NvoXH1FLZ5MphHaRTp2N+5GzH6DLtw+GPh7QxzIMohsN2TOB5lcNk2JlsaFeL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VyhaWSLss+B0g7wNBIobyuyCEpK23x/ZHOYTCMO9CPriuV8d/wCx+vgvg1wngkTJJrio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UFDwHyROyRszNEBF8EjaoZjZI2SSSSTzJJI2SSUA26QuofmEK3d2P4EnEKl4JWw25vJM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10NWm9COEpSuzO0UjcsaRNT3Mcz5LCSZGnrmQzhdKT9ifNER9jzhs1EU6j+BmxQ8CAuu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WNEpE7HhCtsbRLuiCQ0jpogoh+iOyK8uRdyv0GwErOfJBXPYY3LyGxy0jb88MZZoWElY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N/w2L5r+ZMXCfDI4TJJ4sMk88sl2JNbIv4rmTAbiCZJhaJHumIkfEk8JJ7J4kb4JmhG3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f4qRFEPhGRpgOS2aN8pitJ+AiqKUOVh5Gyn2LaJx6QVJgZLySN3QEpIJsKPiSyo+xxmj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EBE8qiNEEDKx8PgzY4m/QmxDCTLHwHKJPJGQNlZNDEsuGcsbSEMaQmmlmn4HhVcdowJ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Evs/BvyeubeDZAhY+SeH/pci+P1/Esk/BPmeNkCJ9cIXO+EWzwqeRpYRHXwj8cE+OXfC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jZJexiLw5MkB/bQwD3s6f6Dyy8j8QlCd5F6EIvwRXE1IS4oRIsQysEOCMTI4WGMuKicO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RZFcNW3mxPRkjI1whaHWQYtULXLErihZKPAY4GNjDJG+PQhzGHCJshQhvkcuGAWR5owp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OLZpJxr4QQ+kJZICXQ8XwTsefA+fzxrjY/4NmuX/AC7P6/mXMifDUDXE0Inv5lZOi0hM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PMeh5E+xCCyoQos8hlJsMJvReWJmVRDRu4bXsEIbDXbkXKFAb8ANUyZG+/j6Gs1QZRH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ClvhZsxxSfkewkdml4E4UJ18M+h8TaJNESMfuMrUEOIxCGqKhrbJ254iaSyQbPQtDUF5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RBoBTCDnkLaFwYYngjQxzA02p2exuFkqSScpmFmBOaCTmxuKgwJDQtYVsfpuiSXG3kpK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yubwjA+kEtm2MizMjrhl8b6/06/mkd/FfFMTnPxXBP4InhM8NbH4MC/Dkso8hAn2PJEn/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uR2TkaoiFeuDbNNtG4PvnHATn+0/oWKBZVAuwNCP2FqjnQraanbJBNR+QnMEiKzn0MSU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mZlLkahCZ4RUCUlH46IFgb4K62NDX9DYjhNNEwqGJAJsggLDRA6L2sDYtl2kTw0oRPB/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mWIQe6Oh8XFJCCXQGkPVDmOWhmBm/fFs7aEoXDxOEIPJa7omK7J88STyyhJiBosIhwl+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iIE4Q8kfH8fwsf8ACv8ASoyIolWY0SJzZM8PhCE6jheieU4JG7HijfxVLsvY1CbQlavd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gheLYyjIggw0Y5okXjIgV8BgiUbHijoU83+UhGRCn0wd279CJZwxImotEnKWEkpQiypu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mJcxAZx4aEKx0Phiw1CshSk39hLUP1wRJDRpFKp+DcOAkh9BRNdjUKZvoZcikgohSQhr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yNgOXYwrHgwG4YkmnIoIDK7gxTslYbGzp/KSynMkuFjmCOPfyWTK5fC/hfxfjjXC/mj5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/ERsmyfIn8HxIny+FyR5CZV+ogKNJ9kdEUnmdBCemJWBkZEM0VRSWeKFSRPHtY3/AAhM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wI5JHtCZ8XT0iVPE0HrhHeNpkJRE8zpejS2OjhL7Fk4V+BUp1YqZJEjJHTsSk1EmN/jl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6FLzw/KINDVEDXgi+ndwTpwhIi2OoUiBQmMgWOBZwrPC4YsDN7QiLKSL8iI+xtzIyGsjH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jF/oOeRuMn1yyArS+kdew/IYp0PPHjl8SaIfLNGTXxbn5P8AlXO/5Z+EcyTyPlMns2Lw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LEx4E+NCxYhGMehqkTo7EJXl0XVJ/kQrES4Y90OnkUz55GPx/jhl6lSkLwkkXU6Yl2+i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swZ50Kdsaiu6WlkUyFppUKiy2E4SUNKcZFOiqTiQ+UcEFpkT7IseTMBwobNg1Kb4WDcs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tSYhECyMuRSeReVLf6IiS19gpOEQ25CNYMCeiCBBIfDcEexaVWPpiYSjiCCCzpLhZgxD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WXb7HWYYnDsfM8eiHx4glgajhLnjRoQ2P+TXx9f6L3/A0MgQySeJFyifihM0L4ITMO2I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D0G0hsk70yAa9kdn2I8Xr2hLfFOzHs0TQtH7JAUY5DTdsIhuUZ+RNIzrOI4QLeyebfls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ClQKhMQIkjQjiOYlCw8kGAuSWNHZCSp4EiiQ3qQnoN3LSFJkVZnZagtJ7FfoIQyyxzVf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iueW9sfEnnH2M07CRCvwOBOE0oL+zSeD3BKGI0bHFTJbyRwh6F9EEP7EFQwyTIvZYh2ST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QQIhyxMRBATYxcQIUHXMGH8F6/ifxX8Ov9BPyXMCRDIG/muI2syKiUJ/yJCdDpESiQEW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sMnWzk0mJrTAsnvyA+iwYqdj2kk26Q9c2VJ7Z2XaJpFVrhEa2R51C0InN2FL0rHiZqhJ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saIILMidpytm/wBhXgUYoxOglgn2IJV2rbJHgi10sHYL0Pdy2HDeQ3Q9eYpcyxp7gLlE2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W0GZ+wmCcBG04HjRmUiigSSzdkjofEH7nuKpCIIaRmJIsSSYqiti2pD5lKYiMjYlUxso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z0GzNHsiGMTsb/Y0+Xnh548a/hf+hf8ApdcbNDXOXFRwdkwmgb3BDRPCfLRBxyyArD2O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8DE54EwfkCI6SyiM7gnto3SZFontbjyFfoGcgxclqhMEtmRMlXEGCBaV/ZNFAiUpIkcI9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Y10NTpiHmMQQRwhQJnRHEPXDNmCUClTbTkZyqDzXIymA7j28DpIUoCqsvQlzBPMDcmCo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5CqhNK/Y28qmxWtOhrxLioTjsgomhURjgqSMqktqCGWPOxeAymVDeRZIoWm/grMhwUL7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HYdUTbEi/skb9GxEjyh1glluxrj+x+PkrQ1tcsyL4P8An3/onwyv4/3+CEQDD7NjYPA/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5E26N+kNXLwD/eZSEIQZWJk4X98LRTZED2tMGtMyGpXAgLUmy9PBhDCBDoIc2dkP/qTU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ip28EprmV4Y1VF9iJSVMiRe4WmOkZQinIZkxKOhM5Q5GpMMEiuDfglqMQaEJSYUDIPXB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uGxMLUil2BzMklJjmgSTCE2gUiye2PWrMZIk9IaUQUBwhgjUy3TEroVOXYmTLG0txgwJ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SjP+kiVTNjcT5VofkbumTxUcQYzdRcnZ4Iqv9QNYmfFjdFF9sH70WIpbFsNYilQPjA1z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59H1/J4Fn/Qfj46/mz+CfCLwYkMMMeoGeKKUaW0YkYoUx4Ec4mNjxVyIwW8ZHpRxsQhw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/QiaHuiI3Ybs7owyRdqxmgwbuRlzKvwT1N/lE807yNJvVMkZerBGmG2n0OEJcDFJTGoc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uyYkVoRTIg4YxiwWuJxYWRFN2RemN7IJJXCEm1GpGSr/AKMElsJSRiBNonsUbJZihW0Z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xPZbJJNWWj9RJJ3+BymlQhFjhRihtpwZTY7U1hiC3c9nZskYnFkwTYV4J35gUjXmR0y2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BOlQKZvtPY22Bp/Y4DQ6JJG5fyXCSMXFHcfB/wR/sf1yiQThcGuR9ZljRJGeYTZEYHO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BysjwLM2K0xgeljJlhBJBDvsiUlcDJr2wpj0Eic+iyiTnV9hKmYjsyM7EMmwFE4sBkY0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lEDhYdQiO+smdZE2oIJITDdl3O0Lrf4JPyQh6MOpriHGcDY8Waki3AyXydp5SZCIkUuD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sdETyPNsZKawM26cY3OTDM2Wj9EN6LnOdF0X2TgsrHKiKlY7NpLlpD3Syw/PaKJSnkri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6GMaGdNEW/yOcrSEKQ7wQmomjZvMMa0fTP6iyxoyUZoU786g98P1wxDWB+eZiyZXCWTJ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8l/ql8Hw0DY88UMQgtgFkXpDF26ZmrIgdmZhlD25PBJwO0SIaWr7L+hsuFuEUZH7Sj9R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NvsjHgZhJZFZith7Fuc9GotIp7Fmt6gJ4ND+g/LIn/AVIQpiykKYoJT+gqWB5HFTstwy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jTmGTHD9DFlwVvMkJvu2Ohwd7JVCkJpIahEh94DGipIsUmI1NgJRQlEXZeSqm0K2BGn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RxbKzoYnMGxzdLoYjZWbISU9/gmBPgUla+hM4Q2Mkbnh4KD4Ek0yOPacwFGVBTew7LbQ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SRnuWKywhiEnCdN9Dcar4PHH0MaE3PgwH4Egnn742PH8u/59fzrljCcwNCyIey+BSpQ2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YufeFtic+eDThTJ+g5cWjptCNQ1IxYYvOjacjdxz6GwrF85wyK0szQtLJ9DdptDJvaCT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NpiLIDhwyYcDE7f/AFKo4n/Y8F0dlYY0Ot6QW8mbppBLHhJBjyOXUUNtYKZFMJClkprh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jBVRNZCBDUkiRUJPNH6XpoihOrhSOBMjfLwV5ou2b5OOh2szwHEC3EGmQtEC4p3M8SPA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rSSGbNjLJ6CRlHhsSukMc44XDtkn0QKx2k5oGqgsBN/shmi8EAzTrsaLDdCf5FiUE37h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uHw+ENTxZGBabF5/0s6/hn5a+C/hXLyI6j8ngaUZiA+DyPAwiG0NpZHTESk7yCKXPsXY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wkaQ1+RY9oiT+A772QNnhT8mH7IZXkoyv0IxZfZKzg9vprZI5t6sbG2WexkzaPAtKwsQ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7PZhT7yFXRllhDdNq6oRpWbEcToTE+CA+oyTK+EyIabqisEJGsjWliDqgi1yZfQiFOt9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adbQySAfK19IaVDDoxju6ZCTHCwbLgdO0MkzZoZOLFaT2HKmbtCTi+k8jpNstv8AOH5J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hpvfQjhPs0bJxzBHEQpFyrR+hyNNSRQVQbklVU/BVWyILFKFN9Q67OhuTLH/ACYdjO5+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kSyNQdPh/wDmQIhXzr/We+d/woXD4YB4HWRGRRGUg1Q6HWS8jYh3hj9g8pbIgiru2Lqf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lsgYvDLOeSLkQlIwxv2EEr7HbwQYcsrl6FNKSRHWfYjlaenoWJ27TBORHsRG7fTgd6gTD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UmbwsBsfGiwkTn6FiShCKJpEYrYqRIxmvTH45S+h5jzHUOaWWY2kNF/QBu9vuNUbwQ1O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80etE7LBpIcDGbcT4EJqRJDuxKfQmaFDMGPQe0PlifirugRFJHk34JxD4fkg3zLBQjCR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LKDoc0ZUJp7G1a12P0nS7FepdQySLG+FHSTNDVSPhRsSUfjivv0QgdWkjY00NWTKjs3x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+l9jEK10QYaFkexxmxyehehFeSKQhKp+wbm4T4JNhpoTpCUb+PAkk0rtCGTX/JofIFk1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vRxQ9Gh7NSUxJhlR59jBtS10SqImbw5IWMfQlHEQj0TCo6QxyT8RcrnTECnlsgZfBhpv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7eRWhdFAmbmiNC1Mh0NfKIS7CWomfC5bkhjUW8EEG9wq7KlsrYrshqU7XDj7HAGmoNmVi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I4keWocxVGbKLtA5y9j+hUeXFdDZOLCFub9uGmf0d8bMs+jXCkiXoXC/AqT6J2U3SLQ7h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eU5RgkWsYIdbekxolCniCXoETKtXDbFbGyPA+FKaaZ+w/ENyx/Qv3yl/D98aHf8AoF/o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hBlZ2bQmGMkQ9jQ0pnuArVEVRCYayKUYbl2skMhwullj03JhqyoZK3dmwRKbv8CZEJ4E5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Spa6Y2KNeTzqJSVn6IJnXkSbUqa6NgbivIySmhDY9URRG2RphnCwFSldE2S1X+ShGiPJ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chTWovohPghjxY53NFGRjdD4ThjaiJkhBS2jCTgZstW4Hk06aUPMddrY4qROjyPgeqEQ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IkN5FC8hPqJRQhbYmkJFk7YvMiXA4LiVssop44/HKwY+C4JWNNW4QqgITra6FNJ3TNTR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BWzQ1tcilJjDhPpkqzkJlS1vI5wNr/8AQoMfHn46D8CyOYaaP74n4Pfwfy2bvPxX8+vk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PL46Fx5RJOUMavQraq0x/sJJKGZHtITKPFShOPRPdoadpo3CRPPBBH0QlgMbwW8F5MSD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HqXb0K8z8hsnZIWAo8CLwOj0RJNAph9yIh9EbD0dMgtEnA5WGI2Mh5HHCnMmmSdhry0z7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PiqbMs44tHlMmZER/wAAtCaTUOANrWOuw1q4d1NPw9nmjCkblI20XseKRJQVCVl5H28C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chLLbN1JPJrFKskUr51AkDRLG205fwS7NZNTFCQnwj7J0WRQt8qsNoZT6Bjymxn6FiTq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RpmyjaHNY2mQ1PyWQ2TPXEW18GI6MM6SWnsaDM4fw0Nb4fG/wCNfy6/in4743SYrMi9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Sos5KQsJHA2sMmYki4RjIn2JwLBytWJ7vjFKkDAf2HMWxMEHDyPFIR2JyQUnWyijeUMy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hMsqMB6ORQZ2vIka7Np4G34jIey2T29hMRL0wOhN8NE8qOyTLQSWx7eCRIWnbJNm3g25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QrF+MlZU9EHmCxi1xMHhJA308iOUL8Gz+BHdFhshEu2JZpKCZXRjA7euGqyYX+BGiPgi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+FlldDNOLMhwGUJoJSI++YonA9osBZCC9Jj9bGGfR9j+uPoYyTdsyRwWLj5J4w/4nyvhI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6NDD/sS8uLQ1BaJFQ0KY5aLDK04KeCIGLIleBOXD434Go4laNMN1gkntPsVScGmYOd6C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AiBOHQ3C1IpKc3Q2T+hpT37EJ10KQal2RAvsWUPRqPJFFQmmN1J1IrSTdMwLGTU2Jp1dM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wQaGvZJsiBCVkS2GfokgeWWLfLh2SYjhHxDlzDMeChsRCpx7G0zIeyvJHThk3VitSkxS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rfksMQsv8E7p8ZUtjtGhLIk4GsZFjAsef4ML4ZO1CGaFioO6NEQL9itJ4GJtrVkqX/3m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fGB4MFSkbhIkUBk18T5If8q+KF8V/Ox81g9CuEK0TgUxOeFKCUXeXwyLLuSSSmh2ndkx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JkiDyjyhwblEHKl1oS3kakUAKv8AA0l7PAn7FhI9jZwRUS2SqEkyFD86EuSnfZ9BRFzW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DkKp+RPRcIV5SRmxm1i4JsYolsKYPT8CJhdskb5lJDXyFE4USSLhDKSYqJuRBrWLiVoV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MhofbJdwyUQhETsY7j9imTQuTij0LjcPh1wx4PXCwRRjiBtcYF+eFzmsXPNDOVihFCW1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oWVolZvKNbvQ9sTHE8JqBseeEuJJjmeVrv4R8NfHX8CJ7/lnlfBjoWeCwfsu2hUJBUht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G/gxtaJ0s8BBbV6w0VFPaMiYqCyK6nVKIsW+Ghf8kMBh2MWRf9WH7UbtZNNdAp9Oy0G0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tJUkHIT30QbWYeCKexhMEKxJcQybZD5LYwII4p2NlsUTwFULNyYIVG8I2faE2N0IkybL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IWmMj9CShq2hqWaditm6CmrVsWiFcoa1GM7CVh+xJE3RqzImSSmkOC5gYSef0KGWFoxU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GuIOjfDiBRHPofCNM0NOFAu3xZTNZJPZJH/5ROUmtE0SEV2vN9F5lMcLoRXJ0xijHkSWK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GRx+mf0Ovgscv+Pz/pF8mSN2WZGnDjGhndjpQxbRj6ZSWuxqxLoJKUldF/QXVdjJBtGE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hTKymSTw3j/stqzJYYYkkmkzoA9Ma7FRN7FimIYGmsNCNnjwN3dSI/IVslJpMcNSIlvQ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AlnR0jUDvI9DlQMpJFMMW4dkJbZ/Uio2yHtJoRIj6LCeBHbG+hJWYG2huBOcZGnpx2ix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PaKF9Gf+AJlFWKUWKPvARAUpYvI3mD+hbCQFjNw2xwUkD8yaHR/wXEFkjP8AR7IsSUWd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4fg18EY48CGXZCSi89A+Kk6ejBWGRlF7ITEVSWvGQdDhSROxVB3ggjnfD8cNk+B8xXHTl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vk+Pr5L5Pk1kdDEfYEaseGRDHaEvZB34ZN1QmhpxRnS1InkeC2hwlhib+DZQ3bcYZCNG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jVtMQkYKYIRNpRIkpo2TFiJGsqPJJ7UxAqORwIFTDPkSSa0x4PYybFx4GgkZMiUgKCqJ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VYnls3wBJgW21iehNccL0yv8AkeIxxLI1CZNjcq4TaVCaStpEHsbL/ogFiX2IlUpsvx/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oQrooegmyTZkNCe/IOyCSoaGQSs+xCigbslqCISEm85PwxNGCoKL75aJEuJsXs9HoRTL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JkiW0Kh+xnnt/KFdytdMSIipKmIZRswegbJr7EfoLID7PBbNQNUP4J9jGNGxPh4Js9fg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46+KnXD+K+a+aoyUcEeuTvEXLyJGDCwUwdBEwVBqwRThqEm7MqshJrQmigcMnAwgTTIJ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kLJfBjxkS03KIuxGB4MOT2PFDz6GuycsAnZ/zwbn2KF/+UCjBHUWexOBWZ+i4pKyONhiR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6icuvqHgSRFvKeBSdpCMknRiuyDXbhG42IiVkZStbHEOnQzHYKLyLbNn+BMUqf4J4wh2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SnYsLA0gc2MX+RG9tGovtitBBLIfsYrYnGGWYlCQ3COiezIkWIno0RJAvJ/XKkmxaRsL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4pHh0QJY250ya3hmLZJrwQb69kBsS9PXGSI4k1zAhFC64+uJ7ExEcej6/wBGvj6+CH8X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uhZlQ8+CbR5IayXDhjF5DFolA2qHbtyxFGRkJEcIajqQ7RBOR227hbWyygujnKKsXeBT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bERp8IyasnaDcQpFk0K4QiaQeaQ8DI2qfgQhMdH0K+xrE8qEXrRMWmS04Cv8njaqRiRD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nTL2y2idMRbFa8ClTTFVhQqN2nsYeRFaQ4SINihcKGH2TvemmOoKmEFMyGt3c/oReceB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ZBPXoSSykSbFAg4vBWkxQR1xF8YIkmD+uE8ofK+SUKIxEVdEqGpZohlw5EduE6GlAlFy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vTIQKWhQ3kQMdc4xIsiTeCeSBI0M1zgToz8O/wCVmvkv4H8HzB6GGMDXy0KRREw95ShW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rJFadp0xpVWiC7d5KehC7Twexb03RIsJrbGNQnisDHnIQ0j8GJP7IjyIFF4GuppMJEQ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bKVxTEu69iToig8NEFGUJAykfhwbRk30K4dvJ247ItQTDtkScZ4jXROSDi2PcpIcl4do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FJ7GlSKNEFNHQ2+noVLIjIZMQTaUaMhtSkk2MicrZqSEkdCpZ2UtFK5n6Gm8F/QkUEky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6LjZnIlEEUJZenDM5G4UGeaM8RXkk/oYm3S/JEzRMDOUmwY6L/wOc23QlqBXTDGcNaFa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Q1B0YKhmmTDpDIT/AOsMwN/DN2IRGMZMPxxvh++Hw/lr+Fmv43wjHwQvrh+g8p4QZ8BI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WkPsSRDHTUPwiTAVEw1ONip2AXkfvAVpwkGapu1JiVU53kcmWSysp7kuSXslOEhRal4K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gLRbBxcl1kzKPtEFjOuLTsdf4Er9jSG3GtGQV0JgvcRnOp8CVexqWiLRZhhuRynZu6G5J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/LJGU/InSu8inpoW0Mhw1O+VbQEi2XlcD6RT9kPqP3HAblJ7RM3brKJFOV2fYsV+C6G66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4ySNn65nl8aEezoSOyujGSQFNI+kgMR07K5BEyLAzLEkm2rqI13hlnklyzZ2JE/BFuhm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FoqpaItLIWttEcWPjBkP0xTlAY3kbCP0QP0H+OdfA/i/5U+Vzr+HZ6EzAzMDNYxeSyN5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JbyOYI7kZKbFiyzLRJYInKwIv+B4HX1zw44NQxhSy0NkWla0SsSE6EwrMm39EggBVJbV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gsDUohwjGh6Ql/SEmSHCqkV+PFE0VBPZUjuhlmLBAIVJstIN+xDYo2YSNSYIiB2mMnJW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2LFdOyQN9IHsrFEtNCy+0YNnpjiFD2IoebvIYJl8oaAnsHBqUSnb/AZEWNFihvAKpkLa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z2hKEhcTsblQRCPXHs0M1z98eiWTB0RbYSVcPLFNQSizkngdH8rI16WKYJJ8S5A6RoXW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sKrJkPYykwHQ0qGBpJlSY10vvFJO3sqHx1PCMBHbWIKwGvXKv8MjlC+G/wCF/H6IocfBZ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PKLh4gzgeTQnZMNIRykWWfsJNS0RLlNPhwI1bY41J0jjI35HGD7HmrKjBKSlM0GfIhQs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WyWS5/gCCYJtjXjNIVV5CCbMA0sZiSDwTbE3d1DPQxL+0HLkXUF62UROVeGJnvhCTcJG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JqVg20Poy0N9iHYxuxY3Q62RbC7KRg3Q5yMiHUMBY32OaI5z2ME/scm2hp9lcNPnZCJ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DYezDGgTtHlo3IsQPGCFWi9ijD+iLENnYsrrhWIrllLciiGPBPDwbGtcPgSWM5c6TgUr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3FwOzSbbJBU3YnbTpAzTGZbIzZtokrbExU5Ez6Owv6EJ3kSX6m1MCLM7JcT9hakiWIhC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HHKPAeJ+SXRNjUGUpo8jbk6iFz7MsiuI/gfK+GuNH2as/rnU8TQ+Pvj18EjJtHVjOVDv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ISJp4IQ09m7gZeLtFolKQ70xirKNjHgb/wCgrFDnsZNrbyJLJxrXZAtA0XI0+9lii6G0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2MogRmRI7WTEzeRQkOkGSyMQa1sIWN0s9oh1YY+muGsbuXI6cowd54qpiBMkzkEsqH2F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BzQyTU6IzWPIyoi2YZ+Q1kmZ1HasV+Aq2cSjp8dnMJ/lietjJQlPeycFMNp7LCJ+JlRK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ocIllMjsS3oPQ4r+xZyfsV5lcryMeZNDriRWhE22QTj8B4/kITkI4+RkRSjKHS2xkIud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dNiMsafQlqowQDfwdsb8GA7TISozGzWBZkygf+h8m0SdjJNJI1uBISkiY4sQQWlmGTwx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U3gbgxuVGQXgSiWbQ1xPQhMfiuGjf8EcPjRl8+OVnjB9E/B4Pv4IjoaTJm75j7LlsWkj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iRZlQbjAkpkUkpJgMlsCJ+15HCWJR0QiVE6wUSNWzFjWTKREhhUeUMmpUtIUA0RcP3YJ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AiGCXY9IJkwltE8E+xaBaxB7G8DNRkJ7JxaM6tbbBCNKL8MeiZEwJad9FaWBQ2SdGhgd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kiG7DGpmKJl0iCl3GGhqiBk5boXYEGf16IpFVcOw5E5XoIKn9MTbNH4NRk1M30SrH2N1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HklJkVoZyxOTZ7KKFw4JrsaUDuC9SNU4jsyTrpJna3s8GGiYSUt2Z8s6EV4C7ayQdEFc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SMpTQalNu8loBbYeBNJYMTCL28hM6yIGwT2meCNBAeL0Z65EjkZTXGBuxLbEYFPhCZsX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tpibMpmjLpkDdH0fXGzXD/gas18V55WRngXH6NDM/B8eeEUhjcNPhcyskkiGKWJFw8EB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K1orfROqcVAUPHMFMlNT+w4jVklO/RMZyTUsaSUGb5URlZihAhykgpS/Y9GV7yOYyvoS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TQkRtqWESmBpaUzTGOaJeSpQaJLYotEe8/QylTkrhAtTg7x5RdA//YjJWQhuTUEGjM1A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wax+y0C6MmBTwNlLLCBY0xUyNDWdFIj6GQqlGhUKJbjfowwPFMb1kQ/wNt+UNDa3kdVx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rrAxBN6WRYJTAzEaxLnYitUY3QIIiexPUo6yIbFHpFxDy1egWyJRIj5gbCRXlh0xT7VY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ptiM50Ga2ZBJnm0REK4qLbI0iTdC60WGLpytjgSah9kkYR6lDI9wJEb4MKJmBIYgS7PxE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DMGRPhKc8P8AjRr4I9ZF2P74rRrh/DXG+E3gkbQ7Vcq5Ml2YSmYQl0iJkFAuSEyFp9o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DbSsZmoS9okGEPKfgfKgSIrIpsf2TQ2S3/Q2oSbRBUpo03kuJYyaPA5xJsKfBA5qaQoO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otyKXAGnIaxJfoeGewSGo5jyRWI2RETeGSwJsU8Poco2uNkS8DSutjlhkSTbGpih4H2h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0MQWdNMbgCxEjwNMcEzuQ5BilBXKiSJ1QshfBoQ8shqei26PJCY2lTgjOyCk6N1wvRX0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IRmb6KgRcj7gTWfVjlGw+CbHOXDNS80N7qJqcngY8v7ZItl001opokXHasoZUa08oakd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9HFBQ/YIauZYXbLJjA6mYeeLj5M9MgqMCUqYh0PY0eQls04R5sTsjzRMh2KOFGsnvj0T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fYh4+E18PZrli5QnUZ8iHO+d8z8Fy8EeuELwPJB5Q170xAzLBKliejr0XYvaMDQ1IyNk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LgsgSbcJZGPsFxNTsmyblo2IT7FHKkQvshCgWE3ej0KOpT/ZIEoGVdWNLvY8W3kQy9qy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dsW7Pqh3Y4k4tSIs3MLogTKpj2id9lskrtElBJo2+zNwTbhoomkYDlSbgQIQ0xHV0yxQ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4aIwYGPBBLaB4Wax6QlveQzGrTG21+iVqCiu7MUJfjl0yveBSkjsaVQ5kWkNKROF7IUX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+hUNYj2pLohApu4uTSj0Z5GjKkeSjcE6Eknmmx3ogYq30N0lmxFCalOIHRPAaou1IbBrH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INY8Esrey5AKhOqyQ+zbZCiE0OEwvRhGZayBwbTpoZ/fDxFTHNYWCqE75jsdPDyRb5Qw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+DIjJA5H0oMvm+N8ly88LhMTZErFjPURJdoXRpT0JxtDDwKjgDeCGYGQpmBqRrzaGQkw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s0SE+zDwJanfQ7Wj6nwKxOEpJXYlmwll6IKZeBy3/wColob1nmzQyJMsrRESYOhUnZ0y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iaif4IEpTiez7xcf0MaVO0VMSVb4NL8khYm4PIgKVmZTDxDMZcXgDszE1eT2EFJ/8iW7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qslDS7Q3SBoQkmEoSz0JEdngoOwSmYFLMs1gqH4E39EWsRyz9MJ1tPSM9F1OxlIYh20O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JNehLtRQlGpJb/RFzKShTEPwJI8m/wAFrrWRE4UvZDWVvoaRnBomKuE7hspBUh3yUJ4H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doyiBoKYhyhfQjrFiWlE9iPR4euIFgxTNjwmudeBs/JcsfH9cvZiZH+B/v8AiuOUhob8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zdivHwyQsi//AASpEFVQjzj2gpQoNoXRPeSseBIhEpsMn3ggaawS6GyyN2onj+xs5BY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Yv7FaJlokB+FJRboQhRKU2QlIVH7GN0WEBstX4Hs/IqG3g8kWLhobfgFZHQ5ymTECGmp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LnltjBB4bJKKQ+h2WTUTOxCs7J+AV1UlyTGPTj0JacovawfZhjU7fkbQ7ImFrYtnmzyw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zEQKVawNkicDWbEKbOjZFLyTo2l5IUOxSAtFVYqpbrs6VFn4IWL+xRGk8EoLBCfoYqQC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eyioe2JmdKkWGmUZEOI8hLhRLlge5d6nQlQzwJzpBumRqKgzdh3U1A3OCljbVxkwmvBa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eVPGydqQlJbbhFimMtjprBFlvAsGh+44RK4wUSNOaReToyPhZNcIaof6P7F8IPz80pVG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Ah55/rhKz74vgpTFfozUNk7FikoJYk5mB0lQQaUjIlljkJhGTodry2KtXHWCPJ9kcNj2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8Gf8ABiynZAPFwywzUTNId+xq6BlMekPghvOkUblKySJIS0E/JMg3Tc0doZSK97RR6Uhp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70MdB2enwKXJsMDaq1srnD0y3PQiErDKokmNP2HLtl8Jn0DFLKGav7FPCjDudHWiMcQYz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LRVdjjpQW2ZJGQSCGlkXsUJ7QnImJHapKJK6y2JdLJLEpUaahymH6GwTCEOT10Qab2UX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YCY640VxlAowrOBrRNbBid4sW4nKPUOyeW6MOFZY29iukgrnY7xGB/tsX6hE3FQJMswj9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C3w4ljwLPKNmRGrRNQz1x3MhyZkQ3whWVEoSqR0/4NE8Ixsbq8kjf8CP641k88eT64XD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0LaJ7ESRHkWM2uimHUjTWBka2FIhdswXx6Mc1SuJaIUj2hAcVb7FqD8CIuFkXIVsg6GU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5gow7UxgXMQUXm8iW2gQ0FJZryiVMyhFon8cOIWxUe/DGri5E9lLdlwk6uDDr5wxVqTb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9Sey0cRYESrBf26Y5Cp6ZM8waySaKYJK9oTyPqCPUUH2JiAucjE0EwS+5E0qFUloVNN2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sobehDXInhCosloxPNjtL6FnIZoDmQ2+xHgmEOZKacld5GpcxMcMQxYMdKa1yPNqQiDd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yw5TIeAiSF5E9DR1GwuxtLGxaB0Z7FoQu0zAEjbbxgTTb2UCGb0TTJkUJAxceuWLHOYl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qDSkZnz/AArJq8mjYzr4Lj98IwI9En9C8vhCq/knQ3TYmbE+hWhK1hlG8EqkoQSzFl2O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A+mL84C2MshQx0om/aETLW1za9CuBuzWx4sqglGztUOfJKYeBYrBMwQ4FTJt66RZCijH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ZIkGq7ETXSqCbSiC7G3ajA7E45abjm5VbEGM3Yt4rm08iz1/4siTiafkhscyvpIepglI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gb8mhqpNCZIg1SdpcolnaR9adGKLM+hS24Gqk4bG3QcygjtLIk/uOh/gyt4FlIGaVfQ3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MyKJVBMKrgbhKJGz2JmJLjI5n2Mn7NGuhilIwp6S6FD+wqiw2bHkzE2NatkgnKkPjOFgg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xJFvvBhU5JVWIkSxrIcE8khJtCcj1SwMRHTryIqzJc0Zobv/AJMoX55bA3SXZFvhY4Yt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aN+eJx8Fo9DHjh/wT18WfBjPCEx/JByli2TawiZsLbHaO+xMzJW0tixGZsgJMn4I82VA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gyzN8RsgTWbFoOf+x3txLLMIfsa5gUbuQjkfQ2n5FMT+BauAlaYlvPY0eZVFEJQ3sZ4E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sUw0xJzFiXVG7QksGPLBI+noTsvsBZb2MrVSYZRGoZ3HBUKdyJVQ+hXRXhRP6I4ngtiU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RsyBbYE3Rkn0N6hnLcQikGV4MVoSjcP7CzMGSphD7JHBLG7wPHEpwZdkWZF4NIbYmzdk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exzwxU0YJOzwYb7JqJRtCszM8I5yYjY6wGJizeiC8xuclUYCVwzw9HvhKscejRo9ET/0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MHcfKOUXA3/HHFswM2OOH45eDfwQlPsa4Yw5FmJEjAsVoRSfyJC7fmiDFi3I19xMlMHo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GufsIWizSfQoEhWBA1tWmh/5FH0EihOyZ6JhlyyR2vwXQ19mNTke1Uy08rZtDUqcIvKq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Qk6F0ldJFTs9SqFPoxX6GnJ5TGr1DJfQbTH1SF0exil5iw3B0hDu6eR6RAgEjhsSLBtC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yndo/Q59jQEo2iZxRkXZWh/pcNsEt1RnHDERZkklGDN2eEag/vofojNqeMMhNEyhJJCP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LTfWTpjcysbl/Ypb49vhLonYQHlBJkmmSs4YmOS/fwQjJ6EPSHlEfkqRiEhQIahEHZ2f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+E1541Zk1AvgnzojiRjwNy5YgabgbjYkC5gmqIw9ieJQIVXtYN7eCIVP0JclpEkugxIL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DkvRscRWDEsrxMHghPMT2E5Miz4J064KsMkQiCJIxE+Bpz/kUrXuJRkGK9P7BVZkvCTP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RW6I/lBYJhjIbpxvsbSh3ImefAIqBuw1zKYYvDL8hZlot5t6kQpuRpoYZFCN/wDA8G7KN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2u4MNGS6L1ejjax2MaNnnRkiDOyO+JnWBOiVBvoa7cvhMbqBCxXDyIrsY6Ioi+GpGryY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mWC2XI2MeeJ2JBpi0DWR8N+Ra5UNHsyoclgwePg9MTlOSB+BLN8fY3GMizf8vRXwTsm2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QJcJI5NjRXFUHZI0m+x3klP6ZKbsWadC1KWQaFtFSyngk+osRlLRHQ2EU4CqXQrSpbCJ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imnKByQ1zVkaEeRJ6DrZ6FkaJkjhQPMW6Y0qcELlDgjU8GPgr0J0GUjS7EIdfnETkKTK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WkM0lR07HkRLaeim5G3OBlhOUyK89EaQoFrXJ+SivBL7ii81Qm0U2jMoRPkmaeUb4HiL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DGqD/BMlEidcIeMGiDGz34bHWpmGhKbMhpj74x2PaEm5hSPMQaQQZGOsk2IWj0JDxQrG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+CHwkF2RwjyMWuj+x8aMoRSQ2fDP7GLhddj+f64b/gX8E9cTy+FyuEn4EoV0f9Q8HEC8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FK2SyTLFNERBI4yOx8WlwHcoT28DIvyw7ihaY66eeyBJ0VEOVylwjAylbGzWRqcUxJPo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sCx+VDIMsGcEcvAupQ+hQRhnSQBqtlb80RrZLsME/IyN64oRSpemRNDnhBTM3pO0QTCS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P6Dq6ItkjXF4VUyZ0SyJaX4HVs4Gox9sZYlkNHoWmWlGNMb0bCwPwdgkkHaaFVh4POuJ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hQPTUfZRN4HfHfJvPBYb2RNiUE5NjMPhKzYnw1HDNmiSag1wajT4vOCr74wxI6h2+Po+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RknB+xFeSeM4s1bOuHmJ/jQ+I+fXKQsc+PgvAkJCRIWBxETdI1XRgrLPDu19C27F0JKB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oWRStcgk3k8IsTXmB9Up6E7X9BkUJctoakS0ntCKkTHUKvMxYSRV1JYcZM2RTI9RmjAU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mbG7F0DFVabaHZZ5TNcpjCeMDghJD7JNTGUj6IunQmbBDygSJKhP2Vj1I7bwdQef8D3a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TRDLfGbHKDQnTVlbRD2PrAU2iGZIinlzEKvwMZrkMeQAsSbkNaUQ7GMIdDoGA8mUQYNij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+Sexn0K+IqTHLobEf1w12POjqmeyU69H9niTw47ZJNcexod+zD+B4gicFMVCuPEI4wQM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GW88MMiqYGhnnhkmQ3/CuY/jZJPQuexcLEiTfkagqhfgGYshC0ZplsVhl7IKycXJUOWYbv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wWlto0GiOpJwXaiZmzAN2NoIw8GVTE1EO2E2PRO2DHqAFrBXjAaDiGmT18gWicwLXYnB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SqMkz+gVRKIb3RKRsJZVQ4tWuj+EifBjaFJyogxaYGZXwJQqlKGnLSjwfawi3DJl2XRO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swjQj0K1Qm0oswLtfYqFKvgQqnSPaKs3tEk1Y2wNTaI8GYTIyzGYbBcDHydPmCK4XL+T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aOvktp8O+MsSUMRhxwh8PMkXAuxBhjKZQ9FRze6Z3VG+hYyUeufPElmuLyJwIaUmuX+x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6ErFk/r4bMca+C+ad8sSP7IEpXRgh1ZdohdKpIhiVjyqzehLM47ETGYLBiODH8ygxFM12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BDGfdkjlO0PozpBkRnliCdHs7ifQ7MMPk0M8iWMtDoPtIhjWZjaKRIM8iboTDpnKQvS0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lrsK22LUM/4RKnP0aN3wiTJkQpIafYhuTz2ZWLyNZR+GQJxPR1PyQwkDL7EkF7yScpdA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xlipnS8iU0q7XgW34hQ9DD7QpCi6DbxJtxhiDLJeZyPPkJjoaN8QPxnh4rieFkSsfG0N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YfE3wxm+Cdi9Gz2M+iR2mWiIUo2YGlDouc1w8SUxENgk/YxIeK4RKJ4yMUkQB1E4YhD3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DZvmOPv5SSPifnFkeBXBseI/Bkj8CVlUOoKu0L3GQtAmSYmghKFbK6JbLrS5RCCjihx6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mq7ZRAVYUg/99JX6ulQztroka3Q/Ak5UtGImN7I0w7Sizw1GU1aFKj9H+ShvL/OGZWkN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mqepIuLXOpQgk9CkH5ArohFSbZLQpP8AHwPPBQ1ghVrnMDFYDQzGtBbKQjTprfYottRJ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1BGi07aVjYndt9PQlFU1GxpqXSGhkSpAqFuWJLFUhAXRMof+WOa/NYkZREG2hpkh6nVQ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JoYuJGQbwf18X8JVBJlBsbwNK2SOYMk8TCfnh65foz5ETjwPI0JFrJr7DVtcI9DGW/PM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wMNXw8NDV4HmoNeSb43xjiYfD4XM/CSYJJ+O+UiMEaFbEujoTzxJL7EEm22sElYjI+hi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T8izCntE+qJz9MUmGYlcHKmT8DAWnYwdJQk0TP4IwCC4QtCsXCGX0an3BHAMdRKk7fIi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0iI9sVteTXoCg9CVQq+Rr4SwCSNC1LI/+dSxJAa7RjRZ28IsGikEcv8AyZ0o8kom3mDC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rwWQzWDsyJecMkN2MrRFDgh4fQlbULax7Ekdx6IhabwyZd3a2bItFPzJaynbEFQmnowe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/klQn00TXyWKW4J1xaR/jAlxofHSY4bJ6E5+H44Y7GP0P4uhPs2eRkXYloocJs749F75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+Tfk9fkk8mh/FpMNtaU2LT0ci1IWxr2NECF+iZZJI8F9iomjY8ca5Y+Z4wJ8RxkUiX4II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kSS464jTBkyDgvC+xa/qmibViUnBuojotqcSZQzpoSWSy1plPkQkxpsVRx0TphILWlkg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LdMR0dMTRv8ADRuhVMVhTGahg0QWapG3mP3AjdpdPQ2imJL0GirDSxUhRKhk/hdmX9yt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QukSEMMkYYk6eBLX9DXXJ4EqqMlI4GI2Nw6FgoogVLkdZGdMTiU4HkWti9jvICU2pMko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KZHViorNPR7Eai5K4+6NjMoKH9AlCE6aKqhyLaICuGPwzR44JiyfBAlQ8DQVGiSYRWmN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E8L4NnfHrnVDUNcQaEMTnNQUmWuENyA/HD+CGf8ABg6JblpTHvFhjcCg4eGPhmBi8j+C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jj3xHMCQkU1wjYNcjOZHMZU2SLkWRWiEo6WI/RdSizDoINhr1bLjZmLDwLDcSZioahxK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TG3l3KGhpQz5MM5FrZbJc8YIYgtMkMbZCVqOPA2kggwAhEGQasFOwIYhonweJEtuG8CM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P2IZFrI2J9iqBAhKiYrB7GP0N6FbLdnQ2dTQxoXYn8Do88Buh9yLDuuhKoGRLQukywkt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Uwo8ZLG4niR1d1roZu4ckXn2bmR2haCxIfgtkr2fDY/OeE7ob1BM6GhLyJHgS4/op8HL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CYx5HwhdH74YjfDQs/CYTW7Q/ZJvehQ14JYUTEvYbMCyy7EhtPvj8m+FlZJ8myWJ2zH/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8QzfKUD4bnieHxrjR6+KxY/Av4USRTgg/sTol4k/wYGPAqgUkVI1zq3kSJeOxRtb77Gl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pZM4okhQiE6KBphDbPZ7IKMCkNk7HiW2GoGwt2lTMyb2uEKg/Wq0bOVNaYvlDE7IqY8I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JU17x2S9ZFC4JqikaUAT6om3rQcN0+h0yqLQiMvwRbZ5yOiUvuQAtIJtD1dixdd5HaTQ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nJjgpaYxtl0Yofvi9EkjeGsBcK+yE5qp4MqoqSYwrY7RHMLyaRTGaWCE0nN6ZInXg1kJ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ImCbGGzrQKpkCcj4WfR9jyG4HrZJJWZ3x64njA+Fm+Hwsa+GCp438EY5kWjqNLMYE5GR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IJseRcWokpkHEDcYoVQeSbRqdiJ/YaZGuFXdjGfRPGjK8mBE9E+OF55k3yuGySSfjUEx8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KB7ZbGK4kfZZlA+0f9Aidw+DM5nYuGiS3Ys8005ElPbmCAbCSZKxkZgLg7TVkktCyCRL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qLMDUsttn2VDP8g9zQ/qMgzA2IJJNTGQVJik9wJqmxuFBDg02US224ejRLWlS5GVR1p5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i2Th+xsSc7Fm2iiJzMeyXWQvZMsbhCzSjRyxAa7JYgntHhHZJ5cN9CJ/JK7Fi9R7ENDS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atVbonMPZGnaMPhrFnSddjIRaSatiG4USUCkVhWyVyP6DdCbkQ8CIuWNaEqBiNzx6PR7G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jjeefA1HY/IyEhrRAx16OoHxNLEobXE9ca+FSEeB4Fk1Y/6+PFiU8MbAwoo8kAfDY+X8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TAv+OKFoWDfXCsRJ4zwrcIbNuIILjY8lYpbJKha03E9lDATRk1g1aHVq+iVY7K34KHEx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whU1HPkmmCQsyEX1gvgj6btIeB1V+RLyNPJDlnb9jGbNnQU6JOGA5KQgqR9A+5QGU6oa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Tkxa9Cb2dpXUjVqd0GYT7Ibl07FBlMoTa7Qtg2K1eyJGkthpBQImw3OBkZfUsQJI7Qih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kR0RJaEwgrlNjzOJRAjRlVjnE9CWCKlBoQVsSdqKwI+4qxfBSiZ4JWMokK8c/eiYJYOh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JvnWDZPyJkr4ZkiR1ydZNyPF/I8jzx5HR9CN8aa2EcLC4fx9CWHQdjbDCMmUM3ocXZGv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58DQs4IFyTxJNcak0QPhDA6LJ8VE2VuOUSK8dEe1knP/AAOdfsiqMsscHBnYY8y5LKQL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+x4RlKt6dkeV1XOhylKWXsuwH0RmpCZRdENGOR3QvaWbmGxVRRtr+ySZJP0Jwy2Fha28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10SFy+w0Q8zt9kC5ZIkN7skHhIYS/Ret5UOSG0/BENKQg8R78bG5AtGTOv0KoCAzJpKo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8BFrsGI0k8GDBsStdjvyQtkMmQ1BY1x5Ez2hRZTiSVJUIZFD3tCStpbQkZqIIBlS9Cwu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2ZwTL02UdkVwv0en0TLNWbJFEk+OZ6GM1xPHo3xvjQihjYHEeSqT0O8HkNTUHg6MtwI0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G+hmYIOhjPa4eD9kWPJToZ2Cii90CoJytEwzWDIHWxzsXH0RZ6I574Y3KUkEMi+I8GuE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nPHsV4sT1gxriRS2QixUT+xW3dPwQqILDlobFN/ZFqFJg27gjYtCXNUF6Wy1pojE1xNI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haEkFICNI6IIrcCJ3FFsOll9BNvqSS4J21tdoInztt+iL4VGp9iDeNWIk3ZXc/P9FUnH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r6P2TbjrrLFjLqGsDM/U6GgN+NC23cGCUsKWT6oJ2Lca8uyV7G5C9lVA0kQ5JJbLO29i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EadGmJsQpq19MacOdCuvhP4KyFugeNjwMQKtaa2Z9GqXgRU2Zki94Q3Q+h+UyO64/s/B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PIrJXDnhmuWfRrj+h+TL0IikROxacWxL/IGChp0Mj6wMOGh2+WRXGVR+RsZjjKI/BJNH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4fFp5gR9Xbg2jAerPdXQnPoTA1sgggfOh8tFQLZ+Dc8MZPK7IIrlDGEdpEfBsS10JXDUo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NYCSoOawKiLFSKoI6NFFrY07Da6fY/E5/QTEpoV5sa4El5SsVYpYGwmxP2K2xwD1ULsj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9ko82lOR4M2sFue0/wAPBDsXZezEOi2a4E7wPEkyibmKmJBO2oeigZMWMT3IS8hEWfso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9oyCZpcoU09i0N/yC6Et4EnEiGxMGxkvDFLxjiFLSTTWUJNOT3oSWXkkmElrPOzonH/A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QlGkeBt9iDlrY2haViYXCtDKI2f+ZHgjh4IDGPxPGRm+P6+H9l2SWujFkm+GhmSUhtTk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9CwkxmGZGwRIk0PBdUfkZvl4I6HXCU8Ny+xaZMuoflBSgeBP8Crxs9qNJnY6wV0WPHOh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38YiD9BMdmcCd+hS6ZnwTEE2xexuH54Jfgsk1lDQPQnUFmngwPaElbHmk4RYI8kuKT9i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055yMRnRK2IJv4Jb1pNkaLIRLsuHOULplux3y0yB7uXboRymdsse+5Lh3kbYSo2+XNcv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7PgQoBASEBYpcJvwM8B1exuyCnINpsyeCJaNtk2L6G4LQ028jwZITX0ZCdjmBppJtMZ6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llkn2mosSsDKtaE37JF2UnAxkndeSUPeKUZJ1xPg2dGzTGhLJgFU+RKZITCRTUCCroaV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cLjRs8cSSTY3LJ4fCGMX65+/gjZEciW8DmDCGAvhZIrfgn9EmhezZYK5vvoSF5YkktEo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/K5ZLepGpZkLT3I8ky4y/rinSBMM7guChfBcsR6NfxIQ5yNaKSTqOG8vizyQXg+iv5NC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x4JHyTZFllBvodpFl2KECn/aO2acAdp6J9MygbySJioS/wDIEJdSDGwOq8Dt2PTwNkHV+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waUjSjPQhuZv2DbWQirGoY22UqCDamoD8edmUgRCattPBLQmsPseaaJrrYmO7/xG0o2R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UXnTEtgnelg0UJqWUJ9y2mV0E9FpCkH9p0Syi8EvahcCVqJEiL6CSYUlHpofgmas0PEo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exKaHkxm5HLqQZwlwzRJKNHhjMH6HHK4jlvn3w6EoT/JdD2mN+B6NiwVHFwhUhuRLwPw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C7FxWZHmTClZMp7Mo4Y7Q/A/VECUjEKKDHU7FNWaJE8SOQ02KE5wQ441Ah8MzzjjBJg+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hPsSY3/ZI3wk8MSnIsDoJGz7Lso8Dj4Y2BkVn8icsI25mCJJF0WaaexyShvwUkl4Dmz0t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mhk/0zWNDFrqZY5Im7H5oYWwptEHmiaafK2TI0kyWKNjL0CzEJsqJJl8BiLlSki3am7i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4L6CwOmSZ3kJrTTL9kmrJTQ+7tmQiCIY0NsNJYygS5PwEl2TTNdwfgntINd5Nhi2bFazY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RT0JGgTTFCsU+R1hD1cjJUSmiWjLdEmYrysoVFyiBmeHXDfGTx8tidE1fDfDN8MUNjyO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+PYguiNEIRki6yREzo/Qaj0NLAsHvhOmZiRFJA0P0dxxDHwxZKkzeDtxdFJslmX54kmUj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uNElixYIEiPogjiRkzsYudxBYwSl0NUSQHso5H5kL7TE5fZBW0P+IxvNN9Ca1UH/AO5k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gc+zrtsIgmUK1LJYY+Xty1D8jYNbRJCQc2L9RGSdNBiinTyjRZoJyb2YYr51KRhhhnhp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nIrFtTLNimsCzTSoOQxRbM8+yg/wTh7CV0yz9DUT0vBJJxZK5IOhxLWh3JtZLe+mLLSf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MPtEuchRM4nIlzSK8E+DQ0SEqeUOXrgvafA0xt5qyiQr9HaKdWZLmn0deCcnQlDIPBI1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mcDo3wx9mjbHiZNc5UfBvsaxRJLnjJ/RjhkX64b7CcrjI6FlNj6CyNfkRtCzwg2Gzz8d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LG+z+jQyth3qeGY0QQnl1wY4kqBqfJF5IYm0XkscMCbOiNECCKGo4nJvhSuf2RwsjtzB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hJUMmNiF4Fs87Jo8oaqZ2OfLZC8XlWx6PImdmhLSoaIJaGK3BMxCxJMakUMI2Eb5CTwk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MBRMkE7XJNQd15IniUhLe5Cj3lLHMtJgPowdCUusZ+yFtjbUB6QGtbTFd3xGq4ZLMluC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QsiLoR5RJPQRdOIHn/gLB6DIV0aNsmGGCaEQlaJBI96JDLFohosnMNNDqMv2SJx4IjgR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W0Nek8bY0tYnaY5ylD6GpsbvA9G2RCfAzRRk1snabHSZOyOjAVKhp5ecjcLLkQ3WaGpS+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EemS+INczoWYkwTLk9ECk1ZsSnGTXCcDHcIeRDkRH/oNM0QOJP7NosD/ACZIGyBqkDRG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o9DuhOBu+HNUN5gXGBkqDPhi6GPwSPifXFlYvnBBFiTkjOBozKMNmDQTwQk746TsicI9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4HzZnAch/YafUroEUZWVtD86sEMoq6Y6aS/vJbaRDd3/AMhMpQzt0aDKGngxj04k8Ssg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4eDt0xpmYtqxqg1RoKZk3TehoQv9iROLYrmUpgmhdMNrX5HZJeTA79hBNljuFz8whZTx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tIbJ2m06MQrolTR+RZpZZPLNpWjTrHwkddlImi5HYZtmijVirsTWLGumB3sZOiGtCk7t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p8PRINSTq9EVqhpb8mjkuiCYPR44no/XGxk0SL1zvjKcGeZ4KjZ1zuzPDWWJp6MPiPoI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w2eexfD7GMb4vUnEWJCE25g3wY8Dxk0e6fGAbUjbTZObWBLoYBYasiVJmIctcPhImB/H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ODQl9j39aPwChoeawWEHayJSjCZgWUL0YxkXC12djJPOSapoj6Ftdl9nQvB30NQj++VF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h4FARYmx3BZIIexLyGsEll20M8Bw1b2M2JYLMilBLb1SNPpLEuD7kITRxy2UbPf7CWSh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sRWnRFMTcdsZpCZjsbQX9ySCYzl6IgovaHZgzbO7LJbwtTAwJqNC1koJt0/I26kSNWhaH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CaLTZoLmM77IWh+zS2Odm12hHQy/kXb0KU78iX7JJS/BMaRtFGPSJJRIvGTyiQK+4UZs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64RE6Fu7WkKdGZccsj4faHqaESN/BlDQb4oUGF8FlFrg5DZIlHQ1WCk+JQ4MrhYZ/kkWR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Dg1A/wA8dDo8rpjQqEMRrWhkUovMVvBAyJ9jjawPpn9H9cUuYPYiOEpk3dEhpoQl9isZ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aL4wLc/YoZgQvBGuOoGrF+uFoa8ENCVgjsbD+jGKRlSt32KXSY6J2NVJ7RgnX5AhtrQ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MraFahgJUNiLwJym+hiSaQ/BJsf2H/oxSEe59+hnoB9C6/TAQahKrRjzAyQaWcko5hQb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JSctmObThiZIQ3WYMrZFlbWpBLUYo6TzIebrspdwGmmQBV0hmXWTehhWvkKUlzDjHspC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Vr+hP2GSZal0NW4IWh0BTZAq9Wh2ufyNYYizWBnrWmSovOBKfYT47I7FQ6G0YHk6Ls/w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+M54i+N45TNj/AKEhj0e+ZFsd1x/YyedCyNgs1xgffFbCWoyM+Z8CThYnY2vs8cYfCY+h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DjjvvjcoLlsswOnAlKayNK2U6Gk7PufYpJQMkJDPwijIq+i+TfKRmke0RGRIaHuZ1PJQ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ikuyT7xkySQ//CCiGnVHoQjwTk9iPBkV2SZS8Ce34H+xnW4ku+yOcDRUKx1TyVOwsode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3dnM+RgsrlWmWL30KTCYZYKYuRB70yaWWIVrmVobpgadoGtKxjR9Dwm0Q4H/ZQyLXUOGZ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0iJyRguz0NabpCUKcexzCWJyYS4jB3DQrgHp2LI9mH9LsyrDDEa3abJZUqRzGJNqTBZEa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JxLRSUh5VCv/AARhvM5IwZUZEVoKEp4eyX2SStpR2PTb0gymLbkeh6k5wKLVogUVqJ9H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cnUcaqHQmpsNTpPjXE7M8r4TRMu+JJ6PItmuPXC5XMcRqJtwhuZbdCxmM9nXQhOQlBZU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RBFca9EnsG7Y/rh+OPo2JLSVD0bLJ0Q0Xtyiy2RmhIMT9ER0onYZsOHCehEtI3pYIEh+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2RZVBZ4m0MKn4G4kbHmHlE4E19EI7bSItOhwhPPZZiaaPRc8WUk/gVQaEVClWLwQ0obah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/IptME1Pa0OvAHTVN9EZgQsHtMBeSxA12FsFDgTtCOFEQTdBrbKHyDoODZIRpz2ClCy7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nxsV1R5DTkmpdDC5RpLQSvxx0/YrqIFJaIJMgIpIEmOXYi2KwoyYEQrssh1QteWgoFGS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XRaTdSOBidflC1sSGdbhJlZ2LZse66Fk/RtksvzPMNOXbsRwEySyZWqHQpoWRNVOaTZ2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T+yDJpfZOlDwZLase0ZSiZJEhmUutEi/Jkfo15Mf9/FivBFczZrhMRI64Z751jjcjFTE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EVYnejcs+wkTF8bLfL4Qx7Fix+gxIlGSBjwdJGg1NIFohntI/wDMhXY0ZHNklrQuGlky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8khtWaIkwXaY02G2uySCRBDQ1Sei+/YntggRyxs9Ia0TFobeWyJRFGxRvHBO20NmRMJS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TZ0jMaEaA0yCm+iwJKRE5b2UsWtFbGsJrsUkk0yJ+jc5HjI4OvJTa7p9rTM9w7gWtuCh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ULUK+ZIzGBVuxJCVJ6IFS7ohQFlMrYTiCZRHeC4ePoEp2kJSzeS5hgYTxpiJRunhyOKV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MmZjwJZXomLyqNoanUdlXZdoV2TUaG8zex3Gvb29FD+zoKiUMlCShT9gwUqZRM9KSBpA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mJoU9oYzmyoZQldif0rHLl7Gd16EQJYzbCcwhknYzkeVbLy8mX6F/VIbYGo+x+yx7uT7+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42Tc8dDHxrJ641BvnZ9jUiSArzwuoVcZHfrjfC9DY6EqRLrhFDxUfkvNMdPh4Po0ZJP7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s6HghT2WQ6YlEGduBQeZH9INQx/RViOWR1QIUf0Q198QNoaZpCnTG7cyNP6FLCy+z9h2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E65SiIqE9kiYtDaia6KpD9lreRqVZiM4SqDdV7E//wCGcxswD9j4SmKaquCbtI2OdEMT9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EFpsdkrZeCNl0ydw1sM5bVktU2tMqb6aEnVI6GlVg42J2jNhT8gMngikN3DIfUNDgyZq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YcWM8yhqfnyMrMHpiSzBIVhjuypHl6DD0rtroQ4r6YghpHKaITgweYlTYldC2NYa4Yqx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9EpMiSG0PKJSEJTTJVHFLyXEkzsuMo6o1RNk2wTcWeRTah+MlLOBsanDssx6ElclsyhF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+JHUhRjj1XGxuLGTx44ueEYY/XC9cT8KNE/KPBDOhq5NxsklMjsQl9Q/AMmhJCzbKY+K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sz8SU8jE4FraswLcp17N06HDVE9CvR7IZntHYlwpEqygSVMTB4Q3H/ZJ4Jn2ZGuxShaT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jL/oWWT2xr2iUUlLEp9xsEoIqNsXRRMKE0yDybFMzm/2Syg5h7MJyyCh7Dm4VAp0kWpH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pkRsEra/gLW7rlOqbWh/r6EBpHfZm+yuB6OSK6mJT0i4PRw4ejdXn0RRI6doYvdKu9iU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ExxYMlLhC5VbO08C8du0WRpdhlxMuTJWXNqSTOYY13Q2UNTBkv1EjPExwzttjzuncJMB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0I6A2hKaJpUpNjQ5HKlq40IQlrZOJu6sZ0sFZBOv0IVGm0KTYt17HEX+iKIYzbwNkj9F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erZkZHtEZgeMGSGtDzHGjLRZf8HcPjY3PMSNcIQswOiK4onhWOnHK5tSQvGGfgJdmS4Z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lKH7jwMkdo9oaiTQ0dDNlFSf0RH5D5aFwP2dq0MdTXY0omiuzKgmJrKJhsNxFhqkPJtH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qyHwaYlRHQa9HvizoSWEUZKV1JFihrY2moiHEtjOJ6ZZXQnKbjpC0EVTFXH2bFGCR5Vs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JVYKRUKxBRDWzhAtE3XXgRIahQ5ONsmsNcAYm/kxzeRpAqZEdmmOI3dikmTQ5w3fAhJR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aIaQnhsK4nl0SpsWhYypjElugdcTcxJNuNlMn0r8h0JaszDogfpGrXQivGYoUSW4r6bMy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0OhIkUhAmYWhtzBs4QaRkgcOD/JMUZQXZD9eCo6WdpEkE+KFzoezRj2YE/A8wH6mgRNK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IPZR7Hinsc9NQbQh+RY4ZTk6skMuf7JlWf0H3y+5Fy8GOVkaUUHrj8fB54V+h5I1N+Rv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YolNZIzbFJraEtC8ZJWzMUDan7EhHng8j8mhao3/AIHQ3kVj3SP7DX5Ogv8AgEzD+yVo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kSvsdhY9j8An2TPZiz+ihBwKyURqeJ7cHBwNht2XBaExIUzL5wjGcJ2W/kboSp4JyyYi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bYoqZyUTlFTsTobJnI1U8aEZ/A6kVClo2JezwkSiYrGhtIqkyXHYvuEyo7JmCnKHrylM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SnqKpkNroU21NZTFCSacCi5sS8oj9CNDIuaxHsuIqwmq3n2SUgWM2/2RPL/Y16mykwxG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i8pHUDGBNuxJOEehf+8RMH+Oh4l9pBb+ikMTbclnZFpQtz2LAZuh2dEeMksEtSLgX4eB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Cw2xSyk9t5ZKxE2zBKPLEOgaVmeEQTIpHp0OhQqLebNlDMIGTXs+xPJDfD4aB/oauFkl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/5c/Qj6kYvhJo3wscJjtJCFl2QYyZlCb4kn2KnY4QrYosQKmQQpSPWLK2WRWPL5XB5H5P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leUNRiEvY5MTuhMIlhEDcISRumoGY0El2GJJJTH2UwLQkNtbTQKsoFpzQYI58Fp/2cZN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T7rwhTUG2TkzUDuSaifohRgUJ/oTfonshyUrBJ5MkmJhI8k9pCeUW/ojQewPyMggceUi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bDjUYat72hTLbYnDRj4TtDhiSqm8tDQObFAk7ug6oV7InFsjuSBNiW00M4YkV0NxjZA1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zRJ9ScNrRMTfsRz1saQ1EOSq/Y5Mj9jXqA9ROLMio8IaYsJJ5JYmlDyNfuLoxexgyjQq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mhcgzhmhSYHVuihvYRp+KNISWOjMh/cCQTmoBzqXfBYm5H6ITT2YybHwi+BvPD4UseBi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OZtkmfa5QkNQ+JB5wJnfywIl6ZEka6LyS4Fw74akWYJciZOqG0JyiibyRBJSyaAhjFgk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xL0M3EykYrTTFg2IQIJuKdkzlFGWg7HprG0kJKLESwIaUUmiGLAn/YM44TexydXA7sKw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4PRhi0JyRGzK2PpwlVyToYhdl8q6INiOxRrXocSEJJM9MjmmMA9wufpTORcsKhH7FDmM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IbNbM/wCwa1Wc6ICy7NkVxLVrpinaBe1efoc8pikNjcd54jxKIiWcMg0xY2NtoTwhJYMB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KiiNpuPQ57slUm2HMrfgRVCIh6yLV0CVLfkgwUrtDLFeQig6ryJOxITSjAa2m6sag8m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TEVRc8D0hqSpKoRDF+QF+wBYsncoVu/wReaGdbZEybY323wYhKp6474jhOxMmfsb8GjY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xzyxnvjcQWRdmHyQSYIZM8WOAgSYwUJ/gpoTSochKGNCfQaj2FDD/QhsdkjKbvgpKmP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yJF4FM0YH07Gpds2OzHE1E6MyRwWnmBpPQm1GvBr47P0IuhtjdjnFfIl4iVVocPBTIsj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CJXRpgbpsu64wKBo0MU6M7sTyTV50PDkSzupLrInVhW0JRdQnogmkndQ9d/TyjpQSNdC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dNBzYQOwmiCKtDCUpwULC2Oow8mYkjpijVOjMMhin9idlJJkkS10WmEO1T7EyGQ1o035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MOSYtq6koKR2to7cDJDGi8wOcEpK9j66Msxj4MVB1A2CLdB1EvsjqKF3saNcVFQ3shDn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yoRwNZsEMpfSHzJShTUx2N3yqvQoWWTyJagmcmx5xyr7KNmxoVOA5JElJZV8Xij2EyVT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j4T9ODwAjQNWTorJPORUWkZqAgoSW4EqEHWDomVDEShScMa9xaYtl8sipy0WGqH27H44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qZN5EKnNsm3ogaI7IxB6yQbQsqh5UobbFomxsfY0ZHDyI1vgmdoclmR7qUyNOyIlrBpQ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0KEqLVk1obge2YZgJydEQzhyhtA2ZoSiSyWDIrDZDyCTSShUkZQRiqS2kDkZv8IxtTQT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5vRWyjFLSgGw/I/jQZtL2iJSThyT/uhZYWoeYsZWBFHBKhMSz27EaTA6c2PwD6Ke0JCU0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8B7E3JosHoQTscuZStGln9BOEsioehMQbyPslNTsSmjlsmNt5MEx4ORpxh6G70MUtmW0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vB7gqh6GRjr7HaT1s0J2Jmp/QtEob/IzBLkfH9iUqxqEuIJ42iFLgg9QM25G+DRWCsRL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GqFwaaiRjC4x6Ejbb8IdMkkclJ2PyMHiXsjaQT9k1wbsSUeSNSLdf/cXmhfoTwLbsTJa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CeRrsbG/Jov6KVoTLjQtJfgQd7ZEkQ2KIGLiUN0QxZpC+KCxlIyVNBMjRWhJkS50Ii9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PY9Miqos6NFcmW9k2ZQ5T8ClqxVqhLqSRDUIc/TJroQJDxR6IanJEfZXteBtymhudfQr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2JrETHLZIVp809Ej1GMbM/7Et0xzRjBOS5lC7V+BnZfATH/vKCSZ/gpG12mbpATmoXJm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NHhi2OoZUX4HVK+xk2htV4Fy5bHx4mY1acCt3AvydoaydadDEKrZ3B2KRDVCSyU8ECU/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bc6YyOD0vXQ0rdxEM1Be35JZZ4Ny6IafCKkWR0P8IbNkzOjLLvj64kXEuGNGzRRTshD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1NkDkytcSPjI8ow+PobmE2TbQOiciI05Y80kSUeA9Ebp2OBuaHU/5GqnReEOeEpNMdKS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QjNidCEYI9BD9YF70agnxwzHItS2SzKvntUoiPPI7yUCXWRom8Cfix3kpkaVkk92hzmV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VvyIau8C3JFzBLn2M9ja1+CNky3zitGuGvHD8wTgqSwElCGqGyBTUsQ2BqwxoMT9CFNl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3BFjAqRJEkSm4BW3wJ70KCuVswD1JycmLTlofM9Mi4m7GJm6ZMEYZNN7FJsWTEWX2Qpz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5arshcugW1CBgJmFtZFktohdIiy9C8lqMDc0/smkk4a/oQ2eBKyqMom9TAopRMqQ9DvB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3UiqCWLY7JjoK41nIpLcDL+SRFPYVKhjFgeWTDDci4SY63xoZ+55S+xZFkwiQbgqRSSi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CSo0LFcxx+BeCo8jXxgebQ1TUFi6IYuEOhqKfY5jJhUniBAeh7BYFfjgTj4Ig5aHcnJk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LA4qUJFGIlhkmxoEGMwoLMlISxGqF+ScCUuiPXCy+iCUISxswTGpJwx12j9BLLJDTMFw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QuBTJvR9BQ8Mg0K9QQ07E6GjRMH0INyQMb/ApQiDn6GNicZGpNSK2I52SXlEdEwPwEow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7yMvJttdoZcKcMlEkztDpctomkjRISDECuKqGdSRjinEDC6GRRNrYqLiEsQKVUsSkOcm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smG9rDINLaJ7lKf6JNwmeDAXL/Qhmz5GpRQjNyky9BsDfoaRwmIJI6o6EjL/AOSSQNYMQ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ShkNDiCiQlTMR4Mck3oSEcyvA7nKKSDWzbehGmbWn2eiJwZ4tYdmUJzXL42uWUjo1k98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J/8Agc9kExJt6PBAypEJvAiSPIYtBwP7NQP8i6IGaKaGhlAg1pXbGu0nXDwJYNWMShG54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WZzoY1IloamhIP2GKOqPAa7IYCvIoCUNTViQ+yWAxEyQnnJFYKJZjwaLVsh4sVgFmPyE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pwNDQ7KWEoRRMQybgUmxoUYESiNj3I7+xNuYokTLBcNh2ENCzYkMPI5sSHwrREkr9iR2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QxYvAi1/QoQkiweiCXgmCdRFeiDCseyW4LId2sZZ8ikMjyMmtMseTOLQydLGcvgbqH/w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laZArn+hCJCQh2k/A0SjgwyqgxiSgGWUO1JcaHQkTLjwHM4jaNwYawbsRi4zlCkSSxDY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BMnsm6SObKR0sjTur0LsgYRYrwk1Y0ZLcGCfQweNDtHt0E2labKsxOegsYQ7IHZLZJFh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ZWEeBf0aMOyVVE24XE8ehDxBrlfow6lyxqH9jyLshNNnUKycqCC69pHYoeUIb+yN5KNF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Qe+V5HUmh7WovI8eB8dF/QlTKOSk6gW7wThqQSZh8BbJ0NBpyW12UyJ0I0ghf4KW10JQ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oyfRCjoiBOiCwxbomz0PauUcFGVf0J1RPzB0MBjVjmyobNWhM2z7jaRPkRzhSEjcQOq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BjeSyKKWeseCRQLRJu+DRWSKTEoxcTMbp9lHKfsVA1WRC/YuCPpJJEzDISVyKEpZIGtj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F/3US00yFk1fZBsnknOsDATp3C2uhlG58k1FOmO2xiREEq8DkhjV5Jmi2FQdpn5N43VF1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xaaKeh1tJtCSLOcmT2IGU7G+UO3TqemQ32IRp0mQjajKD5FiTAyG0k5KzZBFK8Z1OESYr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4R2UxU0h0KlpMeqEzkFNSJa2WFuckfUNOKE3FmGDPsZJ6MHn+iuYh0RfGOEhuCEpf2Su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/wDI5TsmRUx4yMQvJos+xlZjoVKiDQiL5siUQKvXDEeDyLHgjOiTbs6R9ExqBwoiy3g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Mw0rJRuoKlyT6wTabEUt8TJJFV5FC1LGl7oTvprJacRTGJhkTAmhsh9hD0mngRGeRO0D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uIKxwmpgaG3/AJEnwGvv0eDIbiHfYn2wQ4ascVkFEscvImUJ+jAmM8EzoUkylPW+B3Uy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hEtmiIsLPgiczItQwLSklbaYjbfg866HM3DkTepwNGz8Di8eRM2SBTBsJwNcYoA2nK2I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20M9oYyWyUH7NAjy1Qy7I2JFp3ky/wDuMJ0nY70/7JESeygvoRZqJLXYJwEzkUWTT7RT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h4HjLZplKUSIpBJam8t9FEiYNZH/AGiwmSMZISmKIn9BMlIiFGxoY59E0wTXAoRMm1bR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bEPcELoQ2LcrY1aEyh8jPRh+Sfogdmyo65S6zw9EcZ0Q+4Y1bIW8cEaHRCz0T5H8e5fZ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qJiL0yBImRmxmjrsYnWTK3xLwMcKMD4UWN9iGtdI6ISFdsywLHkS8AqCKbex64shjyIC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MwQWxNNSobSHhQb3+BNv2UUujDqFBNq1BAt71AuuQwxIYEMRU5XByO1Bh30PLQ7F9yRY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SmK0wLUyyTTx0TtJpEA9w+C9isCz4tCknC8DyZjsHazRamJhu1wn7Ms+gTbWhSTUCtTk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1EkVodZYI1nyiK2ujrE/6OlUXMecDP2J5Ylhp6JCWNyiBAlmVrKHhN686HfnehpZqbeU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UkoGXsmm/BUeVhoSum2iIHLaGUtCSKx3alwZjLF0xfEQTCOBrspUqXkxlhkTRH9FZfaN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6GK8r3AwStkyyYghn3on8yElQU76CCeBI0/EPNtUmuxaROTPRYVBHM0IZeUMNdkdDH2e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iyoEP9DUZ5dDVnsTlGWT0MiHka48jCBBAitgUKtNDkzbkn4BxiOhJCyNUehNN0a4fEEN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mKbGyoZMTMKBsHlDQ6ECjkojVGC4RJ/sL5moN46OVQh2oW1MCm37HlgZNqzHsqF5M6zo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uL2fcwPgS5FibZRgOYO0Kz9kITTxbNkYeSL9DH4RhIE9poZpU3DGSUN9CbIYv0Vuyj6Yp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Agf/AKBeFY2liDxIs1xTex4wSQs1CBilC6E8t6gbkTJmtfkYrhkUo/AmaTLb6MCdGBL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2jzRBAvKM3XRactQJUj/AMCW08ogW0EpCdtYJ2lkQ6Gx3OR44V2NRGgTxbbJC7TeBtKb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SR13MaNO5RYmpkiTxpJKGkhoWoC21PQtGhDq8jg8ifSbFSSU+OuIs6yiXKE00JPVCush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kxfJ/9oADAMBAAIAAwAAABCNsF39Ut8MJbq66rIrZL6oKbKITLpI46I5D4FtkvxO8ce8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h7YQ8B7vQMyP9o4s/gjBzCNXurUkhyx+XWFX2O+Of0f3ypb45b7K6UGQj46a47ZqZK6O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Ps+8b77I+wM2zc+IO6HBTwIhS+Tb6hZ8GDldrESil/wDpBnP/AKw7XW0Pkssw+5/gdaku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ki+0y2mGFU7GHpYqsh9E1byTaj/qxxwe0Ns2e6zHLedXJ0bMW4w960/0+4w7c/ad9yh18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sglrx1sjumk/56jLKF/DfuRgm6lFqlOymm1FDjsvwrPOAA45NnOLqWzDbR7z59y14wx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d+dFHP8Abnrzr/7Pj7eTeuHhoJ3p84x6XWOauAcwmOULS5nKIO/1BwAEKNPGLUSJFBbk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7rXPxh91BxbLFlHfr/n5JxFhRnDXaG6X1XLP6LUy+bSW2tyyzkUpnBAu1YYJEa5avorr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7nzNyjXTaGc5s1W7Blpzbf7HjxF5Fh9ZlhnnHm2mfQIz/wAxzLi+61uO4Q/1DOMm3KRqr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FmwwV074Gv40lp7hy271RKinprnlh2ggLOENfLJRWZcaa/29gi4XYyXf8Dp+52qGwpxa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ufW/KiogZu3lVV5pVp2z05y8aeJLpuilmgqNKIMPABCXbTFMCJMbSRX19vO787s/6Zpz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gfBhdFMDnBFWjPvHbC24maxnPf14m44TsomhssnNCPHAGHBKCOZecHPABNFVHDSwZ+ul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22lu96V2fYi1OTIOw2EzTN17rFa6ztJf3dq03zfXVsvhvumhISGDNQNHCFaFAGHMOLJZY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Swk6wseAqg2SbkP3RsT5fIC+EbwFdtVgld8QILjM0daawXWnslvqtpGeJFbQHHHVfYDG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SWFOyf8AKolt8vfhirHWRDYIixm2FWARfoWIt3yCWhjjS1taYjcq7JrI7p76oV4kVnW3V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wDzVQlUht/OIZGXOw4pv8c8gF8CaSbIC3srEAx04Jh1Eudol/hwHl3gQ8GBZ7apY7bLJ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wHG3ylxXEBShhwFMtffVsufXPog/Ost1XjX807wJnEkF78z+Ncs2MPNNQrDpkhLQ7Z/6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xlUxGHkXDnzDA0FH03STw38PN8ONdJus0oUmeOv5hIFN5C31GtkKRIPCijT18t03ROGR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aJZ4Y77cO2XyXEll0TiESGTH3nhwHPPNOfMO9KZdOSLFZcsqEVwDzC2DVQedfmU1ljvr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Mn8Z9hAqEGYpZrwIOVWX0UWX1XETjEiTiyH9d8uP9PusPeqstqPNbcfb/ahkctvK2IRq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4srogxv0+KkaJ44ckBL6rxiS2zGUXSi0WWmCxgCgQhJfve/NPVSjjTA9PPYwKsd+hUBF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J+HHEKebYTkXJRuiyaPr5irEx4LJaw5a3i1XmmWG2HEG03ygykZppYtBSyBRDxz32+qL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0VJmTkettEUd/3tfpPq2veQm0mADFnl2glgpY/ZsyhS0GF3W2UHnX3VcAVrs+0zpVyn3n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IIctXzjzAkJURHbuWzBo9/Xq+toR26XaUF/HGU1tby2DaR2iTUFlWVWUBEn2PukLF0MB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8cun2xY8eKMPnVUhSyzSxAnXRt9btNvpf5q0bNro8E1/f/tgmYTiHl1kkZsuvclWRnBt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9Wu435ftMf7s2DSIDKjTmCOR2d6SaNANfPmIW0oyG47JfEdkrkszOcrkbIjAkGlmvMf8+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6E0NZ/EvEuccMMml4dOZf3jDVs8WCXNZGDcFw4c7wkOh5EmtIZGNWofD8yCHhgLou8uTT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+d8+4KAkGvs80gDBzhh66v3HbcveHhgmPeySlPTqPKHkrAINInpjQbgPcnnkKM/xESyN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XEdc8POc+d8OEpiCjjjyzgCxgTiCNVNW1c+eRnQaFmmxm3PNHgpBzyYLIxWSo2IyX8tl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GsK3d6HH1VNttfuPOt8/MjhTWGjwj+vS6ihiB9me9AQUnT4/2WnTQ4tveAGhk6qodc/3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YIZP6PPdHrO2qj+2UWd9OdsPM8suRD/B8u5Xkte5Z5jAwccup7lkxxOCFGHJBTAjiQAi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PbjHqoaxxjaxmbUcG9uC8p5cUFFP8dNtP+vqdBDsHvFC122/OkdxQAUeqQBWOnBF+0Fl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FCGUAroaJND/AFYpLLSEH2T7LlDfcsOgoltND/XmTGjbsY+eZ1LrhC09JvP/AOsHLNNKL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abSMlJALyHHHfuFYg8mrqjI76uhUSCmkrz5z0yDFOhHDJR2xzwH123u2t/SRSQaUVPga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w+u1DSrIELcQbqhiVA514sgaTXaFrAGNIk7Dk0Y4Xxx8z/JUGIDuL49yo7n0xMius8ZS6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+0r1KFDFUqqZsXWmyBYWxwRTdEoyrXYEEm9Bg81bvJfpq2sCmx450qeL5QElLIh/4lTm6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L16SeYY+YNLV4dM7G3ZSlX8DICFl6QFUPMHMiLw7xcIA7ScRhkWXqeL4V123HzBbrvDc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6pxAR2f3XZZV4/VFMvPwu+6Hd2A32dQpMWkPzlnKINkPtuqAcwYPModA709bbWUvqcE7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5aCXy4wwKG8FCTZSRJ36bTPYjSLBGBfQdWr59f7S7NNLNND40ZHK5vjYInZ06T+/xwbW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w8ccqUbsu8K46712FLpUGTRYXZ7/AEBZy2M6vAjKcq33WmRGnKDyuMymz9WjDwPhtLNh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8TyVJjEq3n8zDlRdliWeXnrIscPI97Z5Z5R/hsLEtM3J+55UWj4viN2D8NyR/RlbRXt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BdWfLbzarGi5Pyu5IadrHlogX3sEaKDfhgSkZDc5fjBpoAdm+vmXhrvbJfeaPukkKdiI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sYWyStRag4F/z61/Pa+DxL2S3u8x7jsQD2lMt+BLAgyschd//PF0I2PCyS8fxrnkbn/M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GdsqVMhCdS8wtiPWyQS7z5WgPKKAnPaSflABKSf6NHRH+Jo/W6wIpKP3tpMsL+7OBWiA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sDHA8KOpZzOd4npTfikujGmaNHALp+oRu6bSpNf88A+LaS/6AU7DZoCxhuzgcs/40nYj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fHQdVyFN1Y1sQtIwBZnC7Xm7JFWCj8JSgYORg9dZTb88I9h9RP4geWvPQPd6LCwEmK2I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5dO9tOKv1fp4oQgFJLtdBt/VTP8AV00BIoYSb6n+sPPP7smdsn+i8Hi+y91UIrgvslin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JCDCEMMKUz9pJhxCoU5tPiRzP4FSjz3kJy0+XOcvEqQj6NprYLHqF5tY5gvyw5ZOMemm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GjyvIuhntGdNFcB/pOLxPlvUNBOr0T4RIoW/N+ynBxerFqoGEqnos0pzZ0VdI3vUMK3J2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0sDfowupjCyaiirxCkXvIFFtFAz39tHwa7Fg16FBi7FYGJj88e7DFLS4tcRiNafXscPQD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oFjONv1FpEZGXIt5ZiKcJmXxalUNSgIPy7bxlaHejkLPhzmMN8pmHtLohybynLGJUB89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R5/TWNeaiX8PqelKH4jLMRqwaoDUMEhJM6wTT8f5/wD9L9WMT6F81fPapeV6nYTCpKfq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fy1GygKoTAPc0QxEC4W7/f7SqwJKDKWnmcmvdyg67tIEONPTW04K/lXcN9l9FzpsPMVX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p3UN9G7AV8aihA48MC6/1i99x3oXi4UNW5rq2CBulXfzKw/k5QTaO7O0DHBgqi6Et+Xf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TK9ND9w1KXSMerl2h57TjwtRhRNM33fvHFOksZ0l2GvEMnnxW6JdcIhNj60T1LID7fgT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ki9tystAjeLbXrDqdKoOwNv0U9CDhRJ+579IOZNOogUrocEZyDFRFOegHQBCjAdcjNCC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B1md38t0SM5gsdSqR3OqxJShuiEKcg0F/wAUMk8bEsaCK/8AT9u4SzUpw1p5AG2WclYt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/wCPaNN9TGDv3VGca3Xa7QFMC3EmQNBpznzQdH0q0DIv8UkERiBLrA391lZY9yPcPT4cy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R9T5HWXRqAapeEduRQkvnnv1KO/EBqF4U4Sn/Gmd3PPDtTa/V3kQ5HIUGhmJa9a+ab+6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645QC/diQScBSG+OF7S6/oKswryFKHD+0jtXj1p7NZcNqRMDGbnYg25uNMedkrMBVysM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oezjoQSVNQcchvKAI6uNCim8x/tfRFBHbH+QSS159zc/dps74+2uFczQhgjhVZTF3P4d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7L8kNkZiMQkitSJ6qorsm/Qudbyyqj7wzP1v/oFoRLKj6HN1wz7J+FxRpVnGKvBeGdoQ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MPdRgJ5t09LxiiqnacVwsk55gpoK2ukUdYgU0AYg1SmFEQlfSsBS0owH1iF03vFYzYEO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F9tTrUlAaMkc8ZNwrRFItPDcfpp6ZMowDnNBwR/Vo6mJ3JnkwhgYRtAZBK2qmTLXwUh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83HJtT5db1CuPCvRimPArqXzrEwIfxy1+L6UeMrm9mG3xThQa8+6KMOQ1lUbfdyMa4D2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DZv5fBjN+5fzN55B/hb70dDBklNlyDrnIMKWY4tCvM6iSA4gb0O5sHITL7BU6micronW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LV/zb3n3/PBVBJg/ydBNo+GhDaHH7DJlVd0KRFq6m6CishvPwoO7Z1gEcmdIdFDr2b/H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1h19lxxdZlXvPHz/AB434TzHdSnxe/V/pbU513wVos4icbriT1Nr3SMWh7STj9hgPbdv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RWMT0XA/J4XXWSeXRRVUQw7+0595zQ2/A9iCeOhEqaf+4688iyy82Gp8nDIZxSgcVbWl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JfyyooWxiw1odMKFN5VffQTcTZQaW92x44+7XeQYbeWfcZ9nCSY2v85w3l0w3aFidnLq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mgYcpue9+Jri2cQSkc5Yj6E9CkpaeWadeUXedfz96x7z5bwx3w9IVaZ45V81nzPQM+w77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udz/APde0l30Q3Sn5JiV51pmAdcxfJ52TAkWn2HEEVX2nv8AT/PLpf372/frB5rJhLPp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jRhRXlc1caxNBSozYKedBMesBFzi/wAMkePKoiOyCfSEKbZTdeZbVeYaxy0Rx4+AS43z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R95+Xaidd/1+4bhUcxVQV0FPfjsv3zafGVWNnp0V5WqJ6oyyVYuLKllXWYZXbcbV39ze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mU3cmWgGlFdOkEcO77O8No86g2Kx4jjErcg9zmE1eM2xUaA2vji2z2/2oOJUv66F32m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9sHmnfv8A7rQbHtbyg3xdznnv7D25xRHU9fNZPr6cPFrbndbte1GSR2V1snjSXhAwtpGG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pxhV9tTfzXj5jDfTzfJX7r/zOhD5Nzn3Jp1lodopXaObnB5wWhRlZg/l7cQDYM2cJVxq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RcsFtdNN1ldFdlNfPDnJvXfDTbjdQNT7PT4VJ1t7vLvUcxtHRc6pSdIF+ST2ypPL+xTc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rPqkURQB3FtxxMkVll5t9tJHbr1DvPrDf5HrOb3bcxfwVQcLn3Dr/bUsHQCQ+r7Yv76I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8mpKCFUhbf0ssrvg4IpRNAIVppNtRZ5BrjBLnLfrxRLXPqzzTZjXBdNZshDH/XxBimEB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+pwXrOXRgtxIjmQQ+nuIfvpZjtR9xM04QpF5Fd95l/jLDL7/AD/+x176yywxW2eyY4wd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Wh0jd2d2oeshbFkCCyii7/zrgFWhW38iukbEUcUZOKGQQeTaZVWS6w/84/5w306aT+51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XUc1n78WDLGjKE228LIyCqMFR5DLCsn+iqcMOYgi/gjHnTcWHHFXabdYQSTS2z+96U/1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S5D2UCrEbZzrWWuFKljrJMQrdCPJ3ZzRIqCIPeSHb87rb4++1h81NESYMNMDLbfTWSdZQ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3/wDNm9sfraqT2r+M+CTRRK+oqsN/aSDFls0hrpXHT7N8gouhxjWv7lEsKNcNKd9mVDBA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2VUtd/dcf9f8cNv4Ef8AzTLOrSByzQs2OORAPnjeRJUX4To7dDXvoWXo3G1ByCU+Cu6N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ULlRxFttJBF9DDn3fLTfDLLH9berHHb3KhTrWoeKqflbrPRoIAXAsbw8D2oGnNg9CK/5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SGdDvIw7nMl9dRdN5txNN7X/AE80x6042z13gpuz8LUAr3HZK3x4cQfV8RNC/wB3Fvoa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2XEljmFWl3H2MGJ8iRnhgSgAGFn3EWmUWG8tv+9dfcONkHsP+/VVhaGYerDGq+mXFE2K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ioRTwnP8tpBJZ7jLfPvz/aGMGun4oAwIUU1BZ9RlJ599dn7TX7rDvrLlKiDc97OVC/We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0TedJqOVc0pcFJ8BV/LL7P8A5z3697/xP9fJATPCJIOPCaVdTTdfSfQfcT463yy4U9Mq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bzjsvg/TTqddbCLXITztjYe5Hjxu6m0+458755z3oQkf4TMLOPFBOUTbdfRaUbcTVWT4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7LNgCNPuxuos1p+wL+My3cgoyQsoPVRaNYJq/wBNsvesu7/cyKxunTMeCSxykRzyGG02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Xdcd/ac0ng3VTftmSQhNjGdb5PEGB/ZHLT/YSxEpVFuP+vPevPtd+csa+kFXFC7IUDAm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H0lmElVmG9cdMpYskcv5Ima1TSxpb0PDO5FV04GmVmiEBHWdz8GusMUH9POM961j5BWik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Pi0hjVGl2UEWkH0GWG+vu9d42Ncl8sa/dMr1HvkHCQAeyQfNNBKebnOtfmONU2Vl/PNs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v5ibjDzhWx2Xjl3mkXl00XkU222HmWVkvF97LkmvK/FrM93WrjUtlMog5VUfq2XnldFd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hUIUsiNJ05HZsYxxUAkzjG0XX01kmUHkVFHEU00lmrs9Z43u22swPP8AHFGGgH3AnD1B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z1dBIwgkvRscFeJWyutGnreG8J80hH49l99t9xFBBJ15lRd9BlZV37yNf1qNInxRPNAz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o0RvpEbhrhRRgBE14Y/b6gHwwoaTkcunXBt0sc8pp1JFRB9Fp5hhplxVdRN9lJZOV6kj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OqgoC3yRx9hjX8JfOlM/GevBNj/jrppn4K2AA7eUEt9gsoUxdd5tB9JJdtFJlRtZh9FF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mzuxPs6u9Cuu6+y+4ypfGqnoNs0V++W+ymC772uZ97nbrn4pSC1BdRkxLlJ9R9VldZB9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5M0tVkVIwD+GSaYurqKpw66fTRCIcxpjGLUBY5y2+mmu+ey99xFxx8epYEwRtpxRFvVNZ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tNV1VAtV1IQUJMFWKGeEh2BBvqeWSBp5onCEbUS6psFBwlBJNspp1p/7tFJ50EJZBRRZp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NVBptFBxdRpFtTxxcczYdqO/D8sDSQduy371MEbZykEdZJu8Rfs8k9wwIpBRgoo8VEwl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l1plhbhhBNt95l9xZdtZ91VRlDiDk+2TYDb5u/kAaCUHrCha82ciGK8zqRrjHA4xxNFl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F1hVx1hpVN93F1RdVtFB5FlJlphhZtVBd3DrjeitRS9drjVzIfA8frNu1jSu+vS7V4q7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E8kNRxdJ9yhRA96kdNVyr/NBFdRJZpllxBVpFhJxxfNUrnk5ATVxyZA36+fh99cq8fh3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UIgIkksgwkItxPv7JHtFDrmiM5J875dJNZdpVhFpNhdZlhpXrnK39PpbF+vLab1S23OI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Yx07Ax0el44sI8s8A4QXr3Dnz1p0n7XtMFJBdh5JdtJNVNxtRVllp8oZZhAbYttVZplM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WGqEl/7oUQ3ZwXtXkMk8IMJAUIBDTHO7FooM+3jAF5h1tNbZ1xVNphJF9pRhBs0R19rH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mv07LDEwv6Dm3NqVZMGHnSX90Ywk8QskE83n3MfWAEYfqvbXtBtlilxlxRl5RtRdZNdl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zC3/m76hOVg1b5ItaDP5EuRr5eSJ7XvXfhMQAoYY0c11fPkZXkMU7POX/AFxZVecUcUVW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TVaXdRBek4dSfBZUHoVlZ2wbPAfQ0pDOh6sxEreDA/LGMDPNLGPZDh2+SU2aez1xl2iS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TZefZWXWdQRQK02JGlDElV40hU+TojGRJfkfTlIO0yeGE0QRyOWcNNEcYIIKMy+VVX3ad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5fZeY8y33JD9XdcZ/fbRQ76ZDDm59w0m9NUoCTNeumPOpQJVUB40JTqbhcA+dJBJJZYUb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Tow84w7MWbdY6y88LQRgQRcUdTJB5tlJADF/eURBAS4d7nVgqt1Jqzg3YaIrH2MbxC5W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YbeYVRR87z2yw+0beVUd/p/0lfireWQfYPPRPdAWcKNHbG4MxEloy75nW1Ty5OJcllb8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OJCOAYEGJTSeaBOl+78xSa4RlbSXUr56jcdV/RZfdTAdDzELVGg2X1fVcpUsMKghAzDH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naCjHUHBQJKEEbLMGIWSLGCHAzdx2U5UBeRQfh9999w970ZbcaReXeIKcDnlS1kySpO9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49Diaj/GaYq+mBbOSbBsuKLPVCYaLON7rp2w11zUlVYXQXz665y8w4xxcx//AMMM5H0j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INJ65AzqgGs+enHJxvzga5odN1XFYuU11QikSzEumEP8PfZ6urV3+796EXudu65fdveM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UkUcSIsoadrsSZzIl3rtk5AIiIbJazZ5tPuUHnJ6nFxyQz1e86dNjc7iG04fN7qw9hM8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/tM2m33WlHnkq6nRAZTdCxi4voDSF7x3YGxLCSC58v8AdxNUeFJF1oRRhtcFlH7QZ1s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rPX5ZhdRrjFvNptsNd1akPL7mjNZqwEM80mKmVRVtsURsWIkO/8A1XT0YJVYZcKOLdfM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0uAZMHxaOOxw4YaDeafa9meSc6eaXfgw/u3LbtygZDg8xVWeDeRFWP/EACMRAAMA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RAhIDEwQEFRYVBxgeH/2gAIAQMBAT8Q53/Avo00UZkNaGJFcPi80w1Ri6Y+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2Iv+esLnCJURLB/A1JhVaNCFrF4/GTqOkfoICxxoglc1GGqf5Qh8V4GVEp0tOilmFKUr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HdHWJx0WqiHoGE2LobUfqL21xeW1ETIzobouL0xrla+NB8jzDqibR3wS2dBy/ZpfUou+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N7G23hCZkmUO+GNVEHiM+Tqw0cEiHc+D7GtHyHzYv8JcVz1Q+iY6HyIJY6CfcwSMTGIg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zQYtQ+YGfQ+LyjrFLi+4sPguUYTYkJDDvglFhqcG5stx9sdTE9iwtBdcahnZjy2fR+le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Eh6JCWsfBbeUq46awvTx26EhdYlUdgvQ746bGyvVvprwpIbELD7GrGtTPYmUFlIRTGUN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rCCOw+F/wLzWHlcGrglcIQsJo7DGhCcDVzDwsdlG28vvHRjrQ9diixIffO/cWHld5o3R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3CCE3w3dIPEKPYNZaJjqz6ITUR+jf4MavzUuUUXprkh8FmhILvCw0N7hT7wNELEPvCPo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VYYtPBBG2IWkPsxy+qh4+j9BckPgnjqLCaEJi2aDW7hUzQv7kg3WUvJTGN6FjTR3iPoJ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H4qPnPDfGuSHwQsV3jqIWFJrLfRDTlCYJCEGtDEx6FwQ3Brf+PeK4rNN4e1hZPSFhdDH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TMw0PspcMOCi9S4ouC8y4LDys9GJ0fA8EJDcWUoggx5Yni4SN5gMo3fI/Gh+eEILgsPi9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8LrEEsJlG8vE4bg0lh9+d8XxTxfWQ+Lx2wmxOYNspWV4WV4oLKGt3Hb3KX1F4Esbby++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oSsaY/g78U4Y0fC4uOh+X5RK4NYScrxWVhYeUyCQiU1SUTp4IQgsvFKioaGzonBb5Mol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VP8ApfDOC2QSOuFIQa8C4rDxS4oxCCZ2SJQjXTv8/X/0R/6ZLMw2XBtm+HQTKE1RCFqh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5zV8SXKcoNbvjWKXKyiaIeIf1A/hxBfe3eyfff5kux98qEPE1k1iCWBCZ8ENxEJkTqxD9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o1OC5Xjsg9GjsiUfMexKJ/H/AAYn1sbH4aH1j4Jn0hJpjyhQnqFnZXXE5RQtX4PzopfQa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+iKIQI2WLm0TNliiei4/4Q3oIpSGU+iOhDHmuSY2x7JNrzyDeGIXmfBEL7gk3oSPjCHX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OHzCPjxBYbEgbQyQrDQWdtzMysW0J5mg3cLKzfHDrKG2U2sJIJHeKeH0GTGvA1BdCwlh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zWZhIsHtckx9j/CgvL2zrE4Lzy5RAcsbIpyvDspnGiNdPCYIQtCGqbA9CDRphaTGrx/z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i7FwovMh4TF3nt1zc8Qwx0hmmzrBB5+Cao1VHvHbCEEdDsJn0VhNYkO8Jza4IQ4wtr88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0pfIh5RKMXU4JNohj7O7N8sWcHlDVUOseSeF0JYU0NAI0zt8LZ3XhaDHag1HOazLleHfj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IHRxSHd+Dc7Ej6EEaqjwxY6dHlKSEdsX3sbFppOEPteFMQiDD8KGxeGeCEIQQ1ofBOCe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hprs+hFijhIlMs+YSo7WU7whqiDWsNSVDUQxqPnKZQw+IfN4Y0LwTyQhsy4fOJKuIa0Y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VOUPhCMYsyWaUW0P8JvZIzUKkLaaSP5lpwTfSMmUNsTjpKaDlc13wLwJEIQmUhf0oLih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X4UsJD6x9IJCxcWiNmaKhPpsoJIJJdYhu3GGtiyENsfQ9GjwG+YXXKC5QSEuUEEgkbK8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+YSpzTKXVWE/BOR9NCTZX0nBCbkNQJEY9OcmxvC64TwJYmJxS5GhkzOI0khKvmQw3UJm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JBLM5OnRqqQriw8t0vGkJCWH6I73Z1YQcEISiDwuuZeF+EKpLCV8HbD41lw1SCb4oed0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DLKYRjw3wnBN4ngSyIrYWmIgsfLoUp2RohlNdYQ8Jj7x35D4pXNBISPKJh4eTaQmIpcT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oLD1y7+FLCyDYfwJssRRjWHTDPxiigxbxCGsXWUs9hdcpRLEwTH3lLDyxvCUQu54Fk1g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W0JzSIJCCY6j0J6DGyF2IXDQasmIW2QsAmN4eIQ6wypH84fBcJDthLLy+HmK3DOb5oQy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PH9F1wSITCEwLHQbUKG2NDF3gSmOx3CesL8GoQEEmFrmHTYlhBofBFFvDOwhZZSjU6aF/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YlxQmWoWjsHz4OuUiEIQSxLLaGNBjErIEwzlDvh/BIqI02Nt94Q6E8LkhOJqmjghZaw3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Ou0Ml9G+SFlNfBeYSEicEsEsvGI1tFGMeEMZ6QuCVwnyQhlN+hJeVyIb5JRCyhje4PCf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B5cptjd8H9iTKFjYFl87jdCQkQa4EFwTLR3h8GdkJZejVRIJzPtyzeiJ12CwlwbF5lxN8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q2K0nF6L8I/9CCGqcrLejvfCZaKzZCCRB4EhIQuKfBcOLs7DELsginY7FzM9Yh67ysUq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NwUdjpEIWX3juEEaggnBY4es8jpQY1XWE5hHTgtMZMQdHrhCEGiCWELPYMaRGo0xvC4E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51axeWDWUgsvZoqG0N8G4a7Q2b2pobELL7wuzGximhtCEIQot/wBGnmBkw0JFKbEwhBUe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mMbyxtEuEPDWHYbRpKITSIn5FP4NsuhcdDYrsdZsX6Caaq5LUJVsaGpeFl94aMS1Udoy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EFR7G/we6H+w2fbxOVxS40QZKmJ3Ews/9U1hvk7IyuxEHBribEhITS5bRUJQldIko5UU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V1TTYhQs9saiJpU7E7Uh1UY2G3xH8Buu0PRfhdE+ZpRsjekP/El8HA5jy2XlRPpiHY73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PoSnYjajTXfPuhCxBIJ4M7hrYtkhcsXRZsJegne4JEa5iOhMI27bL+J7Q1vCbbEIWO2H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m1bHPWJYRfRCBhWfzxDqTSOgDytYx8njsWEKJ7HwS0dPAnByV8GNb5taMomNltmxIWho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F0fwY2S0TCajNkxtDs/6jKU3OLJIhdm8/coZ2x/DDH4j09AtS/S0y/wo4bYIJAh06P0A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FE5o8WYaaEzaHF0hOOHzWEIaXZSnFJvoe94JjSO2JEOi4XQlENqzglQ+xjoMWbJE0W3G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UjqFxI0Y1exq3Op6GsaM3E3hRPkxiQiDNr8w9oRZnW0OJxGvokeGJsRNltIY1WzSVaebb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6QxoeHq83EFpElHNOO4J8INUHiGiDTQ8GPghJpI22JBCwh4Q7G6I1P07GiDFoTImsTOi0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tCWs1Fuu5TSHtCX6IWbHtXKHQ96IWIWGLK5bGzdDZR0JmbRqNjGojdUKxNZaT0yxprsc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hSMD4IZymoSEsse8dkbBpl0sLYlhM6u9lDo2Ian2NLSo32LmYVvsTwxjVOsYx9GjjET7w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iFk0NCpcsj0IbRt9Q3+Ie9ZDRUUt7E4Mt0RBOC0NXElDYn8NfUaBDtI1xIYuqLCWGXeK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bJ9CEh6R10O2aG1HaJUrplkZtaeW0lYykhq7xmE5pkLsTdKUJEH/APIhNCwmJ0Y0d2z8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/TEpn30v6PMNkF2O/MpYR8IQvBokYkI2ZB6R3wQlFiWFxI7BRcI0AibseO0JT2E38C3oY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CQrr9jtxD5vu8Fg978EklFlFEz/qmns5sQ2XDxSJ94JEEJ/ENQZOFEMS4oTYkInEkPuG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liIKJr6N0VaQ8GH/AMhJUm1s/oSw8PMZBoRBIh3n0JJaXFCVjNBfDCEJiDQlhZSvEy+x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aaKImWPZMio3MRKmLCVkyKNCVDKalFtpYabZ8hTe2U2xsSpMVNYk9DU5Jn9JSCIIb2LX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+u4kSZYufhsbuIQlcNUkJc0bsKOvbNtC0JdDwkyYXLHrsQsXeAelaZ+gFMS0K6IfnMwQn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IHyawnlQQN3CxRMhMQsE4vh2FbrJ/sdnQeELaFsJxXsfY+KR34zhPWZcPk8rlS4vEngTB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ndFKg2tEaey7JdELXFXmZcEITFS7G7fr981hiGLiy8VTD8GNAkE+fWHyRczPQwrPGKzc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GLv2JxhCjFzY0XMzFBNMiJyfQ0WvBSlzSCEITLG8MZ999ohCYXCi49sIVE/gmXEyxtzy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MbIRg1HwY1Xs9eGYuZy7EEhISwuDGPW5zjBIVCd0hMtsl2KP4KfWGLrLx8PVfpzitQhB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8EHlvQNewuqij2i2xSLFY+xsJMMZqx+j9yylyy+Ol5WohBLL4MSlClwmXDxeCi0i3CRC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PXBOq+o14KPwPFKUpRYzKUTKUjhcReCxS4vBLCRB6Q1vWHg8dsMVCUXtonia4pXEJE4U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il4zKGazNwaITp3w2Ep7i8qxBrrwsgqyuixcXhSl5UfAkHQ19HQxP8Cl8MJwClKUpSnc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pS8L47+kNB8IdEMi9x874mUC0MNH067ZHxCZ/Bg27Mj43wt8GxKYC8ahu+8xLncpl4s6Q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JCU7E4Ub5LxoW2I6Q2fBjDdytjkT/wAtPC2xqFG2i61j8T/ov6IaysLNKXgsaD24Ugbv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AAoTC5UQdDHWE1h8Gx74XlSnYkNwvCjeHAw3KH3Bhne/w3lEGhohJxpsQhpLDcGzKJl4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Sl4QaRPxYSYu1imOMGNH77ZSjyvHMmUbzfDBx4Vw94IQYTomR8g1PehOSKIaJypRuEGj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5SFiEzObtiFFHKX2XlZWKJlROTKPQtiRC4eViZs1iYQkaFh2QWGspEFoTmFCdUZVhS7E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YTLEPCsJSkJ3EzBodPpQ76G73iD1hEJizkh46wuE4Jj1wssgjG9v8NDwhvBFaLxg0ZA3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KLCyvMnHS1VHYijGpr3mLDxRCCJhYd4EsINEHAxJtlw3D/uJhLK787Jofh4TZ/7hqafu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3MUuKUTLizLSLRIgMmUIvCjYvHsBO7EMRHye6xYfQiDE4MTIWKIJ06wsUvBohLoQyclw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Qoq4z1XwWViCy1VMCUIoTwMe2Ja2b9Dga4rHRPK0ahSdJcNEKFtWUNa9VonCkLhi8ENm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mkMokwl50zEIp2ypIcQTT6EIaoY+hr6IZaohD1Zx+lHjTsTT6xS5Tg2enh/gagilEx4g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5EqIJE4OzQYe8rcpxlwg/XTGrxeno07E7ztINBp4RRO83Rk8EIJw7ExP08E4JmiG+FGP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PCHwSjQm10JS3lcTAk0PK8U8Ei+VCwbDZSlwv3KxS+xTvLWGh3eJISF40UD3vDobreGV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nFZRRsvJ7H77zMJUuquxv2wm0U5p4TJRvwbCYmTL1TwXknMLypR/4Ewikj6X9FvaHB0x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UaPsb/DrvCZSjxj9C8oTjfYvNFgnn7Iba0yLNmimLyohDH+CNZaGqxfVo/dXBHZMdEg1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qiQTaNmyrxEMf4GyGPONL6T9+lwiDQ22rIqJJ9jVtCk2aNkHGN/mFBqJfOsaFHjouV/o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/uF4h7IdxUOxThUTT8CYxnTw3gvG+Ke3sPknBuDZFitDpQRU3DuM+4V2husJx0/UTvBc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0GqP2pijexbWHY00yrsU6Y19F/Ct94m7HpwavobdiicFAjgbg8Lv2HxauhJJRe0sG3hG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EXwhERfMUQ7Gt/D4WR6IMTaYgyauEo8979h8Ys9dlwhiJdYo1GyzsQxtfBl8x3pjRKiS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sssQoKmh4RRTz3lctcUp6x8ZwTgnRE+H8HhfodaEKbIfZcQa7DVhjfh/0mGj9BeB8XSP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ytCGhZRN7Hp5ZssLlcCw5Eyti15DKPwX/ABE4R8L+jITlBIQ2EPQi+DZhrDt69wnGevBi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DwlcGs7fGvEwxeQ/N2Pws6DZE8b4MZOExcJ0Swh9CE4W8FsaIJMg4Vwsd4ftPk8wYtmg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PKFicViYTKNGXdPohqYt4dv0p6MLqMYq86ZaGn8xBbEIehMasMWU6NNZudmKdDV9C2Nw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tdGgbu3yuITknlPgkKLsjiiDYVTG28Xc4JloouyYS9Bf4cxMLLFhYXNaHhvCohMpCrCX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9B+hczMEpmYfbXG5bxBF2UbwlguN8SHxgicXi8lhSNsonqtiZBY+j1Rr55FytD79KcUP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MnterBIosJjQuhqk4p5Yh5SEJ1eWcL4ZwYhNXhc3FnWT2h+gr94UeN0bEJlhfDCYWEx/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0z8Sxn4I3oSiEqgkk5hRcS50apCYapBEnoa812QgxieIfSn/xAAiEQADAAICAw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SAxMEBBUVBhcaH/2gAIAQIBAT8Q/izE8zzFVm2NsGht4atLisWv8Gdx3G+PIaqU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PFe8O1C3oosUsVscZR1lY6vP2HeJaxDVBaxqp1F1hL+S/K8a4RpEJJdG23h7wkxCI+64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pVCQOe6GiD6H0IX8lj8qK1iaEGwtCUSmHls0FGTRMJ3OjO3HeG2O4XQ6DF1/Lfko4JGS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wxwtlT2hvDRi6ohCcoolY+jd8JpMesdx2PmTf8p+VLWCiYJ9fBtkfLhJDSsMaox7NGR2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Y2DGH/KfjkrEMMYhK5+42Z0J1XglVD7BjdcauPrgUHwcUbY36s9Z+KTDZ+AlOxCaH3hb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sg/axJY+h94epHwIUdMdMb/ivk/DZh4QXZCRBbZ0F2NH4NVMw6YeYtbJFCzGqMfpDUQc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oaKlqvB6C6poj6Nwaq8H08aJDvDEx3TGpNEylg+zsU+v6f2C6IKD0d8rUhvUExD6nDRQ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WVx8mzQsUQ4/0JUJL+Y1zTIH1i8LhKQsG2srsYbQuxsQ3ROkWLfYnehBpj1rcEiD2P8A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kI3QsODekRjjYzsf+hKKEmFhPLemCBvWNlIxP+U8vmo3rHYY+5htF3hqjhw2ENcrg0Q3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FLqP9cL/ADGPl1O7HfC1jUNBbeO8SWKJiUrHXQ2ffNCJwbwn/LYx8uhsoNNC0xjR4c6D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8GzQ8JDy8064eG/5EITi0PjBIpi+3hbR34fpsLRRu4awlxfDUKeG/wCsXeUqx1RfoS/R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m8GhrEH0Nh9/0enFd8E/0SimXzg8tDw2EiGwsKTC65iEq9aCEREREJ52tD4Li4FvDFxW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2QmI+lFB+8LksfqyCQ9CITRMQaGqTyvKZiRZeh24J7FJzDFx6EwUFLwJtYXYhsfbWKN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+D7PClSCE8QuFxeEo1PG+xOKMtFh0PoJOF0XckNcOnDuPDeCeKMfwUqHpwg9FYmEN+rO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EmHh87O2W0PoQxjOnjSlGj7EI9CaEuHXjRCXzIIzLXiGtHi4SuHyEDuTDRMQQtvYr0If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qXiyiOiC+ZK7EvT75QNidXO4a9BLMsvDvxpvDEhtkpuyIgnrD9ELvheJY/PEJOL8l5JU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xsRXXB4sE6PqC06XDY2WKm+8F1yexYo8dYTRRUkPyp9ExlxRj86cy9j+jdCRajM8CR4e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WGPENpROnSjhGnH4GNDXlha878Cw0NaEMo/ACWUbVik4iLuSwjsMXWGMb0UZ0Kk9iUe0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dGjnjWLynGeNPLEIa4C3MJKjToVeKghOeBYdhtcGx4fsNXTdCcQXbQ/06+F7xTGu/Ele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2M0jEWpPgjAkpFwlGy7GEajgxD7z2h9Fw8WGIdShDRCWmfRrQnhmGjKKeJdjw+C5vjS8E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6BLgt8EtaCaSoTPXoUhjrBSG66PrDyxoJYaIo8MXEwbBOiHrxIIPOb7ntwmFheRlEyjR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JQto0voUkG3CUFvi+uEwmGNeCDQinw7Ed4bmEHxTQlRYbDwpYLL8rxeFHGhPLQhoa2LF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FGzZ3EfSjY1d5UYTokYldjGISjZrjPCRknzdk9sTPo35aXk3gbHuXQTw/DRcGh94bedV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IH8Bs7IRAmuKbKIaOidV5LMI7eW82Nwb4rVOhCcNnYTouxrDcGNCJRw1B468lwrJGVoN5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o4x7FhC7uHxvFvKErGaITfQnVS4aDZR6XGewhjRilt46YQsunCUiENlKNrxN8Gy4nF4+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bZR4asWISH0wzsPHYhgt6zTwmhY0EjFhj4lsbmLxUbXC8WUSo009jJhF5NRllB6ZAeEq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jHY8QhRKxspnfPTAo6GJRKhaw89h7VF3wLDPgnMFuKNHTLwuRRoZMRJlc1Eg7T7jVRcp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iVYztjQTqHklIIs4NTg5IxjUYmPFGL84P9FwxdYbLl9ZuVwboux4TcnwYiMTm8bwaoaE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BvClyby+xOOkyZ6YHjodEUdw/wBKNN4KGGipSwuFDdx0JntwX4PsY8rOghpRvYkn2MTm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h8BfAmWxvFw3gbE8aPFcmEJwbyySiYWnMPTKOCamxdY00MfClOuKXZ24WD2rh5Twh0ws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hUPsL38CVD0NjeaUYbKIBLZOB5TsZYMTo0RfsW6ZTaeGPnfYlyptYeUsJaPgyOUjqEiT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04suAgrC50mUpS8DyijSZM3KE08PbEmJFmI5RU03eUpjxSDyxC8FxcTLylhUgylXRsyR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U2VwY+xKLSguSZDRlKUTKUYfC4a4XCyF0MPFo37GCVosqm9kpRYazCM7Zo1Sm8YRB6Dy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juqF0XHXGvs7YWEqFUxO9YQ0Ys2XCiZRsb4p3wTsTe3J4KwcBuxtsn6T8z3NMNkIddG2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g+C6GNpCVIiKOj49BZg0LMoNhGnwMjrtH4C3ij+L3AsTEGk+yrKxrB+EhNiVFuij/oSL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qE+TEjcE86wj4IZ1GEGjCy/3g3oSrYT9EoiEicNkYqJkwQn4JvuHwD0NcHhx3hMPhbgW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xs7TPY20hfbP0LaI/g08LoT4sRomyUQ5Kx8FiZpTdQhMdIrFxJyP+mGQmG5tiloMX/RT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YvCEQ2doQ+hDo/yIyMTNiUoJp9c+nBNtkE0NDExse9i+sfcEkIQPQnAyGb+8jz1HwWG0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ItYeNEhKEkUuEdj8TuXwZrBQ9GqoiCRBcH2NQ++KeEuaEoTCWEiOhsExm2PrLNkLcSN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7wXJJNUf4H3OZmtCbZuMewzBh4o4EZGd6dZorffOUWnsTjNMF2bKkSNMeuDR/mNGOyfp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oVdeHwPs7caw95WxsTwuLKPofbiskNMmhxRsu4NQQnguKPaO0Raw+jsSgl4MuFjGmiQq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Ia6Q2XeExIhqmUPDZ6E+sWuE2SkEREaCV3lckt4bro+CzbirF3/M0npVQlClPuhi75wS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tMWGx5bCA9qMZeKcIJCQ1iREINw66JbQkIJMayz/AESFQ4KbEJldcU/6F/Tw8IWepBQdl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0axMbDRqMqnLbR+MP9H+kWVMSpsgpSLhvEtKYY8J8UzYrohKJTrDZcdHQQSSwzuLrEEo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2NdDwxCzJU2L64QRdklXYkTDxxvogjyk3pHYY1Nj7o3vQmMX4PB6qhqodpRjdIN4SX98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P4MaPh2SHQ0iyMjIJCYbidI39w2NjE956y8IuFxaDV3hBYYldGozBR9A+sXLRknMo5iF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WuDeFrPoze3xg3/g6tZnCleFhMrKK2OkZBi+irFLwRMLi2hvghYZqolhDOAjgyCXGge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+AfY+8QoQShAnhlOsuxtvb4s6C9n4bm42J4gh4ao7SKUuE+FG/wQ/wDHBj1wfBYuNAus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JBkFPTEhDdpHQassISl/SnwZT/YlXSE4d4bQ9LQ+EHdhPT0XzllZXZCDFbDQlMUo2duD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kOtYWKvpUIaHbikohM1RT6bG53w7oSPnB5bw1RD6KKK/TaeNZWUXFLzQxsiGeyDzSmob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iKbZS1cQyB/xjYJJaxMtjCEISYuG/efihCEINjw4/Auxv4hV2WisEkgmORsxWGl1iZbh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kL2oT02Ev0i3WDXCY6wsEaxCE4JwgS+8NiJYvESEdPVXG4eETz2EGI14Vt8oTEJwQ1hS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njs8/R4eIMhMzGuF84ga4P8ABWNVhYSFhevPA/JMPovBi4sSi8lxRp+jXpDdlDU94XZ3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8lG2KUpcLileIPhcJieWi7FrSGOy40Nux70LoXdw1QiiNvSQntP0zMzCzuwhBrkhPDH3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WLhqOeimXgsTxLxPXCZSIThCKw0PDWIQhOD4wXL0y5GTdXrzD8V8FiGruITm7vhCEJmY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ErGOuGxu+d+N+VcWkeBCEq4hSTgyYaIQhCE4ziEBCezT2IQh1/Ns8wghETAIXYkXRCEJ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yK9hsvgnkSpISiCZ0sJr2xohAkXRcwmOvK1hKuSRML2GT0HxMH4ISg3BA6E7mCLwfjSuB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wTpC0/7hV2Jwf6UouTJl4SwyE+EuCU4pC9dcmLheb4NicEO1whI0M6EhcmjrMJhiQ9c6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5PgxciZG2VWbiFLRN4VCRObJhYb2LZBvExSjbNsjXBuYpCm+spSlLwpeTHyawhsTx2GI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yXDGTjMPNHsamxD7KdIW9+9ObIMpFzMQQkEUb4WIt6x2PgyCHxe8Up2JFg+XQZFhTb3Z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mXKUzBE9Gg3WMdd8plvLWGy8G/A94zbBnwTudhKfwGPNGjyTLwT3gJF43hYbHhdeRoqSJ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dL4Zwo4yPF4JkJC5WG7lO8U/QNUSOFjJFQySr3VzeGuOuC4UUCEYbue3xeuB+b7YJi2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vhfGDbYVeCEIlhLKYRSTEyxkw1iYPxtVCxnRZDCu3tri+CVCxWbfhTKIpTpsbuFl8qN+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FH3/AA+xOFxdXzwdY6xRQT59+XoaiaJagyjVDNOiGP3FyQ8tUWsFs2Uuyz2Jp8Hi5QnM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K3BqJHzRVotg0DS2xKE/jgH/AAGstZp3pjRdGiiKd4rKZRQKuyjxfE2UY2WFG4jp5VG4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mmLqHRRP9E7400dC314aPeGbDQQVQ2YoKUYmJE6QVe+sQaGszw0QcfK5aH3Bw/KspeQ0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yynRcOhVYTIQ9eBJdjnNN/fQSFrY1V99PDGhjcErRiTplo0Gsoo0Ma+jEJPAn3LXCc4T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/ApS4qQhaNHof0y8HwUa7GqSEE4Lka16MJiEynBO/wAOqPTYw3KQnlDWDoSmLimh6FDF+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38PXcomATE6NFX3jMQY8UlGqNMpRfsTuEvsPv+F0PdBKw0Ufojf0aowtjYesQgyYeE2J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+wnV79w+h0hfo0QyEghIUaUbDsUnUY8NEINYTG4U0yDx29h/nFuesh82qQgxqG8mJQfZ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T4cJhokOywXuU4+LPnrPivwaiEqh6ZqjCrocE6IbGNxCyTuIQaLDsnB9D9hPirfWYsoS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CJL+jSaKFfpCDUxt3YpXR/RVlkDfRZT1nt7u+uh4fQk/mZRqY30R6FHQjG+l/BQBtj6K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oaEn0xsr99ho+L79dYeKXCGqNQeFEND3qYpdwUD1YLoaH2U0FRcr3C9xcF/pJhiVDZRC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5QQRJhj2mVAnhOPP69nr7awhiwxDR0OmMJELipHYTvIQaKNRt4XQztey+/BfTSpdw6Hv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Gj/R/GL+DFFe8NjQ7YsQdOi0XD7mC68t8q8LTsJH0Vcb4k2uhIbFhCwxsYy4gxqkhBMe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OlEzw1hMbPg/Ta5PrwyHQns3XnTwj/MLHYxjPpR4Q+ylEzZQWgxWjH1EXTOg1lFX0fst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XMSsb/BM+DgySpb0PaJYMWZUPXYkZYJ1DVISEui3fQv0NQVEmj8eusMQvC0mIkppeJu+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9Gqht5RMUgQ0bAT2ISw0UiZIN4aG57NHjp6N8qHsg9ZJHeD0LTHs6PglTotFRR6JVhsvr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sQi7WDFiiy70JkSkIdCY3Fhl4Tkl4lh+Bo+b0JC7L1+0XWG9YZCYoiHWswSw0PRS8H6S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yGz58G165ctYeG8oo3h6FhD4NTMJ4L4b495MuKmOcAmC7Y9xJsTvsLWGTELh4aokXFw8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EGt3sS0sK9MfyZvGx7UrowTF/wCi8aHwuWsQ/XBrWGMmW9FaG/D/AFghn9IlHjpMf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QAAAAEAESExQVFhcRCBkaGxwSDR8OHxMP/aAAgBAQABPxCc/BD54+T5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P8SHwf8A4moTUCMr44+EnH+D/jUSBj4fl+WJ8vyzSZqpydEVlhofTCBeoaqBAj5hFY8V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nqW4ZxHVRxLsjbGOpjNh4+D4GG/nmKB+AReiCsuVIXYHb0G0HcUfQjErwv7gAm1zGXGO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fSbhGGD17hKVLSTAxTvMsjeR/gWNnRoIkMf6QG7ldQ+D4fg37osl4ROAYVqMpalxL1yv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bYq7R3fcUJn0bhVHzPE0OhDB4mCChURauGBG2dUx/Mgy5dTx2jySmHdRGrgyDSBaIxyL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2aHzc5zFtPnn/ABqGf/wP8q+ff/5V/iQh8HxUq4/4OJxn4qV8V/nXwx/wfljGJBpOyUBi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pjrW8xe9xqi9x0xm5gZl5iMsPicMHiOvm3MCag4lygtg5vKu9qwXXlDZTV/cAYUdn/Kx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fBHgDupgjzxNlOoAxV+jGCqCVXbFIWHMWmoDETdKAvNARwytjjEovU1L+bh8OJcba4nL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VUol/Hwx8aWORlynZZ7hq3MF0F8Ud+qfxH0AGYt2YgTxS8QHCNPsiyE8GH5JcdNzNrX8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5OohQcI7cShdJHkQPw/G354h8VK+TqcXDUP8/UPg/wAj/wDQPgh/gTn/AA381/h18V8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+H5rMZhDUF3X6r5juZQ/x0n5ETaLzxHjDKscRg/T4feIMFQmVeJSrnqEGEC5wCBSpofWX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mYuWsVLP+hYTO6O43JgTFxt0QLYXEqhzbkYA1lXZqAoBFrFQbCGhqYBBonWmOp1hrhxu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pXB5ZxTA+Y2xLhFfN4lx0zrYu43lr8KrXqVccD6IuyMvv4dDXM1FiHiVSIfs/hjsxxmN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U6hMRED07lBGYgs2nxv7hBeAerivtrKTxu+ybXqAo6x8EWfz+qelkX/E+NRh8EIbj7h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P/xqG4Q+CH+FYlRP8K+H/wDJjK+K+KzKxKj8MTMd/A7Yv+YDBipendVcYY4lcmvm9fD1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ozI7xUqIlfFQYxNR0xzo3KrfwQ3DcuABUaA5jSkrWgc/cDrT7jzyBcqDBXzn3F6dFl2B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1DcwAnM3bzG/GLbMXK5mmUmfIpfVw5g6gTUV0o40fSC9TyyekOMCxdaRp30LABHaSVmMp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jklpLtJhUVwZmKL4bGm2omxK+HUwDxUX/Dv4GrIS4NfmSKGpavqDCoiXNVEcHMunz/TO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tYVkFQ1wlf7iRCu9+eYUfd2GWm29vCQY44bqmv7iFjnP6lsq4xsJc+iopa3IT0Ar9/Cy5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18fcuPyS4bhDMZr/AD+oTnHxUPg/yPg+KxmHwfBr/NPjiVZK/wAXX+LK+H4f8GPy/Ahu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FiGvg3H38Mo4lXEuJfhER+KbK46lxq6hd5ixmorXHPwQhdkogFh44n3EqqWDoEAdpNlP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92BVrzu5h3H3LS6/EVcgvRzLbFDyRA48ANRgwWCA86wSghy2BA6JdsFRA2TahkAuxczWy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8lZF4IVzCKA8EFO3BgJcFkPDBUEock4l6F5Hggo9ZR2vAJwviDMGZWOLtmBqDHpzBixT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rnL9R4zR9QWKc0n6irQ+0LPcLAmw+ZTAAfTRiN3K35ix8Ch7AYBHlfqOY4D+4uRKg7D4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D8YeIcUz3PU1eprXxr1/hcqH+B8cw+bn188fNwl5l0y5cIu/gTmev8AuH+B8rAtua+H4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+alXKiRPio/DiMfl18WrEzdRKnSloQIZ3NfCpl2y/gDwKniIbDhjpub4ipC5tuZuMYmW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+OeztwRKjYDo4ILL+2GLZTY6mnAbMS1FWMVKnLHVwDLEawVW3/5LhnHRM2X6hEEfcKTR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niA6DuFdlMlwQe0AVFl1ArmOzqKKWr3LxpHZMbtdxUwqnuENYAYjAxz3HT7nIhNbYfVw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yhovlfzFi4jHFWTyYg/Dg1psiA5qUKXr/aOyvLBMg5y/U3NvUw3/AJGFPWgDwMtiYA+7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dkNEUnD6hvyD+ZgB6jxnFpcR8MOhaPxfwZ1P5l9z3D/M1UX/ABZj/O8+Pjf+VXExO3wZ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fPMcaK+dn+NSvkIyoHxXyyvivkVqMrj4r4skAiPULaI0ML9oOacwz8EC0jt8VVwx3fcS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OdzDErLmMKg6ifA0kzCBUDMu+3Gi+PqAFLWYopX6hBHN/dQCrae4hRphhV4NezjKxEgO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jlKDGUwjFVcrRZIIqrXzFbYTNpU8MWR/iLM6mYIcXLSUHVHE8lsGuILkErBFLuI7h8wq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JHrBEQ6rIH3tmo5qO15TSYBiYh0IQxkD43LiPZFgzpwwV2amAov/AKodV24+4GDo3KvZ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23fEDlFq9MeMwjPFVVdwqwWJjjECvsFfcxpP0UJcOQz3avkfj1CP7+DLXM15+NTiGfgF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fzcIObgfFVc05lzz/hWYHwbjv4PjL5GVmVN/4sePErv4rErEr5SVGMrEqJGVH/BjucRj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cC11MaRfBCPxoztZhzKPFRPHwLSHj1P4gRxzFPgyBNdS7iOEfgqLNcFjwpJVVYO8CRtp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Z/5JiFRdYuX46CwTiPheEaqPCq28yt1AASyYRoYVqG6p3nzCgNem7yLtHzBRYTddQtyP3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u9wthZKxMIJypjOVr3MtahYNX5mxxBeBxCG133DA4vNnEypZLGo0IxB1TzL9svZ1MBND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KzcFPyJUXKui6ZV8K1n7llum6DAvbkfpgtaUsfbDSrqChdJh5g7+KWbwfUEt81OzUFry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0YYB8zEoo36jaNh7zMei2OkO7wlVjSTI96MY7/w9/DmEvr5PnD/FlQ+T5N/G4koypUCV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Jc1884f8ahiP+FYiSpTUqxbj4ZUfh+GV8MqJ8Pw7n8RjM5gu4C/JFa5a3NM/BCPwxUum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fFwcTeKzEmFTPpCG5Cepyxyobl5VjlKt3NnRRpyGng7GvqJMnQczGUHbiohVpRD1LFKa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HVuXcWKSUbptvqWnKA2vzESOdSxCEazCpBHiGwQXvtD47aa7IORo5iyDiHNqgMxWD7iA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Y+yApavFShK1UD0uyPsqB7FRhukvxOoW3zH+icitL2FkbW+vjCWk4YqE88NfiWO0/nY/0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gC06Spfi1Y6tqR4pqAXmw/cWYvXUgozhfqYRXJTI8sqZ2z4GO/iZQ4L+iPwyrl4qV8VA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4DM18H/4V8Hv5P8AElROSOvipr4qmB8BiGfk1AlMDeZz8Ops8ypWM/BKlR1EuV8VKlSs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xj8MuOYOERLwbmYcMWZqgj+DEPEPnE2jqIbiczQgdy0Us6jHDFyTeZ2iCPE0r/8AZmlB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jXRcLmHeekpAUPPcMaGuYgGCYYLZyxCo4OIvLKuo1+V4h3aMHe4LQ2vcVHjMZwpLEZYH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AyM1MGNAXothVWnMCwXHt175b4fJAV2MagWAvzBrDVwRbKiGrvGCpcoaLiM118y1bYb5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nVbuB7kYcnZjEjpy+8RcOrPV/Fy9Gi6WO07WIzuA7s9Ss621uBv7l6I7JnoFD5YrpJA4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EB2KvuH0MP4mMGWX6IaH8x15BhCq/iVdohjL+Kh8XmXcXE6jlhD/AC9Q+K+Ls+PPHxzA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IfBDM5x8cyj3AhgldsqIfKZh8ViVK+PqJ8VKJVfD88RPhMfDGMZtOITLUsvUGPuWLj+G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0q0MwVrTBnxNx1mMSUc6mjuYmMkSZebepSl44O5lSYe8A1DsdS9KJeRI3DTU5i7z6hqo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ZDwHEBoZE7BkIpimco9HmogFrKt5lt0psmC2qUvlgtOV3DBixi8G5R8rLfxE3eYMTIGL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IbgBdiza8JEBrL3sYOim+40eSWJcqzyQActVzAumMlQvzSLoMj7YQiwb7dRsrqY51NXm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QB/cPCXcsWAB/cDfXWZeyyfzzD0S1FFM3wMxgoNgnqUv9QvqCdipDncQAuvj3At7FpeL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i0iKg8zY9v7fDH/CsQJAh8cEJuXj/M+Qh4nO6+CXH/A/wqBD/CqnHxkgQ+SN/PPwEPH+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qPwx/wAa+Opz1KqVK5hp9QjjzGHtiv4P8FY1mob+o5ieI6jVSio78RxpjmbjHcHbUp6o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1MsrFU0iAlhFgBdZuV4IK5WCvAVe2Ubz6BA/JOHyJ5nImtWL8oUVQ2OIC9sLeowgx+IR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ueG5iKo6I867jdQZm+IqZTMb98v0xqzRmevLimahq3OIC71mY/wzCEtzC4vZ7haUCn1L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73f3Eln5Z+4IRQish7phkix07mSNGZaX0eYbDshYY1zN/eYOI6iI5PzLR3sQuGQPCTe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TNmR/cqFM7VRzN8Wbma7oNh7+D/juPUJU4huDmHNTW/gxmX1GHwEqVn5r4Iy4f5kcwM/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ISoH+FQPk/wr5YxiYx8PwkcfDH4fhjzLlzeGszcQ0KtPqGFyEr8HyRap6bjpcIMzuDOf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gn0qY/ErzBrxCzArSrYQ6e4n7ZPToJWl6jy6XFXMwCByo7bd6uHrmUs0yyGcPV7Ycohg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9yxt1xL40FSNmjlRDZc9fcdnzAoxRHn/ANIcIVeKgBA3DTgWXuDL8HxKgn7PMDJUGzD6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sXC7zCxxivEsRIAkuxhiAHRKpcr9mOCK/wDc+oRpYhYaScRsniXw4vze9CDggTPEK7jL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/kktaiU9XmZL2P4g38aouhFXqKE2MPKv+PjUZh1+VqJOzCHXcI/AljoNXw0GLYXSXDio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v4r4r4qB8krmcQhD4JXxucQ+OJmczP8AgSoSpUCBiVmJKhAlfH8fAY+alRJXzUPgJUf8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8sSXhj8PxWIxjBtDgepRGARlqvJa+ohCv8tICXN0gR5qVszPcWyluNiU6j5juJW4wwdk9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LHs3YWSsMV6jpFGZajZ6l5IowyWX03fMIuBjWLMnlNgAfDc3K6i0C1tlAc45h3+bh7mL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c3VEtldzAGnE6XLBBu2h4gGGws+ZSlDX7nZAtolU5m/2BOAy+3UdHQ07GahsgTIrzHGt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KnAYsIgjMNaN5i2Vnttf+pqDeZUDkQsEYgulPKuWU3eMRYqLKUaMKuWTVz3LuKw4jtZt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VGVSi0h+TDwINS9QLbe+YAN2LHQyEe8w3Z4cMrRwzzMIskwHJK5vGL8EYQ/yMwlZ+cwP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QKfgPnj4dDmB8ahcp4gfJqVK+aeYGalSgl4+BhmFX8VKlQgWwIf5vwmIlMSJEiRjZElR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TJk1MsZBKg0fgYqKhqDCHzYztGlVLozHMFallRKCJzxN6gXBZNtB0auClVXcqSvT1N+RG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CIKcXCsjKtQxtxlMkM2X3d+PxCWYsZo7eiJbve5kDAftmERQD3W5hYii+gt/iKVauHln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AeJqMnklAmRBUfoh+p0/MACODMRjwgLRWUc/07mQMjzMeL9RjbGcwrX1PUKyxjuZNvhO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h6Q3hQemdGpNELaWpPZAApV+mosZWW67IaYwq/NyiGefxFcJ4mYx00GyjsjOyv8AGmZe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QmsH4eLk2i/lgV3wwyZozLheKxZzLd8aemWDxix/gITEr5D/ABPgPhfg18J8V8hKgfBK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ziEu5mG9w+Knr4Nx3j4GMwP8SVGJEnMYny7+ElRIxLjElRIkSJn4FoYcVNmYHtPJNdy8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bLmTnUSmp0vXx/BnHx70ynLx31M6S+LR/M4n9w6cMbjVti8kwsX6QhAqOtQlLJx3NIqK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jaupl2fxNiAv0M18H7mZWrvEpIHJ11Ki+SnuEHzRjLiJDCvEK80t3Y0lQ/MQ0N6ivaTr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PmBcTBZdMONYL5cDyMb1gHgcJ7JeOJUA4S15xUHoz8y5VqiKsZU/uBbVct6ZAUQCVWpv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QngRlA6M+hcZcodwr9xazBOWcRE50akhbBzUy8LkpNbh8Ym3+GDl0uOUL/qXk5CYQRCj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XEYLn0z0LMdzdroqbkVcSK2+E/cdQt/4kPmofIQJUrzAgRgf/qahA+D4IbjAniGM/wCD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ISpUqO/ioaldSvlMRx/gkfhjuVE+EjH4SJXwJiDAzGpYZMrdOoIU5ucQ1DdT+fhOg4iq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61L6nGPhIFblK7fogKBdDK8xJd/+xrgbdbgjrjcurJGqrEsvM4b4mQTkjDJ6QqPA3A2y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Ac3gi9hhlQIeuBzKVKsAyvCtp+YMAtuJaYEWXYsiu2n1qImjrmWNoX1M2cVFxD9pd6Zl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qmOp/1ZDC2ZzPNEccJDrOVAeJcTyhkLhLYrcxTcKqqDhIvozl7KliO8J9dfBjmi97TEXE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XPNVdB1AyUquFqaam7kLkzcybEsJCMXpFmOoVQ5UD1ofanPA/vdQGWi/EhdJteBf9zDc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2VcuPpfFizh/qWD2H7mkFf4HwfB8VKmvm55qH+VSv8CV81A+CGX/ABNfDx38bh8UcQgd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Mr4fivhjH4dRjO0flPhjuJiGg6gctSwByZlSnITSJwPwQ7+MGdDOEsqPMf0SsQXslBpz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UgMl7UqlTd/uMVXH8xyQGHiOYXwgIoEbuNKGy1coZaAFwHUEi05HmG52IERQic9Es1Mn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TYcIwRkhV8eOCOYy3jGIY7Bt8LT/ADDKUAHht/ceOaOGWTsZR2n4GpZHc5iqoqEeR4lT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2WJaSo0cfiC1eyGyXUIfQweI1SukJ2LGoiF+j2TZau6nsgqbT18b+SX3EVSyuPZYSqZF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oQ9Cs3xK3pTKMvE4hz+B/cTdURvmyXQXoexlVe2W2M/dLX8EMrgvphpPA4h+1QxmiRqK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3HUFXwfAFbeI7N4dJ8hOIf4Y+K/xPipX+B/gfIf4nwf4nyHwfBDUrMymoE1NyvjEf8j8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DE+MPjMs4hu31DCbY7fJIw0Aysx1CHwz0dNI6qMcR88xyXK2KwXl0/MeGs/Krcc/R7im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XBRaH+4C8epZrbm9zE3WHErFqjqPd+IuUUywClAAujlLyzhtcXUEAusTsIFlAtX1ELm1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+4iq0y+5yNAXrNxhzCH1f3DQMGyo0+G4y8Qh8rsQH1KXkul7GUSudRGpmnBb+4s06CVe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jf8AMVJyWr5GFTkYd288GpVQN+tP8xbqsbqFWWsi5g3b9Q8TaU1y1K3bVAMQOMfBKI9mX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z+6/uUFDPcpt2Gfi3+YzE0G/cHlMDSeknqwYsxU3QlhWLSJ8kPhx6YeP8a+NfNfB/lUq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JzUP8a+D4Pk+OfniVAqO4kTEqJHfwxnmVOJUYxj8bSoxIx+CMMlNBdQoRq6al6hTUPk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M8ph3UXNQZbm0VtjVu9R9E5oZcXFQNX0EawoJ1iz/aI7QXH1TMs75hSAWEZaqlX1NbNR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ITqguSJZNiz7l8Nh8sEUa3seo/IDZPMSk2EnNYh9gICCgDgJviIRythVss4nIIBb3uMr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eWJXVJ9UzaFKD7uCc54lBVpx1OmXGFNxAVzxMuotY3eEwxPsUy/k15mYTIGAcEW1dvMc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7m64s3DDO1+osAkKj/xUpTzlKcgF9VtLh7ZyUV/So/iEBMCvxc37zYiZUMC/OMuvEa/N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LuHIKNxTUW3/AJqqffxUpIGImLgf4a+K/wAT5P8AKitfFfNYgZ+KlV8B8cwJUPg/wqGs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USVNRIkT5dxnEd1GC4iRj/gFky+k5BqG10pjt/UH4ISvhfQuMRdrVxyRobZWBbvb1Eec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u4gUadBcMvMS9mA/LEzqGe8pqcZQgbCtDzHYAcEBCBDVyvFPtENACUvcelZKepanlZdM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NS7LqAFbX1Zi55U/JnYDLDOBsalNIvK6ba/crVC3BMw2XeAGo/NfDpPRKlYD8mUheWn9y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dq4Ku2kL6mC83FTzC8kpbyxcmB97IPbJ3kIUuehf/mImlT8YR0ODGYS4McYU7GOzbX9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UFUcNzuU9+IB/X4kWUBv8w3BPzP3KJhIiYguU73Q3egQikNht91Ge5XTH1cuDly23GFbc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GIfHqD8srO4XWYfL8HyR+D54lfNQP8PcCPyThWEqBKP8j/A+Kmv8Lj8McxjE+H4Y/uPw1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UGDhgpSo6K9AZe2EIQ+XRmhmjUH3HHqIWWSM1T7SwRXyNvtDTb9QEdnw7VqUpHp5DL+Y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iYNisKl0bMlX1KFT0e4a0JLG0JT8ZqEIYKmJZSwHltqEWFCrxDzhb9u40oMpfLLquu7l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RuMtuyHAL/UN0zd4mOEbQnmMp+L+KT1U+uYKHKr+I7fswoRSn9EWh2VcFQ4AP1HwsjEA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REix6mQto0bpuoC4UuaptYYdqKWV8AmGoWx6i7l3CDmDTLmH3r3LHJzN45GAb9R03hggd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9VKMawSkQ6lkF3FxB/wJogV4A/Es6dllq2l9xdQpqFpbww38HwSmVK+L8T/rnNQu+z/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g+D5r/EPg+TUH/AlVKxD4rH+FypUT5dR+Kx8Mflwx+HPw/LGV8C8w03luGjjuIUPFT8o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T1NMRc9S9LiDJbTyEZYQxh8xeqpcEFu0NV+0axdblIConjNRWJK7JUzQXRGYsDZAfw92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Bgrkh0TKznMvBXzUsRmSuc7gN7BUF4RAPG5xEDdJuKVk5o0R2Rj+IjCS0nwIoEyquNsw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CGuaD27n8RuiHjUfs8+0kz9X+ZxIubDeUMjuMoNdo4XsvEGgbFQQ/Iw3oI5IsupVL9QY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4sC9oJRAru9q0ArbmmmGYRhQ5xHXkzV9yvlCpmgFXQFseKEW4xUCwBGb4iocKi/IzdKf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BrMty5hF5+AYJDKbw+D4uEv4r/8ADn/8aiQ1KgSvkM/HMr5Nyvgx8Gv8j/8ALibjDUYk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MqJHcqMfhjHfwNpmD1LLOdx58kI+CHwP8CtbuyG7iVje4jZUvY5D0Vjttali9ms2S+cu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aoezMShOiIsmiqloghzMV1LEmhWKEwCnMHaX2m47Uq4xwlygFyXM2YWleYNkIMXkxCKm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hUFEoNbmLCwnk7/TCzIc/MpYQFKCeVrkJg2fKoWY0/3IQBwamoWC22P7Jl1v80uDYtRF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thywxTBC6qrSYO6eamKsxi8wgEugkcselaJTCQafMALFWU7jE1W2UGcidQeJmVX/AIRr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syQ5FcdkFxAqhWoGyHA2j3yi1crTetypTEpMOMwfVtDkqN/4FK/1FwZj/PCXxC2JQ5hi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8nv4qJj4qcSyH+FfNRxD/MfFQlTmBD5Jj5Pk/wANpz8EPkMwlTn5TET4flPl1HDGEY/I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ExMfzH0bmLHwfB8OSeYDUdoMEQ1mNmXFxGra1Ljd0fUQ7JRizmOCOaxBN4H9XDi7lYHM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lMyDnMsoIjNdzjtmyM3f1Datd/1MfigOsQoMRUfqBpn7o4aWpa6gpEwDuWLoBgWht1Ms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Le/6guBpHkNyzUJTwt+kaLN1NOYzOQ0fePMLRNpSy+pUXfAiojZilBCLVbeCASwljsiz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1zQHPUy1W2gh+4ChmLStGC4tzbF5QiNXM2VioKtvuYDrFsFh47hatqxXxFloK4tLsMQX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wKgBlQv1AqUb1GeiP6EwDjxKRCtMUwozuBEzjmCi8SxpdwOZSiSVUoMjFu8XvpTPtbm6Z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yv0QuvID91xgKk0NnOpji4aDevMQYqaGz6/2hfJMvk+AhCe/glTmZqH+Q1/iHyED4Pk/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8T/I+D/G/kJUqCPwyoPjSMr4YxnEYxyTlu2G7uF3az8RVB8EMFvE4lwkeRmSQiOCBvia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gNRlKkvIV/qRaFZiRLn2TiRJX3cKvY/MzIrSOQNHPuXViU8xcwmg1yiAuL+lXAEYRx/c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YlyXmo19bCCG1bxMMRd58Q6KyuAhTXpg8D4Wbbe12Swj3WEc5cQL9gyHsXqVZC7x4Qzt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/mAjjkFwjNA41Dbl1KbJQWl9vbAujUGKdNcRYkYOV+91Cu7xye3aK+EGcE9SmXGDhwQd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YBaCI90QsIW1M5eEqpQFraCInzWHRL/ALdmPE+mA58S8tPifc18AsYX3ZmQAolbt2+5k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i33CeSlr2vKsoo/4Uwc34ZfgmcUeK/cUnYr1KwUeYYPywFftlb09B+jiCeqGVXcSIMUR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C6Jv/Dcqvg+D44nMMQ/wCBKJXwSvkO4b+Ccnyf4VPv4zmV/nYVcSn5Pg+CEGO/lJ4h1W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+SRIxIxjBGMY/Aihy9dcbjqGGIlwbjklPwhg5zHmcdRe4lLX6iNkilHzcVKg+4bbZCHl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IDDScJcTQavZAzWZuycbUrMs0AQpCeYBLS/cXAvLKxXPM2KxABEUO3MRvEOfuAI0HzYt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L3LIiWqv9TPCWrw9Q8WFyA4H9zLpF/OXJ43GVmZVqjW7+6h3ThPEV6UbTdDipUOTVdIf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Ic3iKeWZeoA6iRQ+Hm3cKlkOjCmZQtARRUAlWm/FYnMb7lZj9pSGFXRqZN01q5ZK3bdR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FFkJZUMZ1MHHD1mAbclwAHhvcP0iiLUBQsNWAoOMOYKiOnCsu0mC4/8ATRoCprAfiOPO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lTJuiXLnPEBC7ymajYt38EqVMh8cQ+ONyrDuVPUD/Di+Pg18nwQlQlhUt8z9fNf4m/g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jqEr/Ehv4PPxUJUDN/G3ETb8JEiN/DGMSVEzH5Pw/G+IKsdRBVmuJ5fPltB31NfDt+YB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f8Ahhx9fxN7zFDKH7biFVriLb6mIY2hyXlQF7cRcLCG4aCZKR61Vcxpg1MDR9xqjtv0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tyeB0szCPMd+fqZ5OCHhIooSVbZZNccH0QPv9LCuLiPvqODvrUTzAlD4E8P9okLcEIm7v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ydvqWfDuPfyQra8TjEvMyYXAupYN5h0Z9QCrQ5WZu3w3KBSbxHcsn3BxOy7qegRCAfG9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tU24OYwl7GY3zeyWylxb5YHN52vWZZi2VA8bm5t1KhujUFRWGOM8x26rnVw11mLC9yiN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7NDsidKm+RK8FciW3bzF/wATL8ahzNcT1Bs/y4lfNQJ9fFdQlQlwwzmH+FTXM5jk/wDw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Fy/g+D5JfxX+dRiZjGJ8VE+B1H4J8GMcQ7QjACvUWXaJ3QhDUGPiGA9MAQnOYFKjV1WJ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stpEuBWDvRNz4NKw2ZXnMoDUSGmqKqOounUNwDmADdvg6l3JmOMRC8JzKaNM/OVvximC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wAwEStaxEIGV3LC/58Q3dEJe9+irdhVolkeqGXkTmouURaQ+5KxtlrCwCgNRaZfxdSyN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8E9S1AvLL2Uw5DUCHIXEhVK/Eu0NwFMp4ItC/wBQ2iwJbEanvUTqVABFjNuWhqqPcZqm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GQRpRUBTcF8sJd7l/UtcTZ+0ulkGqx7jS6p5lp99RE7irBuKtphnUJs5YocWwbxkwVnR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eUHqX8HyHxzmMSrBTp8xMfAXK/wPkj8V8H+BOZ4n1/lXmHy8f4cxlWGsmn55+b7nELRK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9fHEPjf8Ag/DuO4xjGOvl+TGMdwZQ5T/6Q9ZQRcQ+Bjv4dSw+JzJaha+oJRdSWOeKmCN6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GN1K4/hrhgsq8MvH6SwClbuZyp0twmEwC9QAcMAjB9oIjNia+6mdIFeXtJs6Vjyv4gdS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bOn0gV3tQoXbQ7CYFBkmPvX3CQ0y23tucYi07i2sWWFricRvVreoRo+3MG6cN1ejzLEq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XpMHmHBOKZlfUAEu+I5LlUAVV1BoKYMPqcmk3AsKlwvKW9kqH25Sri85jRuIAdy7OVcP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YYl9gwfcLAUhdtYVwlqFoVAMpeIN2ZjBoLfMc/6QFdvm8zcGsFdQDQg9bvcvbFXx7+TZ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QhKgf4EqHwQ/zPg+QgYgfFf4GPk+D4rqOWVZFaW5jhjqbLYH5+Q+CGc8fAfCUxInEwzL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NRjMozSMT4OSocOeIAUivXsIsZcHPxXwFyx7oIbxxMa8wQ0VWW8CumJSrpd0bCUya9xh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zJGjvEMIdFI5M0txhjjUaAFRRuGuUNeSxmK5HvaP7XleL13uIrehnX1aZuVbYztAjyMJ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YP2m30+2XjxF4uaZ1EOnOpZAYh2lcSw2ExABAbeaiOGbF0MWGKAMI1G67lZ0w2LLt8SIV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3VOAVfcz0fuCoecx1k9pFaNsqWGh1coCdjCMChoYalC1XfmXDnq5lFbMXGFAAx4lg8A0W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hY4Cswq+XFRYqBOXbFdWU3UvWSEQqnOalwcwYwAC9TmeYeZX+HHHibJ6h8H+BDL/AImt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hv44nPyfFY+DHEP8A7gcwKidSxRmRjUGfcwYjDRfwfNYiWQXVQa6iu5puV3KiXqfklZi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I/DH4fjarvuVsMXqYl+mb2QcQwwzOPjipU4CDMvHEBzdqVBoDFxtRDMsgr0X4jqIpobe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WP8ARQbDWHxUJBOp0wbghdFV4mUYioCyruHc7IeMxDluO4sqALBUeXLGPNtfiVtlAfcQ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mxESFBPHEDsJObg+ohB6x/2IvOI5IH7jO71HJeDdw0oThvRGZY9U4mCqejmUAVsDcLPR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BUTuB8gXKOz9IQImdjE3uAciLyRbydwsVz3KEVrzLNB43KBGiJQbwgHfOH3A3dyPVQCL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mDwGmW9BXMzhxCPxykPcutRsIQJtD0SrLZpmXqItpMbJm0s1PuYFqaQKzb7gYKH6mYNG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QGrxU3PX+B88QhK/wPmvg/wCV8n+VzJlSpXwEqEo7MwpYQD7gRLZUogr4Pg+M/FKx8yp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YxInwxJqVUfhjuMHJKBXUujdXLauaIaJfwv5de6YjB4EcHwud/5zOzB3CyJvX9zAGNR8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PBWiLB5QT8ymFYbxctmwK+4jbUV3KStjRUyCAFFyhJZS0GMiKG3cVRWrXBDs1MCctepm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sf3HWLfHcnjzBbQovA0XcVrKH+UAGihuWctQIoU8TVDb+I9S6O41YC/FzuBaaixXIOYl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pnMfNUEHo6majGx3HK2VTUEFXxuZWxcxHygG5eDNdTAaxMeDPMry1+CZZhPyjC05iiEN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OwTGqi0GucIZXaCFQWMdAVvguVNaucyqTFbl4A4tj26TP11AjWRuonhHUP8ASQwtmDho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qEGEqFHr44x8EOYOZcJf+Iy/i8ef8SHyfBMQ/wACe56lfHFksmSHwQ1K+NfJAlRJr/Dm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nMfETGZk1E8fD8JH4fknwxIIcLmbPMwPHVHx8EHMu/gaD03MC8JLkTUS5dCXBFWzanMx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5UwgN3yDSnJK/wDQDQRqDahVBVZFWeTMQEpEfZKK1JiR+BQP9yl6VVxRu/EWyoUa8S44W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i7d9xUxv1DAoqFGdRqG1brqAMP7RChSWtNNCeJcpR7YjeBz2jlTXmVFt5qJkXzlYCuEK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lkdfS64gprJdRMu+TMtNDomlsqUF3jUGq3ByvHUK0cuoCYz6Y+uSLT1zHbTg7gLVUfuJ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6mIWLmKOmGDqjMadC4wt/EseJ/MVE7WCzN6rucc2G6DiLi9m3cdhn3KDTqPuNJg0Qc4Z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cMFsJc2/4EvE4+NS4Mv4v5JUPg3GG/8AA/cva/IjgYr/AMO4a+CdziGofB8HxXwfBUGE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ZaIgQpLIHUNw+CP3CUN3M29cRIk5jiJ1EiTmPwZUYxjGZqXKiCqeZ4EDEGH4ITbOp6lY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7f8AQ8x/HU7Rdsb2LBTiPNoxtZvadRhW012jMVjuKV/sDENNvkmFVaYqajklMwIICbMd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5WjsEovZM0JS3clMtmdaLjk9xGmSI7R88xk4FCgY5FsAwl3mAup6zDyPQlp0SukNVd+42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5Phe4ZDXuKA4YiuZ47jBoN3xGajmFGnXcUVvRUF7v6mTPG5ubELiACqWa4gWecOLifcQ6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UeRixt3GgHfE7F5RgZxzGGl3WIDHHcClDdVDicUkoA7LiC2pX4hEbFGZUqttQaK4t5Hu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6Zzc7nETC/XxzPcxeZqLeoXcHxDOobld/48fPHxX+IfBD4CG4B3C0ZDzLrLFD7EaNLIBu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NYlfFQ+A+K/wPk8wxDnqGoNPxQlMQlA1MiHxXwmZ4RHfJKcbjKiRIxPkzaOYxjGLEuIa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2+4F+/ivge4I5JcDJUQm6/zWJkuMX8NqCogFfco2Ts8RDKB5DCUH4Y1vnqaALH3uUQXo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iDt2zbpH3KhVI3M3cBVzSuInAJFLd0VEouNaXqWpWiaHqKVC3uCKXEoXaE4y04dm4OQ4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e43QDDxAXAXMaCnJeIUESWYHJqUDY+ZpgalbAEgAMesvHgSqK25lCyRtmMu+O5aaF4Xi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QZmAunc+kGZdiu3mIgNBussVE5j3G7ruRW4ugfDLvAySkizMKRTbVPNfvrzCloBowNid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pl8dVH4H/wCQLtbjqD8l8Qi1/h7gfGoQ/wAAlECEq2Hwf4bgxABrmOAuWG3x8VCj5JXz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YIqgTCJc4hBzUqEqtzmYJUqVOIFzAE5v49InwkYx8RYxgjcYkaI6j8bS4qMSizmWOs0j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GPfw/wCSOqrf5MwE6jadpiw3GQ1ZqYeCx+EKomcL+Jhgm2odRrJQ40Q1JO6ZfuO2L2xS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wTsjJ8fkBEKu0mBEWYagmR6lMTUaUwQyniNWz+uYtHAhCVarC8xHoO5hYzzBwg9xqH26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/D3jZK7Asx6mCo0o0xdGgXK8gFBxLgBh7gio0WjGPqLgHR6JQBdvUpEzbMyoQvBzMJHG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VC1DwQiOeG4Cp4ZafiU05BruCzmBd4lYKrWIqYzz4FTETRXBv2xxDyhZXQ8cy8TWMzfx6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H4NfB/goc1H9fB8BD4JcG4Ofi/gf8CprM3qXC6xAqV8BOJYuGftAgjEAtzHxMjEq5X+B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RMFoDtg2Y+Bgi0DhXuXRcBuYIPaPpcoUktoI6LlTjM1LlQPhzLJzF3GOoxnMYsYxjGOI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DSRAOEfcKLmWR+AwQnHxXrpKjAi3aiPI2KZ7jwcnEC0NOZqXj3K0G3bNhAOSiyC8YVtd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CWL6BYAKu0VaVE227g0Z3F5mV2uGO4hDAcxFShpOIN1BphCtlb5ruINjmKGdQdi4gy1ge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LVhmBmXarVjxKCe4xbNdTjV+JtC3iFhTKHMKbtiZgLYmxhW+/EZVDo8w6gaepeXVbGN/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Sx6kDnGYogd2qqYemRblPTKaLuofZxBTBENlF2u2INBaaZawAZWZI3Fu7j+kdiNHRCxt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qPF9CWDyFlmSxHk8zb45juJMwTcv8QRwRYZg0wRD5MuoVfN4ln3C5cPgj8VDVfJ8HwXc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BWPnj4uAPqX9rqZDUojhBKwwB5jXDVQtaggUfN/BmKFFBjEHbOopBu2XxAoYco1YzPO5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6Y4KyodhCp0auaOaiO4oByiV74QB1Mi4S3slLhAcv1MBShvDiHtjZ5lN1nZLzAoj84Nf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4JZlj8cxjHUcxIxMxgnjuMHGYFoeYBAtY6JiYhmGIMchCDT0YSXAMoCpXjYkNl7lubeI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vzKEXgPWjriXiandbhZjMKlNCEsA+4LTiWXth51FwVxMxyyCOO5hGVAAXUQRxA5izKqJ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UmyJ+RA0NIx6YFkzM6L+5nGcRlbqBBvC8wgGu17jvp6mRZ+IDCt68zT+2KWmF1Fk4HRA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PiLwPD3HmgKRdaDAS5k/LLrKafxCyXI9XFDsILxxAkCmrusRhYjJXcdCKFDPUYBwb/1D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fcWPMWmCkGaMx5uGFCobdn1uCiWJZ/gOYOIwwwb3FVKPPCIMv0VGWEFgz6lrthiq0zmH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/AC4IQhLzD59xbbhuGMSvioKPcDMBRNkJw3EgYhv/AAxm0slGMAtuBYU4biyQ5hxLsAuD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0RwEAAOlQDYgoLuiP1RebNyrZeNaIdqHi80y3BKreJmgMZuXsQ1g1HUAgNtBDHCPYB+zK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BtxcDCWg3sllbGLYm9PUyYOMy+K+KxExKgbqCJUqJEq7iRI/BjHMY7jGJcVf6lFvMtw0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UNfA9y4sRWKwPkO5TofQlKXBzyROEHZti0VvyxEN5wCiDihRFL/QRi6quYDhR5QOOL4W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uM0piNtjLOMxo075W2MWTFE0uBt0GCaagcy5A5EDUNFYlVncqu6/czKDWbNxNOeKhZ2P8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up0l+JYXdJK8t/HMu2zTm5Yb7GCKomDxxLyxcXKPKuUw8ZzGsBtbW4kDWVH3KBFXHYBW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q9SjLoMgB+oyIWE8VMt0scxgvCWDkhIeO4GMGZ+5avulrqpawbgLVvXmOqg6iDGExYmw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Bly5fweZ6GKDg5g0jksYsRLA0nZEHJgg4ziczT4MfB/gTiB8cSw21AsuBmmV1/gb1KVX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QCM7gx8BAhYG43bWNTnF2Q+AqtRcW4vETDIWdRlMhZLrlhLTMBIzRqA61VEQC2g5j47O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rJ08Rj8CUBbbNRwcdRa/uoWzyYi05ymRsFYAgzCUcvEunNtu4qihmu2XKTsynqUZc5xa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zFkntXPhMj4nuM+438u5tEYzKMYkczlGMfkzlMxzsmYHEvwwSc8YgAhn4IoUbZdjcHL+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qDgh0Ef3xi62+TMwFFe4pM3k3DYA4hGq1FcA/n9EqNteD+pUMnTQR7NHwEV/i+KiHbH+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2VCBl8KFJBqgs3ZCjpjNRh8RKVWptGIdTEW0+alXYsLW3z8MmRT1NyrZzAKmDKFAoUNp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NZ3ADYbhpXLmFBzRXTKF4OqmZqbqCsY5mAU7nuKGBpGyUcVSirssqc9fYJWWK2hRcFbj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NGvuYaZXfIwKVBBP+ErdiWcTHTzLjO7wdwHZVXpDT9rZpFHjuAdW6iu8JuXMNS5fwJzU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AG7W6hWM50wNQb0Qhl+CHzXxXzcs3Cipz8hF4mkNAmFcXmCY4hmGiJDHwYc0KNrKqadR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WAVpHk7IhFeOKYBaFQ9RWQc8MqILLxuWltWFgahwRCMr9RG4XLFxj+kMMnLEWUBeEusN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ZCgGQlgKxfMW7PJWpcm2+Jgs9mdxEwhVo67CzDNkgji9yomtYrcZh5VFE0gaPMCiczcq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mMRKZlGOfgx+FEcPwqMfhoHzDfQ/SFh1Cq8QLYpdd16lIX2/50lfK+T7wineVv8AcVmV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N08EWQx5jXuCqpIwp2pYlWY3zmWCuDVX6lj7F/TEMQ4cAE+jjBdH4dxANkVu3Z/ibQu1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+oLt7iZ8QgTcpY8EumHW70xlozyso2lQnZl5C5Ya+Pc2ao9MSg9g1qAtwacxH2DnAJTF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1aS/cIy871mVTFWZrUNmMnEzvNLMq+NjUK6xVlF0PQ78zJzC33FYJL0yXzdSi7xf3D34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qVFtPxEXW3eBxDtlL9ymj6lh4zuKz0ytcvCnDDNva4HUf1Tq2+EeRfD9G93vwx1S0qnO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5z8IayZGKFskFzHzE0s19zrzM6vEvENHwQzK+amfT5BUDEVJdjKsHjhnHxUqpUpBr9zLl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jzLXjUIoq0w1DM1fwxQVB7jSCmLvbzABoszzLZYaLc1GLJwxQUDDCFXYytnR4xFESm1g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jG463wcniCKAOJeytaqItbsmSNRYI+Gmz3Eeo0tsK0brA+JkUC6mGswz8V4XUp0FFVXu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jdwRq7dsU7DABKBrAv8AaNU84WtcsM7X4mptleI9ysTiDMZlEqJfwlQc/BIkSokYVko8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Kw3a0SxUWL0/7jg4C3/0l3RXt0xFWj4hgrie/wBRb246iAWnIvmKoBmt/wCkSCW9OD1F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pV5uK6Ixr1LLdePXeo+rUYAzAv1+oBTFxn3LzhpMwdlo/UoFtiC8ERl6M5EQA13LHPwt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G+rI9qOLxN7biY245l1EfqXHRXxKFXTEfmpWsQHtgsxTucOy8wDq2ShZnDUYHbQ91DDz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rcGpugzMI2aIlG1w5RMBxub3a4+ojZczAroUgyW3HCkVJyN/YxbYFIcYofcRH92y5lRB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RM4ggyUjKptHEsAHDxWPwjvAyddX7lPMZs2RZ1LgxwReblzMfkQAobCNlbiyYo2pUZUu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fyFwGoOWP9CEMEJg2N44h8cfNQIQCViaqoQCZgCi/uAMKbEDvB8TkQdaW9xnlfMT1L9w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0uIQ4NBBGXFi2VMmCKn1KgXw7l3sGOZkFi2mUXQ+UaSvkjlaE9QUaIHGJQClMEc2ALy5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sNB41GuAwbWUNVcU4CIFiCweZaBe0Jbc844lVhaczP8AUSw3zzuOlU0F4PdcxoW7gWn9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LNOY0xIESNxIkSMESJEjEiR+MDzLIDZ1KES5cv1BQjof6p4o5eD6lqwOFwF5My6c4lIh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2hliKOXnctkb7mAc4ZcTJBpP4hW7IWRi3KMFVzEydRYr+IoK1bKsgtDBllOmD+YRfc5l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tAjmpSDGnmYgyTQ6l1HMVRkRJUWgW+tiNdiEcuojiYhyKGVtZLrLLmM2wkC94i8xuUAt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sJ5gWB2GESqstPcfeCpxRCclFJm/DDJd3QQBhDd8VEXloTi4jZ1VX3EWzZH1xHA/+ZFE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1jhpuIslGf1UCOQLrkjEHFyhBV35lU10eyCCvgvTLBLuXoU5C35QWi3zfMu8YmailYl37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bgF/kh0ZqsTA6uXrtU9QpsmtTmLGd/4HwfJAhuG5Vn+HM3riHwQ+LCCEap/mXFLDzMCt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Nseo4ja0WzU2Hua+1zLcCdu4CUStMK3M8cQJUp4jIqb7iBU3aq45dDVMwS0XupbtAdnE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iDGvbzE5W5l3I6rqOjZxQ/uVYLdXC9stAIiwnMzCqsN8RQZH9R1JmrXmWLfne5fF1zlx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ekFTCutxJ20WXSq25oe4uEc5HguXgTSWQyfDcTuJEiRJp8MSOfhMxIwitqDK9S8lgB91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0DolBoz8cRhYTa7iVnfMd1lviC7qX3AOUtsi7PtjiJG0tURlpxFfOwLDrEdqV9wGL8Gp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h1jiFcQj4nJ7lQuhSLJCJHVTJ3OB4lTHLEv3FolqCJs5YB2wN1afxMFNNzU57mB1fUxT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Q5it7rmUsglJgR2F9OYUWgI0Alypm0eI7YFQ9EAwMsUUcCUOTDTzH7ArbAOWOJR5bhJX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XEgVWknruURlpz3FSuVesy4el8DaXA71T0w0A1DzdZz4ggxGuvQR25rk7grsx4gnVUwPE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rmLbuvMsoeSXjRcVvOH4KrBXcGVf8RAGFZlBMjC9edMtJWaXxC264hEIfB/kQhL8wCvM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jRKss1Ab7iUXaLWHoXFS0cVEZAEFEds0scky+UEuLqoHY3fEzqA8QKteeMkxdZedQFyn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njzM4FK1zBIUUOupm4tu4kumu4jYoYm+F4mQHR1B54e4aG6gyBAzGgCMXwgoimgxKqbt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xdWj6JiCvGJhxrG7ldrmu5itLZiSUO1TBKu+WiGenl5xJN02uXmoOKgB5Pb4gSwojeYj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ExGO4/B+DGHY0VfcZWFP0sQNfJ8x1HJBnMKEo1KGA3BQNYcx5q8dxDwj1KGl0moNMGkG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QrgDieINXFpky8QBxbFZLq+oWpMyyvMXEIvMThi2SxShQkXmVi7hmAt3JVCP1zcNOYLl/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+lzSEamNU0eIb7p0WRBW4e41PpLWiAEuDZNavE50OMy4RPKYHVtD1c9y56EB8Ui4sefW2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Yr8QRdZrqYgaLnRbBjyee5VQtEVAZSIHPHgQW8o/mXIYepKRnN+6TLgXsGoTNhD+5okl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qguAwBgvtl2/CgMyaneyF12/GiY4fc9wGzHpMbIq5v8AJLoDgsqMQUCTMGcnx9QzCVCa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w0nmVU4mb+dzU+4CrHDDMC4AYIExqHV5uuRlrZ6QAI4/uSsYUq1mZFFZ9wRQ8XuVE4zu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/R1AKgMUStC8KQyMvDKnk5QLnXUarBhveoEXZrUrJMhmLVdIlkX61BVsaqI3Y+IiQoFd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TNjEKmlGrBuNqHiJMWwO2OJVNvlhbvP7h1R5c4jekv7RRyNcpicq/wBINZR0QpLO6QCg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ZfcSnJrUxysOngA3Hx8Bncq40/BILiQcsdxIxjH4RlTKpjwBi3Fx/UfzFZcf+Z6i0PmJ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gtnzqFrv4CIRsjjmMFhw5cxMYnREeV6iniCnNspmtSyUKa8So4E6+HTPRNM9CZS9Q5OP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HMXt9EMATk0HVR1PcNjLJ2b35jcOowJ1HNsFT05m1pF0tyYxOjD/ABMqqBzT3CIfqMS1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oxupTvp5jXc2cQJmNXqOta7mDABfRCzdF7l/qZWje5inEQecdzdpLFUNfaN4BHTYzxNp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TUQaKRCfdQky2j5DLmtAEd7SU8lR8pX5CpjA4+go1Gy5dfwXKFkpZeY5IjAYJino8TEaK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W1D99QyPiY7zLclDccMFHTAQ/EqHVaZhhKwRgyN+EUhSoCcDHuJnMNxx3A9oKtQwh8BK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azxCHxXwePjlMaCpx8D5r0jGtwtq4XXKG1q/7iMtU1RiMytPFMZWz3cyrDo9S/H8bZ3Kd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HTjzxNyUeKnhPUp5+4r1QbBi5SvUSmxLupdnV8RC4xfEtIF3C62OIIKxG7ozVDbFht87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x7gWwpmIdLbxqYN7EllAB3KoqnxiN0wHviLKXZwjI48pB5It4KnEZe7lNFezMKp+Dglq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s+CY/ecsbTuUNRjGK2PwYxl5zHMExDcwHhl+sSyiox8Rly6MmJe8GOyVqVHV33DdHH+5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gdYgAADEUZYnBDHmXbvJM2DHcFtWZSBqPNzcoANjZijhC2Gh47hkmZqoXfuZt7zOSJ0F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1ozlKP0RIGfplq14i8IwPFO4LyyEZerAQFH6iLn2x46l/UMarxA32UjDMBGvB4jpPUq2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IqIIXwhDW3UsaE2dQRAtywBcYK5HSNVGj0ZrcIjXZU7mYXRkjoiDWGopRAnEA6iV6HH9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xtT8ZiIGmiKnARfZzKs0vvkZaE3rKLOlQhcsdKGKeh68TV7UDl3zFn4AJk7+ajq+ZeY1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s3bLXlIciVpNE4CqxL6YFvconkdQgdq4jQC44mEpybi/5Af4EMsGVNSoEr4NfB8VNwNG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zxE4Bq82pfLfVOYs2W9LMahSMzVEvDzzHWxY2myr5gFAsqNm6W4BMAObWBbqDEdNQDNg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wFu3fUTpbBfr8Q2az29Qii7moNmkjCkfzAaAVd5iTSQdUyp5biHYs3cOsGdFyhceSI6T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VdtqZ5MkBBYBysoaXgJUxAxzcJ/FmYl2OHbDL9bcx1XOSHRNIHNPxWYnEOMSokdxYpfw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/YINtxH3GIOSOTEX9y3VOcwqnhLhRTTzHM1lJdxMYgSoWM0lr6lFX3EzYigNryY5b6cs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W2XdQUcYMQ4SeHCcj2r+vhrs1QsYiyTC7pPxqW85mSFxdyzs2Y9x13FV+INNwitjYc0w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Ew8Q2hEorlOHbEsZUsJjlp2YbhFKA3EsOV1GV8AJkGcRw0xWJXmRGfVGYHEsdPNTNkdC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JvcOEdvEvY7iDjpS8wkqQOOSoqXaqWzmK7KtqKuNmcbcBzCGkAf6qOKJUsLtg1E7pLdxf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YKmLe6Cen4xx9sSg8tThepdSusw1jc9nwXq9eZgLDnEVmwkBo50fcspph8wWemJeWGHw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CEr5H8H+ASoXKxAgvclcxoChRvywRo1V0YCKVaagoUT+J1LNR/QmFEpvsP8AcVmx9pYj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NFWxTUQKq6yiL8+oWy445l88Nwq6EFl2/cDILALOOs3KVC6mQP8AMX/xBoQ0S7XP3KFr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lVLdFx+yvJMkrfNmWJACuYsI3dUxSyHAcwIADyxAKOSIZGp4MxAXH8w0CkTbxFV2OhqN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4o0jLOfuBUMd/DmbRjtxNqipFhO0xgA0OIS6QO44qs7iBRs61AgVxWBUOhDD0qYpxcpW4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ZX1KqXF7/APk9x/U8Rg0y75liDddQc7STcI4tYXuLeYCWHBxHupUHHJ4l8GGty8oCyu7h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bHmM3uo/UNVDR6RnkQTA9QGGfbypkRkxvMtxWPH9MwZaQ3D7zO14qLC8lQ3HTNCh9xYi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wZ0dQuPFQMxxGLRdlhnW5Ui2VBncurEuGFzljwAKl8E34VgazHbccdX1Lp5lHOYFauFr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SVWTpgAtX2GpW78wMgcwUTbNNNdwiow898Qdvfc3LrhmL8Qq+UnV6nF3HcfOPETh/Uvx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bx1L8SzKi0mqMwtmEeGf+dgw0p/iQ3/gQl4+R8ECpWfglfF4sL8QhuKkr0bAUo8sJgHZk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Nq8HUu2lvmUHjrqUitGhjCsnlJlvjz/Ec7xCAG36i5YQHJnESjh7ilttXxEpOFsYrFBO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VxFtbV7i25Ye5QomYGCstVNL3dQSluFCsvqOUMdxj0I9iJXjiclL8XNVAzSVczABxqa7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zIsc5IKU5M4iXowOFtvMvig8ncb+H3KhmoNRYIAv7lq1O2z6JZLG91OPg7jhLl/V4MIe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xG78Dm5QJKaRi7BxlDiCbdJFMVtVuDBUpnhLhIXzkZlu8T+IN7i43Fxuotx3xUv8/qCa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THJ+Iy9rVF8RnReD1Et9VAhSK4zFqsZy7QMC+MVKziNcmvMs4lrsmW3knAraCHvIyHgh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BFvDCwuUFiXp9RxQA8mhgzFRW/Sz2wQykHMa/wBQzkfdXU+5yB8QhycxbTxFmve2JUwG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WylLmZxuWYc8QJrNdOR5CAhTALLR3nxN7mcuJbBfMPMVb/PcOjXiYAY8QNAZqUMjbxEA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CAdRQwC/M+kMnEHUXjmDq4viKVlfEQTJHG8HcWiwWJ1BZa7lSRnHbpqonkR7Shqs2czE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vZEh/gQH4qVAnqGNS8w1D4BZVeZUP5gXcqoQDNxwqsWYlsMoUGx+E3oGLqJYb8vMUWE6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/wC4ztsnTglrwgdtNbgNre2IRlVRW1t7ILJQRCQ299QANlc4j7KzxFebOZkC36hYXh8y7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3Miqy3iG6TMoVdxuqJcVCru4USA+YORT5ZVUVZ5qBQqsaRBEb7u5iVza4JdFiOiOhLWY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K83mA3ryuZlWvupQHXbzMJFDiIvgZgfAcVwZ0C6svzErUESNqZNxLerbgMMoykMzT1Lq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9RkLI/CO30DmEOqQx6jbLCP7IONUr6ix+Nxad5nSmrjhxH9zIkLMA5gzHfLJHEwrO+Ph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KGYxIg2u5kyL7lNTTfXcRTfvEdMncU4U+IwkEGPKZVyaEvEFo7KnukQukdbLHYy2aBN8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w1CODAsnOsomAPglFEpotWvqLU4YZWnEwfqElbyjpGs/iYm7wXUYG0WJCEN3W+Ynq3Vz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UEcq7izB47lKF2S94WVUa5mANqhqNVdwRgyrxM6Ir3w6mzc4kzw3KG3JLEKxxGhI8Pcv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pVXNL3HE6lg51qY4ui9wuNhQrIz9RhtxNe+orWFP6loaxLa3iAOQygXVlWQAR2MX3LjX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TC1mPsAhjWl15nAwUHuJSJVSpXx4fBAv44hvEBvW4N3uBKgSioEqGIPxa1uOokoEi3ju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qGKrDPUXJrVrUWju/wBTA4SO2vZNufoguhUrhS3PuYsWs/qHBZ6gJeEWiy+YBvPmOWEH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dHjMWMjEgGl3caQnPmNVp/EFdXnmBHiKU7l4EaemdiHUe01S8RtF45JaUGDkiRTzIyre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zFDDC6jGg9G2KHqu4Yp/ER7GYJRdOUuFR2GIVLd+XUwNt9y6sv1qAqBlddw99BTJ9xLU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KmzBuW4oDJ5iNN1Udbqn8S1HE3vmC3yzXCJTmSqI0QxJZ9wN7A5DhqYvrN+mCoy591G2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StzLVdwtK0ph1FfF0OyAGsXATWpvD+IVo/E41RBOCMc17isLk8xUwxvM8yKZMsWVbDK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3fMuC0AhOYP7y5Y40lsyBAMHqWDNooXqGFrlx0nsYlZmeSYpsHX1HgOEL9zg1Qx59RgT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lF0jv8cnmNsCnjMQ8vi5WxyQsiAqaBLbNx7VHbGbMkAtZk2IDo6cauJFsQdVKWqhrEoV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q9XArzeIyEOBFcHNMiUwBzDTayZwS1CpNLq/7l3kjaVcwgWKivMbNPHJFWjGi044iLSr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QlocxSm8Rx6hnAKdTAXs4lRSxsueJ05l8Y3VzK/NGQrAvmEpy2uyPvFleJQGQLHxE+CV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3qHyEPk1OPmhllnHerHxiY2iCPJe4aYMqBuD8MUoaDxxFMq4MWzNb+5RRXEurmU5vzL4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TjzLtcm5kC8TO3dAsdrd/wAE5lkVtH1K4HBFMUMTWXfMEXN+KlAJisscru4kFGncLh2c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eJFyDDEKSBMfuLdE+QYyVcOvE2VBUAB/QzAutbByMe4AFEMNRnLsmQCuKcxdgnbAwuiA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w3CTUqhvXl4g6FzDgjT1yuKxeZXAoMLBeRylBTI7nMcVHJmV/IrvVxDlpq7cj3UPVGHG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k6xyRm8xIYthKirruFhaPJVwAmLqGtYhXR5GHqO74YO9xFdxDQY1Bu7tfM4dS+QLIo6L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MIbjTI0zg+pQuxoYNiwvq47GqmMDNCDwl0ynCmCEvNkalzHsBZfuEUM7p4sTYy9sI8U7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ovFpRg/MbScF6blDGFNy4zekyemDfUQvOF+4tvXJLFhuobwZe31GKbC4KJnxD3VZ+ZQO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w2rLD14hrDFwkETPFsoesHTMFAkHZqHHq+vcrAfNGamHRLnirRPVoRa+YBbzOIjlbcQU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Q3V4lrzQ9ET41GRWLVLIUkG8mSLVnCSsZ3xFkHc8r+DmBrDMuKNxsen8Sx0LETm2lxKN5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8RJRDWP8AAh8LuGtwmoHyQJx8GT4XVdHbHpiV2b3yZWcynLUrxaKxfMSoXWvEtdrDlLtq+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9I+GePMNlm+mXozRHq1Sk5cfi4Axb6lORJfOcy87HxLfrxLxhRZumDS67hmnuDSxFDXS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RXje4SDvUC1altcwJVXnQwU5LvqYFv8ASIurG8y6NCt07gsCDquZYUCVQAaolmc8sqku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RgYyAavuIDdecMuCZjFxnAP3tgxwzTWvt3L1qBdQ7LJARZh7sYXB1BwAu9Tci4otfHqG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8K7cLCK1kM2avcfKgE35gPFt9iZHwb4/EoMNpll2P8eJQaN/gjlLqPRC/xOctzBVjphaq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Lcc8T8SQwcWd8yxeGJZDsW8yxStRWsZYsnANx5nXA1FYvfFxdv8A2XC0IPqbuvheSEMz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WpnF2M0CfX6f3mCBsRE5I6KqIIB/OuLnM3V8xJczeFYFdUiqyHFSqlZHMyexBzFbtKDj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cr6g6hUhGV3klTHW/Uorgax+5iXA2H+YS+r5hcw7OYWYjueVZEZWt5gS82K+DBAtZvD7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O/gPJDJ7BvkephciePXuFKc+WOvuWGgg9fua35jjF1UsjeFyYGSm4EwrT3Fqh3eZeK1M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QbUq5kAzmYDwfuZiqrQHMae6Uy27/USlGOPg1BlQhCBcqvkucQgXXcAntRsgaeJcBPD8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+YCxINAeAHEE5XurbYtW5qbRVdEGUx3mIO//ACPRcGmPzcTu04CNJal/xEVlVrBUXq8V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Nahfs7I2lRcvMAUav9RVHI7qfm5q+CcyoZde5lrDGjne4Bat8kQEY8Rr1xzLBZ1HFhxU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oO4oqgjqBqh/7BHBnzFl5dRwsGMlHaRKVXW5ZA/GZWtb0SlVUHuXuhWOJmq0nNW88wCF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GW9lF+YNSwJSqGCmmED7QKsXNVNEDEeniUomzXDrPuOw0fKDn9TAjTA0IJbKKcZ4jMLd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ir1VzibmM5LMRqBWOZS7VgYJHgobM3dRNSW0NsXPPmURnBar9wJvH7Sj8gxbA5jigCgv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BNXeTDKsB0TArjzPRGHTC61mZKsFkNnUUsJ0ONwD0dRyzuXAZuHF5qX5LshrHI+Co7u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mA36mWL8xCF8Yal2ppOGI7EPxAad8wK8jbOQGIy5GCu4zYQ1KJxuYjnMyD5ivTY/1GgN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kMX5AMiF2hj+ofM3L/duP4BQ7wJkiUxxaRNzFGQTriIfVmb7jBLMH7zLj0Mp6pl5M4f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xi7j4jjA2wzj7MWnNJ/MaHYPPEulI7KqvEscheVsyc4hZzjEAvOIRzZNIw9SujeJiJdJ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VDyQoT7TJVor2IxhgiBSc3CXN/B8iIOQLyRyNRiLGtyZ3Z464SJ4u3xjp8x8ag2QzKlh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5fUqfWxuTwT9qVYZfMByZiTe+DmXSkDw/qN5fw4i647jbsbwThkmuI1hReTEzWoYlFBl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G/xEhm14CblXX8y9NYgjjZAuAHx3FDI9QwJCrctRbdsxVZKg3ZV8XLbJWpUdCYrbG5iF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PU+mdSxW73WoyzONzy1K0uTXmAcg6nRbGvSPcKrbXjzM+MP8w3BbgkLzLAZDqGsR5uMV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ifEQZBTufmC8HHUUnmKvyxZXBuICXSsdHJ2eEFoaDpjuHhLf6dxrDeb+skoFrHzimAaD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zIa3FE8xfgzbK5u13EeQTiApq45YkZd8GWygpO4ksmWke8scSjwFgWrmD1hpXbDYSirj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MEbWv1E6qpWXMQKqXzmPTNzbxFD4dSxW7MWSEeVqXY9BizMAbqLEQy9aT9xx93+wyReB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LHbT8Y2JiYMSuTMLVealzLum4WmXAmNdIa82fyS6i1LxWI0Sc4GGj3GY9MnMMvdeIoDc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EZTombxK8Chpxeh/Ea5B9slZipFEKI83HmZQ/UNGkCprAwzuQdXKDY/khvMIgfUpRX4j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1C81lqvcBy01Gj9TLBnnMVZ/V6gHUYCDcoWq5iYcjKrLZNQGy8TFlC/gd4m/8OBmXwPh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5iqq4jYbfsjDq4LwkAR0KZUJUarwEWHcWRF/cU0m9rHZkB4ImiUShot5igKe8RHBA+Ii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IoM41wTw2dQYM0Ba5jR0H3NdC8zK1CG3IHt1LuU2+OYgwYbxKsH+obSjC88xPepUNXUs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SzcwIxZhUMNNReLhvZDtaOy3LLGyoHGI9xaF9QVZC3i4uBNUh5S41fFdwXgB3ceZC9EU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UtZLeG5YGu0NG3MBaW8ZgSm4cSDqcyBUCln4h/CHNxBTzG2SE9zi7nDzJZXKCJIUl23C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SNiDxHevKeSkzbiZwlfccj/csFtqWBwsMJlqCKzCuncAkxWr+INgurBf5lllDWYvVrS2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CBlghba9xLVGOswKbXzHyS6dUcwCxbfEFoW6ZlcoeJbZR/liVlasHcoWYjnV15jzXMvN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oqH1AshoGbAVwgCw7z2LYSKuZfJfJ1cFW48wsG/1MS0zN6Y8C3mqIm+/qlwHBhIFLsRd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5m4NQ7JpbE4mtHXUG4GgOpV4JaLeZROvhQKDQL4K3Nfh1Y1GdsaPNwlGAHi1ZuBUpX69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6KqUC4rqVuhuGvcyuvoiLxG7jDYwvvMUqjDqFlGPqBlux3UN/G0OYDwqYE4eIcu24Bk5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45ZfEoomnUqVAlSoCmOIY1D4IlpfEqBzFhe2Eb1hv1ABsAfgPhmRrh5ivu5JOA5labDl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u+mKnMuaHRENAZe2IHvcxBalHr7jTWonVFRtxfZzFL0hEKOCVbBIG/zfc0VzqoUaQvqF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pu1xHHJvmZM5xG6q8RRzzxCzXCX1xzM89dzeiX2k+olBXsgvxTBJVGo5BmBjR7g/FDUA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GM1Mub81K/05lLY1BnI4uU16dRLzYlLdw7gLywQ1UWL39kVO3q9xjdV1HsyY9u76mdtU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0VpBw9xBg5TjyzOsurBXEuaBUPJKetYG3RJYU5ZFj7jigZoy2LXVK1hNNCCEKAwBCpGX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UrZUd67V11EUoMnMzK/hBAAZlLV/iKi1o7ZTRb5mmD8SucwW1Q5itU3EXTcyRzIMHtgN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wPnE2iaIsa5lccH6To7EUYjS71AKz0ZYtirizDqQjLZX4gXAFE32QsfNKfcaADW5yzFj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hWbxCihBiq6kbXiVcOlRUQ3kjp+4jfj+48DapRNKjmwQ2JlDNOrjZJwQIXi4ly7L5ijW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YXO7reSpxy/gmUeUpPpuJQ7SAEKwA9piDi3cy7rmeFaCo4xVc7jq0lCl/colPB/5AOdT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GmUnMYl5ghsHi5pDUoRDDE27AGDkWU+ZhBfqCQbcGGkgWxivc5+DUVMYwOIUDumWPOYf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wjpi3GzL1Bbf3DU4h8FGwtM1GBFDp7fs8y2tWYzzBuN8yxLzoiy7PBGfaRQKyylFCV+4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Ye4qhvMsELL4ilYu/wBsTco+YraAXHyP/YqWhSxzaFB1MMNQeH9ReKiDjziG06nhcCwX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MAc23NTO+oCvBAEWt9wU/eFYQUNbmfCsczJCyPUHd1AAO3ifYbi2VbK4tvD4nIHIicKHm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sJjwU47lFjV7ioawkpLHNNEemTTEEcsZTUDIzcBqi4qkEYXmadBx7lK1kMcVNu3KTulw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D4jbzLNnkl3wqfcSIMDnDiXi7agvPPtAYrJqVDWwTxEjhKSsLERQ5o4laLSohMlHEDwD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oFZKhrkgFbbfzE5FQbNyhwDOJz0KvlHnW5iqaj+gNbqZV1LEd84iZN2dTBfdn/MDfmKM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XVQzu47DVYljZ9DceRuAeQLeHhl+9jZ0H/cq3K4+sy4W+Mx4f5g2fzKi8FK1A2XVOK4i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0K0uGFcYQ18Fet5nkIYGZ67SVAysYWoJGJSUfcThOebfNY/aWkLJc2zKtqZbq44VHm+sp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igcDeUdx0t+5WapxKLzHzP4l0OfDKBvJNufFzY8RM9fdyssrn9z1lXp+PhlQwWJzASJY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Pf8ATKNhhhe4OVmr/UG9F6uJU3Ca+CogMwrRuXiCgFqGGVVQLYHynIcSyZluoizKVj4q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ObO1a9RkEO2CeTW0Y2nBXmLRm7MZm+75i1xmZDzLCh6YK2CVxPyMyMstsBzuC9XX6nNG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koTuJbFYzuGpCxZtTzXwviZDlhdpWCvsjp5pan51KwU9QO1kdFBEqVQ9QIcI8BswvEC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sRevD+YjRniDauBMxvUJXKNkRu37iFUtzBG/sg6qNagY853EiLK5uMTm5mGpQ2EYpZwu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Gk/aU70MAmYSLLTJOQRdwM0LmuGCgWN/cCFXWGojCGCuEiWzCilxqHTSv+YY4ACuUwyo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K6i2IBBQVFMn1ABgr1HHOYg4ZndKriLfOH6mTy3oYsHPfcLdy9INBi/uVUQ8Nx0EqNhe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RVdPGYqA64Lh6L0M789TSFhsKiU3u4LrNjLuFo2cdwWtmHbHiYGualIsaXcJai/0EsFD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kJ/FCn3E3hzqNtz99zlXLxBSJWF0WTOXZa9xF6EzsTLzidGYLKgvTCgMBVf1KOUoCA2q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EAYvouGmY3RH6SvzNEmLzwR4JQRllvY1mSGxiQNzmJoHfmAxPLuOOPMeL26nD31KY+HJ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jma3iYHTmJzR7IMG5jeT/Acw1mpnUbyy8xjSCvMjlX+sjApkgpcJpenhh8EfuO8x2QSs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LeE1GqriwspXhKokDS1yCwqHNW1ddRlVEjruGdQC5puYS6hrEzLkc+YmNpPeCY81dxNt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27mRrHMbcLOavHiZZVhsJZ3A2PncfUu3F+L4mVlb3Uc2899zdYSYF49wbSVxdksunDBx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buupfKe/PmC0PM9JbTth0hPKL2dRUpMlVzu+IOBz2wtpz1Bu2PcCUSv4i0deYIS9uoFB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RgeSYmppYR4l45iigZSrMfGoLL6lloBAqJaxCiN+iA82xv7nqwDFRZoMQv1PLcWtsLhN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KpLLPEdBek5iO5peRStrkEe6hmZF92/qXYBXiUWcYCeYoGMxrwH8oNlxqxfjcblzyku3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BF5wqItNn6jALRawNPEvpZmYMVZBQpyVDNVXWa7m18xalJ4CFVazlYH5nct94w9zIK8z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K4uVwO4F738Ku024hqbC9JmcBofWJWiobXuc9TAwusE4rSQVmbNxWR3+Za1Y0SrUzlFa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9bghpzKyWvuAvGFVIR31zDTG7Ir3UGPaj2I8Qn4Ac723smc2uKfuWMtuzV8wxwzxu4ii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RrMdNRwn2vHUMKF6uDmhOyPbHc9wuq4mDfxxKgw5m+vT8Hwbh1MrOpeBxDqFssuyUNmm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Asq4a+KyZLNI9RLPc5j9QSCYbHkYNRSzN7GWD/4RDWAoS9VbKdswgijdGSD9XgThLhgz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B0xwbg7bTnglKvC8zDK567mDBxUov8zZpm13dSw16g43rdxtVj2l23+ql4/udGWg9dy3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UY9ELrDL4qF9HmA0XVzTHVnELWtjxLVkqtTwGHzDPUyg03zLwxC/3Fl6hllx3KjPEVIa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mKW+NoL0LcK6H7iq4LpgmiXqEYFPHmYasEamgvMFRa94lhAgO7eyGH4ZcwHLNEDKomCc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ELWJVu2W45KlgmFJlbjMM6N6N8kYa6YDRrDzBr2qq8x2V2lwmmCqCsteY3UwZ1zUBnqcE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khQVocVMSphZdeo5cLXWWru5QNAq08xoqLTTHpbLwNMq6loPFysyAYCpvDMxb96YCWUf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+H9xMf1GYmB1GA6TEuD/ABNt1d9xsRusS6i5hoYqCmOYYJ4hVsaY+ZTv9RUpUm9DcFPb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Zra3qKkeEl0DDYqcMFnxUeIcxYeCPHUVtTEXmX8YiCg6i+FuLVm6mPrLLonwMcmCkK5U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qSobIYrByMReFFXBxVffAD0x2xlABpvd9QY57QF+uoBaguQQYJUrG6uDMbC7x/ErWbTU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7pfDK7meF/JiIuEzGZiJ4hIfUTBMktdGEFlXI7Ia0seKuIhhqTuClDzHtTw2R3HWvLvi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hr45GDTcfIbCjiMy7A3EH/AZrJK+N98DMJKiu3iEsLUUHUIcFXCaXoCqS9CXFAVfcTjX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7iC+ziN8fmearz4gAXbXUUaqxUuys7jriKFj1LcBdTS3ee5+a7hb56YeM+Zy8wDWJXZK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xrBwThOYLd6xDguUVqq5hccnmEyB+YMjlKTo+pcyy4lNEtPywLFKfqDYU5lwnM4KK67m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9iKUAEDgvdxBeLXiFCAffEtGy+GKFrbjqPiAccQQCzEwAUuGl2XmEaIRBRAe5htEesZc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uJVmm2U1MYMUnHBmSIWV/cd5y6uzIy95b5nfmBE6C5jUpejK5KD6JRtobWxh3viEHIsg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NGAo+gx+8caCJ0EA1fHFQBg4/UQtu005gurJenNzuh7v4XQ/3LOU7lcotOCMVY2PcR4s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wL7XNhbaGaefBabcpoEZYER2r9RUGMLW+iBoBurJLDKkGhvhhTYEt1WJz8qhtOQbmBeD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y9qtZ9sBopeYteJjZDd3FjDFi7/8mo8MxcxgQlVky51ADLXmMiXDiWZaKZigWPq8SrOX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RLi7blGvd3BRZa1lhsTZ4Zbhgxg5lQ8LV6G46K5yy/8AyZsDlLo7qCBTlCCPnmA0hQlH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wnKQqeZTZy0yg2er+SBqIrCcMNoy1rAKxXTS3HSncPZIt8kHDpHYMTuB9S9GA6jPe/jH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XbLb3p1LuFSmxjXJ3iOp1Nz1ADos43Kg7R2Tt4h7srbF9x1VVl2xGYCu4NLKOO5o3ri4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wW8QC7JSaLXLmfnMsp6gXbm6qVvE/id/9UeD3iPgweYwxpyeYDeYgQq5cZuaiWJsjpVv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3AcMPMckpshoqvxAfK4B3iIFf1AHNJOZ7iLpd5gcHWSFaaPTFLSx/UyKKj4GWDKuTWOIA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3UUU0pEOPuIB/CKCwggWxcsBeiDl2imJLQcwkGWMkFXZDp+0EOIsmgrkhKM6tTw9Kvmb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iMULZUtWOkAdwwMCnxAD0srMS6VbZHC4KUmcnkXBKdp2al0Y3B3+pQbv4f0yvMrEsVuD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ormaYjXgqb9vcCsFEaiwTN6lf8FX5jUAzkgtA3dtH1FXAhsD6lhYNatjwcMC0/BCFWZ1W/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YDJVtZRLHDVhtCzaXiRcNUH3E33BdBrUVqy4KYCNMuUbVk5samy4tNGvhXRmKsuJl3cXz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RoTJX4h8vFwhbYwcUuOzN7vnZE0Vu5R7JUMcEVlKnmEZqgYn5hTXLHsXxDwUS7mMK7q2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q03GLuXrY0I9kOjFPUQtqJE0DNRfW45e1VIcXmA2VwovSmmMnDAxfr5Pip8KqT8TE6MF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afUEgZDYkFW0GqdWRKc/CAW8lVN6ldwzGgjhgzBqhnnzDiOqh5AI48zdjFQQ2zDsguOS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m9kU95iVF2jGmGLWMfcrnIyjTVczFs5ipW6l566LiO1ynO/4j6nYczwb/uXm51uGSY0N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xNYc+Zff8Rso5cdTE1iUe+JS97I0AoY4mQ7pgU3gxYKXfMNHPqVmIsD7guzaOMQGKBLj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xAcbvM24WwzKqiXmgFhfqYgFEFha+ZbI3xDAcSpFdcQMEBBCuliu0NglqnPmXbFNy9kO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JSXThmJsMkazFMIzGfNkOwXNM43UsBit610xZVrh6laUKK15RCWOIadwXK/iEBQQLuB3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p3shbpiY5fuZNn0S10g7YgWDuiF4qt5Ybdvsgbv2aiG/3HImo/8AoRgbF+4i6L5GGUhC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qEamolfqJQdzCWYDNXKc4lvV5jrc3y0QDi6ESZ6AuQKcJVoXZ+YXedwUVcvnx1CDTghB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W+fjaHu471iOJeLm4JiZhxqWmFm8fuNtvMuJxfMa0LH98/aI0yC7sCQrHe6QkIug/Ywy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zmXpFFgviFFuwLmOIaXbf7lhAFiHQtUtCpepfMZGAeUfOC0ddsEUqmKjwGYu9ABZT2x4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L21KBhun4FJfycfGyGlRnuBLEySj6mhGw8MpaM+Y9nCIrtgv4T4Kg1ClY4FJWYD7mivj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ZayamFLpBhV1zuYRqC1eCL2KpTctu2VaLsCGeAKt5ahIN6gscUb8TW8+qmzRXuXh7jas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ucVmpSxv3Njf44jZQo+oWuH/AMg64Zm3mN42n8TWGAUqrg2NO9TX3HW3/wAiZlChjgAa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ro8zozH0D1BL9SsaLlU5adJKNKO+pULzwlBUVAGbJ1HjZFamx5Zhta6m7GiIIwFF56gr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2ksCfURSK2xYcEQF5Ii8DMsOEWsi3iUnisfAWXxxKKKIPAtfuC0QeZtLVTSITiG6exE5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XZYwKMV6JZx7gF4uc5LvzML1KoicxrZD7i2Bt6J3pC7ofBANrfuV1zngmz9qB9nVhRcX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QYjhZVajnlcReyt9S7vvnmICrvyEt3zqVThcULwGt2RjoMcrWFTK4s5iUQpmwUAznBeE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nEYqbEgst558oGN7hmMQb/MN7dH0YLfUFAf8x3i4YJxF3qaZ38jTEEkEzlFGxqMUiUxH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GU/8UgXzXfuUixVnmXVqllJBK4uLX1UYsaCq1xXUuzWTBD1AUw1sPaMkz4yL9RYJ4GA0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yrRuW9y8u/uGD1WP4jwsmcJe5gwWTV59xyRRbNpkX/gIOJSswlbHeppU3cMEcORI4Vu7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36c1LvbXZ6fmpUCB8nxamoLWswzCwfiLrpKA8eZehdnOHeD7jPqFZC0aJfaCLcRYzhrmN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Gup5csq+ZQ3nXMrHNRXvPmU6sh8WcxV74luW5ablihXGuZamcJBOR/1ADCq4l281/M6O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WjcD7lusXC6A0YgtGIGw/UTLdcytrNvibRmPUwY9jdcMz9eJbgt7mLWZcgDMN4XvM/SE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Fc89TCyglLSz7lCVm2O6Fl2KqLGVZ0kqBeIhSHLAWkFR37iATTTL11pgI2V+YjtuUSet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ATKsQoA0fqIxP+Y7xG9/3GjkPcz4teCXmK+2WlseioE5y+W4Zmp8QfS7ZRv7CVtLO3MA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kCIaKiyC76Y7Mi3a+pf1bBhEHRxHg6gxX5qIG/vxGeDcvwol5FcaxCrcxXmZp4l3Lx8R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rc9Q4lXDveyA64qOSkc+4CEuO/NvwXKurBD1M9uIsKx8Wr71MGcEVixFz8phjwmikS4I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bQ3nnEBBZpWiW8qWUwfqLHTb6kRcnyKesRcB0oqupzgGygIgVmlibNqp2ejcNHFMbW6N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aCRu2bKO6Lk/EXt/2WBCwPcHE/daIua6bblYjAwDAuvgnCTVfiG1j8PKbhZChUoKqyJU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chwkXYDk6ZU/BuVAlhVM8HybfFYg9pQyKcscNVnMrCthncEQVkobiuwG7vhjSkrzKcim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wepXeYoFFVHN7zFruZyV6l/TqORsw6IOcI+Jev5nii2Dm9y1LzfEVkrecQvdKc+IK20c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XkxzBOtxKDFQs3+Z7V6mRAyQL19wSuMdSq4bl0jvuW3d2dRzBG+4N7zKLcoipwLLFtUQ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CoVGQGLjeHmUWq4Fq8M3moQOMyqHu5RgOY+PgLgxqIzDmasi4EvM1qFbOHyTVtcS/JoV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1nUQ2A8sIoW08S1MKKy8fRiDMBfmP5vvBGZXeAtlYlHnEhI1fEsoWksyabIEx62tio+2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i4HvWAfUUQWB+ZrofgSHZ5jg5C31Mi6KJKF9cw2HUDswHEVvHddzhnDHBemFrJy8+ZKd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4yUZuPqW6mLmsMDd5MRspS7DV6uCuWgPoQ/ctidQGAqq6BuW9eG47vvzC0jKca1UH/7N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43LUXPzG8wMEuAGwbj0jEqHEFeo1f6g0h602a18wpjdBifiKvMDB6Y81LRk1kf3ApqXj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bEnR6I91LKRSWrXeJc5S75gwEPcWLE4lZFd3ADtiuZQ7VuWDlxOJja+B4juHwOPgN1KT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lIvkiwakaFy49wz/ANkA+HEHEGHwznPwZlEoWsT3C47e4QdolYkLPiDsjfhgKoTFZlra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27/8m8VDh/cCQW02PcvvPMVC8cXMvjxOJn/7G+37h9R8uYecwvrEP+zODiY27PMHDzf1P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XRn1K6bP3NoY4lFgww2UMML3dPcdm2u49r1UoSF13EZEeVS77mKcuI3FGdwAEVw64hVC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8EaS4WYIZKzMPAQMXDZgDh3HMCmo0e4HNQaV8ChUKwZIFVKS5FLhqEA9KRCWb3KtWWQl2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LpRXIC33MArWybI07dRQ0jr+6WP3q+GG72L8twFhubWh9QIne8oBi4YBHRrNTVs2zI0p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9yzKB+hLJpovUVLzmAe+sypI2Kgu/cCvLE1O8x6OjxCwGomsh4lvzYuagoEHGBEqFxqVK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lBSxErKnm4DmQqMgKPEBRG4/JVNnEoBgsnqNgsStKMHHcNCbVLrc5H1LxGfiKnU07icz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Yv1KtCUCEYwxwQW5oAopUIQg+TH8GYWcjOD7YCJtuxT9anUiDCvqWwfallVa0vW4o4eG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glUNYmyJ7zcxwpTcsqBrHMGLYvE3llJwzTGEM60W0XDVWFkIbzU0qHHcuG/TKkGLuNBC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tI9Rz4ODXMZZTP2lZlQhhv5YwWJXDwHL6jMyT7IJYfqWrEl2zbdTeDAVpVUCbez5ldSh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xPxL7qx4g9t+5mc51AUiXO3uaXx/Mu3UrOHGobriU8w3xDCf9Urd0w3+8EwYYZWu5Wkd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QdVxzKWsW6olYqnMbeinmIncDQdeZcGom1kVHOzaIC84NBBBv4ZcKeYDB2WZ4zGuACMD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27jzjLGUJDLbiNyka5YaIqrxGUXeJhUF63PNB6ms1gqEvjMzlMCmXPAsrvEuR8wxAJJa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y4LNkF75NtLq+ql1mgJWmSZSCnQWaiEy2ni5jFIniElVht7mzR6sOWAcKZmMzKANAkMm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ehU8HGpcAFa+FZUJyy5MXtZZps3XUyrYyyyh4mL/AFN34tiqcjmCB4lFBB8y5pTkVArV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6nM4ga/cwwnPMFC3vMCWheoAAg0gLFC8EcwMgTarRYRcLfMCDplXvZf7gozHbGDiXT4l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L4iKmbEQMYPEoYq+YylhO7haIWlesQGQRTr8pYQryqxdg+VigpcvUC6Z8sR3bav94VCo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aJ1UdIALfbGOFrcqZgqwLu9QawQAUGjxHsQ+CbEdOIYAYD4VWI7czaXKPMqemUL8y0FB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MNWc5GO7SrgAzAx8V8McfDGnAbZy5mbAg8gpEXRg4IvmK2YieAjC15LgFIBsWuuYSl2t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l5Jdncq93cwZMsqypwGW+ZpTRbKRar1zLXVW7iuZXHEa1eZm8v3DvmOW0x7hhviFBecy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Rv8ADMGCo1TrnMNNt8TNQpOIOzP27lHNyhoWkdBnrtBAZ1UDQ9QBW0KxnSPMvTSfpY0z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teJS9zAFPERs2tWy7RiXqYAgAKqXXE8mZf8Awx0PcJNyjG+rHPFwwwoV5hUhss4nUCDi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+JV1BGz1LCNJmu4eZ6VcvcxdlTJlZXAICSixWTkhBNC1BF3DbUuIC3Xgh/AWDgywCsLS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ipaVtqA/pPwLjN299LqC6p3LoBH+0WBW4R9FzjTdkuBu1WYgNV2S6coHNwtHsTOAVmtT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GhYT2IONdQZCzV4uYCzYJR1WeamMPSF8DAt1uUjayMtQbOvuEtYhXiM0H3GtbHidHEZX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KEPPwmkbRuI7lrxuNUwReZUAe5muAsmBiCLGY+P0goPuVQDrs3zMitbpj0csfiXm7YQWTi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pFhsuNgOV4g2m4KMwfiDhM9hmN64pOI7NH+AlRYShxmYw4MC1qrIkDzUrKu4pDNl4nM5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7deIf4LXwCoGWWsZp99EBU+lxAO4G4bjBmmWAceZhpQ4YBVjYNxO9HjlLgyzzqIFVkzHl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3WuIUu4NJ+5QYGJ3RiUNeohRePMqtW3E4ZTiqig03LLVF7gKXmmcCV5g7AIBU31Cg+f1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CpnETQbi8RZ0l1c3CYCnxzOg/URbYh4DqUlGOJxDVxkdPmglDQdVF1sUA0WKnwR8WpjP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kBReowVLfDuKOGX+4Wkbr6G/ueQiOA0wRDWKtmGs25s9TH1AG2rEail0Mvrd1M5YL4jI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UdtC7nLGdQ7Ox0emHaCqNHSPxd/qWz1cqC8iDXMMW+pfsMrRoDXccfKJRAhcDM+bY+Uo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LWK3MDOXO3NTkTPicRWIb+7LOB4GYEP4l1ZKgORxKtFq4hUU9GDTjN/cOojupTbV+IlmR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EVeoDdAPcW8BqA3JWswuWA4xAoGfMU1W8TqlqwAG4cweorfwqbOPxHcOP4g+pRg9e4LM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SxFjKYLP9Q9pqxAPkQLOgXMDbVj1LJw6Im7fU1BbVKWrC+iKyqm2E7VbRH3l6gNpQbuV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gKgcs07H8ywRt/7EtuFcQb6C18tpiC2dwFf1EiX9zK4DCNISPjDLI1KHomZQ+2ETc21H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2I0YwjCULl1PohLeBvnuWANqraynO1mdmBMkZ7nhiWW09Q0B3Mg1W5bW1piGM32xYrQN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nc5xxDuDq65mAOEcOL9xpzCgz7xzEvGfULLH7gLVVXZMG1XxLXY53mBX/kLcBj1BlVC+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Qq+mUHh7m7PcFoceZm98EUwWc4iFGiLgFqHLRUWG1dR1i/MrzBZY2yMxkWFX1mUUWdYl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sruGJi1gG5RzF1cDNSjehGVaiUlNrcK7QNIAt98JYwJoHBUzVWI6iot4lemNkr8EvV3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oNwtbLrnuZEg8ukiZVhfctXMS+KhTPXM9wm3uuXEmqfhAOjmvsl+F3CaPONzBfcFyxHr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YhW16ihFBntzDi7x5lh3iK0N2wsOFIyN9x5p9Q2JAI3xFQdqz4lXKyZuFTv9S9BarREb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VE0tXRL5OoMKL5t1AqY0sBP5mCI8ymaj+1+LO1S2kmzdFXhvb+oAjAUHROZQw6h/EN5hu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ofqI5aYlS7mJpDECBcpHTOThmgAa7huNRfhCVqE1wOSJNawQHT2HEdCExeLlIGGYuORv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lyZiuYHLEriqJojX6PiWpKzio3asEydIRL5qCPUssRMHqFuZDGm9RLyalyHmVUdXSSom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arGdxzTi7NDENjSOmOu2pVOyK2K6ncTqcQXxMVVoFq8Eeqv4B3Cp4S5uXGhqXuJduYuN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J+IauDvZlVktqs9x8t1iM5y+GLiqq4niqhv73BGmvEF2RabrMpqnfcRoGrnVAHqPNZlt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YGvXMxLDHUCWcrFBWOSLznNQlDpINPwhC6bmaHMQ5q6maqb9xIQ2lsq2O7PLBR1w5Z68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LNEqk0RCjHcGUNkLIFWTGk3cqHjFR12zUAFGZlg+C3KgzXiBF1V3ANUXDQMhbAI4Zc3K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duYxh1HAm1LGKDmOoApKjjdfcXOsCzzDv1HED/TM6FwS5rm93Fk6Zv8AE4g/JJa8wPDM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BDW3E2rJNC3CGeq4A7AitWKiFLCx5ZXHvTKIVsYy8UxYa5W4ecDZCrWBkatUuzNXCxPz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bnxGusVOYJbP8TFHE2D+TD3HA7FngUptpGm261TJ+u7YgCuBaHmYUiLCpVYuOJklqHjq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EZjKwLKRtwSmbizlhk1BeP5jYgoiDbMIOqbv4DYcTEdxnKUJK6dQCKnAl9RdRQXLxH1N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NwcxzotgJjJozE9QzcPFlq+IS1FblSlMxRtjowJcD5Q2iKszAoNEI5eIX+JxAHURYQJE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c/cGyR2R7lachgAln9hLgjGzU0KQFYvAlVv5Q4VOTshO9Ycccowb2xlUfeZlElDVPuLU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MhHBURvqMCa0wMS2ws11Hl5mg49VHabqFK4E7jtxSmTiIYGc7ZpV0zFWLcqHjiBYozem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5hxivUFUoLNAif7mA03/ADDj+bgIH3K0HOxg2czzME4jFpkjUlo7zAGWm2DTZRKLA8If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6ruOphwGpRoDnEC45moXZHUJfNwuXkJQaxKUwQGyvctGKbgGLYyg+INS9AlpsFNoe6xb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UKAstJaAIWUWLTkiICt05hoB2SiuTzAp8DESivzHsfTEBJlxDRbbYUhgdviVQN47Mv8A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xyDL3Dd+gz0wBKar3Kbm/MoF4ZQ6gCZ3tzDRyXmDNsb9syOAticio9ZlszVxUWskyFDU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z5QBasXE48QLHd7ivDO0atS6u2AparmEBXRghYMEeWJVLSt7g7QvCjxZdIxM6rODMYVX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KV5hXMxQd9IUJZPbibLfu4BcB5MTHNdTrLF3Gr5gzVv1AGf1AuGvqYmI9JktxUqquIaF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Lo8FcxdiylY18ShvYqFMZynMKw+R5Y5AQxNiBg0YDVEa4HvKFoRvG4HzR1CmXl4gcoHu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RBhSpAMMDvw4l9Y5rwHwZWDnuIijqDEZZ/U0zMyjBcV3ZVTciit6JhFrEO1k0xxeWdUw7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s1LLENquvcHOJecxP4Nj1Fqq9dRLiu3MqYtcyli8znOYtbg5ixCF4hkYMfWoL8EuUKtu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pTeoXFk/HcaPueS3r1Lr7mxW4WteoYSkBhrMqm9eoF6/UFm1P8zxQL2tzhNsCqDMYoHg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YWDfMsOK8R5gbEuicIDllTxThdGU7EgXzcRBvOWV5NRQbQeKK+mHiEpKshD04Zky87gt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bHWINVzMuscvNiMOhKaObmIQLfuPVXTY/wBTqJ8NTVqwF6jrqbmiNoQt5gUhArC2QF9w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5PUtEG3EXA2V9jMVx31HUmP44Uiq1QaALL7ghb11KHazOe9j4i0Xq4xQFvB3CBYaOndR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+iMKG3RLmjLLmRIQAbczIoXbN+o8JFM4A6iKoock3CmcXGpRFfEBrrDXiIFYLuKrKNZg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yizD4tqEVWuW2D1yYqFgMPqZhtfLAeGvcM7pC4TlgmEcchCkdzDpD7jgtcx29x4mW4Hj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JdD1HRZLHUOaI7WJS7MxjjtGDmwwRWbX9RgA5u5VkYENO7j/AAwkvN5maxvQQrO0sQAK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LQEXLXcxYxxCIuDoo5CORkrE0p4PMsus+JYBturhELrREIHsJkIYDOY7hmeIazmXYMRr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CFViXi+J7hgHc1huu4ITRp7wgW7ZNsSNp2YDr86idW49SyLSS3XrqOy7YuC+YvuKeov7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fc/iKpqXACBI5CzmL7QF3AFiyU3LOVU6gEb/AFKuLLje2OaxrqGAXf8AURsgYFGIGWyU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iVZX8koDhs4lda8xKnLMKNDkiWvZAzfDpZcLlDCzUwbTRuJtosjwtlyPEqkx3O4bqkzC6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kowSI1ARLYBfmM3cSylLNnUAxwOamMINPMbqSoWlcuJna8RpV1Ia8EATrYlayo0DBMJY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QV1YX2TANJgXz/pC5Nqv6ljfWpaVcwJnUyPuBW8YjGnggSoG7jBlhNbb240R4rMrJU5J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AAHqVcxA8RG4akDcoSGVZRzCC1LRNGgIJbOifulYKB0lOXUxAm156wRIfBa/sRax90Xq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1cRtANS9+ctzLEDWTX5lnQbn2HCbhhcFwBlisDeF3C+A7jQdPmJvd2xZv+JWurepewSX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gioVTFzgITGSJUu9ykVRNxOpoIXcHIQbusO4L1LjUdrP5ijDT5mWeJyOpWOAgv1gVAZ1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KBcxCNAG0nCfAjxlG6gQVA0EeDANeiZIAlq9Bd0ZhM8uXITMON+5bQsFDLPZ7PNxUtml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mkapgWrY1X6LiApkUwyPE5lOHzFszj4rMGINdxKgrd4rE9FyTODsjVZX3KJhBNdQpSck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yxM61Tf4IOuR+YUMQrXGVkweOI6o7lHuL3mJf8AUdFMUVol53Gg/wDYpVQrQnK4NU8x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mI01cyKnuV4+oM3T4hezUD74lYGFK6bgt00OYF008Q0t+SApmipls/mWNhdEwvvUvpVB3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KVNLtioG2QzcFSBErKOvV4IwbHbxK5blj2ZYE2nJl3BsCtqIogKVhUW0zmoIurhPCVqZ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ZDaaOu4ygBgCuUGjiADOZgY1Fe7Yi+kjCQqgczSrrzOwL1LmEzFTOoOwK/3Kstpxk8nm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3FIArE5jsQY4iwTAt9zZaOpnyyOEYNA4lBHJgxoJYJbOdQ2rA3mOoxkRFVXc4qBd7lG2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WmVP4lnCKrn7cRvIPAfqCdZvWfbL7jVguxD63C2BdCYhuC8gPtuc2ZMAfQSjUXDqMJKK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NgXliGyWC6mMF+5j83GdcGcwHa4iRjQcEAgejKl+kaKBRM2xUyayQO1fUpibiLXDwR0R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LKiuSKBgN3DAuPMUrG5uQNVA5ZuV3C0oKlHEbbI/RAS6j3xiWZEwdla/1G9AOkOPuAcC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WXlbcFoMmbWNqqheCLHX53LHahniCNB3hlUlqHkgbkgrnqoajGi5mwi58Eo7V8GMQOis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bOAQmuuzzHV1BW5RCFKswkNAspzFyBKjOSFi42TPHxpKW19yssE7lzbHEC9NTAIzsqU+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cfqKyRKR4eGZLrK3hp/cdXw/wcxY22ACbJae1TFMDtF7m22o5cbnlmxfc4Mwa3N60x11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y8kS3H3AunPvmA/+GBnT7lXIeLgs9fm4bC2JRQ2c2xrWbP4gbCbzcRwXzub41Na48xzp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Yyhg7jHcVStkxFyw8wBGcM2uIbwr3DCOWYgLlQt0NxgA0qmDRwU7nGtDUQRDWcoOzMzN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4jUyl3cAtDW4wFw3bGoysTHgrEEMkZVlYPzMXzMcGIG6LKTLtmGHZE3EmenLAoVFfyDx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yNxjbvMQD0vKmV9MUbZgiLea7iUX+4+fxFO7c67lYG6Cv6jRmWc3fEXXxaQPaDlDZaj9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0o7BQCHDtZtIezmVLdHEpdi9kRtLW2o9uiERnDqH4XEOQBz5iKBnMVgMdzEVT7jqyMF3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xiJbfNSnJWrxGUV3iphW+SK2hhNrrarzLqFTisxWgXysVBadEwjSOS47Ezyrx1DeMdMp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tNxbqJjELnqJTUTr/iLOUhsEos7gGznE2BKOZbBKtO1nQ4j9mIEZxkWxE7jnEu7xmMUI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5gZVR5Zj4vLmHOE0MaqcGqJchVVWGvE1DAWafMbxbupVLYc3Lr5VYwr8gwwWEGrdytpY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w9QntEGEjordzIpt2wK+KvcFQQ2INeeoN5G4bYDfmEheLi08QTc+7guT+CUzq8LyajGY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tkE7y/U/YjKRqLNdS4vuNzW+4ncuW/8AkXNvMOuvh1PLqBB9vMZdGzuOTfO/g1nWpSGM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a33ENXp3AVlxCjkpljp8RRnJ6YAOCmAuAS5VbPfiXu8q8y9Ga7iRbRwXNDsygDCFAfBu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oxIcwiHmABVGZn7lk5zEFLEjocYlF4KAwtLF1KBGFcYZQwj4zFisJYbZugKgNadg58RR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6cJtfLEBLqal1YuN5VHcJLRcCHMpfEJ0D7fLxHLr1/pKRcFPuEZcyMbATLxCocm7/AKlQ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ueI6IhA7Yi1ttNNXwHhm4snV/knG1D1ba44j3oA3maFsZe4CtlaInBerSFqv6lI3tnMz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DQAC5kFX9TRXG2MBW8rMkO4Vbo6hPQpeomAKLuWP/gSykVL4P6iuYTCW1ebirVJM+BO6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A+I4/kwEtEDSHxCExeDUbPyNWS1rffcGiXmp7lb8QY9S/wBMzKC5YJnt+pTJbmWhqNVI3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uDyZQuPDiZQoUr8ytKtzRuWWxE8pxEb6KAjbglOc8sIrbkJSTRzEByoRdl41KUj00hGi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AW3C9I02PuMAmQ2uoi9EUUXODxGh9ZqosfVxufcX8y4MuVZAIMA5isu5k5lGwjGLauO7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EOnIKfuaG+op1AdtanmXbra2xNkZscbJYfzFafUW2LcVHETcrS/uJuXpzKVr4tDibmm4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LpgFdPH9wbcyk7SWWvyyhaWdQCEGzVy8aqjuGWeM1UoywUV15lVULqDzZT/MtKrME03V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3CsUu9VKTB9y7bUBcPs5jqosig5JQt8wEqXkldGaSUBDXEqOXFSzzryEUD4MHz8DFRT1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DSB7lVYzA0u4FoKJmNy72UBgqRMjECO25PpGccMmpVaUx2dRyFwxEHI5YmcsLTDIuaBQX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7x3KhbVZphs4me2Yj6w1ffMBmoh1U2TqG3/rlHF0R5jIqMj7mYi6DdsU88IBHDxW4IMHm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obCJM13G4iY9QbUzW3mM3UXolqgHmUGX7g88eICspKXC25cXhgllvzKg00yh/giGVA4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mKcVcK9X0wBqzFESAIYj5HUakXDBXGe44duzAFu+hqWEwlm7F3mBYYsnIIRIBYHDzOpi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qL6hMTXzGEpuWJioQX3A5DHBKL3+U4gJHdRqOElhdbTJIJzFMUpzFiymIQot3xLWu/E3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fEpXr63GzLQL7YSmllZf9Epkh5yt7h8s48IhFuuAmJVVd1AptyvWVv6mCzBaX9eSKYv1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QLHNQGqu4RyRG9XFauYqz7lGWbOoFb4ip2amtm4tJuMVWyUlL4OoIEQl+ZegGaahsHU2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5+SP2gm7PqBR4nEWuYsXzDT8KxlqEKrviLDFOiLiz3NjOO4KW3fmerUBDNThXWBlO6+p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dZixxrzFCBouC8tQrIqeJXXEKJdJL9Gr7gFb/EO5g3melwpzHEqNagkXFM/xGJsR3cFr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6ixFO5hW4AVwZh3MnFzHDwYUqhmFiG6anFFEtUQcylGnE9XAsYZcclTjhqKjMcIbOpkh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mOS484lrTCI4ItqW/ZBILqlP7gZLcBggOeIoyY2orfMq31FcUcE8noFQWKEbzW5nhUlv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hcbhI0Jl9VxKYUdpQUlV3Ds9YgJRnO61GpQkeS3cA1b4h0KPuOmkfcM5z/MIHi40GGXh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LLhVLL1PJ3w8RVAozBkujcwO39RuVQ9QwgF7YlMn7g8GpnFPpgLo/RL3b+IGtVAYNhxL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hNoCEEI0wQPmVrcopUwouSPCGGlC/IFwVLyaJVXwRYftcv8A2o7bqHMq3ee1KFVtr1C9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Wi64qKE1Ukz9QqTQei4mNqt8SlYvEtLsKdVxLpGvFszff6jLxB74QlQFU3arcIt+bHdx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wMQCtnpIahoXKchOaZVVUrLsoW4lUyxVou4MwXiCUablcjmOFygnNxyhYA8PEZRTqWWx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e4Yjy7ix59ToqdoC5cOOZ6JzGEcJYmQP1E7masa+iXqTLnEAotP4RdHgUxtnVYqCODrE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1BFmEykQaN9VuJXK+mAsUzuKKchyShtZ54j2Z1LzZ6lBLOPUAqX+JhqBndkPE/4QPzDY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rlJUL/RCSDpmExeI0x5lOuAzkMe7UCMYW8R0HqJuIvM1JS1WPgA3QYqXDR2pGGJe5q+Z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Vw8McOSQkEzo7l1NxgXg8y5uDQEKUsS48bPAAkRM2FOzuMiLUXx4iVWezDSsXHJ6rEVF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4rgYGgihdQE1ncQDy7a1KkrMYp/qNs12wDQxnMPAAs0QBLt7ZQUW+ZeUEf1F4IHiYLc1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ygVB/MCdP5QHK/EW3Cah3RbBpaB1iOFXVYYwn5Sr7sUDxMZZfTOyX0QY89QSgDg3BrAz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5/ifcisy1ENZTURa2Wi/Ed8y7i4i2uVmIw53OQQtMF0RccRohogCuWD9S40SUqXEYtqO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LriHYZTdcwhSdF7X1COMRUtljXB7lG9Wi8mj0cxMUAyDMmYysdxMN/UdTrnxHKj8R5V5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VK/mHQLWr1KMeVGc1H4jthPuCFWqDEzmKeodH7RDTWSOlQrDZfiCvqCl9xKfMHiVuAse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oVqXOwyllOYd8waXrx95lrkwVPucMf3FbfMdt3HCOMwZZ3CzvMvNRwTAIxxjxNU5gQLi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zMedeJqzm+YhXYkCst8IAozyXEQpTWob1D3KHIXDJgEZLtZR59TGduyNFlXRqAotyjTT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tDEGZ5leCKQZiq1j1HiV4qLhkeIoZEMuSAbqyUKrjcoqcwebg3gceYLczFUzLlN3EDKE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QsAzLtrEREAO3mZayXEfEtfDEwVOs9y84n9whFlysH3KDClHmXb1kzENc8Il8oVTk6m5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28GXEOLXa4lMfuBSNtalbFqiARMBIpNi+oKUAP8AMRqWnMcLVZxVS1Nt/wAwLAgzKDB9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I1MjZW6lgb1zCRsy8ylblqVuHjB1DcWgCuCZAdQhXvmDqaR+JbNg3cVA5Nxq2K4xEyDZ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ACjMBwoYxxALfaLKA8JVZZ+4qHuoDTcxZTEVMF+WWdyii8EY5be/iduPqPPMKKCrsiv7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DUCimuZhSsMNHmUEYm+24YAQBAbrXtLr6XmK78IjEbDL9SzJEV7H/io/ZhZqJ4i5bG4H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pU3Us/P6lKUn5vU2n+xL/MTezcQrGImnYbbvxDUZZF1TAsEsKa4vtqVm3AwRbCQbvCZs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ZZVyo0FssLOYeXq8SjJBeBxLvRLnqWU8zEZzKZcNvrcWnsDvE/S9TlW6jiLWY9sVpmLj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9zRka5gZtjuWjDERhczcoZxxfUAVVjLHANFuIpN3R1UMWRXLbms1AIKWsVLFxZHay5ZR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ygtgq7h8h83mWYRiCRgOEzE4LMXExadzEqIv1HeoNwc1FUGzcaYSj/EHwiXB9ymtzcJQ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EJgiSyu4AzzMVjcx8E0+INczBBSwDa2T9wqFMKuXjwQQt/Jywuf5ugD6gV6pdo9DAvIw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NKS6misZmdB4HUugy2kzXWDfMFOVyT+IzKrg4ZQiGUv7mftrE0Aq4rJGrqHPGTEsi9Nz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UHZLCqoaqDF5zi4rAc+YgKD5lxsujW4GAEt3qUrfwkcQAVuObDRqKLtFDEekNShNWbhB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nYJ/MW6vGo2GA8xADafxBhvuYqy/9iNmkIry3NmWmDMydoEHJaGohTg8RNNPq5jmMKsc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V7cLFOWMcUDM1xMHmLMdK4qNXUEdsIW2+JVWM/xK6H4gsfQRKLiMqmLgM8YINaopSY4D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R7GV8tFnXonFHvQjl2vIB9RjIDPC/MurLrDypgAXpvqPXUxgw3mBMKX7iLHs5jLnoziK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qZxFL8zahU+0oMImeBjY1HklBDCZcSltwsMw4+RBVlqDeiauV0WxGtfJAsOgiKnGIyFV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jsqDDTVHU1nDN3rioscQ6R13CsjuLUEJi5Zw1mMB2vJERxKl4dkEoPuGxRPczmYckUGE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LV2kczIPPEuo4m43cotwMIpPUo0G6wy3dGpaF56OYrRTp3KGBh3BCYxGXNk0MrQVfBMR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tTKeHw3xDG9zWlPU1ZDm7gxMkKvkh0VshIuyLQ/mKrZHDLUwbVBZYmIPmDfv4NxgzHeB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vGotVhKb10RNMCh2auXG9y2kC0PJLrRQQuYcWyM1K5pUcYQgpUHKE3bEVZzYFAQg+HMC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M6IuK4HOZYSBqgfZmFW5AssC71brrPUoaCnOJTbDKpeX9R3QgdwXGeTEUIOPMyzW72sC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9s7AriKoo7V5hoLJeCUUCWs6uMNHoXGLLNcEwTD6IFYchuIDC9dRZDPXUBAwnTxHQpCPU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AstFhO9XWZRO7q44EJlRjeWToiRx2kp2y2SVSq7eIEB8lxQyKo1+ZR8O4txYEeal2IOO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SwEZPgQPmw0SAHmiYHJKc1jNkogiKmot4Xkhs2c7qJBYt2MQ9YIo4zFMsszVBqPGWqgj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d4j/AOItZ34mF5uPM56riLdtlw/LUPXCH5noAr9TOfSX5WALePMKR2LUxTNLj6WY9mn4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kxDDQWh8wHBpwEJd1h7mYeJcGWyfZsdvSgfbEpvEw8sd3XEeCaZ+4vEfME5CL3i9ww7i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UVX4YcwVUBRa4JDaLsxKB7oZmLcOh3LKYJLNAoY1DNdR28qieFHmY+uJg45iV8u6YocJ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AVTqtQG236lALe+4bYS+YFGa97jVkT3EqVxhsg1cH8QfO4M86mibIMTdDuVRlrcde5yI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SldRlQc4hdYlNysRvueqEdvy+Ajkz1LiYP7YYOWcb0yxXBiYwF1fTKK5oXLuAsJNxswyy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GuAPBljmB8lRLd28DBDOi48zZaMRVW7+4H5ZjkxrmXMAf7IvZn0MQAo2+VMQbyC6eRpi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i5FjYALizcywoAH1AslmyKlGkcsmKRaWFTKLuIAZ84gdRVcQAKKYQiiuaxEvReMS6sVA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lQID7orr7id4jKUG9oQWLU4JSANGHHmXii+4kW/6SzIXdxFKtkXxK1prTfiGJy2+iP8A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0shQyvE7sVBhg5i/MUoaYCUQ2dUzR46gYtA89xAb/wBwNXX1GBc6jjasn6iDWTcw8ClL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dcCcZSKhgNwSA+Ey97ByXHEe1KNO8ouztfc054laLMdkr0NRTDMMc+Zd2mPEsO3zFR06i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4qeAhw8XL4GKvSV92y6bjWSLWZxys1MMdbuVRwwAfkg2WTiC7KOQkNacw2aWDYMsAtoU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3mKvglFHmEVaolECjOibUunUevEvdxHE2uMSI5F4lGR3qOA8MoMpKv8AUIJ3AbSjam5U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BwsYK15LlageDe4JdH5iNGtxDDYGoKroffMAYTfGpQGCzhY01QY7iOR07YA0P0Qdou/B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gYqIdNzwjqpUF3/DLkX5iwGYlEIjMuN9SzxMHERwhSL+SZqZibgtu48RWQR1MVuHmAcS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4kl6lwEwdUBvXMa3JIp1M7ND4hWqAfUxopZwYipM+hOIA8cw4Y9qojSPAhmChtq69wTS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WLQAv6gbw1K3VfmCgbFhhz5qLDTWn3LyCr8weSNVM6C5SmVxgvmPNf1Dwb9vMoFH9wD/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FjgcBLwsrqZApurhlpXuPEBO4KhRvOMQoEFY8pbAJsGJKk3y5iBO9YZ9VGcNPZfqJXcs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Xlze4ZU6gVUZuJYwov8A9QabWywKa8bgGxx5hg5dS5nh0Yeahteq7c9nBCqk3kDUHULS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cCeY7upn7hr3KMcxuNkd0dyv94SwKHbMfTvqXtxK1M2J4hgiOHlSAggdXK+Wssg7eIw5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DdtMU2DnaJqpHlL9wC4p3cKxgLDwzCChUfYO52S+C8xQnHbEXXUS3Z/5KuqoGfcFq6DG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rPQRSgmdsE9pUMsZWqOxpi/qUeY0JUc3L2mCsPMYg1mEdi6g5zOFOsSkXtKgxLklShae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4ING5VEXJ5IRZrBLsm4qi3F7jBlkTmCJKFMt0omEWmoUIoQIHJzEzj44bg9O+4jGpXVR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YQsiC7q9sycBcrTALRNWfzLtW2y4coFKVPMoNUuupkqgfMrWj6hWjP4lAViMPlAla/mA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6m1V6lBvFbuAZN+4bCz5jjSVGWglwFLkMkpAw4iKJlzb8DHuOPfT3EOvzOpTCJnUDZcs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DiZZnCmaMFmWOCeYtcTkYpzBYwl4l0acxg7JYyzshxWCXB6BzCZErHRcuBeCQb7qQPaD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jzGRov6iK8/zB/8AUtQMG05bvPcH5T9wF4lq3j3AdEvYn/kzCoGB4j2cHFwgo5U3UCrM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Vd4gEyQ4y1KKpAlegOYD2BRf6RsQ6z3x3BwbSU/+xGs3ebHXuKgyYYjIp1E2VO2FjoFN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qGdrqKLXRlDN+PULmKIB9zUoF4qNBpjNQs8YuDInJFRUv1heepSyLEU15B4ISB0YnWdE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39R2w6Ahq8gvmIqRYNCZmCpiwe47fg2G5QHO5lq8TUXZ11KsGvHMEI1TB49yxa3HuVp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eXiEsYJwzBXcMvnjPLti9Su2CG15e4tqBaDBDCewOytQLBDF7lwhQlVepeeaZeWrrmOs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udpLK3XfqCc0jzBCSlnPKxB2tOzf6EAwGqw6l3rfUybjvqUlczA+ZkzMTP5hlZxEvaGa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BmpbABhz4jUli1FRrXUE19kbF1Mgzp/EzD4mPDqpnXyxbPE7oqi3xOIiaeaNNoGiUcAU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YOs8jELj8EV1jK3GcRNwdqX/wCCXOsyjeYi6jTd3FGdHmKY4uDeC/UB0moMY3EoUKud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biA4gt3MNRQZxO6GYDI+oyJ0XOmDNcQUDS5uJTWS8eJYLHvDkgn4N27JoCmF7iAlo5sl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uA55ImJU2xZCriutMGC4FDK0ha3NVZSx4lXmHUMF5Iyp90dWjIbeCFGJsW0grTfC8wj7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Qdktt1R+9kNLCxnnqACoccy6zuKGJTnF1lMRtMld/XEw/kv0IKNwMvcpb5rP+MsOr4Z8y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YzI4nD6l47CufdxGBFXq/UXn/RIrpCKZE7lxovTrMvBrrzK0K0sucvU3hkCp4gb9iN1h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KEOlyqRixqMtLDJ3HbCjqowgAy2RxVSsnmeBZblVnLP/AFBNvUT68yrcO98So74rMZdB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mOZMQEMgNMRR5RGYwADHEGSKBvnMBTXcWoxhxK0eG4YI2FZYtvrif2lLxHTnkgzdzOnu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kND9yoOP2MuCg6MQEI54lEkKUOo5VtO69+ITBBQTXiVc1WGJiekjc1BZSieGG8hczw7l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cQwWgL/OIjK1aUyncqGn8Qbr7rMU1ShwMxURALdDKGhtDXMQ3Wa74mS6qBdUCN05fxHu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Xej6gOdwgwkpBajwgiRAlOZCL0U6GD0eysQql7llZh5gUogsusnEfoeiogbPqEYE6iWJ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XW4gKUHAKd+ZaYjzOlCNFf5ZcaXu4p+mPHEmiL7Zd0zuokCqO56mIHFguBRi7HIZQX4Z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7isLtIPzEWJ5g3EOdTmtQM8wytMaIorBiFdTFaoVx8Brqf8IZmBa1KIJcqKfCdQWSNYXk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YO4CNNU6fEtB1jXUsDJb8RqypyRg5BV+ZWWKWXCKloi23k/MBrioEdJKpYMyg/EvFRcx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MU0bJm0robDHdm0ANIgCo+5eENc7zLDVjuBVFGesQea6nS3XlqEX+VTCnhg0I6AiBb9Q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0ndZ6htUVxCwilQyha4iQXdZFjSy+2VRPZv4JWqDHN7qOXrc4teiGlbabWGmbxqvY8HM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jzN0jAAF7b3CYEkPQPiB9FjMWxnUGrzm7qVAgNAI8u3SRWO2Wuwj1FbMykp5oIAgUu4I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nG+orsPbEK3kzqBrPMo7NzbPuG8Yz5gG5erHNRL5FLiYqXQDMfEaYFDBoJbRGxjWtOfM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2hpBzFHubdz+034laMvqEGfqZ8krgfcQVReJndWdtEQ1A4NSkpg11AOFCr5gmm6SXfds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5iu5SVxvFniC5DWVIdS4AWBc06JVOgCqvKBN8URcoINbLrojjwDuOVXEoI3BYHOLhRQE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tHFQj4hPbP1AhjEx2tK9AJasH7PcGWFOnMKxiwLS/cUwVvcThPufh5NENm7j1ulcSgVp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uFzNPUW7LDOd8y+txWsfbLrQC+CHLR7IP7CmI43F5XWr5mERTZM8I9RIDm6JSUSziI6ag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5QEDTppXMZwQvgl2OotsmhplVSjh7n/sIBkjHFZ3klqQ/EwDxMDcfG5/MbrWYhKdQHF+5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yy9bnEphjggzVQhef4mDUxdFoDuZXDtFGhoalKSQSXYcRWGqcsQ/yQRsJtsjxGozJmMB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g09jJrYwdG1PzAFKA0x+ytniWftu4YYbmIuK48RUp6jnOL3C7sVYqboowmpQhUbZCMYS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Up6FFW6gEiXRvqOEzSjYwSs0P6mQYV5qM2zEUK9E5sHwELSc6tX9xVXpLkLYAaaqLWPG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oVUO4ra1gjVNSmzL28RmZCwMpEFs+skyJyN5uYyQ3SQIshpXysFOVxWJRw7VvudaXUdE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//ObihgX3zD8YAiYGucxFQ/mYislHkxM27w3Ccvirh5oiYzK3plND7jNZCoJeBzzGiwTF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wAow6Y4b+5v3xTFmck9eufEfcUcAtlRc9dB2G4DEbfgyHhxwYAuGr6m1jKDn4FbHT7jx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w1G1znU0A16galEAu3lh46wqqHbGrUCo/BcDSubMdEtcjl2cB8aYjVxTemwl2RdGkOSD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4LFQ21tGPU2zlrDM+UvHqbPfMt4czhdzGy75jMbTfy4JoMvHl4/dRDyT9puF8BX3LvKz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b8RwQB3zKa4BDaIBkKlDb7Mru9UC1XoljH/uZaf1MjOnFwuT0cQjdL4gLgicFU2SlHqH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Li3YENsQ3bm4xoUq5kCvNcVLkgxWQZymLSbu+oso3eoFpRW4ikouoNSwCHgpIhso9suB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TDsj9/h3BKVTxG82ZY6njiMZMG5ZcaG4eKlPETVJiDoqDDEI4lFeNxY4B3Mptb79R72F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WUHF6PMTa5sIzEKNZ6ZgmQKlSDtumNrI7g2vtjgmjicoU4/1AAiznxDBypljdn0who+U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dyjtEXJHe5eBlNxDgBALDvi4NFDjK3DmVKadTT5ZclXHmxTxel05l1u+0xAIq+mPthHy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lZQBDbBi4aa78BAmUnFiEL1eG67jdqsfiX8HmXpG5QiBYwpQC0qOw3SnlaiwCr00JlDu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R5i0G4F+viBqYysPoSw5FG6GlH3uX7LMgc4grrRGYKnacnUzhwhAyS487plemaYKhZ2N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gCHsYxFzyY9O2BOBjtflgCso/uONtusSm3NQOWqZaSqTqF3ZUGTHOpYaz4qdA/8AZhC4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o0bKfUMpf+qhErW2Z7ZmuNo5lIJgRV+h6Ym1dTDHM5OuIA9ppOA3THk3icQKJZoDkWDG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yxaOO46DW0Mo86EXXqIrhKtDx3NO0RthnANxHdS5NWRWH1zBfNZctah+WHYWKsugU0OR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nNcDOYsAjwksrL3XEKwIMZLlZCu7QAGr1bMqNCZtYgKL2HR/bcQHADbJfywNwp8VcyqP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xNJvFrC6ydTEBIWZ/bFNJ9QdTfecQWiZ7idhBizmfj/CVQGOyD4N9zPUrxMxUGouG5hJc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BnEqDOszUgqb37jAtvhjKoufUrZth8wTirpBExGIaUsMSGtMsJiBe6YLoJC8tCoTuPUA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lMaK4j8CupZIDDFovUXxfcywpyG5fhXCQNXCzmVKIlqpZNZgN6lgYz4ifUJ7VjEQrQO8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FauYnJEJgIndxQTbmZCNjTR+kI3Tv6hFg2jge5jy5X8RoVV8xhljZ4mk9bOYAl7EuMAt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wp7gI8Q/aUsN3ucUHhG8y1MyKKAqCuhwdRbZYHBVaLukRUCpRolmOkaxMjmHVaew4h2Y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5JU0BgEHKuHkzZMew+2XSPaJSdEzBO1xDNbILCGw5QPFXuXBQEZiBEt/aWuWXsuCKPl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l6oW2H4irLFoyZSnly79Q9EeViAhJwKZdM1WenxE8hg22SD+kO9ikDGwZVtC+cS7hS1/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JSxFDLYTNPfUEtqYQIz0Th6jrCDHMSOs+Ib5Y6iX5NZMTxdxZwxcn8XHSAslVh5uyGQ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mGlQuVBNV07i0W4XfbcqdOI/H2PgNudym8QYRFcTCupol8C/LBaC28EIyftgyWEbevUs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BWVaqJT6z8pGDUQrmHAtMuoegWHATO/ZiiGKDJUby/iBTwV6UQtvqiwXggBbxsJQJVyf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StHNxWx/PUArdJltAQt2WHu8QPAQSZTk/iVNjT6wEPQMNZrf7h+6BlSbpSWVdnRrBlvI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FRRgeVagWyTiVN66gxLj1gIWskz7lxVHAS4cnmGhz8QAYo4xKXqEXuBAaRPMMNT13DNL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Y9kUv9kwrpToiEyvMZ/xjBKOMiFw4RsPcMjRggK4MTNiYmIkdlwNRwtt1CabeKiUoXVy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liA2i1qIlO3pmHLnqZtwOhzfMAQOGYKvzBHw5a2Q9r+KNGHkEK+iHmPvGVpglQd5it0B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wT9QwUPNsu2O9oglJwspgsVdmocSBV31BpQ51KxdIWXBbD2sA6vvzK0gbGbNwAgn/wAg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DA8XCBKBcErarBpgNSwbq4WFJVAk8fA4VLRLhOIgmBcsFrjarUAuqqkcwnISqrxGhpTB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REvuUemIibGounOQ5icbjtWErmBdtEX30heYdETP7T5lCa57qP3ddKHnHNVEUJtt3GBQ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im4S1ZbXsiWqsGIf2aPjJHZ1HgJkWfQi49KtolWc3QUQAM4i1eMepRIGvI6uNvZyXCEs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NQiDwWp73M0XKcv9sS9z0GjxAW6qGj58ynPQL1XbK2Qlix9eI0loRmDwnMCyme+5wK1K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KHxEVu3mIumiY5ZXhWO5bN4QgUl5qKFdOGpRrdp/EeQjnSVcwRiw9+IIsGHBuFKwAqM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TisdTU8tx6YtF5uewzoi2Ye2clsd6i4TErIZiC7muUrRGt3hn2gStV57gJhPtCENHUUF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S8EK9WVPfcOD0EaBlSC3oOthMIYsNRRAstQho8wlsPEHBEDXmNm/WPuCk4YFFSnDYoX5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uVYBFHa1/uXxitrvMMJcbAKiBYPrcvtBspo9xGNYmA74gEvQ1BlFBGxGTGIt4eT+oWRb4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HqHTEAAITXMJm5rTHIR+JSrg1DcKMazDA7EOUB15ljbBr0ziCt0NQlXieGWJbs88zHTM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iH1Ubbj1WK7gLVMyYyqZmMjuVUagCXAWkNywWbgqGyABGJUqhEkFhiGzcvfEG5g2S2Bf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jlkqcRWqgxc9itW4J4PUraLMsCw9y3+oLBpzL454jGqlp7gOOJTlzsZlX/8AYEHHEAiX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TeeJ7IZuIQsJpJUQYczRlm6mHAVliBK5FxEcUE7rD2OdTA7jvMuMtyj2MD3DIRs0bl+D3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F+BY/wBxbGiJZZyai+GRXkzuVixlPmHsM67jBQKbHCcynsqypZjZct5Lnn76hsqNdqMC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7MkzflQMGBRFwxcnEWCt/wAQAwqVsGYpQtMN9xeQgVUBMzBtXlV9xPuLRweoNwVy5jup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DVt6IyEKOyoAQql03F0AteovCzscatD6LQ1M2zkN3DCHKLp37hdpkFv2rEzgbB4OiFVs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TqEGY2VOZd93NFOJU5cagDtuuJS2j/yDfUTS6szbLIKvxFVtaTPiUptt35lOInBQR4Xv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ixPG6EDiSspuO3iYjplbSohc8wjvn9TDAiyLMssz0FZcDIriElYdJcuu7YzOIVLv3A1K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2yhMdgh+uYhxUB6dDUGpk12sZpjJLsY/ERJs7HmsXDLI1i78zUbGuoZ5fzbuUE+qM0ij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Y9YMwY8oBJN83Yb+zBUV2Dl/6Jeu48xD2A5gdl7IjgK8RSlL1LC9OGawv1HHfjDMQhZQ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pSHUCY7r1ChgnMGcQYgXDNiUblAVAFAQb1+I0WFsW2vKCLApcaI45Ji8unoQ6mZfKIQT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ajU2f4YbfTiJhsMjFzdswGZ0xWRibjjbqMjVn6XzDbg6SyzqI457lsd3qFYYXC3jXEYi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Sr7vqXLLcHDD7Ht0xf07qVG8kDjKIhuM4hkwsjEqBTqWt57YLQjwIK6TNsWgsupn23qZ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b306li+OmAvEu7DmUGUveJxYt8xnM9IJcMDiAFOVgNfvzA5IZjTqYsw9Eu8o1jWgtcAd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KjnaKn0XAn6VlCmW6XULVhdp+Jf3LAEEdOZRpAPIqBVwVsW7FYhk1eaFnq4Ka6WHjplh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XB5qWxGV/LLALJTNA35hp6T08znU1q1i8RduZU3eYowOXY5IBRyPTmDtpqt5hOc4ikGt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IWDuU+gRRYNVDzmXMTvN1L+s20oeKhyjUlFOmUWqvUMxU33UuArydy4xBXn7fBGnL8yp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Mm3Qu2O2AbKxQJGVZRHeGCYLFIQUR2yhdeqhwBk86I/TiXa2fiWUvLqZIFajt4x+5Qff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NWAN1EbB+ILWoyUVtxmAIJ+ql0jlncq8QnJKiFAMQCtal0ZxE0aIZothyrXzLJuDKgb4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IOLojUhihgfLKo5k0H1HvALvsVDWGl6GXHauAjo/EHDb9SzyVi5ozrMQKNsVpFaOYuN9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ANowuMeiYN4hectHuBzRJV14hunIzcux6HbBBWvlmF6Zy4gSSjdx424YjhQ+3MxVJzAh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VDXwXMXwcDLfMNGZgfApBYLMYMLB6iYYMwzWUsZwLHmKCZVmhmdSh/czSYSz3OsCkfIy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mvUYL8zKsSccULl80U+5T/e7DuUnnGYKLYNSxVzBoB1Fsd4hh45jKJWYz6ylQuYDkY5i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5M8yhdA0PEYRwKXp4yjSyoWC46jTSHbHcq90wGxacrAAV9EZOg4Y4peNyjVv9zC803EsR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DA3xBqItNMEKwTDZg4jYoDlqaChgg4CpXtmSFtzBmOrxBQtYov8A+MFUxxjcFC724+0Y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6+Aj7mWBO9welx0WLRX5SpO3CmoEFxLUsouReZdFnyySEbVY7wKEAAkAyGHNdQuLNY0dx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kMvMXNy1VahVgq3/AOkMysWnn1FOAYhaTeolGQS70krlhBjnqH1QFeriqdllLGUtMuS/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5plv5ZsJPRNARMg6gFyNtsc8W5cdQiQWvJxKEGs3UqtEofh3ANcgnBw+4Co4lM/7mEqY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WLaFMt83AFNIkfWpcVKfPExZ21SRBWq8soFZvENzYv16iDyVzBXEuqy7PEQzFH3AMw2/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5lLbRqpaES1axFeOY5yTpVD1KV58w+Sclw1OxzFt6iAAS6gpQ5ehOC/ygGMnxMQCHQxx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LWFmmWu0mEgOQlpHZgwZNSnXxigEVewIShTDDNvPFy83iUtrzA2j7lHZGKOqS4kZERnL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zHn3wLob19xRQpE6hfF3Xe4PpVXNQ2Amkl8kusMCYsathZktKEBf8w0kqZLJyW9fHXZ9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l0kC5wOph8PFvMotKXZcyipeZk1UaXmXLEM5fUfWAksCLHnZAQA5PJGoZb3KxuVf+4t3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j8JgwmvBzcbbRdHRA6E783FlrNB1NljEqqlubDbAwamlPv1FQoM9TkD2hySsMmVpYe9K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wT23ZN+LG9I7ygZikM/cYNVtG2K/dxStq/qOFWTDmJNKMFhgQ3AvJzFShdxnKklOE/My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RUlpmK2ugKhpGHe/hq7gpHB4hi2tFcHLMA6Z5Ly+5Up95iZ8Ed04hS1E/KUJjwKhqNeYc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nmXBlg6BUFiztDA9wcid/IdRmrzq1V6Zmm8hzzLuARU6fQYmzAlePqNtXQFJ16metzEW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A7lPFXWOJdPjMVODErg1xUfc2T2RxcKrSWIBYs1jEGAwx6jBXVtbBSwwcspb07iqoUjU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dkUcZJypzUVyLbVGkKa7TgfECNZZy4mAt9ItUotJETH5lw20HEvOOa+SoMQJX0wx9Iou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AzeIgtP1LL/k7l5v+INkPzFltzMCn46gGTWcXzCV5Ex4hMGHGzBERdfeR/1L8tStYdLx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Xy6i8VKhDM6Q1onI6l2A3HTjcqpsz1KYYxysGVBcrEwW4oOW11GunE529YhXF6zKvHiJ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CoWPDDy8xRhN28w6M07Kiqq5oZnDmF1dRDDg5uEmBPNqlrlBqAXPK4fQJVaF9mxWVbcf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grvqowUf9TIzY8jFjpOoGADq5wuIg01Haw9wO0BpiAWko1qPJ2ucK5guqj2JqVxGE4lW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36lemOlX+5VnZYrBgtMCl5KhK4LjrVKL8JKgoVtkThll3RY4l3LkBB4QMqcRCVrYt4gV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2ahMNXLEhLGOmX4WX9oJcvnzLCJGkDcoAc3uKZRWptXiUq1FbHKtVmGUXpGahcUyhlnj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qPjETGi3EvQi/UKyzh3BVsaqEkN4WbCzgxKbsdphLVk8ue4VD/6TRWqy41HERNdR+3Oq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KAdNiHCArGM/DCDmX+Zq3F+WO07I7iiAnabINUodIk5fqNLbwXM21/4CBAKegmTYfqEZ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wTUE4qwRyF8gy0W5m2EH0ACsCcR2LklK8eYWOvuvRCaEb4e4rKlyH2MQUbGrlHQoz2Zd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rMh7NRQGSpmC3yVM5R1BWcleOY1Nb7A5gCK0h3UunC6sfxGEN6wD9sfAPhvf1EGhmqZb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bm15CEdtlFV4YZncfEBJwwFcEtmmurIzbzM+0sZ47HzG7S1M1zEWJwS2JT249ykyGEc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iOMuZgZuyXP7jxyQ3AA2Hwy5CzEsL/mbAhKTfDDqDwA/Hg6GsDFDD7mJTfLBetIm3fU5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KX4mviFaCDAs8w6oH3Dp5JZpojnIXuAEWVqNYmApli33F7pp0cxZoy76PHhYedLwbt2x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0YWs1qm2Up5EELluZ2dGbggsWAaj206LDylitMGzaCAULqnCy0YKLK8EolBNhxMYUxfM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eQY/mOH6mADBnuVNQTUAOYtxePcqpuUN6wgLS45NzaDmUHx42GWTdzO9lxqOGOjVeCFy4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Ky6YSGdPDzMpW5XlOYFaDDxyRKhZ1EUo8Yi+ZDHUWQARPoqcLNt7KGkh5wSvbuA7CKyp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KQiQM1cGfwIIwFj1qOocahiKn9y7A2tTbKqMdfMIqqHqogVfhhIMeCFRh5+EKAxbyZhb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/YDum5vJeQdzVH3zG6H5HmEAWvC5T/RRkQkCJVMrRtrtxLLTZGpeajholQyr4jKMMMMO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PMwUGPPEDUGMEDYFHsi0SttMcJWZmil3oCZmm/lFYp0G0wxsgLl2/Uvorll2IYBkENp3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vmOCPtbiJS1eagnZGEGBRV5zKCNWQja4PLIS36PrTNgjFSKPxiKlUqnLGQs1alLN23aj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phRlD+4nK11LFX23Ke15hYFbYDawHZzoHRLSnKOOUFMfissPBoJYbE8xWKCb6lbdbJk+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gtccvf7iolYcevctg5uClwd8EQy06maBMHMw/wCjiZHHMKE98MsxWYdEtrVx0tuERo1R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cBXCr3F9eC3uWNapYcDcQ3G9Q8ajzemHlccwExdXAUDXdzcDRtmA4joBg4o+40aDEsYy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aoM8EVWShyOPy8RrJbvPdQRz0gqnhKCx+ZhYk0uVU2lesfcAUhgPcNTzCPMbETJNoui9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zYTl8/W4RuV15fNwFK8KjiHwsjd7wUupaXjx2e4hgPqZ8Eta3YYXpHzDpNI9taIUac+I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cxQMa27iqXMXwBBrMO2bmoZdxSCGvM9De+4hIPJxEAHkjwY+IImpMQKOHiANEd8XOS3x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5Yt2qD4lmW5UGjJcAGUxfpl0zqjrEXPJp/hLcwF8CNE4w38QgHKBuXSy2BMjmECBkgqA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3Ady7KKHbTaXMxFlpUGcDmC7WeWb4mEzUdlzMUwiC4gaB8kXYs8SxviUVuXblgTDLJt3E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eYkKSJQK5XIy1npMKYhR1CudbHEV3zGrwTDC6xECgoBLWNvKH3Hw0RFhp3mARGwNBdyn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ImA69ROZ5bLGKmEuEcM4XaDYf3AX+jFLexjof3tFj65WwF4jLdiFBjvKne+ziWHCj2+5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EDxD2JOmZbqQuaeILwKTPRO5QAq9CkhonEBRERXqY4DeaoAbP8zV7rM8hFRCgwnTKmsX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qZzzDSTijg9sARxgtw1FXUsB0SrX/hdwObLGX48byHm+Iie0dh7imO8WKmPe/IRWhlaw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lTZrczvg6TiJnZ6Y7whzqMAjT1KDAXzmOM3g4mtbZRNHczHWH6j6Pqm1cUOaoWHjcZuI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rjEe+2P6geoeDXmDnJNCyUFmIBMJx89sqJd18F+AzKnWeEGkCXlZb0TRvD8WuW7i/BwT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9EDTZTyzcWjHUCv2/cBAStQlVP6bi+gMc3KezJNDtZgGI0bqV6VU6eUNolZlF5c6YzZN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gqcdmJcBoUITPX0HcrUPcVQYYCH6iFUMQ6lI1WBOzHctO0YAwF5uMaWUvcGtygq5s8Qu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GWYLNrLaBCWrSm8Q8wBmVxyqpW0LU8wAQ0H5mJX/ALAPd1DuGkN/LuziRbzvhlNbIz5l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ODCLviB37quvEspoj3KNQr6QEOVSozi2qoaxf3HSqnmCwu/1HGKjrR48RroosMTea9S+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b7mX1GBu4mtxYztmSo9EcCaZmPt1HTcFdXEqWmYBbuDUDOdUzmiIIYvUo5xKg1FIW7q6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shSdQVoW5ilRp/EcwWOsxo+1agWg5zUylrWqltPJ4P6U4aV36hly3D1mpZFkK08xTwHw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DcuVeCbR8xDCKy2OYFUnT28QJpKarUA2Attl5BmhVUB8Ue4XwSywhJxFTI4lJ2112lpS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08SiH7h5OpSkeG5cK5FdrUySArMCsZU0zi/KeZwtru3UDKJyX6EXuoNH3WXjPDV9LEJxo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7Qec8UtXFR9eyB8giJZgz5h94BoNOc8RCgQXsumOgduhQmQn6oPFRGGGrJFrxHAyzeS7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DFv3Es6muiZXi6mbW3zFd3j3FzWSKwUrSsxYU+YPdpbYPMPYIKRgMyS1dnUKJaBMcMS5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CXi84hCqPMqUg3E048T6h3ECrcQteDHuKSxI+JkQTvo/3CECuvQGpdurjvHQTPZKZGus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iub1GWGNE01kQXtziofrqFuk4Rwfoi19vohTvW7d0TZMXTREqi7Qu6iNmwL59xBbLXE2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MQHCMaJX6GOOJXBRUNAzLzKREWxYblRJQwZlUwmiY1FXw1P9TbMeWf6mSRV6yQuYGvMM5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QpD7riErUdvcPavcICmiZeRuy4ZgWZgFcPM7T+HslkJmXfDHv4MNdkelsMN6aN9kEMCs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Agra0zBKSvCZFFzjDH7ITi4fKDEbFxsvDDbOeu46X5lZj8xtEUX1C2JCpepq8EPWYPmK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cR3HTCIWJzCATOP2Ig2ZIo1Y+ZblmY6qNx/JM+IwqBL6zeR7hTZDdA/lmPQ5xa/cqkWX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VWGH7zBBXkFN5XMKQy4OFTNG+YfRfhgde0Q3E5cQVkgSyFNmY8rHQCo904OU6GVkygI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jpcLbEJUJybrmokCLUyv4GEAJVekXi4u0EswjGtRdgTHgQLT8JtWlyzg71bPmxQCuIwR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iAp0SqoC4QjFLwX3AlrKggai60VgdkZCKUPtwzav1FsRAj1DSSjI5lTBqJSfmAy2AVep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jIm+cQ2YOb/ZPIMF4lKxRmFxdM3j2mjwgAEguUrKBeJpAx7BjbAJzwSWULb7gCF4Q8bj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UGBEOB1LVsYDuv1GBWvPEsHOe4CVCjniATVcgi/0sTLLaQqC9qPxFeazMsxMMTkg8QZJ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3BYIfUeAQPBuIC7qDgNSuajYhAQdf6hcNbZvigiLAmVSr9ENbKUu72zLjTLysIMCUkaJ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uLl5tGW/9SdKoB4Hgh2629vTHhcdlcRoVFrkvl9QGzDtIFGqrmLSC7fV7l1aeoFWFy4R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3N5PESv6IT0QhFTHpGkdbguOmMKHMrMMRy35nFFFuqiZAtuoOFDllESJUJ1IOYLOQLiv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BgwtPuGS2b+5SLZ+GZ+AwXieSMyw2H6gFSWJqxplwKs3obJcxwHcqACvgBxDZQlUcyqk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0gEsxVTDRquyDl9d84hu1wShaoehV4I1i/mYhqoVkuymVw4LWKbEj+/kc7mw7IVmf3MBT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EsqnM7YI7iWXvDDGDAXhealpsfphMUE6C6Q6hWl4q4bgCMl6mlM3W/qVRYKf2vUVWbFq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RNuQ8wutGLjV8eXiZAaj5tgnd7l56JTsGIGMfg1AHGLjVlXcUR2FjEtAeJhwHNsEALAM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P5mCcVatjQzLl0GhtgM8fUeWWWc/oTcADNvEKw8jCMQ6LiDRWGYcLIttkai3i7mGnSD2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DxCzHIxVjW1K/YK5g0M1iR08Ig6jhw8NpwFdwq9xLFBfHMDDPdxj5IB3j/ZLqkBphVHo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2doJa0c3KWMGEfYLcRe6aGhjpMn/AGoragty1GtxrrmPWmLb+JW26juxrqW4arcXKDNW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vSciYjOvETlQ5ZYS5XOI3ZBBbUxwxAO4zVIcFcyoKmK1NMjM+6jnNxGAqyYoA+XmCJtK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RWDnyWaAFXxmNXj9fAS7awGQbG41sLy0PcuGeW+WNNR/kD3Fn1qaeB9R9xNtf+KgjxbXY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e4YJrGe31BrtGUrMRWovSkwl/EQBXGPS3RDChSdRVDSPDzAdAtGkhDLBtpBVTDw+GZGd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BDWoCgQ6lkWuJcSiah5UjW4TRy8wzAAa+pftW+IPddzqpYlptVzUAzXqUoFDUpYoEpyy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NbUBOm4Uy8no3GF4XCU6wPTp+ZX5cOApsIPPrI4P7ZYu6M7jWOzzMJAKPEekeYjarO5q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No1XLiXZldzeZ0ahyEx9QA4wQBs1NP6l2UWsMbmAUjDS5aS7GyajtVES0J2MRwqeoDhP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iKS0iMGpchTESFBTphvvnGl9NwRTVgwMcpo3qzK0ccBY/wBwaZjNnJHwicNFQAabOUHn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urVygsvbmEQhDB4gm2eVY/7CuIwEd9TKFfUYqSxkmScmpllMqhAwguGkuo7YnYPo1C9i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yDo79yoYDTG2LH9SpOClCIDFYiiJ4jFXYy+JW2hzAKDjzUtK4xXZNcvjh+4jk5UWn3MS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Ry2lQd5qLB2azNly0QAXUrgKrTBB3OQH/NMDDNPAc9xgUHDZcevcZn3/AMJNhhVREDMR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IKSYsIyWmXU5lncQfhywfCoFu5SC4WJlkEFeK5uYHwjEAtmGBC0KeOZgcD7mbortjVP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BjXrHmVHFyzRqUA1CCiADRctWVMI2xYYuMfth8COylQmqjWNwHZWojTpnifx5nITurzL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FSZqtBaxg0jCgdENiR0+mF00tZYzh01AqpY3UoM5SmqJy8WTb+41S5t8w2SoW34lAGbH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bwupwhHYMnXEr77itq6lLdszAG83uIS8y+Zg3MGYgbIbczGBb3LUu7xAwvURmho/iHZb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WRFa71Lgxn+I4bjg2tzGoqaVKi5/EYmiXDi5tNRqXnGRiK7uoT9lR3Wz8RUhG01vxMnc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QdkRVVmxGNNprEBrq+iCnJv4Rta8yxC9y4uJlfzKxSu/MJ2eSwBdUQzlzH9R9Ru8suD6g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Mp4i3hi1W5YXHNJctQvhzf1MX47y9Ewb6CEHFjm+gQEE3Rb+YOeXpWUTsQAwLVHtUhdN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kVqp2Bmz7oLR7iy8sbYg0DvCxgNXTP7icjKxZFauxt/mZO1brIeGX/Q4uWPtLlCaYjJO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26/uZbUuj+RillmbCfbFNjYuXPojVR02awQoFw5n4lmN6R4pl1lO3qLINp49Sqcryx7SH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M+iNMJrDgH+4JuBnJkmkrgS8PMUB1y4SMhV2VuhlqQpi5tmsD77iXLDb3GTCRK/qU0f3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MQAlXucJNZO4ChabxMwlQldxSIygbOceCXtbG3MaZC3RRK0NDlmO6Hf4eI5B1hvJBQAt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uHThALzhwVUMjUFvNygmN8XArO9bIhSi3llKaxphF40bGU+covcNbOBUsbjjTc5m1Wyt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yXAvWZRQYlgWYlqqo43AXOo5nNygzFS9EroJRqEWl1K6Aeu5/wDXfwoR9QcYoFwVk0IU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/ZY6DglwbOB0QYu4S6AI7nduChIIq6bjpdDdsI4ZVkuVVbWUSqxMgxmAxX2iiZhXjjdQc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AhRIABACo1zbNucxG84hGRvxB7DyBlmVatKhS0NWLAhZotJXDs14icjC5cCSpqiZQtlT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AD6gKDM2ai6cucRK2KiDxGusnPmDcBpdpYpmL5X+mExzrUzs4lllIbVqDEX2aYyLhqZH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sZYrE1z0gsBdb7nOIZ9TiP8AgMvzCmpVRxHHqCpxlVqpmp00sPbHR3Ip/wCxSub3bzOF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SlC4rMrBBjglSC9ZgCGvkINEasUdsuZgxsztLVLYVKqsv3FrpzGbaHqArRQMLV4galHw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HiAVa1MBouLbIIiw4rUcd+JqHXhmMDV9yuizokEqz3eai85kTl6An5+yF014SP4i5uBa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bmW87gCaml6hNYx0QbbbcB49TJUW9BOxhJu8m6xxCpKC/kYojXUumvUNF1+JYcAxuVZj8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B8BE08q7TBKNAGxOYsAV4lihQFsFFPEeuSYXmBDN3vuZfcrFqvDdS2dxZfMIjddvXggq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VTBZ2TVc55ji/wC5m7bxNW7DgnicEew3GHTQwq9jAzteY8xJxqKnLBSExBb1HRUHDxK2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cw7h5jHiI4CXOl9ylA4GK77j1clFRVvLzxL562zKZDPncQlBLSNQp5XxFoQBLdCavYt0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QF+oPoUIpYzETPMpmLpqLLCFrwRQguKcESlVjiIGgIvgqEBIqxDUyNenuJxQIESL5uFr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iPGqUUmB4h0+kaONMQSAqyVhGuoLmt4ZbvtVypuh8MyVkNy4XV74mfMTBY3B3crMvEvJ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SRcO0uNhMBkhLim3HmGkibQ8nMTUF4Y61tzBbMkekCPTR1EVsOaghrjMpty1w4i2BNXE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8xfgcc+pZcXvMv4uos5rn4pdxxWBd2vcVyljEBA0lUTHSSuH+4wOF4CBF6dHEcQA9xKG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wuwL5GPGx1aBFg55hAY8rmPgOcBbN5OgYgGVDqMFbQE0O2IvJLawQ1LvVRd+HXKFE8Uk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F4ISBF/pE5LE8Te6gqyUeYZZhn/SOd2L8QaB0sj+YmqTZi0EGwS/mDTwstETqfN9wz5u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JtoC3h7gwl3DVmUcq1oxTXLCXcpLfeUKJcfnkGeeqlsMjUQ3UeoniDoI9TYyWIxbBLiv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1cKGARcylfcoiJHAaiDxwN3F9QQLK1mZ6gLsTxuU/YpXMD/aHlohx7VoqeIdTTRmU5Xb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y8eWKuaNq1aDLAUl+2ZYuJwsIEGeIA3WSLJqya+Z+pzohtD8wXrM2xNhKlJhEchdOCcyd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FQKuOIuYgWvu5RtQEKCZvzFjohf0cx/cWivO3+oJtZRYKlQA3rcsswpSpmWU3lIXR/Ut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EBROrhKKe4JMhZpqEUmiVfMF0/ZKcwYy1LMTOfhGY4I3iIK2m4qcmyqlpdOEie7BAc7R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AhlE8MracUqR1EVdxDGsftC39LPcyTaYgkh3CV2SgXqKpzDVRSwlbzqEdXC61JYFyQU0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2XhhDhoUvhhUo1UU+ReaJmCzW44rdxHRExHJu5ddqQ0aXgUADVMaJfjErGeIx5it44lx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QETLt/qMDuHmlqoptYrfPNQtxQjNLrleI21rlmip89RxSjnkrUbdT4zOiHzBW/qOgmvE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tG4M+zrSDfIOWXihbESgXuGbBeJmb/EHF4WV4WcRkcg9OZrbB9QEE7WVwqavE1FveMRY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t+oAUNarUfho8xG3EcG38Y3S/iCv6QnRFHeeYou1YiqH4mlE5w+umIFbDtdeoI0NwBnE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F8xUF92y7/A1AdB9SlwoVzCuCv8AyNhmAxQUzBLOiIjbv7XggYNg9/7mX0CMxEEcUEtk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hDhlfquOOZDiVSxXuBZHUHidNhnqVklgufxBOUZL32l1uBZm6+44v0ShM4rUc8FvMNG/9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GquHmyXqNNSrzN715TtMMsyXqLwXLlEMPj4XIutxZric5PRFRrMHVGZRnUS94iJ4QfaV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dQqxTBhjZKc4gm3EwNkrogZ5pPynPRYlGtr/APIAFG0BemonVYtrUVwnmGxIBbYu/MWh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BKCQ/CCAPYpcT4KxpmWQ45faX6EM3oTTC5GoxZal/mmwI5quR5qV4JZROEcXSUqDkrc3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mHajOHpmF2rFG41kSnMYDRzFtMWyoNkNAY4mBbCVmY3GRj7RhuDcA5nGksYtlAwe4rXf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E8zcGuom6W4CuLXiAMr9RCy0SxKlI2b2+JSYae5UTJ8wQQbLVEF4By7Y9Mc+5XLGiL+4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fjSvxAyhAamF6jIeh0QaMDFzncF5eIqZV47hdQcjLzYIrrRe4u2wvVw0UzpYiQVcs4v3i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MmIsk/cupcrrmVpdDvzE81RXouoW4C/rcRGnLzOyNdkuirhZWw/+U07g48QfOYMwLhpU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eUamspb0srlpJdpeIG4DsVm1gNtQOhX1MvakW5EO4KUn4lGcBzC6W6Zk6LI4HIyuwbyA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GsM1E1zcSJygJgubzN7hZ8QBa0QQaPF6hsNogctEo8lYUYACNQb9kQAaPUUc0TmB6HSw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954naGmA/cStnSuLwDgI/iHcctBnuL/eVPh0bIVjVJLCMXpMrEbwxwb3LrUI3N2LOSXW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qE0phbqPLvq4y6PuO7Ig3qF+NwNVvuZJWYjXEylPzKgrLs8xEuB3LUcblAvmCXiLJUTS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O+FFRXuJ4UDpOJeP9RGTR5gPSbilG31BdFXQOJeqGDEtYNPN5uVwF6TUdPeR7IiOqJT+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eI6UnZiotGteHEpSmgBcrbDmklhKB1nbFgR2HE1qdjSFkMwPUEa//Y1BWG5npGiU4mxv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cU2ETD1Ls5Lv5irUMXCQgrIajhfS76lBnPiWSlfkQrXh2g0QmAv1CLAjl0vqWeSM5RN5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PEAQcczWLcLR3qXKdx+59SM1MHLGZVz5naJv2PXiVr9JVgwLIaFs2HjzCQAdSzuLEqOh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cU5l3rcXVw0y2v5nlJZcicuYrp9xVFPvMsTvxG3OVNQhnd3UNuxeP7mHutzYc8QmwVFp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8i+I3dX3TuO1VdxrsrHZLTYvFRPhctg1j1LVfD1KH23F2V8lh44rco5DAFr1zLS9V6m+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rlhoZg3tCUUWTxLaJxG4qK8AP1DBOA6l1G6PuWWWm84lgsPqFsa8RWaPtYi8qeiDG0Op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HhD+Ejz7ibhdkQgBy9y04CHHuBLLcQvA88wN0Ss5Gorw/wDkHrf7jspOM8Qx0EPF6hqU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mJsquowgHK+al4xhLGFN+5Yh52K+kpaQ8K7iAQtXfsqBzFjETpjQmpQpjQx1siRd8xDy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rrHc2krTMbcqXMTO8OJh/tK19R1la5WPvmCNZ4+oi5CDJAUDxLCVczBqb06ZmxklAqLG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MRBojGeiAQvFxjydyvuCzUq0dZrcVC0y/qF/5Fl08SkDOg6DoIbAQWnwjAmxqFq1LxUt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uo9G3MdDgMWRpDGjqB+l6sAOdtkR7iSw/EEHmEStitUMyqYuRixDxRwtZ4WIwLxzAArn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qy7rtmrA4PUE1/uFOMzeFOptpagisnNzPhT83CQ3UK14kQXwipKE/UQIyJmWhLTUXAB1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9wbH2S6UpL9S/bzxUJC2sNkXZ7CAcsCsZJrAm8w20d4X+QwyurvcQFwEDdE4bm5vpU7H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sQilncszc3j+IzuXJV11BPcB5/EHJbMNwAuyjaw1fj6EXoHh0TpCDMDnY98TMJfcpc0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EVeLgii9QTzbPu15iqm7PJB+2IduYN6f3BFCZMQAj+YSZOuOIQZzAc1Xmb3WOr3Bcc8Q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twfEHYLaQHB/3OF+IizNEsUth1uBTx9S9VdeojQ5Ypsq+JcsUzUddN1ZNAXiMcPIRqdI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Aiwr5wRLprqDTLCGYHPmGUSOepRQafMZL3zEMcnSxUvH1AeFrhjLH8wLRyohYa9osYAL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RqI2h1G5a2hqKWCzmYNa7j21nCxIWw1nEP8AuZKL6IDlZLohkAHdwsJL5qMBs0bg2XeB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JQHEFMNc5fzABYuWAg95w7+425uYWxFNVci5JVQNA5V3GbpVxbi5xG736moePwy1ZwMH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BaJWssVvqWMuJj0VBzzOc5+AXCtBilW9biCHIXF1pVc4lzwoFOA+YyGApqwailbUJbaN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BDHHDrNxnopTFYI0W3cQaTkzL5s0YgYNBwscWrRl+3EU9SaxhOOtSP2Si4UjlfmWtaOV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/ewhW3BHbNQRcHKBRlwamAsziJhFci4nGGZzVxqbwZIgMbyBuLM8NS3kGCMTFRo6iZsh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u6/mNKmICBnHPUWcjCqArEOB/wBI5TFcypsEth8kCPnuaNg6iyFa3M/qlgZbjCJVaxyr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ZL5iJYpvNRBk69yhiyWcKTAwLPdRwXjwwSnfuL45yRTVj3MZzeGZSJ9SjpUoqIe4EKLi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nO4N5nGR9+ZdUt4MxBsONTIS6eYSit1FYBm2ag5zDFYzBEETcHLb4u4WFeNza/PUsvG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gtYbljtCpVM7mdK8k6cpwMogd8xVn9dxPFfU1rcLVWPMXF/UOKWDruIPPuWcZPcHKXmN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MNvzmXWDpuXTneIdGH8QB/LqIqEResxEWhv6JSlCAYuK+KmWGZUF/UAtai23PCRlaJV0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K/4QSgRCLfogFmEZqzpOuZhEb6R3mubhXsI1At0fOof44QGKUbJUpbe4jQg0mkRIxORi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/wATOTQ6Zilq5OohBTY0YXYb4uoRS9bL/iFYZ3mUonRR1D2VGqUry3PJ0ygf9xHlfqPu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ahxqc6zoJmEsOIm6mbUOJXxcr1ipogvZGJW2aOYTZVE/8IlWrEbVk8dRaT7q9V9sHU9l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0qUpuYMPUSg5DmVstmeupehAAR5Jwn4HEazJb8r1KT3FUYIiEb8BWXbCjkPtJbiOP+lQ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ZXDBews3rcJeK84lwUqtcSpegZuEGyjZH5ArY5jcivMOZNoZnVHiGQYPEabTPc12l75jM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AGTc+ZYB6JRhV7iWyu5gpv7Z9AuWb+6hhXwzB5+oF0sGGKgTzmaccTgIVwRA32Kl16xK7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M23HVPGi4vKfiEFc9TIyuM1L5sgNk8DFrR6nKUI67B44iUWrzLJaEiiqJWcxgWfL/URV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69zOrAhhMvoxNunuU2f/AGc++oP3Ett39T8KlrayQSwhXFsyM/iDWG/4l2cpvxFq+o84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lOZRcqrqD+IC7yRdq9nEoP8A2oLWPqXBKoDllvKX3FNqsVbGuZaOMYiYVXhil7g5rFS28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eV+kCDtx7mAtKYGI2BwanEDwg1AkBtB5me27gNt+hF0wg348QcmYWZar3uINQFDe4XZy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QQSmveIlqrz+oql57mkfZLNa8S/M6XGDv7g4iHIklWQ324DizhjEC1gct6ymDV6SlYV/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xBeavzAIBGtQtVPcRtDMBAvDcUXGPEQps/iLS8F9Si0QQwBpKtKkydxxwHu2LyyftKss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gyQ6hzS4eBZ4jQzvzKY7jrWpoxEc8x0QYNvuYj0zKLxZLptWP+Rm4TB4WlvlL7YCt0NH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5WWSqxKzDGzGsQcAvC9zOWpHMEVotch/7G2eR5uAkhsdO7iCtNYmVbgb4muYUKbIRTLC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o9cS3uiLEdqHGAwEqK8zAuq9wMFCKhXN8ypnK4Nk5Cg7hbF7hWOlhhqjklnNaq4X+kJx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ZRg/E4GCR2vxmZj1BY0kAu0EsKhvEvVXHMYblfEulwFTf1NVbglERi4SvgIJvfcw7Oc3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am5u/MLOUN+4i7UfzEVmLZ/5DYhcSi7HnEHN5YpWNwb5rCkGhQUNy1FP5nYHfcVZVnUM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F4zxOS9eY2mafqDTVlx3ocROKX3KvmXWSbGgrbKapiLaclcwarQwbyFNccznH4Y4M58y5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T0YhsvCTEq+HUuyDndfxAa7fMzvbD6d4gHBal5cYnaxDXiOx1d8S7f8AyIUpr1zE1fPc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pfitS65/P9ShezN3KKNytFYZa69RB2i6mPLZ+pyFItxTWS9VOeHNwwtsKvGu5XvUQG31F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rol2XUSrNQC3CtU4I7zX86mqFjVzOJHEAaAOJoArsuWlCMwsCp0RqWLWclJdbLNQHQ5z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jhIgXDwGVLD1RLWDXZQTINHUKKojGqq4g/ZcQxFHBAutr6i9D9EtksLiAhVFR9kdq+K+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LcA6uDWSEMILXXqXmO4dO5YFfuIYmALcPoFKBaxfcUvYy/Y8Eazovkf9Q4ANS3X/ANRh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z3ImHa2wC4mdYHgP6js2lsM71XnMOECts8xkcLUolNxem7JdOiUgegIjWs3ABQtHg4+4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1CxRhaxUIua1evErMsCXsV4inNOicpV3Kq2OGaGi9R9t4ZdUr9S0EWfriCdn3ElZrxES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9ozT/wCpYjaL/Mo3lVPEumxxKLXxEFMaMzEdlQScQpqGan2S74V7tZQDtBusg6i1TVXU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bjiYbVXONRK05VGA2F0PEeU0eOY5a1UrJEHc14hAu21urxEAw+7hSjReJTNXUFmFQzuF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fzFyZh7QzseuriQ36JTnPuXRZuJ6+uIJ83xED1MGM1FBzeOYZ9vicBZ/cvTZU1XiDVcR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6lrQY/j4vG8fuH/eZzPK/GYL6l+KZfF/U21NdD4ZeTu+Rl8M84Y8FzoxB1v6g5MFLFk3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XNi8QB9sNEG4q6CKgNxLHbi40CD1HyswF/RmMo2Y1BtpWvBuBut3BX66hGjcHKpKKvDo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25h3L1cxBKcw5ySv+Ubo5RmXg8SwjbuXSqgK2vNRWM1MGE6K3AAydEWCuPcJLuvvEC1Z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40xAvmJLJInepcVHp5hFauB/uAKFSUnER0D9kpGLsMAFC+5jQbnOdnUvtYDbqKh1vERn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GsQXkIUyrCcEujjMbzMQajUWxMGZCYe47pmCNZnQ3SiVTks/QdRcgCgWKI2cxr3FUrCu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y3iyNpQprUI4bKGrRbA4B4RLcRgwXCy4Z1pYfkdSxNe3T+DcRQzygMryhzZiiYIByjnS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pWPEpQNlKuDFu2vNe5Vc2OyIqw7DAra/qM0IBYJuJqY+oUHcB3Q4lUu3NTWBxFzwtxcM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sgyqO/fM9wozGxVV1AKChe4dWaP5JywoLJgLV0QTAA1ziIbzzdynID+4dvFQrWz4hFCh+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rRcXDEuWrOejEaK/mEC0Fchm4q7Sys+YBxVHE851K0LM81G7x9Tippj9Jg3bqZp3XiF8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th7lC5gszzAAq/ycxQwzMXucHUdZa9RtcEvzF6nOpfj7g51nVQxxc3sczRmX+Y8YGce+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S94uGHEWzO+MSwbv8cRDqXTkqWqXdcx73Tqp4qIBBu8SzVvoZzE/3FwdmGK5eeZZRV/z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YNy1aD6lhbrEaxZDVZi8U/zCrvcBYYgYW33U1rHUwC+7YFXS45InbJKlVMuS2AL8IwUU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cozLXgi064uUKWJhlQeohEHbFs9BMQFDmJMaJ5H+oC5fSZY9EBVcTn25kM7lbgPLzDQ/t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2bPUvGh8Eb/JzJSjD1OFDB3DLGTuBuRR6i5iz9+YaMwXiHETYQUExcLluGqCIAqRMZhf3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tFiWLKiobNaizqN5bZ4/oGSeXsR9Cak7YcSuwNmP50iPZDuXXdyizBIqFwWQ0y3gB0MY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1TKBIs2WTM9cWNembPhJj+5ZF4xsfiHFK6oB5l+VNOxMAkdoLYYGCwO3mclLQi5Q7q0k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TwgvAOZSW/8AZg6p+4WioazAl1S3U8KG4QDEP1LW24xYACUU8rUEwhuCHmaXiME9cL3h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6PEZ6WMInPmK7w5xLrVodXDwu8X6iAocEs7TuQiARHGLSLrbfO5qDl2vEeqf1FAzdy0x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fuZrNDmVbdU6lI1iZUFxwS5Zk9RAzanPcCyq+o7T8B1AwWvtgeZwmr3ZG7ID5epdZceY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Gqs/D8BfzuXXFY5l/iDnP57jL02wM3PcxWS/uWpxfnubt0HUfOPqaMS2izF/iXeuZ4x6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vcHUqvNSwWW3KG6PaXb1nGJtmWdOal7KlQW2zPvcYJWlphlL1qmNW8PErPAQ2cX7iFOPu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1Lzb6gUwvSuYC60+eZYVj8RJx1qYHRK6tfEw9s9S8DldzRj1lLYr0jomL/mLamvHM38R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xFoB9zVa5gW8pQrfriC6I9iTES7InUQUabNwjGkxmXLGdQfYJnCLSNh2SnNIIRoB0kFS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MSQbt/U56BBpmbLDN/8AcYwW48RU+5c5m65zQNEzDCmF75lywuNdRhOJWi8wXmqmP8Ss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gJllrjGSJ1KzY7lesXzKioD3EC18VFW1b1KdbKRWIPqCsCc8yrsWyUtQa9kTb39QKXk5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WSMrUlxs0t4IAAAZcwGXgxSxB6jphhu9WKME5AweI3RWROIEUZhQUqNrbczMUM4D9ylj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ACn3LA07jVeHvmVQhmaYtQbKB/cgVrP3HqOb4IFlw6hK2V23MZtrvcXhDjcrGsOSZq5b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6MmgG4kCg07qEU2lWNQUVwYgiuiDHvBYitjlqUHarFeq8TIXPEpZbuLqq1LtXWcwgniBV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qtFHNTN5/Ma1ddsc8koXnu5itn4i5po8x1z9dxus5HcKTH+pR1vUrruaq73HBV66lYvu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Yt/UFD+Li+/EXPFz82eYYvMpSXLnG2ecpETdyxcbhrVx33OMKfMxf7IXY5t4qY9JMNam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pl3ULPPVzSqi8p+JXfECvZGRFvVRyZMeICsNw3sO4aLM+IIoAbdsHOUfTiA0/ZGpZb5mW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vFnfUG//ACJncw82ygxzLnOp7L9RGOxAIVWZvkimPtgdoD7gxYofUG+PqLnTnxLICiaI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LUIlX3jMzhxol6DRXEWMTlO4wJWxy78RKWal0kN4+wtA6YWUJ1xs2MIRd9ly8U8EaV0Q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98eI2hi2XuGsu4W91KXmJzmfaOF4luH8RIkViOqVRMx8RKoB+0QJHwQU2LxiZVkbsgouN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MV8MqKqNQSWv0n7VOpWUncBb5zAtjOqaxifaBA8ZeZbzk6nlkuY1kPV6ipbR3BDqfcKZ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DIROFK0lGhdP+oqhTq9TdZN1MmrG8jDJ2j0p9z+0JwVrR4mIXT4iKsX3HTyICUINLNcg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Y8IxdqGcxLbec44lzRTm5Tlt4m6ij+ZuyDVncwZbezcZVZrIbiRRq2kBuyhiFDEYUalhI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1cpdFfUReON4l6iVzcuvXmUefpYpWfVSrTK3nUM5zcpStJuU06mM0LRzuYy0uJZh4/iI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7m1QtzKXCf1DOaR6uFc4qcYy7llZPDiXsDsiltQ9QfO/1L0P8QQu7hrnPM4HkxBrZifx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BX1mHueYUDWeZZ9+oJwTjJ+J4e/xNJeomrqupahDj7igbI0OcJol5z9zYXUvdHiCrX8R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3mGd5+4i21RMQWu6g1mmXqt3FN0HJKM/xEZw3KnF+Yqim3UbxTAU3ZqINNvUKFRMY5ge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Pm5azzrzCwVA6mQAPMXamBFteLxqcZj04HMZLANW7hAq6yuY2mvYjzbW9s8n4l3vH9Rb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bO/co64hS1ZDVu0alHDADd6juuObxKmid8s0S8V3LzBmJdw7YlkF4QFehlP+yYpKwpir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YTEcEYYIGIc29QbFfcHDuI4BVQCMa5lkzDXCUMPYg20PXErYZoJxnc03LDTiVu2W0532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tqmUgx1dkwRfsfqAYNWabiBQWdaRV4MdwVhvUBFIbDMXObavEq6EGLKQeIRq13cEwBVu6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Y0lPSIrXTDgW9zVK/McaZsly9+kMQgR9NajG73B7bzCKCuqheXJz3GHHPN6luV72zVle4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b7ZUAa0ThL/MuoLbpDcubfgqHZVykA0LF4xHyXHkbNwPC4Hj8SxTOZ2FdJyBFv8A1E3T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pBcniKtDcQcf1L+/ETHi+OIkLKZz0RLvZH3nzWZZbn8xUXDjBXMW9MQxvcyq/wARy23n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PDuDZhcQ4tKuXnN33M1zd01Lxqc1x1HG4/qZ5KlnuWJgamvfMvQ37i241Fh6mfb/AD8N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mf+5hkcPiFOc/iaM7gt7zGXasMMjd4zMlp9dxc3+4NVnUvRVHqDKJk+peZh5lyUt1URnV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SHqKu2jqoKPiOhVXLGqvghyT9y1pcTFlniWA4qZgM9syOb9T1sLHXuD0H1LW6/iaMvUT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z05iOAO4WjLqZckbQxHts7iNNjioAbD9pssrMbOOCHdJeWJiMALFmWywNGIKPPibrlFr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xI2Mw+IaVB4h15jHLkiwBPMNld2QZQicw0o4jrB9w5w+Z73UyaxAUNyi4YCmSHNTIMag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uMEZ1eYEWlU7Ithpp/cWFD5g03R6gcVBaJxNNCfxBWBt88zgmHuDWTPJfY8RBvEGWFjD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o+iB4Tdd/wA6ZtHOskTEacy51k7Zd2Ne4tZsmQDbiJqR5VS3oGaMvUbco85GOMRWyL5Z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J6lTtB7zFVevMONBXmFzdsoFVhib22guqlghrzMHeK3cWo8cRCB2hAKuvLqYIttggwCI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goq2LKtfGXMspbyytjokdBBVnUzbGGLltirYjUTW1O47zo6hrsJxn+Y44r3zG2unEy85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egmGsqx32c3Gs8HEONvM7H6mTWYX9e433XiXgA/cc5uPTK7PuWVvU03LPFTlh4v4G3PM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u/Mc5vUDf8yqPHXEMV/WpfA53DLm4lPs5nAVVcT3Z9wzioef3Nh/uG8VUUKc1C+KiqX4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jNpVumMKpt8TEy/c0KgSlObzKefuHtw5nYgnVLBcObgVIykxj6m3vzE3XfUuLe+Yh8MHJ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CovEEOcP4lT/AFFi6p5IglFxCA3tlAvL5/1LLvuHlTHbAVb8RmtmI5w14jhC4hnBmmA4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MmpYlvUxPCy6TQfuE0hlzLmDEW5cIXcRWIFZg5nSCY2nMcie80UsoBuCpyRurf4lu0QF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CTJuay6qyvlZfgRQeHcUKRURdH2xUoCvEAlVEtRRiFhcuOT/AHNhGJ0y1fgSO7uwmAVF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t1jqW2ET3LAb/LB/PiNLlb8kpeEILdmKJagXrxGRXTKwPFiYCs7BqJNKdzrR1K2AnuJ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R6imit1FHzMiiiVALes/zCwFaXMispsIQLEcY4hRSPqKgvbRUpFt8GP5hxqMu4KLpWVB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5iR5/mBpw1ia4iTiQ0cuYQl5TM5Fj0wku5kxe6Y4FaK88Q5xisSrzG8AdcxukauDVl2b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izB3NMe87lZ1b7i1WMXEKwa56hjwcE5xzBq7GzWJssgUfuOSxv8AmXnxLq9R9L6jf5g6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XFw6hnWXwxWcnM+udw44lXvEvnqc3G64ubbi2VN5yn3mXqpmrZh9dT1qOz++pd85lu+e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/UxfWdxWtqTNZJbFb5jaoxXLAOKzuoICZlqosI5OfqZvBmDsh2fzFkVjxxG0j1uLpKnK7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Lu/DzBaRLt9xChDFYYx4g8h+4VdZg1mFBZXomxX5hVHLFOJe0jcoCo1ICK7A8Sxacxa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rF1i4xFWOpSAdS5PUcjVzCPvMYDkZ+43quMT2m0eX3cFMzCgY7mWdoS6hRWXmOMBfEdL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bqvEMExcFssVZrR1qWsxiA7QBD6lw92ZuEfAjbEL1/KK1xmzmbYuPcj1BAbHqEbSNBol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lvnMQcYHnM8CZLpiNiwdyoW48SnWCJau7noV7iBEvzG5rpevEuAQOIXYous6+4grYXmZe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KODmWU744ljNlzuGpgOmBaKt4uY7XmlmArBV3FjRgj9oIWVnhuGqV8xa0abit3zBt03D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Yfj9RZipUAY8ggWAFvFS7VzWo4ziBhEoBLU9cyjItXw6lTvEbGz+I5bxLymRiPE0cuI5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MI+fcUozuXY3vhZk23fVyt08QZaumVeeeY5qq9dzmW5MfmcXnGqml4jkprxLzLb6l7no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yBNTmvxCPASYmt1LzdZ5jw0cXLy1z5xLr+SNcFeWUvOyOHUu1viXnWPHcGucxclX98zW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/wDXM/1K4zBrCBWKmFgZ8zHNX4hjFlEIVb5co66c4IYym7gLKt7hZsUIWXFepW5a8HiI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insdQy6jsG8OriYaTH7lP/riEvuIDQV/uYWLJqX9ytXVcS8blo4AhR5gVdjPASt1SXLu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+Ea7x1Llr7hvwd+I6jkH/mOFSwxZqC/cZgp3EZNptsMjDHMfKCHmYMRvuV3UwtpPZF1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jrCq0qA6zG0ltqzO7FaipIKPQiNXmkob2eWYrGZTxuIbVisRAcxQS8cQrcsSlFxrVtym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YGotllvUqpT7g2RXtFChY7KLzKv37llIFOSCD/qGMhkWX5j/ANmWXarojvb5zKvFfuVT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gOW/UuLn1F5os4uGrVH7lJBW81cwiZ8RG7g9xQKfJAbufMYpBd1uUu6uZbIa8ywFlDxc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qxL7mA6oOb5IvQ4pwpk/MQywy43xGD0Yl60n3EF0V41LE5JtxzAz65gn2g8SRCwvLMHF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cNp3M1XCfmdJWLln17xLRp3fMQtrD1DxX+5TcS8t1FMpz53B9x4NweXdx2xK8TZcXs35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0+49OP4i+Md3DH4qXqceZwvmHjiC4zGjZFzjqWud9wyeA3U1ecz9Q1uWq39z7lw1dzih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9T6qV3iGbg+pszivMHFLUtb6IFGqmod7nCfmYaq+yFVzuFZqoxout+4Lwx0y922TACam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u5dvNXHi6G+5YgNMG7vMEKTS+oNX+ENnALAc1n9x5NIv/EeMhX6gDn19RdZbioADxcoB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dx1oqWvLuNGOOYBou+jE5s14m/TuIG8eMS+mYhC2RvaWs0slUzFkdqljDvcemp7txUj3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IeJWugIrbiCWuIVM+ydMNDglVNYiXs23cwIZ9TxajVvEsZRv4aSVj/sxZx9RHsZkV+UB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iWYfcGjBfmWFQd0LXEfAV6lXal7HuMKn+o3NEtcAsPEL5Jjd/dTCxnzBKAWUFlK2zqXX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XGIWL+RMgFAVDHiHlCjxAhh+JVKhKjczVYjswDA4AqvMAbahm0Yg8RAOqp9vUTaaUxUx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jZ68RhFslArnmK+/rccK/UrbArRViGFfUdVoKlzlKb3uA5JcWUau+Y5uUpR2VmUtrXmN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U/md333Kxga0Rc50xTKRR4/MfvwzLicWkDCP1Nal1MeuMSruqZ616jY4HuVddwe/upYCr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IS/VcRI1eOLl1m2/EW1ue2vMzd8nDLpzxEbureJ7ujU1nF9JPAayQd/mOGuDcE8fmcFs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u64g9EK/+zBxm/zDZjTvuY06nas9kuj7/MYDT5uN2fmOjPmLjXioqbz0lbrMA03ZqFMq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wZgaWHESqmnzxBvWSGEHcUbMYxGcYCqwZgWN23u4WO6lbdt6g1VNTwPVReMdEJNo1+Yi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RK0sYo5eZTYq9YjcBv8AuWIwmbYIq27uFy1ncKcwXZuhqE9Od+4ilybPEZaYov3HJzMX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SblLgme3cwbxKJbiZbzHVkbjcFWKmHEy55gZlBVXLPEOm5ZHigjiWEc9QI8/Udr+JRMo9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bJUrHiNJmSmy5ld5uJTM2tzmSjUSoULlxAtXi+4ZklM2RrFCmxlFHFdSoSrrzUW1ublZ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JRyXKxvcAFrtTqXaVfm4cQRv3KS0vZcOony8TACKGC+4EcQWrxGazBGKubjDHZCoB9R1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464aO8XE3Qt5eYWqU0Vs4miqc2NxSBWPrj8QwCGR5cjAZ7JZlw4iu5+5tncyAQSjUu5m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XQIEpYLfD3N3mbL1/EauOB1E9RW7Afe4XWSp71AN63xKBwfuL2fqVw48+JWWj/5KLsxf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n9yucn6jsw1rqO8XUqndTHh78RU0R6mJ+59vufgjh4Pjhw1uZ3ZXdT3zDaF3UMOzuPuD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NX4jNHnhl0ty8niY1cKlqeP3N2Qqq3C7u899Subluf7jRsfUA4G7zDMb7tjizIfxBvH5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WGJmeSsVNwB7ljwcRY4mB453OmrlHvxCRTCzka/mOTL6gKoX/aCg2v6jTQB2z7JbTcoX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VQsi1nbURafuEKpfM3WqUCqmI9umVgYb4IaFz61EWWyocLpxPIa/EyNwz3F5i48Z2Swr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uKUg9zAiS6LO/hTHUuviBxDQQ4eptqFqeM1OY/qU6PzD0DpmRof3FaMe4rSRgxDW5zEr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KaF5i0FHENRcqUNeJXQjzlqBHPoV/G4UVR9yiKWGc8QboCWvje9Zg5webiQcXALucnRF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doHjiMYJUrcBUA1AKQacSp3HRzLTwhAS26aOYaFFgjonOJyOiDIXbuXPUH9GIM5dfUpw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YS/GekMrfXmXgmN3K5aq9wLB9xZE1qOuWZQGACWSnHEpfkk4GWTscnMf+uPdn+pS829S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IZxn9zBqji43huLVue5+ZSnVPUbrNTGDJ14g3v8AUE61MpVfZLrNzH3L+5fZ7mLeF8zF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3jzNS/wz17mjNw867jVNfUTjBHHmFV33iV2yxYfX3zHqqOCDyUeY5/M/UEXv6l1fPc4Z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B8y8Ov7heawQfqpf8zNP/VDdDZG2bhHCYjYcP1GiccZiL5S6w6fucVXnmDel83Acfua9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37jyl54jod3o4jCjY/zHYcmDZbo4qXkVG8xOTnOwja8xDSxGBc9R+l4xErq4VoZv9S7d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4PVwYKfmbNE6lvVkoQ04l9q1ChyfUym4VHVtQSGmWOWWsfKYRy3GXrE7jnVkWRVviXBu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auM7Yn5lJuGP2ll7qEJ5hup4mZkeozSKy/2lTDJ1EbXHbKcULmtRbsM1MFRGCt8yrZuV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pIiOMxDOJpVmOZkax1ExVag/fcNB5V1vUvXvuoQFswXm2FNsabhZl9oYDDxAKGuyAurR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EKlTTEtu7gr3MDLDNkt1KLnENNNa9EVfcp/8moZCH1APatq+4PYUneY581FHQ9VESvCY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KFRGm3kgBaZZct5IXJgoC+6gFUu+OklFan1TfMHQjQmT+Y5u+WLgYuacnmZqt1zqGVwa6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wWXjvcunOuZhkZ/2ZjyxL5mccvqbGmvDH+Z/EUTP0nMW6pRnjXtnBEzlahlrMc8fiGMx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xZmX336h7vzPxW5zev6m39S/V+ZsrE3mcE2Of7iZ0dQOQ/qZNLmp/wBqP33LVjLBdVBz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+ws4GfVTmv7neLSXV5b7lOjLi4LdtdcQQu3G2ome+dSmsY5MwKGZv4WKpniadv0xZenj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5z9RFsC9wabQqISBxQkcNlnGJa64hAoe3gmW5zdkrR2ZzmO3NTIMvUNBN66jc0U+dRowf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ZL/yYgFzLtGOXmNs208EpYZSvmIPEu8+IVK1UwNxFwZf/wBni5i1y1OSz7hHuYrMQ6t33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ttkJplkDdkRWGLu4Di968TcZfi9RxtPqAsaa2MeoATjcbo9Eppw2qKdXphrBfMVuvtCs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W0+4C4fHMAFjV5GIOCf8EB7PEdxjg5zEroxW+pWS7vzMi2MAB28EeYa5nqUEJJl7DiAF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ipXcsrmIHMp1GL5mRuLMqeYLjMum9edTDGuczSkmLvnUURcH9QKnhrvxCVrawx2vPmHQ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89x13Djxcc8oFfUHzQcHCZPH2xw89zEPpZAyLs1GUyDL1MJNNM7HMd5F8kVbzNXqLO4p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seM3FwqXhxuVnG/UaW9n5ll4fqbv+5R/sjrx4mu474/3DHhIuJxV16lckzr9EKv3uFeC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3qca15i+pkviYx0T8/cXl0wavvzAc4myqxLbB15n/ZnHTB4oi7wJFMY3mPAq8V4lIljM1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p8cwbx+bg25/M4lY3ntYVyfmKfjqC81MmjGM2xW/VjAadlTRKu94gtOB1KcXszAceYCU6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1Kxu5sl5DNxArce8y1a/+QhyD4l5L1+2WDjxEWZXrOpdCtOlYh0OLgvRvdMRMOvzEw4/q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XmELyu6igFCR71ChjOOZTytSq4E7g0cQJRfwyxZA4xCCs+3UaaWXsYys4UPljTlY15lD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u/zLDZ6mVbc1uGJBejOaMYWp531EBTRB05QFK1D/AK4OkNtxFyVwQhI3yssosRkqWli4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OgP5iBxbimDV9GCitS2gWedzXclDdvmN3CiXElXLuLwx+YKaj5qzxAwO7xw0xfuWdjAx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OpQ7JnzDcSmuGDhWmbIy5e5UUEocRxHmo4zFdsYMWuIUyRxNQ6tgCgUqn3LFfLcWTF0Z4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Di81KBVDZcxQaabiL8JSFnKniFbEXCeH9T/t6MxV47hdXcvKnRuFi3nFJTr3ywN2DNkW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eObNQsmrmndEenOK7nkmt/8A2a+oi2XrEUt56JtV0sq6/wBxu98XFz21id39xeP3AxqC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J51B+/Ud1xBap3rUzeyIlXbfRL4PjENl1RMV1WpWcbnHFTC+eyCfntmcWw0TXuWX48S3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KeX6n8TE36hxsqF3nPiHu+4hdjnjzG7K6rMtWgZww11OTATC13+okxuDf8bhOM8Sjt9T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Z3ECqaY7h0qx5slg5CLI5Tm5g4KxjzExv6l2tLOpSyDXNTzTmY+EDXPhgie5ap2wEHDQ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NQrlzqAGVnNQC413zKHFHfcLFks7iW3+5kLHr1Kl2qc9w2oYXUAsUOZlUabzKB3fuBR+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qwuO8xzdzLFwtPWW8VFR3MrMjF6iKzr9wLfE/wCEpzVkANtwejOK2aSqxRwEtKylVw2s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DzVxCMQwsZWhNMde4LSeGqnmCII1DbFcThFPLcpFQ1glbx4DcxgVeSWmzyNTPX2Uk2xca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BuvqKAhrsiLZb4Pmcn7ub2xOS8fuNf8AsSmPvag4uN6My1ZMdMX7ixFjzGXmOhRHmYYi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W7M4iuWyo8Slf+yxphTYlVRAVEM8swtW93hmCn3K85UOQu/4lESs0qQUUQoqbiMnmoTG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Dftl01R1iboN4j2DHdqEA/K+JpBLRtGOKjZd+Y97Zax9kamTmGfVTY4f9zBtYuOg6jb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RboX8zFeHudKFi+8dxH64l7/AFFeecMp43OGHRVcEz+UTFecESmi8zhV1ojdXzqiLgcQ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DDKp1cxxF+san5hz1B1AMbi81nzK7la68x9sXDWuJpVWfxMYd+peeeqmGzDEwA/UxeefH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Esvfln/e5e7f9kWBHDyzNYsTUPLUqN3eMEqGk6jkKK8wEDPaTDdc8zP+5wNnncayfvsl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7Qizj9Q25d+ZQyLxBbH9MqltcwiuX9y7HTzzCSsH/blTZda1B5GiYb2QbXt5lP8A1xLO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7EVFYIUs31BZcXxFbLhkDaFfEIGiouOpg9zlL8wacP5hvc95nTcG3OoeFxMr8AXTAzkt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Cjhh2ZlRV5YLR8SkgKr/AATPQOhqN2BZ06YlGZwRoTrFQWTgblIlfqJZ1RgrFy7LazfU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3sq63CABXRN3K2xnqYNF8viZSyLuaX0qZcsEqpdsUJTWqcwTuVq6lS6PxKS1Ue6yOyPF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WiZmG4wqNxfDwi/mJg7EAszU4ZZWYpStvPUqjOY5tsCYYNQ3zSmY5MOQ1/cCYwzIjaU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vIHMKnIKXh4uCjku3IzAznt/UU2Kar71NLPiLdNeahIXhuN1y3xN63b2+ZVuhg6Rotna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qd854lBxlMLqYiG1/U0ulN2P3PJTeTEXzvOZfS47hbpteoPhHJLs1UXv7qcufM/ncXBxN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nTDZx4mXNaj4ilbKj21cH0f5i71U5faFjiGDP5hvITmjM3i7hbtzxOmF0zTvHiXgvRuZ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0T9w53mesk7x+IPNbiX0y8YfzFi3JBrzRrucc4gqq2mcmbl4Py4nFuQgbzrUA0U+pRw4j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ltUpG5UNg88wDQIpKb6mGn0ERfTzNlv1DK/5hqii7xxMlGUTd4fcbGjDXqD1X+5vu+5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E2cJQ5e8Q/CdcwJRU+5SVfZAJivqA9PPcF6ZziKhF/3BWZijBdcRRP2rLnScTwlcyo/N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T4m50lnMaFG5ecwddS6zGvBHzifQsQdyjiCu9YncPxAxmXOoYt6JVNbFrC8ES2KPDMjd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1xtSq+5YMW+eIVtK0oq6ycbxBsVrwQYRxA4YytFM8KmNCzVblU0jLCItaPwyKA2X3LLwa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8xG7fUDGXbxCSwTqoiQfyRa1S+9ygwV8S7LV7gFqn1CVUx5KIrFiLcWIsR5JZQlQqNk4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BmZAEHEFqs+IEG19zC3mdDMF5LHEQBlu2ZVKBxyRFLyvuMClxuFGMDJDkZXZV3QPH3MC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Lw8M7a3HbJmdLLYhE2UdpXu54/LGAU2/6iGMJUwWC/4iAAaMmIbmR7lBaKoM1WGKDgf6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3OsTWS4149zHMdOM+o64iLhdRyXGvF+Jq/WZz+ojuvGYjH/5ibzRU36Y0OTmZ0MkbXh4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dRxjiYrU/E8cQBcc8S6v87xHzj+ZWf4zDRh9zUL19xDeS2Obg4sbviLdznxuexzi4YKH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wang47ievFzZzCnF8wFspGQcXCI9vcoy07hvHPVzIMkpAph7Yjb3LCAMy+ywXGqSZa3N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WJbhXUW6u9Ym6uszbi9VBcuLgBw954nP/cG1vPmYN1jqGhim5kw15IrK1CXYaCdpoiF6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yzT+o6RFVQlKAt9xVpX1PDMQtOuI6mLl+YvcvzFBVw53F/8AyK/UpU3qL9xL1+4h7uUH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odxPo7YV5l0yvmD7vcALALkjQpWLVR9JhmRmzozcuDT5DC81uFGGWoNjpPEsCthBmZ6v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06ILSlRRCojBDoe41xLzpMRFuGIDBUrcBW1xej3KBgSKVFXEJECDzUULS0r3XLUKRE6m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RmxFxFepcdMeI74jYtczIYK2wABoTuEE2vEYN0V4i0zRBZrEtezEpWn3AbrR1GlswfRq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ItFa9piGYw3E1M1lF+WINw7ZK6Y8tLddH1A5WRz0Hb1KPZgjmCicXdPmMnOo6Op4ukiK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gEQQCOGZkh9+pktRjXmIUC0d3LQMcndbnqDbnfcfxeMQuzufcTdzS4m/9Rxxvmd1+GN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n/sShwEuk3HODJdQNH9SkJZfZ+o4sNdHUeqiPeH9TPPqe/3LozHF1iGQ7nd6qHTupep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onU5tJzW+vc9b3iCc4/mO8T0zVYIJzCL4Mf3B6xCv+ZTSFMGkzV8QfLZ+oefbA/H7iU0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7hdpdyznWKuBc5t4GPkrqe2+qhg4OiC2i3nqWShSXVS6S/tFeb1zNvUbFV8RAEL1fMQg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cVOPxGJjXuA23qA2dbhVTpl0GU6mjjBi5QwZ5qGFc11GV1n8w0LRxcrcxIVwwGef5iI3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zmV4bI8rmiEW+ptmPn9QiSsFhlQLucqepVIs2XaCEACgFBEUWu3iIShha2h07lPkBlbw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swayMLZlKJkoZIBSAXuAy2F8kbJlijxLAhbq+4Yvp6XqWOxVBBahDhjuMnAL4iVk/Uwt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TXjuI3QPcHLJItjgqODkGri4Qjqo4xU47igCPx5+S7mfhAa2CVz0Qdt7lgDdbj9jmagL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z1hwPbN+88xwDdnqXsb4qCDg1u4FrJxB4ZKScdyQNfHiBzjMKUeph2eRggyD0R4c660i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NXbcbVJyqABRY7gdCVtxBebzA/UidCaqZKdStAuyGOqxi2ZN5SuZglZ/1MK/YxcZrzLc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lNYcylUmTM5s2MeSszqty+O+NR7aqB3Gr/iXdrx9S/DrU21NArcvzncDI6+4FFmY+mqm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i/7I5XFkuqGXxzxFN/uZFq76hjMxX+5yY9SivnMNcz6j7i/RB3Lzka4jktEf4lV4g8XB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9Rq80f1PAXFhKz+4r9PmNbtxmc3nxN82+5g7L8ZnJ/emUHbCzVlJeOILa5eCZsyyuFDWo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ycQHkl7Gc4s+5/3mcF6KxWlXzGoV+u5VG4e9ZhsK4uYxlu4s+XioXZUMf9qPDqKrBmOa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ZEfjT4l4F3jPMpvax+PccNzJ1cGr3HL+4Yz6EbmMMx8h4l85qKtWzDcG4j17lxy0G42Iv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y5Xxe2Fj7xP5iGTd+GYjJ4qKJRfEArk63KzqB1LdhqJiDdMjExq3Cv7mALHKTP5losBo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0zNaJoJkK4IyjoMAFF8Rr207jRu7rqXx16xEVcTu/wCIFlYYZNhjzLKXUcGWaU5HzEvn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jija/SLmUm1hi5WjbWI0DeGsS1HY5JkVKzOUWZrLwZcs4mAW+kIAs3cSkKiiLVR7Ay4qW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EBcZoF/c2rjqIE51LMRcKNID1Bi3DxEDeSVhjFqofrdDe1Kz9gyICA7dP1HFBM2bWIGQ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DZlj9S9XvxjEs2//ACVvbhquJTlkdRVgyfxFe2JQ4beCKuEPMx4SOCnCTQXCjnvkli29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BxncaKbK7n+9RwXhLmNxvXHUrkz3Ov8ArjdeyOucfiI4M+GODXNbm8hbC7LxiF5zLxL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N3qnFk74/uXhzzqWX+6lePzGsDepZ56l9mTzMZ/BviYKyn1PUyt53uOv+zCl/wBy6U5l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k0NaYWDN87l42Yjxn8QrHMDGYqmDPLLxC2XUwmoA0AM49x4YYruhxzCgoJindgc9yq43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heqmy4UizXczXXcXWnqVXJ4lVhoqUlju2X0DGWPMomyZdUe9R9pK6+7gq0EBNXiJm+eZ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0xA889QYF4luTnzBFxNsTy9x8Nsu9fUpNsc5YpX/ALADKB7gM2Osyy+hcWMFMNCcuHki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T5xfiUI5MI/zMYq/KAaKXB956IqZyamKrz3MhVXUQrsc/wBRoovUFuSvqbNK1WpcZUZg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mMjk4ibw1mOyFhCDbUcU2l33HC9EsLxoMPTcXFtAvxEFDHuJth8NtvUUoDBLhWfDmDVG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5iUc3xG5g5KxCJva+IA1mEYjbVbg6iqYGNWNR23EVuFsxKFtJVSG+Z4ZWIV8K5igYWYZ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ZDSPJiB0oZQcRc4P9Qu8aMniX2U3k7my9agRKA6gHAjKEFWVIElA8OydRhb5lM/AoYam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Sr6I4ff4mIcD3zHaOjglA1txCKQkZbTx1BSVTfBDNsLXiYUKOFdwcS7rqXWP6uLjVuyG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rmVQl4n9OIFLqsbqO+DqZDinxDOszNxxSiep+vHUdvDC3BrzOR9yq1rmZ4v1PtDOmd1U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dZ3ibf4zBcnPuFXz/qccy+c5i4pYt5NsPCvEMG9up+cTLrKzaf8AVLTkjBqNa4IiXV7j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EsmH8cx3n/yWvK3Lqkt9TTh9JCvh98QFPVwsVHfHUUGR4hXunruFndZgNs+yPLv+oZfp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mI3d4i494zFojQaf7ZelAn8wocCEdQZB0stKm8FBF0xW7V/E2zqpcWlEIsbbfxAi/l4m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hlPfGovMvEtYsZuFC0ajgBPVzLVX6zMtdfEPwOyGUK5rMQXMhIxqcX+5zyxGXvMp38wD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ICWblM3y4jX35JmAchCtp6UoGXQlq6feICqdMEVHjs1EQNqztE4AeS4JWA1yiOx6MDNEt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CWFlTtMyohhOAjZHbLVa0YKACxnUWNC7JjMAI2PUwHF3tl1sh5lNtStYm42ZTwgBWU2n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HKJyQbJc233Krw6o3CQUTFG5jTcK7hIpRgrMXIW8Q5ljo3GqVuZmSi4LZqKO26zNwdIu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1gmRAUrcsMphuupgQg0MFjB1MgKsr3KFMtXHtjjMuAU8xh9JxEqOtJxFyBTV8y7zlScB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cozE9HiWmQ9srWMO8xDNHqZFFP8AEGhaIZxuV8Ftkai21zPMg5mPp2QwWDwRqwsvGCZt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Rz3EpX5qVku7cTh5YZvgs3RBzn/U5btuVq96xM+fqX4+5h6SN5rU4/2TxdwG8C4l01Tj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vEfdwFMfxNFy9hM8ThtM8ynJrOIlvEOeNwo7/Mb1Y3Bvf7l/b5gQesZndH3Pz1FvX4nO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upxTVTSudVKW1biPqFg0/iDd/wDVGjNzC/Mtvf4xUvuHmqi161TEDx71AW2ctwBMZdVE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hnOyKnYktW89zk3c23dr+o779TVL+Ycr+IZEckvPOJgtT6lU0t+ogCDuG7s706gqzKit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zKvOCobyWMLnLbBcH7hC4L9VAfHdWGII5xzVfUwvy3IEpZB4grpUbJqnYm5SaGyty4Uu0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utPLiFs4vwvZKMOxcL4hgBRcjGl7DntnFkur28ksNEsHT3HOb4hXa0dwbZ+GksPQzCQU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jELRIt3zKxM3LuxrqLgXi6iwd8YYy/8AJgCZgHFSqiRyZYKCxwe4N/C8cvcLZtzmWm3a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OUfTGFxZBs/PMyGkmNIfKrD3ETIU/lkMlVf3GAQ3kWyC4bemJWCkViAOKwncJRKaI1SW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xOSZkSKM/TzFCMqUOeiJunWdDEzChzuctzBbzfZApXIzYVWQeWGQW6g9aRXUmAPzDyoQ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y21IcUzKrzdxU26c7jimXcsXezcEJkvzAPJNIQdo1zTuU6wBgilIN7R6jewMeeItSBTG5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1f1KrASs1cvilHxLI47iW3XiIrs2+Yg+PEBL0X1A5rfcsWArzzHDDjsdeIDzlTE2gFPm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OSuxUvXXmaen3Hvn+ZznjmdXcwXv11GkwfiOdUwdzT/2VqVzzOHx3L2bP4hOGa9EPq2U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5jW8qw6TMzG67mbz+al+LIrh6l3thVY35n/YlgP8AMGDs8yu/XuJUeE1Bc3csUtzFj/2C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1CqnqERdaQzqvNEEFs9rHgxZeGDr3qCyqRJTYgS9731uP3uA0Y7jhpgpzhwQooV5l30F5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w0/mBbny6gycrlfSXvP3UG3Fj/MVWDGVxFSEEP8A5FOZZ06U8TpcyUHuWa7C3XrxL9Lb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UGqF1klYLILd2PMGrgqoUw6lwEKfiKNuI2k3d2J2S9ZmU8kredicoyFlYKl1B0WC/DFq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0K7s6iIbPMe5v1MEPbZEjQ0QiKzlliDm3LKRtfMSDe1efxEco3asJcMQLBPcRAeROZUw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DBM8iyIaNzbafqBoEyQ8JiYM0FEQqENOCfcQb4OuYzJnwkVlJ6hXN6XxByuVYRHlNxGe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JlsizSiXakwTItjGh58S9CHfcOkvzgYaMdPI+OorTz5mD+Y7uriT0ckGGIlJ4gDiPEWa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J8ISTuqGqh9ifcxurTqWpnFQlvAxaMsabCZIUuEHb1EW1N+I6owR8GjmbN4epSWv3ZNg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CKdX4ju/+Zi61iqlVZVVEgcWalFCcV/8AZSJgrtjl3X9zllqUXSeTzEUUXTWXU3zuLWeP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bvrzKUox4mKG/UaDBi8eptl/Uerz5l1zmL3THH8zCmx5Y5wSv6RfHNTyDMSh/FSs7hnH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2az4hecfcOKGedO9Tfh7l74OJtqbvhnhubWssd27ljOM1PUSLtg8VUvwfiWrFuY81xq4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U5Ira35mTb1ANAXTGjjWyVRTd3LCrICiMcAiSy15ZQtcpVlB5nNs94i3ndfmZxeuKl7u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QWlHWyHCxPG4mtniK0XjZmIvrwRHPDWCIl/uIvH4gmKuWtq65NR5xuV7QEKuK5jWIbDD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rsMaZlv6NHfqGqvV+zxOhBgYamQMm4wqoMYlSPUBnWwdRaG+zNhmygQU9cnqH4Gqzekc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IIqlfQPC9e40YQVIPL1Pc9InfhFQplpi91ubP6ikS4aahiI5BxD2K14lA4GwwEZme4qB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RUmMbmG+Oog030YEu6/xEBonQJQyOeorQuwmQcvEycv5iBy8wZ4DTD9ymBvO6mZKpfJB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QgEriyE0PBzLhXMNPYYq50DRVOppUZS6iboBbZ97iQ+7wxHHyPMD9WYJmkGom+r4qICn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YCMDzxHan9ystCOO4OYNyGj3LDCVgM0gY8ywc1fE9YdStiriIcmJbhZiuvubY3NrBuYP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5z1HDeWJxmMQd5z3HnCh2QtvNZ2wwZD3KGA/8l0NOcVBMW6amzzncpOIPJVblLfHcEtk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wuoqOw/Uq8DxfqPHNy9XeuogvOZV3jF4vcHNdE69y/uPuzqK3ZDzhlXisz07mtX5joF/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qrvqpfe+pWD/AKo91ZupruDO/qaaSGWu4tUVh++JkKZnnMOOPM+7ZyP5nGhJn8bm+ZfN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KCc+It8IX3PHcTLjPcs6Zzj/AOQQ9xt4m2HcQxt6mKKqaOMxMFutJBRs/MyF/hI5ts1B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zOy8YmZgbloYyHMunI1L2X5mbRnzBu3Lz1BTu/1LDOte49lo5qUP9vMXin3M23vqYcl5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5IuKsabzKVktevRmCmjCdQCIYLqvN7mhSez0xNHqy/6gAUFWLA7JUabBdi6IUtQWlYxz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h+yJUCp6Pcz64TZL7gaRjkdeZdi4WAHh9wDDgxPEvcz1FIoPUHXhgT7LhXebiqMd5opg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9F6gTQtYllUMXcCgySoWyLUc7umZ7PxL/ribs0gg0NMOWKZSQz1G+i25JgVipYDVYlYw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uJVURaQa9R2EwZWN3xBwMyrrcZgCjUJlcwW8IYTLcG7VhY2BVrwO2Wa5QLVLB2+IJ7fO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w/MErS66jnquTbByIC8ThqAM48xPNVDuOUq7IXPOsdSy/tm5z4JWS/p2x5OTxKDxW49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ZrQ75gmGO61LjC4WORSmUGDfOmPqk6uIHI9ZiEjivGIqMU11N8Yjd8lb6ntc4ByRvQDM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3W2DdcmLjQLGdGYSav7gjuEWF8HiA3dv3BKc57qPKvcyZy1mI9gNzS7CvExaXf9SuLp7n8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sepeLDHjmOeq9TG3HqYP+5mL0jU6zqZt+45y8RM41BorvqLvVfzBb7fzPzHric4IDrj3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jTLri6jgWkGYvmG89Q4rfcXOPXUODr472vZCqjssH9TjLL3lz+IcL1iXnmHF39zCc1PV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YTfmaHvcRkv8z9epho4+oPv3PyiznMb514IIWJa4EicD1+Y2zeNNfqDnG40lXTFc1vzD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klhh9S8hdfmJBMPcavbL5LM4uHnUdXXq5vPZUuiArYN9+Yg5iF1cZV7/AAffwzAjYgEs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33AMH8E8eSY6jLGn+4KqSg5i3d06YwIPa9pdtA6jWbvdamDWyoLBqHyLcFmIGVV47maJ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G6b0AxWIpZfUFh3Gk4SZEg2XkgXSX2XCGQFvmWwBG4DYRK4gnUt2uYne4UFXHahwcVMa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xzCRYvjwS5sBuFzCwMuG4pYkAOZ3A6aDt4ggq7nuWVrfqJ5ZWQnJTity6kvpqCKpbWYw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qC0LQEu16O2UwILF/wAEQBjkCNeyUwBQeYgWgpWcy4sXkEWRjPUcgr55IQUHnxCjyRGb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5gIu626imGhzE2LgRlCnacx8zzDXfcsDKc+Ys1Y7lAeHXUsYTHdQsxdjNRqu8PEFkKMQU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KzfcblCXVXCrUUx7mRdl8RToo5PMpHIe+JpSs4jpgMhV6e4IBeM1UzBA43KkuxDbi4Io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HXuO3Nl+Za745qP7Oo6Zbia6x+IO2XiPYzKbzUHHL3LJnFR0K0TvbnDEvmA11nEFaGYG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1MhX6jXC7imzvU9bOI4XNDHe/LKJr3AtuueYF4hgoY8ZILl96/mZb15nPffcsde5eKE7q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8Sit49TeFJMcOIlG/wBTA4Y83PeSYXqcZj+Myq3BxYc7Ipf/AGI/9iOj8QE5zMWRhX8T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/lg8FVLD48ykM2fzCilzEBX7jt1Q83zCrNXFWF2EQaeTnUs4LZfb4g7zBtDVaqGTgi/z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vi4GuMF6lHUr/ohTome1vuUNp6mIy4ckPJ1O0gDNdQglvDYdMK3JYCvJD7kNllOocN7W5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GA1qEUCBRdsDHjNpn6NsoiFex/pOTiCyhg7XbMoAAS816YdhFFUO1xCDlZgU7DW3BWav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1nB3LnR7GWu1VeZVQcUkrErEq5msXwQHNQq25Z24MStRhcRTuB6QFdoUgA4PEEyo3rMdZ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/CP6uChR5GGibLRpzCTf9yXaTXsYqAW4xFWK2NRgMBLW2efEIagV3uG5fu7fiE5gOWXc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HuyMRLSmuImM0sO4yag0QUJYDZC0qpwGomFhrqNv6KtcTWA/ubuB7e4ilUsLOKxmWB34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cj3EqvF4qXtCxOIXVY+oJaCF3fUBbO9pLcBjBBRg2Vhey7i9zD1OeDNtKV5l5g+mVAtM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iUvBvVblnAW5UuQPONTIlu4hw+DfDDKzrPEVUZeriGdmCyVX6gKA3GLNr2yxQz0CELTJ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HJKaOXDUHDoP3E2szAzk33zHwH0lv486lZNVHw58QOHW55K1xsmL7+oPZj3qN8JTMnWY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m93EwX9z8f7mq3Ufuo77PU+ocUZ/mOXrtm1sW5zk+o3o9eoNFUV/Uc9TTiG9YDlnt/U2Y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rOOfO5VmPud4/EqzyYmy9XN/6mizF8nEsxG+f5l8AxbvXkmio28rLvmUcQ5i8ssr/wCQ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RtGDP78wAxp4nWLi53Va8ytWOzIbjmoygNZlj/lcw9b9bCNC83x3DYvJ2ZhqYNf+Thzv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4cPuYcHYzcCm1WseZcI0HrMt4eYKd4lmtX4TpJTw2BpZg5w66O4MKM5CZCPNryxqhowD3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M1hMlXxAUkE/GEUoGBSUCtPxgE7HemHQFS1C+u5fr1cfr2TDfmQqWFK82mZ9Bt5hFzSa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ZVrmTGIq8EUNJT0y0pgWsNcsBX4zCks1yGI4ZiFy4XSVT5irncMFhrHcEAHDqPQKMSmK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HDMigrJm/crMFLWCI0ZDaU/mNtZ2MhFlSte5UDq9rxHQPa+I6sisET+znAJhAkQt+ofN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VDAwzcYtCJdhiBTnC8wtLbEIwqcYilERMZqiHqMwqI2oeHULgChzBsKkQqKazELQFooW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oL4qIG0Xcv5ulVdPmYE7Uu4R1WQVs/UUoutzY1VXKlAGHOYPVe6EziUDZXOdwN2qLbeI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CNhq6uXo2a3mDFDh56lJlXd4lIIJc9lYiXTpOfMCvB7lZ0/cb3x5lB78xcGefxFaKWeA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rMwjiq/iCLg428xWYcnJL2ovq4AsLthdXiq4iUXiuq1DdYrqDWfyQPDHO8y981KyOzqW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NYJWC8ZxML5jRVYh7qP8y7bCu5oY5/MPurgl6HuP9Q3XH8z1DeX7J9/md5xpjrMd8j+o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G74o8zfq47yVA7JWKcwU2NEcbLYr16Js4qFl/wAxcmb8RQsCpvDeOI2mvxMdOZUxnFRM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1Mv0gNVzVQ21mb3/AKuENutjK2DVB3E3gy5mWQuLhDM/owD9SRpOQOyYkjWphhg33AIS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JvZiZWFru4OVwRKuFkTZC5hdVXuVHWazAqnBzKWyo4xAAUycwxWvRsgrq1yz1GedcX+m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NFyLmcgWxVzMcniYSEsWDz7hURWdI9Jf3WyN0cnsmtJlplYc/rNYThiOGMAIJUQaM/c3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CgyXKoMHICsP3FCpbpvcWpFR+IdUUiA2hyzHPCDcBKgfEydQ5hU4EF3NsQsdiN6mnPZG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bsOeYCmbL+530Jiajm9TUVV4itdDsjoADmWn7nqKUzz2wyargjJRy4gEKl4LVRy4tlWn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AMbTvzEwzYHNRlAVIiAAmSA4tzHViyq7lOA1EtSRLd3xnMx5VclTKuzyZg1ATTV3AsUF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KcLDq9ypCdKGARwpIllCXaVz3EoKsd1FATF/crN83qELKVdoxUO5xHuGJwXexcXccFD7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YJl3Ixt09xSQqkZgLcxK8tTIXl3KbGqiNYx5lUOb7GALu91TKctlceIM3Y+ZT1n9RABG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AtZLmRpP3A0NQC/5f9wWU9YhjlqtsOqM1VRytOTnMLVpTwXniXSbCvzOa08eYF51/UrW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3UpOg1uXfiOc1c9XT5msPuMw/iP/eZdUfUKquHmVw/qY7YZpRmvWqjogN2f/ZWDqLnh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g0OOMsPFnuFX/SH5h6MMerphnG5ja4mc1qeYY1bHpjyYNTGM/wDk/wCxKyV+IX1MVep6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D/1R4fqJXGmoh3juLRb93MGdSjYbc3MtQqAeYEIAEFOod6xoP7gFVp2a/MQXki3lgRL6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DLgxLMswcbxocS9CRilzBljnnn1BLYHcTE6xOZUUBkcOyAW8ozdb1BBsTmEsDs2V9QdB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G/M+m90jKclmg5Ri2teL4hRf/MUGgOReY1g7UEWykAD0OZiQYrVZvExaFMBO6iGxAFh4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5SqksiC1qBf1WsPEc0U0WZIllCEDUOHCepVmEuimC/kjYQPT3ONqJeGDFSnO5RuE9o9k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nj+I9bODiMQbTVxAhYeVg2DfcVkmKbeeiIc9Wa7gAnc8O2Czgcxm4Litnl9xfIQS3tzK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CMAQQaYiAwGkgtLdQEeqAlFI61Czgv8ACJ2l3VtwMCfDLK9VjcbGi8VgiAGiHWrwIoUF5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48tfI2+5dPdlhba0+oHnP9SxkiatlUXu7YWjbPCzLeaH6xlYAxRpl2okGl/fMqRGl2xR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+fMv1+xFwrKCmmfcXkosY2eMscvvhmCk8QWrrOY2cI8sSiGHW5kAdxrA8mRxDPvjuJni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KiAo/eI81eHE1jj3cAWHuY005/Ud4LznHEad5mQ00+ZR0F3E/X7m93/3EThZhzrg3MV2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Xev5l1pZWNXzniVXX3zKvPcwyWcR1liWd/e4uTJ7i2M7zDjXoJ+Zox9z9w3jrmGY7l4/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ADH6hapj6joW/UMaqvMHHGouKm9vG53ZllmqF1LPFROzFy/zFozxH9d1B/C1ZzK3E5r1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NO8K/Err8RKMtpz3MEeDMoXVrje4hQD4uZW73KYxi/8AqjVAq+JQLWiNQUojTi5WqpKq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Cv0lHtnBe4bA3lMMKw2nUkaq1bii9y2x3BcKcMAXhP3HNseGMOwBukhmuvSMAW75joG3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lBHgBmVMFUevRClaCIqnUWXEOaKgG6PCV9L8RIRRbfEYFAX9xRR0HYp98bJhXq1VYrs7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eK1BkFEKmb7GWnz3LHQ6GFxY2vUodHIqWAzKrrLOiWnLBYHk8xYKWj9Rri4AshTZcPkb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7xK+lXvMqxTb6nHSXDQCJZWQe1p5gBYXMWwGeA7l0W2Xcwx0L2iJRTz3E3VnuIEy8OWP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tPqMW54tL1CV3zLSuUye5fa25w8R2mhnOagyCms6leyOyK6OiWKinGHMVgoXuWrA4XUw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YhKAMroS0JVpVXqG8TmZrNU5iiFtX+IlmeH1FXLTruGuLtgkrlfuXTmpZ2JZCsLxUMQn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o9QNAZ6jiDDuVlCv9RntiDkPUQEo8ruPUF0KdVMjNgvEswuXOJWeCtQNN1j8wXRuqwxD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AQDN7loX3G6n35lMWMXrURTNXWyJgLr3MVUgG+YZM2cPiW2qmuJwbv1Ffdyr1/EBLOEi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qmD1f4j41Nn/AGYj1PJ+yF3r8w0L/EbDEcKX+SVh16lYQxG6vqKu5txiW07uWP8AOYWX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n0+ZVGfUKxrHBN5z1iJy61UzeghjR/5KwH7i0e5xqzUq+2o3evLLpo0zd3ca4Z43ENa+5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mfwxKK36gPVPhm6/qCjD9xopZpYf6mIQLXE7MPc5pYACWd1CSjeeo3RN2QOiMaF+oZjO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SAXAHiI2MRpzGlniVLS48SzhTk3ELCdKfuEBAm6zLlHPEXS0ruUAsLW5isW6jqllYiqA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WeEj1hubqLKx7/VS0nBtXUqZpTnEIEBMhKfR01LEhNCo5JSJC5yo99MI8CwxRsZjCMAy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Te15I5SKFCody66ilWCph2ri+D6YyN2BuNWGvWYBVbhN4h6iMBfERfSVLA9xWAQfOoRYE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CFhRW1mG5Z0G9TAWO1XLVDaVVBBQuNlLMdiwEqcgS1Z+hZyEN49wtpwVX4huubjoruBO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PcZ3bpBuCByOOkxfWFjqTC+OCXKqtf7hiBDnUHa0cesRTDHiBQuMxzAcxVcURzitg4uU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ItQK9FS1OCrXB7uUFrfAeI47E4QSxTRe5Y44xFRnLzjEtVXXuGlbrcTGdMFvPrwx2cFz1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VCOSpZEMUqLWCo2ctxagPF7r1H5S9iooZVRseE8zKmgmXhLCvOSuY2xVPMTD7uaeMfom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M54Dw6YWXh4ziJ2uP4m4XLCEtV4gwxWPzBZe28sBWYSCDWM3X8SlvHplYMYzKoQErLrJ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xEtwGfEPr8TW8DHeaqPNj+I7HZuFeMzHLxic4Z7mzmcamX0/c/iLks5i7uvxuU3TxCj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E6aiWvH3KbCvruO8nmaH8ZjsvN5gmTMPCnc5vH4lNZPxAp3KxVY1mPeb/iG2o5rjzD1v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da3DLS/UD+J2ZrqUu38zr9y3NfuZXVZ8ShsfLUKxtHUWlLqNyeeKjMVg6llV1kxDShit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NQOOCUhL3sSLLTK4b8MxlXjZ/uCwQDpmXL6SyVGt4j0pfUeSg5rmVIOdn+o8M7DWfUWo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JExOyX2Xl3isUstasgHCmhhlTK8Ci/EvVYZtuJquWZtTkPMNo20UB1Ci8yReU3KC8Eg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dx5i04rVgTjyTlbFocSMCIrZsHR49S0FItbH2bmNJXMf/sXGhYX6dx14U0Okiy6VzKUW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MLw7qpa0cJEa5l8JEPNwimalAb1xOcSzVx2kaysMirzTNxABZzARXLqVa6ziNZSnMM2R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2w6mYX99R8TP9QSoyrA3kHUAl1uyFWwW1hlybby7ZRJYbyTXnWepRnXqJUpruYHJRmn+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ACsRjdln7iic04I1Y5aHmGsL4Ei+YtERuyU3w8zGu5s/2gSBmKINmolWZCZGuI+Jej+W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Q2isCY8cQi5s4qVkPQ57gN1jVugi9q0FWQ72Q7GBCaYxadkroFhefMUbbQrLdMrBzvDm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D4YLy6zseZyBmAU1HOBxe0gq84uOr36lnlzKe1rF1ABZvmtQgudR2ZPLGKcxAeniAirp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oGwK5P8AUA446xLyJfdQz2XmIBVebI3TW2NaWcFmTdRqt1f6jvqoY5cdQG+vMcGjEsvq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3KKpKiV/cK53Dz9ZnISnrcb4tfc8Q7BqB9znJfdRwHXknGMeI2d/1KVK3NXf4g6YWDfc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2O7xB877jbmDJd1XE9V9Q47OyUHFnmPF7IF6S/UKxefcxXjuZxgOqZpnuGn9lx01iZA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K+zwQ09g0QoKXnuXGBDU0c1+IAjh17hKGl+SGw3fZNArNRiZebOILXHPYxqJ9x+IH76G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f3KJfWoZYaeGCqfZEiqcDHV4vIYIH70m2I5yuJ8uAQQ9YGtO4MyaVRh9QRbyDiZ3wbHL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L7noKuH66Ywy9lLo2IGilu4/0mRjEsnp3BYc3pvbTqHxRjXxv+5TkLC4HQ/uNScL/aVu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GOoEpGD3qpaf21bbg7RVi4PUB4olCF4jC71uZoZ5oxmw4j4xLtcy+twsy3MYCWZqKjB6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x0RVzq4yp15XRBTc0dHtY11hGVEChvriWtE8KGDQ/JTcY3bl5lSgBdNV5qWuawlIZlTu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du4doFd8wJBax7ig10t2MWWH0X3FtkKLaOoaC4HcPFMjAiBK0przCaFvF+k5m4u2Gdtp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CM1gD1NDMHK6rzHia8Rbpqh5gH24gUy/cxD1pNRF4x/MLp9Jc2LOPdsQQ4wDuMyrtUFB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Dcutrrkz+Zfi2VljXUbxUI5A9MtjQV23c1BlAbilG0dUt+O4tuSu/wDcR4R9cy1p5itW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i03h8Qpl+UbWm1vEraD9y8AeEFCG81GSPDjzBQAxkzLLHHm5lS4NMaYu7zThjt1SeI6C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s/xH2ScYmMisvSuObIqpXfPEtpN5/E7qOaa91Lb66qJ6lfdc3CuiXsgUU/cavNw85lV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1cut4Th5gZrGpd/8A2Lzx5hdu7ndZ5l7qoWdxyVRfcX/4l4pzxPq4Gmn+Y3Q1kl85ndxy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a9TGaze8T16lqExcVJi5lNmuY6cX9xGq3Mat3UDTbeCBBY5Wcc8QWKLCaEYQqAtLGcxI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4lbBZBwNm6NxsKQarcdaXI5ItpU6A9woE5pUG7GkhbgfcMwUOYr7ErMBEUZ4/zP46YxyA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qIXDaR/6pUlGOSEUgfJCg59nEZqfsYzILlUKZzf+xImx5aZWC6nkRIN4pV6mu3CiX7hs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JMafUrzsCsvxBriwGDESSjCQPdx0WYFb7YhYDiVZ2qzA5qdr1NTZwVUM2B4i/wCJcley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2SxbBp5j3SiUlZStdouTLABbReSCoH/yMsx7NDlfEzviva69RsnZWvMU6V5GCAiq4lKk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nEILQ1CGvw8S4TD3WYuTvmDTejCJGgQrC7M+PcWllOAg4QfwjmGu3mCz2XYhcwZsqLwe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LggIHRLosVzMOXDYzNMQ14gvN+IG3R5iDTviuJfJA63cN511A7quoGm21ETxkf+1BpMRA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QmfAHAcwQk82JeuOqa8SzOSECdqHGME/G5cfGhbxuO42BHMKUBk7HUoPKWc3XOIP5uWr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StKuKtzXuCF8CEE4DlckBSHIjqc8F7j5FswJO5R5i3AvzMCGxO5wHD2zVuYIOwgt/wBS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C6fcTOHETw/WJeWyJmxtiWYOM+JdPZNKaqLbf66lVR+ya7ruNvO+437izqrgteeu5mwR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lFzq7qF0/wAxzevzGgw+ZyzeJznEMXV+pmt8Red4nPPjMDrMqjVk7/FTPPoiYSrJ1vEq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asO5hqvuZ/4hy5g6jxrMHHRjHim4stXYwZDJyM2GxP8AiFlpu5ha2nH3OTmn8TULt2cw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PqVRVmh8wrnpz3FjYzn1My2iaitmPDuNi1NDP4jb7U8IwQUcOT98REtjWz6MCoKWJYwD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7gmiCOKFwbJ7ir+ocOh1tBsl6G4G2rslrUR5wwco025hvCUv9y2ADpY2muZOX3CpQ3bj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DLtWZmlagDKUQmpGHGYlSdxmP4lMYxqQn3AEbyvfSyvqCnm+45WriC0PjRsguqrdImsn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lJao7lakGuT/AFP+zLKqECQVHFlWROZBwR0yvlnGN+Ynq7/iXGC4BtAZlyD000d+p/AO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NwDDkvMFoyLDQKFRrJ3TcKjXk6gXMs3DJt2gDpjA3XxLYXYRlbdMAUlKUqxgw6g1L2Sw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DeXA2uqj3IVV0QiAGSuJaKaPcQttsOLABug+4LnDkzDDhLcM5DxwzkqByHzHD1XMq/8A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3RXNxBE3jle5s9LO6x3FdjdjLLXCabpKGFtzYS8JZcpbBg1b5liMwHKwAyLYVl7l5Cpg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pydFkEIux0dVBtQYROocE10TlZg5i0HOOIslB13E8GZ+5oAI4tz74is3DyEKhw+HcLo6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Uzkx/cShC7CGsgdNwTx7mK7QptedwopTfFu5kyc9xMuJq7DxbK6rxGyvXEeM3DNmF4iK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8z1ST7gUeJhfEP3zca4fuUu9XxDHX1KxePzKxVodbmMIf+R81/uc9UzXFQy7fZHirjTr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USzpuX5n0/U1SH8zzjW2IVx4mPzHDmvdR+uo+ENlXkl1TWPUOrhr/wA+MR3+Yx40x3oY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hvmLibW6ybiDw6bYZnvKOJgZrt5hqFwkqKXGYaxCLgjFLbWTItU9RnMXm+4CDtEcMVsN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JmoVR2XagM2qu7/8wrtMXdws1oYyTI43uN2saeSUFX5dwrjhTnqPvOUlBaK5zTKRpOjM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tanJMVCNWQRJdxTEeli9VTL/AEzWQeyUw73Rj8RP9tSv0hnOYtinqIEbCCK7NViCmAHM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iFwmQ3LYq8Wln3B57N8vMeYkXNZnilS1qIkqmktRgd3EY8HUTdrcVqVmXhDq4vprB/b4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RimUkS6rZ8Sy63tGbhLVSvuIjKOwpMRTV+DLrK3ycyrLVaiwK6ddMatljV3uGKo33Azh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n/Upu8koipWaesy+A9BwThDrN+4dE7oZuFtQH+JaA3Z1AUpu3PiUtUKAal26NbI2dj+I6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uCljFcMLTfVS0rOvxC27MX+Im+TzL7JpoMyiFOaSVavHcF47zuK1OXxGQqZ2t4gMQFdl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ywMo9RFu48wepQE4fDxFJgMZmvURARx4eyWgDbj8JmtiRk9INGr8amz07horMv15jqmQ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aYX7lpgH82S21+M5ipr7SiOFlxjLzUAqZ3jK6eSIdm+oALRqA5NPmWoFWHcwGTm2ClDz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8nupjvG8xYMH4hl3nutRM68Qb7usRce4u+4i+Ur9iGTNY3NYhg1jfqLXMGWpxOXiL6+5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xjqXOdZ61LxmO8zF4wQqvNQ37hnjUfMdOUzEOIVyYlvVRxyx1ovxFa7qDYuvfEPGerYQ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NZmrs5YFCnVYMQJo1m5hyncySnLEOggbNlrHUpY6cPc1OU7lSmtwy1paeGJZOAxC3ga4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M446jtm0p9RghZtbj4m36iVK2YzxBTlZCVmGyOaGtSspFZYZSoKDvX1DB/aG/wAQSiXY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iNJdXmULy5zcoBWkmGBeyWy/URoDQKQyZBZ2lM7LR6l9EuxqWGha3ejGbi7yMFAeB2jV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0luWSJxM3d1LpVayJAbqJrMFO4QoIMVU4MxbQ11f+XFaxGP9HE4WGdbiHOO41rEuAxct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n3DMoSp47gelNBodsCoJKn6OiEQaGGyk6G4tM1GbgFAA5dssRLl6p4mP6taaQmG4htQl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r+IgLqC2DlmBwA3GQJviUvtuMrbz8xnwNuJc2ke0YHMT/URVdqKX+0Q3lsnkkN1t6qYH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6zb6lYxjvzFW7CvMrPNaEZ2VB9QA7ICIJ0WWW16XUO4TQlLS9sy9M4NzYYL8TLzAusmI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0HkzABKyt3BurOoHMoyAlpRYbCzTD+oXVzNtkXLU1pj+3UdwXm9UKa3YRgOz8xydjGeJ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5l0mXJSzbWv7iVeqPMDmlv8AmVAxo3ELw3zcLTONSgpRxqUseGK6hiapMYiQocctcQRY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tL3lzDNoBjFSnniNQPV9wob/ADiIo58x4xdYqZwf08S8mM1OTNNRcr9ep3dY3O9epVFE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iDjzM8ai1id6+534xqXjDQxpuqqWOM4hlK11FaN/mDguImDJ3C2tVfUDwF7viGbNYxAo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8Gi61Cpdv33GwDnzOnMri/WJ6IZbKrVRo3TDKk2cLH3uaBd1riIrLqIATqPpbVkcms51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a0ksSSqwXHRf5lqFzWBlZ9NU4ZnGipmAQDDHoO87jymnsjdZYaZfQablNkDKitOEjlvJ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Fo0rjNwGE5UMNdj+4iQFp4MwUFqriVgpsZuYLERRJ+8kw6Vw5QBxlcAf3CMGoLD9zKZW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3G9gNPDKzqKlmUJopLzsA3PzKznT+Tx+hhStMongxRzXcxAOQYYFwsFiokhvclx1TPKX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UGiNZMEZ5TkR6alkw1t0EX0uugdsQjxnSvj1KYGnRiMZ/AqaqeDzBd1/SYOcliWBH6qZ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/Z1FyDzqZkW+y4zH7IkLe1pjUwQChZPwmgVFcRbBKIFcGg4JqjY6uKF4AYdwQlGjYxICr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GytxAh3jCCjFZY5ReXFQsGfqUXho7lYHFTGqs9agrjYmeoLccW5b3DDYfuBR3jqNBqvc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3LrSlfqJFS6uGxzBNlmFeYYIWVDF9S+q5HUacIWpq5WzQdhMgqzKylOhrFklCATuZlvB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GFqqtDRMu9MzC4y4gMIr2VUvJa4igMrGIjsxsi39B6l2bKjYAuwYF22Y+/EvGz3uJirC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jvuDg1+IIFKu+tTNuxZdFGgmigruKVd87jkavqVt81qFuP5hVmU7lFFu+o42S28YZlMG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Nd9y95t8y1aZed1mD3qOHF56mlfxFZc52z/qjWc/cMFuo5yfiG/MDjPpnjjqFXhhVg34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5Jsf0zYXqHH9aniVeO+OoA03lmim/wDUL3vMcm89EVnas5FTuVW2p8RLNZblS8LixlDJ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TBd1bfEUls8vMVHTPTAsEThIfhnFGk1Mj/WZO4iOlxoEaFixSwKHmpvRnO4GwuFK1TW7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i04muN8QZQUgYGEti02TIEOmDMbIAZphggdDsrq4MU4WlJH5RnL9xRFBLV7iEbeeo1S3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Afqn4ii7d+EMLVJVrc0QDaczAaMCKaORl8iM2gbE5OoL/W79SuCNTuXBfXP6Y5nXw4j6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p0p6eYjTBK0RyYL1FHg7DKSAy4tju6nUxE/SJyXzcS2t6qJUPfA7fEr+K6MfUtmwGLmo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UnIlkqxBzKr0y/KF1wrqOiF2UOpQ4kWBuyUKNt6lhKafEuq2DNRTdO2ohd71Lsj2UWZr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CnQqykHoEDPEGnWdJbYS24xlPEdyr08I2dhNxs0oVpioWBxcDQYAx7lWRqzzAaYuuYtQf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GyMAWfTOpXW+5fGsSjir3Bo98ShMrjxOLwHvcNtuOyFWF1DOLK8R/wDkMJ/uKhLDzL4K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K/cyj2jcsBSsYcRBVrZMwzghVMETmhKVgi31bzKZjIqsJL5F2Z4ljguq1ELYMQKCm7rU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xcZd647g0FpX8RFst53ipYzUNV33Mo5dJqCl63/5KzQkxkvxqJi7+4qcxZd4jy8deJla1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ZmNLGhPMMKPWoo8viNDevM5Sz3DonpXzUrKQ5ywCv6YG3bHy5I7un/2VkXEN1X1BhvOe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+YbbmM3wQC6u3ruKvrhimcTLjZCqE35i94hVVHWfqc+SOizxPzVTGrPogWVrMxnH5ma8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UXW9yzZpgBglDXOiLKzTqbyDyXKNLVpqGyrX3FTWzZKHmrmaFZxcyBbd8wxJ9ajvIKkO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44lLz9yrKTKVL28SzWEee4Ko4ZcrU8EwlCLEjWTOOYgLTH8QZLofEFtTfJE20mjUQXvKi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TECAzieSJRPpyeyOLMU/lDacfpMiIdVlUNhRsBv1ANF+ZckNMmo0LG1qqixnBN8Q8Ne56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DB5APViWoVyFx/oYIcJ5gqcdKa/fMOBYztmFR6YSVARpQQE/FFLS+K4gvW3UsWWtRbUVu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ALDvIrp0RoH0cAeibrmpbol5zFAMmdS4bN6uKC6vWovwc5iRaji8ygWFh/qCh7rtyXLG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AQAOrWncE4FYTmr0hhUDOZb1yaTc1SnGIA02CFWQmAXK/qS6DTFumCq7llmQVMkEdWlw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EyiFsC6vjGZlb5mRnejMBTAr+o//ABHtMeIqd6f1G1E8zCqqPDkm3A0bgBtp6lGmf4ho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DqVihxcREBwTF8Ss5GtYxHfNtd3xClaLL8xD9I5hjBwPiJm4A7wZYm/Qf8AhjAFnT1F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F95uCcCIVhm4tbqJR11BdHTizmUCCb/JHG8awkHH/Zja3D4lQmSXxbS45GJXrODNRwBP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W0WIwLBHC96ml5xY3qYbeV41G1WDc1ZR7j9YnF4na/xL8y8Jiuo6w8dTv+ZRbFViV2le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Yn1/Uzm2yN6uvcQLoz1GSi3yg8geI1e0+syi6fRUx6PE6P7jtz93uJVdc+Jbzvqp69TF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6lcc+IiPmaCtbga1xuWchfief45mgzpjsocPiaCxho/nPMWB81Di3QG71FqnR1GIW8Cc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N1xMgATmXpf8kTvI+eYGkChuuIzdC056IEqJugL3CL6CCXokuv2pYXTT1iGjaHYxQBZZ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gf7iUbs5iaCynllDNUHOIwDfOIuAxW5ftIU+UC4H0TGFTmmYC+ctmo5UcXy8JLkO5w29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LZ8NMADAiUtKi+N9S0NQ5HmAGgS0e+owljJ3BHNDLeJWLgU3xiL18bChhcUHAmvTAJEA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4OdGRJQKRwgJGJWF3GZK+SGR2u+pktDGLjVBMUOoKTtHB5YTuIVK/wBRKNC2vOYotW27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GQuAVQZHt5icLRxJWvuAEJkbGeS+2v8A8iNAuebw6Nl7h9hYRN+YZQak4TqcHhjdPUqx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xEAM4qZGMb4KU77hfRXUKkSjuI4FoQplEtDzA0Kxzi3uIl2NnaW0GTtmAVRoSGgwvsQF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VShd3RBCNYS9zFWq1+pWpZC3a+LhwOQgSXfDNMxvn+YpqzMr3iXp5dTM4Orh+TaQMG8u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NGNlqJxC6SviHh0NkcppiupTFdKcf3HW04ivKIuDuOIhA6ohAp4EglNH7uHIx1nUbBlr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EBHaMN1j/U6uFyTAbxfEz/pAJu0z1ULNDaNWwwaRMe4i3Z5OJWbxTEFmrOGVoxZupm94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J3nPMH3nEwd0SnjvcFvdsXB3WopUN6/8muHf2TH1Lb2ZKxDfHUqh2w8qOMzrTNLXVR9X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n0k5KuOtsLs7rMy7/mYTp3cc82zirz7j95lcSgxlOo6XAzfbcTr9z9uo4Gmx1Mf9zFIX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vHGSp2/US0wx1HRQCQA7cWHmN2vF/vuPY0d1Cj/bUGdnDmdAHETXVSpzESlU/EKi2yCW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1yBXI6eID2gaWG4Kk1srOIhCDz3Bosc8hCXZQxsSgvqCrAsm4Wc3cKNXm+ZWPHcaxaNVl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qEMKeEjRaZF2StbY6ha89VMtUEcMeo/ueJUggC8de4bpi/UamUPCMU6MMslXtG5Fa1e4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DgjW/KkrZCkFMwWAbbvNxdxvyQQHMMKT7nBZXmAankGQZeEtt4YqwuCoPUmYLS+WJD2LG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A4iaVnzETSK7lHDW+oF9Ix1g2huUbM9wnYsuUAfcqF1sJzEVMu3CxAZMtJKGmSCZ97R4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Otn2eZvq6x2eajHWi7/p8x1R9F5gdPKmH1qyhpnLvFupbCA0NS8IbiKI09IaCqZs/uAr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OzG1HSsDECCyAGQwDZX2RbGc9FSil/WJcfsG4gXZi5lhf+wKP/yGdGoUVhz1G/8A3uCx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H0eV5nihncZTXu2M2dq5ZQGiTC4zQwceGaLLS3PiIVDDF5lRtAVheJh+NrOnVRBbyHfU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0FXtKNxzuHphsFv9ShVU5pb3KDRdcRKN29cRE48Xe4FgrD1zE2hMb+lEEFapKqJRYvdu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LQ4ydTef41KRKueTBEcY/EyuitaubHi+JQ7wwN6UqU33nmJzVeGUF1bM3fEqzjzOd6mW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XzHVjnmc4/Hc5/uVkvZ3zLvb91Kzs9znjuH7O4H/AIn1Bx43uOddYa1CsDuCUXriLf78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0vpj2H44i8HEGvzxHFlQBcFDODca0OYDbWQ5lUgv0Q81fce+IKyKn7JRW98PEoyOnG5l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MRi8RXfYx0q1rmK5Y63EYnKcGIeIReOIcwCb3mMUmN5riJyJgSATnUMPkh0F3izCdjAg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aQGWNCrXKkFVP/lGKlVrKC0TZkI2bgx6l/misXX9JYYULVQbv+4sC/pjhwilTSz6lHZU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8oM0zgad7gbmJkcRNbEtRjEpDYkWUJBwPaCqGy9vuVcUb1RX3cYVeLT4ght5Y1BuhvUS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xAg0/wAygKu1+IBitDm4Fjq2ufUphtbvg3hDhh0WvJjGmO3SWtFSIRVv5lRwkBrwlkhh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t1zBFNMNy+U/bLeeIx78y2ZjAtQaqM6qbMENMNZWAtUPNUP8Nzpu88P9QOHGVMrseSFA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StjV/wBMspBXLUxj21Gn6lQChgi32MfFidEp4bcFyzCwvNmo6pQmTl5IShR5iRljRuaU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8QC+S9SkNYMYgDFL08QEYq/LBdkDL2lBKfPmWpgXyQzdc1g7jwK13E6O7ZYCriZLDXcF1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3DA8OczMJW5aNNJeMNeiUOf2R1kiHH1csLg2V3GrLXDXaEIplHPeTJdxc4RCUfziK7Rp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ChWnHuCUFasMtckIlIhk5YoC70M25iJUA1BK0J53BVtpjdRRr+yNDgpdXkIacJ4IwVtm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yh6sySlXL5lTSJmY7x1E6W53cVbH41+I4vXuN7pORKXXLxAxlbiXsLPzPIt7jmr1/EzV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mOULg14ToKqD31drEvn+pSjz/UKwLi8+dwq5t0fiHLz55mQo4c5mwptdzoy6uvwzRzXi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3Usf6uYxdET64xKyn4qBnMxWf1HGSWxn7jk7rjUcV7pgeSVY1rqPbQPDHa3mZNTTNPce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KXqvEBul9eSGK2cm6leEZWSiir+4KgOOpww3vEwyU9amMMORjb6NupWTZVb8QokspwY+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UdhAHRZnuFlHbm4hMqbyUkv160ruDpyg4g1k3rE7LzPdXUrbhlzAc1+czoGLxDBs/So5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PKIxZzUvhg8pZkC82S1ho0lRKDhik1BMZ6q4cNK2YZXFDVXQ+oGSKzfEVhXlgcAjOM+L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Oacyqm0UXuVUCpZNR9pMLb6I46lu4vyzcL1N+qJbHWorySmqYxv6mAIWrMpAClmpiS32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+FS6AnQ5lNqrxxHIWcWGkaeWCwg62oDFFCqtKHbsjaBuyWxYk0VVFH4mBAaYxcq0P9zA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mMU33xH3tqs5jYzBzWZYrccCBAFWFLldjeX9EHpP9ylCqgXC2YhxekwTVudSiV94lhMl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lU37jZ0z3KS1NX+Y0OGIVSzZklR0xXcuCU9JGlhSVXbzF8qda1LTF9gmK/aI6cVN5leI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IALV0TIwBTDxqu49wux1niME7wGYFatyxOl0PEz8C0l8CG7wlAFhyeU2oRrJj1KlVsp8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ZlVg88SwVw1mNrp3BVVj5Jeg0b7lOaw8VzDmgLwjFVxqC5tU4IsDo3D0FHHcd0jDPL8Rd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LA5dRcOzxGjrXUd1n6iW1k/zMZY/XmW7M53NNy6qpbjF1Kp1LyY+u4Un3qWVezyx8Nk4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1HF04Y55xMrjcMlPEC9Ob1NjgvqXj1y8wTrI39Rqs09S7z3HOgEwt5Tl6mH+Rjnn9QY9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iUN7yRMgZ6lUW02zLFzywPefMsa3X4hg3cyGEzvuAFtc3W4W3QjKlBYxUql4MwV7sQgA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5kK0TCtHGZvB2xuKBGNNp3GFMm6vmJ2WlLe4gAvArcOQAcYrshtqVLMka0KGGiXY0sgd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AXnSWo0nkS2UUkLUDnVyxw1VG5mDJ/Msyo+JbVKxL9QhTlcnmWoDT2xODndRBbbzdxyJ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1FOnxCja8bAqg3NuZxwc8RxV5frzEtbm+WUaynUTmW6SVDIsY3DRr/mO5+kNIAibEQyM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H9zCwIpIFxcFNgwNo2nFVCZSPUHJ+huUCuM8sdzI1fMtAXSxrBJ0OrmZxg4ZSpFMrzBa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eEeYC8VNGLQF0yJBe2QbCWB4Fh1MwUHq0c5qY8pcKJzyPuIylGyBFdAXR1NdReeQl8W0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WEc1mEDUnncKxiCsxhLuleZyOEpN2Yw1NGL8xoUte5YLq+ri9UO5g5wYP/Ja25jnIU5m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64lr13mdGyA2X55mMbxy7jsXXcy5rzAXv8QIUYvYQG8TSSuIbptfMsXylMfcoYPseolhU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V6YNmAdnEdQLzB1N6gNHpNwOG82QjJttHZQ3QpodJAeQfMFLVtkDTmtTFVVeIlWWJzcq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eal5hh3FMLcQ1W8cwKYIwXkq+uY1au+ZVcwKfX8QLG0eZuauZ0v31Et5iWar1Gs+eO4m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Dz+4nXECmrPcya4jtq4VXNpUv/mf3DY8nMzeD9y3b1Fmgy9Sr5S66xqNtDiFPiAx1j6g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lOMnuNUn9fuPOrh4mLL/ABDHg7i43DnmXeD3McV/ETwZi2o6NdkNPcAmWpUap21zLO0y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AA++YZLz0xqtHojIMmvMtgArKooFEsJk4gZFt7jqtWPcsQt2QFNFCuJnfm06SO3AFDIZ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RYKXCOZvwWVt7SzT0wujaFpOpYiPCY+4TcLRVd3xfEQUwNBsJuHAun4lV2RcPiBrie5q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/plBWvEJFjBlT6ixcAYDm6GD1SuC9GssLL5NdyxDNGR4jmBX8R7Lp0juKttLMlQpa6qc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AEb20MlR5Qe6ly5dD+46LKoiitN1Fipy1zHAH05ah1Btzsl/I7P7Kl9d5Mo9O42BjgB4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Moq22VeSgtWfuUqzr6YWDodsp0RTTUBQqt5h6yjjcyLaeyUxlxZuAfZsl3LuipaP/WQG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7lf/AC4iGpJRyu4IFIlAKE3rmDZR4XhlgUA8epSS6xzcLQp2vfiIUAjWGNW7b6l+3siI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z7mSaVcX3LMgBguWpqvNzYvjxKtfbdzCCuu2NrOji44bHOo81+o0M4xcW2OGBRgzqcH6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R3tKxEK6HlLTg5O5SZNLKmVpKuQ/1CKgGVP5cxwrkeIG0g4bNksWuUW5O4JDk39zNwNmm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Btv8RxZotOBhngm8alyw2fEfgABKq2LTk5QMxTWd56mwclxdzIteGB3dXUtozdcQSrv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yvcxc5YLK5e8wZE7p8QPXuCTC6NRyYug1G7bMfUGzGWCrLJ/DLGnrHmCiynvmc84m+dVj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Cs4DEy1ovmJ7vkl5cxa5z0kM4GNr/Ee+JQubPPMztu49Zi45SYOG+5vK6uA5HP3DhpYu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3Oe3qV1cBOHE0ju+ibxBoyUPU0cE3vIQ333uJy/Mc4LiXkSuoWFXzcGLrEKDlc46m1Gd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BWvRNLTEvGx4hPAPcFsC+HzLSNX5NSswId8wKOHolpVfdSnXV0xGwEU7Z16Jcy2bchtI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EV8alWX9ET0IWtM3EqrDsRioDY7/ABLY61GFe4UWNHleyOMtwniCigdQe0fFtLYiSC0n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1XGEVFsFaPFhAjpTi8iYpYTOfslbTfzcWhGbm/wDLHEHCNjE3GgCBVReo5QegfwlGQUq5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bIUWve2Q9zD3DKz85TTu5mW1VjqVzbnPMRrBczzDIBwYg0Z3uCmAXOKhZUjlyfcxieEL4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JFBB5ynbjbcwof7h2WQ5CvCLmDh7IUIU4zVwxCO8rFr3FLr/AMhajGU15iHuBxSq/wBR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FhDlZ/8AoRMBxDmIJt4hRCHltBFjgxCCzPI3qPXCYxqdYsypuWoovlepWgs1ChbdDctQ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NzTbBLAWDgLz7lgqj3C+3GmPv8RXd1fjmFmAwdczWmOJakq18wdGnMLKPpINeDplmFCY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Bbjf0gAkVV44g2SAowxspGC4IqgN2LYOxmzV7gKRLGB1UyIbdxoRgahaAEm5QtaZZVGw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3HZd49wVafUAAPJ9RB3htf8w+ZbHuDSJqOHip+c8al2bK/E0GsuxjobO6Eg7XOfKzniZW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e6viJz5XBzSHfuO8l0SqED8cQLp5gpY+PuJswjODsdsQLuXelz5hfEzVk26uppkPcxd7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E3t5GK9UTF/qXR/UNOYrW67YqUlQ8ZGaScmufEHhMPRATt/qWUMH3M20nc/PcS1Y55mz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PwcyrvqBbqKZ8y/UVbLz4g5fxMjVPUo4p6qbBovMTCaNsA9LuaUmv3Kel3e7mQlp5xiW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owyIjGJc0bfxLQptXT6jtAXSyHdTAQ+kmVYU1UfFlyQb5M23VQpagKu93GD2i09h6gUB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PdRLdMCePUxLZqOXVy1AKp3guYpKiihkt4CDKel7tvMdWd9bPNy+yopHJCf4IqfuadV7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ISvVsXJHKExyW8sTEHM2eKi2shqqSPAZIEWBw43FwVTV6ipZ/Estl42QuA6z3DQQR2NR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sTCQnI3H8PUCoFjSeJQBQMVFqC3h4lwRA4xmKzF3mV2F9QtiFyDH1NStBZKRXbFhuKGd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g5/EAPJEr9QMtegks4gcg3cVCYMW+yJfDhv0mppVQqaAxcX3EYV1h/wC3HUA89o5byPT9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odOSjg+5ToI6gKFUf3N7LS91zMm13cdoip01CwQBliKXhvXuaW/iL5ojRwPBHAJjxNELd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i3qVTQElN70NTYbKlVRW5Zm/zc04vPcvCtnzFu8pUunTUTolbZqLOj7HqDisU7rxcqrp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rlOpThWg/oi+u+3UpDV0A0QqiudhPP1DNmu3johjC2LcMMDwNwatZs1KRpfqXbzxRllU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MM1VNaWEJ5VbbgMnK8owrA0OJnL7ZQhVZuouVh5haN1jDiCwugp4qHCzOm4wXcrJSA0E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jSp4i3Z3XqGnJR3FD1eK8yr3sm2ILzBZZSLG6BCUBkP9RGn+ncelV4j24nAzlBROI3Zp7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Zh5qWGeZ4JBzux3iYo1cwujuGmoccHbD/ZUAMNeIXuvxKxZNltF9Ygu1/Ud3htzNC9dD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Vv8AUwUfnxM1q66nRjsgiB4Zm+fFTEXFVVLxDnW4F/6lr83+YAqu1PqXHY3lJe9NbuWF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vmVixa+pa4BvUqCwlVMeWemELM2xhgayA0ZmvP2nuZwbyscxcLFr9zZXSZzGqOWRzLWr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0JVygTWmJsQJs48Sz0zI8epaNbMnM5GXNtjgP+pYIBq2rlmbHNqA8zXtTTs+5TIj/ThU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Wvd6hmxRW78jKU1tOxfmYQTCln4lpFWX6EINgsKoe4sIA1ekYgIjWkXuKUYOmIg72Qb4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WC9bjuwoqeXmMYxKcy9s/wBoeFn2nN+4YB5KXcNQbA07IgDVaPJM0TglCmb5loIJq5YcX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LpGJFDHhuHdL2VOFMYrFseRgs9PEqlTAGhHR4qX7IZ3T0KDumOpBsliQekWvlTRmNqgm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oJzGfkGVliHZkiTaFPczYWLMFouTMNWMH9Q7G0PiJXDnMwJVzwiMm05ozHWTNYt3Aqy6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sA8h6iHAf+QlrFOQ3EtgQ42ytCDsgBUd3coEpPuWXCVHIWxYLu+SOMtkTAFXOpWcodsT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Hg8Icus6RlgWDimyNUCxU3coAIs6O4JrZqhh9RQVJQ/tLx3lWfUWrlFttI1rSWeIdSWw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uILKaZpsjcID8+IKLZcDiWR6TliK1pnVQ3R5f7Q485q6hAZQu+5ew0sXiMnLlrDLJfI6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zAxTUFpTJqKatAupacsXd4g+iGo2j0PUpeArm+4JwWiKK0CslcxupS47q5WKvLTqXkP2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WB9RKDVTYr9S+tRqytTi0vzMWV/E1q5ZXs0Ti+v3OXcbyPeJTQ8O/wDcGFdHmUBoRxcu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seV5eI0GCq/cEwy/3Nttj1C7bG4pdv4bhmjP1tlPejLC8AuMvUcO/Mo5FvLUHRXUSqp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cU7dzOTHpmK5IUa16gLtPuEMjoPEbDJ0tRN1GMpWK/E46P7lQVSpmFSVjMVLaNjDsOM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r1lQw+xi4Kijfbn9ztCycH3FuRw5p6lVwaJ/cJ5EQLyXhhzcLhzAXbG0oI3lzoRQpBsv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MCdNqFQ2uC68xVwHDA9wsgatG66mAwtqNP1CYwcxj1KK4MAMHiMqpXGD+pitrs4jLmSm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LHQhROYbsec7hlwM/J7iV9cKsnuUL1aHZxiNl2Tp4nGPcYsYpx4memTxKWBnmoRNBSvE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R0emPE+ix6uJNqs0jYhlsXqEG6PfMo5qrzKgaHdYnKwMw4BrVYFebXD+0N3kcVVVEKFy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wlLaZ5B4jB6A4UhcPPEdpOBtdHHtDJGa/wBBn2wSA7B39S9lTAxG2morPY4YkcDWwnuU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kwLhI0PNeY5EAogYxXOOoBUsjaVuO627/R1KBSBkncEvHHHcWVVv4Q4mRV2Si6WldRFR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aGG74lMx4jiEwYNW6lpa1vOJm/8ANRtx1uIMjmKCLXMGA4xAMq11bjRZsWcrFXYVW8wz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ddzCPX2Zfh3BHbCLEJTvCn6iiNAVlH+oewtVzoj2+JMWXzFLFoo2R1BCrkjmpU5qYRy5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YSWK1cWpCqMgwm1Qu9Rt0KDIeYTHJpq7JaDK6ruCis4/1AVSXnEFdJvUFhnuYQ3QwFG7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cmqyl5jVYt4rqGI27L4gXVKe4KRAxzDKd8cwizSQzd85aar1C2EYOogH3LG/GamBg/wi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3mVQq/wDUcmvzkiY8cQOD2PUTOL/ENw1WbriY1eP4jTaU8wWu5/wjVfzHlACzhKHzE1t78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si5bu5YOif7I3kBo0wewVzXEr0b5jZsqz+Iug/BHTbRBo74mWWPe439uY3a0t4lZ4/MD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EGGTcSm6u6HMyQvOomdgzWO5fC4uZz15jCYom71E60Oa6goLLyYYWsrHU0mnhiNgs1uI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aXEKuro4TNTahG8bhERxbJn9Xp1ZEjYvkgRS5NC5aNDyXiILg6eIXS/FkwbX2GX6yVe6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hYEuaTxCrd0FmdRthTTRVxlYFALiWlD2QOJsRmGerRO5ngJztv8AU30ymUdjAGojFR9S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cOivEecxGZpEKiDp7luXmMS0VVCjm28YYssLdrCDmR/TBCAxu5VbTm4evIBaJh7lPKSm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OYiGDR4MC7kYK1EnLNxh0Xv1ECK7Aai1Gm1YZV6s2S24GvwtiGNLcMQgq5AcsuS6oLI4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qNTi2EXkb9JcFQxS3+4aA2gbv/2G8yVarERDprZ+ovs7RLVBPpKq4AftAMqFYpmI433z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ly3iMmudG/IgrYLVFdy2pS4ohaS0M1VSwl3e8QO18GIVwsedS2lvCdy2qSII0bYlDebz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lCvXM6wlg1cJlAQkZtgh3GsWW36JeKChFYhWtlwWlx5bVuZDsSOzRYCG84zNKAoM1ApN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uuMTC/oEGAC04LGGaRTd9Si3hq/UAMcC95hPpBMEsLQDuLOkUbL8xp6srhUNLDSyNKED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Sjb3cM2I6q+YiJbPe/zKV5TM6F+uZkAe8zRyXVXPHfnmU1wDmiANBTuM6oaOGWAeJm/h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rBYbdxa4AG4qlUfNVDF3S6HiGE48vctRb6TmGSu8dwlcPWMTN78Rw3XP3Kx31co8s2f6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1NCs1qDYzZ7gdyhPHic9+Y5aMviW1CJs3phtyVAFrlFvVkvH5GYiy9LdRytWUXnmXdGl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94lI0PiYzg+42N86hh3r6gzRZ7IDes7ho5MN6MYxOZi5fAC9nP4iOTFfxE03k0XxCrMG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sKrzGVXN8wqRszzlYzxp0cQGsDjmUI0vU4QuseZUogB5Ji0OlQEFZhcQYsOXTKkI2J4n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xKW441gjWdquYgqCtVpA6DpTMEWq2R6RQROGmAfzEyEMKYMiVDCjS7jSJHPqXbIGniKG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84aL6jC2YUqiwBRtmvUB4EA4rpi6XNhy+TuKLuGrL9TfJbs5l+IencqdXo6mHLVgtepq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IGmFzLQXNOb6hCuPD28xZXFyxVVAOHcuWlOTcoAxNdEuNvSjUzDZVYtGtF2Umf004/qB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iNaisXX8yt/Kk4EV8bQ0xkR2X+J+shEMaGQXZAjm8m4F5dbXVkVSs6PxK5qaLqJDJeyE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agJw1kiptTBFiwvu5akDYuoYWnZAUvJzWyKbxEBqqPEQUS1G/qFQYWuZoFti57jSnJWf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tuojbd1uBFJ4iLWHBiD8NlfLUtYFVOfJDcCtrGbW0Wo2OjlOzUbp9leJYBfH9mMkgyCj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QRQKBsRd0MlFQK3XARhGgcAyoiqA1UFNMZyahEw2OZba1jLfuDktQupV6rZcwIcoRCxF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Euhe6cxGnHJcCmNipiDci1aLRoOeLiVCOipSshmKtx6oFg0eVxEFWPgNRW2U8PmEb1gn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xst7IlmU0qDcXdkrkK3DGws5gI3Q98wNqqWYvIxaU5xScxLcNSlHk27uUt8cwA2p7TEA4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FvnwRoxbNoPMrkK7heKuardymr2XMpjmVnVzhrQXKCFleYjZxrqAZqszzqyZ4mpdtExd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M1rJ2M021ZwxRkZ1Ho56lbc1ueWTxEuxr/UUuYtH+IHLc1ybzXMLOzDGeaxOsT+4sB1m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UXqGHOb8ymseZge2rLmuYjLKOrYzmN5zMNXF6QZIQJlgj12CRIlzi+YMKCYb68xOBhCR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Mep3wm6NaijjfmNi3vYx6efFzGVdbHcyTA7q5zBG6FbqIgrVjDHqxRiCnVHKZChfSkx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Dbsi1ALhvX+oKAdoQQdjW/bDIsjTyXiXDI1Y2PmKGgpFCnEzh3DGmEsgwtfUvKgzjUZp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WFksR3ei+ZTgIccxJIXT9x0aR9vcsEZUGIHdrEBYVp65i1KNfcIRRWcpVJVn6jEdv0YD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i+fuZwhQ59SoRV7rTAdDnbKFgLax+Y1sDN3qC4O3XLHOOtdTO0/6ZJSYbfJH5zoOa4Y+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mp29qMTFqHrxE73XmUsDLuUMgoWGq8w0SmyuZggxjB/5OgK5xEhn/HwRKJvgMLpQBWS4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rMDBjDuE2BfGyJDeFmBbWL1bKL3gdwYBggWwiecRXhYjvuFubKyl3HsuHEFI0U1Dqhty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oWFkUo2EPZUxYcQ3GC3G5a3WX58RpbHFa7IasLzjmIB8KkgBvQPZ3OIplA5oeUye4WIv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I2+IFZdoG4x8OuUGvSW2csFeailMsAoVMSwuFqfIjsWbvsYCEyMiXDrmoDjuUN08zJm8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ykgpq8czBFZvAckEiseorWluPqCjRW2EEsDaQcGemHbGumYFN3mEssVXHqBwKN85Jxl/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Y8MoZCnEtVZfEvyuSq7iVW0xG4h5nNy8QM5BxdRbG9eI/UULOEjank3N7H3LQa+5Z/8A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NZz6mLooXlhRrJWpTaj3Poa3e4qWlPEQY0Gsbhoqez9S4ImmsRK+W7OYhbTWJSZrO56Y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48zllxBzqr6h5uvMLseIboa3eYaMlRaNHhYL2p1EZRDW+4FbquyLtE0sAIhe4Su89TTC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slBIhpLl4cHNE5mMqauG2sdiUKb4q9ShE6VhhkXh3BffdcfuEnWYNr/UonMXnz6gsF4Sq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cTPCtYiUCjR5rzESW+jmCKu+nmXM4ZB/cdgRemXN4BYHEaqArdv8QZXNNIdkIRqZvBFH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ook1KFyaSiA39QhIKOAwFbZa6uKIo0FWeuYSDRThrwwY6ObMzJpGhN1CCK6Zp8ytFG3G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epY+E+oL2GhauIza67mrryMhuWAGazmV5F03tITUbz4gG/JjcZyXBbj1OjgOJYvak6Yw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Bbb+I9paKSq/cIsCYoggtFHTxMUqXkWaG1vpAD0qQ6YZVedsjEbHOYUA8DmyYqW2DuKi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X/W4V5TTNyqA/UoSKg5biebDmWjt7ILrcsLiXfnZl9kAZYWnUDdp2QGCnYzOEI2RN+CY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8UjEENmrmWPLs3KDhq8dXDrKBbevqbAsf8zKggFe8hLVEOl19RWValywMO77igotdcXF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yc4qCljLyxMLZbI5jwEwWpUhqjLhm/Upk8G27sYXF8yMJmEoZoxTHGw859wVVyzjiOme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HEzFlHBESAtiZvXsrF+I64zKBzFwKCzxArkMoOoaDSYDpZtAEYLKoz1DlppgalGnImHE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6zi4ghRgvmKlDnN1EPPnmou85zA4DrMUGa4iAbPUW86vcBkAi7lC6aHdbj4uJC7BX6i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3fUaH73xFxdX7/iYQqm+JSNJVTQo+pz56mOa9zAv5l5z9BBVdYJmhNdQZzf4gc34jSdf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I/St9sFKyF2XKCJlvEyyoxiN1VV2sFeP9zH04il04b73HBC876m1VqHl8wO3qyG1dzK8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7l5VFdTK4SnhwxbWXKcYz2QDhqzcLQ71d7JSZpnEcOdRpFhGMwYtdsZzBMW4nGI6i9hV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IQN7vSQnBj7mAXDhJstfsj3s8SFvziH+5djiJ4jNQwL4IxGjxLquDfuAHOvJMCqkco6j2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7WlkNUA7YiFaHuWGPBTf1AAijWHWfMcx+CqCCJf4OokM+yLB5YAButkF2xvmEV/QcJaa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QlIgV8zzKcsvDUCAUy2T6lZLbAd+KlXlUcDUuDBycoCXjoGiHW94ATzCwg6wNeoqwL0j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Z9SzVpMFBas46mUdOYUdiKq0caqLUxSowgGWQ+oxlk0h+mMZVoO42v3g3AmvY7lGUtNq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pTGYJ4gTCWNoLfwpVSiMJ5UxaB+3qOFSzPVnXuEUtBrEyWMHZ/uDoaWIHIXnqCVfAIUK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z3LmK8lRMqLWKmAIs5GKLloSgYl0aYrMaKIvbcOtuuSPMNlDggZCJc2kFjQsEVhYNHEv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VplALc5IArslqJdW7iootZl1pRWhEnMqrjzCeS4wS8dxG0OtxdpGAW8wdmIU3bxFVu/J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UQlu/kcTNyAVuoMrVFOyIgOus4gkcT9RF0ILb9zeDhYaREsqqOoy2ZVhnbKNwhrRh7QC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MThuXIjgviKbQWWxPxLuR7lZNWTuT/ALEQChr3AR3UbLW+TxFLu6vlhk3cFpo57g5T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LqmPjE0ZpUK248k1rvZDSLhxvfuOSVurmTj6TBBumcRpyt45gKPOZWcscGWKHKMDx98x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mC3uFKWY3HBcQar3URsvRruJxs3nUQawowsbbFarxNciZwdSvFwq3GMMNgfTPxVZIVWo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jphzctQtfXMKUO+JRfnr+5Vp4GDiUWzc0WXXVzN1tIWmfVERdgp4lcLC9dEwbM/tMCbR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cUSfcLVHLW5q1hWGNVuxi3mVqb13UIqrISVHHnUA6rx3AGS7JUq3mqhzEIvyeLlFQmCu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c8Uw3gyznmFaKSgNKgSWNa7EzgobP9IxMPpcFiqMDi4GuWjYBeIz0vddD4vmIUESNXwz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Ud2NwRfeiPEOXl2NVHqVRS1iJXScRalJwhLWVPIO7hMIUGg/3MvCwKb9RBkLC7g1kGFi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DHC3g34h2eA7ZW0jkOnklgw8WaqZFvPiWpdOKZiR1MJwxE8z/wAyxCLte4iUrOSXm9gh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YIFKc7tj0FGwbl5KBqFrRAP1C0jwBoiKriqtgrqzHcEby61AuwdBwRwFrdiFcegENFRg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ZWXVHOZsGtkV2C3UYA3bR+7iUs5cjU2TP8+4EyUu2o4qAYrTDYlgL1i4IlG5NwtppkMsF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9ZQh00IgBC5U8z81DcSwEQ2ytja4uAUs+XqVQ2mkZWcQ7WKgmc2xyM6Dwd0S+snUQQRSI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WiwCygmvQ2DMXiVU5ItFSjbCICGaxKSVVQVLyhqlLqEAhy35jVDl1uFF6ZD/AFBLUjBcv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ASxVAzhvcCBNNQn0k9oiA0s5HqLCDTI6ZsxZV1zO/wDeozRmyY5iU4S+Igt/EEK21gJR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NPbFtdt9QwNnvMyFC6LhkUq8JLpV1Bolnkls6UimazePELXA8RSiN2cTBdW3+4sVefEA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VeoWhqnibPXEs0UTTq+2I8NEFbYvmVwZMTG+M1Bwfz3Di7rziGl/UqjVcwxkr/cCnN1m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t/mJg0xcA6g8mEjQOquCBdjEfnD1FKN+nicvMwcY5rudZ3AbcFS+3JoiF5oqK4d51ccN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/UDDWD1AoHWa3DS0s06RmQuhOrlrbR+4imUXDzNYZxSSjsg74l8AP8x7RvzBZ6DMyitJ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jFfYG0BpgwBbCMpmma4hYcCiHrEZVBFcKtgvMuMBsCYg8uefcyAAW7Oo5pSHUrVv1AwW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fUJQbpiVaF51qgBRBao7biahs8BEVg8i5EiUHSqsAYRkBWh7gwDVXH3DJcL1JyRUNRZR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7iqoVgfzGE0mjGyaeT0MIKQwSvbBCWwFfvlOI0tEcQmwkc+SlfXcXgjjYmDCKBt4MnTcc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jkSvxGI7FwuLlS1RadwDuqPECORd13DlgeU3Ava0NxIZOHZE9eMR2gapkmCI0BMjMkZM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nDLYXrqAC0o9SxABx5IZw6ZXFaRt3UA2QXUUHClomGMioJsILEIFpHjl6U39zxIkYjTO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iwC/EEqKktXu494jyFw+o+PwwXUqCH2eYViAFRi7l5jcqaesSiMJltxNOE6KSKMcMnUo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DUwQYYzxL1A06PmU5YjkC4AASZDmPTjK1DEadPeYq0DHuoCDhpl6d8iwBYDieHCQBQHB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zOWOGJHMa1LbthFmyTVZcLxsepQmxbLVy7Uu8XiAtFA64murMcxBjYbV3KkxXswhcKcS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M+YxvRnTAsmHqtxK89yuedSmrV2XH2mBd4vTFWLr6uoXwFxiFFYppjeVOtXDzg5ltMnm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cYgKLmyj3GgCgcmpWK85gTIgQqrviNNKmklmDN3/AOQFAKkvEzb48TnNjuFmW7viZ1e8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4dn6hlfZshS46lBesZl1ADnk1GvhTHeJyoHyzBmo3YDDLVYmTT7Jw6Y3X9wd5/MdXuYa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xAVUD+4VZ2lFev3Fqw0eY7LVe9ys4UfMWaC8WDKa8mfEVXRlmot4Fa6I2sGzG5lqau5S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EpTRgMFtBsKZWqkrLLlSXLFzcLKXcrk2Qbii7RfJHs+QQ9Qrim69Sq47SRYcRrkPEBoc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mXCicmk7GYzJ9YieTx3LtOa4qv3C8DJdZ4jkVAYC2xKJ36gKxQl5NQPK0zTqaDGghuC6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s81DfzTAOSWJAAkBaXVvFhBV0u2oRvijGtQvcukQJBbQ5igNK5P/AGBTbtGmoNfrsPBc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9QjCyEMzo2kbnTaJiNzOxJcLAiTP3AJSDJp+mAyJujcbLMLwMRTF91KeGvFTkJG8hXxi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Go3k3lgAojCJyxjEs0yvMXKKHDiNOEHqIF5De4rZoUOJY4LHLUXWSCpA4ZmCyNYz9xRD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sAVTZdyuXgV+0sMCoeZlJUWh6ZSRSHgZYkV3K5IcI9hiNAGIgDN5Bu4V5pDs3EXRF1BC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m2twW9vUyQU5b4hbmqtGAJqloWhHd1AbLOyEArETzEEUZPLGANmEXcIJOzZ1ArUaR5it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HZAiDkslGijhqc4BUNa5SoHJd9RCapqliirDaP7jVeRW4oauw5fqMDyYIe9np3BsWnN4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SxBa1UNooFt4gAKdV0kRcDuBwMlyoa/MtWTHdyt6+oFry9wFMViWWWa41GhXDFeDdedR4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GN1uu4+VZPxEsM3yME1s3FtvY/uZHdPTBKu7B+Z08VxC4wqKUYDqjmOkzaZa/wC3Ks04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ty88A4l3oidP/kW9uRg83+I3+IvLcAvlRwE2i7TuLoP1Aab+nUa0vPMLaX8yuH89Tj/r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aS+3PMVPD75iIxV+YsmbfMN2DyXqZGM1uetOpu2V2cxWjkDUo3jHGY7YePUarDTFswa1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9JiXThvErpff3GTFVioFZahV4YbUUvfMfam6uKlguS46l24/9gBFw1pGHvvGGskRYSQ2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mVhq8h9QAsp4PMqB+Zw9wEcPBQTCCYeQm1J0WnuCBPV0moGQ56NQC2f6QaIeriAFZ7c1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4jCuOagRyh1WoFOdD7himDVv9w0Xcuqj1EDC1qdytApA2kJjcAHs8y9BCdOfMTqgDEJ1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nlAQwtVQ2gSoclrtHjqCZLHIar0xGr1XufcpuGKGk2Kw9z0hLhmehnUJzt+4gPVVmKg7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j6eJb4jT3Mposuw9zBth348Qzwvionv3Ci2JmMrjZhjuOTgfUSg2K3slFJHeezKJkFUc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ZZCJoUDIShty29y6MNLSFgpZlMPqAtH+U+o2P5jaXC7W4Wk5ePUThuLBshgfw6JQxJxT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YWMty8NqvzAsDg0TB3QKK15m19RRQUK3cFVgzvmpdIWjq4a6WcxFAV0iR0Qf0neRjBU3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BhmPUKDAsDJov6hMiGcSpMeZsgIVFuaul+5govJpjbSjT/UzCZS5jLEKMg0CAdkeTUvE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gVy+zsgYbeVmbjptFJh2eErJylMK+xngM0avAm4Bc3XD3FSGUfzC1dXuUl9mpoVdyqWK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1Y2aqArZhjzAzh/1Crsb8QhTySuqJsdMcqn8x1VY8cQYcRvKlZjvpd4gNjFYxELwzMKN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i8RLrp53GExYNQ7Q1XrhjSnX3KtbdeIBe8vNSqTVdsZS4uXSiVvmWq3vcXbT3MuG5TC2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+Z4MzNhEzmAOhvibovz7gnNI5L15jgpK8wXbRf4nFFaxUBoI+kcuDF2Y/qbPWr1AsMjK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tU5l7HNcReLxuF5ateDmVOfycw1EWdxTcmzqLF5t53KoCDu6xBZUXVbqLc2K2ZtATiOk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xeoLD1V/W4k3vtgCH21V/IkBRjo1puHW1xhlgGKwsfbH/HmbIFRhujR5iiW3xnmY1dh0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rCqSLrUMo6lDYJMsJGaswwzzdncKlrY1Ndq7eK8xhlDfGiwiDbV10woAyD+kHZaOtQo1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OpxCQ8Liqq0zcYyjp5PMZZLhCXjdeUEb+yBp9xekQBkX9zGIwN9TFEv3K42lMhqBrQ2F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S0Dm5iHUNv8AsRUsRWbJY6qaEeOHctTQj5YkRvOo6BwDxKrTd7IrReVS0KRzV1E326ki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eYtvAfEIspBniVILTriOTYaz1AjDb9QDgsGajQ1jsqUXoXTrwIzEW4NRRSurUYAsHXMEC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kMqPfE1sW+dzBJFdXULJVg1bKOSDexlHQHm5pwarHM0Gc7GIUcjxuFlHlSQAGFVi4pKC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dnUZFc95it/RFvW+eqhwj7vhnMOFREGQGn+ZnCvLzzGwJ9iGkCrRYHghwxrEui61Aw1V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D6YiZxV2MqwOBuLtQY0p6XiDNbMvqgXGpiOUYi4mcj5ipxrioCyt6MSinK/qW5omm7BH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RtKVwwMLTRuGW+FwVRQE3YDeL3F3y3qZu/KlwN9aCBZik/iBbb6Ii3avHuDX6LKo4S/c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hYZztIlmjouVeKus4mDfOcER8AleYZ6O5QGXHZLGUxCzsj4eOGO2kru5S9Opxfqc2Y+p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qwkLPTL4xMuaqY5s5Gb3f9z7LvTGhx3MXjXljRmobWl8QU1q84llRE4yw+SG66gmXY5K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bmL6zWILwcjxzHRbzN6sR4hamU8xOHnqbzWLo+q8xlzb+IldC9ME2P4l0OHdXL2i8sxN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almI9oNwJsBwllHsLlsYnRSuuGYOwwYPmIOaWs15JqzTF39zFsnnX4Y38Qq4PcvCqB24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XsgMxfviYjem7ZmMYbgtic4NxYTTjnxcvr0bPCMOv0CCZlchxDdsvOnzLL1771HC5XpH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mJRVapqMBUwckzARQMFOyACLFrJ4lTGYjX1cooWHPRla05u+Rgqw/AGIgAEcViomNj0R4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WRgvPErsiiYqDFgGjwy3Y9Ibg2qQOz0zfMLWz2f6hUSYjZ+TIxwF6gxZ+JmFGdXPawHc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YS1OSWaLonZGeNBZqUs0wVFo5B6l2qpwVuNqAviIL09XG4S2AHE6lMlVLihWXjkhTTLl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IvIXUCtKiJS7OyI5HOIi4BvV8SsFO1WgxnC6e4hpK/ccLWnR1KQw2Esvp+yWTGdHEVHf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ZdgvPbCwFjP1Kq0FdyjnjUBtht8cSrTeeY1sczCVnNDKpX9TILROUxVDKRa4Zmwb8wvP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4rb48RZKmWFZd5LiAbD8wKGGoUsLT1qNBFbgLe1JxAIO0vmViz5hyg0kypZXia6wljzR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yrsqitdQC9iYYLM5fLGqXu853Ks/sxKVgP3AuFAxDqxjH1FYu0Z9wyWlPWpnuzu2ZdU+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JdxXYrkuoiJisYlLKK+5oF4ux7nQN/qcV+XibS0uUimR3C1cDXUq98bviB0RylwVxrzE4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reocig6nBae7l0cJNsxdVnxMio8PMWaeupeKGl1Hzd6vuBQpmcCXwZaUmU56JlaDXcwj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qK/UKEtqNod7iZqxJkOuWHbfqFqq1vHiHLg7xAtNpHEd8MMNuuI1BbMAJorTHaAQ5zMM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1VIMjGS3wQcw1gxAgii2uJktDgZI0p+SkgJDFjtnWdbcRm3hpaH2+VD5iEzMBcfUuF1S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M6Z/JKV2N9SmmvqNOQOoPYY6GYIim/LsGDUFHDNqerNMVi2mKamTbk4oqFkI3h1AYlNr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Q3DIwwnmMMKnJTcQAoqzJC4CrMC4phjPVrKWo4izmMO96VdPTBWrpQUYvNaiK15zgOE6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5IE0GgHLNqi+zwTchgOUOca2dPMrOwXpRivGaLDFtCLHLyIMYnb9uoC0jZBZkomFgr+Y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jmKViGrJpI9Q3aLmDVFxcyVYKu4EtYdFZJQUp5XuZTCauTEpvdxuuHEchQg006iDgUHC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q6DuUG0dttsQKgxl5ZgNNxpTUWBR9oqthENEfEBzMKmjInG4WlXaShaxXctY4cHcFl/o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Lz+JdVX49RDYFH7lF0x9Sjpk7jTDJxLSw/jcpTNn7jyEUI5HEQoN5gmQ147jNnRqobvm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wAb2J1FbvtAyAPEyovXEVrV93C0oordRCuT4hU/WyMnO8547hNhaf3HIcc5mTOLjpSsb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Cmy0ydTktc/mOGgSnZMVrW4KBrXqBWVXnmAbjd5KjgXvDGIS6cRBX+bi5b4vFZhZY+4I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dEIUmTZ3Mk5K84jRxZ3KLhRWTzLMOLCBY4WYro5P9S7HKZDgsGIMBZdxvNmnRL5dE5/c0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Gf1K2vWyGLxZ/MHHGZd+4379QLvCPqGTC77i0qvuoOK2R0ZzyQsd5efMYC3W0eYniZrE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fUrD4O+IYM397j2b6qWXVFVWMR8XjkOY5ylVviAXd+e5cgi2O4WnF+Y6AT7xMAZMI5x3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/iZDI91uNXjAVRL8xgjfoSCOgvWYAvkORJaapzC9vkKsROba4bXhiBqGleIpoHK1/eLo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cvUdXt3lgs9AXkjzBYHJTgg9mpgVHFAbBx+ZnqxtIQXol4nsRQm1BW+4YhpU2R5WnEwVa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matB6uIAhDO9SstpkuJulvVkdk1ez+4qbaUZiFHbU7HbjiXA5I9Qxcm/KWRIpSBrICOHi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gRGQhea37hf16oBXiEU01spKdkAbD4gzuf1/uD1yAU4itQi7ZfUHWDNL+o1qJonUaKGj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nEc+qkaX6jQ3dAcPUC2w2XLqhlvcuQWmUHiU5am1KdkylZUfxBikaRx9kQz2XqJlK7Uf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5D7CIBpbeOJgW5HEpBK+phYn5mHk3nULxA853FJeEgdAPUwuk+OIXTxeMcQM0PmAW22L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oHDHWWiYXnDFsjS3fc1ssM4gKqb3mF7jluAOipTNn4YvDNQVecu5YV+mYBRRrNRZq9Zm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21UzrdBYlxiC1Gc7mRdVxBUFjX8RWm9nUuy1qE0Nh5qCywvXMvLyOYrevVcTZXfiJVoc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7q/Uy6iVT7gKLhhXUrTs7IPGipSCqQ5hpoA7JUbXRuXWBKQF3cLvLdynC9ZiWi1epd20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D1Ey5DnEG7tf4lCVww3iA5pfO4qas61N4S27iKwTTWWOuXBlmbrLfMShbcMcpn/5BxfH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Vbf1DF7UFtBxzE5rVajVK8ckLHN3d+ot3g3iew/GoWGE3zN6rzOcQYHO/qdLX4mhXjhg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w9wSvPdxRf7ZdHXkZg7DvML414lm1u/DuW3sviF2avUWAxu66mNN30zJrJ3AxV5zxAs/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ebqWqC3ZqUrJObYUwbFYcktDmnUAFUGKSCkWB2SrMAymbL5jUReOZRhn+ZcUKWVGMZMU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qMSealhrLQ0lSN5ENI+JeHY5PUKplqQYGVYdCmfcC32hQn1KS4yhWKgFyYAQHjYfA+SK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mDL2RoA7aj1GbRW2VZOHmbV+oBWdmoKNVgKuPYWysXMQ/tEAQFwQWQB5iiUb0soVhLzc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CmiMMNKjWh+oHrNSmxOmAvTL/kl51oNqc54hYOtC3/UCnpj3y44gaAXYzXmUBbYHMb6g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GDx9Rr+6QGtQoAUGphvUOoJM0OYohvdE+pYrOnQ9JHOfFimGihWn/wCkpB/dPwQQEPCa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wkYMFLlKvPXc1SC2C44awDOj9TTSFpi5lkq4UO9cG5RQB5XkjYu8FeprN57kHtmXK0Hs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BB5MoW9p+IuRz7mfCk53H29OJuFq48wStedVAXX83MBCCtFR2dPniCwtvzKsMHbxKXL6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csrxDeKrnuZHVbl3h2ZKiw43mAZLgxBdM/qGGqvzKHM3zKXBaOPEzrN141EwQUuON1VQ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NJcBGT0piCLosheX7qVlwb7uWwN11uIBjZEusr8we6HdSlpqbqZW7MmKNQFKe6Ypmp9Z1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SZD/AEw0brzsh21mr1KaHSdxdCYo3EDbQXA8RsHasuKMVhwNTGOH8RChk57I0WoTXdx2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zjUDs3WmU2iHqN3YfnmVm++uJgrguNUhpeYWGLxLrBeH8RyYvPPcymdXmUoeYDOty1+T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6shi/wDvqXTdtRVFDW4FcEXy/RBAyY5qNNHPQSw0YrLzOlp4uYKSqyXEixjcW2z+Ja5o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3eVJtsp+oYKtxyQaw1Kz84hNF4d3xBBQ8jMgAEyyoF5DlmYgclzWmB3H3ZL+UOCJ+ySk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90ms1cRypxUQ2yDI5jye266IaaXwqCCy2IxX50cVwylsYVuH3KdI1I/3HXGW9P8AsgnLU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9urxHuaqBY19oHR9AcsRqmjf1LSd0RypQJxL5S80KxQP5ljRKGz4ZkjIOlOzsic/rMMhZ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Pa35gZFr3DrLCZ0+5RGHw8wa1AAof9o5wgXa7qGVN7FdRDNexeSKW4BQ4ETqA4Oy+4gs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Hm9olbWbGzCXwS9hww4nioaEWwdpo95JZzppkOoI8Y1mUAjdFcDyR7gMjI7gY16pq/BE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EHaD1MjXwHHpgjma1NRXqEb2Qha67loaQz4qDKgvgIrwMV+4mA/EpjNjhlNKPzCl11DQ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NNkVUX9RaUKcIVMtmGUvbqH0xqURmnrcbMIGbjsVZ+5Qj+HFQLYqaoaL9wcZbykbYpfX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NNHkkeKwblRKU6hzSwzwC5OmKWA+giWFguo06gJZXhtl6Boo75l01lrcsRo7/ANxSaB78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m75ZYoYXg8ywLvmUFJVq8xHyD8JlY3zBXGL1KRXVZruK3a4lL9CZGaM74gjpHsil5x44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2nGJwzWv1xN8rgsu1fuXorjMfOoZvejM8G/EYbK6YaNXTG4KUetMtBGmIDJVMZp5rvjz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F4p4l1wV3Fd4zyEFjqrlKNUOxYyKL0+I5xVBgxKyWfUqys5xcHBizic3bTuJ+Tuca1Gt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5x1mapO/dS23B3AR4uVsDXcwqcxxnnUrLw8wCnZ6jn8QNXeDHmVeOThmBxdE/b9yiqXC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4pjLR4l2Ac8k20+ziZDycyt3V88Q2w416lQyNH/cHnmurfEVIlc6jFV02wYYOzklDxjG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oJSsQqqJVcfURLNgFV/uM63iMcZhvCNxfwttbj6i2hJAQPOhywz5l2MCDLbFFlGB6jmy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S6y/ScRqMDX0+OyGDl5XDAzCRddJMwHFs17gy2Yhl7I/mrNCxwNaRngIRj0gt5AGR3Ly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NzEBUCaa+AefkOom25RcezlrdSiwI5Ckjn1AMV6JdUHJ+GWNrdYeoiU84uDjJYbg0dCR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SxZDAKrxeSIvsZ2dy6kmKSBaS42JUCxaBVwDr2Hsu4GqwFRGy+CYKqqqnqnqIQO0tvqJN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MBpgwXhddDwxIyu+8tPqDpgMD7uJKhUV48xzu9zphtTN7fiAzAs0kCuaYCoQZtFDuYwA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jkszXMRaXmWFFw5mVkrwNwMYuptYpFzaKju5sv63A3VXesxLdp4hvQczAqdd/xLyN8VXX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C42DVCF1RvGYCi9RVDP3Fd6JzMaGecxW2i61BWzneoePdSt67Bimht21BixjMapsKu/c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dPPMDGtiU31AJrvmZ4R+5VODc4aVHhipP+qF0PMcLet5lqU85iEhpYKBpdLBZq0vELF4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KWblDjiowG6uodNibxEsoDSouWVeIL0PPkhtRXOImcl9TNq01ncQ1+LigiqtMXnjjMd7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JivDohBpbDs3BUM7P/sFhnx1GqJTZ9yk3eHJHNFtGpiiNaYlCmPp4jbsK4ihbV0cxc+40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V9wNn5OyYAh98wXGCsit+I5853AacYjnmoL+HMEVZ9xLX+5u2U5g5OjPco+q6mtsypt/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zc+i5Y1f/su64+pbVfuIYLn8QBOMMLTH2JLO6L4qcjvl7hYZqDlVrlWHkbG7JZopTZLr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vU3INw8RVCFjUETWTRHaLi6MWG5QreDXqGgofcI6e+B/pl7xCrTjmF12oCOnttj19ykw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yX3F+Db4H1KWkSKqifZ7hs1Xyu4oJ5CA3p5tvcomfhNS5Grg1ySsdtYFIdeYWAHKrr1H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VR+xVaj7m94t5vULtCpcByD1ATS6APA9ygMo1a1IrhojSoqDaxmuBlGT2QKmCOVhPMP5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ol4fWIrzyTNvCGamENH3GvSHCHmNen1HhVVX0haqN2aCGFqWIIg4JdwUcHFn+oIkzvK0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3eCDk+oaqF05PMMFRl+GH7iawdxgBIi6fLuW2F8DQIchYUZ6HuZU5TlDzU4dgex4YopD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vExtvFSzB1FDlhrxFAFLTrmJk1/UDYFOMTlcuP3AWY95gQVYcRGi/wBfzAtk42TDfXju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vVYljC73mIcC8wPYJLxh3xAss/1HKsFkFTLpfccoqVWL56xMbznf/sGkfeCK1nb1LA0t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sxuGBE4+5o1xz4nr+IGg2sFNBM85qKyq7gt2/MS6c53EwUNxZ22Eu7qzPLNOqqLsW8wp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s2EqyBneWJYvSfqAoXd81KNTRqooJYPOYaFnLYdy1dYecMSYi6Q0suNAm2dQIF2m5sdn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5w+4qqzAahkGzz/cQaf7i01f6hsd89xwwdZimq6BcwI4X3BSwQN5zKzhqMFOTEo6y5I2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i7d+Y3k+7/qHixd4ZlaLf9y8NLxfUXahOIgbVP5jaOb79wMoesy90XK0QamLXv1Hq/pn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Epcn4mfB6JWcFHcDFgr7hq8MFKvDydy8dHiW4rqh4gua99RXmv3HRX4uNnNwBfMcl83k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kgXYUvcCm+NQwWOWi2JVTBL3C4m/1AHJdVGDKrZ6mLA+nMdrPe8kCuFHMKWB5CWCGhb5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F+kiElrxUwjhl7lAaPqXoFgR5mRC4vdR2ektDJL8002fshVy4i0XN1lWjzBnDj3cSxfJ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w+oknJlQhtzRwkwNtXTUxLblTTzDIFcGSIwGccPcEmref6zViZ0n1ZhXY13zmHGpHgTm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weoimoEgZ4SWuVtGSKYMz4xAFycbweY6HcxNryRHXGTuOXI/cT7my663GXTbotjofQYt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vW4tvMqXtAsl3QUgFHqbYVQnHhL5IpVcS6Jdj55IIzG0wQJY1gAdRuLGnpPHuKiQ/wBN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9R8Y4+uxiS4/8PMRBpZHZ9RiiCsBLrxEg69gfTqUG8auPaMoA7ruYMZmjQxVwGKrCtrUZ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4GPUSi+I+sxXpxX/ABL5fUGWOMZ5iLAuiO0LzX5ji7x6jQKq4lc0umuYYLs5qcK/pALx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cbjbrfiZMlBAZHXcpS8jX1Obz/JA1RhzNwJXcQYp8yjpu5kQNdcwLu3WxIuwA6i3lrpN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1uPrUq7xxERcmeIASZ0im04mGn5ilPDtvmUaNxAVtuziZ24cRYRPzNlWYCGwtzjzLjgP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BvPSKMqxunZMrT+O/MsPKPN5m3tvGJmXnOLvc0eGoUZsB+IWXS5iftj4vO2EzrlcsYACh4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u5XRq+yH9TOnWM8QnNOFwFhLo6glB9iNklXLLLoDWIlpy+JVVetCzZwt8y7HJZ3DYpvV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2RW22jmZGFojVVl8kSl/64iitmNS8vHUTZWa7l4T+ZgnB/EpayklgtxHDVXHd3iDWazK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XKt1V7xK8Y/NzJSZhW2R76lheHUuoYrJ5jot76vcMKVXtxcZU4SiaCrMFHHmVhZiicxIR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iNGdcDBravSbtAw1mIWW/MvDsaOUYQp1Z+GWhKdM4+4EpiLzDPJrvhgzOYtvYYwgjKhc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9gGnzM0ArtF6h+QHoC8bqDDYZnweZRRp/wDPMJenKJ12wFfIKXniGqDBCv3BkRd8IFXS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bscCmU8SrVvyq8VwwDJTyEXMcrcDiBGEulIbzAV0GG58EReipGX3EqA5ArPlMsQZ9oo/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UwcMrCuAO5ygbPqANB5ggimPMHYa8IuIsMQ+7AfcbgSck/uAGDzQjoNlZlsMBsWOQDe+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FhBb0uWhngunuWtFbcp7EhzCsYgGhX+ZmWOmo6f0gtAWALprEzUF4eotBXC5OSM9eZ5H0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lt81GCnZL1cJkvyZiM22dzQsjnpB1SzaWZ6iFmy/ENOTCYqJ02PULXsF26nA1jxA5I2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nOSB5KuZ4oH9wK2o2XmGUbxAKj1hgKHHmcePJmWFKOangBWai4K3z1DTUNt7jW7LcX3E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by48TShtId4I+V5iVYo4mVm6YSAovVS2kGDc60c4jWPyIKTaoKOavog6KfqU6PMxIboa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Zp8QtsbanIKB0QdtQztAhE1vd07xG8gQ8auK0oMaqLjFYxM5Ez11A92aQlKgjmVS3ZXM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zdYvEAqeFOYkZkBmuWUFct1MStXzX9R4PqVg1xTcxUA8G45DYyto20XudBx+5YBsupab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sgrJ6xBwsE/7MtkGCbt4lNBzXNRNIcVNY4IuKfUsXjB+pfqKU53qA8298xbSzOsS6DWN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LZkxvcB0yhK7lUODVPDBpVcXsnAL/KWw0p/M7P4upYf65hTKqvXM/wDc4iLDs6lwU0tu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2rAqv3Aa0W6TcIUwtiTYXbjCTCYXXkjS+z5QIoeNleSZBU4TF/UNQ4t0kVysTsYnQDqZ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iexCr7BiGqOZSRShqnuMKixlkgUtXhkuFUCVthwy4vAgquVy5i/kivcJ/wBu3/MSOeMr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ywlaZKsX5icX1blrSwu9lFUB0RWQMVGpTJ8jzLY5gDF+pkGA26+TqE6460U79yilobZf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GvPld+oW8dAEQKTYjG2hLMYiVenCjUB7CMtGCiy0u/uJBDg1CYSs8yg8kAyOc+pkAfTL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sKOdEvyB14l5pz2Ru7i+DMrhIoQNuNUq46CKBttmqtnRLgSGaleTmO2thNCQWl5WMhyM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ot4o/cWpYyWRLMGWEkG8M1LDzK+AkFYrrTzHKjZRzBMeK0Rau8f9zAWO2YN5EyRq2cVw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L8YqIUcDFktgNNtzC6APGo9OB5iRpmCrQviKqIvPmYHHcpkL5s1LVf6J6sMuhRS+JZVT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aB7mT4gJV3WpdOA1OSnPEVWW67g+YHSL5IC1fvEwXu4udxP3nPEu+G8Y4iYxnOpm6BZz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WN3uU5ZJ1DTrFuZi8cPMS82uI5IoOAWIRDsrRLoW88k2w3KhGzGe4KY5O+YuBZ9GB9Fe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md3cQKpw9sLCko4iGwXBzKj/ANxEdWK5HUsbl4SoC1pWeImzLfkuUjY7ll1kwmNxE8Ua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GsfiWrKJ6i678RFLJOVcYxxFa2KrLKGXjdQBMcbzuIhnPI6gi6L0yitb08TGcfVwxTeH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Xv7jeuI3XjYTqu4NVf6iPk+ojnUr/mYrSMOBwwpdWkCrNvRNqurnG7Jlbp3DeR71mcGr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LbL08zLfGNRHWe5VTvFl7hw6ea3KsG7vslMXw7JiaUHiPgszZ5jLHfKTANjSBKFcjauS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he2zUEBSerIEyTpLUCGcQcMKCAjRo8zmMz2Z2XC/2Ib8IsKLQTcBSrc0RoUHIczFWBNK5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qCTK7Dwlw0nCjqWMtBcct/apdnUMkp6Ltxjh/YLswn+YlK8oRy1xqyPJFm+OU7jZrGVY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wwnolNavp7lpDhh8R/mFpqIAXAOfyieFvE5TxDpF8DP3NYDpHEpUXe9DxDWjKbs9IYJg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p++4hcwc8LlBVMB5+uZkzn1KBKNdTQzhrxMl97jly9PmKqFc/uZLUdm5Y0m0hyRw1qnB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d+4MU5MeJZhXZxMCJhNH/kFvpQT3Oe2or+xgUxC1NnqHmWqqtoKDijLKBTERFVC67gdG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UUcdw8fcXOTWFiJgtde4huzTFRXPPuMUWIVZF3uWSUz1D4ynXUK8ilqppNjqJltGzI1y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vJi9SuD8cEL1RrbGAi6/Uatd1XEs0omsymhp95n5HeYILr65gNDqGr6ubE44lbMFhmAO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dYZsjI5xHW8JbmncNFrTziUSzL1LtHRVzGPzuZFtvgmjuZukzuoi1R+Ycl09R5AqZE4M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u7HN/iGyOEJ3B8FN08S9ubqmZ7yK9R7ghS1jgeOdTgPwSVSQs6YBeRzzUog0xqCzX2qL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qupdhpj04al+ALzwG+5srezEPIp3qZDkVzZ/ENCy9lcxEFllbeImU1nUr7eCIBRzM3We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C7e7nJjjU3Vy6bg81Zsgv11KYYQAm9yhDO+5ngvqIX+kbVzcoVpzKdXfNE3bdU7YMjlk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YKx1Ky4xsgGLxUurHbncG6BfHEoyXXE5VyGLmERw1dwI4NcQw/8AJimQ7D+ZRw2hx3Au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N3zEEOB0Zlq69IqqFBZ7jXUglkxH3TnmUcirnsmaFA0XiWQmt2M/maKeVk+pa0oaJgeSW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8TyLKAzKlhloIoXVJuUcmtqaC5LYwiXaWWPmW6WeyWABIGlIMZ7YHcZkzl2HiDAgiH+R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GWHdHxGWN6T0BxfcAgx6x1UFYR6hfdQFgmP4kfKYwy7woB515fMWFtnMf7hDjLbi/MocQ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MMutOAWiagNJeoLIKpMo8siezq5cB1KGo8VHPkFHJ1mbgG0yG5VOJawyWw23Kr5GLF1Gm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F3hm426vOr1Bw5n7lgcl8kGVT+SU4Ct12TLcOHmUInqRWh4HNRulODIKbsUJHJYN1r6j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2EC20rFXMJYqdmYGwV35mM9agA3WnxFL0lPMMlw1CdXfDklwIjXMoLUDOJa1us3iO92e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1CSuBfbDosHxFvAxyOJpjGMZjuw5xUt6Eutw6of3OMDUtzT7imRl4cjibZc4xFBc6eJX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qDuyG3nBhjkXoxrEc2W+I1X3uCb34njF71L5P4JmCnPmI5L9YhahtmyysSxV3mDeSrMJ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oM1zF3VVUQAcGAmaFsHRtlBcN4ZYQ76Ja0RcyKKqJayFcM7MtyobpXLKIM5yVDWnLSwcC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8fcMBLDzxGiFc7IgSMwwqPPJLqqu+Fh31eTt2TKPymgMy1RSajWxv+ov4HuXwMlr68S9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1O5VZyeSCyoDt3Msax+YMFLiCW3B/Cm5dHj8XBoDft4lgNlOe5Vn9ZgyObrmYeBuIzXLM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qr1HCrx1EYf3FD0/cKb/ABL7u+XqJK1Tje4NeOJhKUltBvJC+6vnuDsu89al7B/EbMJn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uo2FFueoWoGezkgshsjQus8/6mG29gVFF2ppjMbMcd+YS6CI1bH0cufUCJcMDuVptPOZ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lwXEmEcCflxEBm/Jhgwmjs9RbfTWlvuCbJhEqEbMmIUbs97mKcqHMqdDiqMtqtHiOsGq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BC8bwPZBgIo+kOWoS56rqXWcLQ+CGu5AxT5SsPS58mZBFHPE6ZZWI4E8EDP6HThiUJNJ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LslGJKC29QYt/Rr7mm350Y7lqF4bWNdMczCULLlaWmHwBpC2ILbsq8Sz6PGXUEeusuyG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FmHPE0eLklLJNHA6jFG6hwGTT+4KqvX6gn8CzIvZ3qAJR/nMdKLWGp9wFRQsquHTFQgt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ZDzKxqZ2XA4dY4HjxEqArTzDOzpjZFRcyqcke8OImYqCmLI/mGqY/lGGZxFU1f8AET4s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dy8CrVbFFXVuyIztxhrEaZ1zqXbUniHAKrua0wPEwEVms9xLbWLZRcP9ylKY7uKtGvEd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hl0Kq4l5dC7lo1lDI5r6l+heeJi6U1wcwAAl0AJcu/Mq/vMLUYZlJoOpzev6gZt1+5cK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nGL4hYHnnqDVlVyS261buZgFw61K2QpknHdai2Jf0ylIJLuan3UvFmv4mRkU6hgW3ME9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y71SssHFY65jJxoaUIpuqZqZcE5INC9cQp2PdcSlDu1L3Eu/9Qw9fW5Tit7u5jTTdZla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pteJZlX/AEwyGmKy7iiDY7TNRgecK9y9ggnJiKaIlRAGG73cRcg0mJtpo8pMbv31McX9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2Fm02Tqz5eZhRb8wxG//ACYFLxG2E9R0zxzBe4l5/uGlUZmrGGG6rm5dOh5nFmfO5RRu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DgqoKaXjitRjotcQzQqxlYZPTwTAIY35jAK5xnmaWvFYiibAIXWCyYmRf1EA5yqnYHhT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dOs3KjZs5l3Us8AeYC9AshY/UKIt6MSxgWbjwBfJ3C3EFB55c0usJvzAjP2PkeIzRbIr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aE84WDzA7HluUQSHvym1GEpl3L2ZiPfZHZuOMHmY3h+T2IzkwrKCdROP3FLzLbxyLg8x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uciy3ybl7QkAo6YtJUlR9oTbuKuH+4ndpus4jFRgDU3xctlfcZALOOksLhF7JaIqbp4i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A1lYXvxBrNCb3Kh9tYU7+owLlNVpX0M0tdSmr7OfEF1DNCreoU0HrVQ1bRy9wVgxXP8A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Gl6xUcFBfN8wcmU8RRL3Z/qJtxz3/wASm2pkuXVU/ZL47B7F8R+0LdxMnQ2wOY6M4K0h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u4RlqsEyJGblF31EHbmpXmeVTFfPmUGtmD1EOgu6OotltX1Ec699wKRsjpLMUs4RxNgM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Jeg5qNUP2/uKgq923qUf6RcuT/cypa14hVeXM3lWo4ON8xN3+amK38NU0guaqNPbLLvv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ovAm5u0Qqc21nrmB4PcEKLVYHJx4l3ao8OZdNFX+ZkNl47mtX3LK0YG1/wDsct5cajpm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vEdB2aSLpvrce3Fa8y0XT1CWB3/2YKdr5m5GqVk8cTg5YJUlY0wQsruVeXnN8+osi5Tm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G6zWy43nisR2g5DOY5LWd55lBpgeCUk3Rny9+IYbGIQ0F7ir9RI6NuyLqsGFRaeCJwE5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Xtsxeo6QOWblrX7mVbuaN7JVB1KbxQSsKoNSxR2agrkvcy6xw4lBrmpXWoqtvJ+Y9Kp5q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zxiUNPf+peX+Y2gVDKxUKZT8MGcjrmAuG/4gUJVm5VrA7irjiK/zqhljVmfxUCxITxDR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Icl1Ba5p8TLJNaOZmELbuObdU42iFatwlSbpxe6mdsAYL0ysoWtYM3Lc6xtlQktdnc93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WgVIfiRTzfSxriJ5mhyHAjczZgFuJUvnNn/6gqDXUYJgWyoShB1cAzEKGEh+UtuP4nsC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pzC9KC0pmFKqKdhMZiq4v/sBvKDN/UJQVsYSK8jkXXiHU6jtiiYjXleY+EnBiyYZJRVsh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mBGohg1YfMerMDOCDcKXlYIbp1rckZRm/ImVIqro8TPoIDJAAqHD+5iwlW3+JRTecR6g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pcWYYyKoarMqrMhv3ENlXyMGgBHOMTmZzs4mHGnEFWrL8ws1ZRUF2W/zAUpQqk2MVItj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BUk4ZYTdUHgeK7mIuLYJ4ZRNYcviXNayTmMqocGIikhCZ0WSixel7laIBvG4EAZzU9Fc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VxLtlsYYOYnEVVYQKuK5U341Udig98ywcKVUpu1csrdf/WDnbdfmULMorcuNFTIpvvEG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TEDeMbxFV2p3cFw5J1LaY3Fbyfl3AqmK36jnQNufUDbEKz7LjPK+EjV+DnEBRZ8keDZ5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GYKDZOamCy36dSgqbOo7zUpYNc1OWTBucdQaWGrxcbtKs6hpu8XmdAsvnMIuMtMUwbpv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8ZYxhXckGM+40WZOxuoChdmOtwVdsPHEtLbppgkZIA9d4hkp2y1L+j9M1xMoQabXfmJI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dTYNkvLZiQJhaGA2F7zxBbT+IG2jiVkv6uJVP2nQfR14gcr6hazB/UCxu8m5ScY3Euxr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WW1m1i8V4IZ0MwTK6PMXdJQ8ywvPuDMv1zA7qJKdNZcwwnvREo16RlDwYRIQpBLsRiqH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IPDSQZbHct5Xd1LaunnudNhWSE/6o7aKcVn6heLMniNQHWsf3Lk6wQxMndalFCLoRwWQ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jKaDiuoA6ugR87dSxFSiwEKoBqYqFi44YbZC9hZE5hCHUqzm9XA2KaDiUraThjbFZ0yn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ceYgOU3lVyvQ4Dy+/MaU2yU3uASIDgCsfc6hgA9h5haGZ3PUAII2vsJfanPeqJwMFqD5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XgUbKuuKjZc0TiaYxyE9QburZaPlBxDWWqjx3AIHuZFISLL0xeSPnRXuUGqnW/c5pKj8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xFEWBuPWGbJ5jPmB1bIc35PE3jAs/uILyM4igpdI0xSRtj6liiriuYTEGyo7djmXhaOM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mUWFY7mXmk5cfmANKQEpDL24hrSPpcGQvDzqEVY8aojFIWBZXkg0At49JYhW00sMsKNK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d60JfpjZoL1C3XEzuDY/Uo7q4zxLdfdQ3v2jyvLnmZUt+0Dkc9QYmtLitlVODBLoEH1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LRvRHJgzEhBmMKF8lxJaKc6l7C/UHB45lgdcwD4+5Vvbz1KeSO8FRq9rW/EauwIWRQHu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1gNZqW8WmGAcOYIi9kdpurUQuwJUMMuIgC+llZGb9x2CrSu4dFufMSP4IkFX7iNsMDU0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z/EQTRHc2woMLG2yZ5qLI0IY/cLFKm1niUOZvN9RasFZ/UaHCWZzuWNtn7lCpbwB5gpk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qcq3yES11VTJS7w8kP5BQdA4lKAKrzM9rpxBaFzrUYQYNx6U/wAiAKEuXjiUNOsPiFgW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guNDFBmsOMTNrnybmO8eDUMD12Tax9zg4gZ4qU20Fv4liAFniNi03r0wXTFH3KpcD0zg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WFy3xLXWur1KuceZWNU+p5cwb8KxxKAK/nkirVoOv1B86+ppweYhKCnqC06DvgmYTbeu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M3laz7hjWK1W4ZMP5mbFms3KczaqqMBHZqmVqEO2BlNDuuYAdyamNtSXUIgDTkf6hKAB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HS1aOYLvo5DmVyKFh39xXbCMnFSVSkpnNGGouQvwQ/RpWty8yvp5g6tVLhdUtvEQWhoM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0ZUHAVMocxwIWmFU03xNUIWNnkR1ejJ+CMwV37PY9SyOhaNZ8RDWym6AdQJhNrCwb5YZ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zFOXsjrzGTDJYF9Qz3DA4msiW2CAGVSyxtu3kCRaVwrmWNXdWR/3CmF1q0jsXOhkgFg/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WuHK/wBRKRbOyOppFVPVUFnm4FOKg2u+YU4AMcwDyjoZcsMjdqtyzkKx59QMGFbmQOfcT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e8e4GA5qWwrLyZRGU2+OZqlVsUkuuxMUxhZXDfMdxyoWo2KYgoHMO9tVXiPYE71vxFFa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UxYLMYqtQNObr9w0f++4Iq2tZl7RC9GNHKby0ymSynmFLRuuCKw9tXEAAo/mYL0mpkW0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OBMZ3BsGfua3V3iWNDKGJRRsI3y3wjhb4yTN6GcUVXUow1AMjVOYBot1yRW0OuJhcAir2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bYVmESxgEcBQhLkNCxItFHUC3hEsOfPuArYmr/3AXymmYCAZc1DwZXWIWPgxEsXbxROQ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ry/zBTZMuOpcwbZRKxxyiFXGOtx4XZ5g3Y8c7uWCmMRlgKfDxDW1lTqVpyOKiK01+qgX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LEHXuIQQOKhPBBQ83+ZYG8Mkqo4Ly3qU3Wr4/mO0CzzAFmV8/wAQCki+uobIMXiUsoAw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srfibDP1Kc00uocgO8QKj+oFKNc2QptWrj0uXtjiz6ZfrHmbModdMxt077i6peOJ6f8A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QZ/iGA231/cyWd4RlpgNj8zUxLxZ239xocK56gA2eTxMglDcUtVLg4YGzNTJMD+pSitM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NNIjdTBn9oWy3aNMwHpuv4lYo2cSpWul2SxSAbYUaom05i6Bto/cXMDsSyOnhdAaPxHv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2CJgDuMcAJBkl5W0X5pWkoprtFcRsauDWg3WohQFsZi0wMtgTMgwHYZi3FMhXKHJErCI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Dq8S5yGMB4l07WAXfhgLWDeEPJuJARct+omqyCd+kLobVcPcptrAcl/cOttIF8lcQgUW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lJThCJo1H0DxFwwzuKEWRdtXzFxLbqmM43kMdaLVydwZ+tIQd3gDf3OpZZ/TGcqWl58Q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g5rqCKLZqWa5h34ZgNDEo8YHh3saxcc3DoG4MBljDUT0yVib3GUjRINUu8cwXR9dTgBd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1LGg7gewGi4XSAsUa8eZwBnqBkAOJlkdahgoNr3HOKVHXmAm7VN8xaHx+pS3jGPMKvN6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MfiUORbD0N4oYirCuZiXnDW9xelt6ubDU/IrmL+4y3qu47tweWWFp8QUNldtwF4d81Fl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ROhO8xcBRpq+SXv9Ro7mqw3eoxePGIi4yfuKmLOCFooWxOBs/caY0NcRu1Bd+4Yer3cF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ywBqv3DYOfwl6ArY8xRHXCRbV3TxEEU3TiKDNU7jKFLtjnCzmWFLGE3KKox5Zkpk43KY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mKwEpIJTJnqJxymm5dCw/iXvF8S8jQGq8ziLWa3gjEIUfgw0Yq0M2RUHLKYPPNxiHPmF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ZyMy0U6uWFKgxCRQNcQAObTeY7sxecxMA5/mJQ6H8wybN9SkbxHJidOd2RyXp7rEFOv9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SF4onNkFEBiP4/qPWN9TfNLm5xvRqVeDNwxWQKiq06uXQ368QKd36iotVW7YBujTPqKF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VlFV7E41d5mGzHiCoboQuWXC9JW5U2p1EaFovJyQ4ZXp1ENtVetkIGF7YLcGcCMIWqe5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1fxF7UPMqwUy+fU09E0JcS3Cs1DZPkGvZCUDehcuLWEcO8ShUhWHqZiVc3ZA2AIKApts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l6kryAjJCtXaOmXao27smV64j8EbT6+yINauErpTsJhQJ4Z78MSrabm/bHAKDiC3jiBA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oiNRdXmG7aNxGFwP9/EHXqop3Gwl6yF9MrAV4B7lVweX9kISODuVpe2qu0FtkYwxAL4Y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664vkI0t5iV8NZB2TIuGrOIeQe1sgWG92cMNqGLsGZsNb2fKcRVsOyWJa0zfUO4AOL/9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mGt8PuW6AGRUs7ob4hStv6l10JlQW/1AovjETKdalwLRt8QWDo1plpznho1zKJKqetQU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lPW4irbS8S1jeDjuFllNubmiDV7gtBXcFTQOOZQqLQUtNSpYa9biKKd4qI1ktzjDKGsn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5vPqI016hVA8ZmRjc5BUv9RQdtpdRrFM9zS3riXeKthz5aIoq3VuoLUlWc8xtUF3XMoC18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JbLxzEFpH3M9F4Y8Me+JRonvEcgl+YDgKtOHccBf/YgK9Nxg3ATIcamAoJ/EqYXTm4Bk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biNOTxiaKZs/cSHkbxEuW121iXZg6wisg7GAwJ96lKZNGupkI0tmTmHox4nX/wCIlptD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zAFBDjlirAsV4hDwhFpfuWvBvmYZ0c4lRY9FwKoqOPUeW1bqCEXGM9wAgslCocdx1trk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gb2eYbrcDwWcjELzZm+JVMHsI7vOfGoacOuIpSrsKlWjd2bI3Txw5ljOCHLYfqXS8Nyz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XnmOlc8QAaNnMUGz46hKWs+pdpc3nomByLT7jijw48EtzeO3Ey865lxDOE/3LnDmjcsZ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thALZMkzlAazuFp5dNwMRvlzDSjlu6iyk7zioKCp0GyGCrTkjUgGxCssQw6YFAWOSHY4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VzwYosqZyjswHEtRBVrQpCFRdjMhd9EpSDSbfDGh2gvNRffBq4e0sNLQcQ3Vj3eomJfy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mqGqh42Ybe45Qbb1Tb9w0bMWVzKS9nYcQocw3OoAC4EZaEC8zAZZbyhzENHsszhIXHZ0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aBAwWoWJKdUjRdXbSJVRq6wwdxqwcnY8RoI27HknGhyPcC4Is65ZQaOcWYqVgAqL+yYm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U8kdQuE/gSsWETJsiixl1ZPEdWoLYwKIK45SNIWC1HAUC5OJYbFmBaBiAIUpVy5U0449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ZrkCWV5NbjghY1nk6gmkLSWIA5hMIFIW5uVB7z5iRbsBzKKUl334mjdluYKLP3Ay6ipS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XLzNVYK5rqAq0U8kcbr7nBAibwDpZ43LrIVbiyFUlI88MDprmmXjQlwcUT3BFbaaNMysv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qWGMmqlcNoa8Rc1gaubUG0zWev1Fe0e8SsAsOv6hwM1cQsrvcpKOKrUUHZMOjI11uUFq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WXUF3ar0wQrMmoCC2zcs0N9IO135nQN95uNlA6agPf8AzqELWjn3AXvZ+5YmV3+I1kDX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ZU4IOAm0i7yMXcW0YY9RBHGNkNlAvUCUojA32c3uPA6vipjrvhitHCYWKweWq1KIUzqB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7gWSy/wBwo2zzBgDN4GXxPKk1LC8N9cS+bPcSoVXuAoK2hRlVcQwyQ8VDOLv1EcXAoV7t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s1L2LeeLqaC0ZYTH6ivTPiCdDuoleazDm0uHiF7rLdUMoqV9OY0d1rMoONLuPOrHriNT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muyXVEM23+prJsPxG2fHEKl4x1xH4RWL5gmUx9RCZHmtsMjSl15gUwXsiq6SmaeJpA2M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8RMXuAE3sexSWmi1qUWxXF4COSrM05IuNF01SxR0q0Iq+lt19RcTsLj9cayaRl0QFLsdy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ajmIpZUGo7Hm5jpTFTEwaJpiMYvTlVsQWl4WGb2UXnJA34iLA8QC/GLF9wjZdYL6Jbe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hVu+4c6qUbvqNlJSsqxqJs2SozVpvKs3A7PZ5qEBF/SkFF5yK7l+OW/9IEKBzApVfUSq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11CYdo1kgCU2oJQGs2gSaFjvxMVw0mw3L/e6yV+Yr7NFE581Em1HPEuewZdeYANAMYNT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7XKkVsHgn6itVqOSuGG12DyqOtt1SRkqx1xEXSjkXLBahvZNDdesfcG2nTJuCkapdbhM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XMX+iL54ZxqpYn9xxUgUWt6J2s/OpaPZWupwu07lgqiDuGLDgbLIFUYGkuAa7I19RKFw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nLiK0MX3moFHVNzK2d7IaEKviUCC67LgCSmOHcLUOG6iGFPgI4ca7O4Nub5UlAYpi9OH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Be8wJQi+2Io2bOhhCv0JaFX5JdVc0pbGE0aYjYZydytqUL+PUSjVvbqPTlo4qYiMOm2m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nFalwUX4jpKINYhRdNLjUcILeMM04xioII3mAlNesyl7aVniAmGzncyeae4uTLbE8vd8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8UrqJYBw6Cdm8ckfsQFtx2kaifmLAvEqLRVUTMydJTaZXuOSAmaqDSGjmWRu3GMwLMYP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wHLdcRTkv9xKto8xMl+SAMPEpC8PM32FmyBcqp3FnLeMkQUmbIWNAXqGFqvWopeXMNAu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9Swjt7ildXi44O3ctvGBCger+4ABMLdeJoAW8QYpFeP9QsGKxeY5oDeG9QhQK18Q+yI3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S7M7goyE4m9jBhzEOBwuUdPxx5mTkrqM8t4/tLn1eQxiakVRgMF0wqsjm5SmslReFPRI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DxLectxGQyOR0wKvOxNn1BAKxHSKBWzWZhUnHWHPVM04DJe5ViEu3g9wKjyGRYNpBVdk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lNqwrBSjMagHRXXsluDE8Xsl49FFbwiEpRSz8Ri6HTf+lO6Nbw34jhMSNdeYM5T+cI9f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WRnRCmSpHsnDm/5IYnOCJmXI7MPlCXVp0Vti69NMqTkNeYJuA47jWlS+XmgFAI6Y6BDl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fMUAFLq6shIY0732kv6HpuKBrkjTAsKU9RHXEtnqXBVZNeIk9RvF9XKDXRMj7jRxvQhm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EWRdN3AqxXo4g41evuPIlDiWJqxo8ziBHJFYAwa6iXyoXyRW4O69RAGyKcZ4pIigNXdt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tqYgXS+5kFLbxFLKNUo00pk6mbL+JlLPqOmCFmromG99S7F68Q72OKZRxo3MOQf5lmLD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K/3HOHHcW7r3mWKm3pgVFVXMLGVzHAT7xxG1Rvzm4NGXnMsFpuWD30SlbtdYils43ZzK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xOeiFnMbOoCD7nNzB5HzLltfUGS79xAAVS3UUCLfWNRdG98cRF29yymLqLZdVyZeDVmE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ZKxylWZjhyP8zEFuHmAVvCcc/wDyXIVTdcwPvqUvJPPcU0Rk5S5lNvOktZXeGYB4q5TR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WtryygtbWXiK2lolPFdZiGaeqnI2dSrNPs3HkjqxFQ0x3Fgu8MCl4I8aj2vxE1jvuC068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mXeteZkgpnJcX5msZfMWsXS/qCp3XieKofuHVD4l4pPE264mIKIJuZjfjEr3p4huteYF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4b49SqlFXj+Kg5CBw7SAmvp1KwGDz5hlAeDBWcFxaEj3mFs48wWztMLOaHMUNM4FN+pd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i9+HuXalmXCeo6QJAKi8Pu1J9wuAhkNX3AmlA1qF7uZHFIy8DeE1BDJFh6YEABzI7i6q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HmdP5IzyZSOv/IwlWHL+pwOI4fUAoAtcdkrtS1WrzDVJXuXbDmwyWM0eqlloFBnDi5YK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M8vRD0K+eErplvgVOJI4XXpgVGmfLxEywMrTxG2wJ0DFokltFTNO4PKlPP1jivcL6WQ7a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u2cD9xZtpzfHmNNFf3LAiUznyTHNroxZDLVoq7yS/WQRt8w0Flg8xkHPDMxcX+YWAIfk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vpyRSAM7vmP1sMLDyQkZuF78RTWhwmccSuQ24qmCIJ7I3Sr+MzShrg1LkHa3K0t9sxhc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S/AObTUKBK0bZSyNzHuGLX5i9qSnCmswM7/pFV4S+SOc8J0xXnGIoqg9SiJnfMX/ANQM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HNqcP1Uz7qLU/aUsIjausYviClOA1UCwZF0sRP8AxK3Z5Ei0nJ/EpbLCe5kfvMTK6T8E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WiDY2N59SrMmTmWLs2ZSCmsxZaAjsjQMUvPcKukxlAR2VitA05E0yqVFiguwM7rsiWNl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Rd/7i1V5Gs6iURa59x24Mv8AEBQL6tmisYagOONkBV5XjiLb4tiIW4CYBnHfUzTV6gyW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c2rGwqXavsVFT+KjV0ALGAL11rECzll1gY7VgYxhmRYemWGmnjkjFc4a6lUonZHqjRsD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NCmadZzDrOuImc0+JgR5/JKLsHNzQz7xAQeQ34i2ZaeEg8OZgWrxu5zkROw3Lf3qGhd8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jsjTAW+b4l836qDxkmWg1uIJSeFS5xW6MktwpYaI7uMfoIVYbWuqhAtLMxtSgKb5h6BM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ANDdGJyKXsxFW1cwlpbjuMRu87HUARSjGOSEm0jSUW8ilcRmfQ0dmXrDLNxHYNeSdTbt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CwHcRSratJXHYtBjxWF8PuCtQMWxlcNDBpdLsNRMT154YEAYbnf3GXRXe4LCpcEmZZ5L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hxkMLmRhXBeIMCFAsV8nUXWCyLfBFS68esvkNtL+kUjq17EDXiMY7I2DBZBJ9d8h4jUK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Ru9koDDqm8T2RJpJSACiWUe4KCBgW76lTar5B8yzk7bYfZE4VaSWzdZozIyHGGqY2g/H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KykIrIY5qGpAc1WJXI9jpdxEUNdZBBxpA0268x0kSzJczFK/sYV5USmncFRFKutku8gN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eJ3wGXz6jNSiwM+oTWFaXuLlsL03xDZ3eG410qyx6uIut1XUqLKsWuiU7dFaIY8pQbjFi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zcTdZcXFbsqJoM3LrklVbHsC0yzLZ6lFQn7ltVoZi7mtAtv1KKbWnuFgF77mGP4NTBtD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8RNVdO/UuhoHNys8HN6hAGTd9zFvjtZS9v0wh5PMuxnFH8xd1XScR5Rr3NV6vPdyxtrzu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7dEFaFu5ZJT3UAcnmX8W266gAbp73UsXKLauYCwvm4saNddxKt+3M0KLd34js+/cUorC+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Q1suUNVh/EcNn2RhZs4ZXRjKWSqsvklRLOefEqAMG/DAcXhMhMVdL3iJk5L0zs2fv6io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lNcXecRdLywPt44LY4ghVdX3HJra+ZjawzwEIdnJaQQsX0y4eP4IinWdNRPBa2IxApam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/tUMbV5TjcVDi37jVmvpm1yEL3ozYsczWAyIAXxfEVBQ6zAWAsrX8za9ZWdMKG5n1TmP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mGiFTgpuhq4aXGl19xjW+W4+LLjpNEsgTT03cWrRN9TVwhnWo55Gs+fMoRZY7xEHmuTs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ksOLgQTm3GJQhegvcIA0d9QtpOGYtKeQVcQ1ReMR+yiyUIaZz+4K+SDU7/lwn9kVg8rs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VRkGo3rm8cHvjkxVwRQDszXuAkhbXMYQtOHphKLmRWGNQOQyMQuYGKXUbJBdrFwVc11e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xtRhayRyMEpS/cV9pVKHNckTGs4a64hg10dP/s/rZpJhSI2zT5gA5g3Us5wZaceY7Cnw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Ua5svTNQ1DAFLLIdwBn0vjqNNsH2YxKjTZYEVpm+SJiTWWJtb3C1Uhp/Ean5uZia2piM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Z4lC2aI8oGUrA0q42wVrWfr1NFqBa8QOa8MDPYL/AOoAlbwYyiTsDcObNjxGK9P4JSNp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XkgVnMbYlMOGAUUW3zHY2wV/uBlGJzqOsWlqHyKVo9w1UtG3qtzmLbtxdYu5dMrriCBt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mUctdzWWQVmWuaIdGXnz6lWhPPU2gA4vuDvX6RFbTO4FbpxmWN2p0MzWFPcxRdYcy+67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PcVgGY1SjiH3lvqJWhIteLDqermsYrxFcrW4EwFqFYHOotQAwt5mAjeeLluLV0yo1qvK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ut5j3mDmtn8QLej3MALOi5SWATiAUClGwNG9scrbmIoZo35jdVxsIy8XXUFFlHh5irLT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zMHir13NtXtgDU53RrM5E6peIDYcPeYmPB+YW55T1LVUA3kjotZ76lGXEiQN4bvI9S0s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DlAVbRtlwA+xLVstfDEuQDmtMZWpWs8wAmrYXcdtfwrfxFdrpcLigJvNiWoU8rLCscdR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x36meIN1LBDB5xcZ2Fk8y1hbmYBROmolT9pmkF0aiENBqjEzjls2sfiYGgqqhyA8wzDl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viClUB8bmKm70zaNL5lUqjOaYKgCuQjqzgT/AJipdbspTcGCl2FBxMXaNE8zMUWY7MNt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oNkRxcy68EBL+ByQfywSh4MPuBda6upeaZpCBroQ4hK3cOtnuHqLm0dIe/3AxFm8sPiM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8P8AcB6ru5mgipp5l4x5K4mNKcN/0j0IlFvmGIVnMKqqLlvC33DaSUeIiaGpoPbBOiZE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6GrNXmDlQvYd14mIqC7mHxEaFLXZ9w9SOmxNUMuPNf3MagavNzn7tuadQGmzglJ5lWlr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RAQeAgEZBvhGbwxCj/2LrQGnmK64shmdY9mDxKey1odRVoJvuA5sFIlKo1y4I8BTBG4a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j2RwifcPqZRN7GF+ZfISzIHhJYRuZ4l1VlkNReYbI5JUEFExINckzHFNzpwxCIDlxGxw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iFDzsVqoyVvPOyYQ5zjhlBvRWC5YyhCsC2USktuogwMULu2OE4mLYyaqZfJz2QRhk/iJy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qXt5zBRatJsI6tV4ucgOP5jbaCjub6c6gr16xMbwGpYbMvuWxo9RbAYvXc2ppzXEMbIu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XUu5p5ueTjUtvCbgXnzURH7mzLdMOQZNkoGNQMCv9zgF3uLe2WvVxKm3/cQroXzHBgxy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mAac7rMwJJ+4l0KZzc5rup7wd9RplaFZI7a5YYqwE9xtZsbqxh1U3vdrqVZ2UzMBRV+4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9vriAtwNZq7lqV9EPA13Mlz3mMi1HEV2s8wqFoDnUxAtMPYwZt7JoNc64jJuo4zmmEVIF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Cuqz9y+qxyOmI8wbHcFSR/8AKZBVzyl/g3bt3FWFjQtIw6RsuNheSEgRzuqjLlW8PMQ9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rMKhXRrNSwARrMbllRh4qDQpwHMpBlbtcsN9XBTGYg4eMRjBD8PxMC3d2dwgOHtzNir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Rdf93GCAz+ajbsBp/wBwotdVb6i3wRwEuoIAbLl2LlhmOKA7viYW+HYaJpijCfsl9TsX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9JuA+WmxUqtYrpMRo0MNIg4twmr6nYMswjeYV9sqZA4+Y6sj3C2GON8HZS4/uOwZHT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A4HJcUoUYjROquGNAN2ZHcO6t136lJsMQc5aWm+pm+WdsS9QRBcI7GjVg2MgsHJwlY0l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5Zb9LxLa949J1MgCsnD2TXLIpzEt3sjUSlgG6z6YVZOU5smM9MlGozDF0mYcggoBefMO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DsiczGB6hBFoq+LlQsLI58TXVC5HcVTlVn/svNHlDdnUdoC0t0wA1AK9TGNBvR9wAkBd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6Nwele24hnXQ0fMEtYU5b2QGJbouPqUQXkXqcoprhXcGiAZHMccKFNSwsX5jQMU8VBSm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XA8RTLxQdMbBop4e4NfdgXxF5TvygVGdmYWLzGysmH4gckexG+CVlBEwGRNz0a/UQ7Hz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qbMLP3BYA34lcZElFNMoZAGrINqxs3N5ow9zUYUXEQmGUvGv4gaNXFFzY/xNHfuYqrF7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lBY8RE6OyFNrRzk3KbgL8ck9j6i1LfFzjmrcahEAHjpmQTG5TFaRswNbiGLbVcMgLXdy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NvMJJwcf3FEYpeYJbe6zMbtL1PDF6lYK4b9QLdNvUCNJz+YAQmOCOmornuXYlYs9zVM6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qNme4ByY7mQxjqWxR5IDisY9RsCyUt6maFee4jBKnK91d1yljZUMvtU/uF0BBg4li7NE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euJyaUNJzBdqzZ2RFABy3cohK7ZXC3PWm/EfzNgv1EEllVWpU5Uxr2PvIxpbpVgXEIUG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EYJKzdwFHDnPMUUBVQaLbMXDLp2viIwSm28XAULQ1VRBRZP1AVxnL7hXD3MJV6rJiXry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YosG7MaJg2LxVQVbKYW1inqXpm3QQUEq3JzcZLjb3uJpozZeJl2vfhguuwwfxAdqP5ep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Wo5VF5KSsnEZDBtOE8S9ACjEPtwjxAqWAcJ19Jn4SvI+Q8JFqD2XGXgWvD9SmRcoJyTH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RsbqYhm3HEOhAgYSCi73rkgu7DQeZcpHtr6l4WJPEZ9ah014Y2UGasMCKHFrA+JhdkWw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1AfJ1HbzeIfSN7ndKJEDitYp4ZprujvxKMF5RvRxK8qdC9wyCQVQsSXHxVsEPqj0OJkI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rdhnsYOcBUsdiWWULTK/Eq+Bb67v+koa7ZDaZypf6lYCzPQzEzZqW1FR0PEULlne4iAu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4qH1+lf8A5At3Kq/I8MQs2NsQL80Y+mJglVRzUHOYL5ImKEwdM+sJaZYQWh69xVOItU5i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3DgoLdyuXJ33HcK4VFZEy9JWMQ38Pc29AydERKlGwnS0fM7FuSGmMacSlhQCrZecWPMr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rZDJj+ZlWs+2E5NthM1UulzKANWu8RWwFJCwvhS+pSCmOk/1H9D1GitBugK89RdlFuY0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ZgXftVJKfpxMHH+4tvt1Bu2V1MavFTFFX5l3R9jM2hYv8Smjg3LVPFQXdm8VzAGBAdF7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NBpuCG1fXcSgUppIFXdW4zFqimfuNg39Mw4SzFJHS7zMhVfEAunvMFllJBGdq/8AZmSS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rxBhXIYYlrn8y2TxqcVhfBKVWUHHMMCs1xBs+x3BhohXeLla3YeYZUW34mCasdZjjgvE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uKgXBwvMwC8254jIhPKMFhDhSIsjj1UshNczK+WNm4uVL86YVuu8dscIYvkiAAvgQWHF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4q9415gmBaqmCiltOaZ5COExiVKUsMTATR45JXO+M5mYXstuvU1awuBis/6mAmAJRzDR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X7gqrRyUR5E/zDhR4yMEulpiAvHcIJoLcEQ8frmIH2U4lbEoZQBscYYdizwwIEUOMfzN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NcoTCI7HgwirptHWnygz9RVMrg1Fp0KzS8ECoLKddL6jclVeHEplWv8ArmVI2w+4schN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u24VkYFgYWty1RMDpJZaS1GSpVHcX0QFi37Eo1Laf4MEUqSoByQEQVB1PUsJY2d0vUVA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Rf3C55amnm5hNDS5Hfhj0DTJeyHRGkBmZ+6tg3EZFqpMM8IU8RQ7kHTB1rMKTutJqKoP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4DjCWphoXFgHC+ZRhXbDYPWUBzphSVVujuVXt7CQNYHmoWDgLXnuXItlK7rshEMHGIq7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/HSWsECEVq5tBiBC2rNZjoyzimOsAORm4FWFPUGQCaNdRRoQURsJ3jxCaBHEtxRKrgtN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Y7tqFx0wN0tF6hYjX1Cjae7leLHuch11NplqsX/cFStCHP8AUBUN+4lPF3V3NsFC5h4W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GX0a6Iucg1WYpbbbwM4CIv6iAoPF8zgXZnU9s/xDXuJpY5Jt/wBTZij+Zdau9f8AkVCa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Wj+Jop9ywZsVdxou181MEQN8cxMtL57hkxBS86ySi9h6lFK4uoORdkETRmouuD/MsaSk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AoqnUcinHUybwlQLwe0sjS0x6Mf1sU1hKLcYQNeuoIVNt36h2BWdxFBtDHeRbJg4PubD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XiK3Wny/3FcMclQwXeDVx5HDeZYyPHqVkaP3L2yU3NWaWN7Df3KQitQ6Q2xfXBhjBVp3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HEep5hWK9evuVas0Y6gogcCZthdQLIMXnVGMxICJjMUunNcwK4M8t4hJLclQspXWMmYK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AqrFPGLiSy3hL3CXQN9koaUZ5u45Da3iJsMLUNE8Ku8xVzY+TmAwLSs3AaBKKwuogpA4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gsZMFf1HZcWrYEADvcGCBlNj6jlBpdhX1MNJy1Fos8LS3pHk8QkKa/T1HBQLvDEAdMYM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GzA3kZUIfnDKtqwrFLBwijESI2K7tjCo70rA7K7GXo3vRgZcDgwh1YOJQ1BXl5lQSGSH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acBmNBlsq8yoGm74mkLWkSCwY2ofuHatz3iDTdTay4rqAjFz+wIEAlzI4zH07RtMb+g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4itXY3iBBaUbCUp0refJMZ4UjvzDuEMsxmCw8hOANBU4UWwNU4cCQRguRCqZamwouNGK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xXiOByHkQcNyjgTxBJXFC5UPUL68xoUVvwxqF0RxLC3IeXq4phA8aYcVpHJKaKgMEgu+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68TzQQSIQJTD3AqnRze4JhtNyva3dNYjyH2wyyAzDRwwpBal3S/qIbR34RQiKhKthLF7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guwu75nonM4Mq0JDns7riUETHFyoEDySovp8Odl8VGoAFHMuKb3alHAl5xN8aJZTneoW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MXNpxyUa8TdOf9ymjV/qUW3x+ZVIUKzg04e5llxfcvYVdQovC1pgnSjq5kNVmmJhvzTP2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csSyKTjf7l5utbGXY5SuO4VSA4qUIIm4IaDD7goqp/cS5jUMI7/1MVRfDHpuGgKy/UAl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Almr1AyZOY9W2Bw9kdO98WS0TOMniYiEOcTpMY/8hdxNbxLi0Qu9xoyVboK/mIqvumX5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OjLErThFuChoBVwFUBFhLgMFXKK/YurIAGQqDZFVFjXCJQmsOdSwt9NS7linl3Njy1f1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U7eiGNhqwRl+UzN41HS1Dv1DTXPqN2D49y9jZyStcPPES4y5q5m6B0moRyWkDN9kwDVHm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Ap10XxFtTWbSGzHN5lRAsyEMlarNLiLK2XWmWMZgu/Ut0Gcm5f8AqyzbCFqq8mJTwSi3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gUOf/YQsFGtZiwcJo8xhwBp4g6zWPsSPRLFmcS4bweb19xEoQ85jLYPFceYwW0pLlTTs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9tvuXV1eTTZl8BLDhGEZU83Ka4Kh5PZB5wncphRShpPMZTjkvP3EtRQdHglkBqPXZCWu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rzqJq5A4Mt4wKFsiIp2K7/8AZlxwF3W5XmLLVkMB+YDGb8wTDKR2izeiOcnGA8twotQZ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qWMBtjnxDVugpsjFSeByRlWppf4h3OQHbmXJh5OiOKAULqyPYQirYsJaAgae4BK7U5jw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J0Qe1YJ+4hZeAvUtjgLSVFS0YlCNLWHDGVvCdkBt2tuOC2ZYfEdkRaDMQKYT/JmMc0Jd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/wAagwKwoPEPXNdrKmVZ3WjFfU0l08t+4xxZB2+KlD15ZVQsQxl4GCUcArphsbxWO4Fs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e1GMaq77mEKq65mcPbEbzTFnUxvvNtErLbkzZxOm7+uZloLE2deoJBUuL4l3FU8L3ACg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5K35m7gHcFupgoaHeOJixq2V2ovjj1DYo9QDFajSVZntjSxWO4bFEbUh5U1VxTXPmFYd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HMwOcVzHq5HUcmCmCxT2w7l9HDhYB5N5wxbZk6McZoLhMsWirUKZFY5xDZSa03NaU1zM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vEops6ljgp7lKMn+kawrk6zAEDh5Il0BEq+pQU1Vs/zLAxdionDu+e5XJCncCh0xBoFZ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wEAZKspuLg463O1k4hXW6uWyK77lCkWoCqEODGghvuo1Jb6QVSuB4lCtM4Jewjzi4PJz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IHBpPEAC11+oqqlksJsAPtLbMdmTfmGgtRTLB4cRFUNu+CDEucpZ9QUDPA4Z+LB3KTY4q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+biHBjkIqkXipdQWcMRIitWQ8kGlP5gZhDOYaKBgE/mOqVGbcGV4u3Tcb33bc5luAaNFS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avxKAjLdM38uxeLgpKLydRP2N7iFCrZQqNeIWG6YGuIjfdYxXVunfcqyrnMp7BWL5lKV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lmaG91ABEBvUe+uPTvG2OGzmKRnCmr8Rg2opypnktnxDcUGbYYC7JjwxotwE58mIlc9c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uoyLilRch9pFMrNgDCjAwLO9zUkgGE5qGJaoV5RXcFuK+mE1oiek0wUW1oRyIIUXsgk2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Y37hqxqZIVKmgeSFKBvDiJVbRF3KtjV3FjXmBbmK60UW12lrNPwYrKFcJa2FedSskKGn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nQDjcqqWqu6wwpYo8WwIoqHLcLp9SskFqOpW5lm5VsLc21FFKDwRITTs5ItQBteCHas5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cuckcmGOSwZd3LK0NXBIim94qX+A8Je3lDplpeDzOajemAFc2S2BwxV3cTQwiFLEAAow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JnGYUHjruIi0YOWBu3F59xBOa3FWt8wW2FLt5idvzzN1bX9QLgaxNCVwSqui5pAVUVyb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W/ERAPy7gxhX9SkLBwgu7q+oGkHjFyueKtmtVjdxw2FH8x6OeIHa/cWtp22y1i9ZWUlN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UzKkG46Om/MqtFZrJEcx16mbK55iaFjshS3mvMsZA8kBwYOf/I7V5RDDRx4mDHGZcKnn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ANc3Mjl7ImotdLCkrfmYhd1uX1lXVzV5z44ixfOyIPQcxcH8wZulG4YUG1lhM2Yu8kq6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VKmcYqEQBG93EFMoHmuYapgH7uUW3d5mA5e5SmzD5iFSg4TiMpLZ9RSvTovUpLzVhYwO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tHvMBdXhsj7CGq7PUAd4KFMZWt4TUAkdUHJMOzsszKVrhzCZU66rEsrjFZIygUnkTlJM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roqb78xZqHklEqaXNxtUqu8YAOzz3Lj3eoyC1BnzA6sdsqDmzdQZdjx6jsXEDoO/UDTf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MXqa3LzaVhx5IuwFuTD7hfukUVd8Xm4oGeZbUcNQsuUQCywNj1MtypKkNg+pa1Qa13cI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ikw/UWmoVXPuJaacEHWIKcZPuUs2dZEe4gaYc1tQbWBSOpnqbTzUG2opWli3IjbwiDU0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yZ63iOkKAussDY+ex6ZRsxoviUwTw9ksYixzHmYWp4XsjCStrr6nBiyL+I9yDaTzF/h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UkZWq4VSQlegpezuMcharyERKsbOIhPQHk7lqvcwITS2zT3KUGTD3HbKL/iMIrQYSrBZ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cAVKf3CtbONm3gd+I2qaiWe4B1FvtFn2ozB4gXBvkqE1wJFC8OoaUxpzqPAFZW9woymy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wZrNBWJRafJDedvcxhE5heA9O5Q4KdsoGMnrMLHFV1CJfDiZaCpLFKNOcRKsPog82WZl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ZgzE5xfoinVqpRKqhwwvlN4SLBsNSsFeQeZjbisQvz6WWptWWlGDiYJqzcWq0stFNVfM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Fhq/E1uvXcppbxrEriywzAR3Z51Laq0qCcK7lRvBiziH02lEEVCltOu5a2d+Nx7YsjBE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mhxnUUHfFQEhkfW5aEwVu4pk4lHVhhDDo3MpoBdGGMKCw811LQBzUCY0xIvJdtdwZXYYs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QqlM2zs749SoL0qUNJ3cuy6/dkCgd3ncURBdoAA5y/1Gu6NaZXgslafME9dW7jwKvtrL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/MMUKB1FpTCqlVYXi8cxTOuX/wAlSotmjSTL2+ccRLcsqyO573KFTSx2GVzFBJrVm2DJ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aQoUBJVbXE6RHZ1EnJTddwWhavNXHhA2UVMgTSY7IliD27mqmPeIKuyl0gXUpzdw0Wqv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uGKa9nPiItaBaOSNAAVzyxaQHdsvzQvU2AquYoTAs31GSgodpiAj9hqJoFbJwY6tBwOI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YwkND5jxERE0hKzx2xkgLiB5HJ9yt2tjAuR9RMoXmjP3LKwr1r1K4fLWfxM+osMEr7PT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XpqHjmNiJy32Sx0DSPUDEVCXeW5WgDxkuDUEsXvyTmM7StkJEYo8eolnJjwwmkChRz/8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Y8qMuGuo1ZSUeYRQZVkpkrMNTh4ZbhEjuYfMMhTrPMQkODHVj14HmG1iteiao702+JQg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AHTg6PMTlW06WQ017LUVYm6ePECUeXruWQWx1AVyDRuOT4EpjC8ymGWXH2j3CBAwdn3G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QNUzfY5v+kYOmqpdixWIaUaJrMcFZjuCmEoB1cvbU7zzMrXP8zS3CYZmoZKwRLZL4RcI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Nbl3eytxoKjVY7iAeXuXg5riZ2r66uKSulMWSl7JfF9y+BjiItVdP/ZmlG1oI1YzvuPg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kH7l0YyxwpeuSUqmr3ca1gU2dxR5B/Eq0avyRhA9owFUeoKGmtRU90/qC8bTTcMdHuNXd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qX00TRevG4mq/XcoUpeph7qxUBF6Nf3AZium4boGqIodMjmDWW+f6itvqZXipbpz55j2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QlsxXW4AUWGP/UqKd8cMuwqHBLNFHVZIKwBXNypgTFd0x6hh136lgP74ZhYJSRMLwVuK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WIVnHsCBTWd4vcCwvHk4hV5Cv+zM1HN0Y+yCpnBZhlah5FxgWc3rTGKR1IIiRkLT1LCt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3NdAZsblwJp+oltFHVQi6RMVxmGFbtXLGFStlRHaxb4MGxuGhHRM8IUKs39w2+f1CRYD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4ZQZeauErkcIARtLYJOYKu5Yikf+zHCnTyQDcVyn8yxSpc1UXLN53iCoMnqDUKMbqbgq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y61gqC4NG3mOi21srlg5Nnx1AVWqiFDscgxwIabjKBYvkmBFR4ZxAbLv7hCmiscQG6a4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RtleJaNRtY+5UCFHkdRmhNAhc5esy7iUpsyPMMwvHEogbs5hFXsYwyVZYjqIwAOQP3A6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OMuGMpDqHkmJGrYNyk14UuZPvqPlzIHqFkp2dy4ApgGElsItGiDXi7HHuDpIvjJUxFjK7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Uio2MNYUXJnEWqt9bVAsguitwXBZs4idPq/EMekUUvVMSM4tpzFmLrZZi+kgB32rQldc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cQEhxD4i929IxwLaNYziNftZuOBi1cGE2NAMCNbgEOFI0VmxO5fRugS+epZbFQNDco3N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xI1ZdeYaGxkSAVlwq6jkNn2Z2vuKXnfqNWoJp8TBYvh4iGWA3d1NywjqAMh/1FLMq9Rc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RLa64hZdwmYisTBLur2sw0MV4mAjdcxji5ZeM/8AMMLZ8S5oetSrCGs5deohnaRurwMR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SjkbTBW52ov8Q4gozi41jkO8wXnPMvALqNul5CcU1XIzbjdOuZYq8VvqYGi0f3EurumK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aMjeLlZKVQ4mjfA8QuY3HuVAVXFxIKYVja7SrwEPhPM6p5GBZVVzEDQpiWVLtv1LDZdp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sBht2bItJDeTxGVjZ5hs2BWobhVnuo6Vq/GZYHfnqbiYYJS9MaxLeXOcGS5Smh8xyXQe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ktxZ1CclRzwwC0rffBG123EwuhXqIYocJ3NqJrUy3h3abmNNvTmYPErLUa20vPU0JgnM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p1dTEJuFsY4vuYQNddkIXVOHUAvkVFwBWvMS0OxuYIsnDKL214jZVXN3+o9gRVhWoRi0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WGgzRBXjO+oLQ5viBXVDWb3OCl+JozaFVVQCoW3UCNP9xeFV8RxC4aeGKtlOrH9wADA6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3Bi4R5l6Nm78xgUU88RpNQfmPhucr0ksFS8owCgFmcygBDkvkh1K7cVHhVVu8ie4o0pY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LP1HZgc9mE9SrU6ujIh6io45q417IBWL3xHLVXA69jFvoOrq4sHbnxC5YQrLudtyenET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ZwvmLjDQgFc/tU2pIRuUgtSi+YkXImCrZhmy3NhLjqaB/wAzEgNBc2RRAGRCwAwrq5QU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O4KDLx4fEImCsYYICUDSs2aileu5wChFpFpDwmYUhQdrqc6KaZjWW5Vt6Y4yagmAn0qq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cMUxCWhiCgAWtQBrMBSPfA+/pgJXkx33DQuSOIrLd6N29RrxlTJqIBW3T5lJahpsmZKA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vd5PO4g3G/6i4XYcsoLbri4NUdZ2htyq9swZUrFwrc3TMWH/AKoeXtjgaarPMFjWTmVk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8PMtPLRNUKMpFNat5IJxtP4gBGR43UunpszKltBgbl+KHFQW1Zr9+Yl2mL8YljnYYQlL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s456gbwuDkgmn3rcDondwdH/ABLcN2myNapK68zIL3nUWjHXc2AeMVGUKHJHhSltHctB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ZHWDZzDdDSoO6RyuAYc8QrJi0wU+NpKZeF6Y0Fjn9Sjbxcvd8/xGLA8K3M03vHBH8R74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jz6cw4BBx4lBaG2zmVNKeuoAl6b7mwMuN6ZUFl/coyDu0YFAqX1C1clcGU5FarMYSnGK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7vtBUVuoFQBTOYBjJ/EzkKp4qJTROiIfSraWh5IDzWdqlCbVjnHmLgpOL35mRtvzW4Ay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c3wxYMergbNFcXHNiTaw1FVWXxDdK0NxLYY4qEP8AmJQQW+2bC8YWCABb+0bVMA5n65iZ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qBbLMbMyl7vpn9TscF1AaNqLrTLTmz2Ti+DF3K3u3m9kIu0PZiudRcBWfMwHtVTcTH7h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qX9eoUW+76gxSky3zAA1pN5mCgr9XG2+S74YWcHN4YgRLGqp57hF8FYznqCR4Ae4RUVN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cu4G66B1AASpWvhfiLCKcMAXQ6XviISrBnNn/k8Agj9S6WzRrT/qKomrekcGELzLZbmV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ykBpLNPcwjund93FeCFI6gczEsdeonHTvYjFJJbcYMQCoqTdtyxMZpWjqKgqzwIzFVKG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jJDfjguYQO4i+Ic18HZUMxRld2R/AwF4dQfPB1bKVNtcvUGLDCTRGfK6ljQyGskvmj6M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A1aFcWq9RHCLR7Ipl0tcrsiFTsdPDBsIKOahVdVtZuEY8m7gTBKZdKZcII2Ds3mWRoVr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V3fcNCr6mzZ0EwY144g0Fy3dTYNtTIWl6gUoY67i8BXhZnWxoWYdZZwR5mY5a5ZaYyEU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zBWjsxj4lqCX0S3jGIhRFrHlFUCrdWxAHOtdwbRUxQqjjNsWg+rlNjQukP5iNjSfuFqc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7lmC7+pytR4RiyWPEpC6nKv4jnAPrib54rHEGYWtBGtsOtwThVJqWNV6TmOaYUMdWJmOc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/wB5tm2AbX7SjBa0JMlI5dyrS+bQ/uNoQGcvlI0VZSlZ4gpEnbzAFdtDuBxE5qVKOuMa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LL7i2LdhqUY5KwRbWVncUoFj3KwrWO5UzkeWKBbvFRDFGP3FbuhuOhWmBNQKVaHIzKCt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Rge7iWDrD0+5TFQoVhjjebPXUpCrbVTC3XYsaVtqxmRwsXdzFil4JRNKzmiEdOdD/cag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uIOBNKcYgl2XrxGMGDCU6FxdQALyxfmHFlBkZmMA51KMxOFmJSpCjiLRVfwiBoI73uDw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6id8GZQuVtszShw7iqlseCpd5uBV1LappuJC8GszTlXMFsqaZgSsccyoDLO4hlZTZn3Ku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f3LkWaYlqVTUMcMmmWViDVHMZC1xzzEBzyBCbcgSsOuIdEGLhFRHNZ4iXcWhxZxB2cNV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mkj8UmDsOo7hWFuWDDrOR3C5KykDJErlapMhCRmFh3McLjwniLEn8WY3twcnHMsumCq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g8bGhmK8whiNbV4lNnAcUy9p+Awi2MDW/DDB1S3yQATZm3iWGF1ZbuXI2acalLj6T8ku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gcEsGTq6YNILQ3f2lbXZgPYYvBLdFo2cku9Vus7gwwdjTAGEtycShoM/X1KOwqPhjpD4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KbbghdBY7mZgLL/hgtqBvlUzED6GLFbzZNK4WyUa0mrl8lAMWQJkwdwY0rpi0sKvib78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fEGQwmUa8eY3Ss81Oms6c2QC8YKvEcpipV7XHUqa2DiUQGuEiLGDMoHNr+JUqLIN1V63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ocZ7h0tkQ3LR14JcAtO/UsAR98Q2kqsYXfmPTf8AMbyIYagCre0sNKjdMxvddOJiGgdV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KzniV3xzL3pmYKZjNYiCwhvzHNULtzG7TozqLW7HqUAvwLioU4VsqVMBeHEdGBxXcIwQ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FhmwbrawIlLtGA55SKgtz/MTkNdMCkZB4iFsRO8ckvC0Pe44IcU0Tpi8ExVBx7mMo6mh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83jiFbVa46jw0Z8TGZX2ZlrMr/MQJkeiWWskFjNcGdmHgCpotv6Iuf4x/SGFEci4Vl2f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yt43FDZHTxCsUpDhmIAXxFM4HC3EyU8RsGTfPEWthnPJEyM1sxDS6rSoWExqrlLCOdkz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2RYKBL2CQQiWdRyavqmEFKWsNQEyel5gNLS/EZBaurIqBGx5OJagiXzLDaq9xLaSCDVv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OYDaAZgDly2dS++SqqDrSodcR7jNNV2RK4wzUvTkqrCIAs1yO4CAr1bqAS9hZxEXGAgo8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qpkFsl0UEd3qWG2HCXLDoU2eJQ62zfUReMtu4zgzpYknezbJbgGLzeYDh5Qho+Xmtkp1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tWVDscRQ2RLW6xDiEpi704xLgSbLLx4iUqjYnRGmqRdN4grgpdZidscbcS9DVotrzGZm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ZpMs2ZlVsfG3C/5CDmDI6pNohzbJ4mVgYb6gcZQ91xDmgJTUUoCYXFAbjjAUosnddxJs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1p4IesVKsA8TRQKNMd27ZjyRKhtyjFBRLywptW14h9plZZHnzCRC5vjKMfZzFrfNCKqOx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FZtDe4JIBzxMjCV/2I23FPETbSoqBdpKhRr9x1hxfPM3TZX8QUJZuAoCZIgA23jHcztG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mTT9HBLBJpiZc/pAoKFj1iZzXu4VxE8nECrMXSu6jbFs68EUOUEcnljRzeermVUKYY1F8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oAaUceIiimdRU/1BlRC+ZjW1fEpNjSOUizbfMslAg/UBSjB5lKxcxzf3LrgeSK3IhE3D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SuJ3LaFAXiHZCmY2DRO+YB4N5lCu0zgpXcFy3WMJgIqYfcVkr4iXvheIYJgumBRFA1iG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7SgGdA4iYSNqkEFEpuoNNqbJiUrxMlDNXB5j2JW4pyHe6IvbyYxFaNVt1C7ZL2eIhZ7C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APLgqWuTfDBen/qBZkig2yqOxfFdTenAvdcyjT9CIQAHI5/cuBgJn14jkbjR0+YoHirV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GB99+JhGBHlJXGxHm6iWySHIpkxvczAVa4URUpwmx8y8Gj9XLQ7GfqDFHPJxXiUy3Vax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VKvxzHiu3isQIK/Bx9xAkU1iXVLDNWZl8C39xJDbTxiWCheIhL088y0abxzcpl203FOk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DbHLxLC18ZJlgEJG77Op2C5gcgFe4bpR9swytUqqbR00Hj+5SgXTlXMDGH4gWrCZcWvb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gceR5jkAC0azP3fMQQwN6BvAnQ5U2TKo9rpBF16Ls6+pU8g/gmOulkxnzBNKcjn2mxmS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cxRbaKZigbhbuAQFZ5F36lxWRt+o7ZALDXuLKzjBddxgLWu2yHKw4o14iKsUydRFGirF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wu737hraFtz7hh1qtriIcwEGK4ueY0E3XtIIWgb7cxpYcpYlly1Ibi1NuHxCdGLavM6H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8iXgGbjs0cEP6hVY4aJBbqgmj4gsy6WMMRrW1hqHTEbTGPMphlOkmSzAcxRABWeomNF2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oCHM0acpQpG0/UwGFvepRlkcTEAp2QbXiNsiHF+YWCbXiJaPT0RWFF0VXJBjYqrzFQC2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aIlfqBKzf5S9LcjAH3AqsspEljh2TOgBX7jTDf6YFK2sFwuhZwOoFTjgLlQRY3qALKGu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ZBXGGLEr/cpZjLFwRwLLS/3FZqcbjhvjxC3OT9Sgs2jgobHGJeXO9zxYMjULPAwsuA0U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Yx7QWm6de4aLAo1FsH8m4Itw6QFTjUdi9Y4lbIGUullGKtyOSAVYHPcpVQc0aijHoxLi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1YhuE4cRQcL2gQL53pmfbFo8wcVzvG4BwOZdjEFJaq63MxKqJsmdEF2UzqPLrHeESE256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M871Nxln9wcFzls1CgKK2ppMDXc1DIpbTGZEt2FqgCuJSLMGLSweCFWFl5plxpc6PcJy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mBTs6YRAvRq4YZRW6NzwLxUAsUHm9RbLMD3LxaWWSDLLLzE6FrXmbjSxRmHKyC4AXK93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ENOFcJYb2c8XFDa55lKAdXLxIQCX4CEUqWZaP5lPJO8Mz584ziMunBkqKGNVMlC2OZTC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oGJRhKUM4vMc2VzUNA66arEakpBAQt6K0xsY008SukWCeZmLDiChRpdVXuC0qhk/1HhR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tDk/8m7hgcF9kuu2WLywwDfY0wKDIujk8yyl00XfmNYVbIm4/suE2pfVfG0vgp1TDJtc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qXKt9wNpBZhhYDai6/8AYNAsV06lN5my5uEexpSDmYcFluKJcMgTYXNwxcutDADr1nUU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jydS1bHFupVCFKBzD1G1JfmhMrmJQpcOl9+oLNbNxXcE2NhfMtZVrGrjRai0O4+exnkl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0yzlHI8peHTCVs5HXDGKBrEUvuKWE0m6qI1wra7jWFjLkSmF7U6I6WmC4mGBw/1MTIPZ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4sg2oeiEwwDTucLuvMWtm+uPzARvG8uYq0kQ3FrNYHEsNjfRDViIYLirFZurpnJ+MThM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/kS29dVzAA03l6lI0+rp94FbdfxMXeD1BRnJBrY3hjWXi7pzKyLODZEpNiQIE5aiWr3r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d4jlYV9bicJw31MwlCqcy+BbzRxCyx+9QaW7jk2XnERrBmBjX1LsnNajqu8p1KDe8czI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n9xJd8uGVRb+jmKlUe4jSLp57iS3LiVSquk19xnSf0mJayl05IUUP2IgJKsEQxoPxYiK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qiOIJ6MsRGAYO5egzWIOJZeOItMrR1GVJevZGWrQu5a2+RTXuJfp5VAinApxDzGDAG4r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PB3GSXJeDco0optYRl5cR3oOZF0QbtJaqKtEzfaytPFCrhCt0wWPUBSzLf+pmdNJtIrd2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+GMW7HoyQGhuB5rHOM+YycA7VNMifuVMPQGpUby0rmYVi0hkYijS9yxFKrAy4GsN9MAu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mGotPMDks9n9wUtQNbhkDSnFRB3YP3MLbfZxELZtmvEtR29MavFu4COH5JgBNrvVRMe6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OOqHO431ZTf+4Ap6jLR0cbhjQBjzATgYO5YhW15RYBYqtkrrZtimFC4DKNKw5FKxj52R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pszUdigsqVNBA/CNbbpnZK9haXxcqc1Uf1GUhdrd6Y62xkZ7AWRgR9OZUCwBxcpkm1ua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LJ0g0uBRYBzRdcIthJtXEIaUIodkFaTmPzHjCVJVRpEWVKJS1tAb6ggYZjh+4F4Bu9JF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brRBYHoP7RpSN3DmoGlsVghunUuaZCsVmE3VHcth3FLp6gzSJrEzsQlMoQLWbZIkSrpT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K1MKTLlgFTRHAMAeUi1kC0HmKJUWYcM4EO4ckq40wOZa0XbeWE9javMqrEYLnQBN2dyn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JwzGzu18wpYP5zAbFVnEQoYsz9TaUh5O5WHuJVjxlqXN2px1Ava33NFu91j8wVIGvpmd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+oJqgYiWAWu5c8P0gULZ2MQqymDzNyVXELnblqNCsvHctelz3MOtdkNV+fMwF2+Co3bV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E2IY3VJWxgaFOTZFuGMRqjo3AJjB3KQGDXGJkilAYqIljSQNjfqCFvG+o/oz1LZq1d1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3XErQpxiyKjAeoLBuq8yplB3LoLBWZgrYUajHWzlKgRYQ9Zl+vjAsTvRP3GKNbDFBhW5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eg0Qku+ImEpH05IIs+6G3SQjKAtP5lDCVm7JgW3xqDKqOiCAcC4aFQcIgmBiKsFF0kNO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Bx5iEApBb/cFVsgQIhSvBUSwSiZv1G4ukHuEUpwcv8xhXOWr6lnWbKxLtpks+ZmDSw26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34MMwA3SZ4jlMJejiAENheyNQFDzmHS602ahUQra8RWGaXeZQg5XgMQbjNnDOc4vDW/8A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rI4M+ola0D8QrVJXEv6Kxb1cAuZQ6i7Sx4i5BdbuNYHZx4gTYKNtP8Q6Jrkl4JV4/wDI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Vymh/cJYBpMhw8HHmBQrheJeQGmjERkFqw6iGW49h3GAYGb4qZcsaXFkClCXY/xCv23a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Rm67NHMIAbInkhuGn7siqKL1OookoyIwgQy5YN4BbuNzHa3k9zzzsNoUmQcj8o4fZYVN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xzMqWl1kg9kFb2TFFHBU1HQtmQXRBVJSvPEAERTrT5gdCtSJkZSihkVuIGHrCrmIUGjH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5jKsV52+JRAjWIgDJNwAzvosM8OiKTFgwflL5ELCwCJCmrdx6gSWYsG7y90AIuuhw+50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NqxKZLfx4YrAiX2RJgtOj4gyGF7rTF7K1MBq5ijSDrlcfwYBLiXrcyJA9WXHyIu4rVGb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htYsxTuLAof7gFWUR1cwbf88wDC1RiOIFvHMw25ee5jlh74YKNCKzDF3weIwciU4iHBPH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cxAP0wMCr7lAITxKkft7lkV+UIaXOUi0DFJplKHH1m4Ngx1AU2mollXeMxM0JUCs5jaN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4Kg4ncusdXiLAmzZ7gqpQ/wAxHHg8TBVebzqWi0tVjUpKLii8QrFvFSiCmstxu2A1L65z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d8xAaPdTCgp44lJeQSAF8qihq1YP0xA2PZsY6xUvF7nHIu/MEQFVhY9myVfUuLZEuZgp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cNlq9Eo2Apl5jGQi5I6N6T2i+a8hh+pZCJ2EHu786mACeQwEsTAOJUa0bZoM6HiLAXUr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VrAbTMFKlCcajWRZ1L5UWPaZG1vY5IJRKW6riKS0axiVqi0XCVfHnXucpgC7/wC4mRFz3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5gMYVq76iaP0kV35OF4gIBZrFf3NmhXMBQU5ayagxYZLHuUOratjpZzapmsJLKZNdzOu9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C6A1W4EXj0cy9qoLnmOFBVbg5EOL2SsuPFx4lQFV+4fc1LUjeXnmBstSukrdo3q+yECx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IbVkNdkshVhqpYmAXFPMrSsDiYdra14lJb354mOmRECCvsMBeNVLplZBxwPEIIp6iKoo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cM3eCf8AkHQwoUqaqZycNQBVwYDZAVldk3GrJjDLNq3GncfaBKpcwBMw249llWf7lgBA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YTklUNHJckW+HdmYgRRdufcFuB6/iKvunPiMLLBamITDdsuvMQWHUj+Z5IAbjdCmQ0zo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/JbCrZCIILsSkYMOUiFQ5jzLyAEpOLiqQiCUOo0OElXEqgcS2U7XuAqU5BmNy9boglwY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iMB1SJvJYnUSxJsXZEw2PLxMYHFYZsDQhViLNb8ymJoP5lk6Wy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