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大旺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4177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28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新元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2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2f99fa-763c-4c70-9eba-0546e0347e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ce93765-1346-4b20-93a3-86aee76e466a/afb3ffa7-e10a-4575-9245-e89d1b812a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2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3528c2-1ff9-44d8-a901-79b0b21e48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2f99fa-763c-4c70-9eba-0546e0347e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9a2wmaXy61Mjl9QtbyRBl8c1ZtdEuCgDP2rT1obbEf8AXRa0Y14JoAwx4ZLdbg0Dwqv/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qE5qZIM0AcdfeEEvb6yJuCNm8fpWn/wi9l/df/vqtG6XGp2gHZXNXQvtQBjw+HrWLomf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KBV9QuORS4X0oA+cP2gohL4wt07iFTXcfAbTwnhSVv70rV558frkj4jrF2W2Q16t8CLc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9AHdrEQMYpREc9KueUBQIwKAEij/AHqVh+D49mhK39+WVv8Ax9x/St9eKxfCY/4p+y9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zZRsq4EpCnBoArbMQXP/AFyavmv4LWf9veH9dh/5beb5kf8Av7q+lr4Y02/P/Tu3/oNf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rHv5vX8TQB33h+7/ALStN0/Ew/dyR/3GrTthiUj0rG1ab+xNbiuV+W1vP3c2Oiv/AAvW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NWBE8veiCllHWlgXikaIkooxRWiGcj8Ujj4fax/1y/wDZ65Kz8K/8JT8F7GAf6+KJ5Yv9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2fD7V/dVH/j1WfhiuPh9onHW3FAHn3wM8VY8/RJzz1jr2b+GvBvib4fm8C+MbXXtOUx2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3X8ev517do+pR6zpVtewkMk0Ybj171jYCwveoJ/vVOveoJvvVogHjpXmfwW58Z+Kv+v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HFeZ/A3nxn4q/wCvhv8A0KgD3lKnToahQVOg4NAFTVP+PnS/+vj/ANlrTrN1X/j70oes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R4t/5FXWv+vc1tVi+LuPCmtHt9nNAFrT/wDkH23/AFyX+VPPU03TgfsFt/1yX+VSimgJ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/wAFp/xLr3/r8m/nXSW4+dfx/nWH4MTGnX3/AF+T/wDoVaKIGsOlFLto20wPn/8AaU/5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67n4Jf8k8sPq//oVcP+0mP+Kt0L2tGNdz8El/4t5p/wBX/wDQ6AO120Bam2UbKAMn/mfC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bFY6D/it5D/1DF/9DrYoFcKx/FA/4llh7ahF/OtiszxMP+JbZ/8AX9F/OgZoUUuKMUAL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zvD/8AyL9l/wBc0rVVcQXP/XJ//QKyvDwz4fsv+uaUAX6KXbRtoMj57+Pv/I86l/uw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n/Ivab/17J/6AK8K+PvPjvUh/sQf+gGvdvDYz4e03/r2T/0AUAX1+6KWhV4FLtoAztJ/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/wDQaujpVLShjVdcH/TRP/QavBTQAlUNYH/FQaH/ANe81aGDVTWB/wAVBof/AF7zUAWq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L/8AkRNZ/wCAf+h1q2H/AB5W3/XJf5VleL/+RE1n/gH/AKHWrYf8eVt/1yX+VAE69a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tSWf+voA+Nvi4h/4WN4jPb+0HP8A49X1/af8esH/AFzWvk74uxj/AIT/AMRH/p8b+dfW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mtAF2OpkqGOpkoA5XwqMeKfGP/X6P/Qa6JRzWH4eXb4r8YD1vF/9BrfA5oAcornvGf8A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WH/jsldKo4rm/GY/03ws3pqOP/HZKAOlopdtG3g0AVNTGdC1QDvbvVLwZ/yK2lf9e61o3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C9Z/gsZ8K6X/ANe60Aa3rRS460lAHzB+0r/yPQ/680/rXt3wT/5JjoX/AF7j+teJftLD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f1r2z4JnPww0LH/AD7j+tAHa0UYooAw7n/kfYPfT3/9CrXwax7n/ke7T3sX/wDQq3cd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M+DNWHps/8AQkrfxWT4zG7wZqg9I1/9GUAaOz2o2e1TFaAM0ARbKwPDfF74hH/USf8A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dC41XxIvpqGf/ABxKANeilPU0lAHlP7RY/wCKW8P/APYT/wDZWrkf2eP+R08Re9uldr+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9tVX/wBBkriv2euPG+tjubdD/wCP0AfQOyjZUuKMcGgDn/iCu7wPqg9EQ/k9dDpzb7C2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Gy7/AAXrI9Ldj+Rra0E79KsG9bdD/wCOUAW6KKKAOf8ADf8AyNXif/eh/wDQDXRqea5z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g7rbt+amuiGc0AS54rn/ABzxo9h/2FLT/wBDreHSsHx98nhhJf8AnlfWr/8AkZR/WgDb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8gfF3jxf4mH/T7L/I19fV8lfG0f8AFc+JfTzyf/HaAPpnwB/yIugf9eUP/oArczXL/C26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fvWif4V02aAHVzIOPil/100v/wBnrpKwbs/8XL0n/sGy/wDoygDpqKKMUAUvEy7/AA7q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DWb4Tbf4Z0s/9O0da+spu0PVB/06Tf8AoFYvgX5/COkt/wBO6igDcSpkqJRUqUAcX0+P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Cau2rh9QXyvjppUw/5aaFOv/kZK7zBoAjI4NUNV/wCQZff9e7/+g1pbailthNHIhGQ6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AJCvh2b/AJ5XkVfXtfHl0QE0/n/lqv8A6FX2IBmgB0dSL0pqJxTwtAHPaAMeKPEmf78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c/pw2eOddUD71vE/610VADa5v4iL/wAUjeN/daP/ANDFdPg1jeNrbzvBurf7CB/yJoAs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ItO01vM061bruhQ/pUwSgCez6Vydrx8SNWHeS3ikrsbROtcq3HxKmH/UNj/9GPQBu7KT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gCrqqG50q+h/56W7/wDoNfI2lcappc//ADyuIpK+zVUdv7lfEWrXbaXaRzKcFLiJeP8A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cq4NSbRSqooAco4rlQMePtVH/PWyiP8A49XWqOK5C/Gz4oIB/Hpf8moA6WD7pqWooeAa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d+j6in96AiqnhZt/hqwA/hhQfkK0FXfbyKf4kIrM8EHf4fiB/hBH5UAamyk2YqfbSbaA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C83/AD0juI//AB2tZVOaqeLhsu/DknpfhP8AvpHrRUDNAWEZeKWJalZeKWFc0nsCPlX4n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qe91v/SvafhrMLnwBorA5Cxbf1ry745Wwt/GesIBjIR/0rv/AIHTG5+Gdix/hkdf1rmp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92rdVLM/LVzGRXScyOe8UjF34dn7RXnl/8AfddMeK5T4iyGy0CzuV4aO/gYH/gWK6y4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06PpUXnIBy6/nUB1ixhOJLuFP95wKYjO0Af6Zqw7/aK6ADiuHsvFGl2HiLVhPqUESswZ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4+Jvh1Tzq9rj/roKAOpxwaxfFA/4lR9pE/8AQqyLj4weE4Qc6zbZ9pBXLeJfjf4Rl0yeD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hs0Aev44qMjrXl1p+0R4R+zhvt5YY60jftGeEOcXpzQB6aRya5zSYvsvi/Vx3kRTXBXP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eufT9pDRE8Ry38KyP5sWNuOmM0Ae/wCODURHJrxg/tR6Hg4tZs/WoT+0/pOeLObFAHri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pkFUSZmvLmK3QfxSrWoEx2rP1YZexH/Tf+la232oAjRcVMnFIFpaAKV0udVtR/0yerir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2WAfq1XsCgBmB6UbR6U/FIV4NAHyv8fTu+Jtxj+GBBXtfwNXb8PbD3Z68P8Aji274m35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Jrt+Hel+5c0Ad1RRiigBg71keExnw9Ykf3Sf1atO5H+iXXtE38qoeD0x4Y0z3gU/zoA0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pCPlNAFbVvl0XUD/ANOzf+g184fs0zef4b1GTpul/qa+ivEUnleG9Wf+7aSH/wAcNfPf7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/wDekzQB6dqenx6pYzWsoBWRcZIrL8I3kk9vNbXJ/wBLsm8mTPVh/C35V0GM1hXK/ZNT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OfH92sHqNI3WHFPgXimMc5qWAfIag0QYopfWkq0Bw/xmO34fakB3ZB+ta/w6i2eAdCH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j/kQrof3pUH610ngaMJ4J0Uf9OsdUBS8f8AhxfEvhe9swoMwXfET/eHI/wrz34E+KG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VdGLQhux7rXscoyGHrXg3xL0iXwZ4st/EFkCkUjhn29A3f8AOoaA9yiG4mo51wah8Nal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GQVlQNxViblzQAuPlry74H8eM/FX/AF8N/wChV6l2ry34Hc+M/FX/AF8N/wChUAe/oKm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DQBR1b/kJ6KPWVv/AEGtrHBrF1Uf8TXRP+uj/wDoNbtAEVYfjIY8F6x6+T/7MK3iODxW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h/0zT/0MUAX7BP8AiX23/XJf5UFansV/4l9t/wBcl/lSFOaaAITjFY/g8f8AEtu/+vu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1h+EB/xLLr/r7n/9GVrEDY20baWiqA+ev2kx/wAVZovtZH+dd98EV/4t5p31f/0OuB/a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xOfzr0D4I/8AJO9NPqX/APQ6kDuDHSeXU2KKDIwEH/FbyD/qGL/6Ga2tlZCrjxy3/YN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QNEITFZniVf+JdZ/9f0X862dtZniRc6fZ/8AX9F/OgtFwJShKmCUbKBjG4gvP+uD/wDo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9P8A+uK1rP8A8e96ewgf/wBArK8NA/8ACP6f/wBcFoMuY0cCjAp22jbQB87fHrn4g6kP+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3jwwP+Ke03/r2T/0AV4R8eV/4uHqX/XKH/0A17z4XX/intN/69k/9AFAF8AYpcClC8Ub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euD/AKax/wDoNXdvtUNsoGuazj/npH/6BVvAoAhxVHVx/wAVBoX/AFwmrRqnrK/8T7Qz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D0NLikoAzvFMe/wPrQPZFb9c1fsR/oNt/wBcl/lVfxAM+D9fH/TtV2wANja/9cl/lQAo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6coG6nW/+uP1oA+RPi8h/4T/xJ/1/Gvq3S/m0y3PrEv8AKvlz4vKB4+8Snt9rJr6j0fnQ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2gC7HU8P3hUEX3asRfeoA53Qlx4x8WehuEP/AI7W5j5qx9HGPF/in/run/oNbnegBydq5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Nn01RB/47JXQjiuf8Zfe8OH/AKiqf+gyUAdLtFGBRS4oAjnX/Qrkf9MXrL8DgHwnpv8A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XP8A1ycfzrK8D/8AIp6b/wBccUAalFKV60lAHzJ+0ymPGqn1s0/rXsXwKOfhdomf+eIF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pbe9mP616x8Cf+SWaL7Jj/x6gDvMCiiigDEvOPGmne9nN/6ElbJ71jarx420jHeznH/j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yPFfPhHVQf+eWf/AB+tRT71n+KBnwxqg/6dm/nQBeg4tIP+ua/yqWI5qKDm0g/65r/K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3oX/ACHvFI/6fUP/AJCSukrEsVI8UeJv+u0B/wDIKUAaPrRS7aNtAHmX7Qox4Bs/bVYv/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fEPVV7fYkP8A4/Xonx+H/Fuh/wBhCH/0M15l8BmB+Kl2M/8ALgf50AfSVFFFAGV4rTf4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5Vf8NNu8Pac3/TtH/IVW8Qrv8N6wvrayf+g1J4PPmeF9Nb/p3T+VAGriinhOKNntQBz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/wBetr/7PXR7fasO3i8vx3ej/npp8D/kziui2jFFgIMVg/EIf8Ubd/7M1s3/AJHjro8c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9XP+xH/6OWgDWwaMGpQv0o28UAQ18r/Hhf8Aiv8AxHn+7H/6JWvqvbzXy58e1/4r/X/92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yfBty3wv8NY7Wo/ma7YZriPgYN/wt0A+kGP/AB813uzigCKsO7/5KFob/wB61mT8P/110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EfjLwzJ03GaP/wAc/wAaAOm2UBKm20AUAQzR7rO7X1icf+O1zPw8GfBune0e38q7BI96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j8Ov+RRtR6M6/kxoA3dtOxUmygLigDh/EEfk/GDwbIf47C8h/wDQW/pXf7fauQ8WEDx74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QRXalOKAIMUAYpSME0DmgD4k8QDyGK9PKvHX/vhz/hX2Ppa5s4P+ua18beNP9G1vV4P+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6+w/C8nm6Dpkn9+3jOf+A0AaQSlAxS0YoAxLRf+K8n/AOmtlH/6Ea2RWWvyeOLU/wB6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uOxKBxVDxKgk8K62nb7IzflV3NUNYfzNE1ROzW0i/wDjuaBWK+irnSbE/wDTFP5Vd21g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zpaSXkSuLZAQW56U+f4geHLbmTWrJf8AtsDTCx01qOtclqf7v4kacf79i4/J/wD69Qt8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ENkO3+sritY+OngdvGem36615ltFayxu6QscMWBA6UBY9fZsnGKTGK8um/aV8FIT5Fx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+oftU+HID+70/UpPcQGgLHucXT8K+GPGMsNgmsWH/PLUJsZ9pjXq8v7ZFko/ceF9U/4G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MZL+9kh+xNezvK0X/PElydtAH23oUnm6Lp7/AN63jP8A46KvL1r4+t/j1470+xtoIktI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fujFV5/jh8X71y1readHCehFpk/zoA+zl5Fcbrg2/FPRT/fsrhfyFfMFn4++LurTnz/E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0S76q6ivxA1W/tb+fxFfveW2+OKUNGpUN97GKAPtEDFP6d6+J7rSfiHd/f8AF+qr/u3A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JN74o1K4J7S3DEfpQB9zf2nZ23EtxEh/2jXH+FviJ4Y0jSBb3Wt2cUiyScF+cbj1r5Mj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ne493dn/AK1v2fwkvF+aN2P/AAD/ABoA+mrn42+DLXOdbgkx/wA8lJrHuv2ifB8IPlz3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j+F9y4wrSlv+uNTR/CfVc/KJyP8ArkaDSJ3Xif8AaY8M6hFbxQ2eovJb3MdwrfZjjKmpj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7HuP++lrnB8IbS1083E8FwIY+uRV0fCpbpf3Fi35UF2Fuf2oJHJEOiAfWQ1XH7TOsDPl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7f4H3Mmd1iFH++an/wCFD4+9GFP++aXQZ5lr/jm+8a3d1f6jbpDcudmFOflrN8M/GLxZ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sbSaBHZh5vua7Lxp4BHhG9tIXA/0lMjnNbXw58I2fiC0uGUDMEhjYHufX+VcydmWcKv7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WMOf7sRqeP4xfEO9/wCYjFCfRYjXtMHwospTy238K07b4T6fGObgr/wAVpczPA9R8S+P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neCQfMqfKDUCDxX31G/I/wCutfQuofDPTrbTLudbo5jjZh8npT9K+H+mXOnW8rhmMiBj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2brV4MTXV031lpU8F3c2d8kzfWTNfS8Hw00VBnyXP1ar0PgLSI+lsfxNUSfKk/wAO94+Y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hdbnPIB9s19R6j4c0zTfHGjW6WaC2uIJ2YerLs/8Aiq6tdA0tR8tjH/3zQB8Z2fwn+bOJ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YEYMMh/4Ca+v4NGsEyVtIx/wGpHsbVOltH/3zQB8gD4JT3P+ptpSP92rEHwGuSebGX8RX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OP8Anq1dBCMCgD5RX4Bz45sZKJfgu1n96wfNfWdcn4nj+zLBJ6zr/OgD55HwOuyeNOkq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Bz/nX03RQBTjFTL3qKNamVetamRSvYw95Yoenmbv0rXwKzL4Y1bTh7t/OtSgCPApaKKA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gX/0KtOsy058QakPSGEfrWvtoAjoFLtoC0AfJXxqcS/ErW29GC19DfCKLy/AGkDp+6z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PiJ4hOek4FfTXwzi8rwNo4/6dwaAOmowKXFGKAK1yP8AQdQ/64P/AOgmqvhPjwxpY6H7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0fV5P7tpK35IaNDTy9Isl6Yt0/wDQaALWOtJilxQBzQBkeMG2eDdef+7ZS/8AoJFeH/s7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KRXtvjv5PAniQ+ljLXjnwCTb8Noj/wBPDfyrO5okehRck1UgH+kXH/XT/wBlq5D1NVLc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ZazLsQaaTbhrVv4Pu59K1bdv3J9qzryIxZuF6qOfpVrTZPNtiexoAsUUUU0Bwnxq48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qvBgx4P0X/r1SuU+NjY8FAetwn866zwaP+KP0X/r1SqJNGQda5/xd4Vt/Fug3lhKP3rI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AaieMqdy0AeKfAzxJLo+oXvhjUGKsjHy9394da9juF2sh/OvGfjH4em8P6nZ+KNNXa0cg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vUvD/iGHxJo9lfxMCsyDIHY1NgNSvLPgR83jjxd6CX/2evU68s+AHPjDxcT/AM9f/Z6Q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ahSp06GgDO1XjVdD/wCukv8A6DW7WRqnGp6V/wAD/wDZa16ACsLxsP8Aij9V/wCuaf8A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f8ifqv8A1zQf+PimBrWX/Hhbf9ck/lSetLY/8eFt/wBck/lSetacoE0dYfhJf+JTL73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jrG8Jj/iTj3mc/8Aj5qkBrUUp+8fr/jSUwPnj9pL/kbLP/Zsf/Z69A+CA/4tpox7lH/9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8VbF7WI/nXovwRH/ABbPRv8AcP8AOpA7iijFFBkYo/5Hl/8AsGr/AOjDW6vWsMD/AIr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6MNbqjmgELjg1ma8M2Np/1/RfzNafY1m64P8AQbT3vov60GiNCk7GlpOxoAjk/wCQfqR9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8ND/in9P/64LWlIP+Jbqf8A16S/+gVneGhjw/p//XBaDGxo4FGBS0UFHzt8eQP+Fh6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A1714XA/wCEe03/AK9k/wDQBXg/x6GPH+pt6RQf+gGvePC//Ivab/17J/6AKANEAYow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/kPa4P8AppH/AOgVaqpaHOva5/11j/8AQKuAZp2HYQj+VVNZH/E20E99j1cb+lUtZP8A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LBYvFabipDTSKQilrv/ACK2v/8AXrVnTedMs/8ArktV9bXPhjXv+vU1Y0z/AJBdp/1y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XEhPvS0Dg0AfKfxsbb458UH0nH/oFfTugPu8P6d/17J/6BXy58d22eOvFI/6bqf/AByv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Tv8Ar2T/ANAoA1Y+lWIvvVXj6VYi+9QBjWP/ACOnib/eg/8AQDWzWNYj/itfE31gP/jh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l18O/wDYVi/9Beugrn/Gf/MvH01WL/0F6AOooxRQKAArmCf/AHGH86x/Aw/4pTTv+ueP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1RqxvA3/ACKtgPRCP/HqANdl5OKZipWHWm7aAPmv9pw/8VnpOe9l/wCzmvVfgOc/CzSv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9qUbPGOiN2+xN/6MNeofs+tu+Fml/Vv/AEKgD0QIMUoQVIBxQBQBzmrjHjTQD629yP8A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zNfwPF3hrnkx3I/RK2JFyaAK4Jql4g58N6p/17P/ADrSEYqHV7cSaHqidvsz/wA6AFsP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af+g1OBioNG50uyJ6+Qn/AKDU9ABWJYLnxj4m9zan/wAg1t1haQAfHnif/rhZH/yG9AGz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pOxoA84/aAH/FptTJ/wCfi3/9DNeN/AVyfjRcjPH2CQfrXtfx9/5I5ruOu+D/ANHLXg/7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ptJRQgPrQR8UeXU22jbWnQDL11f+Kf1j/r1k/wDQad4DGfBukH/p1Q1Y1IZ0nUf+uD/+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QzSP+vVKhbgbOBRtFLijFWgMRsD4hN76Sn6O9btc9K2PiCvb/iVf+1jW6NWtx1ni/MUWA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8bfAmuY/59x/Or7+KtIi+/qNon1mUVxvjj4m+GpfCfiC1TxBp8sstmyxRpKrEsPSoYHd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ANvBEh8QREhF6I3p9KrT/tJeA4M41KWX/rnATSA9OxzXzH+0FDs+I+oA/wAdhE/8xXdX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u4b64/3Ya8d+IPxI0z4reJrvV9LSW3SO1httlwuDuEjf0oA94/Z3k834Uadk/cZk/JjX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fxw8T+DNDi0ew0+3WJHLB5PvcnNa118f/HF50eOD/djoA+ucVia8P+Kh8KH/AKepf/Qa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cf8AIRYfSOsh/Gvj1ri3nj126jngcPG+3ODQB929qj3AdTgV8Sv41+I15nzfEl7z/db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xhcZ83xDetn1uTQB90RXcK5zMBXD+CdYtrTw4iyXVtEftMvEkiqcb39fpXyQ2meIJs79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msn/hBL2Y/NLK3/AAOgEfcM3j7w9Bnzdbsl/wC261nXHxa8G2+fM8QWIx/01r46t/hp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nWjD8LGYfNZyt7+Uxpe0saqmfQPiL44+CbvxL4Slg8QWpitbqaSZtx+VTA4roLj9pDwB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9xCa+aofhJv6abcNn0g/xrVsfgJPNyNFnP1AFHtQ9keyX/7VPgK1J26jNP8A9c4jWNL+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v5B6iCuMtv2fLzHy6QE/32q9H+zzfEf8etvH9Wp+0D2Z5tr/AIttPEw1bVbSF0hvriad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r+VdPpH7TXiqz0W0tk0y0C20ccAwf7q4rB1vwvL4Z1HUbGRIxFZzPFJt/vV6D4V+Dl34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xNFOm5cnmjmI5TnLj9ozx9cL8i2cOf7qmsi5+OXxHnJ2amsWeyIa9Kt/2fbxm5lgT/gD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5HN5br/2zNZNmsYniVr8XviJbXXnjU/PmPeWAvVi6+J/xM1PJbWnhz2jhCgfrXutp8FrH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W4S6LR4UbQDxzXVJ8HPDcec26t+dSmVZHys2u/EO+B87xPdc/wB1ttVJdD8XX5/feItQ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ewfDTw7a/d06M/XNa9l4P0WIfJptsMeq1ojOx8Tp8MriX/WXEr/VmNbVp8HXC8R3BPps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MaDxEv8ArZe3+1XRrYxY/wBWv5UCsj45h+DGoMeLCdx/uUs/wj1KLULOEaTMBK+0/JX2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Cud8YBra58PyIcH+0UXGOvyP/hQFjwC2+BmtOOLLb9RWhb/ATV2+/HGn1r6akd2Bwap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wiw+BVzb53rb1xnibQIfD93qFpNCpkhbGVr6hvEKW8Wf71fP3xhUnxZr3ssf/oC1SEx3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dtdRguEiil/hePOMe+a6i1+BZjQK+oIP92H/AOvV39n25Mvw7tF6hHZa9MB5piPMYfgX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j+NVdW+F9lo/9m7bmaTz7xIjkjoe3SvWucGue8bx+Vp2nzd476Fh+NAFaDwNpNt0gMn+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XpYRfiK0wTmplHFAFGLwzpi/dsoR+FZvhC2hj8UeKoAg/dXiSf8Afa11FoPmNc14eby/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2r/jsxQB1Jt41JwoqCYDymFTkn5qgm/1ZoGYnjvn4c+Iv+vJm/75yans2zEh9VT+VWNV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7dhlWsp1P/fJrH8K3QvvDumXGc+baQvn/AICKCkdBGOtVbnqf8+tWo+lVbkcmkLmPHvjd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Rc1m/Ah9mq63begVv1rpPjPb+Zo+lXGOYbhlrl/gs3leMNTHaW3zWHLqbdD2mDg1diGR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RWpkFxarcWE8LDKyRsp/Gs3wqd+iWR9IwK3AMCsDwhxpAX+7LMv5OaRZ0MdSL3qOLoKl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L+MU8jW/DF3/dungz/vp/9aunQcVzvj1fMstInxxDqMLfqV/rXRx8ioW4D4E5ps6ZqWE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lfCWBLrMX/PO+kFdGvFctoHy+MPEaf7ULfmldRWYD+1YnjpB/wAI1cOP4NjZ+hrbxxWZ4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5O/ktQAWv721hc9WTdT9lUvDk5ufD2nyk5LQr+tam0UAUI1qVV61HGMVKpxmtTIpyjzN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tAHNUP8AmYI/QWv/ALNV9ehoAWiiigChYc6vrB9JFX/x2tcD5fwrJ0vnUdaP/TwB/wCO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Bu2gLTqBQB8V/EqTzfHPiJs9btx+tfWXgNPL8GaMv/TqlfI3jNvO8Y663rev/wChV9g+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vpbJQBsBeKULQOlLQBneIAB4c1o/9OU3/oFO0kf8S2z/AOuCf+g1W8Xf8ilrh9LVqu6U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BP5UATBeKULT8UYoGjlvinL9n+GPit+n+gSD8680+DdqLT4a6aB1kLSH+Vei/GE7fhT4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61558ISW+Hul5/un+dYGyOxj4qC0GZ7j/AK6f+y1NVbSv9Zdf9fT/AMjSGWyvykYqvZSi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Hj+9VviqtxB5iMn/AkPoaALbcGmhqhs5vOt8N99ODUoFNCPPvjs23wdbj1ukrtfBwx4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/wCVcR8dz/xSNqP+nkfyruPCAx4T0j/r0h/9BFUSadIfumlpr8KazuBi6ro0OuaVfWM6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uxryT4T6y3hjxHN4UvyVUSlYGb+9XtkP3G/3xXjvxy8Ly2lza+I9PBSaBgJinb/aqwPY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rXiqb+9cYz/wJq7LwN4nj8V+Hbe+BHmgbJlH8Ljr/jXI/s8D/SvEx9b0/wBaTA96Sp46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U/8AkJaV/wAD/mK1xWTqS51PSv8Agf8AOtcA0AFYXjb/AJE/U/fyx/4+K3aw/G/Hg+/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poDYtU8uziX0QD9Kb3FTdIwPYVEB8wrdASJ1rH8Jj/iToexZz/4+a2E61l+FhjQLY+u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PU0UuDzSYNMD5x/aPTPjmUZ4TT1H/oVemfBIH/hWejf7h/nXlf7S14Lbx+8PeWxT/wBm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2ei+8Z/nUgdrRRQKCDHX/keH9tNUf+RDW1WDB/yUC89tNh/9GPW9QShcfLVDXR/oOn/9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/wDhqjrgzZad/wBf0R/9DoNEW6KKKBhOP+JVqv8A15S/+g1m+Hxjw9Y/9cI60p/+QTqv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naB/wAi7Yf9e8dBFjRooooA+eP2gBjxlq7ekMH/AKBXuvhf/kXdN/694v8A0AV4X+0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6Ywf+gGvdPC//Iu6d/17xf8AoAoJNKij1ooAz7M517XP+usf/oFX0GRWfZnGv65/11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MGrLBh/Ks7Wz/AMTbQf8AckrSf+lZmuf8hbQR/svQBpUh6GlpD0NAFfVRnwzrf/Xo1S6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pUeqf8AIta1/wBejVJpn/INtf8ArmlAFmijFFZkHyb+0EpHxB8UAd3jP/jgr6f8KjPh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AFfNH7QgA+IfiP3Ef/oAr6T8GXUB8J6QfPj/AOPOL+L/AGBQFjYTipFNZjeI9Kh/1mo2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ABC8Nw/8xqz/AO/ophY0LLnxpr//AFxhP6GtbPBrzyL4v+EdP8SardTaxaCKe2hWNvM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+0L4Fg/5jCyf9c0zQFj0euc8ejFnoR9NXt/8A2euEu/2qPBVmxCS3EwHdYq5fxT+1D4c1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v9Fvorolo+oXOQPfmhBY+jwhAoArwa4/a60naTFot2fqKyLj9r+BSfL0G4P1NXoFj6S7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dsPQuP8Ax418+t+1jrNxn7J4eVfQyvWbYfHzx3Z6asVrptiu3OFZ89STRoFj6w7Gm18l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YxYW+f8ApjvqrL8WfifOCf7St4s/3LYCloFjq/2ruPEWkN3+xN/6Ga9I/Z0yfhZpefVv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8S+KfE0kMuvSm5kjUpGzAAgZyRwaueHfi7438KaRFp2mXiw2kRO1SmcZNLQD7wor4iHx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vGHPZI6vw694/vP9Z4gu/wDgJAosB9TeIcjxr4Zl7eXc/wDoKVtm/gP/AC3i/wC+q+O7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9u168l2fdzOy4/KqrfDfVLr/AJi1y31nc0WA+wrrX9LtQfP1G2hx/elArL1H4g+GYNM1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7AD7SmetfI7fB2/uGIe4uJvoXNRy/s+zy8m2uX/7ZvUuajuB9X6f8VfCVpptok/iLTYn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+XHPNU7j47+B4P8AmYbOT/ckzXzlpf7OMl1ZQyrpsxWRQwLKa3tN/Z0ltY9v9llvcjFL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kPAkBx/awk/65xsf6VzWnftF+E7fxPr2oM1wYLqK2SPETZym4Nn8xWDY/AGcD/jxhj/3q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I303ybb5bRbroP8Anpso9tFgdLfftWeFbUfurPUbn/rnDWJcfteaYf8AUeH9S/4GFrZs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P6LVwfA5M83EWP8Adq+fyA8v8b/tK3Xjnw7Noh8OPp1ndyojXJP8IcH+lcBpvj6f4ceOb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B8p08ottXB969r+InwStdH8M3urQyqfsa+ZJx/DXnvgfwNZ+J/FWnWEkpQTRsxH0Galy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+Jbk4TQbFD9W/xqwn7RnjS4BaPTbBB9W/xr0yH4DaXEf9d+SVfi+DGkxjmZv++KvmA8Rv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SJLi2gR1KsEtxyDTPDXxO+I11o0EVhraxWkShVAthXu//CnNFeJ0d2cEf3aufC/whop8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ke4/J/tEVIHhjeK/iHcg+f4juQf+mUYWq73njSbJbxNqoP8AsuBX1KPC2lpytjCP+ACp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B/3wKoD40vPB+t6pqsP2/WdRuSf9WJ52bK/hVt/hDeTk7TPKP956+otRtLe38d6OVjVd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otb/kxjnaPyoA+QoPgheOf+PaVvrmtNfgTqG3H9myfka+rFCr2FF0v+iX//AF7v/wCg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KahqmmQ3B01wJf3kZx/B2ro1+Al9j/jzUf8AAl/xr23wEP8Aih/D/wD14RVvBDQB8+w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6tXKeMPh8vw8uo4HEcpuU8/9ya+sQteHftHHbq+i/wDXtL/6FQByvws+Hdv8RbLULhTH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5Oa72L9neBfvX0f/AAFayv2UXB03xPz/AMvy/wDoNe9UAeVxfAjT4x815Ifoq0mp/CPRt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pCbuOE/NjhvpXqZHWsbxcMeHt3/PO4hf8nxQBzkfwk0FBzA7fVzVq3+G+g2/SxRv97mu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Bzo8C6J/z4Q/981D4W0Wwkk1yL+z4PLivnUfIK6kITWT4a+TV/FcXpfRn80oBGlBpVpC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gqcWUef9RH/3yKsIMCpBWdjRzsc54rVYI9JfaAE1KEnA9eK2HXcrcen86zPHEX/EkEnd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VvNDsYimoIPaMzzGc0gjOeauGMUnliiw7nyt8XIQnivxAg/5bXrsa92+DBz8NNG/wCu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nJ8e6v7Mh/8AHEr1v9n6XzfhbpnP3S6/+PUmB6HilXg0lFMlGF4oH/E48OHt9qYf+OGt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ri68OnuL7H/jprpdvFZ2NEyr5ftUsUQHan7RTlWtEjM5nwMm3T72L/nldSr/AOPV0ajq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83X0/u38w/wDHq6CPq9ACVznjobdP06X/AJ5albP/AOP4ro6wfHiD/hFLmbvDNDIPwcU7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k1MOlQsOTVWArah/x7x/73+NeH/GaD/iuNXGPv2sL/8Aju3/ANlr3SdBIgU9jmvGvjOu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Qn/x+SpEy5+zsP8AiiLsHqL2T+lepLXk/wCzo+dC1qLPCXv81r1hetBJMBla5vx+x/4R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g/76IrpV6Vi+Oow3g3VTjpCG/J6ALK9amXpUFp+8toX7tGrfnVjtQBPafeNc7b/6L8Ud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4q5rorT7xrnNS/c/E6xb/ntpjr/3y3/2VAHVsv3qrTj92atHvVacfuz9aAJLS382wuou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J8Nwf+ED0L/r0WP/AL4Ir0LTjiBvoa85+HC+X4UiiHSG6uYP++ZnFBSO2iGVqrcjk/59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6n/PrSIW5538ZIA/g6GT/nnfJ+qyVwPwrm+z+OIl7SwstemfFSDz/Ad6P7k0T/8Aj1eU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Yf72RWZ0LY99UYq5a1UAxVq1qjMuVieEk+XVoe0F/Kg/Fia26x/Dn7nXfEcHb7Qsw/4E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08D1pA1OXrVrYDB+JCZ8IXMn/PBkl/75cVr2xyDWf48TzPBetL/06uf60/w/J5ujWb/3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DXi6miTrSQUsnWrWwHHLi3+JVynQT2Bf/vhq6nBFcprQ8j4i6FJ2ntriA+/3TXXEcGoW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qAXEMkTchhinRNhyKlxk5q+gHI+ApPN8LQjOTG7R/k2K6IdK5T4ajy4detT/AMsNQdcf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n9KAcUUVqZFfrrLn0iQVfh7/AFqigzq1x7IlXYeh+tADvWgUUJyaAKOhj97q/wD1+P8A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OY9RcfxX0x/8eNadAD6F60UCgD4d14+Z4i1k+t7J/wCjK+0NAXboWnr6W8f8q+Lr8+Zr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6Mr7W0Vdul2a+kCfyoAuAYFLRRQBj+Lh/wAUjrn/AF74/WtS3G2CMeiLWN46/wCRO1Ue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W5jHHoBQAgNLmm0CgEcX8bWK/CbxNjvbkfrXBfCEY+Hml/7p/nXbfHn5fhJ4gz0KKP8A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+R4J0UDjMVYG6NyqmjnPm+90//oNPLnJqvo5+WX/r6l/lSGadA60mRRuHrQBVvD9iWScf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4rP1TEmm3K5/hzRp901sk1vPz5f8Aq5P79AHCfHc/8UxaD/p5/wDZa9A8MDHhTSP+vWH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eQNomm4Of3z/APoNeieG5AvhXSBnn7JD/wCgCrINTYKbIg2GovtHvTJbj923NYdQI4OU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4tTimtZlDxSKVZTVm0kGGz60yRh9oY1sgPC/h9rc3gHxfqGgXTlbWQsnzf8Ajhrsv2eB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a5748eF2uEh16yX99bELNt6lfWtT9nK6Jk8Rxk/J5qyB/rQwPoRDUydDWZBfWZXi5iP8A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W4j/AO/lSBPeDOp6V/wP+da+ODXKX3inR7PUrIyX9uqpE+8s/wB3nig/E3wuB/yGLT/v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x/x4Ovv+ukP/AKGKzT8XPCY/5i8H51zfi740+E9V0SSxttUgeea4hcKWxlUfJ596aA9T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SuIb40+EdvGpqePSqH/C+PCq8/azj/catkwPRl+8ay/C3/Iv2v8AwL/0OvOpf2mvCKZC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9oP7UWg2Wni2fS77dEzKG2/eGc5oVkB73jrRivE/+Gp9FP3dKvT6fLVW5/ap06Ppo97j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tPnPxYg/7Bq/1r3D4KD/AItfoB9YM/rXy/8AEr4lj4meNRqf2Caxto7cW37xDuJHfgdO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Fmg6PBoVnb262lmm2GQI3z1IH2UBzTgo9RXyLL8fPiDdZ8owx5/6Z/41WPxj+JsxO28i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+o4OPiBqPtptv/6G9b+K+QNJ+IPxItbqe4OoRzTSxpHny16LWh/wsj4jEHOsKD/1xU0C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pNtYcf8AL2h/V6+T5vGnxEveuvzof+mUKrVdrn4i3H3/ABPf4+oFBS0PsHafSkwa+QFj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8JKYdC8VXP8Ardc1Jj7zMKZR9gXE0cWnaj5kscYa1lGXYAfdNYugarYDw9pX+nQ/8ekP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w81a6GZru9nz3eRjmpYvhDf3A+WK5k+hY0CsfVL+LNDhGX1izXHrKB/Wq/8Awn/htTj+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vlpvgXqL5/0O5/75aoV/Z/1lWzFYXMg9waBWOu+MmtWOueMdWv8AT7uG7sZIYY1kicMC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0T4ueDNP0CwiuPEFpFMlvGrRs3IOwV85y+Cbjw29xZXSvC68GF/4DV3SP2d9YuLJJFs2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BNj6B/4Xr4GA/wCQ9D+RrLl/aV+H8Of+Js74/uwNXl1p+z3qka4e0Y1fg/Zrc9dKiH1k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V4NttRvZ4LTULwSH7wiqM/tc+HVJMejag3s0dUtF+AheW7iUWtt5ZHBraj+AkaRjzbi1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UY837XUEhP2Xw1O/pv4rD1f9pvWdSv7G4g8NBBa7sI033twrvovgfbxJxdRf8BjzUc3w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umJuAxUpACBj1o9oBwTftL+MpAfL0Oxj98sf61Xf9ob4gSfcs7OMegjJr2GL4P6OOqvV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jkP/AAKj2gHhd58WPiFq1rNFJPDDDOhR0RAMqeo56URePfiCYEjXV5URAFAUJwBXu178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4FszywQF03NwCD/n860NP8FaJFYwSDTwS6KxzzyaOcNDwFvFXjW4GH125z7NVWS98XXG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vpWPw5pa/dsIvxQVbi0OwXpYwf8AfsVNyT4ylhnP2htUmkuZiSzGQZZhg4ya0rXw3qV7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PuBWIAHYAV0vxut1h+I2vIkSwxIsZVEGAPkr6J8FW0B8GaORBFuNpEd2wZPyCp5ZPYVj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/rPtkv1jc1bg+E0sv/LrOf8AeiavquMgdFA+lTqM+v50vZyCx8rWfwWvZLqXZp0jfJ3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Gai/XTQg/wBogV9C2w/4rG9H/TlCf1krcqOVhY+ax8ALr/nzi/7+Ck1L9n+e2ti4jgB3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lfSoGayfF4/4kK+13B/6GKXK+4WPAYv2adUH3pox+NW4f2bL1fvXUYr6Hyf7tAz/do5Zd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oHzakg+kVTaB8FTdWvnDUh/37r22sTwip/sc+0jj/wAeq+SXcVjhovgdatzLeFz6hKnH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v8A3zXpuCKXBqvZvuFj5t+L/gG08K3WmrbSNOJ4nYlx3BrX+Dfwy0Txl4Mj1XUYXkeW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VuftAJ++0g+kMn/oVbP7O8OPh9DF2S5m/VzVIk0rP4NeGbbGLJWA9RW1bfDfw/APksI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BSiMnpWiA5HUfDel6N4p8MQx2MXl3X2hZflH/PNNv61vx6bbQ/6u2jX6LVTxTka94RJ/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uFevFMDONvH/wA8U/75qWOCMRXn7lP9S38P+yasFetTWi8tx/AwqJK6A57wd83g7RSP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LHisv4fnzPA2inv9nT+VbhUc1MUgIQtc8Rt+IE4/6g6f8Ao966bHNc/dfL8QQo76T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TZSqlTBOKAlMDmfiLHv8CeIx/wBOL/1rwj4VKIviL4d7ZEg/8cr6E8dRbvA3iP8A68X/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iL4j+G8f7f8A6BQ43A+nMGk21MEo2UAJbQb81ifC3nwZaezyj/x966OzGGNc38Lf+RU+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KBM6ekIGDxS05V5qkI5XWRjxp4XB6eVe/+066DZ7VheKPl8VeEf8Arrcj/wAhiuixQAxY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yv8AeiZf0p6j5akiHDj1FAHFfDBc/DzQe+LfB/77auvCjFcr8KcH4e6VntG4H/fbV1ad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+018p8PH/YuR+qV7uBxXiP7TZxpWhe80w/8AHaAOb/ZHY/Z/FEOel6h/8dr6Nr5z/ZXcR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wvj8MV9GUAFYnjfjwtfY6CRP/RlbYrD8cnHg3VCe2w/+RKANu3XdChx1UUeX7VJYrus4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gBkcIxXOeHh/xWfixf8Abhkx/wAArrFGBXNaQf8Ai43iYf8ATC3/APQKAN8R04R1Ltpd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PC15L/zykgf/wAip/jXQzHMlc/8Q8/8IHrn/Xv5n/fEgrd6gGnEzIvWij1opGx83fHK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K2ib/wAd/wDrV337N0u/4chf+ed1Kv8A49XEftAZ/wCExGO9kn/oT11n7Ml0svge/hH3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ss9boooqjIwPG+Ba6W/9zUYD/OupH+pP1P8AOuV8ffLokL/3Lu3b/wAerqv+Wb+3+NVY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HFSoKko5zwy2da8Rjt9rH/oArfHFYGg4Xxh4jT1Ns3/jlb9ADKxfH3HgnV/92P8A9GLW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/g3XB6WzN+XP9KEWaQ6U1h1qvpT+bpdm/wDehQ/mtWWHWtEBA/evHvi7z4ts8/8AQOH/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F+9eTfGuHytb8OSf3re4iJ9cbGqGJlL9n391ceJrbstyrY/4DXrqg5rx/wCCD+X4v8Tx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jmkSPUHFZni0f8UjrA/6c3/ma1wvy9Kq6xH5ujanH/etXH/jpoAyvD032rQrCTOd0K1oY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GNN/64JW5igB9oPmNYHiVBF8QPDEn/PS2uUP4Fa6G2Hz1z/jY+T4i8Jz9/tE0P8A30uf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arTj5DVkcioJh8hoAdZ5C4rgvBQ8lPEVr/z765d/hvff/wCzV6BaD5a4Pw8CviTxpH6a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BSOpgzio51yasQDimTDmkQtzlvHFt9q8Fa+mM7Y0kH/ATmvCfC8/2bxlokmePNANfRmrw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MZ3Wz/wAq+ZIJfs2qaZN02Tqf/HqyOhbH04RU9t1qFhjFS23WrMy6vSsPTh5HjbXPSS2t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VGRWDJ+48fKenn6W/4lHz/WkWdGhzUyVDHU8dWgINWtVv9KvLZxlZYZEI+qkVz/w9nNz4L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/wC+Mp/Supwa5H4WDZ4NggP/ACwuLmH/AL5ncUEs62E0so4NJEOadL0NUthHFeNz9m1v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Rn/fjcV2AOQcVyHxMTbotjPn/U6jbN/4/XV2p3A1C3AjBw9WFORVf+Op0+7VrYDjPBv+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AZo5gPqtdpgVxlh/ovxS1FO1zZo/1xxXaVmBj0AZooXqK1MiOLnUbk+wqxD9xvrVa15u7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921ACj7pp9tyxpg+6aks/vGgDN8M/wDIPuP+vmX/ANDrV9ayfCXOhRN/eZ2/8frZoAKj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1uP+ubf1oA+I5v8AkPTf9fsn/oyvtnTl2WsC+kSD9K+G9HuprvxQvQ/6cf8A0ZX3TbLt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CaiiigDD8dD/AIpDUPcxD/yMlbZ7/T/GsXxogm8PFP71xCv/AI+K2j3+lADaKKKAR59+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47mJf/HjWX4WXb4L0JT1Fupqx+0bIV+EOqj+9PAP/HzSeHk2eGNKQ8bbVKwN0WdvtVfT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+h1cA4qtpw+Qf9dJP/RlIZOynLUzaferRTk03y+M0AZl8ClpLyehoki3A/WpdWTFlKfQ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60AeW/G5j/Ymm/wDXZ/8A0GvQNDZh4c0kf9OsP/oArzv48t5VjpiZ4LSt+S16jolpjw7p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KsgSPcSepolVjmtCG0wTmlktl5qAMpVZelIVY5PetL7MtH2ZcGgDl9SsEurG4glXckqF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DXLy7nh0r7UeefJk219S3Vqv2afgcJXnnwAUyabrJ6j7WP8A0E1YHK2vw98SS43Le/8A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vSj5vt3/AH9r3u3iHpWnAgArID5uuvhJeibyJLWVpD3kdqli+Bt23WzH45Ne/XJ/4qmx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HWxg0WA+dIfgVck/8eyD/gJqnrvwKuLSz+0fZ4s+Ykf3f7zV9LgZrB8dKf8AhHf+3u3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YvgRMByij8Ksx/Al++0fhXuBJoHIo1A8T/4USfVPyqpoHwJh+yn5lx5jdq912msbwYP+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6FT1A81/4Z/g/wCe4/KrMH7P1iV+ecflXr/rTKEB8rfFrwLbeGdeWxhYFXhVwQK7nwH8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qU8m+WaMMVI96zfj9/yO9uPS0X+deq/DhceBtFz/AM+61rHVAYg+D+hf3GoX4P6Fn/Vt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DirT4b6Fb6neW4tt/kxo/P8AtVbXwFomf+PEVvQj/iotW97aEVZx7VOwHPx+B9GQcWKf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7aTSglsiD7Sccf7Bro6zNfB8/RPe7b/0CmBa/siy/wCeKf8AfNKNJsx/yxT/AL5qxS4q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ZfhI1H+jydv9motOIGkWYA/5ZpVu7j/4lt//ANe0v/oNVdOi/wCJTZ/9ck/kKsCxkUBy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FAHz18ZDjx34g/3o/wD0Wte96Gf+JFYf9e6f+g14H8ZuPHfiDP8Aej/9FrXveh/8gKw/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JLGaKUCjbSBGTYD/iea1/11T/ANBq+VqrYD/ie62P+mif+g1oFetZWLTIMHFU7/i40j/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VqhqY23Wkf8AXd//AEGhRHc08CjHFLRWiRncoawv/FO63/16PRpoP9l23/XFKm1hf+Kb1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ljdpVt7xLTsguSxrUyjrTUXFPAwKmxR82fHdQfiJr/H/ACzj/wDRde6+ABu8D6B/14Rf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x8Q9e/65x/8AouvdPhqd3gDw+f8Apwi/9AFax2A3UiAzxUyJilQU9etDAxIUx46uh2/s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sp+b61mRKB48uffTYv8A0OSthl+99ayAag5rJ8XD/in5PaeD/wBDrWTrWV4u/wCRdmPp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Gx5ftR5ftU2KMUAQeUKx/CAH9kTj0uJR/wCPGt/Fc74OOdPvfa7mH/j5pMDcAGKMCgdK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/cWPtE/9a0v2dR/xRk3/AF9PWd8f/wDj3sv+uL/1rR/Z0/5Eyf8A6+nqAPVcClXrSUqn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bqnhM9/tjj/xyt6sbxjw/hg+mpj/ANFvW3ng0DRGR1qxYr85+lQ1Ysh+8NIZy3w/y3g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Ma3SOTWN8PRnw1EPSWb/ANGNW6R1qEBFWJqH/I7WY/6h03/oxK3q5zWHMfjbRsf8tLK4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4oAopcUAZfi6PzfCGuJ/etHH/jpNfKfwz1Q3Xj7wrnrvI/8AHK+ttbi87QNTj/vW7j/x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+x+LPC1x63CfyNX0A+x6KKOxqAJbU/Ma5z4ZY/sbU/bULk/+Pmt+1Pzmud+HZwniYem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M6lOalQVFGOKmQ1QjmPF/GteEv8Ar/l/9EvXQ1z3jc+XceGJu66uU/77hfFdDQA4fdp8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D1xQBxfwoO3wRDH/AM87q4j/ACmeuxWuO+GY8rRNUh7Q6veRj8JnrsB0oAlHSvHP2koc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R2f8AjjmvYa8p/aTj/wCKK0Z/7uqp+sb0Aee/sxceMPFf/XOP/wBCr6Sr5t/Ztuf+K616D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+vpCgB3asfxwceDda/6961ayvFy+b4U1lOubZ//AEGgDb0I79BsG9YEq0v3j+NZ/hd9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7pWiv3j+NADh0rm7U+X8TNRHaTT4m/J2FdIOlcvIMfFdPfR//AGvQB1dFFFAGB42TzPA3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KCT/SrmjP5mj2j/AN6CMj/vimeJo9/hLxAp72E3/otqi8Kv5vhbRn/v2UR/8cqkQXqK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jwD9oWPZ4n0+Q9Gscfk7/wCNWv2UJP8AiktYi7rfufzBpP2lY9mo6JIB962mH5Ef41X/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OH+7co35rWbLPehRS4pKogwfH4z4Tu5P+eTwv+T10NvNviU5+8BWD49H/FC603cRKR+D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3qi1RJpheKeoxQuCDS0FHNWyfZ/Hmqp/ftYX/wDRlby9axJv+SlNnp/Zaf8Aox62wMGp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Xm+HdYT+9Zyj/wAdNXB0pZYhNZ3MR6SRMh/EUIswvBr+Z4R0h/W1i/8AQa1yPlrA8Af8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/I1v1ogKknevMfjgmH8NSf8ATWZPzjH+FepyJ1rzb48R40Lw+/pqSL+aP/hUsTOO+C0x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jHJ+TYr3AV4L8Ij/AMXLl97Fv5170KkkuRDK0yeES286Ho8bKfyqSL7tPAz0oA4n4ef8i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dJiuZ+HCbfDj+1zMn5SvXU8YoAW3+/WH4/jw3hmbuurqn/fSPit2DG+sv4ifL4fsJR1j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v9aAN1BxUEo+Vqmj+7UcgyGFAC2v3a4PR4/s/wARPGq/89xZz/8Ajjp/7LXeW3yrXCGT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/GlWsv8A3zJMlBSOst/u02XrToOhpso5oMxgTfZXyd2iYfzr5L1RfJlt88bZcf8Aj1fX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cV8l+K08qSfH8Fww/wDHq56nxnVS6n05GMWdr/1xT+VT2/Ws/Rbj7X4e0ucHPmW6HP4V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lEOKw9aTyvHXh3/ptb3UR/JW/lW7F92sPxYfJ17wldD+G8khJ/34mH9KRRvKuKlTimgY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0rj/AAJB9lj1+D/njqtx/wCP/NXXDpXL+E+PE3iy2zwLqGX8XiUn+dJks6iEUS96IjjN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4kxb/Bd+w5MLxTf98v8A/XroLBt0Sn1UGqHiy2+1eFtYixndbN/j/SneGLj7Xo1hMDnz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o+XzUiinbaVRVgcTqn+j/FfRMf8ALzZTqf8AgOSK7WuK8c/6F4y8IXi8M1xJbE+zKa7I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UUlKODWpkQWn/H1df71Wof8AVtVS0/4+br3arURwhoAdjjFOtzsJptKCFzQBQ8JLs8OWf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wqf+Kdsv+uSVp560BYdmqeqSeVpd6/8AdiY1MWqj4jOPDupf9ez/APoNAHxJ4F/0nxT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T+MlfdkQxn8q+FfhyM+MdGA7XSf+jK+606mgB9J2NLSZ4NAGJ4tP/Ekj/wCvuD/0Otv1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H2WP+f8At/8A0Otg9T9P8aAG0CijHFAI8q/aYfy/hNff7V5bj/x+relEf2LYgdrdKzv2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Hpm9t/wD0OruiNu0yzHpAlYG6NEcVU08fJ/20l/8AQ6t1V04HaP8ArpJ/6MpDLz/Kj/SkX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dkT/AO7SWh3QofagCvqcW+yYepFT2iYB+lOvgDbH6inWwwD9KAPFf2jo5ZNP0dIf9a0z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BP53h/TP9iFE/IV5V8feP+Ef/wCvlv616lcg6Xqfngf6PMEjk/2G/vVZBrN3qB+9Tt3q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pdtG2qArXo/4l90f+mbV57+zgobw5qrHr9sH8q9DvR/xLrr/AK5NXnv7N4P/AAjWq/8A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Ae1W0ftV6NMCoLZB6VdVQFqwMW4B/4TW0Hb7E3/odbu32rHlGfG9p/wBeLH/x8Vu4osBEq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+KdP/X3b/wDowVvqvNY3jhR/wjp/6+7f/wBGCqSA2guCfpUb96l9fpUT96YDkGZf+AVi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++3/AKFW4gxIT/sGsTwUP+Kag/33P/j1FgNn1oo9aKiwHzz8ff8Akf1HYWS/zr1z4ejH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8i+Pp/4uAP8ArxT+devfD4H/AIQfRf8Ar1SqQG9RS7aULVAU4v8AkP6l7ww1awMmqsQ/4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H+VW8VACVm6+P32iH/p7P8A6BWlWdr/AE0Q/wDT9/7I/wDhSYGjQBRQKYDbz/kG3/8A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um/8gmy/64x/+gVavT/xLNQ/69Jv/QKraYP+JTZf9cY//QKsCxRS4pKAPnn44jZ4/wDEI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V7zof/ICsP8Ar3T/ANBrwf49/L8RvEOOn7n/ANFpXvOhDOhaf/17p/6DQSWwOKUAUDpR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9c/3ov8A0CtMDKmsuw/5GPXP96L/ANArVH3TSsMaRwazdZGLjRf+vl//AEGtM9DWZrX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v/6DRYDTowKKKYivrAx4Y13/AK83qPRPm0azP/TJal1n/kV9d/683qLQudFsv+uS0AXM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LPmz4/8AHxF1wf8ATGH/ANAr3H4WHPw88O/9eMH/AKBXh/x+XPxG1v3hh/8AQBXuHwr/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+vCD/ANArSIHUr3pwpqnrSjrSAyW4+In10pP/AEY9bj9TWG4x8Q1P/UK/9qGtk9azAVf4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10fSWH/ANGVrL3rJ8YceFLz/rrD/wCjKoDbooooAfXO+Df+PHUB6X0w/U10Vc74NH7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8zUsDfHSilC0baozPJf2gI/8ARdNb+8rrU/7Osn/FK3if3btxTvj+mdP0c+ruP0qr+zo2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9QaI9gzQDQo4pAc1ZBk+Mv8AVeHW9NUj/wDQHrYBrH8Zf8g/RD6apD/7NWvQJEgPFSW7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GkMwPh5/yLq+09x/6Net2sTwEMaTd/8AYQvB/wCR3rbqEA2ua14f8Vr4a/697r+aV0tc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Fj/s3Q/8crQDeoAopQOaAEu4fN0y8X1ib/0E18j6CPI13w/28q5jH6kV9hBM2VwPWJv5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tO9ruL/0Or6AfW1HY0UdjUAFr981zfgM/wDEy8YAdtWf/wBAFdJa/fNc14H/AORm8bf9h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BM69RgUoOKKKoRzXjvi20In/AKDMH/oD10VYPj3jRdPP/UUtf/Q63qAFT7tPh+9TEIxT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NxiHxV/2MF5/6HXZjpXH+A28i88Yx+muSt/30i12A6UAPrzT9os4+Hdv7ahD/OvSs8V5z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c+l5b/8AodAHkf7POP8AhaVz72T/APoVfT2Dg18rfAOTZ8YoV/v2cy/1/pX1fgYNAFRg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+q/9esn/AKCa1yo5qqbbNrcc9Y2oAh8Bn/iitH9rVK2l6n8awfh5x4M04ekQH61vL1P4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D5PifpR/56aXKv5PmukHSub8QT+T8QPC3o9rdp+eygDpKKRjtOKN3NAEOqcaVf8AvA/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z4I0P/r1X+tdQDkfhXG/CtfO+HeiL/chA/75b/61NEs6xV60u3g09RgU4YxVFI8O/aQh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Zkz+A/wrA/ZP4vPFg/24f5Gus/aMg/4kWjy/9PTJ/wCOOa4n9l6Ty/FHiSHOMwxtj/gV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KWimBm+KU3+EtXX/AKdn/lSeHW3eHNKb/p2T+VT66vmeGtWX/p0lP/jtU/Cbeb4S0lhz/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anKmnj71R2hG0ipQPmoKOc1CTHxEtW6eZprL/wB8vXQYrnfEXHjnw/8A9e1z/NK6KpAK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Uqfcb6UIs5D4b/J4G02HvAGh/wC+XcV0tct8N4/K8NTx/wB3ULof+R5K6nFaICNuprzz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lJ/z7ahDJ+rp/WvQ2B5rhvjJafafh/eD/ptD/wCjKliZ5V8K38r4n2oz/rLSVa+gwDXz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aCc43xsn/jtfRuKkknj+7+FSWpyTmo0+6fpRbNgmgDjfAqeTFrMf93VLkf8Aj9dJmuf8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/wB3UZD+ZzW/QBLb/frM+Iv/ACJd4/eGe2kH4TKf61pQfeNZ3xA/feA9c9oAf++f/wBV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qNhnNFlL59jDITndErZ/ClAyKAGgEVw2qpt+LUD/APPTQXH/AHzOv/xVd3gV5/4oBg+J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t5an3+64H/jlBSOttjnNOkHNMtu9SSCgYWz+VKWHWvlrx3EI9U1ZP7l0/wDOvqBc5NfN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8QJ0zcb/AM+a56m6NaZ7T4Bf7R4E0Rz/AM+y/wAq3rfqa5T4R3P2r4c6Wc5MYaP8jiur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RMMVh+NTttNHn6+Tqtv+AY7P/Z61VbArG8fN5fhGebPMNzayj6+dHSKOnooorZAOrmdP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6Cezt5x/48n9K6auVmPlfE2L/pvpRH/fEv8A9nSZLOqRsUMc03BpOxpiKmrjfpV8vrA4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3hDSCe0W38uK3j3rmPhsx/4R1oj1gu5YvphqzA7BziiMjmo5GpInxVAcd8WB5FtoN6P+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xXUbjXPfFuPzPBNxKOsEkc3/AHywraspPOs4JP78at+YqAOb/wCE90D/AKClv/32KoXf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arACP9qvjf8A4Qy/9W/WgeCb5jggn861MkfWCfHbwepJGpKaZJ+0D4QTP+nhvpXzHB8N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+wac3wu1DPyW8h/4AazNEfSDftJ+Eos4kkb8KzLz9qbwtFkDzT+FeI2/wn1l1/5B83/f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ydPl+pWkM908P/tKeEbfS7eAvIfLRVyR1xVo/tKeFRna0p/CvGNL+BGsTxqyWEhUjIIF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U79MkP8AwGgVj0E/tL+GucJMf+A1znib9qHSrmwu7S30+SUSxtGGk4AyMZqvafATUn5+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nxh8Gp9C8P6hqF1CghgTfxVILHkul62PDd/ZanABLJbypIEJxuIJOK9rs/2xoLjO7QZY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HULmK2jjBaRgAD+P9K9f0n4AXZt90ttGT7imFi7L+1qjZ8vRn/76qjN+1hdsD5WjN/31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WBR/1zq5F8BLvvLbj/tnWbqcoWOFu/2ntcvI1RtKCKkiSjJ/iU5FWF/aY8V3Z/c2MVdn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ctcxDzrhLfhP71bFn+znbx/668P/AAFcUvaMLHms37QHjcqdlvb59hWZN8f/AIh5OyGMf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aenW9f8A74FTp8EtLxzdMfwxT55AkfLPxF+KfivxLpcFtrAefT45kuJYQOuDXuPwt+IOn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o0f2ZQsiN1TFZ/xu+F9l4Y8Ki8si0s0s6QgGvGtD1a9+EHii2vnjaDTrqXy7mFejVJsj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YD2yx/8AHzSWF7BqNpDc27iSCZA6MO4NO044tR65b/0N6BMlvQWt3HqKSxG23UegqWZc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Ed5/x7fjS2/Q/Skvf+Pb/gQp0AwD9KAPHfjugl1XwrF3aZx+bpXtV5ai5tjCe9eK/G8n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d/7USvcJ+HOKsgztMnLRNBIf3sPynPcdjVnFUdRRreRbyIfd4kUdxV6lYAwKTAwaWjsa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mo/9e7/+g1wf7N4H/CNap/1+D+Vd5rH/ACBNR/693/8AQa4T9m//AJFrVP8Ar8H8qiW4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qht14/Cp9vFarYDJk/5He09tO/8AZ63Kw3/5HiL207/2cVuUAKKxfHH/ACLp/wCvu3/9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M+Hf+3u3/wDRlWgN31+lRP3qX1+lRstMAA+Vj/sGsXwUP+Katfo5/wDHq2h/q3/3TWN4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b/0KgDWoooqAPnT4+t/xX/0sU/nXs/w+H/FD6L/16pXifx9O34gT+1in82r2z4e8+BtF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4XilC4paMVQGfCP+Kg1H/rjD/wCg1axVWE/8VDqP/XGH/wBAq3jioAKy/EHTRP8Ar/8A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Qf8AMEH/AE/Z/wDIb0AaNFFGKAIrw/8AEs1L2tJv/Qai0wf8Smx/64p/6CKlvP8AkFam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j0v/kE2X/XFP5CrAs4ooooA+dv2gePiBr5H/TH/ANASvevD/wDyANN/69o//QK8G/aB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J/8AQFr3nw9/yL+m/wDXtH/6AKCS4OlFLikoEZdh/wAjHrn+9F/6BWqPumsyyXHiTXPr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U0AIehrM1r/j40T/AK+X/wDQa0yODWbrYxPon/Xy/wD6DQBpUUUUAQax/wAixro7/Y3q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/wDTutS6v/yL+tj/AKc3/wDQareFz/xTmn/9e60AaFFFFBaPnj4+rn4haj/17Rf+g167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/wBeifyryP4+f8lDv/e2i/8AQa9c+D4/4tpoH/XolXEDr1PWlBpq96cKAM2448eRH10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NZFyP+K6tz66Zj/yJWyByazAbg1j+MwR4R1D2eE/+P1uACsjxmufB+qf9s//AEOmBr0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4+tc/4NH77xAOw1GT+tdBD98fWue8Gt/pPiIf9RGT+tAHR4FGBijIoyMUGR5f8ehnTdG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sz9nM/6Dro7C7/8AZTWr8d13abo//XZ//QDWV+zpxaa8P+nsf+gVBp0PZ1Hy1ACcmrC/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mZfjMf8AEn0w/wB3U7f+da9Y3j3jw3B/1/2//oWK2RQNDqVeopKVfvCkMwPAI22Grj01a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C8F/LF4gX01a6/8AQ6281CAKxPEAx4g8LH/ptcD/AMcrbBrE8TtjV/CxHa5l/wDQK0A2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ALi/8ezAd0r4t17i/wBN/wCwjB/6HX2lbfMCK+MfG6+Tes3/ADy1D+U1UB9gZpCeDUEE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B/SjfzUgWLY4Y1zvhb/kfPG//XW0P/kGt1WxXOeHn/4r/wAW+uy3P/jlAmdnRSZFAIqh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8n/PK7tn/wDIy/41s9qxfH5B8E6if7rwt+UyVtdqAGZxSo2M0w9TQvWgDlfChC+KPHMP9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lNdcDxXI+Gz/AMV746/6+LU/+S6V1QJxQA/Jrgvj1F53wl1nn/Vy2z/lMtd5XGfGc4+F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j/vsUAeA/BMY+Men+nlTD9a+ua+P/hZJ5Hxc0A9C8jr+aV9fUAFMzjj1p9QynE6D2oAx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x6PIP/H2rpV6n8a5b4aJ5XhcR/3bu4X8pGrqV6n8aAH/AMNcr4rH/Fc+Cj3zcj/xxa6r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4i8Ey/3dQdP++oXFAHTXJ2zYpm75qfdj98ah6vQBajPFcj8JPk8Gxx/88rm5T8p3rq4z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E1eH/njqt3H/AOR3polnXUdjQOBR2NUUjyv9oOPzPCFi/wDzzvV/VSK8w/Z3k8n4iaxE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XrXx3i3/AA8mkP8Ayzu4j+eRXjXwGlCfF7ys/wCstG/Q1izTofUlFFFMzIruMTWF1Cfu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sn4fjPgjS89RAtbYUmuc+F3Pge3H91n/APQ3qgOkgfDVcB4rPiOH/GrvVRQUc54q48Ve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/kL/AOwro657xgmLrwzP3TUSn/fSSV0NSAVNF901DUsZ4NCLOQ8Cgq3iaE/8sdYuVA9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kD5a5zwgQmveNIvTU9//AH1Eh/pXSfw1ogIyMk1x3xet/tPwy15MZxDu/J//AK9die9c7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mvp/05v/ADzUsTPnbQZfL+Jfg189ZnX+lfT9fJFnKYvGPg6bPS7i5+pr63qSSWP7hpsZ+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Y/vmgDl9DGzxP4nj/wCnmFv++lrfxWBpxEfj7xMv962tZ/r99a6PHFACQfeNQ+KI/N8G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gGp4R85p99ELnS723blZoXjI9iCKAK/hmTzPDmmt62kX/oAq9WD8Pf8AkS9G/wCvSL/0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+PP3fi/wPL0xfTR/99RSV6FjivP/AIoR+TP4Tuunk61F/wCPh0oLR1tv1NSuOKit+tTP0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8ZbXyvFuo8f62JJP0/8ArV9A14d8bY9vicH+/aD+tYVN0aQOo+Brl/h/Gv8AcuJB+tdx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+3HmeFtWg/55ag5H0K16UpAJycVoYsn7Vn+M4y/gfWz/ctmk/75Bb+lXUuYB96YCotT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0e9iKTwPGRnqCpH9aCjVgJeCNvVQf0p+0+lc14b8b6JH4b0hZtXtvOFrCJP97bVuf4h6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K5qTWlwN3Fcrro+zeO/Dc/aWK5tyf8AgCv/AOy1OfiHoXUSXD/SNq5vxf45spbvQby1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/dpASXDRuOPypEs9IxxUZ71w6fETV5QfL8H6s30VD/7NUaeM/F0+dnguVP8ArtcqtUI7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IpfEVr/zxvywH+8M1Qg1jxvP/wAy1Zx/796BWJ4fu/FX/CZ+I7E/YLKeWOK4/dRts/uV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KxptI8TzDnXraMf9M7UCoDoetEHfrtw3/XKNF/mKYEvj2L7V4M1WL1t3/lTvCVx9r8M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c/hiqEvhG8vbeeG41i+MckbKVJTByDxXNeA/BUt/4YsGl8Q6jHjdF5SSDZ8je1QB1kfhP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4qKkbw7pkVrdP9ji+WJj90ehq/mm38gj0zUn/ALtq5/8AHa1MjM8LWkA0Cy/cqP3fcVqr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8qqaB/yALLH/ADyWtPFSUIkUaD5YlFU9eRT4f1TCL/x7t2q+BxWf4kGfDmpA/wDPNR/5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iXC44HSrJJ29TUUR+ReO1T4ytIohweea4T448fCjxF/1yT/0Ou+K1558fJvI+EevH++Y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4BtQ/ivRhjnz0r7Y27cCvif4YXBn8Y6MuOsy19tkZagzuMoqXyxR5YqLDOe8an/iW6R/2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pPWua8ajEegL66tF/6BJXS+tKw7jCmaYYhU4XijbWtlYlbnln7Qa/8AFE2XvqMY/wDQ6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DxV4PjMMY+228K7Rj7x7n64r0H9oMf8AFFaZ76rH/wCz1Io/0GL1MVYnQtjxH9nfxvJJ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VmSYN55K9xXsmknFrCP9gV4F8bPB134L1q28ZaCDGPPDTLGP4/f2Ne2eBPEVr4s8M2uq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/wCWcn8S/j1/OkM6KQ4iP0pYf9WKrXpJtJx/sGrMH+qFBIy+/wCPZR6yLT4xgmor37k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gmgDyP4qLn4keCv+uqf+hivZZ/vmvHviXg/FHwSP+mqf+jBXsM/3zVkEEsYkhdDyDVTS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T7pPcVeAzVXUbUnE8P+ujoAuqgYE1XckEipbKTdHz1oZAWaoAz9Y/5Amo/9e7/+g1wn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qD/p7H8q7fxGP+Kc1f2tJP8A0A1yP7N4z4XvvT+0H/8AQEqHuB7dbjip8cVDAKnxxWq2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/wCob/7WrdrDc/8AFdY/6hqf+jHrcpgKKx/GwzoVr/1/w/zrYFZHjX/kBWv/AF/w/wA6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UidTTx94UwIsfJJ7KaxfBf8AyLGnn1U/+hGt0D91c+yNWH4K/wCRS03/AK5Z/WgDY9aS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9ofj4h32O2nR/wA2r2/4b8+AtB/69VrxD9oj/koeof8AYOi/m1e3/Db/AJEHQf8Ar1Wp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Q0vY1RBlwn/io9R/65Q/+gVoY+Ws6H/kY9R/64w/+g1pfw0ANrK18fv9EH/T23/op61h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J/wBfT/8Aop6lll+kxS0UgIL4f8STWj6WE/8A6DUWl/8AIJsf+uKfyFWb3H9ha1/14T/+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E2PtCn/oIqwLPrRRRQB88ftAf8lB1z/tj/wCgpXvHh7/kXdLP/TvH/wCgV4P+0B/yULW/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e8eHf+Rc0v8A69oz/wCOUEl8dKKB0ooEULVceJNa+sP/AKBV9Ryao23/ACMutf8AbH/0C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YZ61n68MNop/6e2/9ArQ9az9f66N/wBfjf8AoFFgsX6VetJSr1pElfVP+QHrH/XpL/6B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n/AF7L/OrmpjOiauP+nSb/ANAqn4SOfC+l/wDXsv8AOgDVwKKKKCz53+Pn/JRrn3so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gY+F/h/8A69v/AGY15h8fLcf8J67/AN6yh/lXp3wYOfhhoP8A1wP/AKG1XEDsV704UgGM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OR2sj66ew/8frYxhz9Kx7s/8VrYf9eDf+hmtk/f/CoAa3GazfFoz4P1X6R/+h1ov3rO8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pGf/AB+gDQtP+PSH/rmtSdjUdp/x6Q/9c1qTsaAJIB8w/Cue8LH/AImPiEf9Px/9Aroo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8hPxGPS+/wDZKAN/dRupucClHNBmtzzz43gHTNI/67P/AOgGuf8A2d/luPEi/wDTwh/8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gvSP+u7f+gGue/Z/wCNR8Sgf89IjUFo9rHSgDmiirJMP4gSeV4UZv7t1bN/5FWtZTWN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TW5/8jLWwAaBImDcUqtiowaA1IZleF+LvxQP+orN/Ja1u1ZOgNnVfFI9NRP/AKAla3Y1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yb/wsfTUH/8ARL1unqa57xouZPCx9NWQf+OPWgHQ7qUNSbTRg0ATRTlO9fGXja985dYP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vshelfFXjbSpxfa/iX9x/aUv/odUB9jaUd2lWZ/6YJ/6CKk71W0A7tBsD/07x/8AoIq0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61z2isT4+18f9Otv/ACet6sHSxt+Jt9H/AH9MgP8A4+9Amdfuo3UYowaoRj+MiT4K1j2j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UVi+Mh/xReve1qx/UVsW+Tbxn/ZH8qAQUUUUGnQ5XQYvL+InjYf89Pscv5w7f/Za6gKR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xN/142f/ALPXX7KDMiwa5X4rW/n/AAz8Sgfw2bv+QrrscGuc+Ioz8OvFA/6cJf5UAfLf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Nx0lnP8A6BX2LXxTok3lfETwLPnpewjP14r7XxQAlRyD96p9qkpuM80AYPw8+Wy1eP8A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n+tdUowTXK+BfkvvEkfZdUkb81BrrccGgBO1ct485l8Ln01mHH/fEldMT1rmPiK/l6Vo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JEoBHU3A+Y1VU9at3P3mqoneg05SVTiuZ+HkfkSeLIv7uuTn/voI3/s1dKDxXPeDf3e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f/vqCKmjJnU0HoaXFIehpjRwHxrj8z4ZasP7rRP+TV4B8F5fJ+NOnn+/bSJX0T8W4/N+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G/Jq+a/hZL5Pxj8Pn++XX/wAdrJmiPsGilxRimiR8YHNYXgFPL0K6T+5czD8pHrcHA61z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1cXE8cKC9mwXbA5JP9aoTNmL79W6xZPEmjWpzJq1kv8A28Kf61C/j/w5EOdasz/uyg/y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oB/6i0H/ALUSuirzXxt8R/Dc/h0GO/EgS8tnBEDHpKv+Nb3/AAs7RHAECahIpGQfsbil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9cc/jkk/utB1mT/ettv8zSjxbqLf6vw3ff8AA2VaLFXJtGXf4z8Xp6zW0n/kFf8A4mu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EDePtf8AL8NtE81lZyEG5UnapkWt7+0PGP8A0D9M/wDAh/8A4mtBnVHvWP4ujMng7XE/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rKD+N7jqdEtfwlem3WneKJLO5F1rFl5RibdHBbEfqaliPlO/vvKuvCEw6Jc23P/AAOv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/ACeDNHf/AJ53q8/SWvq+08AzXVrB/wAVHrJHlp0uNlQSd4OlHA7iuKHwi05/9bqWqy+u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4bjOZIJbg/8ATadmzQBDc6tY2vxCuv8ATrX99pcX/LVf4JnrWk8Y6NGPm1GD/gJz/KuI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UvCUemaTZG0ubO4ivBcE8Imzy2T/AG69Ii0LTIR8ltEv1FAGMPH2iRk4vA/+6h/rTh8Q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fIxlbZjWx/Z9op4hi/74FXrW2iA+VMD/AGVFAHk3w4+JVnpngnT7WPRNVvJLUG3AFv8A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Y+oSf6vwnqn/AAPaK0vh1EBol9AQd8OpXgJH/Xd66URgdm/EUAcOPHOvyH934VuR/wBd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tV8R3PhqCa40i2tDbalbyAGbOCHNeupjNcj8V+PBmpn08v/0KgpGco8Y5/wCPiwH/AGzZ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i/vNegjz6WtdFYcxr9BV4n5aDQ4aDwl4iYn7V4snI/wCmFuq/0ry/4w6Ld6P4l05J9Rn1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APD4xwK9/Y8mvJ/2hYv+JlokgHLW8qf+PZrCe5cOpx/wO8Pf27deJYzf3UHMM3kxSbU6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21oDiW6l/663LN/OvNv2dn2eItdj/AL1qh/Jq9wU81ojLqYlp4M055cTW2Qf+mjf41uweD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Z/3uf51JD98VoxucUIo4vwJ4T0qPwxpjizgwkXlD91/cGK6OPStPX7tpCPpGKzvA3yaK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/wAjPW6BzVgMjs7VekCD6IKw/HMaJp+mbVCj+0bfoMfxV0iYrnPiLD5vhO5f/nkySfTD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UZPJpYjzSMPmOKogSuUP7n4pnt9p0r/0CSurrlNa/dfEXRH6eZaTx5/HNJgdh2NREcmn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O+HY8vSdQhHS0vp41H1au0ri/AWIdd8Y2nZdT8wD/fQUAb1U9cONB1Mk/wDLu4q5Wf4k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o1RkW9EXbo9ov/TFK0AOKp6Wu3TrUf8ATFP5VcHQVJRKBxWN4yH/ABTN37vCP/IyVrg4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GH/PW7to/wDyLQBsAYx9BUyiovT8KlXvQK4z1rzT9of/AJJNqXvcQf8AodemFeTXlX7T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6tdwL/4/QWjwr4bAf8J/4c4/5eK+yh95q+NvhqM/EHw2P+nivskfeagkcvenU1e9OpA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XV4//Rb10vrXNeOebvwoPXVB/wCinrpaAHUopKUdatCW55b+0QMeFdGHrqK/1qZf+PC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0Qf+Kd8Pj11RB/OrC/8AHjaj/pktZM2iUtQ0+31Oyms7uMTWsw2spGfxrxDwXqMvwm8e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h3z5jkPRST8rCvecV598XfAw8U6E80C/6fbfPGwHMij+CoLPQ7rmGUdeMVPb/AOpX6V5Z8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v7JvX/06yUR/N1dOx+vavVIRiMAUCYy4XeU9mBqUHmmn+tLQI8o+IsH2j4ueBR/cYv8A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a8w8Ujd8X/CC/7J/k9enz/fNWQMXrUqDrUSipVOKAM8f6FqBGcRzfvPo1WVbLGo7q2885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PQUgKfiN/L8M62x/59JR/wCO1zf7OUePBJY/xXEh/lW74yby/COtt/07MP5Csz9nePb8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/wDH8VmB63bgVPjioLep+1aIDCcf8V2fbTY//Q3rcrIYf8V1P7abGP8Ax9616YCisfxo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H+da9Yvi4/8AEu08HodQh/nVIDeTqaePvCmJ1NPH3hTARf8AVXP+41YXgr/kUdN/64/1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9x6wvBQx4S0wH/n2WgDXHSigdKKAPmX9oZs/EXU/bT4h/6FXufw3GPAWgg/8APqteD/tB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ziH86988Art8FaEP+nVKlAb5pexoIpaogyYf+Rj1H/rjD/6DWl/DWdAP+Kk1P2jhH/jl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m67zNof/AF9P/wCi3rRxWfqwzPoue12//os1LLLdFFFIBt9/yAda/wCvGb/0Gq+mf8gy1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Knvv+QDrX/XjN/6DUGlj/iWWv/XFP/QRVgWV6UtIvSloA+ePj/8A8lC1v/chP/jn/wBa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6T/16Qn/AMcFeD/H/wD5KHrf/XOH/wBAr3jw5/yLWk/9ecP/AKAKCS+OlFA6UUCKNt/y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ECr69TVC2/5GXWv+2P/AKBV9epqixnrWfr/AF0b/r8b/wBArQ9az9f66N/1+N/6BQBf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vRnSNVH/AE5zf+gGs/wac+E9JP8A07J/M1o3n/IJ1T/rzm/9ANZvgv8A5FLSf+vaP+Zq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PC/j2P8Ait/+3GH+Rr0D4HHd8MNBP/TA/wDobVwHx9OPHH/cOj/k9d58Cv8Aklug/wD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EDvMUUuKSqsBlXeR410/3sH/APQ63ayNQX/is9GP96wl/wDQq16yAY3eqXiv/kVNXx/z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Q8Tc+FdY/wCvdqALtp/x6Q/9c1qTsajtP+PSH/rmtSdjQBJD/rVFc94X/wCQx4nHpfD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atc94X/5DPin/r+H/oFAGyxxUsHKmoX71Nb/AHTQZrc4H42f8gKxPpN/SuZ+AH/IS8S/7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+RVt/wDr5SuP/Z5H/FR+LP8Adg/m9QWtj3CjsaKOxqzMwfHpz4J1I+jwH/yMtboWsLxu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X/0Ot8daBoTZRsqZVyKNtIZg6Fzrvikf9PqH/wAgpWuU4rJ0Jf8AipfFI/6eYj/5BSto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XO+M+D4b9tZi/wDQHrpz0Nc1444tNGP/AFFrb+daAdKV46UzHBpxuYMH9/F/33VI6tYg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SgCzXyH8Qh9mvfE0HXyrqaT/AMfr6x/t3TB1vrb/AL+V8ofEV1m1vxiyMGUzuQwOQQST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8/wlpUnXdawn/wAcrSK+1cT4D+Ifh2LwNoPmarbqWtI8Zb2rTf4q+GEHF+ZP92Jv6ikB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L/uER/8Ao56rH4qaEQf9Hv8A/wAA3rKsPGJvvH1vcWOjX0rLpzI4mj8rP704xnr1oEz0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jWSTjw+fxnFM/tzxBJ93RIV/3rgVQjV8Sj/ik9eH/TjN/wCgmrWmD/iWWn/XCP8A9BFc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0nVdsNjbD7HL1LN/C9R6Je+Kbjw9pqhNOsyIIx8rs/wDDQB2lFcoF8WEf8hKy/wC/NL/Z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0/3Legsktf8AkrOof9gaD/0c9ddivMW0rXB8RY411rZcSaIA8vk8ttm6Y/4FnNbf/CH6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7Wgg7DsaxfFsfm+DPEMf96xmX/x01ljwTNL/AMfOs30//bQL/Kob/wACWqaVqDveXsmy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CmgD5IsLr7N4g8Izntf2/86+4/wC1LD/n4h/77r4duLSC5Twx53/QQt//AEOvsCP4XeGI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7H+tAGpJ4t0GLOdVtR/21BqlL8QfDsROdZsxj/bNPi+H/huDlNGtVI/2c1dh8OaTBwmm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QBy/gfxnotzrXi4rfR+V9uXH/fta6T/hMtI7XRI/3GrF0PSbX/hNPE0UcMabFtnIVQP4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QD8KAMlPGmnzcRpdv/u271y/xE18XXhhZPsN9i21Czn/ANX/AHZ1r0NIyvAOBWH8RoP+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JIPwlQ0AihcfES4nDvH4b1eRQMki3IAFPHiPWX/1Xha8P/XSZFrrh0pQCaDZao5Ia54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1Kw9Ku/FQ8Z+KhBpel/8u9xJ5tw38cOxf4P9mvS1BrmdH4+KPiWA/wDLWwspP/RqUGbR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J9Ci/CU1Xm07xbP/AMxm0j/3LXH/ALNXY7TRtNAkea+M9B1+Pwbr0l7r5ubZLNmeFbZQ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SRPc/Erwl5E5shLeeX5sX3/nWvszxVH53hnWo/71pKP/ABw18cWGLXxX4QuP+eWowc/8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+Hd3N/rvFuvn/duI0/8AQVof4XQTff13XH/3tQc13iqMdKKaJOFf4S6HKfn+2P8A717M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GXhw6/4mgn0uC5MdwoJlYk/PChr0qud04j/hOvEg/wCmdr/6A1UIfZeCdAsSGi0WwRgO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Xz/xLLT/AL8L/hWmF4o280Act47ghs/AusssEaLFFHLgKAPkdW/pXVRIJrZHCgZGeBWN4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xHH0zps//oBrU0eTzdGsX/vRKfzWgCUDFGKfspNlAHKLEI/imzj/AJa6Lj/vmc//ABVb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/iNoo7NY3A/8eQ/0rdqyyYNgdqhux5lvKvHKEUB80NypFZAfEPj+PZ4YKf8APG6H4fvK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Jp8mc7raNv8Ax2vkP4hW3/Eo1qH0u5Y//H/kr6t8ATef4K0WTOd1nF/6DQQb6dTUyVCn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kdvjTwaP+ekd2n/jqN/7JW8Kw/Hf7vWfBcv/AE/yR5/3oZBW5QBIiip4zt6VDH3qZKAO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cX/PPWLj/wAeCv8A+zV0hJ9a5bwiNni3xpF6XkD/AJ28ddVQAi5yK534hQ+d4M145+5b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ieMITceFddj/AL1nKP8Ax3NBSG6BL52mWkn96FD+grUz8vWud8DHd4U0fH/PpF/6AK6E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q86+PFrvtNBucZ2yvGfxXNejEc1w3xyIHh7TT2E4P6VjPcuJ5h8Bn8v4kXsY6Pp7/o6V7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OT/Y/ijar/z3tpYvrxn/ANlr6HXrVoye5ND98Vfi+7VGEfMKvRD5a0sUYHgz902vQd49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/wCzVuVg+HDs8SeLY/S/STH+9Cn+Fbx6mkAqk81leN4PtPgzWY/71s38s1qKeTUOrxif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gR+BoEJpU/2nT7WbOd8Stn8KsR8lqyvCT+Z4Y01z/wA+6fyrVi6tVEiHvXK+MP3fiTwp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1Wurwa5P4h/uYdDu/wDn31KM5/3uKTA6pelLSLwMelLikAVw+gH7L8QvF0PTzktrgf8A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0QR/FiZB0udIjkP8AwBzmgDerN8XD/ilr3/dX/wBDrSrN8Xf8itd/VB/4/VGRrWabLaJf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AHoBUi9akodWR4xGdEgH/T9bf+jK16yPFgzZ6aPXUYR+j0Aa6jmp4xyahX71Tx96DNbh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n4X7fXUIP61633rx/wDak5+H+njsdUi/9Aag1ieL/C1c/Erw4v8A03zX2H3NfIPwpAb4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+vaBEi96dTV706gDn/F8fm6p4TX/AKiDN+UL10Fc/wCKRnxD4R/6+ZT/AOQzXQUgHUUU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oI77PwpF/e1VTitGRNojX0X+tZvx5O688HReuog1s3KYlA9qykbxKTL8rfSorcZgPutW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/AEWP18tags8G+I3hu58AeLbbXtNz5Up8zjpu7rXtfg7xJbeLNCg1G2cNvG2VR1V+9M8R6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wnUEOMxsf4HrxzwPrNx8LPGc2m35KWNwdsqHoh/hYUAe/GlpDS0EnnOvnd8avCC+kDn9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mWonPxu8PDsLGQ/qa9S4qyCICilPU0lABWbc/wCh3Xng/uJDsf8A2K0qingWaB0ZcgnO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KN1r/r3J/lVD9nwf8W6sf+uk3/owUniK6/4oPxDBN/r4oCgH+zxVj4Dj/i3um/8AbT/0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HFWFHSoYRgVPGPmFaIDFb/ker32sIR/4+9a+KySpPji+Pb7DD/6G9bWBtoAjxWH4zH/E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P1Nb1Yni7H2XQc/9BiAfo1UmBuJ1NPH3hTE6mnjqKoBF/wBVdf7jVjeERjwvpw/6dkrZ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yPCwx4bsP8Ar2SgDRHSigHijNAHy98eufiPq2f+fZP619CeCgB4S0cdhbJ/6DXz38ef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7J/M19C+C/wDkUdH/AOvZP5VKA2qKKKoDOtx/xU+sj08kf+OVokferOt/+Rp1r6w/+gVp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NUNV/wBfpX/Xw/8A6LrQI61n6t/r9K/67v8A+i6lllukwKXFBHBpAQX3/IB1r/rxm/lU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r/1xj/lUl8P+JFrX/XjN/wCgUzSh/wASu1/64x/+girAnooFFAHzx8f/APkoWt/9c4f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B/xTek/9ecP/AKAK8H/aAI/4WFrYyP8AVxf+ilr3fw7dW48NaSfPi/48of4/9gUEmgN2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dPH/AC+Rf99Uq6tp+R/pkf8A31QIhtf+Rl1n/tj/AOgVeTvWJba1YHxHrIjuUlI8nO09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vTzW+kTf4VRZpetUPEAOdF/6/G/9AqH/AISm2PS2uj/2wNU9Y1z7R/ZxOlX/AO6uSAcY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y/7auR/zC5/zo/tq5P8AzC5vzoA02j82zv0/vWsq/wDjprI8Gf8AIpaT/wBeyfzNEWqa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AYH+Z5CMcVneEpNak8JaZHGlmu1AMOWNSQdTiis4W2vt1msU/wB1WNKNO1puurRp/uwU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b4ytyf8AoGR/+hSV3XwJH/FrdB/65N/6MavP/wBoHT7qLWoFubv7ZKbEEOIwmBufAwP88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PWb74Z6O1v4jmsYmjcpFHbp8n75z1brVwYz2Db7UYrkv+EO1Z/8AW+NNYb/rmIk/9kqf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f/AAKP+FaCubOogf8ACWaAfXT5v/Qq19g5rz+58AWdr4m0JU1LVPns5mdvtjZY7q3H+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8f8A3p2NYBc6MxisfxZcQQ+FdYDTxp/o7feNVf8AhX+gD/l0Y/WRqqa94I0H+wNV/wCJ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O5r2mu6YLSDOo2v+rX/lsv8AjUn/AAkei4P/ABNIPzqrpmi6fFp9qi2FvsWJQo8sdKuL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/wB+xQFyFPFWio4P9qQce9c74c8W6VHrHiUrcNKHu1cGOJj/AAfSusGnWY/5crb/AL9i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eJDHEi75kJ2jH8NAFY+LNPOeLr/wHanf8JdDDwNN1OT3W2P9TXReZ7UCU56UEJanl/xW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fTrqzjW4jYPcKFDc9K4H4E+IW03xv4oBtLm8jmhhZRbrnG0vmvVvjSSfAMvr9thP868z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8Tf8AXnF/6G9QWtj19/F9/wDweHNQP+8qj/2Y07/hItdI/wCRbf8AG5T/ABro6THtVkWO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8I67ENItog9swLm6D960ILfxc+fNvNNi/wC3dj/7PWt4mGfCOuAf8+M3/oBrRtMGzgP/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bGm+KR/zGbMfSy/+zqNfD/iH/oZpx/2xSut4ptIDiNN0PUH17xJFNr13FJHPCFkQqpkz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8IzkHdreon6SitK1H/Fb+KPQvbH/AMgr/hWm6YY1CA5k+DoSedQvz/28tXLfEnwpaWeg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WLQMJJiwYBj1r0spXNfEhdvhOP8A7CNp/wCjlrQDT/4RfSv+fIU5fDWmL0sU/GtZhzSg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L0so/wAq+XPibH5fifxvH/ckA/8AHK+ta+XPipaj/hN/Haeyv+aGgD3H4UaNYv8ADvw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R87R6V2K6dbIPlhQf8BFct8G23fDDw2ev+hx/wAq7HtQBH5EYHAxXN3YP/CfaZ76VMB/3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rxf+K+0L3024B/7+JQBtbKNnFW2XNM2VRSRUux/xLL//AK93/wDQaoeDRu8H6P72UP8A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aePHDxlT+IrB+HY/4ofQ/X7MlBmbIt6siOn4FP20FHGXv/JW9NGf9Zo03/o5K7DaMdK5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/wCwff8A/tKuuwaCRhAyabj/AEacdzGwp1A6EetAHw7q0f2f+xR/zyu4n/KSvt+CTzLa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eK8Ry2w/uy5/KWvtHTW36XaH1iX+VAFukxS0UAc5o/HxA8Q/9elr/wC1K6jFcnbj7P8AE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UT/98O5rr6AGAc1h/EK0+1+BvEKdhZOa3xVLxVF5nhPW1/vWMw/8cagEW7Q+ZYWkh6tE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4ak83wtpD/3rSE/+OVoUG0QxXOBPL+K9w/8Az10OEf8AfM7/APxddHXK3c+34raf6TaR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s6nAowMGlooBFG7/AOPS9/65tXxTn7PdaD6/bbY/+PV9vSQh45V/vqRXw/4nXyZ0/wCm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Z9y2Z320beqipKr6W26wtz6xqf0qxTICubYeR8Qr1M/63T4ZP/H3FdJXNXabPiFA/wDz1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/wDiqoDpscUmOadTQKAKeuwC50HVYWGVls5kP0KmqvgyTzfCGhv/AHrKA/8Ajla8sYlt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iMVzHwul3/D7Ql/55WqQ/wDfGU/pQB1FFFFAHLeI08nxb4cnHVxcQf8Ajgb/ANlrZ7Gs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Jf7l7sP/AAKNxWv2NWWNXrUqjNRL1qZKgD4++Iliw1bxMmP+XiU/nmvoT4Ozef8ADHw4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8i+I9gB4k8Spj/ltn81NenfAKQ3Hwp0Ruu1WX8mNSQehp1NTL/SoU6mpkoA5b4jYtx4Tl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++0dK3gKxvikfL0HS5f8Anlq1m/8A5FUf1raHWgBbO2+z+Z87Pubd8x6VaUdajiqwmKAO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imDvIltcf+Qwn/stdVXLwj7N8Vr4drrSIW/FJmH9a6kUAGKpapb/AGnSNTj9YH/9BrRA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nZ0Kn8RigpHFfC1/N8EaSfSPb/3zxXWY4rjfhQ+3wpDB/wA+1xND/wCPtXaHGKDQgI5Nc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N/8Acnh/rXbEda5f4sW/2n4eaj/0zCSfkazkUjwT4ev5HxZ8Ot6vKn/fUdfSiivmDQJP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I1CCP/voEf0r6kddrsPQ04mfUdFwRV6IcVRjq9D0rdbFHPaWnleOPFA/56LaS/8Ajr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Yf8AqPiReDtcaXE+PUpKw/8AZ66Ajg1mIhj5Y1NNF5lpMp7oR+lRp941aQZQj2oMzl/h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WkX8nNdBCME1zfw/+TRry3/5972aPH/Aia6QcdKoofiuS+Ji58Mq39y7gb/x6utrmfiM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/q49/wD3zmkwOhTqfrUmOKpaUd+nWrdcxIf/AB0Vd/hpARnjNcfqo+y/Ejw5L2uNPu7c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964vx7/o+ueDrscbL94Cf9+Jh/wCy0Ab1Zvi8f8U8qdpLmKM/i9aYrM8Yf8gK2/6/Yf8A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r3piU9e9SUOrP8Rj91o49dQT/wBAkrQqh4hXMmgj1vgf/HHoA0U+8amj6GoU+8amj6Gg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7U7Y8CaMPXVY/wD0B69kPU14j+1ef+KX8Oj/AKiI/wDQGoNYnmHwNs8fFTSRnOyNjX1v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Kmnn0havq2gRIvenU1RTgKAOf8RjPi3woP8Ar5/9BWugXrXPeIOfG3hlP7sdw3/oIrol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BxRVIlbnkvx1Gda8Fjv9vB/Stu7P+kD6Vh/HQbvF/gVf+nhjWxcnM4PtWTNokExwsn0N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tLcHEUp9FNLF90f7qfyqCxCOa88+MXgsa/pP9pWyf6bbL8+0cun/ANavRsUzGKAPMPg14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fSYvrYZjdjzIn+Nepu3Ix0NfPfxK8NXHgTxfDrumZSzeQSIV6K2eUPtXt/hDxHB4q0OG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H8D9xQByjDzfjnZjr5Onsfpk16dk15lbKT8dbjH8OnH/ANkr0yrMgooooAKUUYpKAOJ+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7qH+KPypP93NWP2etRjvPAdpGvBhaRWz/vU34qJ/xb3WfdR/Oovgh4Ot7fwRYXQBEt2g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iuYAOXX86mS6gH/LRfzrDTwpYnqjfnUyeFLH+4351QDIJom8X6jIrjabSEZz9a2ftlnj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C6DC3iu/wCuRbQ5/WtL+wIfemBom+s/+e6/nWB4vvrd4dDVJlYpq0TkZ6DY/NaceiwI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WzLpCFMBtQUnHfEcn+AqkBaOu2Y/iJpp8QWY7t+VW10y3X/liv5U8WMC/wDLFfyqwM+5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/wDq27f7NUfDmuQx6BZDB4t0GMVsajawrpV+REgIgfBx7UzQvI/sKz/cj/UJ29qAKv8A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6Ck/th3+7aS/lWoqxD7qY/CnbsdAR+FAHy58apDP461pyjISkZKsMEfIa908LavcWvhv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W2TOB7V4d8Z2DfEDxH7Kn/oBr6R8PgroOnjv9mj/APQalAZZ13Vug0SU/VqT+2tc7aIf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KG96oDiNNu/FU+ta21xZ2Fu++L5fNz/DV8v4nwfnsF/76NXbYZ8Qa5/vxf8AoNXiKAOd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gv8A2zY1natpniyS70vOsWseZG+5bf7NdhUd2MXWl57yP/6DQBhDwx4jf73iV/wgWg+D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PwiWup2+9GPegDiPEHgO9bwxqvmeJL1v9Hb7qgVo2PgyLTtNiia/vLn90g3SSc1u6sud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H/ATSj/j3T/rmlAGIPB1ieTdXf8A3/pR4P03+KW5f/enatXb7UYNAHzV8VtAtrHxtriQ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/wAKetfQ2jeHtKXR7JRaJgW8QA5/uCvDvi//AMjzrn/Xb/2nXv2j/wDIJs/+uEX/AKAK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aQ/itOXS7JelnB+KVOQfX9aMe5/OgCjDZQxa/qzpGil/JzgeiVewvoKrQjPiLVh6LD/6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A9Ko6xxaaf8A9fdaGKoawMWmn/8AX5QBdoFFAoAIfvyf7j1keDv+Rbsv92teL78n+49ZH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y/3akg2WchWOadDbzXKHYTURVpJAg7nFb2m25tQFIzmvHzHGrDx/d6s9TCUFV3Pn744n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IlgjkH+1vro/wBnv/klGj+3nf8Ao564v9oPUToHjuGefTJZ7Ge3H70fUmup+BPiTRZ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G8tWaQQzx7HdJJHf/gf3qvC4v2iu1YzrUOSTSPSyTk0maTpSgZ6c16yd0cVirqRx4n8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nPzGsXUh/wAVN4fP/TvNWy4+Y0iCMH5x9ar6yP8AiTan/wBe7VYHDD61Bqw3aPqX/Xu1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I+sCVYqvpP8AyCLH/rglWPWgBKxtF/5G3xN7TRf+g11/hOO2utftba5TekrbQPeug1bw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fE8yXDWkcXmTQRR7txWuOriYUXaRtSpuo7I5GOF5fuRs/+6M1r6X4O1fU3AFq0Mf/AD0l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F/CrxFbCTSvENnZQN0S+QRN/49XfeGfiF4e8ZzXa6DqsWq29k/lyXVqAYC/90N/Ef0rz5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wrjueHfHPwjf6N4MnMkAuYBMuZI8kDGecYrxP4AAL8Rde4xmyQf+P1983NrBqFpLbXMS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a+JvA9ha6X8fPGtpZf8AHnCgSL/dDcVrhMQ6snGRjVp8h7HSEcGlpCeDXrnMUtfGfCuu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q3ph3abaH/pih/SqmujPhbXB/wBOM/8A6AataIc6TZH/AKd0/wDQaBMnz70yn0ykSZF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xbH/AMhVrkZzWRac+N9c97e2P/kOteoQAFFcx8TUH/CG3D/887m2cfhMtdQK574jA/8A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9CFaAdCw5NLj5aQ8gYp1IBlfL3xiY2HxH8TM3Mbwxlx6/JX1JXzH8dbj+zfHms3BGf3MJ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CDn4U+Hva3/qa7zPBrz34AnHwp0T2Rv8A0I135PWgBD1NYWtEDxp4UPpDdj/0Gtyue8RN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I/8AHKBM6mjFFFUMljGcj2rlPheB/wAIRpI9I2/9DaurteblR2rlfhp/yLEPtcXP/o+S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44NMHSn0DOI8URf8AFxPBzf3kvIv/ABxX/wDZK7THBrkvGI/4rLwX/wBfc3/ol663saCU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lBp0Ph74jr5eq349LmYf+RK+y/DEnneHNOfrm3j/wDQRXx38VE2azrAH8F1L/6FX114D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ettF/KgzN0dKWiigDmJRj4p249dIf/0dXX1yuoziD4jaHj+PTrhP/H0rqaAFpdRiF1ou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D+K//XpKmhIZWU8gjBoBHPfD0/8AFBaCP+nKH/0CugrkfhT/AMk80P8A64f+zNXXZoNo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Jnhf/btLxM/jG39a6wVzHir5PFnhGX0uJ0/OP/61BLOnooooBBXxn4605Y01h8cw3EmP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D8UR9nbxHGO0838yahjPq/wvP9p8PabL/eto/wD0EVpetc98OJfP8C6C472UX/oIrofW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rx1of/TSznQ/g6Guirn/ABK+fFnhJ/VrmP8A8dB/9lqgOiooooAM1yPwxfy/Cgh7QXU8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rkPh8PLsNWhHSLV7pB+Ev/16AOyo7GijtQBzXjUeVZ6fcf3b6H+tatZnjvnQD/0zuI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qyyM/eqWKoj96pIzigD5/wDitDt8Y60P7+x/511n7NDhfhhFCesd3cD85GNYHxdhx41v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9CrU/ZykK+EtQhH/LO/kH5kmsiD1uOp0qCOp0oA5n4rj/AIt/qz/88vJn/wC+Jkb+lbC9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fhz4oU/w6dNJ/wB8Lu/9lq9ZSedawSf341b8xQBcQ1OpqunSrCmgDlb8+R8UNN9Z9Il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umrlvEieX8R/CU2fv2t5B/6Lf/2WupFAD6KM0UDRwHwx+S01qL/nnqtyP/H8/wBa7XNc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4ttOmy/80D/fUH+ldmKDRDQOaxfH9r9q8C63GP8An1c/z/xrcxVbXI/M8PaqnZ7Odf8A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0vPI1vQ7vH3NRtW/8eNfW1yP37/WvkPxCwt9JEvA2PDJ9MSCvr27GLh/woiQxsVW4mxV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YZi6j8nxB09v+elhcp/3zIhroMcVz+vjy/FXhqbGOLiD65Tf/wCyV0FSAxV5qZGwtRgY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BX7m98RW39y+eT/vqumrmvDfyeKvFCerwN/47XS1QD6y/E1sLrw9q0J5D27j/wAdNalR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0dCp/EGgDN8H3H2vwzpk2clrZP5Y/pWvXN/Ds7vCGnL/AHIyn/fLmunqQIa4r4oDy9C0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lz6A7l/9mruK434mQ+d4J1T1j2yj/gMin+lAGwOtZfi8g6bp6f39QhX9c1p1j+LG/daG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6Fe9PXvTF709e9SUOrM8Qgf2r4a/66zf+gitOsvxF/yG/DQ/6aTH/wAcWgDWT7xqaPoa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DPqB6mvDv2rhnQvDQ/6fW/9ANe4nqa8H/atl/d+EoexnmfH0BFBrE4X9n9S3xMtT3ED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X7PKj/hZqe1kxr6lUc0CJUFOpqU6gDndYGfHfh/2tZz/AOPLXSgVzGqDPxB0j20+X/0M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WhLc8i+NnPjjwID089v61rk5Oaw/jExk+JngqA9FjklH1Ga2ATUGsSvqBxZXZ/6ZNUs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NBqDUf+Qfdn/pk386sRDh89iv8A6DWRoLRiiigDM1zQ7bW7CazuoxJDIMEHsfUV434A1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fR9TY/Ypm27m6Yz8rV7wBmf22V5z8ZvATa/oc2oWyZurVd3yjll7igC3p4z8ddV7gacM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vgHqdxrWsX1xOSZFtRHluueP8K91qzMVR1p2BSL3paChWHFRjvUjfdNRL3oA5f4qAf8A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Qq3vg8P+KB0T2t1/rWF8VP+Sf6kPVVH/j1b/weX/igdE/691/rUiO6jqZe9RRjFSr3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+NNaB7W0P9a1ay7LnxrrvtFbj/xw1r4NZlDBVDXOH0UDvfj/ANFvWkKzdd/4+/D47G/O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RRRVgVtT/wCQTf8A/XB/5Gqmh/8AIC07/r3T+VW9U40jUP8Arg/8jVXQxjQtO/690/lQ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V/i8/wDxcHxVk9BF/I19P6SMaRZAf8+8f/oFfJ/xlb/i5XirHaeL/wBANfWOk/8AIJsv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UBMAcU6nKOKbVAZFt/yMOu/9dYx/wCOVo44rOtufEGvf9fKD/xytKgCAjrUWqcXmij1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e1VNUP8AxMtEH/TST+VAF3FGKKKAIdRGdE1f2spv/QTTYxmCP/rmtP1D/kCax/14y/yp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ABV4pcChelLQB87fF8/8Vzr/tN/7TFe+aMf+JTYe8Ef/oArwL4vf8j14g/67f8AtNa9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h/1wj/8AQDQBdoFFFAFWAf8AFU62PRYf/QavDtVGD/kadc/3Yf8A0Grw7VQEY++31qnr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+pVwfeY+9UteP+h2H/X6lAFqgUUCgAi+/J/uPWR4POPDdj/u1rxcPJ/uPWL4GsptV0fTr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/wB9GspSUSDH8Wa94kfXNK0fwjYPqOuSyiYhVykUQ67q4/8Aaw8U659qsfB2k6rLok8U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nzo//ADxVkr648RajonwM+G+o6yyCaSCPbkffnl/hX/vuvzs8W3vjDVvDMvii4003d5c3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5f8A4mvjcTWjVm2j38KuWmcDrHgXWF0q41XTPGWu/wBqWsby+bPcM6SIn8PNYfw8+LGv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LFeDBj1JI/JeP3bsTX0D+zJ4Bg8UfEj+1fHGq/bbHSo/Mk86TybNP7q7a+1/i78DfA/x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VhY/6O3l6haxqjp/wKlSqcmxpONz5q8IfFM6R4atrrxVLmG6YRWV+nz+cP8Ab9K9Ts76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VJYpFBR0PH418M6Zrt9oGjT+H9cEt9o8UpNqV+/Gw7/Suw8E/ELUvh/qFpcW9wbuwuY97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/wB017WHxnKrS2OCpQ5tVufV2pYGueHif+eUwrXP3jUek6DceMrrRL63hx5UXmSRD+DfX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RFZmi81B1CHJWvQp4ujVfLF6nHKhOKu0cseppt4N2lah/wBe7UucgmknOdLvh6wNXYc4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1wjqeRsZqloj/wDEpsf+uEdTyNnPegZpeB7nPj/Sof8AaZv/ABwivV/iHPc2ngvXpLCK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br/y1OOleXeBfDOqjxdY6rPam3s4WKvJIcAdq9uuvJNsT/yw/wCesn3K+XzCXNUaR7OH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4cfsaeP8AxNNE+pJH4a0+T/WTzjEp+i1+gXgHwNo/w18KWOh6RbiCys02kY+d5P4mf/aN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PB5MdxrNoLleDHG2WH4VwupftYeEPLeKA3dxK/3Sq7a8laHazyn9o/8AbGMSXPhvwi7W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+Z/VY/8AGvNv2ZdSudT8XXNzdNI801q25n6n5qyNa8BB/DWua3KouW8wzxkj/V7mrqfg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D9hfj/ga19Hl0Ery8jzcT8J9D0UUV7R5pX1UZ8P6yO32Gb/0A07Qj/xJLE/9O6f+g0+5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Yf8Ajhqt4W/5FjS/+vOL/wBAFMTNEdKbjmnDpWt4Z8O3XiW6KQJsgXhpz91aznONOLcm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/i4Oqj/pxtv/AGpWxXVSfBi/g1+51EXcP7yBYTx3Xfj+dWB8LdV/5+ID+P8A9auJY3D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taVj4IT4gaRq+kvO9uZIRtkQZwc9x+Fa1x8PNZgB/cpIPVGzWl8OND1vRvEN79stjFaS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zxOLp+ybg9TWnh5dTldQ8P3egym3ul5H3ZB0b6VSxXsvivTotS0e6MgG9F3Ifcdvxrx3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boipRcGMr52+O1r5njXUz/07RfyNfRleA/HCL/iq7xx/FbRf1r0LnPY6/wDZ1b/i1Omj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lV5t8AWz4EiX0uJv/QzXpPrVECVgeJv+Qv4Y9r2T/wBEvW/XPeLv+Pjw96DU0/8AQHoE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Laf8fa1ynw140K9T/nhqV3EPoJnrq7bi6U9q5X4e/Lb69D6azd/+h76BM6unUwU+gZy/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bV+f+/T101cv8QuIfD8/93WbX/2da6igkZRRRQUfF3xch2+JPEyf3bxz/M19M/CGbzvh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tfOnxkh2eMfFi/8ATyT/AOQya9++BEvn/Cnw83paqP50Ene0UCigDmPEuR418GN6m7T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cDk1yPi3jxN4Jl/wCed9Mn/fcLj/2WuvoBDh0qWDr+NR1JB978aDRROS+Fo2eDbeD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U7iupya5v4fx+Vp2qJ/d1W8H/kZq6SgpCg5Ncx41OzVPCUp/h1TZ/wB9RP8A4V0wrnfH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bNUhH/sv9aCZHT0UUUAho++RXyn8Zodut+JlxxvY/+O19Wp/ra+X/AI1w48SeJF+p/wDH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IXH2r4U+GJf71lH+gxXbeteb/ALOFx5/wZ8Mf7Fts/JjXpHrQQFcv41f7NqnhaYdV1Axj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UL1Fcx8Rvks9Bl/556zbf+Pbk/8AZqoDqaKKKAG1y/gxfLv/ABPB/c1aR/8AvpEb+tdV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/GEXpcW7/nAtAHTUUUUwOc8fJv8ACeoH+4gb8jWpbuJLaN/7yA/pVTxfH5vhTWV/6dnN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t6wr/KqLJKAcUYoAoA8a+MaCHxhCx/5bWOPyJqX9nyTba+Ibf/nndh8fVab8d02eI9Ck/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n/wCuofgY/ka34mg/veQ/51kQeyx1MhxUMdTJQBR8Wwf2h4N16AcmTT50x9Y3rL8GXf8A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fNtImz/wEV0Mke+GWPON6lc+lcd8Lbrz/h54d/680H/fOV/pQB1g6VMveoF6VYTrQByH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3fZNQeHPs8TD+ldSDk1znxA+UeHZ/wDnjqsX/j+9K6NetAEgooHSigaOJ8PII/iH4wQdN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1ctZQeT8Ttd5+/aRP+p/wrqaDRCgZpbiMTWc8R6PGyH8RikHFSDlCPapZSPi/wAWQH+w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98t/9avrXTn8zSNNcfxWkLf+OCvmPxfAFt9Xix0edf1avorwNdfbvAXhm5znzNNhJP8A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OKsxjiq0HSrSfdNbIDC8VDbqfhl+w1Aqf+BxvW/WB4yTOl2D/wDPPUbZv/H636kAopN1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kePtVj7T2sEn1wXFdCBnNc9nZ8Q0P/PSwA/Jj/jXRL3qiBtFFFAGB8Pf3ei3cHT7PfXM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NeDh5Nx4jtjxs1J5B/wPDV0makBtYPi22+1+G9Vh67oyP0z/AEreqje24uLeeM9HUg/k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gpf+HIv7+oA/+OGtms3xHGJNZ8OZ/hnZ/wAkNUZG2vU09e9MXqaepqSh1UNa51zw5/u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n353+JdIQ9I7eZh+LKKANJKmSoUqZeKCbBXz/wDtW/8AH34Q9vtJ/wDQa+gO9fO/7Vm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vOf/AB5KDRbGR+zhz4/uj6WXX/gVfTlfNH7M1vu8a6seu216/wDA6+l6CSRe9LSLS0Ac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7aQf/Rxrp65245+I7AdtKT/ANGNXRUgH0UUVaEtzxv4t/8AJYfB49LSb/2etmuc+KJ3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mv8A+1K6V/vt9f8AGoNYlPU+NJvT/wBMXq2owJf9/wDpVPVP+QTe/wDXF6uD/lsPRzWZ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7tOpAOjHJNTp3qCLkkVOoxQB4NJqFt8Mfile3EXz6XdYEyDpEfavdoZkuES4jcPbvGJF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614bi8YfErxNpcfBW0DoD/fxV/4MeLZ7O5m8IawxW6hUrb7zySP4Ksk9cjOQadTY+Aad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XvUp6VGo60Acv8Vf+RCvfd0H610fwfX/AIoTRP8Ar3/rXOfFYY8B3f8A10T+ddL8Hx/x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/AGaoA7lVxTqKKsgxtKGfGniM+gth/wCQzW5isfScf8Jb4oPo1sP/ACFWwOlQAyszXv8Aj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f+i3rTrI14/6d4eHc3bf+gVYG1RRRVgUdWONE1E/9MH/AJGo9FH/ABJ9P/64R/8AoFSa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B/5UzRhjSNP/wCuCf8AoFAFjb1oC0/FGKAPkH4und8VfFUJ/wCWjxfyNfWOlj/iU2f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PxcP/F5PEP8AvxfyWvrrSx/xKLT/AK5J/KpQE9NAzUtJEMyL9RVAYenc+INdz/z8j/0C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AJD+unt9pH/oFaXrQArVn6qf+Jpof/XSX/0CtBqz9V/5Cmif78p/8coA0qKKBQBW1HjQ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1A8hP+ua1DrBx4b1w/8ATpJUyH9wn/XMUANopB0paAPnX4vf8j14g/67f+01r33R/wDk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/wDQDXgXxeH/ABXXiD/rt/7TWvfdG/5BOn/9cI//AEA0AXa83i+Pfhm58b2vhe0M11fT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j13Ou65aeHNKudQvpBFBAhdifan+F/h74WjjtfEWl6PaR3d7Esou4k3v83+1Xk4/HrBRU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eXLexJBbyxeJNakdCI5PL2N64HNWM1keMdf/ALB8W6LBP/qJY3j/AOB5rXrfB4lYqn7S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HbNZ2vn/AECyP/T6laH8I+tZ+vj/AECz/wCv1K9E4y3R0pcUh6GgBA2Cee1dX+zt4Ymi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QMsGe5/vVheFtCPiHXobLseZP92o/wBpv4zweAvCx8HeHJ/In8vy5JYv+WCf3V/268PG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6FNbs8o/aK+M6fF341+GfBmjIdX0Oyv0jaNTsj1CX+Jv9xK3fHPwb+KXj3xda+Gzp9hYa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rH/AOzO/wDs14X8MNA/sHx34e1T/lvLer+9/wCeFfoddeIPEdroGl/2Hpf9q6pd/u/N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NXy9WLPUjJJaHn/AIH/AGSPA/g+xWbXGl8SXrujGXUW2wB/9mL7tdF+07q58M/BLXBb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z7uef0Bre8N+AZbfUk1zxTqh13VITugRx5NlZv6RRdB/vN81eefHzxHpHjTw/KNPvrbU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Dm2Lop2w7v79FP3DNybPjXVPhv8A8SGA/wDTOvM57fUPDdw7xgvCh5RuVNfVPgu6/wCEz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9h8v/AFcX8Eif9M653xH8NIrsSOg+fupGGFe6sM6tO8TCM+R6m/8AD39u5tE8N2dlPotj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k34p2sfto+IPEl19htFtLOC4fyz5Tfwf8DrwjU/g8I9csl8sAyl+1d14L+DVlp93DKLN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8FUTKqVYtH0ZAcwqfakzmwu/eFqS24t0+lIp/wBBuf8Ark1fVLU8R7sj8I6dNqthpFtG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x8aPjTB8D7r+w7Gx8/xH5fmSX93H+5g/65r/AB13nwr1SPTb/wAPGTncpQV6L8SPC3gf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E40aPP2u6j3+Qm6vGx2IlTajE7sLS+2fDegaF8Yf2htVE1hcahBpjNk6peyPDboPWPs/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Bv4w/DjwHO6+Kz4j0W35nhhdleEf7nV6+j9C/aQ8Da9rlpoeg37atqN5IEgtbG3Yqif3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V6jpGi+G7651hoorBIW84v3TvXzc5TnK7Z6qZ+eHw1/Z28T/Fv4fv4o03XIYtRjleM6W5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hr+yb4z8U3PnXv2jQ7GL/lrdP8//AAFK+nv2Y9LsbTw1rX2H/jzluvMH/AlrL+OX7WGh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LKXVdbtdnmRfchj3/PRJOEuVlrY7Sw+AXh+bwxJo1/uvoplAlG/ZnBzXnF78B/8AhWXj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olxDJavuOXgk5xn/AGPlrtP2bvGni/4jeGbjxX4ms7fTIL9g2nWUC4EcXrWh8ZPjBpnh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+mK+ZHn/AFH/ANnXoYWq4y0OWrFOJzJ4oqJbv7RTwc19clZHjyjYS4/5Bl//ANe8n/oN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pX/XnF/6AK0HG+yu19YXH/jtYvgx/wDik9J/69F/lQZ2udj4Z0+LVtXS2ncR24jeWRv9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xc/ban0DXzpXgCCKDSrSTy5LqWPf57//ABFesWVqdfbVtDhn8me/02eKL/e218f2HwS1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oNt1AxEhrwMc7zaPSoUmtWfX/AII/bZ8K6t4et5datbqzvlUK4hG4SN6inv8AtteFx9zT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viSL4M63qHjWe0023v5pxbqPKtY2f591e9fCP9ga+1C5hv/HuozWlicN/ZkB3yt/vv/DX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c8E/tX658VvEiaT4R8EyzQI5We+nuf3MQ9WwtfQ9n9pNvGbnYJtuGEfQVm+E/CeieBNF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nWMQwFjXBPua0LuNrm3dI5WhY/xp1FZc19AtYmFrOx/dfrV5rKFh+9t45P8AfQGvk/8A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Rv7e0PxVq2p6NI2LmB5Sr23vlf4a+WZ/j741uc7r7U3/AN66c1cb20JlFNan6JfE/wAJ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Vt5s9FAr5O+M1rnxK5Pe2T+tZ/wJ8d+IvFevMNUlvXjt4WKfandl/wCAZrZ+M/GuxH1t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pQu2eTU0bRd/Z5OPB90v928m/wDQq9MLc15h+z8ceHNVX0vX/nXp4HFemcwuawPFxwNE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B636wvF7Y0y0PpqNuf/HqCWdLSqeaTFAODVDJ0OOc1yngU/6b4sA7azN/6AldQDxXL+CD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P/olKBM6lTT1OahU8U8H3oGc18Rh5Wh2M3XytUtG/wDIhrqK5b4nS7PCjOOi3Vs35TLX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kUZFBR8l/G628vxx4kGPvur/AJoRXsX7Osvm/CXR/wDYUx/kxH9K8s+O6AePtXH9+GJv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74TWPtcTD8pGoJPUaKKKAOZ8dHy5/B8v93WUX/vpHFdjXIePziw0L21i1/8AQzXWUAgz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HFBojnPAb/Z5/FcZ/wCWet3A/wC+1R//AGeunzwa5XwsMeJfHEGP+Ykkn/fVtHXTKTQU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k8nw5C/929tz/wCRY66YcCuW+Jh/4oO85/1UkEn/AHw6UEyOyoopKCRif6zNfN/xtgH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z1t1c/iMV9I186fHf/RfiC/8A01s4/wCdSyzsf2UJ/O+C+kD+5JOn5TPXrvrXin7I11v+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Ysenz17X60EBXM/EwY8MLL3gv7KUH0PnL/jXTCub+I67vBOqn+4Yp/++Jlb+lUB01FF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z4g+IEzw9paz/q6f0rpa5iGTy/ihcoP+W+kpn/gE0lAHT0UUZoAo6zH5uj3yesTVm+EH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Mg/Stm5XfaXC/wB5GH6GsDwW2PDNgn9yJR+lWWbG2jbTs+1GR6UAeN/tBR/v/DknpPIn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8ca2n9+zhbH0etz9oC3zoWmXP/PG7Xn/AHgRXJ/CqTy/ig4zxNpX57X/APr1kQe8x1MlQ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8YBFcJ8Mo/L8GWaf88ZrqD/vm4kru4q4fwBH5dhq0f/PHVbyL/wAju3/s9AHVKeKlVqhS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EU48OQSZ/wBXf2r/AJTL/jXQ1z/xJj83wNqzf88kjm/74cf4VvRNviVvUA0AS0UmaWga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j/6eNLP/AI69dXXJ6+/2f4m+HH/562lxH+n/ANeusoNFsNp6txUdKDikQtz5m8ZWfleI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Prn/ABr1r4KXX234R+FGPJFnsP8AwFj/AIV5h8VWFl4t1pxwfODfoK7/APZ1uvtXwn0p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pWqEWz0iE1YRuKgjGKlXgVoMxvG4z4ZuHH/LGSKX6bGzW8ehrE8WfvPDeqoen2dj+orX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Lyg/pQAhbk0m6g9TSUAYGqnyPG2gS9PNhmj+uOa6VT1rmPFg8rWvCtx/du5Ij/wJDXR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m6m0tAGFos+PF/iC1/viGbP/AAAj/wBkroq5y3t8eNtQ/wCmtpC//fLSV0OakB1V36H6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Bm2ZlZmuvnxJ4fjHpK2PolagrG1Y58YaGPSCY1QjoKUGkooKH1n3/Hiqw/685v8A0NK0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a/8AXi//AKMFAGqrVIH4qHkUoNAEma+c/wBqeUv4u8Lxf3bGZvzf/wCtX0WOa+c/2oh/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Ob/ANDNSNDv2Xf+Rq17Pa1T/wBDr6Nr55/ZghA1nxJP6Ron8jX0Dk0CJlNOVqiXNOoA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56f2fbj/AMfeuirnLUY+IGsH/p2tx/6FXR0gH0UUVaEtzxD4kHPx30r/AGdN/wDjldNJ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n47P/F+wPTT0rrJP9Y/1/wAag1iUtU/5Bd7/ANczVwf6y6HpJVTVB/xLLz3TFWwcy3Xv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SAfa8yYq4ByaqWgxITVtfvUAeUeGBj48eIyO1q//ALJWf8Y/Cs1leQeKdLBjuoGBl2e3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N3ik+kMn/AKGlelahYxX1rNbyqHikUqQaskw/h546g8baKs4IW+iAW4i75/vV1Wa+dUa6+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wlfp2aMmvoSyu4r62iuIWDxSKGVh3FAFihRzRSr1oA5H4vuE8EOv9+dV/wDQj/Sur+Ea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uv8zXCfHa4+yeCEfPW5X/0F69A+Fox4H0THa1T+tQB2tFIv3RS1ZBh6Uf8AirfFX+/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xtJ/5GzxT/12hH/kFK2agArH17/kLeGR2+0Mf/HK2OxrH1//AJDPhgf9N5P/AECrA26B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ceFtZP8A07PUmkjGlWH/AFwT/wBAqPxN/wAirrP/AF7vUuk/8gqw/wCuCf8AoAoAsU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/F5Nb97qKP8ARa+u9L/5BNqPSJP5V8jfFtC3xk1rHfUIv5LX1xpvy2UY7BQP0qUBPRB/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rBVAYmmf8hjXvUXQ/lWlWTooP9r+I/a+b+ta1ACv0rP1b/kK6J/22P8A44K0GrP1X/kK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KANKgUYNAGKAKOs/8i3rv/XpJ/Kpk/1Kf7gqHWuPDWue9q/8qmT/AFKf7goAQdKUDNID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+1dL0vz/9I1CRvLji+/sT79Y1aipR5mXCPPLlOW8W/BCXxVfapqp1IRvdzb4Yv7q5xg/l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7ezf5Ht4ki3fh/SvJfHX7W/h3wh430vw9HAZYZp3ivps/wCo/gTH/oX417D4tvkTw1Ff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395H4/wA/WvmqOPqe09/qetVo0/Z+4fMXx11rUZ/E0ljqesCDTy3yRL91h710fwN+NUHh2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qBukvLh4YpQeLQD7tcF8fNKn8VeMYxAeLVP3hi/v/AMNeeaL8PtQm17SoH1QW2byL96xx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2kGD9x3PuX4geR/wlvhrz8TebO/862z901xvxm+HM3i/wej6fkaxp6+bbOPvMAcOPx61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0/idvD+pztNbSQgHzv8Alg608nxMLexRrjabcufofQf8NUtdH/Evs/8Ar+iq4v3BVPXP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FX1mx4JcI61E3GambvUD96AOB+Kf7SM/wALrX+w7Kxisf3f/IVi+eaSvAvCUWpfFrxR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rExxMf8Ax6vXfiF8M7fx54ntZLmJ3MC4GRW/8JvCVppPheCKGIIA7jGMfxV8/wDU6k6/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iUdV0ODSotOulUA2s6Y+pr6Y1r4v6V8Nfhxc+INWhdoLT92iw9ZS3GK8F8a6al1p0lqR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PjDTPiLb+C18J+ID5WjR3aG3k+/3O35q4MZRcJ6nZTkpq6Lfj/8AaV8afHBEZryTQPC0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seSPd8+56+0vCvgrStU+G9x4HsbGKxsfL/dxf89P96vzt160vvBlrpVvBZRZtZPMjF1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p+1m3g/4aaX4hWCOfxK8/2dbZRsRtn3pMf3a8iorbGsUj1m2/Z/8AFOh6nJqD6lYyWka7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1B/Wsy+0KTa5e3UJn745rD8Ift+6Xf2I/t3RJLZmGcW5/wDi60/+F8eF/Flr9n0G4me5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hgT+9uFetgcRLm5DCpTvHQoa3okQutAbAyt48f8A47JXRR6dFCOAOKzNcP8ApGif9f3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rInkSuRGNVBwKgkULbXGP+eZFWW71Xm/497j/cNXcxRyNpqn2W00Sf8A55SRf+hV9O+K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F3+h6oM2OqW/ly/7tfKk1t5vhqz/3B/OmfEf9rS58K/DiHRtKDw+KY7lIXlz8nkr/ABV8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0sO7I97+DX7PXhX4L/bZ9BtHlvpjkXly+540/urXiP7ePivUdOj8K6Pprm4S/En+hqfvu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ftM+N/FbHzdTupweohcIP/HKn+G1xqHxH8ZytrSXLvZ25xNcOSX/AOuea8elTdSVkdrmo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atafDZ4Jv9f5kfmf981zOv8A7I9j4y+NmpeOvEupSajYzTo66VCuI2VEWNdzdvuVwi/F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ugh8+xl/dXEUv3P8ApnXmWsftlePNQ1O6mt71LW1LHy4IlwAtViadqg41Ln334oN9pfgy+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3Wtv/odp9xK/OLwH4t8T/Ez4vXdpr0H2Y2xlkZWbLecjV6l4K/bu1uw2Ra7Yw6mowFcD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Tz4yDXfJ8n+1Y7q68v+5vc1vgaTnMitUUY6n0pBFsFSc5FSbcCmd6+v6HjSlcmtOTOP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4OY/8IhpX/XsorpLMfvJh6pj+dc14LG7wfpJ/wCnf/GghmF4g8WzeE9VsdahJ3afKJnA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vf8Awh8S/AHxT02G9W4097plBeO4CJKD6H1r538c6eLu0uIyMiSMivmG603U9BnxaSNH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MfRlKXOj08PVUo2e5+ojeKvBnhXP/Ex0rT8ekiCsPwb8dtE+IPjG48P+G9+qC2HmXl4o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3evXerNZZY+dET1r9Fv2d/hrZ/s+/CGbU9akEN5dQi/1S5I+aPH/ACz/AOA186007M7E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M918YdA8Z+HP7L1S1n0PVNUispPstvseDf8A369p8FarfeKLX+1poPsNjdR+ZZWsv+ud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axNH8a6d8QviFe6ZpcwvtN8NHzLydB8n2xt2xFb/YXcT6HFZWE5WJfjZb2118L9csL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UinkFq+Pbb4NiPoI0+iivoP44+JTqfjfStAtmzb2X76fH9+skIuOle9l+HXK5SOWrWsrI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kUIACBjgVyvxv41uzx3tf/ZzXrMQAbivJvjgM63pg9bJv/Rhr3YQ5TzZTH/s7n/iS66P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YEV41+zew8vxQM/wDL0n/oFew55rczJM1z/jAn+xI/a+tz/wCRRW6DxWH4z58Iah/1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dWw61FnmpW71CTgmrKsPBNc34TP/ABWHjgf9PkH/AKTJXRgiuc8OH/ivPFw/2LU/+OPQ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jNAzm/ib/wAiNfn/AJ5GOT/yIldKDXP/ABE58Da3j/n3ratX8y0hkP8AEgagkmzRupgN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8e3x/M39+zgP/oVdb+yvLn4dXEef9XfzD/x6uc/aHi2+NUb+9pyH8matj9lOXPg/WI/7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7hRR60daAOc+IsPmeF4pf+fe+tZc/Sdf8a6uuR+JDE+AtYP/ADyCSf8AfE6V11AIZRRR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Xj3xlEP4zaT/AJw7f/ZK6GsGzkx8R9aT+9p1qfyeX/Gt6gpDxXO/Eo/afAGuf9M4fM/7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8bwfavBeuR/3rOT/0AmgmRt2Unm2UD/3o1b9KeTzVLw5J5vh7TH/vWsTf+OCrh6mgkSvn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+lyjrLZvn/gLV9B14L+0svlaz4cl/wCekM6fyqWWP/Y4m87wbr5PfVZH/NE/wr331rwb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H/p6if8A8cxXvPrQQAGaw/iOc/D7xF/0z06WT/vhK3BxWd4kt/tvhvWoMZEljMuD3/d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zdLs3/vQo35rVmsfwZeC/wDB2g3Oc+ZYwnP/AAEVsdqADNcjeXOPihpfP+t0y5T/AL5d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TrsflfE3wjN03pe25P1RX/8AZaAO030b6h3+9AemhomzXMeB/l0Qx/8APKeVPykb/Guj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/wCg6kD/ANBCf/0OqKN3dQGpDRQB538eAH8Byv1MVxE3/j1eWfC3WUk+MmlwBh+8spo8f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bfzvh5q+f4RGw/77r5p+DOoPL8fPDyknDNcp+grIg+0Y6mXofpUMdTJQA+MnmuO8I/ut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Z/8AvqCJv612GK5HSB5XjXxlH0zJbS4/34tv/stAHRpT81VE6Af6xfzFQS69YWv+uv7W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QBU+IPPgLxDj/nzf/wBCNXfD119t0HTrjOfMt43z9VFc/wCLfHXhaDw9q0Fz4isIjJbP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EviD4d0/whoiXHiDTYpltkyJLtBkY44JpAd9k06uGf42+CkPPiXTT/uzA/yrMm/aN8B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K520p/9loGbnjX/AJG7wb/18S/+gV1hPBr5+8e/tKeD57vw9PbHUZ2tdQSQeTaHn88Vu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iHRNSY+skaoP50DuevE806vDbj9powE+V4WvZD/fLptqr/w01P8A9AUf980CRQ+O1qY/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WT8x/8AWrrf2XLnd8O9Rtepg1WcfQEI3/s9eJeNvi1qHjbVf7Qu7RrRwoVIwn3l9aPB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bVLfSNIt0tprkzMLlG352/7H0FQabn2Mp61KOlfOC/GvxrcWvnj+z/8Arlsb5Krr8UfG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/rlbA/zrQZ9H6jbC7sbmFhlZYyh+lJob79E05vWFP/Qa+bJPEPjO9B3+IbkfRQlRx3vj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RRhQDwB7UAfUOOTSdO4r5cktPGl5k/8ACRXvP+0aqnwNr98SbrWr2TPXMhFAH0H451C0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FtqUTvvbHB4NaE3jzw3bZ83XLFP+26mvlS/+DNxeOS+qS/R5TWc3wdW1bDXLS/RS1O5N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Oss+Zr1ocf3WzWRN+0J4HhJH9tx/8BWvna1+GKKcLDPL9I8VuWfwqDr/AMg24b/tiD/S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v2m/Cq65DqFhHd6iEt2tciPZn5iakm/ay07H7nw9df8AA2FcrZ/DHyFwulzjHpAB/SpZ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vpkpX/awtHMFjTuP2p7qbP2XQMem96z5P2l/ErkmPQ7cD3erVj8Eta/isFT/AH5BWtF8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r9ZBT5iHG56IvjHTv+ep/wC+ay7zxhpv/CYWP70/8eT/AMJ/v104sLX/AJ9ov++RWXdW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0XFk/wDAP74rQgtf8JdYdvMP0Wmnxda9opT9FrXW1hHSGMf8Bp6woOkaf980AYo8X24/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nXPixJfFAuBZ3QSOyRNuznO8EmutEY/55p+VUNgPijUG2jPkxDp/n0oAof8JuD93Sr3/v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dJvM/wC5XTADstODY7UAcxb+LL2TP/Elufyrwb9oDX31TxnpszWcltPBYLDNDL/CS5bc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r50+O93FJ8SZYnh3kWEQ/R6Vhok/ZojuRD4gngiaQtIgP5V7es2qdrU/jXm37Mmw6Xr2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05osMxBNrOOLSP8AFqUTa1/z6R/99VtZozRYDgLS+8Qr451wQWMUk4jtldy3yqMHH863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1H/AqNKOPH3iPn+CAf8AjoroqWwGDs8RP1mtk/4DR9j19s5voF/4BXQYX0/WjC+n61QH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49rHdSrNcLYQguowD9zH6V3rnMjf7x/nXH+Lbbzf2jef+fFM/klbt1N/ZurM/wDy6XJz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oifVR/oE49do/8eqyP9ZP7u1V9V/48Zfqn/odWAfnl/32/lUGg8dKWkHSlqAJIRjmrCda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APKPAh3fF7xaf9hv/QxXqR5FeafDk7viZ42P+0B/5ENemVZJyHxE8HR+MNDliKYu4hui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SyvX8M6qxRlbbbO/Yj+GvYw4bIP514n8YvBs2l3o8RaepRFO6Up1Q/3qAPcaK5b4c+MI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fa4gI50/2vX8a6kc0AecfH8FvBdr6fbU/wDQHr0/4ajHgvR8/wDPpD/6BXmHx8A/4RK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Q16n8PhjwnpA/6dIP/QKgDq1+6KWiirIMTSR/xVXiU9vPjH/kJK2KzNKH/FQ+JG/6ew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AJ2NY+v/APIw+GV9HlP/AI5WyKxtc58VeHh2An/9AqwNugUUCrAzfE3/ACKus/8AXu9S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gSovE3/Iq6z/ANe71ZtBiztx2ECigCSiiigD5Q+JKB/i5rXGSdQiH6JX1NacWkf0H8q+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VB66lEP0Wvqe2GLWMewqUBJ2p1v/AKym/wANOt/9ZVAYmij/AIm3iM9jf/8AslaVZui/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/rWl60AKe/8An1qhqv8AyFdE+lz/AOyVfPf/AD61Q1Uf8TXRPpc/+yUAaeaCeDUeTSZO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WNa/69m/lUo4jX/dqLXP+RX1n/r3NSgZjX6UAMLYBrhPGnh2z1+8tJp7y+sbyCOSOCew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dpMSM1594lud3iDSPPm8mCK4UyGuPFpOhI6aGkrnw/8AHz4K6r8LPG1jaQPfalY6opuL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PLRSa9C0Pxpr1pa6ZBe6hcTCBFhkhMjbNor6B/aN0iPVvhv/aES7v7MuUuAR1252Hmv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kisfKYWbjZ5mec18rCcaj06HsqGh9seH/Belf8ItZfYYMwGPzPNl+/XzPr+qz6/d319/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/wCeH92vdv2e/G5vtHm0C7k3T2X7y3yfvRelfPXxH8P6pdfFLWLexH/H1dCSPH+3XoVl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bufXP7MPxSl+JvhK8S5ZZr7RXFs0v/PYY5/T+VRfETwdp+kfEG2ubCBbW61FDHcRAf7X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aj8JfD8+nXvlSRXRF1NKPv8Am/3aZ4o0rxFr9r4xvtVg/sr7Lb/6FL/uV8vRk6eJbhoe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aTRXSt9nnin8r/WY/grO1e4jnsLXy5EkxfQ52HOOTXyTbandada4j1aeHzf+eMrV1nwg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lNqHmwX8ytIXJzvWvt8NjHN8sjxa+HSV4n063eoX71M3eoX717K1PLDTl/0wVh+C1xoK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XQ6av+lD6VieDF/4kK/9dH/9CqVoWZnirPkH6mvMvGHxT1X/AIR2KxsbKKe90qX/AEiK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q9c8QWgkikGPcV82fFPQrmDW2vrCaVJ2O07K8bH0udKdzvoS6HHWsWseMdame6Z1uJRv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qmgz+Kdfh0qx/wBTaR+XXMeKPH/iP7JDpcE8v/fv5/8AvqveP2UPCgl8IX+oXjG5u/tz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vNpYR1dUdHtYxWpxk/wwMZZVtfbOK1fhl8NLzTvFsd0j+Rj2r6Lbw/Av8I/KrWnaDbW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r06ODhTlc5ZVm0yfXP8AXaIf+n7/ANletusXXBhdEP8A1EFH/jr10FrD9qu4oN6pvONz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QMOtV5h+4nHqhrstT+H17p9hPdNNE8cS7mwa5A4KketL2kXsTyWOQs7M3Hh21x0CDH51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teKVvRFu2k84r6b8F/Du7vfCemyE/fFU9a8KtouoPFIoJrl9rTq/uzZaI8M0f4OMQC8g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EYtB8WeVHjP2HdkD/ar0bSdEfUrlYIsB26UzXfBN5pPiS01G5iBhkg+zRkPj5q0jTpQd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P8IL4n0WaBk3gyRnH0rzyy+C8MKf6gflX0i2mJIhVgCCQeaa2lRbeFFRUwcKj5mQqrVz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70C+87E/l27fw1ufBE/8Vn4f/wCvKT+de763p8UPh3WHwMi0kP6GvA/hfefafi5oHkH9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smt6NCNJ3SInNzWp9PdjUfrUmeDUR71sYMs6fzOff/69cx8P/m8C6QT18o/+hGum0/8A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w+P/ABQulf7jf+htQDLd9psd0pDKCPeuO174c2GpK26BQx7gV6GGGDmopAvPSluEdznv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+Jdt4hvFMmmaRbYEZH35Xb93/AN87c13P7VVxdeKvhXqWlaHC97LDqtpBeww8lo/M3uv6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0jwbq2o3MwSG3d5JcjoFTJ/p+dePfsmfE3VfHWmfFm6tVW+1abUZNQsoZBlcsnyAf98D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a7HuQ1R9N+Gbhr3RrIvatY28kKRi1uU+cDb/AHa5f4deBNL+DXhrxLe20ax2eoare6zK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AOOLXzx8LPjx8Svjh8UofB89rFollYSNJrPlIN8cSfw7v9r7te9ftLaj5Pwxk0aFtsut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0fe/8criTuOWx4N4D1K48Zalq/iW5y3265Zot3ULmu5A4rmvhRafZvBGnJj/VxhK6Y9TX2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kzleQKMV5T8cRnWtAH/TvN/M16tXk/x9gdrvw9dRnasZkDe6nNddjOxlfs5jyrrxdDnO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Xs44FeJfs6HfrnjBuxeE/o1e76Xp02rX0VpbrulkOBUyfKKxUz71654L8GaH4o8Aww31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f4/vVND8JdA0/TpJ9TZ5mjTdJJnaorz79m251W917xhdtcmXw1HdGCyHZ3zndXgYvExq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PUT8J9GH8dx/33XIePvBMOkQvfWvy2+fmH92uy8a/FDw/wDD23NxruoRwKfuRZ+Zq8Cv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iAaNoiv9ghLMzTHDSsOwrmw2JrSnaUmXKGhoA471h6Qc/EfxD/142n8nrbxWNY/8lL1H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r19NTdzlcGdDRRRWxnZmT4yG7wVrvf/AEV/5Vo6ec6PYH1hT/0Gq3iKPzfC+rp1zbt/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/wD64p/6DQRYtUUUUF2Pnr9osbvGWm++mP8A+jKf+yOf+JF4n/7Cn/siVc/aCwdd0bof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/wCzV4j0fw1N4qi1HULawDTwSBZZMbs9/wBKCLH0mVyTR5fvXI3Xxd8HWud2v2PH/TU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Gf8AkP2PH/TWgDe+I3y+AfEP/Xo3866W2k822ik/vID+Yrxnxd8f/Bt/4Z1q1t9RNxPJ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JZeBXT6d8aPCMWmWW/XrUDyU68fw0DSPQM0V57/wvnwZ/wBBZP8Avg1k3P7S/gy1kK/a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tHfN/wAlImx/HpCfpM//AMVW7Xgt3+0t4aXxda6nbwXd1aR2L2zBIznc7o+fphKuD9qj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z7xGgpHtx6Gqmpxi60TUom5D20in/vg14gv7UEKkmHQb6T61l337UGosJvK8Lv7b5cUDa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k8F6KzZJNnDz/wAAFbfrXyppP7TWv6FoNlYQeGB/o0eM+dSS/tO+MphmPw/FHnn5pc0E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n5/s8HhqT+7cv/6C1eZ3f7TvxB58nS7P8Y647Xfir48+INxbReILe2htbeUvD5UGDkgj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v2VPl1rxkh6j7M35h6+hfWvhfwr4q8W+Er+9udDkRJbhAkr+VvJXt9K2v+Fp/FD/AJ//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Z1Q3cQntJ42GVeNlP4g18Zx+MfihfghvENzH9I0rPvj8TNTBhl8UXggPoVFUgsfW3w0u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6P8AkHw/+g10J1W1UEGYV8c2vg3UYLSO2XXtQS3j+7Gs7gCop/AtzLndrN459WnegLH2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ffQJ/vSAVxXifxv4fTxh4S/4nNp5q3M8rxmVchfJdc9fX+dfMI+DJYkzT3E3+8Xb+ZrVh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mxlY+pAH86AsfS0vxY8IWxO7xBZH6TA1Uk+O3gmDhtctD9JBXz4nwiY/d0+4+hWpk+Dl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6MUBY9xm/aF8ERZzqLt/uRsa461/aI0HQrvUUt7O7vYLi5a4ikClBtb8+etcvZ/CTUyB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BWzZ/BqK9uJEjtIkMP3suKAsV9W/bAs7bIi8OXR/3pU/xrBH7Zl7/wBCiv8A4Gf/AGFd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+vghx/v1ag/Z5tk6xWY/4BmgLHnnir9ovxRquk/YJNEtrMX8YyuGPkJmuHutf8R6V4p0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7CR7j97H8n+r/wCeaV9Caz8FoW02We4mTdHE20mHOAO1eIeH/FP2TxnY6XB+/wDt9wlv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ygLEz/tJ/Ek5ykK/9crAn/0J66QePPiZqmgwTweI4bG+l/eeV9lTZtr1sfCaMdbnP/bO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LJxx0oCx4nq1x8SLm0+TxjfpP5f7z7LtHzf98VzVz4F8baoj3V5rN1c6g/3pJJuW+vGK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5e6B/wCmU2yqB8MW1v4vi0tA5tzYeeWZ8nPm7f5UBY+aV+Ffii5H+k3Wf96U1LF8Fbs/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V9aL4O0tRzbk/jUieEtKU/8AHn+ZrNhY+M7X4TQ6Xdme+nSE/wDTMl/++Fro9B+GPh45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LbfPX15DodjGPlsrf8Y1rnfh/wA6DOP+eV7OP/HqgLHg6/DfQvJ2PaeYR3EGP6VJpXw7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d/vf+mTf4V9Lh8jrRuODQFj59HgeO0uob6+0yb91J5cfmr8m5/wroZ/A91cD5dHUf8Br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uG/uPC3/AI+lbEfegk8jtvhzqDfd0eOMepZas/8ACtrzvZxfpXrNFGoHzV8UPB40LyZX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aHwe0qLxjJq6xskRslTcGH3tw4/9Brsf2gbf/iUaRN/12T+tcn+zZ/o+u+JoP71vEf8A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jRHosPgG3AIfyMe0VWIPhrpqc7sf7qAV0y8mplBoKOeb4baZL97zH+rKazfCnhS01XTP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Gi+/8nyNXfwAYrm/BJ22urR/3b+cY+pzTQEsXhHSI+llFVhPDmmJ0tIR+FXVUD0pQq+1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4vC2qPBbxxsse4lBzxWhpVrB/ZVliCL/AFS9BUmpRi40TU4eCGt3z+FReF5fP8PWMnXM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+VAX6VPSdqfImIyNe4udFPYXiA/8DV0rarB8UfLYwy94ry2f/wAfI/rW9UWAKKKKRmYu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3WxP/odauKys/wDFcTD/AKcV/wDQ61INdKnSoUqZKAFxVFQP+Ep1b2SD/wBAq/WZaP5n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lf/HKANUdKKB0ooAK+bvjTcD/AIW5qvHH2S1H/jlfSNfMnxoGPi3rv+5a/wDomgaPSf2b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MfeujXrfrXlP7OH/IqaifW7NerUDEooooA5nSyf8AhOPEx/2oB/44K6auY0Mf8Vb4oP8A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6TAfijFFFMDxTWrfzf2idQ56Wifh8qf4VvXVtHeRNHIMo3UVjaid/7RGsY522qf+gi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G0u5za/2Vcf6+KRJI5f+e6bq3ljIJyuCTmsrX9L+2WsPkHyb2KRZLeb+41P0LXf7X05m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eLuG9foaRoatFIOBS1mBPH0qdOtQR9KnTrSA8p+FxLfELxu3/TVP/RjV6hXl3wlO/wAb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/wDA2r1GrJGVFd2cOo2ktrcIJIpFKsp7ipaOlAHgNpcX/wAIfGryTZNk5/eejQE/zr37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u3cSQSgMrCub+IPg6Pxfobqqr9tgBaIn+Id1P1rzz9n/AMaSadfXnhHU3Il3GS3Lnnd/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gW2+HNNH/Tw3/oFeweDBjw/p49LeL/0GvF/2imK+HdM/67t/KvbPCa40WzH/AExj/lUA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VpP/ACGPEZ/6ex/6BWlWV4efzbrXmznOoSR5/wB3itbFQACsXVT/AMVZ4ez/AHbk/wDj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+Kt0Uf8ATvcn/wBBqwNqgUUA1YGZ4nOPC2s/9e71btuLWEHsgFUfFhx4V1X3hYVfXhQP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yX4/fPxl1If9RaIf+gV9XqMR496+QfF2T8b9THrq8X/AKGtfXw+5+NSgF/hp1v/AKym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h6G2bzXP+v+StMVj+G8m514n/oIyitTJ5oAlzmqep4OqaJ/u3P/ALJU2TVa9OdV0X/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DFGODS0maQ7FHXP+RX1j/rh/7NirCf6uq+uDHhfV/wDrh/7PViP/AFVAirOuQa4Txlpy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13x5zWDrliJo3XHWs5K5pHQ8w8H69ZeO/hr4z8N6oA8uhyzWU4PeP76PXyZpXgz7Lcw3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Vff8Lz8eWNjfRWMF/BNHJFKf+Pr5Efav+3XI655+leDb++n48qRo7eKX5H3V8i6Do1px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RreHPEFx4R1eHUYHZXjIGQf4K+mNA0DSrrxTpfiM/wCo8vzI5f4Pu/u6+EvAni9rWw/s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HdZy8H+z/uV9f/C7xGbv4VNZ+ZFcXFurww5Pylf4DXZCDqQlEzaSdz6M1vX7DwtpBu72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lj6KP618o/Fz4w6j4p1CRfNZbYt+6tYxivO9F1DxBd6xe6bJp8rXMX/LRXO2vWvB/wAM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l67lryaGXzUry3NJ19NDyWz8Lax4ikzLugiPbvXo/gP4Tx6Pc2+oziRrmK4iMZNeyaP4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Pq3Jrev9HjttGQKAMXMR4Hoa+koYaENdzzamIlLQ3271C3epmGQQRkH1rnfFHj3Q/Boz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lH87/8AfFeynocCVzo9N/4+lrF8Fj/iRN7Sy/8AoVeM69+1GmXi0DSi56C5vzx9Qg/r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2l3J+1TwyW5k8zynhAWuapXjTV5G/s2fUVzEJ1OfSofh5oHhmx1SfxF4i1Sw8m1uGjkk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ayPDHjmx8VeHbTVY2AeUeVLDEd5Rk6/hXjWs/D268afEuYWM1vDJdQGdBMP40rzMbU56e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Gnw94afxImqeHZre7tZb648oxLmPZXa/s1j/AIpDV+P+YpJ/7JVP4uaVNa6D4dnngAnH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teh/sW2lldvq8HUw3klxj/vj/wCLqcPiFChzGkqWtmeu6V8K5ruyS6uJWti4yqt3FWNI+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2yRpdO2/KwbG4+leVf8ABQjx3rXgv4ZaRbaNfS2KX999nmaJsEpsPH6157/wT++LGtXX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k15CbUXtvHPNv2bJNkn/AKElcTxNWa51oVCkpaHtPxq06z8EXXh+MIVtpJftD/Nn5l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WRY7LpCeNpFej/tHTW1rpXhrVru5Fvb2+obGlk+6u5W/+JrwDxl8Q/CYFx/xUVj/AN/6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YThySsfXL51TwvPj/l6tf/Q1NeC+HRJevYW5bMlwFQE+pr1L4I+JLbxT8NdHvbW4F1bv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K4v4QJZal8R/EmnRnzJvDMzQTKeis5yn/jtedTqundNnSop2PYCbbRIrC1ACCVvLiWuJ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hRwUYH868k/aJ+L9v4d/aV+E3hpZtixTefdj2l+VP5V65+0Hr9j4N+HF74ivvN+w6Uy3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ZWFCpy1bsqrSVlYj+Euk/arrUdRYf6tPJT61xPxj8bbPijouhxE+TboHuAPVuleqfCS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ZvKW+tv7Udj2jf50H/fG386+Dx+0ZosvxU17X9atrm586Vlt2j+c7N3y10QqOvi3JbGX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xSE8GuL+CXxg8O/Fjxhd6Yd2mWllF5skl02DJ833Ur1v4n/Fn4ZfB/RLe61aazMd0fLh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HyK9Gtj6dKXKc8KMp7HCeJif+EZ1r/rym/9BNfMXwBP/FzdDH/TOb/0A19z3PhbRPiL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kCapaMLS4jO6Ng69DX566X4sHwi+IGn3t7bNPLpcs1peWqHBZuU4/GumhioVleJnOm4b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TXh3hP9o+88f389n4Y8Dahq9zCnmSJG+Nq+tVNW/aQ17QpNmo+Abqxf8AuXErKf1SujnR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H+u/D+lcz4A/5E60H+3L/wCjZK8Jm/as1+OUNa+FoFHo9xmuSt/2gviLb2hgt7Cws7eO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1PmRLTR9f1XuDivkyD42fEnUnKrf2URx/DAar3/j/wCJNwDu8RlPaC2WmmiT0D4x/FLxV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p/JsfEh/eRfx16B+yxZv8NvGun6VK0axapDJbsR3fBeOvj3V4PEuranDfX+s3t3e23EM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TQtf13wT4p0vxHJqt7cz2Fwkn72b/wCvXiYnD87lI9SlK0T9ftH8J6JofiHU9WtLaC2v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8mw/xV83+OPirYfFf4lB9Lnhl0XQDJCjs+xZpe+QfSvHfjT+2LqHivwnb2+lZ0uC8/1k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mr530DwZf6mLi+myJrqTzPK/uLXm4Wgp1Pe2RVSelkfZ3gv4geGtL8GabbXeu2NvdrG3m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q6/xb8Hx/e8R2H/AZM/yr5b8PfDaN4nMsbMc9hT9Y+EZnkSW0eWJ1H+r2/e/SvrINR3P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OHgiDrrsUn/XONj/AErzP4sfFTw743/sqz0LUWnngLmYNEyYX8etec2Pwg1+RMxSyov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D4PX+iXdvOyzTXF1J5VvEI8ec/8AdpVasYK5UPedjrfgr44tfDnji/0Ty7m+1LWBF9m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1/Gv0B8G+GbTwXotxd6iyQXQXdcTOeI09K8N+D3wp8Mfsx+ELvxv4wuopvEUkflmaXkw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ib4v8Y/tBWb6jrmoN8Ofhmp+Rbg/vr73VP8Alq3/AI7XymIxc614p6HZCh1Z9m2Gvad8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z6TqCSQw3GP9YvK71/GsbwJ4XT4a+A7TSJbiPZaxs0l1J8if71eV+Dv2nvh14T+GOkWG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W1W2aMK/yH+J68A+LX7RPi/4vvJp+jKi254FhCcLIPdv4nrzoxZ1xjY8l/aF+K2p/GT4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Fm8y2en28KM7SKny/Kv+197/AIHXpHh74P8AxM+A3gDUvFupaLpmwR9LifNzHu9vu19A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wh09fFXiRIZvGF0PMJlwRYo3O1fevpG8trTV7J7e4ijuraT7yMuVat4z9nqh8tzxP9lT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EM9+IZtY09xDdYAG4fwuB6c5/GvR9e+HGi61cPdram2vWXYbmFcNj0z1rn7v9nrwKLyS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frcaRO1q/wD47iuN+Bvw3+JfhXxl4k/4SPxhfap4VtLho9Ltbra806f3nb+GoniJc/PF2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4+f8LF+EeqQ+RfW17ol1/wAe919n+dP9l68fPxh+IRz/AKXH+EC194/Hnwta+KPAri5A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fd5xXgq/DDTT1mmNfT4HEOrT1POqQUXZnzpe/ET4g3kMkb6zcKjqVZURBkHt0qKw8U/EZ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LGoUY46DFfSX/Cq9JYHPmn/gVVPBfgHRNR8M6fdXFo32iSPLMspGeTXpKRyNo+f3vvH1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f+vnFUHsfGk+fM1K7P1uj/jX1Ynw80SPpZBv96RjUn/CDaMB/yDof++jV3JPjHSNK1yP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93L9ocudtYY+G51/xRPcT5nz/rIv7lfTHx30e00W00KSxgSISM4kCr9/93WH+zSGPjPx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f9/HqkDR5l/wpdH6WszfnWlp/wAFAB/yD5D7lTX2ObS37RL/AN8imBI4zwgH0FZsmx8p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g9tpra0n4PwXWmQTwaa88MsfmRnb/DX0ldjFncf9c2/9BNYPwsGfhj4Z/wCvCKP/AL4F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3HGlEfUVch+D0nbTB+Ir6ABP92l+b0o1A8Bn+GJsdT07T2sovtd+rvBHj7wT735Vpr8H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IruPFUZHxL8CTdB/psX5w5/9lruF61pyuwHjcXwevMcpEtWYvg9df34h+FevhVx0pdq+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3k1ywN1DLEqb3jwR3Vip/lVtPg9KSd1zGo9oq7PwKCulXQ6f6bcf+jHrpcfLTA8s/wCF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9FWuI+LXw9tPB3hlNQtpzLMJfKkMoH3fwr6EKda86+ONh5vgSQ9dt5EaAPFf2etW/4THx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Ni11H/32i/8As1fR/wDwqLQv+eFfO3wWi8v9oLTpP+fjTLmP8tlfXtBBykPwv0KEcW2f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f8ucR+prqOxqMjk1QHGfDbQbG48Lg3FrDJNFd3cDEj+7cSCuqXQNPT7tnCP+A1jfD393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avP/HnD/wDs1dTQBnNpluDgRIP+A1znxEt47DTdInUAAala9B/tbK7KuV+JY/4o2eT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TIaAOlz/AJxRuJHApiIAamBAFAEJ3ZPFYVh8nifVYv78MUtdB61z8HHjm4H/AFDk/wDQ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/TzdOuI/70Tr+akV8qeIHtbS/tLlIU8yG4gYHHQpJxX1fXyh4utfs2n3k558mRv/Rl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2snmwRP/AHlB/SrAHFAEYWuX1a38v4iaHcf89NOvIfykt2rrMVy/iR93jHwo3q91H/5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6jNLto21IEsXSuU8AL5Z8SWmf9VqcvHpxurq4ulcv4WGzxP4uj/6flb/AMh1mBvpH1qU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KlV0AxPF8Pm+EtTP9yIN+X/6qsabL51nBJ/fjU/pU2tQfadB1OH+/BKPyU1R8PSebo1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ULcg1V6UopB0orRIDzv45Q58M2MxH+ruCM/UGvN/gZN5fxGvYgf9bpz/APoxK9S+NkXm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Eb9TXj/wcl+z/FK3Of8AWWkifrn+lYc37zlOpR/d8x9HxwkdRVhFxTVk3VIpzXQYEsXe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8TW/pehwP95K6SLvXO6aNvjHXF/vJE/6YoGjYCYo21MRTaCiFoswTp2dGU/jWP4AbPhK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roMVzvgP5NHuIP8AnhdSx/8Aj2f60COh20baWjsasjqYfjJN3hfVCP4IfN/75O6t8Vj+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n96zmH/jlXNFuBd6Np84ORLbxvn6qDUlrYs0UUU+UzMqsa3/AOR41b0+z2//ALPWzWNY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GFf8/nQQbyd6mSoUGKmXigB1Y2m8eIPEJ/6axj/x2toDNYelLjX/ABL/ANfUY/8AIa0A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q+WfjPc4+Lnir/dtf8A0QlfU1fKPxn/AOSu+Kv963H/AJBSgaPXv2cMjwZdH1u3r1gV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TH1un/nXqg6UDCiinIMmgDl9BH/FU+K/+vtR/wCOV0w6VyvhIZ17xUf+ok9dVSYDlNLT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/wB79onxHntapj/vkVvZ4NYNn+9+P3jJ/wDnlAij8sVtZODUmiGSt++sv+vhK5/WP+JNe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tGkV/CB96P8A56f8ArbmP76zH/TXP5K9RAceTjjy/LoNDQtp0uIUkjcSRuNyOOhFS1xP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Q7hj9hly9k5/h9UzXZI/XP41DQFmJuKmR+aqo1SLIKgDyz4Mtu8S+Nm/6ek/9mr1UdK8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jFuvmXaJ/KvR/tdWSXqKqfbPegXeaALdeJfGnwRNo2p2/izSVMbrIGl8sfdf1/GvZ1nB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zWtwu+GVdrCgDwn4n+Orfx14C0WWJyLosRcL/cavp/woMaNZ/wDXKP8AlXxv4k0IeFtW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gW/SvojQfjv4WTT4Ik+074okR/lzyBj1pAeuUCvN/wDhfPhv/p5/74/+vUFz+0BoNvC8i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vNMg7DwrxNrn/YWuf/QxXQ9q8K8O/tAaVDfajbNpd6slzcS3yblwNjuMCrt1+0Nb2pON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B7NWJqf/ACN2i/8AXtc/zWvLB+0TIeRo7/8AfdZ0v7QWoPrcV4dDDLbQNGgZuu9uv6fr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8oY+8BXgsn7S2pNkL4ej/wC+6qSftGay3I0BP++6sD23xd/yKuof9cv/AGatDFfNGrfH7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qNEtfLkG1shs4/Ooz+0N40Y/Lo8SfgxoA+nKWvmFvjz49lHy2dsn/AGyqlc/G/wCJoz5I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l+LR/wAXv1Lj/mLxf+hrX12PufjXxDNr3iS+1CTUr22Qag8wnLxpxv8AX+tdY/xX+I11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qVoB9Z+U3oaFUqa+RG+Ifj2XIbVJR9BUR8V+Npz82sXA+lFwPefFnjKfwV4U8V6rBAL2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ufvPvV896B8V/FWu+M7Gae9kmMtx9n+yRH5Koa5Lr1zFctPqcsyzcyo5/wBYa8w0T4pp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24litbnc+PWvOx85Rp+5uehglBz9/Y/QPTNT8uzja9kEBwMlz3qXVbkbrKb/AJ5xSf8A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jLwvJfWN6PIv7fzLOUfwNt+Rqt+D9Ku9M8M6Vaahf/2nfwxAS3fq/H+FfMLNqkKTpP4j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N8b/ABCtvAOgvql/ulRWCiNWwWJq/D8SvC7QpJ/blqQ6hh81fPP7TmqXN5qVtYQWs1xa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TvXAeFfh1r+o2qZs5QwHR42XFe1lkpypXkcGJivaM+udY+K3g6TQNStl1uOSeWLaiJ3O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XPCRTEepI31FfOdn8LNcjVmS0KhRli/QD3rbt/hb4hZfmth+Ar29Tg0PZ5/jH4UgyXvl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HHwdIcDUHXA6bK8vuPg1rN1kPbPz6VnTfs7ahPkvbSL77sUho888e69Ya9401jW9Kcwe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hGP8K4LV9du/EN47apdG9YnqWzXceLfAUvhjUJrB1K3EDeVKM5+at7S/2XfFovDJPbw7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bU7IVLaHm+qJ4Zx+4glGf+eaV2nwT8SxeDL+83W9xfabJGDHCOz16Bb/ALM+rkfMtq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n6+0wAmW2HqA1Yqm0OdTQ5nTviJa2fiHUtXTQ2MNzGkflH+DZXY2/wAdXA/d6EB9auaX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0/fb7rKRAfl+9uratfg3LH1uYY/9xK6KdO5jzXOdb496vz5WjR/kayLr9oPxLdfuP7Kt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/NXoa/CJRy18T9Fqjq/w2ttHtopQQ5kulizj7m+tuWxztHGD45eMf+eNt/37qpdaB/ws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S/23ayeXeWsX3Nn8LR13918NILbrN+lcd8PIb7wZ8VZLO/u1l0zV4DbeQ3RXH3TXm4+/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nyx8UtfvtB1QwaXCfsUv+r8r7/8Au0/4bWuuaeuovrEM1rHMEMcMv3/96vo+00vwdpXi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OIIIpPLji/j/AO2deR+LvFWiRa050uO6MeABLcSb3rx4Vb0+Q9B0ktjS02/8Qw2siaSt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/q/+BVa+GvjTUPDvxZ0LWNSujMpk8hzn+B/kr2n9lCCO9+HV7qKSMyX07wSQuc7GQj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EXh9Nauo7e0fLqJRFE/yJzmlTqe1k6REo8mp7z8TPB6eLPCOo2SANceR59qw/wCeq8pX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m+H/x0F7qEgXTdQg+xSluApf7v47kr6n8PfFzwL4f+F2g3viPWYLO/tEWO6iDbrhiowci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4p1nxrdaRCqW1/qbz2pmGNiOSf8A0M08PCSjKn0Ym+Z3Pqn9ob4Ht8fvAt1pjaqbe7jk+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xivOf2SP2WtV+APii+1/xXqdtJeXUH2K0SAfIQ0iD/4muF+D3xO+J0Xh/VdN0nxPp9xN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7/8AfVbfwp034w/Hjx54d8TeJr19L8MaPqKXMlurIomaJvuKlYt8mhSjY97/AGr/AAuP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Lva3aK7Uemx8n+Zr86dT+FxA/wCPOb8Ymr9Pfjlq1tp3gS7tZHCS3o8qMf3jkZrxTUrK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2Ed4s5qzsx/7Bd/Mnwp1LRJ1IbS791XcMHa/zDivdPCHhC18L6t4v1iCNVm1i/S5mIHLF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cPhh8R9G+EXivUpNYd4tP1KMRRmJN4Drzniu58aftR+EbnwXrY0q+uPtskX7r9y1eT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nax8K/GfUfEfjr9oPVvGtjYyzQWOpJ9mP+xFL+7r9LfGnhn/AIWz8GtQ0cjP9t6Ykf8A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dJ+1eCzfY/fSyPX0f8Kvjp4RsvAum2WqaxbWN5Yx/ZZIfm+TZXRiIeypqa6jT3TNv4/a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BpoEM01sNOtAvGzICLj6DH5V8H6F8ALyzlsYb9Vm1C7jaVFLfw19PfHDx3Y/EfW/D2ka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zZ8HjNZOqjb4t0IHr9klFdeBi175x1HrYzfgj+yJpWrJJrviAyfYx+7jsrd9m/8A3mrp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Hqg0TV9N0yS4h/dyRSF5PJf+7vr2z4TeNNE17w4ljBcRC9sB5clr/H8n8VeHeKf2NfC1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/iW5OjSXX2+XS7sLteVm37d39yvIxMm6srnTReh9G+E7DS/C/ha0ttOtVstLtIR5ECHI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bTRPHvxHk86D9/rOoTf6V/zz+dq/QT4va0fDXws8T6kjbTb6c+38fk/rX50/D+6+zeKP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/wDfTk16eWyUef5fqTW1Psv9mn4YWvw8t9a1C0YefeSJChAx8i1q/Gfxp8LNL1XS4PHH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dr5e/Z/tNXoGh6dFoOgwo5CiCLfKffHzV+XvxR1bWfih8RNf19GmiSa6kitRH2jztWuW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pJXP0JPwJ8C/ELRIrvSrS3iguIxLbXFooXGecMMV4tafBfS7W61WxvRme0vJbeTH93d8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W0E+Afhj4e0qfP8AoFmkcn+9ivJxr66/rfibVh92XUpcfRNqf+y13YGXx/L9Tmq09bnP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htoIGdnO1cGuq1D9muysNJvL24SDyIY/M5kauz+EnxL0P4i2Ml/pVjJB9gm+zyeb/A3+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1428OXenW19/ZwlVQX2bshea2eLak12I9jofIniL4b6Jp134XMNmpgl1XypYsf6xfJf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i0K9h2ppNswJywK/lXZePLT7BdeHYvM877LrSx7/AF/dyL/Wui+yZr1VHmOfWB4j4I+D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4HTzfnr2DSvDFlZRqDawgKAAqrjFXhakdOK3f+EV1O3sIrt7ZhbyKCr/AFoajC1xXczz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4/6/J/8A0KujS3Ve1YHw/wD+Qdqo/wColcf+hV0lboyaa3M+6XDHFekfB/wXBdFfEV9B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/A38TV5zdfeNX/Gn7WHhj4PfD6zsbQnUfEaod8KfdiY5yzfpXn5j7SVFRp7nRQXvMs/t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m8Q+L7iPW5YQRpHh8DbBF/01mPcfWvjj4heOPFPxi1Np57n7Qp+RXP7tIEHRY0/g+tUI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xBltbhZmVUe4kZj94A/54r37wx8M7LToV3Rgv6AV4FHB1G9T1IyS0PCfDHwuup3W02Ty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s19lfBf4L6D8FtItte8WS2dpqbD9wl0+1LYeg/266jSfD+ifArwxceL/ABCYzqEcO6KF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dq+avAtyv7Xnxpv08b6vPZ6XBF5un6bazGNJX35C8e1ZS00RSsfbWpW+heO9AnsJriPU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f1SuT8LfBDT/AAf4gttR0LxFrVrYwjB0qW7eWB/ru5r52+L/AOyb4l+Gek6j4h+Geu6p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nmPm7PRWra+BX7V+kt4K8PeHYrDXfE3ju6by7mLyTIu/d95m/gSuIZ9BeEvhvquieJNS1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xbTSZtdPlVVhtk9Djl/xxWN8VP2hPCnw0RoZLyLUNV6C1jfhf9415V+1b40+I/g7TNKj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W3wfZ7KPY6Mv95q+No/AWs6z4w0Zr6fzJtRMpMancvyLvrelQlXdokuXKfU3hn9oTV/i9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p8MbS/ZIVyn+z/v16DXmvwp+Hq+D9skaBGCbflFelDPpX12AoOlS5XueRVnzSY+ue+Hy7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/wCPtXQqOK5n4cf8irCPSWUf+RGruSMDo6D0NO20hXitEgPKP2h7fOk6Ee3nv/6BXEfs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n+OyB/KT/wCvXoHx/wD+QBpJ9Loj/wAcNeb/ALPw2fFXUffTn/8AQ0oQ2fTQAFGBS0Um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C/8AFqPDPrHbeX/3wziutrj/AIM/J8ONPh7QXN3F/wB83MwqLAdlRRRVJAcd43j2+LPA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/vq1m/wrs1WuN+IAzqHg5/8AnnrkP/jySLXcEda3toCGDpS0UVBZxXw8TA8SKO2rzD/0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Af8AE68YDsNT4/75WuwI5NQBDgVxnxat/tHw/v8A/YdX/J67auW+I8fmeANb/wBmLd/4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9x8avCc39/z4fzic/wBK+u6+PPCQNv8AFLwUfXUAP++o3/xr7DoIG5NJS7aNtUBz/g7E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1Xf/AN9QQ/4V09ct4YXd4z8aJnrc20n/AJLIP/Za6mgBh/rXLfEuD7R4B1xfSEtXUnr+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B+uJ/etWoA0oJPNjV/7yg07JqloMnnaNYSf3reM/+OirnrQA6ubm+T4gwf7ensPyeukr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t/eimT+tAG7RRRQAV8x+Po/K0bxAndWmX8nNfTmM188fESAebr8eOs83H5mgD3HwvJ5v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kJ/8AHBWtXM/De4+1eAPDsv8AesIf/QBXTUAOrlPGce3V/Ck3Tbqfl/8AfUUn+FdYK5b4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f8u2q20mfqxT/wBmoA6LAowMUtHY1ICx1zOk/wCj+O/Esf8Az1ht5x+JkFdNHXND5Pi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P/fD/wD16zYHSAYpVNJRTAfIm+CZD0dGU/iMVzng058N6d/sxBfyyP6V1EfSuU8EfLoC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pGpCZ0S9KWkXpS1aJOO+LcfmeAdV/2Qjf+PV4J8N38v4qeHj/AHnZf/HHr6M8fWv2rwZr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I5r5i8KyGH4heG5O326IZ+px/WuVfxjtX8E+t8UtFFdpyoeDisC1/c/EW+9J7CNv++Hr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iJY/9NrF4/8Avh6TGjpD1NMp56mmUiOYdXOeDTt1DxFa/wDPC+c/99ANXR1zHhY+X4v8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9JQZXaOnpRzRSVRoiO8t1uLG5hPSSNkP4jFZXgaTzfCGkr/zzt0X/vgbK3K5r4ffu/Dk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OP8Ats9BojoqKKKpEGVWTpv/ACNGu/70A/StasnRvm8ReIm9Jo1/JKkg3gMUA4pFORS0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PjGreIv+v9/6V0FvWB4f/wCPvXH7tfv/AEoA3KKKVetAAo5r5M+LX/JTvFYHUXn/ALIl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8RJftHxM8XyZyDqLj8vl/pQNHu37PQx4AT/r4k/nXp9ec/AGHZ8PLJuhkeRv1r0agYoH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TB901JafeNAHI+D+dW8Tt66nLXUjpXJeA+ZvELeuqT/+hGutHSkwHfw1Narlqh/hqez+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d8YPiJL/AHTGPzD/AOFadZXhrn4kfEg9/PT/ANn/AMa16k0RWkX/AEu2P93ef/HSP607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Nx18tsVZ2jFBoZepaVBq1s1pcL97lXHVT6g1n+H9Vn/faVff8f8Aaf6z/pun8DV0HH2s+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9NqscN9p7iHVrP54X7SD+43qKANkE9qcN1UfC2sJrmjLfKuyV5WSWI9YHH3kNa6qKmwH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Lf8AT8tegmM5NcH8Bxu07xET31Jv5V6X5Y5osSUhBlSafawZJq2IwVNPtYwCaQEPkUeS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A8C+MWklPEKz9PNhWt/Rv2ftTtZ8yatG0ePu+XVz47DZaaOP+mjD9K9nsF49elAHnsHw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ORY5cV6RGasR96APHtM+EqXt/fL548uzuWg298hFOf8Ax6tH/hSsH98V23hv/j+8S/8A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uAGoA8yj+C9qPvPWdffCqzg8RaVY7v8Aj5ink/742D/2evXq5/Vhnxv4e9RZ3n/oUNAH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7Q35VKvwf01B/wAfBr0EnI6Co2SrA821z4WadY6LeXK3DBok3A1aT4U6QttCzOzlkBrq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/wBcqvYH2K3Hoq0AcOPhZo3916swfDXRE4MTt+NddtpQuaAPmXWoIbP4i3OkW6FbNL5I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0/8ACr9EUf6nNeR67AD8Vr9u51SKvozFAHJJ8PdDj/5c1NTJ4I0RBxYpXS+WPSjyh6Gg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f6VLiwhP72Xt/tmvKPEXwX0aSVnOmQHJyfl9q+jNEtg+lPk9Z5R0/wBs1malpSTQyHI4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VFqaU5crPKvgzqD6Es/hRzttkXNoD6elexCBWs3ii/uYUejV86fFXW28HeI9NNmdl9ER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9eGtZTV9JsdTh+5cRh2X0NfA4+j7KofT0X+7OK8O6Kmp+LLq4kUExOTz7NXqEUCRLhVA+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adpX/AAk1zeTx2/k3PlguPXmoJvjZ4XgkaNr8EqcZEfFfQYXEKhQTZ5EqTrVGkdB4p/5F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/wDRyVs3GrQZ6g/SuOh+J/gjUwPtOp2ZJ6CQ7TWra+MfBFqPOF/Yf9/a5Z5xUX2fx/4B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dwsoyKlBzXnmq/E/Rl1EXFtqi3C9XiQ/frvdMu4dQtY54HDxyAFSK97B4hYmPmcFemqW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4n643YX39RX1Tbc2sR/6Zp/KvmP4sRD/AIWFrrd/tp/mK+m7Lmzi/wCuaV32OW4baNoq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G5zmh/8AI7eK/wDrrD/6DXRk4JrkEtZL7X/HVvBcfZZ3EQjm/uNt4NeKeFvjPqug+KDY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2eT/AGP9querVjR36m9ODZ7D8Z9S1zTPAl3e6FOltPCcySHsvtXk/wAFPFGoa9omvW15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3LXE3JHriu6+K2u3GpeCL62tCoe4j8sgU79nDwvp0Hw5na3Rppb47LuR+gZa8vGYp01F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7neaogm8wjnPANeR/EjTHXyb6IfvLVtwr1u3VhEYJf9ZAxRs965zxRpS3FpOCMgjmu+UF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wmeOfFTwXZ+OtOtPFenrIbm4VBqCQDpjv/vmvBLTwrZaUJ/7bvrqefzH8uKX7+z/AJZ1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x58E/m/vbj93F/Bsrz3xxqWj634ludcvV8iGbHlxRfcSvllCVOTi0erGd9yr4IvPEc2k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abFM020HYPMbq36V7b4Btrm+8RXMd1cNeSW1htlmLZ+avMPDN5qfiA+RpNqbS16Gdxg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QtKMCjLSYMsh+85ruwmHbm5GdaqlA+T/AI+6FeaL4ohmgOYL8PXe/s8abNN8PL8XXm5+3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5Uru/jz4Qt7q10iR0B2edjI/3am/Z80k2vhTXIOv+nH/ANBSvRhh3HY5IVV1OGsviDdf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NkoMw2kEfI/1Feiaf+2Rq+nWpgtY9PtcyeZ5qo7OlU/GXwxGt3DSSRI5I9KwNL+CKxn/j0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A1ZTbRt9YgJqHxN8R/EjxDZPc3c15DJdLD9rlBGzd/yzr6Iv1zbZ/wBiuA/4QiDQNJsW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gdxXpcse6FBj+GvXweHlCLUjnqVoy2PFviv4S/t/QZ4kX95/rYj6OO3415L4B+Hmsavr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PMTivq++0aK7gKMoI+lHh3w7Dp8qsiAEEEcVUsKpSuRGu0rHL+BrH7L4ISHH+quJY/8A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N1BNdN1p0nlwXJw47Bq+iPBSbtCuRj/l9n/9Cqa78KWuoArLCpz1OK3qYeE6ahJFwrOL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pe6NbXEmoS77mRhsP9xa7/xL8vjTQgP+eEorodL0aDTIwsShQBjpWH4mi/4rXQveOUU4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VeZ6HgXxXfV/CviuTU9LnmiS6bLLH03jpXDeJ/H3i7xFaQwSXt3NPFIkkcsszM6MlfVH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pIpowSR6VzH/AAqizH/LJq8ytgI1Z86NqVdQR5je/tE+LvG+nr4S1TV7kW90VWbzkJz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vgXx54V1jWI5JtJsbkTuirkEDIT/AMer2DSvhlZaVdXF75SHFvL/AAf7NfPviG2iv9X0q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YuB/fp0sI6CbQ/aqbPt3xx+0F4W8U/Di8g8P6kTqd9EIRGVwcN96vOvhP8KrOXxNonnW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H905rwnwH8M9bHiq2kiYmKB1+WQYHvXvnxD1m/8AB3he41DSrxrW7tk+UxVyUsJUVOR0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+L18F/DXVdTQ7btk+yWa9MzP8qCvm74YXc9r4B1ODPnmK8mj83++2TXmz/Hbxd8YGtPD16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t6/e4r2f4P2dvomr6lYXQjEFvrMYIP3MlUqMI+RSNJWlse3/AAa8Ax+AfA1hpIX9/ua5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NfFXxT/ab8Y/8Lm8Rz+FtVuoNLtf9Cjiik3pIqf7FfdHxItNVuvBeqwaJ/yFJbdo7f8A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wF8BJ9JBOqweRqgk/eVlTg6tRxCUkkej6rHu8L6BOf4dVgk/76Yj/wBmru65XxfB9k8N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tv8A0OuqRHmkWKNSzscACvqox5Typy5nodF4G8OHxDq6hx/osPzyt7en416j4j8W6P4S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FbmUQw+c2N7HsKj8E+Hl8O6MkBx58mHlb1P/ANavk39tb4UfEDxr4lstX0yP7X4WsYv3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eXXvXyeMxKr1NOh6FOCSsfSuvfDbS9UBuNK8qynl/wBZLD9yavONc8Kaj4fdhcQkx9pF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7U3jX4Z3L6fI8t/pVvLslt77JJGedpPSvo9f2hbP4uatpMNlC9tALaVpYQejp8ldeBxF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HVFm5ySTXyl8d/h/Pda3eeIppv3G6KPyq+s2jznNee/GTTBP4IYn/n7ir6KpDmiedTko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/sv4mzjPXT5v/Qkr7w+CeiRajrl5fTj93ZxgJ9W4r4w+DFt9m+KkQ7Gym/8AQkr6m+Hf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1TRtXvEshLaJdhz/AB7W+7Xn4pOnRk0bxlzvQ439qXwl8QPHfjWS3TRLqfw5aZjt/sv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XvBfiPwFaWV9pWlX/wDasNwknlRW7b0WvrHxR+2J4T0ffHY20l446N91a8l8Wft93FqS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sr5r5jnbWx2xWh9M/BL4h6r8Q/hrYalrGnz2WpEfZ7qG6TZ5gX+Lb/tVzPxR+PujfBnXo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Y/MzFthXbXHfslftGav8bvEPiyz1hoY3toILi1hhQYRN5Vx78lefeup/ap+CEHxU8MW+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cujAcvFyXSud76lnknjbxXe/tB6xBdyJ9m0qxwIYd+eW+9WXqHgu00nxn4IZEAP2i8QE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8ProOhwQbcNgbvrUni3jxN4LH/T7N/6IevscHhnTjc86pU1sdPDbCEYB4pxQ5pVY96k7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RrxXKfDr/kX5fa9uf/Rz11kfeuO+Gy40rUl7jUrn/wBDNZknXADFGBS0nY1YHm3x6THh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teV/AzC/F9hn7+nzD/x9P8K9W/aBbZ8P93927hrxf4IXhHxmsl/v2co/z+VNDZ9ZUUUU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wldQ/wDPHVtRj/8AJp67gVw/wiONP8Txf8+/iTUYf/I2/wD9nrN7gdyF4o28U/FGODVo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2Whyf3dZtD+Tmu4rifisNvhJJf+eWoWb/APkwn+NdrWy2AbRRRWZPMcj4L/5G7xl/18wf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S0A+X8S/FEf961tH/wDQhXW1Bogrn/GEH2nwZr0frav/ADJroKzvEKeboOtR/wB60Zf/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2cW/jnwbP/d1i3GfqxWvsWvjPUpPI1DQ5unlajZH/wAjJX2ZQQOwKMCjIoyKoDlNF/c/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0s5v/Ri/0rrq5KCTZ8T7pP8AnppER/75nf8A+LrrT0NADD1/Gqeu2/2nQtRixnzLd1/8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utJ1PdWH6UAc/wCBufB+h/8AXlD/AOgCtuuX+HI3+B9I/wBmPb/3xJ/9auooAK5/xGdm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1/NTXQVz3jD93Loc3ddSVM+xU0Ab9FFFADk6c14V8TYduv6onqwavcskfSvGfirCV8R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1XwMvvtnwo8OH/p3Kf8AfDsn9K72vNP2fDj4bWEXaCe4iH085zXpdADxXJ/FCTy/CU7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/++Zlrq65r4mQfavh7r0f92387/vnmgDoKOxqGzk820gf+9GrfmKm7GpAWOuavx5XxG0v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8HFdLH0Nc14m/wBH8Y+Fbj+8Z4PzSswOkooorVR0AsR9K5jwvH5UWoxj+G+nH/j5rp4+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14ki/wCnwS4/3o0NZ9RM216UtIvSnL1qlsIzfEdv9p8O6vH62U3/AKAa+TICbfW9Kl/u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fYlxEJrO5iIyJIXjP0KkV8e+I0FpBLJ08lw35VzvSaOmGsJH17RUdtJ5tvG/wDeUH9K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7r/7nxh4en/vmWHP/AAAV0eM1znjIeVfeHLj/AJ5ajtP/AAND/hSY0dMepqOpKjpGIVzG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ToJ7KF/rt+Sunrl7v9x8T7I9p9JkP/fDj/GglnUUUUVRoh9c34PHlP4gtv8Anlqsrj6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VgaH+68T+J4P+m0E3/fUAH/stJmiNyigdKKZiZQrJ0A51vxMe320j/xytYVi+GDnUfET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AG/EeKkXvTV6GnqaAJ7btXO+GV/5Cx9dQm/9DNdHZjMij3H86wvDI/0fUD63sx/8fNAG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Eq9q+NvFw3eOfFjf8AUTuP/QzX2SnNfG/ibnxT4nY99Tuf/QzQNH0d8Dl2/DnSf9x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R8Fht+HWkf8AXE/+hV246UDFH3TUlp941GPumpLP75oA5LwN/qdVPrqFx/6Ga6gdK5X4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fu5m/NzXVDpSYDv4ans/vVBjip7MfPimB4v4SPmeN/iRL6323+da6/cFY3gU79a+IM39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wVJohCMygf8ATN6m7Goc/vh7RvU9BoVhk3c2OyLU4BAqO2Gbqf6JVvAoA5zVY5vDt5Jrt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LVR/rF/vAf3hXQGaOaDzoGEkbpuVl6GlrAs4/wDhEpb3TT/yCrlWezl/55t/doA5T4ED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r0qvN/gNzoOt/wDX+9ejjpQSPoBxRRQBJGSalXvUUdSr3oA8p+Pp/d6CPWZ//Za9v09O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/f+Gl9Zz/6Ete8WAGKQFgLg1YhHNR45qaH/AD+tV0AwvCZ3Prf/AGF7r/0KugOMVg+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3mP+/wA9bYzWIC1z+ojPjnRfaxuT/wCPx10FYN6P+K40z20+c/8AkRKEBvUYoozWyAyP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P+eVXAP3SD0FZ3jLnwzqI7bU/wDQ61QP3a/SkwG4+WnRCk7U6LvT6AfOWpru+Jtyex1d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P9wN/wARnPrqn/tSvoCoW4BU1pzdQ/71Q1Naf8fUH+9V9AMTw0c6Y2f+fiX/ANDeqnij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v9Suztt7dS7n2xU3hk/8AErb/AK+Jf/QzTteitp9LuYrpd8Drhl9axltccT4m8T+In8W+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5v3cZP3E/u17V+z544jvrB/DMr5urXmIk8uteGa9aT2mqX2LLEHmtHHj+7UPwuuNS0n4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XULMR/zxdtn9a+Nx2HnJuoe3hal1ys+p/F+iae3hrxFbagvk/wBqfMs39x1+41fJlr4W1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f8AXL5q+2fH+lDU/CutRDnfDI4P4nFcR4I8EWWoeGrS7MSlpBycVpgY+3ioDr/uryPl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8OXcrSSMEKDJX1cCtebwZfw+YmZD36e1fSvjb4c2Z8Ea4RCQUNsRx/02Wt2X4eWk1xMf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TeWwZxxxLaPl3w54C8UXF7a/ZJGhUNkN3Ffbvh21Wy0u1hAxtQZxXNaJ4OtrB+IwMe1d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6AYr08Nh44fVHPWquasz5l+Kyk+PdfPpen+Yr6W0/myjx/wA80r5x+Jyg+NPEh9L3+or3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BC0sH2q3T97E+1x8tbTqxpRcpGEIucuVFS7+I+hWniSHQjeK99J8p2/dVuy59a6PbLno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/DfxbDpcE8phlgSWOWX7+6vWf2ev2g9Qu9Rh8L+KLx5Li5kCW1/P94N2VjXz08xqSd1s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9KvLsjxV43XOBi2/9Ar5k8QaT9k1q+ssZMk37uX+/X1r4rt4Id00iDzJtiSyA/e5+SvE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cGqWf7q5tZN6vj9a39qsVRcluiIQUJOLJPh34nXxNp8fhS5Q2+uRNsiWTrMm0kGvRvD+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/DviK+8m91q4eSPyvuJXh+lfHeX7X9u+zab9t/57S2+x683+KviHWviZ4i0+4klnukil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Uf3K8ecpVo8sjpirH2rafELTtd8VJplnGQrIx+1k9WrVvrfzomBHXgivAfg/wCANSh8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EzwD/VM2Vr6OC7wa+lwNOdKklJnl1rOWh4L8TvhnB4pje3dASW4rgPhF8FlfS5biS3a5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91sV9bxaHFPcwuVGd1c78N9Mxbax7arcf+jq6ZYeMnexn7RopeD/AAJDpPlkxBQoGBiu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KlUDNSAcVvTioKyMm3I85+OEYbSdEOP+Wkv9KofAtA2i62P+n4/+gLWx8aVB0TRT/wBN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K10f9Pv/ALIKuyIPQIrEHOatx2ChSaI1IzVhASCBzRoBheNBt0fTfbUrb/0Kt1seUn+6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qOiWy2VhPcypfW77EXnh62/7KuMf6iX/AL4pRqRWxnZlGp7IfvaimgeAkMjKfRhirNjb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xmjmRSRy3gMZ0m9HYX0//oVdCOKz/CmhT6LZ3UGoXNhayyXMsyq12hyrMcH9K3Y9NjlH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U1i6q2NEVlPFYHiQf8VT4b+s3/oArqZ9HvLZN5iLx/8APSM7lP4iuW8Sf8jH4bPfM3/o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rG5sX0prRAqeKWl5weamxmVrmELpl4SORA//AKCa+Pb0fafEfhg/9RSF/wDx6vso/wDH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/Qfv/D8/f+044/8AyNVRSLR9WQaL5crPWP4z0M6po0kK8k12ZTqO1QSWgcEHkUCTdzzP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dCZECsFx0qDVFaWP4jRo+yRrxQrf3SbZMGvU7azED5UVwVrphuvFXjy3zx9qt5P/ACXS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RVGjxTQ/2qvG/ggmA3gkhgHlpFcDzIvxzyK+hPAPiefxpoH9tz/6+7fzDXlOrfA6G/u5S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XtHhPSINF0SCygQJFEoUACuChhvZz5jWVS6M/wCIjY8NwH01C0P/AJGSvafhZ4UMjHWL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5/vV4n8SDjwwPa8tj/5GStfwJ+2Po9hJf6Nr0DWt1pwkSM23KzFeu/8Au1OY1ZwpWjpc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2vv2jLn4Q6dYaN4deN/EV1Ik0rEbjDACcj6t0qv8G/2z/DvjiCKw8Soui6k2FLn/AFLn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nxx+IOreJ7qQs3mERg9NoPFcz4i+HF7p87yLE0bA8PHxXzkKMpHpxfU+s/2pvBHhDWG0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d5lee0xiSLP8dcZ8EfhxB4NjllZf9KnHzk+3U1xv7PfhvVte1NrbU0uWuNPmEccT9X31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rSoPtF5EsxC4kllfYiV6NGcMM+eZFROpGyPN2UAGuD+NQx8O7jHX7TD/6EK+htGtfAnjS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luoDteG2uMtmvJf2ivBc/hfwJcib99AZofLl9fmFexSx1Ks7RPNlSlTWp89fC04+K2k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FaXx+0q91Rbeex/4+Ipvk/3axfh0CPi14d945x/44a991XwtDqe0SIDt9RXZVp+0jykU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+Geu3wzLcMwParNp8GblmzLA8v4V9XW/hO3gXiIVcj0dIvuoB+FcP1Kmt9TqWIkz5a/Z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+ga5cTM+nXwvbO7Y90SZ0/8AiGr9TPD2q2OuWEd7p1yl3ayfdlQ5Br8yr/wUtz8PrqSC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xcf9PDk0vwr/AGivEfwl1IJbztBCpG+1cboX+o7fUV4eJws4yclsdMZpo+5fib4Wg0HV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ZL+X/AHGryTxlxrfgwnp/apH/AJBetbw38cr3406WL25s4LWK0GxBE2A7f3qyfHPGo+E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NBdK+jwTfsUmeZW+JnW4o7UUHoa7zII+9cd8NhhNfX01e5ru4NIvbi0W5it2khbhWHe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XniOKeCSDOqSsocYznGamMkjZUmzqcGjFWEtp5c7LaV/91c1saL4Pu77z3vEe0hUZDEZ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7MFTZ458eofO+G92f7lxC3/j2K8L+EUf2b4waC/8Az1WWL/xwmvfvjSm74a6x6qYj/wCR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8r4q+ESP4rqVT/wB+WrSOpmz6yoooqiRRXGfDJdl348iz/q/Eczf99wwNXZVxnw/Q2/ir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Mv8A31aQmoYHbZoooq0Bx3xc/wCSeal/10g/9HJXbHpXHfFXn4b6/wD9e7H9RXV2cnm2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Vr0ESUUUVmQtzi7E/wDF4tY/7BFv/wCjHrtK4Zf3HxoPrcaL/wCgzV3NQbIBVbUUElhf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w1ZplAz438YkW2nNcf88p4X/wDIgr7Qr4u+ItoR4W1ePHMak/8AfL//AFq+xdHn+06R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/NQf60EFrdRupMijIqgOZuE8v4pabj/ltpVyp/4BOuP5111chqv/ACUTw3/twXaf+gP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DMUoOBikJxQDmgDk/h02zwuIR0hnljH/f5hXT1zHw/j8qw1lP7up3A/KSunoAKwPHRzp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2Fv8Ax81v1z/jn/kXLh/+ec0DD/vs0Ab1FFFABXk/xbi/4me7HJgBr1ivOfipFnVLM462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2dZM+EdUh/uatcD9d1esV4/+z8/7jxPF/d1FDj/fRP8A43XsFADqx/GUXneD9bj/AL1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q6p/yC7j/rm1AGf4SuvtvhfSJ858y0ibP/ARWrXN/DX/AJEPQv8Ar1SukqQAcGua8YjG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Y/8AvtK6Wub8eDGn6XP/AM8tTh/lUsDpKKKK2WwFiPpXPWX/ACNfiI/3xbv/AOQwv/sl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njG9H9+whb8nf/GsOoma69KcvWkpV61SJJl6V8jePLURxaigHHmSL+VfW688V8zfEGLy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1OP8Ax/8A+tXHXdpRsdUPgke+eF5PN8NaS/8AetIW/wDHBWmvWuX+F9x9p+Hvh+X+9Zx/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RgidRxXM/EkY0Kzn7w6jan/x+ukXjFc98RY/M8F6k3UwmOcf8BcGkxo6AdBTadH9xfoK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J5Pj/wAJTY4lguID+JRx/KumrlfHX7jVfBlwB/qdUMZP++rf4UGMjraKKKotBWDb/ufH2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bSj3Ku6VvVz93D5HjzT5s4FxpsyH32SIf60maI3aKKKZiZajJrD8LD9/r7euoP8Ayret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Fq7D+K+moA3k+7Tl601ehpRQBbsTiZfY1heGB/xLJD/euJD/AOPmt224bNYnhgf8SZD6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AbGKTHBpc0meDQBLajLGvjTWn87UdYl/v3czZ/4G1fZdr1NfGV4Q8czf3mdv1NA0fTvw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/wCmH9a7IfcFcv8ADeLy/BGjr/07rXUDhRQMB901JZ/eNRj7pqW0GGNAHIfDn/kAP/1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R0rl/h4MeHFP96SRvzc/411FJgOjGWq1ZDNziqsf3qtWP/H2KYHiHw95bxsR31Nv/ZK3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VnNt4wJ5zq8v80roR90VJoiIZ82X2jarVQgfv5f8Arn/7PU2aDQjhG2aVvXFTbqjUYJpy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8SWUV/4e1KOXpHbtIv8A3zV8D5apeIjjw7qp/wCnZ/8A0GgDzz9ni4il8LalEn+tjuzv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a8s+F2j3Ft4Itta02LF8s7NLED/r4v7telRXtvqOjtf2blkePcvtQSW6BTIXEsSOOjAG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71DHUy96APIfj6T/AGh4ZH/Tb/2Za9+08YFeA/HH994m8LwerIf/AB//AOtX0FYDipYF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U5Bmn0A5/wAFc2F8fXU7z/0c9dBjGa5/wR/yBpW/v3l0/wCcz1vZrMB1YN4P+K60/wBt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tusi5H/FdJ7aUP8A0fQgNemk9afimmtEBh+Mf+RZ1H/dj/8AQ61wP3aj2rJ8Y8eGrof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9+NHxcvfC1pfW2iW/+mxbfNll/wDZKiU4x+JlRjc9XANOj6mvmj4Q/tF6he+J107xNdI1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5L19Lxjk04zUtgcWtz53Az8RUz31TH/kQ/4V9AV8/r/yUVP+ww3/AKG9fQFNEhU1p/x9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0H+kxezVotgOf8MjOiqf+mkh/wDHzSazAZoWHXin+E/m0FD/ANNJP/QzWm0AlUg1FgR4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Y+UpySeR61z+nfDm1Hxaso5YFCtYo4YD77I+4V7s1oseQAK8u8f+P/8AhFbo6VBAPt3l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X/uV4WZc0afunoYZ2lc1fiN4sj0yAaVayAkr+/kB42+ldF8P7ZYfCETAYVzlB/s14H4V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sXtEbdcynv7V9J6bDHa6fDDEMRBcKPasMrw8ox5maY2pdJIqeMQP+EG1keqwf+jkrYcA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eDtVHqIP/Ry1hWmrT3d3PBOc6raSeXcwxH/x5K9aviI4dc0jjow5kdqqd8VVfWLGKOeR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rM4AT61h3PjOx0q0xfX0UE3/TWTb8tfIfxL+IWk6n4n1GLRZJ4bC4k/fSmX5JH/AL22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8PLqemeMbuDVfEXiK6gmSeKS8DJJGwZWGeoNe03N0RpWk8/8s0/9Br4u0rULrRLt0EjB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6rb+KPBmnz2M/nQSwJHxWVSqq8HEmNP2U1IqfFP4d2XxANrO8apqVggYTsM/I/8ADXjH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nVZ/9fFIkkcX990rYs/i9qvgy68jVYPt1l/01fa9VPiH8VNN+INraNLbxWyW8hk3vJu3D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SR60Jcx3Xhjx/rXxBRW1eBLaAyKYxF9/iu78aeEDqttJG6hgwry74Ra0vjrW1hS0ngi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OEx+NfST24n+8M17mXwtTaPNr1FfQ+abn4HRXV4W8hPyrqr34V22k+FoEWJVAv7VuB6N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goyO9Z3jVAvhM8dL63/9Cr0o4aENUkc7rO1ixpugR2kYAA49q144gi4qRBhBUbN1rpSO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of97+hrlvAXEWv/APYWuv8A0ZXUaf8A8fcP+/8A0Ncp4COE8Qj01a5/9DrSxnc6WnUy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+M3/ACANH/67v/Ksz4Ecadro/wCnsf8AoFaXxmOPD+j/APXd/wCVZnwI/wCPDXf+vtf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R6er26RyNPdRWxH3fNOA341majqvjnVrTyPBviDwzpo9YF86X/vqvCfjn8XdD+1XOiQe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Kk/dbv8Aerw2T4m63DI32O5Gmx9BDZfKoFcFVVKkrwZ0wcep6d8XPHnxb8E6hHaeJvEx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7HOP9yuM0v49eOLC4E0XiPUFK9jLuH6155eX099M0s8rSOxyWY5Joh+7Wkab6slpH0Po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J1WK01yHZj/Sl+euP8Z/tF+NfGkjpcatLaWJ4W1sv3SgfhXl2acDWliOWxpy+IL6Zi0l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TXrvwN8AeCPFP+neMfHE1j/1C4pNn/j9eH9jS2x5NYzRcND9GLG18PfDyyS58K6Pqnia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ecf7m+uav/FUHinWNBvvsM2if6TNHJa3cex0+QV8XaD421jw1MJNO1K5tHHTy5CK918F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a+OdOh1+xjcKlwo2XEQ/vZHWsqfNTle456n0ErVJnijSP7L8VaSdY8KakmqaaBulgJ/f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o1FPYwsKBmCZfVCK+N9TUpPbnsmoIf8AyNX2ZAATIO3T9K+OvECbFkb+5eE/lJWgj7IX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AFKn1AplMgEbDVzOiwj/AIT3xgv/AD0Fq/8A5CA/9lrp8c5HtXO6WdvxF8Rr62tox/8A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xgEmp4I/LjIqwVHNJjg0rIs4n4rv5Xgu5k/uTwN/5GWvBde+DF3qPjGW9IEMdzN5rH1z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t5ngPVz6BP/QxW4unQSrE7RqzBRyRWFWlGqrSQRlY5Twv4EstA0pIYI/LAGNgFWpvCsVw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BagPBNaU6FNdDVVGL+z/AKAkHi3xjdL8phmghEY7fLnNee/twfF3U9BsovBOiO63NxH5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AfnS+BPjVafD34y+I9O1OQQaXqkkSGc/wy4wterfFT9nCz+LWtReI7TU0sr/AMhYXZxk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4wrSjLY9Ojqj4z/ZU8PeJdW+OfhaKykkCQP9puif4Ik+9X3z+08sL/B3VxIu5wbcp7Hf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/hLpLNAPtGrzqBc3jDH/AAFf9ivFf2k/iV/wl15NoWiSifTNJH2i+uQflnbsq1lh0nVv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4DXb8UPD3HWST/wBAevpoKAOK+ZvC4nufiL4d+z28s8wuDJJHDHu2Lsr6mk0m8UZe3miPo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GomeW4Pco7PakEYJ6VOExQFxVkHkXhbRYr/SPEdsVGyPXL/A/7bNXEeIfhEt3K7oqvnsR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vFCIoATWJdw9S6qxrZ/sqP8Au1M6amaU6nQ5X4UeFIvCfhv7JFEYlL7tpOewrW8d8RaA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6ugtrcQoQOlYHxCG2w0U+mr2n/odVThyKxnUd3c6p2xmq09x5ampphg1l6kx28VoyU7H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/DjxZrWj6lYNc6QLpysDcuB6r6CvcfBv7X3wx8SrGlxcpp9wf4LlRwfY18qfEX4Yy3t7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5xXkNr4L/wCJnqoH/LpItfK4ik1UbZ6lGSasfrHoXi/wzrUXn6XqlpcRMMho5Vwa1b66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cLFGMk1+SUdlqVm4e3u3iKnI2ORivVPhD4+8Ya5rn9gXus30mllRmNpS6Vy0qUpuyOmcV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5ngXWX7GMH/x+vnfwq/lfEPwq3b+1ox+e4V9EfEI/wDFv9Z/69Wr520X/kevCZ/6ittX1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qz649aSl9aStyArj/B53+P8A4gQj/n6s5vztkH/sldhXHeFuPil45P8Afg05/wDyHI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RRQelSBzXxGi874f+IE65spf6VteHpPN8O6Y4/itYv8A0AVR8YR+d4Q1lMfes3/9AJp/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PnO6yiP/AI5Vga1FFFQZrc4zVn2fF3w+v9/TLhf/AB/P9K7auG8SHyvir4Lk/vRXsf8A4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tgplPplBFz5J+KRFrofiUd4kn/8AQjX074Eu/tngLw5cdPM061P/AJDWvnD4kQE6x4sh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6+Ds/wBu+EXhOX10m2z/AN8BKAOvzQDSUVRBzXiL914s8Jz9/tcsP/fULn/2Wuyrj/GE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89YQf99o612FAEMhxmkiOaSXvRBQUc14Oj+z6n4qh/6iPmf99Ihrpa5Xwv8A8jh4v95o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rE8aJu8J6sf7sWf6f1rbrK8Tn/im9YH/AE6S/wDoJoAu2L+bp9pJ/fhVqmqjoD+b4f05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DVsGgB9cL8U4cnTpvVHT8jmu6rjvigB/Zunt6SOP0oGjjvgQ23VPEsP+1BJj8XFewhga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mtxj+K0jb8nNexL1oGS0dqQdKWgDkvhg3/FG2sXeCa4g/wC+ZnH9K6quR+Gf7vStWg/54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v/Zq66pAKwPHyZ8KTP3huIph/wB9YrfrD8ew+d4I1gf3bcv+VSBsKakHSqemyedY20n96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rVbAPjPWsW/PleLrD/ptp83/AI5JH/8AF1tR96xtbZY9f0b1cXMf/jkf/wARWQjWo6UUU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K+fviha+V4n1dMdSD/47X0An3vwrxX4w24TxVdt/z0RT/wCO1yYhfC/M6KW0kdR8Drr7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DvhP/AWIrvVFeZ/s9SbvAssf/PO9mH65/rXp4HFdq2MRR0rI8Zxeb4P1tfW1ateq+q2y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stu6EH3U0xoZoz+bpNk/XMKH9Ks+tZPgeb7R4Q0l/wDp3QflxWsepqRAOtcr8TG8jSNL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ZPpl9v8A7NXVCub+JahvBV8T/wAs5IJ/++ZVNBlLc6aiiiqKQViaymPFHhqX1+0wH8Y9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igmK88Pzjjy78Kf+Boyf1pM0RvUUUUzKxlWn3zWN4N+aw1An/n9n/wDQ61om2ODWZ4NU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zf8Aj5oEbS9DSikU8UoNAFq3PDew/wAaxvC//IEg+rH9a1IG2rMT2Vv5VleF/wDkB2f+5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J2ozRmgCazHJr4wAzpx/3P6V9mD/AI9bj/rm1fFMc5g007+f3Y/lQNH174HTy/CWkL6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yOKyPC0fleG9KX0tY/8A0EVrt0oGA+6ad/y6z/8AXNv/AEE00fdNMuv+QXf/APXu/wD6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/IrWXuuf1rpqwPAsfl+FNL4xmBTW/SYDo/vVZtzsl3Cq0f3qeZNkVzJ2RGb8lpgeDfB5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76nL/AOyV12QK474LnPhXVs/8/wBMf/Iprq9xqTREg/10x/6ZqP8Ax+nA5NRjrP8A8Bp6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1pq96cvWgCcfdrO8Tnb4X1g/wDTrJ/6DWivSsnxi23wdrJ7/ZXoA574N5/4V1pv+83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pW6m/wCgVqEn7yL/AJ4S/wB7/caqnwcXHw603j+Jj/49XYXtlDfQPFKoZWGOaAEiQRxq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8PXEunTy6NeNuMZzaTt/y2i7f1roaAHx1MveoY6mXvQSeQ/GbJ8b+FB7p/6ONfQVh92v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M8IR9dzIv/kSvdrD7tSwLw+6aktvmJqMfdNSWn3jTA5zwRxoEXvJMf8AyM9b1Yfggf8A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6MetyswCsiY7vHZ9tKT/ANHN/hWvWKhz47ufbS4f/Rj0IDdOKiY09j71CTzWiAx/GJ/4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v/o6vGP2nbb7VpFtPY/8fvmeXJj+7XsPjTnRo/8Ar9tf/RhrlfGmgw3kJlmAb5s/NXPW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v+yz2x/fQn/rp/DX0Z8Cfjr5PkeHvEM+Y+EtryQ8r6Kx9PQ1jeIvA0S2xaGJSv0rzoeF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n/Ytb0/8A0i3837ki/wB2vGjVlSneLPQ5FONmj2Kz/eeO7Vz/AB6qzf8Aj719ADmvgf4c/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eWVp5LKQyixmPfr/AFr7K8D/ABN0XxrAPsc6x3IA320hwyn29a9inXhPY8+VKUTsVHNS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HBqW1IE1diMjnvBpz4fh93k/9DNa54IxWP4M/wCReg/35P8A0M1snqKkCrMeTXzx8QPA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eZR5Wjr0/wCuz19GtGGzXJTaTHL8Ti5H39GQn/v9JWUoKRrGfKUPA/hGDQ7RUEe1F6J6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/D7RGnwr37f6q2HWp/H3jax8A6U08zBr2QYgt+7H1r5E8b+OpNX8Squp3Bk1C4OUiJ+6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WRvTpOq7vY+oo/iJY+Ovhnqt5ZkrNAbeO4jJ5R/NSvKPH76ronxAvfEdg7QXhbJwflkX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XXkXenW0xht7ma3kljH8ab+v/jiV7r458IrqBlmAJZgOPwxXJKpHF02olQg4Ox83at4k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UHFyxfzPKc8f7tY2nfDp9Xa5ucCeGaZmjtYv+WNdd4q8KyafM5CfL9OlYuj63e+HLxLm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5BrzVTsz0Iz01OK0nxAIPE974Z1ckGG58qxvW/h/6Zv/ALNfWUMGj/D7QNL0SM/2leKg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gNXyr8RNMi1XxLqesRKNmoyfakPu9ev+BvA2s6otnbPPL9iCp5c0v33StnRndOJz1KkV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etvvdAw+lY3h74HWAu/ntwRvz0r6G07w/FJZh2OTV200y3tX3bATmvWWEjVtc5Y4hq9j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3421qOKJUH2O25A7V6OBisaJP+Lg61/15W9bld9OlGmrI5G7sRRwaw/G3/IqN/1/W/8A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eNlz4Uf2vbc/+PGtCbm+v3BUXepV+4Ki71BJPZcXMP8AviuU8DcSeJx6avc/+h11dl/x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+B/9d4p/7C9x/wCh1YHSUueKSjNAHJfEnw+3iCw08XF4mn6TZSPcXt3J0ijCnn9a+afi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PDnhBZNF8LRPtdw+2e8f+/I/auj8W69qvxR8a67oV74jh8K+FYXMckt1Js37DWX4z8Kf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ppssvifWLzdb2dxcfu48fxTbP7leTKolVakdMad0eEyXLiWRdwYFskg5JPrW0nhPVv7D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MYBDTHa7f8Br2z9l/wCAsfiS3XxV4itj9gP/AB6QPwX/ANo+3pUHjfw1caulx4fMy20c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mj6xTUnBF+zseEW8E11KsVvC88zfdjjGSa+kPgd+xV4w+Irrd65MPCml92nTNy3+6leb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tMeD7GKASyNH/b80e+ad1/55t/Ale6fsw/Hr4k694ul02KZfEEYha4kjmb+FP8Aa/v1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sfTXw9/Y0+GHgRIpZdDXxFqK4JvdZ/e5PqEPyr+VVvH37FHwv8ZrJLBog0C6bJ87SW8o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sHgbxfY+PPDNpq9i+UlXDxnhonHVSPUVjfEzxrceFrfS9O0u3F54g1m5FrYW7fdJHLu3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1E78xsrWs0fCvxF/YK8X+HfOn8K6pZ6/bLyLe5/cXOPQD7rV85eI/DOs+EL57PX9IutK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UH6Hofwr3T446/wDE3S/Huq2Ot32q+fFJ5ccsO5EnX+9HXuXgHSvEel+AfC3/AAtSxi1z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SK/j3zac7t+63N/cauuNaVveE4JbGH4g/YH8O6no0d/4O1+9tTcQJJBHdbJYDlc/71fH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B1yfRNftHsdRhOMY+Vx6qe4r9etD8OweG9D0/SbSKT7FYwJDCC+7y0UfKteT/tJfs/WH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CsXiC3Tfa3AHLEZ+U/WiFVN2ZnY+JfAOkfFn4Tz6f4q0jQtSk0+4XcTajzYpU/6aKvOK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fiV4RXxTpMP2SQP5OoacfvWsvfj0zXln7JfxW1q1tNX+FuoXB07UkZl02S7+cxypwYJM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91S61vwt4j8OWuh+KftH9n3ksX35GRtldcanK9DNrQ9ds23E+4r5C8Tp/o957XUn/odf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V8n+JY/9F1L2uZP/AEOvUi7owPrmNt1nDj+4P5U0n5ahsH3WUef7oqTqSKogWInDVz9s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020I/wC/k1dAgwa56Af8XTvR/f0i3P8A5EmoA6miikoLMH4ij/ig9bA/54j+dbNrzbQn/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vButj/p0atDT+dPtT6xL/KpYkSPxVcjrVhxURXrVIZ8t/FPwpLr2t+KzD/x8W0kE6/8A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ifHfwrjFtHfzm1U/Mnmb42554b+nNe6zeHo77x14qXb960tyff79crq3wlguw37kHPtX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kehSrKETldd/a08ceObVrGK6ePzv3flxjYn/AAPFdh8EPhtqvimy1yxvv3E+qQmOSX/Z3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GxUbo1H4V778EnsbLVtRt1wLlYUUY9K5fqbwq5mX7X2rsdb4L8KeG/hd4deO3ihsIUG6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TPWZo37Vfw01HVRo41cEvIIjM6gxscn35r5T/bp+N2r2/jjT/h5axzW0LRwt5inalzI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P/DD4C+JPiZ4utdM08yKnm+bdXZPyxrXC5VP5jaMLn6H+PfCFvpGL7TQBav8zIvIXP8A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awaX4Ent85xFHFHJJ99+K8lr6DBVZVKfvnnVoKL0Ob8H8aj4sX/qK+Z+cMVdGcYNc74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/p7h/wDSaOug3e9eocUdxua5/wCIRz4ci/6/7P8A9HLW/XOfEZ9nhdm/uXNs35TLTXUu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rXiwQLnPVuyj1roJfhTfSRb47qHcf4WOKvfDUw+RqRHM+9E/4DzXbLchRgV4GLxk6cuWB6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7HkTfCDVrgn9/bf99Vy2n/symy13WbubUovJ1KWMtH5P3Nq1b+JH7Uv/AAq3XzpXirwt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1CKRXt5qqaX+2d4D1E+SUvI5j24rzfrNSe51+wjD4Tl/jJonw++Avg5NR1LQ017VL+Xyr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TfJ/BXmPwg+KngrxB4rSzutKh8IzzAGKSKcyW27/AG/7lU/jH4l1D46+L/7WitGXSbQN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f4q8o1r4fNayMRG9tID95eBWtJSi+YHqrM+3fiN4Zvo/AOtERedEbU7JYfmVuvQ15p+z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bOW7tUlh0qxkuJYmX7jv+7/9nrhvgR+1DrHwwuodC8TM+oaGSFR3OWiHQEGvuXwBc+Hd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jMWpKGeW3QZk/wB+t6uKmo8sTJUUzjfE+hvoGqyW55hb54m9V/8ArVk16B8S7HztLt7t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Xn9e3ha3tqal1PLqQ5JWCuP0tPJ+MPiAf89tGsZfyeZf6V2FcdC2z40XIz/rvDsPH+5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MjtKKKKQFTVkD6JfqwyDaOCP+AGsX4YnPw68Of8AXlHW/dcWk/8A1zYfpXLfCBt3w30U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P6VQHX0Ck3UBhUGa3OL8dHHjPwH/ANfV1/6JruK4f4jQZ1nwTc/88tVKf99ow/pXb5qT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pKCT5o+Igx4v8S/9fL/+Pg16p+zpL53wR8Jnrss9n/fLvXlfxXP2b4h65jiJVjlYep2E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+C+lJn/VPcxfTEr/AONAHqGaAaQHIpRVEWOZ8fT/AGbTtNm6+Xqtm35S5rta4n4kyCPw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Z/8AvmZD/Wu2oCxXl70Q0svOaSIYoA5vTPk+Imup/es7d/8A0Oukrm8/Z/iXcf8ATxpa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ABVbUbdbuwuoGGVliZD9CCKs54qMnOaAMfwe+7wlpvciJR+QxWuOKwfAxH/CMWg7Zcf+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f8TSf+Eetz/09J/KSuvrmviCPO8J3D/3JYv/AEMigpHlvwwk+z/F64j6+bp0q/8Aj6t/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Afy/jLpn/TSC4X/wAc/wDrV9CYoGIOlLRRQBxPw+Hkax4ytf7mq+aB/vxqf/Za7OuR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WH+/LbS/mjiuuqQCszxMhl8Mayn96zmH/jprUA5qO9txc2FzCRlZI2Qj2IpWAzPCknne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f/HK1q574f8A/IpaV/1w/wAa6Ec1otgHxmsbxP8Au59Fm/u3+z/vqKT/AArXXg1i+MuN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bt/4+U/9mrNoDZopn4j86rvqNnEMve2yf70yj+tArFxPvf59a8i+Nx/4qG2/68//AGd69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+fVrFP8AeuEH9a8w+L2qWeqXunyWd3BdxiF1LwSBwDnpkfUVzV9UvU3pdfQP2c7g/wBm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u7HpuUf4V7Ap4rwj4KazF4f1HxKtwkrpMYnVYU3HOMV6vD4tikOI9P1Bj6eQR/WuxbGJ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l8TzYOzQr1vrxTR4m1R+IvDM7f79wq0DRX+HDf8AFKxRf88JZIf++XIroPWuU8FXOs2F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pdztjeDyz7q1g3iKTkWNmn1uaVgsalY3ja1N34N19OmLCY/pSZ8TDPyaeP8AgT1FdWPi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wg82N4/kjduq+9FhONzY0m4+16VZT5z5sEb59cqDVqud8KWOtT+FtJjbUYxGtsgRkg8y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60/8A4DrTFY0awvGQ26Xazf8APG/t5Pyarg0GeT/W6vdt/uYT+VZviLw4raNcIdRvXG6M/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6OiufbwXbSff1HU3+t0acPBGkkfvBdzf7909BNh+eM9qzvCHGiRe7yH/AMfNXQf9FJ/2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jpx/2T/6HQZnQ0uaSj8RQBI522twf+mTn/x01neGONDsv+uY/rVu4mT7BeASLnyHx8w/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EseR/qF70AamR/dFGR/dqD7VCP8Alqn/AH1Si7g/57J/31QAmon/AIkWq/8AXtL/AOgmv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h6on8hX2JrWqwDQ9WAnj/AOPaXv8A7NfHbci1B7bM/pQNH2hoP/IE07/r3j/9BrRY1hWn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38GREnRx6VIPE+mf8/0H/fdAzZH3ar6oT/YOrev2OT/0GsxvFmlp1voP++xVXUvGulHR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1kUDf1JBoAveExjwxpX/AF7pWtXLaP4o0yx0Wxia9tlMcCZUyjI4qU/Efw9GPm1GDj0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5/5BOq+v2ab/ANANchN8XPDMR/5CMI981g6x+0L4Gi0/VbVfEVuJri0kiTno7KQDQBzP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9z/5GauprjPgZc4+H6QTf8fEoaUf7vnPXZ1Joh68mf8A4D/Wnr1qKD/WT++zH/j1Sr1p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TV705etMCcfdrD8ett8F6yf+nZq3F6Vz3xHbb4D1k/8ATE0AU/hIu34eaZ/usf8Ax6uuB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fDzS/wDcP866igDP1XSf7TtMQHyb6J/Mt5v7jUvh/WRrVkxYbLy2bybmLurc/wCBrSHF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/bumj/TIx/pcI6XUXf/AIFQBvr1qZOhqpZ3UV9bRXMDBoZF3Katp0NAmeYfELn4reD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69zsPu14R4+/wCSx+EfTMf/AKE1e72H3aliLw+6aktPvGox901LajlvpTA53wL/AMi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a3KxPAv/ACJukH/pj/U1t1mAVixDPjq//wBnS7cfm71tVkWw/wCKy1Q+ljaj9ZKEBrNU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prRAZHinmxtB/wBRC1/9GV5h8d5rrTJYNUiT7XpwGwwf3G9a9L8U/wCr04f9RG3/AK1w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e2XoWLVzYhXpux04fSep4/42+LoksLBPDjrKoUCd34Kv3XHp715rr/i5tWVri4RLYMvl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C28FaT47vngdToniS2G2KReIblR0DiuG8X+DrvRL6fRNbsxbl48qyn5JOv3fzr5q+up6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1y+RI7hFu+qSwn5s0/wf4n1Wz1SW1uNyi2kwlyPvVg6Z8OtS03xnpcdlLvspGwXB+aveN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dyMXklkbdl66UYNHX+Cv2idY0PZFqpGrWo6lz+8H41774I+LPhnxlGq2l4Le5I/1F0cH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HzW7MY1Jx2ArJAudOlBcvAQeG6GuyliZ09HqjnlRjLY+5PBg/wCKdgPbfJ/6Ga2D1FfI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BcUcCTre6evAt5eQB7elfS3gP4i6R8QtNFxYShLkDMtqx+ZD/UV6NOvGpsck6TgdMRXL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kgXfMmhgovq3nSYH511ORXL3px48f1GkoP8AyO9dK2IPkjxZr3iXxD4puZ9Zt2hv0f5l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zvtKvtV8arqUUPnyQHEzjog9RXvfjnRtX8T+ONRltlVtOlfGWHEdbGl/C610bTBvQ9cy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ym5nqwqKCR5l4QvEh15Yj96WJxH/AL/3/wD2WvsbU7USQpx/CtfE86S6D4jkT+O2uOPc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7d/2t4c0pskyPAhYn6VlSqxw8XzG0o86TRw/ir4ftqkEjxRjpkj0r538b6PdaCtwywkq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N+JPxKg0ezm0qxlCyyDy57gH+H+6KyPAOgjxToNlPfQZ/eeXHn+5RQrxxE7RM5LkR8q6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xKCOnmivuHwfoONJsT/07xf+g14f8RPDQj8R+IiybVgmIjf+/X0l4YGPD+mHH/LpF/6D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k+ZmlaR+Va7KQx5qZBhaNtdK0MzGRR/wnuqn1sreteshP+R81T/ryt6160AQdTWR4xXP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NCrXH3jWT4w/wCRXuf+vq3/APQqQGwv3BUXepV/1dRd6kCey/4+Yv8AroK5PwP/AK7x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Oussv+PmL/roK5PwQcTeKf8AsL3H/odUB0mRVG6uvLz7VOX6814N+0h8TbrwtZxaXp04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hew9qL2Glc8a+NvwpvviD8X7O4sYf+JHK6yardeZsRFz+8rJ/wCSo/Eeysc+RpctwlvH/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/h/xF4lilu1YyxscmSWQ4rrPCfhm78Jn7XfzWc1zPbr5Xkbv3fzfx14eIaTkzspXeh936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n28YitbdBHFGgwAo6V83ftQRyeGp9WvLcYa+tk8v03E7G/Svafh54sXxL4XsrwNmVVEcg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h8Iv4p+Fuo3FspN7Yr56FeuwZ3f414alaVzrkrxPKvD9npelf2VY31jFe6Xa7I5IpY96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fgTQPBt/cHQNJt7CGVBvaKPaHFfCmgawNUsIJcn97EG/E19p/sweKD4h0SNHfM0Efkvz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2ZROv+Fkg8P/ABh+Jvh23/48vMtNVjH92SZSJP8Ax5c1Ygk/tn9p3UZJ8BdB8Nwi2X0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KVj/B6Y+J/iH8RfGEIzp17dw6XZP/fit12O3/fe+tDxGx8H/tAaR4hm40fxFpi6Ncyf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L6O5ako9Xn0+DUJ0mmhillQYUsK4H9oLSYtW+Bvje1dlCxaRPdxSD/lm8SeYjf99rXo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1Ca78BN4O00A654rkGlW6r99YWz5s3+6q5qkNHceB9VbXvAmi6k/+svdPtblvq8SMf51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DpGnW1jboEggjSNFA4CrRIoySKlFNI/P/wDa68KH4XfGLR/GGlyGzTUWNyGQYC3EXb8e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y8TeKpde1v4f20Oo3DqZdRjk/fF6+6NW8PaZrqRpqWn2t+kbbkW5hWQA/Qiue134ReDfE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rSprc/dj+yqAn+76VvGpYycDyjwjLoXj3STqvg+9N3DGN01jK372L2xXyh4rUC11TH/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rq/G+gXf7J/xw0280W6l/se6/0mNOSBBv8Amiat/wDai8MW2j+K7zUbNRDaa9YR6oqL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a9ejUOWUD1jS336Vat6xR/8AoNWY+prO8Oyb9AsG9YIv/Qa0FIHeu9anMSDrXLJ/yWB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a9dLnmubz/xdi3P/UHf/wBG0wOrpQaSikWZvitfM8K62v8A06v/ACq3pjb9I08jvCn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8PawPW2cf+Omjw82/QNMP/TBP/QaANBlpoTmngjmlCjNNCOXtVA+IWse9hD/ADetj7IK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vYR/+hGt2l1J5mUZYwhNeS+I/iPd/Cn4m6R4khJ+xB/KuwO6Zr1u6OGNePfGzw9/afg7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sK9P2sHE6qEuVn0pc+HvhV+0np+k3l7ZWer3VmPNiEkuyaBz246j2rsoU8MfDbSgrG00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/Pqa/Gbwt4g1zSrqD7DfzQTeYuJYj89e0XF5411K7ihubmcZ/dmVjlq+XqYWrCXKeoqiR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/wALB8e6bpGkROdHgkV3kJ++w/irs9O0q81WUxWdtJcyAZKxjJrgv2ZfgkZ4lu7xcWac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df8AFPh34caCb7Vb2LS7KL/V+b/7JW9PELDR5JbnPOPMzwq38J614c8R+JLrUNNlt7O6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9yFP8h+dWe2a3/AP7WHw++I/ip/DdhfPJcySFIzcDajnPUGn+JfCs1n4mex0+BpxL+8j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jnJctQ5pUbbHMk1y/wASZNnhC9c/wSwt+UiV75pXwws/7LngvmWe+m/5axj/AFP+5Xhf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uWjEO1u4QsvQlZAMj8q76eJhU+EynSaPGPi38XNf+HPjb7Ro8725kgUnyie1dt8J/wBu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IbOFN5bx4dfdl71Q+IHw4XX5RORvYJtyfSvDvFHwje2ZmSJo2HRlFeTi6HPPnSOyhUc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o3hb43+CDbzra67o10vyyLhiuf1U18aH9ifUfDfxktLRrme68NXB8y2uon2+Wi/eWT/b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xV8E9bE1tdBrNiEuIiD5LKOzjv0r9I/DXikeK/DWmasbSWw+3W63Atp/voGzjP5V5VuR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fw8s/C+rzW1pAkFu6qI4gPufLXKeJfCMU6MJIVYdMgV7H4yG7VYyef3Vcxd2qzqQRX0e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pU10Pjn4sfDK8tdP1G4g3eSkJdWH8Ndn+wH+0bpngyXxFoni/VDbac8MU1rIysyKyfJIP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N4fS+8I67buoKtaTLj/gNfn9daVPpf8Aqc1hXw6mrI0pVmfqDB8a7P4p+Irqx0Y/8Sey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+9WlkV5B8HfD9v4R0NL97uJZ7yND9Fr0t/EGlxDL6jbp/vTKK7MHT9jDkOetLmZqZ4riH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+evh6Zf++blP/iq2pPGegxff1qzX6zpXD3/j7w7YfF/w7c/2pbTQS6LfRfun39JoZP8A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Yo7VySfFfwzL9y/Z/wDdt2P/ALLUkfxN0SX7gvpP92wkP/slLqB0+etcV8GZN/gG0Ufw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9a1YvH1rJ9zStUf/AHbJj/SuE+D3xEht/CtxappOpXM0eo3YbybVmH+ub2qkB6yfrTAT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0+fL8L6y31tgn88VVPjbVD93wnqp+vlD+bVBmtxPic5jtfDL5zt1y2P6SV2eTXjHxO8W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8JXVrt1a0McstzHgPvOK7/8AtnxV/wBC3af+DL/7CpNkdRmkrljeeMZvuadpVsP9u6Zi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KTmTQYP94Sv/ACAoGeP/ABqgEfjTV3H/AC0ihU/jGa6v9lOX7T8Knjz/AKrU7xf/AB7d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sf8ACYz2OoG1uZZdOUmW0UhV+Z+m6tP9lu18RXXhDW4LLVbWxEWqy+ZFLZ+c+7y0/wBu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djXLDw34sf8A1ni919fL06Ff55oHhDXZP9Z4uv2/3LeBP/ZKdxCfEmHz/h/rsv8AdgJ/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MttC56sm415t4t+HVxJ4W1dJPEuszRi1kYxvLHtbjocJ9K2tK8CWVzo9g0mq6zPvtkb5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clnYdacnWuQ/4Vro5zxff+DO6/+Lp0fwx8NKcvpa3B9bieaXP/AH05ouIfqJ2fEbTm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mt+S7hi+/NGn+8wFec+IPht4WuvHGgQT6Va+RLFc/uotyb+a6BfhL4JXr4Z06T/rpDu/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lw/6zUrRP96dR/WqUnjnw5D9/XtNT/eu0H9aih+G3hCDhPDGkqPa0WrcHgvw5bf6nQ9N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CSgDi/C/wAWvB9tZzWw1lLuUXc2DbxPIPvf7K1sx/FTR5z/AKPa6xcj/pjpFy3/ALJW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iztsxx2+p3CYB/2q35y7MdzFvrQBhW/jVrmESQeHtXcEdJbcRH8mcVn+Kby/1fwjqUb6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7hONrluxrrIvumqfiQ/8U9qn/XnN/wCg0FI+c/Cl9/Z3xS0HUPJ87y42hSL+/vG2voYa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D7vep/7JXzjbXP2bxnoF4OAl4nP/AG0r6iXINAzMjl12TrY2Ef8AvTv/AEQ0eR4g/v6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sA/LTCeaAOAs7XW4viLqK/brQfadOhf/AI92b7rY/v8AvXRro/iDvrq/+AiU6+/d+NdO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5roNw9akDBXQ9Wk/1utyn/rnAi0v/CK3XOdfvx/1yCr/AEreBHrTgeKAPNPBXgl7vQD5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LF+6uNn3W+lbX/CuLB/9brOuTf79+39KueEQUOvW5/5ZalMR/wACO7+lbY4oA5uL4Y6G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reyt/7NWL44+Gvhy18G6q6WrqkNv5gzKzfc+pNegiqHiO1S+8Na3byDckllMhB7go9A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pcX/AG1+apU8F6FF93S7P/v1V7SJzd6RZTE5LwoxPqcc1coAyf8AhGtHX/mFWfH/AEyr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h+2khtooQJsYRMD7td5iud+IVuJvCMhx/q5Qf5ispK5pHQ4H4MyCHxhqKdPMtAfyevW6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/ilHbqf3E1m+/wD3hyK9wxWy2IBBUqnAqNR1p6+lMRlWh8vVtZC8GSSBiR/tLWmAQKwR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7XyBAkknPz7/AN4kdXn16wiHz6hap/vTIKCjQwaci4rm7n4h+G7LP2jxBp0OP79ygqgf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bpQI/wCnlaBm/wCCyV0GCIf8u8s0H02u4rYLZzXm2ifGzwLp1vdxnxTpyCW7lmA8wHIY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THw0gBP/AAk8Eh/6Zo5/pSuibM9PzzUGoD/iWX//AFxb+teRXH7W/wANYMgarcS/9c7V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CpLS6ihtNVnaSMopWIqAT60XQ0me428nm28b/wB5Q36VJXz2f2z/AAbY20SLYapMyoFO2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9ujw0n+q8NaxL+Cii6FZnDReKfF7nnVJang8TeLLeMRpqkscS9FUYAr3DxJ8PdH03w3e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tkfDTQc/8en60zE+eT4o8RsMHU5if941E2ueIm/5ic+P9419Jx/DfQgP+PBD9RUyfDzQ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A+bbe+1KQfPqM5P+8asi91KMHbqMw/4FX0Frng3R7Xw/fSJYxIyKu0hf9oU9Ph/oJQEW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wmpao+c6jP8A99Gmyzak/XULg/8AAzX0fB4H0ZM4sIv++amPhDR16afD/wB80AfL81vq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4ILnBFYpxkAHp0r6o8V+G9KtPBmuzpYwpLFbFkYL0NfMOj6dFc+K9HL5/wCPqL/0MUDR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8uY/8BNXf7GunPEM5/4Ca+pYtItIgcW0X/fIp0dhbK3/AB7x/wDfNAz5Z/4Q28uv+WF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BlxboxeG4AAySVNfWX2a3/54J+VYfj6CFPBl8REobzoMED/boA+aLTw7O2cW85+qmpn8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YP8As19U2FrALUfuB/q/SlSBV+7Eo+ooA+U4/hbqkvP2SU/8BrD8XfA0LoF9qV7pclut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1r7L8s/3V/KuS+Mw2/CHxVlVXNsDx3+egD4t0TxrrHw98Q2+oRyPcWSjY9vnho++K+qf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LfUrGQSW8ygjHVT3BrzKT4aW3jT4Yw3NvCI9UtlVAAMb/wB0p5/OvOfhX48uvhr4ik0vU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Ijf8sm6ZFBoj6kHGfenjiq9rdQ3tulxBIssMgyrqcgip1NY2NCVTT0PNRL0p8Z5rQC0v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AOsn/piRXTL0rlPi6234cayf9kCgCx8Nh/xQGjD1t1P8q6Guf+HAx4H0EHvZqf5V0H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f+RW1XP/ADCdQk/eRf8APCX+9/uNXWY4z29az57SG+tpYJ13xSDaVqHS7r7K39lzdQn7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7z8XvCw7gxn/AMeavd7D7teEeNOfjb4YXsEj/wDZ693seFpMkvr0NOOFtrj/AK5tTFOB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kbfyoAyvBwx4N0TPX7KlatZ3hfA8K6QOwtYv/Qa0ciswCsi2/wCRu1v2trMf+jK16xt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S0/9F0IDXbvULd6mbvULnrWiA+ePi/8AFfUvC/i6XSdRhMdjkPa3OOG74qfwXq9r44s5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ERPKtVf9oTRn8Wah4WtigdUun3cc42Ma8ot473wDqjvp26BgQcZ4PSvmsaqkJOUT1sMl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ta/2rPB5E/2hI7eX/wAf3V578QPirdeM2TULl2untU2qSm3ivYLL4oeGPHlsND8XWrWk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/wCB/wAJrzy8+Ad3aX97HAJ77TSd8UqsD8leVGo29Uei4aXPJ/A3xAuLrVmsLx8NIcw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hv4k3uhwCy1xPtEP/PaM/PXzv4F8Gf8AFa2kE8Hd/wB1L9+vRtR02602Vo1hNzAO3pXs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cZLFfEFn9r0u5hvUIz5Z++vtiua17wNKbJ5pYVUhN+Kw/g9r2px+Jba3ttOlaCZ/Lkkk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w3Fd2rRsoIMbL+GK6YUuc5HLlPh6z0C+tNJsr4GW9Ev+sik+/XoPwW8ejw34ysUttNmU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vUPDfw6guPCmlxeSu1Lfjium8KeBbbSrqGRYlDRnIOK2hh5RdzKVVNWPTdxrzX4r+M4v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9Mk0tIoIuxPmOa7nWNZt9A0q41C6bbDCMmvjz4r/ABgj8Yawbu9jJVV228RPROa1rVfY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ZHu3w88c6L4xEaSbbHUhy8chA3V2ut6YscLE7VjPTFfGq+JtLu9RQ6WJbMDHlbm+cH3r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Q0RYtM8SRrf2bD5Zl++orz6ddS0kdkqDWsTzn4kWp0vxXezH/AJ6LJHn+PivoDxV8T4NN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5c2iTylePK3j+deXfGWSwuPD41qxjTUmMyxxeX6M1V/Bfh+48e+SZs/Yq8qvhZ1Kr5Xo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wP4YuvG+r/bbsMbVWz838VfS/h3SotMtY0RAqqOBjpWV4U8LwaRZxxxxhEUAAY611kMX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aEEktTzq1ZyZ88fE848U+LR2+1/+ypXvPh0f8U3p2Ov2WH/0GvnX4rceP/Ex9bgV9GeG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dIv/AEGvReh57NJPuCloA9KKEMxU/wCR81T/AK8reteslB/xXmqf9eVvWvirAaPvGsnx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9W//AKFWsPvGsnxh/wAivcf9fVv/AOhUAait8gptKBhBXj3xm/aGsvhvMml2Ci+1P71w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Z8yQ7HskLlJEI6g5rk/B5xN4o5/5i83868l+FP7VOneKNfj0vXZY7BXGIblm+RW/263d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/q2pWPg3wqfErSSPPc3ssTSoz/wCwE+5WcqyQJHqobdcQpn7z7a+G/irdv4l+OuswXbEol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xX1X4K/aG8IfE68ttB1/R/8AhFdTnbZDdQ5UK/8ADlevWvBf2uvhhqXw/wDiK2rxR7ob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R/71crqORurE9nHFb2ohjGF9Ki1LG0VymjfE21mtMX1sZp/+esR+/WnZeJbTxNNLb2kE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fOLabZ0QaPTfgX4w/sHxQulTv/omo4QZPCt2NfSN1Zx3tlPazqHjkVonU9CpGDXxJDeP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kt5VfI+tfZ2nai2s+H4ry0YCW4td8bdcPt4/WvJnDU3R87xfsxfEPwve3tzodlb6npDu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+1HXa/CHwr8TdL1/+yp9KuvDul6rJ5d7dRfO6J/dX+5TfDP7Sfjb4Q65N4X8b20eroqb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vq39K+o/hj8XPDHxIslm0m+VLtQN1nOQsq/T1/CuqMW1oKxv6EbDwLZ2XhnR9NMoity8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zPV2W30/x9pupaDqtk5KRo8lvIOEPO11b1ynWotS0y8GqnVbGaKC78o2sscse9Xj3bkq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d9qd5MbjULlI1aRVwiIu/aq/99NRYRlWmgeP9BtfsNh4isL6xH7uOXVLf99Gv/APv1pe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SbxBr+q/2z4huB5f26f5I4k/uRKfuVS+JXxm8P8Awu01rjUrtJL4j5LT+JvYV8+fCy88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WdYv7jTvBujSo0UNqdnnP/zx/wDi6LWQH2JioXjzmpqQrkGsEyykbc5JzVLUrqHTrdpr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9JK+0CvmT9sn4v3nhbxBomj6FfTRXMcW+ZbVzuZ3OEUiuXuP2dvit4gsy3ifxNYaNYN99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XZx/33XXGF43A5X4/awPjn8XdK0LQFN7szY2xU5D/P8AM3+5Xqvx2+F1prPiSxn8U+Ik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HTogPnmumX722Oue8B6t4B+D3jHQ/B/hG7k8U+NNZvEt59amGYreP+LaK53x9DJ8a/2s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ba6e2MKSYHkwoWKf8DK10QdjNxOq0n4ufC+3S00VNXvoWgVYVnnTamBXY+JL3wx4D0t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sbiMSWcdr80s4PTj1rqv+GXPhr/Zn2P/AIQ+y2/899v73/vrrXm3gD9kSx0rx9qs/iPz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6NaXUm9Nj/wB7/drWFdpmDplzw78XvhT4qb7FbazdaZeH7sl+MIaj1/RJ9D+K9gk7I2/S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q8ir37YHwU8O2PwkPiHSNIhsdU064ijAsotjTI7bdteb2Xxt1vwD4H8Ox+O/hjqVxbad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IyEB26f7HRa0hXbZk4Hq456UYrktGGi/ErQJfEfhTxLq1pbRvsutOZlH2d/b1obwXcvnf4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a74S5zOx0uor5mk3q/3o2H6VX8NEDw9peSP9Qnf/AGa5+7+H1udNu5JtX1M7YWJH2o88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p/D9pIYriUSxI7mWdmJrosFjuzLbJkm6iX6tUZ1GyTrfwD/toK5hfhf4ZXkacjf7zMal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/si1b/eTNBJVl1/R7Px5JK+p2pilsEHmeaNpO48ZrT/4Tvw3k/wDE2t/++xWInhrS9P8A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CTTcAKvo5rpo9H06D7ltEv0SkRYyZ/HPh5ycXeR/1zeub8V6zpOq6BrVsrTMs1lMi/uG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7If8ALCP/AL4qDVoYF0PVdsag/ZJcYH+yaZpE/PHStBhtbuym/wCedxFJ/wCPV9fafqeg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OQP+XRq8EtNAgtbqxves/wBsi/4B81fYt79x/pWMo3NFJo9e/Z91ez1bwPm1ieKSO4ZZ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r4B/aW+IniTxr8XvENlqy3kenaZM8UFsEIUDtXpv/C+tT+DvxEluiWudKvkQXFuDxj1r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4y6DY+MJ/C0MPnf8e8t1GrO9fJ4pOFVtnqUmpRufGn7HH7P+ueLvisnjS4sLjSPDOkXE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un8K/wDA6/Rq6Frp/m6m0sduUTE8j/3K5rxR4x0L4a+H3v8AVp0srWMYihiX5nPZUXua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4j+MF7LpmjFrLSo+NsZxx/tn+J65LuWhbR6t8dv2vLaza40Pwo3nStlWuozl5D/sjtXI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nwWB/wBDaSTzZGd/79Y/gL4EatbQC+vdNu1zyZ3jy3/1q9P1GPy/CeqJ/dt3FfQZdC9M4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xbLb23mzabnyl4WNsVz+qeHvF5B/0/TCfe3r1LQxnRLD/r3T/wBF1FdWgkU8V7HKjiUz5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f6/pcmq3to9lHfxy3O2HHybvnr7d17xr4d8GWhnvb+1A/giik3vXg3xHtMeG9U8kfvvJ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8Sa34lsbHVJ5fsd1H5nlRff+X+GvGxWElUl7p206t0fWGl6xefFabVNai1G80yxL+XbR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rZx/bWon/ttWj4S0qPRdIgsIBsjiToK2Oxr1MPScIctznqSTZxep/DmJ7S4MmqX8n7tu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h1lsZ1ZNjRk4HoCa+/K+L/Glv8A6PfSd8sn9a25UQpJH05o/wANfDLabYO2mCTNtGcS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/APhuL7ui2n4pmrnht/O8O6NJ/esYj+laVOKsYt3ZkjwjoX/QGsv+/Irm9R02wsfi94Pk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9Au2FRj/AFT/ANK7vFcj4oHlfEDwLN/00vIf++oHP/stbIR2BdQTiNB+FHmf7C/lRRTs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BXFfCQfZdF1aD/nnrN5/6MrtFHNcZ8OV8ufxVF/c1qc/mqGmB22c5pD0NA6UdjQSjifi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nne2j/lMldwW3K7f3jn9a4v4tgf8ACvdVfP8Aq2gf8pkrr7ZvMs4G/vRIayNELiig9TRQ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49jnxL5H9iv/AKr7/wAjPVj9kYzW+i+Jre4P7+S8juHX+5vT/wCxpP2k7j7LfWs4H+t0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pv2aZy2peKoj2js2/wDHHX/2SglnuxemhqbmkBoEQaxGJtG1FG5V7aRSPbH/ANaq3hKT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rOE/wDjgrRuP+PWf/rm38qxfAzFvCGj+1rGv5DH9KBM3S3NJupmetC0Ik5vxF+78Xe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5pXV54Ncp4u+TWPC8v8AdvjH/wB9JiumzwaoAOMmimU4HNAGD4KHl674vg/ualv/AO+0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418wfHzxp4j8F+M77+xNUutLN1HFLJ5Ma7N+3b+8rymX4n/E3UciTxXcw+6TBKBn3lH3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/wA82r4Bu7/xdqYJvvGV/LnqDdO38qzr6GzsrYz6l4g1a4MX7xITNlJG/u8mldFJM9Q1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BPF+6kEnnf8AA6+sf+Ej0n/oKWf/AIEJ/jX5j23iTULsLZ7ztfAx+Oa6iHQIm+aW6mP0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Hjrw9a583W7FP+26n+tZk/xe8F2v+t8S6euP+mwNfCv9gaSB8z3rf9tKj/sHQs8xXX1M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j678e/AkGvaHc/21BPBB56ySRtnBKHHHU1PJ+078PU6awH/3Ym/rXxjaGC2usQf6mIbJ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/wCfFPyo50HIfXUv7VfgGHO27mk/3If/AK9VT+114GTIH21vpb//AF6+TvtllDnbZw/i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tLbP+4aOdFqB9Bwfte6RpGu6tLDpN7c2N3IkkXyhWLfx1b/4bN0skn/hG73/AL+LXzUt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pVcw+U+ipP2zrbnyfC05/wB+QVSuP2x9Qu4pLe18K7WlUqJDL933x3rwL+05kBxVUa9f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LmFynvtr+0f4u03S7ayttAtpEhjWKOQsfmK9apv+0l8SJc7dI0yH3JNeJjUb3H+ukx9a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/Os3MOU9duP2iviVIxAfS4R3YJUF18efFq2/meJNbsX089LZE5avINQ1l9MgLu5JH3UJ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eIrpiTuJP3SeEqfaBynrei/FXW9Y8XJc+Gb+CwlhLL9suk+XYRXYy/En4jSA+b47hT/r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H9O/suEgY5HatYysR1p87HynXXni3xTe5F547v5f+uJCfyrJkv7l8/a/FmrY9TdvWEVY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8/uqakw5UdE9vpF6ZwNa1IRRf8tTK58+oTo+gDO+e9uv99jzWN58Ce1A1G3Gf3tHM+4c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/wAeUzfjQ8/hnTXKxaY0kg6RNWNNrEKqQgLn1qjb3cBYk486jViskb9mLD7L+/t/Ol9x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XpdqP96MVzv9qwL/ABqP+BioX8TafD/rL2BMf3p1FZ2Zeh1/9rwIMmztB/2yFV7rxG8g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GK4pvGOnzXPOo2QhH/TYH+VK3jnw/F97U4fwSQ/yWizHodINTcHiKD8IVp41S4/h8kf9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0pR/o7yP9EqtD8ULA58xJvyFGoaH6c+MefB+q/7i/wDoVbwHNYPjDnwfff7ckSfm1bw6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ZpB0paAM3xRn/hGb/wD7Zj/x8Vowp+6T6CqPiQf8Uzff78Q/8frRh/1Sf7ooAMYopcda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5fh94gP/AE7j/wBCFfL3hfnxv4eH/T9B/wCh19LfFv5fhlr5z/BF/wCjUr5x8CKW+IPh3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0fXhpVFIf60q96BjgKwPH/8AyKcyf37mBf8Ax+t8VgePv+Rci972D/0OgDei6Gn4pkXQ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44HHwh8Ue9sP/Q67muF+On/JH/Ev/XD/ANmoA5PwIP8Aiioj/wBNh/6IjSuH+L/wsTxB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aD99Go/1g/xr0DwZx4G0333fzStLPWg0R8y/Br4j3ng/xAdE1hmbR7l/LhLnmBs96+mg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8LRqcepavpkWGhk2yxoOc7d2RV34B/FN7+3/AOEW1ybF1B/x7XMh/wBZ/sE1Joe0jpTk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0n3a434zHHw51H3dR/OuyT7tcV8aGx8Obz/ruufyoA2PAK7PBegjuLNf6VuetZHg1dvh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/rQAyiihTmgB6k0l5ZLfRDadk6fNG47NTlHNTqpxQB5V4guh/wALw8Ozz4hwke/zfuj5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gnjHRrbxB8XNMsbrd5Txxg7Tg/devYYfCNi45kuT/wBt2/xoJOkHSmXR/wCJbfHPSB/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NPx9+6/8CG/xqrq/gqwOh6mwkuty20hGbhsZ2n3oA2PDA/4pbSf+vSL/ANBq/n3/AFrD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Kl3dACFfl38D2qX/AIROy7tMf+B1nYDWyPUfnWTppH/CR+JeR/rLbv8A9MUpB4QsCesv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rL/hIvEp5/4+Ie//AExSgDqWMf8Az0X/AL6qCQxkH96v/fVUz4ZsB/AT+NRnw7Yr/wAs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fF1laSX2iNJJCNt6T8x/6ZPXjnxgsbZmMllJGXUjO38K981/w5YTS6XvsxJi6zkn/pm9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0i4fTrcJID2NcOKpuUJWR20Z2aPCriBIlRzbichN/wDwKsb4QfGTxX4X1y9l1y2mHhWW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HK0JdG8R3XWAxfSun0jwfefD7RNQ1AuL95BuubSUfJP/wABr5qdCTi0kesqse56rqvg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LZ26TS2w8zzYeBOn9DSXGgaHqG6b7XDz/t15x4T/AGlNP1q2ksktWsHU7QM/Jsr3D4QC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LUweb+74/jeurA8/8OfyOarJPVCeDtM0TSSsq3KtJgY28iu9/trTwp/fZ/dt2q5a2MEa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gVJeAC0ueBgRN/6Ca+ijT5DyW3c5DwLqlj/wieknEp/0f0raGvWI/wCWFz/37qn8MP8A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Sdj0rczPJPjbrp134d6la2Vtci4V1fLJgbVPPNfId1op12W0lU44Bl9lFfdHjCVrrR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H6c18T3ofQdWuNNY7ZGU/wDfOTXgY1uK12PRwaXMzNl8Gi2k+02bXaFep27k/CrHinxV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76GX/AErmT+/BU8ms/wBmWUjs7OAOEB+9WFqmiXXju5tdW1YmNnj/ANUfv7a8uMj1mjufD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f9fBdSJceV/tJ8+6vqzwtZXNnp0f2LRQkEoEkY8xdlfO3w28PvbXTazcJiFU2RA9DX2B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BeBFCi4/CvWwCdR6Hm4j3NDMSfXT00i0j+txThe+JRx/Zunf+BLf/E1uUV7q7HltHy/8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59jjMgk82J9yfdr3bwzJ4l/4R/S/3enf8ekXd/7teU/FT5fF/iIHj5z/AOi1r3Dwp/yL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RIyZSL+KcnH9nJ/wFqUf8Jcel1pq/8AAWrcIJz89N2L3NUhnJJb+JF8Z6jjULAXH2OL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fPv0rSGmeIO+t2//AIB//ZVYUY8Z3/8A15QVp54oAwP7M17BB8R/lZLXM/Ec32g+CbvU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EsEjwiKNN3zdc+3pXoJPBrwP9ri8uofh9Fb2m4CSXL7e4AzQBzmlftV6lc3P2ex8P3PiK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t93/AHEriPBXgHVfFPxH8U6r4q0q6gvbWzl1SOK6j2b5XZP/ALOuq/YzvNDttP8AEJu5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5Zjtfytv/wAXX0xqlt9q0C+5/wCXN6+cr4hxqNHo06aaufPFn8M7D4jibTZbZYr6SB5L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7h+DPgbS/AHw+0fTdEt47aHyxmUKN8jH7zPXyn8L1Np4w0pwTgqyDP0zX2X4L/wCRdsB/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epUqS6Hyf/wUCtLG1uvBF9bwY1yWSWOSWIfO8Xyf+z1y37ZmqeI9Bvvhtqtjb3V9PLoK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P9z73+3Xsvxv/Zx8U/Fjx7beIl121tY7IIlla3EbMiqh5JxWV8SNC/aEtdBnP9p6Dfwf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289oJI53Gx8RHxx4Ld4ZNc8E3dlcTSLHLcWquiR/9NMVBdwzeBPGbwh/OiQiSOQdJoW5B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8bfiX4R1CXTdZsra4mjHzLLZpMn5GvItf8VXHiGUfb4YkuIsHzViCNgDG2t6TU9xo7rW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HKoOR719LfADX/7W8ER27tuls22H6dq+OfDXiNbcCyum3WjnCMf4D/hXtvwY8QHwp44h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+QZYz8n+wa8/E0XB36HTB3R6t+0H4Bbxl4Gu9Rso9+qaKpuEwOZIv4lr5++Afw28YePv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xhtf3kl/5myGBP8A4uvtCyeNbgLMoe3uFMMynoVIxXnHwD0m18PW/wAR/hVPeLo+s3Nw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F/u7TRh5LkcWEkenxX3xJ0nw/cHw54v0vx/eWYAltLu32TSf9M42R/v/AO9Vi61TxGdJ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wRqt/wD6uw0uNd8H+8z18knUfHP7OPjJYrnzLeZXOyV0Ihu07e24f1p/hvQ/GX7SPjqc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tQk/1VqtJo9RYHqpad7Dvjz8PfEnw58R7dWv38SWWqMZLLUjnfL/ALDf7dffH7PvgOH4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Nt0IhNct3aR+STXg3iu2svij8TvA3gDRpv7R0zweBe312PnJ2fdX0r6tsD9ngVAOAqqP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p50Vc0K5/wAe+NNP8A+Fr3WtRk2QQLwO7N2Aqz4j8V6Z4P0a51TVrhbe2hXJLHlj6D3r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n4z+IF0rSIbifTYmIisbMbnf/aNZQhfcqxqfBiK2+Lvx2uvGnia8gt9L0eUXzJdMqlpu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/gPvWx8T/BXgTxj401XxD4s+MepSpey+ZHpehp8kKfwru+asP4dfseeP/Eqpc6osHhi2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HqVHT6V774R/Ym8D6OiSa5Jd+Irock3EmxM/7q4roaS0MuY+fPCr/AXwB4rsdc0s+Kdd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DJvk3/7mKs6vceJfFHx+s/iJ4F8E68IFeOW5EtvsEj/cb/vpDX214d+G3hXwpGq6T4fs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354zW60CIMIiqPRRipcuVFIoW8731nazCGS28xVdoZByh7rVu2jCvlhkVZUfIBUeACa5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bLiPbIiuvoRXC/FfU/Dtn4M1eHxNNAmmTWzxyQyfxDHH8q7Hdx1rw79qvwVpWvfCzxBql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NxbXX+1/zzreneWxNkj5h/ZFM9h/wsHVBE6+HbWy2ySt9ySXd8q/79e6aXMbi1hkP8aA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8QfD3xp4GcbLdLc6vDN6Or17foAxo9j7RKDXt4XdnJPQt3g3WF0v/TJv61T8Ic+F9KPr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/dXI/6YN/Ws/wWc+EdJPcQIK9BnNc1ilASpcUAVI+hyl2o/4Wfp49dLl/9Dro9o9K5/Ux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Fp0y/wDj9dHQSM2j0qC+QDT73j/l3k/9BNWwKS4GLSf/AK5t/KgaPjdY82+T/DcI35NX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uK+UtTTyNPnI7OD/AOPV9bTJ9ohB65WkI8D+K3gA64rSIoJwAM1S+Bn7Rmp/AiLUvD1/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0hmYgwyZr2rUdNEyMjLkGvJ/EHwntdU1Q3EkCsxPUivJxWFdZe6dlGpyaHK6bf8Ajj9p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5aH7UFU/KIt23Kf3Fr3r9n34Y22meMIvt1kI5LcMyWzDlH9W9a1v2b9M07wt8RtY0wxh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vREmk3r/AOPpVj4meKbj4efF3QrkxmKG5vIrcbRxIrttyfxzXz7g6cnCW6PTi1JXR6v8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FnYXfiO6NpbXk4t43C5+asT4n6DbTeE7zXNJZJIriBpGWPlXVl++KwP2x/AEXj/9n/xA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StpAOV2n5yP+AFqxfB3xp0HxX8D9OFiwguFtU0yPTt3zRyKm3/vjZRhqtSnJVIMmcVKL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pPvZxH/yHVor1rL8GHPhDRD/ANOif1raAGK+0Pn0Yuq6Ql5G2FBJHPvXH2PhKHRvH+h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K9KwK57VOPHXhw/9Mbn+S0jRSOggg8rP5VJtxTi3WmZrVDEr438ar/odyvpLP/6G9fZF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j+7c3Kf+PvSY2fUPw6k874feGpD1bTLc/wDji10CiuP+C8/2n4UeFZfXTYv6CuzXpSRm9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Oh5fiPwNL6aq6fnbT12Fcf8AEL5bvwjN/wA8tbi/8ejdP/ZquIzrz0pKU0lWAL1Fcb4I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/QQT/wBArsh1rj/Cv7vxz4yi9ZLaTH1joA7JelFA4FFBKOS+Ka7/AIea+P8Ap3J/Jga6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Pb1toj/44KwfiNH5ngTX1/wCnOQ/pmtXwrJ5nhXSm9bSD/wBFisjQ0MUcAUUDHrQM8X/aC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+WEyfqprN/Z0mA8Z+JYR/wA+Ns//AI/IK6b462yyS+HVPRnuEP8A3xn+lcV+z3MYvibq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pN/9nQSz6JooooEPB4rC8BD/AIpCw+jf+jHrdrnvAqkaRdD/AKfrj/0M0CZ0NAHNFGfe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7bSZR/yz1KE5/SumPSuZ+I4H/CMLN3ivrYj/AL7xXTHpVANooooA8G/aF0/7ZHr11IoJ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PtdfMP2r/pt+tfWn7QUezRddz8+7w3eH5f9jzCP51+ddp4r8P2/+tsbs/8ATNm+Ss5I2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/wCm361yGvX/APa9w0AfdBEe38dcHqHjx7iNorHTbaxi6Bg281gN4k1L+G6CEd0wKy5W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YhWw8y4uhieT5B/sLW+dUt0zh2b6Bq+f/wDhK9ZAwNRmx7MKafFGs8/8TG4/7+VViLn0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uj/vRECqcmsRknBbH+1gf1r5/Oq3rZ3X1w31lY003srA7ppW+r1l7MpM+gINUtbUHKOP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WmTxH/ANtZ40/9nr58+0e360ef7Cj2bNFNWPoEeJ7TBJ+yf+BqVnnxNaC4M097p+JP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8O+0fSkMoPpR7NkcyPaz49s4O9q49VnzVhPHul/9BGyg/wCuhZ68L8wUeYKvlYXR7jdf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bn/rnBKagX4o6DED5N9ISP+edn1/76NeK+YKPMFHKwuj12X4v6cM4mvj9LSIf+zVTf4w2/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LXlpcEVEepqeULo7/UfiLa3yqrw30wBz+9uF/oaqJ4/SH/UWjpjuZhXF0Ypco7neH4n3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rn4iXHONOtPxeZv/AGeuLozinyhc69/iDq7f6sWMP0gUkf8AfRNQN8QdfOf+Jkqf7sKD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Fzcm8XaxcZ8zVZ2/3Tiqza1fP97ULk/9tTWZRTSFcutezP8Aeu5j9ZSaiMzHOZXb6tm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RIXznkn6mm5FM5pNxosK5JkUZqPJoyaLBck3UbqjzSZNFgufsd4y58Gye95bf+jq6Mda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aMf8tNTtkI/7aZrox96tjnJB0pRQBxQBQBn+JT/xIZR/euYR/wCPVq4xWT4mONIRf71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vvH60AKAKMCgdKWgDhvjcdvww1cjruh/9DrwDwFtPxC8O/8AX4n/AKA1e3/tC6n/AGf8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hg/Ut/7LXh3w4tyfiF4dHX/SAf8AxxqBo+tz/WlXvSEU5R1oGLWB4/8A+QBZL3fUYF/X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w0lex1OGgDdj70+mR96fQAVwXx5H/FovEH/XMf8As1d72NcB+0DF5nwsvU/v3EC/qaAM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/bk/9CFWvWl0tNvh7S19VlP/AI+1OAOKDRGbaA/6f73P/steA/Fz4ZzeGdRXXtIVktmf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f4V9D2ajFz/1+OKTUdPhu7ea3njE1tMpV0PQigtHA/CH4pp4ushp+oOI9WgGDnjzR6j3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jjwlf/DbxNHd2LMsG/zLaYdMZ+6a+gPhz8QLPx7pDzxFU1CIBLiD+7JQM7JPu1wnxvz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D0X+RrvAMCuE+No/wCLfXo9ZUqQOo8Lrt8NaOP+nNP/AECtHtVLw+MaDpQ/6dU/9Aq7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2A5Y0p+6aS3GGNZ3AsKKtotVF71cTkVYHlmsEj46aVz/AHB/44a95sx+7rwXWP8Akuml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71Z/6sUySxiqWu/L4a1s+lm9XapeJTjwlrWP+ffFAFu1QJBGvoop56mnKMLj0FNPU1A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jP8A0+R/+iUrZrK0UZv9fP8A0+D/ANFpSA0BSEZBp2KStVsCMzVj/pWk+1xn/wAcasTW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IOf51v6tF++0k9zcP+i1cEA21LKPNR8OrZ+Xj/SqHiXwUbrSbyFIwVaFhyP9k16sVHIq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vj/lg/wD6AawcLhz8p+e3wj+G8174tsLCSMvbyqdxr7Z8A+CIfDemQW0K4gjkWVx0y4rx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rTfl/wCWbfyr6UC4BohRhF3SL520O6JxVe+P/Euvf+uD/wDoNWMfJVa//wCQbe/9cH/9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8Pb2HTvhjpl3cOEht7IzSMeyr1P6ivmzx78X9Z8U6oZ/tz2Nl/yztYm2/LXc638X7LSP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K+SbSfs97JFJt2M0fyV806lpN5d60YIiXEse4SSfdXHavExldpcsdz0MLQTfNI9X8NfF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C6hZdPLuOTj0B602WDS/GPiS/mt0JeexhUwzfeLeY2dtec22j32npsmdXI/u1p6Tay6h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OcBj2ryFXm1aep2ypRg24l29+Fk11qDPFFdRGM48s/dNV7e+0XStRkttQuWFxC+1kr6E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nDruuLCT7PJN/wA9KzL34O2OoavcXb28ZeRtxJWu5YV1Y80DCOIUdJHGeFdA/wCEptb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sdPjSS381/kd9yfwf3K+tIh8o+g/lXFJ4cg0nwVq3lxhY3WFCMdg6f4V3UceFH0H8q9H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K1aM5toTZRsqTaKNtegYHzz8X7Tz/F3iRgfvOP0RK9v8MHy/DmloeN9nD/6BXiHxYvPK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5eUf++kSvcNBXOgaM3922iH/jlBBZS3CE/vmb2IqzGMD7u7608yFu6/gKbn/aqhmMv/I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pdjWcF/4rO//AOvKCtE9DQQV3PBrw39pnXv7L8INxn5j/Kvcm5zXgf7RenwT+GSb5yLb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TdgPAP2drWxu/HcM2qQi4gijEnlSfd3b/vV9/wBrbfZR5Oea/NXVNAn8Gix1Sx1Xz4JZG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yV9j/swzXGr+BF8QahqE2p6veSyRym5fLwoj7FX/AMd3f8Dr57F07vnR6FOelg0Nzp3j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IfzIr7F8C/8AICh/3mr4g+M/jSy8BeKPtuYp76TZJFaxH+P/AG6+jf2b/jd4f8faXNaR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1lbBP+56iuSMWjfnue7qM1hePOPDd39F/nXQwgYrkviVdeVoZjB/1kgX8q2TEkm9T8+/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96P/ANBNcZeW0N+MXESTf7yg16v+0F4Yn0/xVHrCri0vV8hz/clXkfpXlGaFUK5Uc1qH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27/3Dyv+IqtoniHUPC+oxRXJIjibO09x6qa6onrUD2sGpW8q38Akhi+YH2rsp1FOLhU1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fDn4paT8Q9NMtvO0N7bQiW8iZc7Kt6p4S0v4/wCmi/8AD95Lo3jHRv3lvqKR4Lp/cJ9D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f4E8c65MCvyJaxn1+Vm/m617b8BdU/sPR/GWoElfIsGePH95V3189UqOnio0VudUKLlR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FVzp3/CM/Fz4e3HijTj+7XU9JjW4Dj+/s++DTtVtfiD4j0lfCfw68Jf8IB4ZxiTUNRKQ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ivHfCvx0+OfinSzfaHa6jqsEUnlvLa2iv/wGtSXxN+0bqenTXNzp2tWVqiPLK8nlx7Qv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nJ7WVrX0PoPwf4K0r9mrwBeXy79Y1B5Ea7vnO2S5c/X7qVrXnx2a0+Ct/wCO7W0DvbPg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458F9fvviP8As4eMYL6eWe+hkaTzZZN7/wB+tH4T2i+Ofgf8QPCQG+4Ns7xp6Ptyn/j6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mzvhC9LnOO0PQPiT+1tqh1CW5OmeGlOwX0+UQYPzeUv8Rr65+GPwc8MfCnRorLR7BHuF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HuSxGa8e/YN8WNrHwnk0SX/X6PeSD/gEo3D/AMeD19OhR6V3TlZWRyDA2R0H5Um76flU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FekwDTq8x+JX7Qng34Z28hvNQS9u0OGtbRt0gPuK05HI0R6WxSKNpZGCRJyznoK810L4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88PabqyG6i+7Jj5Zj/dX3r5xufG/xK/ahuXtdKZvDXg1X/0i/f5IkT/2d6iuvgZ4A8Z6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L/hMNFk8uSWWT/j+f/bqo07DPsW9tVvrR7eQsEcYJU4Nfn/8S9T8VeOfipJ8N7rxW9xY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28xE+c+Xu/v1ralc/tD6ZAdJbT/EFzD/AH7Zd6/99CtL4O/s7a14R8S23jj4l3tvoema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Dz3DJ/q93pXTTjyu5nLVF6fTfCn7OHh3VPCuiXk+seK9WkS11G+lTYE/2VWu18KrjSJP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/wCFnfGPXPGO4uLm5ZreM/cgI/i/3699s7VbK2SFB90cn1NelhFqzlmS3AyJsd4yKyv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yAVrEZ3Z7o1Y/gAD/hELT6t/6Ga9FnKzfopcUlSBymt8/EDQT/07zD+ddTXL+IR/xXPh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6igBwHFKKSlFAHx/qoz4auZu+W/9Dr61sV3WEH+4tfJ+qDPhS6H+1J/6FX1boIzotj/1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0Gc8VSktgM8VqSHOaqOpzUFnzh8SPGmq+AvjjZeKdKnOdP09JPJ/h2btklfWngD4teCf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Yf2palJTb3ci7429Vr5q8eeHIda+JnkugJm0KaPkdvOQ14jqfgXXvDetOdIM0IVty5JC1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nKJ6tCrDl5Wfoh8cPiPpNr4butCtL6K/1PVx9i8iGQPsV/v7j/uV8i/A3wBfaD4l8QX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ni/4BJVr4MaDq13qUV7rUhuZYlHkRliUQ173a6esP2obFG6N+nuDXTgsJyQtMyrVbaIq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oef+fdRW/XNfDzjwJoo/2H/9DNdLXs7Hk9WFczrg/wCK48LH/r4H/jldfb6ZdXIJjhZh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X+Fj/wBN5R/45VUmpNoqzW51B6Gm049KZmtC0LXyF41GLrxGP+n+ePH/AAOvr+ztrvUd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MxO+QHiJRjLH866Hwh+zz4X8L65d69JbHUtZuZmnM92d6xsf7inhelebicVGg/eN6WHl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Beq2vwf8Mw3tlLYmK1EflXMex9u4bfkro7mW3inEENwlzIZPLxH616Z4r0+5vdGvbWyu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XDLuEbHocd6+cNKur74C6XpUPiPyp5/tnlXF3/BPvb/WV5NLMasjtdBRZ7jqXhdbfw9I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w715J8S/lsNGl/wCeWtWQz/22CV9M2C2t5ZxXNu/nQTKGSTGNw9a8C/aG8P8A9k+HJZIB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YnQ1vgcY9ac9WZ1cP7vNE0Aw8+KEHMkzhEX1NOpfDF55/j7TrX0jeX/viut8VeHhOHvb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9xXoLF04T5JHC6bSucjXI6Dx8TPFH/Xna/8As9dbXK2XHxM1b306H/0KvSTuZnWbqN1R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K087wtrkY/isZl/8hvUHw9fd4B0I/wDTpD+iYq7qS+bpeoIejQOv/jhrM+GrZ8A6EPS1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aMnFFFAHlnx3JFj4dl7x37J/33E//wATXn/wPufs3xong/56aRPj/v6legfH5fK8NaRP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JXm/wkvbZPjVY28H+sa0uRN/vfeoJZ9N0UYooEOrB8Djbb6uPTUZv51vVg+Fv3d54jTp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mb1LSUq9aCTmfiOPJ8GahP3iKN/4+tdKrb41b1ANc/8AEM/8URrY/wCmBrcszmyg/wCu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KKAPMvjVZ/a7KWHH/HxpF5B9cqf8a/J0qQDkV+vfxGt/Nu9CbszywH/gSf8A1q/JXWLF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M1gZg4BqIr1qQ9TTdtSWQlKAmKm20bfpTAi20mKkK0lBJHto20+igCMikp5HtT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B9DRtPoaVgEopcH0NKsbHoDRYLjaBU62spHCUospz0SiwXIBntQMmrI027PSKl/sy7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xGT3o8o+tWV0y6P8O2pU0ecj5nAosBQ8tvSjy39K0TpUo/5aClXSnPWSpAzPKb2o8k+o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08eH0/56mgDF8r3o8r3rcGhoP480v9ixAckmgDB8v3pQuOxrc/siAfwk/wDAqBpVuP8A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B+tfjQf8S/Qx2/tq1/8AZ66dRya5PxsOfCv/AGGo/wD0VJXYAYNanOKo4pcUUUAZXifm1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H+ma1lNY/iY4OkD1vFrYXrQBIOlKKQHilHWgDyL9p4/8AFtrX/sKw/wDs9eXfCcf8XU0D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eo/tPf8AJN7UdzqsP/s9eXfCbn4qaD9Lj/0BqBo+rSKco60005e9Axa5/wAa/PHoSH+P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/wAYHF34Y971v/QaAN2PvT6jiqSgArz/AOPcmPh3EhPEuowofwcivQK80/aEbd4J0+36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0ALp/wDyA9K/65yf+htUqgU23ONL0r/r3P8A6E1OHSg0RQ075reVv+el1M//AI/V089a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dJv/AEZVugtGT4k8NWviTTJbO6QMjD5SR9018931lq/wl8Vi7td2wN8wH3ZU9D719N4N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KNOe2uUG/HyPjkGgZY8GeMLLxno8d7aOCxA8yPup71ifG3/kR3HrKleJWepal8HfFzuo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4XXP869V+KPiey8SfC+21GwkEsM06DA6r9akD0Lw//wAgLS/+vVP/AECrvY1BpX/IMsv+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NAER70sPekPelh71BJPH3q5DzVOPvVyGgDyu4Ofj7Zj0wf8AyDXvVn/qxXgAbf8AtDwr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7/Z/wCrFWBYrO8UkjwlqvvFj/x4VpCqPiUf8U5ej2T/ANGLQBor0NMPU08fxVG3fFAB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ra5BFdwvLJqDBVDcnCrWf8TfEEugeG5Ggfy55z5cb+hP/wCuvEbeeS1u4L2CV1uY3Db8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KdOXKzohRco8x9M4pMcGqWhX76rpNrdyIEeZN5Vegq6a9Gm7owasUNS5vtGXt5kp/wDH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wzqej+zyn/x2tA/dNMi5X28modY+TS79vS2c/wDjhqzt61V1840PVD6Wrf8AoBp2EeGf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65t/I17wAMV4R8KB/wAVjpn/AFzf+Rr3fotIsae9ZuvSeVoOrP8A3bSVvyQ1oHvXM+Nv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W17ew281zaSrFG7YZjsI4FXeyNEmz5e8a+E9N8O6VpF9CJPtGoW0VxKI/u8j565CvdBp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CC+immhs0j8n+OvNvFPgmfSd7qpGDgZr5zERUpNnrUJ8sbFKw8RrOn2XUYBMe08Y+ep2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f9Fm8hmsIrmKX/eZ6wNNJ0jWEbUVIZThFP8T+le7fB201S61KG+1XrdWAkji/55xec/lr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mtU5Ytno3gbwzBoWjRWcQBUgM7f3m7mumj0tF5wKmsoVRAAm3FWccGvo6cVCPKjxeZt3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rIA6JH0/66CtlxhjisjxR/yJmtf7kf8A6MWteQfMf8+tMQ2igUUGqPmz4wWt6PHviieD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3wle/eHx/wAU1pf/AF7x/wDoFeH/ABbuWj8V+LkHRZY2H/fpDXunhsf8UzpX/XtD/wCg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lIpuKoDL248ZX3/XlBV1+Aap9fGd/wD9eUFXWXINBBWYHBrx3496X9r8G3H/AF92w/8A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b4r2mfBk5/6e7b/0dWU1dAj5U1/wHBf2Efh9rsWWo200ksIl+4+/7y1leGfAfxHtLmex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pLZ3OxHr234r+BE1GMGEf6QD1rxe1v/ABR4fuzFY6pcR4/d/JIQK8ipe9rHZCGh04+E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lfxE1eKAxybodNifzppn9HzzXWeANA8OfFLN94c1WXwd4w8zzI7WX/Uz15FN4a1fxZd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PztuNT6VoM9pc30H+o+yXHlxy/3K5ZXe5uopbH1bo37Q/wASvglcR6f4+0SW701SFW/Q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616FJ+0/4F8d6PHEb+O0l3ZMdzjbz7/4188+DP2ovE/hCzXTPENrF4n0UDYUuVEgC/j0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6+J6mUxXfgzVpeWmtHxGGP+zUWKPYte0HS/HXh7UdNiu4L22u0+RopA/kv/AAtn1r5D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4sb2Bre6gbZIjDoa7xv2e9bhuWuPAvj+w1iH/llHPOYpvb7tefeP/B/xS8G3Edxr1lNM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lHP1NKFG/UtMrHvWR4nvWtNI8lW2yXRKH/c71kW3i/UvMMN0qQydCZIthT8KbLIfE/iF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/wDr12Kg6S53qYSle8UfQXwou2svgHHbnh7zVpj9URFH9VrrvE2qHwR8AtTuSTHday/ko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niuX8MaJehNP0iFfNlkceYB/Bv/ANZXRfHnwB408ay+H9C8NaPJPpFhDxJLOqI7/wDA6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8wlWWqSPbqR9nhYU0fQn7Jnhj/hHPgT4at8/8fCNe/wDfb769bvrRL20mt5RlJFKmvnHw+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YaVZ6V4esoLSERxqs6HAH0WtM2P7R3Ob/wANwH/rqP8A4ivpZSueM1c8/wD2TpG8J/E3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7K0ypE3bYST/46RW38K9RPw1+MU+k3JxDNM9jMG4Dbmyrfy/Oqfhb9nT4n2nxRh8b6r4g0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SRbj+8/56fw10/7SPhSK1v7TxRZyxCR1EVxHG2G39Uf+n1FeLmkuWUMRFWtuepgmnF0p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AftWX+kyN5Ph7xKS8OeEUu2Rj6N+hxX2bJdx267pJEjHq5xXyP4j0T/ho74SwtBIsHjv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vQZ/28V4D49+OXiPxT9hgvvtVjfaXZpZXEUsmze6f369XDyhiYe0gziqU5U5OMj9FNa+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Lfa5bfJwyQtvYfhXjXjD9t7wvpU72mh2cmqXQ4BfIH/fPWvKvEXw0+Efw8h0mXx3r2ua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sy+xNr9OV2VhXf7Unwz+GqtF4N8IafZXA4FxKNzt7k9T+JNacvKY2OrufE/xr+Nwb7BZ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e5P2ePb688n8BXO3Xgv4V/Bm6+3ePvFX/CYa5/z4Rf6lHry3xZ+1J4++JRa2tXmt7Ru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p/AGvm7xvp+q2viG6tNSllkmiKyE4z9/6itqcLhzWPpz4t/tQ6147sH8P+GIxpWgr8i2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4/pUHiLwlqK6zpV5c29+vzs6ud2a9P8AgF8Nxq3gPSdSZf8AW+ac/wAf3nr1Sb4cWMlo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1WGnLYFNM8rH7W3xD+yiCa+v/wB3/tn/ABrFXxh4u+JGrw2l1e3iW17KyRm6OX+SvVx8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lbcXgyHSr/w2VjCk3TEYHrC9OOEnF3uZ+1T0On+GPhEeFfD0Vmw+fduY+9dvspIIQi9O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NjknUIsVg/Dc48IWo/6aSj/yI1dDXOfD75fDMQ9J5h/5GetmYXOopMcGlzRUlHJ+JBt8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L/45XU1zPivjxV4Q/wCu8/8A6BXTUAFFFFAHybrg3aHqn/Xa5/8AQ2r6g8K/8i1pf/Xr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et/I0nWIyc4muOfX52r6Q8EHPg7QyO9jD/6AKANMjrTfLBp+3rSqvNBRwet6YP8Ahamg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4at3/g20upy7RKT9Ku60f8AivvDn/Xtd/8AtOuieMEnihxs9S47GTpGjQ6dCEjUAD0F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BC87eiDNOtb7T9MvtNGo/wDHrLdrCfnx/rPk/rXukcemeFtNmlVYbO1iGWb7uyvLxeM+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PIfh18JdWi8K6fbalINPEW/zIxzIRuft2ruLPwdpOj8rbee4/jnbP6V5l8SP2w/CHhZWh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4yrxuUiB9z3r5f8cftK+OfiA8kMEhsrE8CO2Oxce/c14NTE1q17HfGhGCPsXxd8W/Cfg+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Bxa2pDH6ccCvKvE95Bquo+D7+CHyIbnUPMji/ub1r5g0L4eat4r1Nft1/cPBL8zBTxX0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4c8RXyD/AMcNexlqnGF5HNXUYnaucCq7S4zU8/Cms2dyCa9w4kzoPAHxN0HQPGM+majdR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zIfk5x8v6V6X4+03VfEng7WbXw3qY0fWZ7dzYaht3Ro38Jx71+f/AMfNFu9R1yHUIQcx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H7Gvx/m8STX3w/1a6e51GwQS2krnLbP7p9a+Nx8J+2dz1qDVro8r+FXx7+IvwP8AiPqv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FjdXn7y7l3P5b/3o2/jSvrjxr4M0X4z+CPsdwftemX8fnQ3S8tHn7rLXWarpUGqc3FvF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OZLeJIYUEcSDaqqMACvK5nsjrdmfM/hX426l+yx43j+Hfiq4l17wzLCk1hqJyXhDdMn0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z0YSo0OoadfQ8NwyyIR0NfDH7Z+nf8ACSeO7eaDpZWUcMh/2i8j/wDs9ZHw6/ad1/wX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yXl/bmRrW+B+aOL7/wD8XXVTpzbvF6k3smdp4/8AinP8OPH+harB/qYnnj/e/cdf7tf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FXRft2lTqlwnE9mzZeM/1HvXy58WfC39v6PZf9ckkrxn4V6/4j+GfxR01tCtr3UJJ5kj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/wAyP/sV6OKg3J1FsclK3M0z9BPE2lfYLvzYx+4lORjse4rhI8J8S19JdKz9drV7Nq8Sy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XP414q3/ACUPTj66bL/Ovcy+v7alZ7o8+tDkk7bHT0UUV6ZgR4IzXM/CY/8AFA6WPQS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cVyXwoTy/BdtH/cnuF/8jPWbKR11JS0hPWkM8x/aJ+T4amb/AJ46jbSf+PY/rXl/w5hj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QHliuWc+p8l69Y/aAh8/4U6sP7ksD/lMleQeGX8j4t+DG/vmSP8A8hn/ABoJZ9UUUUUC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4mh/6bxSf+OVu1j6X/yNeu+nlQ/+z0CZsUUUUEmT4wGfCOvf9eM3/oBqbw3c/bPD2nTZ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2sxiXQtST+9bSr/47Wb4DkEvgvRnHQ2qfyqgNyiiigDlvH4+TQz6Xv8A7Tevy5+LumfZ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mix/uzPX6m+PY9+k2Df3L6Jv/Qh/WvzZ+PFp9m8Z3wI6anff+jqTNInkB0uak/sqat6i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9OXSJj1OK3KTOKAMcaGzDmb9KT+wG/wCe1bG9R3o8xfWixJkLoQH3pCalTRYl6kmr5kX1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p/2NB70f2Nb+hq4JQ3ABp4Rz/Cx/CiwXRRXSbUdY1b65qZNPtFH/AB7ofqDWmmj37dNP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4e1Z/u6ZdH/tkaLBdGR9hs/+faP8jTlgt0B2wRj/AIDW5H4J8RS/c0a6IP8A0zIre0T4N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uljEMZedun4UWC6OAeKAk5UD8KdHaIQdq/yruNS+DPiO3lKwxRXAHcOBUdv8H/FZX5rB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xot4x1QflR5MX90D8K72P4L+KH620I+stWE+BviVxytsn1lp2YuZdzznyE7UBAO4/OvT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Xdon0OasxfAHVz97VIF+kWafK+wuaPc8twRRXsVv+z5IR++1g5/2YuKsf8M9Q/8AQZm/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0e54pRXtY/Z6h76zN/3wKt2/7P8ApUQzPfXMx9iBRyvsHPHueE4oxXvh+Bnh9f8AlpdH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fhq3HzW8kx/23NHJLsLnj3PnjFFfSA+FHhgf8w5f++jUifDHwzH00yM/Uk0+SXYPaR7n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+lv+Fa+GP+gTD+VT2/gPw9a/6rSbdT67afs5PoL2sO58vE806OKSU4RGkPooya+qE8La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wAVatdKs7Ji0FrFEx7qgBqo0WzOVaK2PqvxRB5994WH9zUWf8oXrq65fXhnXvC4/6a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Yx1FFFAGT4g/4+9GH/Ty3/oBrWrH14btY0Ef9NJj/wCOVsUAPpVPNJRigDyX9p4f8UBp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69eb/Bbn4pWI9LWf+dei/tPru8I6MP+n3/2Q1wfwHG74lOfSwl/9GJQNH02acvSmmnL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Sua8WnOs+Fk9J5W/8crpT9w/Sub8TAt4m8NL6NMf/HKAN+KpKZGMU+gArzH9ogY8OaIP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06vMv2hP+Qd4VHrqA/8AQTQBcuf+PDScf8+cf9ajqWZdtvpyf3bKAf8AjtRHODjrQaIg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/wD6FUq9aitEC2cCjoq8fic1KvWgtEgHFKBSDpSr1rMZyPxJ+HUHjPS3dFAvkGVb1r5o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ruhX8xgt/MST7Kf79fZqg14z8d/ANjdm21aDEF9Mxt5Mfx1QHrmlH/iVWfvCuP8Avmp+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CbQLkeFPEcpAzts55D9z0QmveBPuoAU96WHvTd1Oh71BJPH3q5F3qnH3q5DQB5RpeX/a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i699s/8AVivBfD+G/aI1T2gGP+/de9Wf+rqwLIrP8VLnw3df9dIf/RyVoCsvxf8A8i//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AizrOs2+habLe3LbYoxz714F8Ufi74jm8L3V7oVwmnpFJv3BNxKVvftGXuraHY2+rxH7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/nj/ALVfN9/49vLu1NjFI32WQ7SP9h68fG1pQkoxO7DQjOLlI9E+HfxN8RfELwtL/bM3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Ta5rQ1MTWwtreDme+lSOL/2aua+C1qun6JqlmOlvfPF+IP8A9evRfDVgL74g6BH1+y2s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kpudb3j01BKGh7dojvFb20WMBUxitVxv5psCIg4XoKUSZHSvuKXwHh1rX0M+8X/ioNF9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6VQux/xP9G/643J/9ArQ61ZyjccNWZ4r/wCRS10/9Ojj/wAcNah4DVk+Lmx4P10/9Or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f4Tj/isNN/64Of0r3SXivDPhP/yOOnL3Fu9e5TVJZl6/rEfh3Qr7UpsFLWIyNXxr8Zvj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39rPH4kukLP5Z+R4i1fU3xZ0qXW/h7r9rDxO8G5U/vbea+RvjXo2kJrHgDw5MwvtQ0+D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7z+7SvIx0r2Xqd+HimV/wC1IbQQmafyJ5enmSbGrpLH4javp8YindNStemyfk49jXkP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0/7Pz+7/APZq7q08CzXPwpvZYL6WfxTabJI/7iLu+7J/wCvF53E74xR7doHgGy8fWsM9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Rf3K9b0jQ4dI8Xw2EQASDRYQoHtM9cb8CPt2q6U99fweReyxp5kUf3Er0JOfiR/3BYv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PHmR5td2fKdB0o7GiivURxGb4o/5EzWv9yP/ANGJWxJ94/X/ABrH8VceDNZ/3I//AEYl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mShB0ooHSig1R88fFsD/hMvF/8Avx/+iUr3Xw9/yL+mj/p2h/8AQa8L+LX/ACOXi/8A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e6eHv+Rf03/r2h/9BoJNCkxS0VQGQv8AyOd9/wBeUFaJHFZ6DPjO/wD+vOCtHbwaCCEr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KMuD6Xdt/wCj0rpyOtc/47X/AIoy+9pof/RqVLAqav4divFPyjPriuXl+G0M7Mdo59q9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aDoKycUzaLPNNK+G9tYnLKDXPW/gq2u/EfjiMwpk6kmeOv7lK9tFolcbo9pnxf42GP8A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WfsE9wVWx5FrPwntzuKJg+3Fef638KApY+SGPrjn8xX1dLpCsDlc1l3XhyCbduQflWMs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FviNoOo+EtFe5guJk2yIBg1a+Fz/ABL+K+pmPTNavpNGsFH2m7vdQZLeBf7vz177+0d4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T98L2FgcegavGdK0v7V4z8LfDqC+lsdJuo7f7R5Umzz3f52aSub2fLsbKVxPi7a2Oq/F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xY+YvlyxfcT5K7j4deBI9GgS+ukDbfmiDD77f3z7Dt7/AEruvEngfQPCuueRZ6YLSGwh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Pvf7dcJ49+JEGlWxgt+ZzXyeOxtXGP6nh/n6HrYfDwp/vqr06HqmgWubT+1P+EjsNDEs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32f6ytUava/aP+So6d9Bct/8VXnfgrwXY+FvC0PjHx95Wq313H5ejaBL9yNX/i2V1I1O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C3gTS54v9ZFK290rWhksadNNT/D/AIJFXHU2rI9KaDRGH7743iYekbk/+z1Vew8FMT53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TH/Grv8AwtLT4Bn7f8Obf3SHP/stJ/wu+xgyB4y8DW/tHYk10LL7HD9aRRGmfDcj5/G3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o5/9kpfsnwl+1QwX3iPxQIZZFjjlu4nhh3/7zpVuL9oO1hzn4k6DGP8Ap10wmtLVPinp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r6LxF4d1/T0vLe7ltvJ2b/8AV1t9QotWkg+tNbGNrPhfXvgT4oi1nSpZLrRGYGC9jOVd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OfhT4U/aRsBrWgXkOheMtv7yHgRzn/b/APiq2LRNd+D2nGGLd49+G8w+aIfvZrNPX/aW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+dZ+G/iFbK5PzvYyts8ke/8Ad+leWqNbAVf3WsGdvtoYqHLLcxfix8LdA+O+o6ToPiOK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D7LpxY+ZbXSJ/wChp/4/Xz5pXwDvtL1SexvrLyb61kaOSKKP+JP+mlfT/wASNU/4Snx7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9t+ItF1CK81HUIvn2In3t0lS61qsOv8Axm8cfZ+bLz4Y/wDtqkKJJX09GPtDzW+U8s8O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j/6ZwjLH6tXkvxn8H2g+KGqxsr4ENsOT/wBMjX2HDZJB90Yr5z+Mkefilqhx0trUf+OV6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bd2ej/s56YP+FUaD9Jf/AEc9ejSaSisRgVxH7OTf8Wo0j2ecf+Rnr0Y8k5rqSsjFPUzf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fxUmNQ8M/9fpH/kKSunPeue8Vrm/8On01Af8Aot6kyvaR0NFFFUgkFcr8OF2+H7gf9P1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5f4dLjRr7/sI3P8A6HQxI6nNJRRSLOX8Yf8AIb8Kn0vmH/jldRXMeNONS8Mn01D/ANkr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D5k8afLJ4gX0uph/wCPmvoL4fnd4F8Ot66fD/6DXz947/5CviVR2vphXvnw1O74eeG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GgDoMDmgAUUUIo5jxAP+K18L+/2kf+Q66OQ4z7VzniI/8Vr4R95Lkf8AkE10EnetJ7lw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nwvcJCeY3WfPptxX0j8DvHFr8ZfhLbS3pWWcwNp+pR9ywUgn/gS/zrxTxhpK3tnOjLuV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7LnxEj+FHxb1vw9rFwltoerp56SythI5F/xxXzWPpy5uY7MOruxwY/Z+v/C/ijWtHvke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Mo3/ALr/AJZ13+gfC62tArTKHb3HFe5eLfFXh/xz4jkl0h1untk8u4njOUP/ADzrL+yR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Rhy8wVZOLsYOjeH7fT4wsabQO1R+NBhfDx7jVIf5muw0HRTrkl4kUipJbMqshHqm4fpX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TpUjLLb6nbF2H8IL4r0o1acXZHNJOZ1Fz0rPuB8prRuVrPuB8tb7mWxwnijw4uphlZA2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l9q37Pv7RN3qunzKl7pjR3DKv3GDRcqa/QLwrpY1XXoYf+ef7yvmX9tD4J6q3xAu/Eth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CbaLf5LKm3bXiV6kHU5JHo0I+7c4DWf2qfiF4+1OTWINTmsAp8v7HaO8UI/4Dura8M/t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OpXjj/V/Mwk/9krX/Z1/Z+1ubRdYk1LRbixE06NHLdDZvr3XQP2cLTS7pbi6mQH+7EuT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1Z2GXaaB/aulH7d+/nlj8yTzfn3tXP6X8CrrUrXXk0+yQNeWrW8csg2Igbj+tfQkWjaH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oIIhlpZzwK8z8dftbeCPAxeG2D6vKvGy3OwfniiOJgtIRJsdVpXwpifSrKLULlbiVIo4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dX4d8IaX4WhEVhYW1mrjEgjXa7/8C/jr4y8V/tj+L/Epki0OGLR7ZuAyffI+tcJdfEHx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tyf+ebv/AErJylV0uOCUHc/RHxLrVrZ2DWKOiz3Ubxxwnrj/AJ6V5lqI8rxn4fb+9b3E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3TdWXTZ7/V7ie8uywRDdSs5RP7nNema//wAjL4a/66yj/wAdr6PAUvZU7M8qvLmkzoqK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lfhsPL0S/h7QapeRD6Cd66kdK5vwL18Se2s3H9KhlI6U8ZqPPNPJ61H3qRnC/HRf+LU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8pkrxTS7vyPH/hBOvmXsI/Wvevi7afbfhf4qj9NOlk/75G//ANlr5lbUDH4v8CNCfv3t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Es+zKKKKBBWLa8eMr/8A68Y8f9/DW0OaxW/5HJPex/8AahoEzaooooJEya5v4Y/8k/0T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rl/hYoj8D2cY/wCWcky/+RWqgOqo7GiigDC8dD/ilXl7xSxSD/vvFfF/j7wzY6v8RfFV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dP7+w19nfEYf8UHqw/6ZJ/6HXyh48TZ8ZNaPeWOFv/IKf/E01qUjgB8H/D//AD6zD/tq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8Mnrpv8A5Gf/ABrtgtPWMEV3RgrHK5O+5xn/AAq/w2f+YTB+X/1qVfhh4bX/AJhFv+X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1AiFPkRm6jXU5EfDjw6o/wCQPa/itaNv4Y0q2iEUWn26RqOFWMAV0IgBFJ9mFPlSI9q2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v/37FH9gWX/Plb/98Ct3yFo8hfU0cqDnZkQaTBAMRwxoP9lRVlbYKKviJRTlVfSjlQc7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HpWksansKPLUdhRyoh1GU0Vh0qRQ/NWAEFKCg70cqM/aMgCvjpmjDelWNy+tL8vrRyoP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zen6VZ+X1o49aLIFNlbB9KTn0q1getGwVNi0yrn2oBzVnYKQxD0oSGQUhHFStHimbau2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JqfbRtpDRB5NJ5PFWMUmODQMreVQIqsYoAoQEIh4pfJqYYxRx7VokB9K6qM+LvC4/wCm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nrmdU/5Hjw6PS0uT/wCPJXTV5R6AUDiiigDI1QZ8VaGD02TH9K2wMGsXUv8Aka9I9oJa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UUUAeK/tN82Hhxe/nT8fgtcl+z+ufiFdH001/wD0YldJ+01c4k8Lr2Lz8fgtc5+z4ufi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VFA0fSppy0005aBi1ga9L/xVmhQ/wDTCV/1xW/XPauM+OtDB6rZzE/990AdCBiiiigA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wd/19yf+givVq8l/aIYnUPB0PbzpW/8AHaANy6PEHtbwj/xyoKs6of8AS8f9M4x/45V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rF/uLT160y34tY/91aevWgtEg6U5OtIBToxlqyGWUHy15t8aDiw0f8A6+jXpSdMV5h8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/lrcmrA5/wCMXwsg1S1N/ZL5EiIrKycHNWfg78R5NWiGgau+3VrZB5cr8eeg/qK9XlGQ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z8O5NPnXXNHBhaNt/7vgxt/gaAPbRk1PD3rivhh4+i8ZaV5c5EeqW4CzRnq3+0K7aPv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u9U4+9XIe9IR5RoBz8f7k+pYf+Q8V7/bDCmvDfBcP2j4463g/cgZvydK90hGFqwJRWb4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9t//Q60hWb4pGdJth/0/W//AKHQByHxQ0x/EGlXVqVyrnpXi8vwgWzIkSPJ+XjFfTt7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sW60pF4ZQRXHUpKbuzop1XBWR86eGPD/APwiY1eAyiUvctdTYH3Cxr1b4SeHf7V1G81J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f7rNvrzjxvGdI1G91GBc2c+2C4H/PLP8dbOleKf7K1+eDStVi/tW1jSSSL/AGHXfXy0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nlbg7Pc+itvB4qMjrXK+G/ida6yiJeKtpdEckfceusr66lVjUjeJ4dWnyGZdjHibTP+v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fxVnXfzeJtNxz/oc/wD6ElaOfmrY5bDZDgH8KxPGrbfBeuf9ej/yral6H6isPxx/yJWu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o8f+E//ACUGzXsLN/617nN1rw34UKR8Q7T/AK83/ka9t1S6WytLi4flYkLnHtUFpXMD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IZStfIni34eX2s+NNW15kENnp0DTZx99kX5a9t+I3ivXNB02DUbG7Eo3ZeNl3DFeaXfx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Vzo8e2+iaBvKk2ZDCvEqYmnVVrHpUaUlqeZXWlata4/49v3sayfvX216N4A0+Kz065hW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Tyof+WZ/u1QXXPDviu103S7kyw3yRiAfJ99q9j+Dfwv0/wAL3K30aCaYj552HQ+1cVKg6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EereFtHXR9MtrWEbAioDj2qKIH/hZGfTRYh/5Get0DjIrHiH/FwJz/d0mEf+PvX0dGHs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Zt7aAtOoFdBiZPi3jwfrH+7F/wCjUrZNY3i7/kUNWHqsQ/8AIyVsmpBCUUUUGi2Pnv4t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9H/6JSvdPD//ACL+m/8AXtF/6DXhfxb48aeLR6vH/wCiUr3Xw+P+JBpw/wCnaL/0GgRd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/I7al7WcFafY1lx/8jtqf/XnBWoDwaCRDjNYHjwD/hDtR/66Q/8Ao1K3j1rB8dn/AIo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6NSpkB0Cf6takqJD+6H1p4NACx/0rldF/wCRz8af9fkX/opK6mM9fpXK6Kf+Kz8af9fk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KjHSoHhBJ4qfNNzVDR5R+0RFt+EuoAD/AJeYR/4+a+adK0rSvGfinRND/tX+xPEdrJFb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f+Wf/A6+nv2ghn4Tar7XUP8A6MNfJ/hM/YfilZ368C2+zys3cFW4rhqRudMWdb4z8f8A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z/ZZ9U0qRrOS/wDL2efs/irE0rwvBpV0Z74jVL0f89vuVoeMdP8A7J/aS1q26eZet/4+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6/4olvJ9LW1MCSAHzJ1Q/rSwlDCxnefunLjKtd07UWc/4i16/wDE1693ql091cE4Tn5I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TpViPij4U1y+g8/S9ft7e4uIpfuOyfJLW5L8BfHCA+VpQu/+vaZXz+Rrb8KeFLfUtBuv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33nm40fUrjrbzdlP+yxr1MbDDzpp0Hex5mBjVhKUq+ux6R8U0+GHwZurGG++FtlfaVfx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/s/79c74T+Lvw98Ua/ZaH4e+EGn3uqXUn7uJVU+X/vfJ9yug8P8AjTxV4B0A+D/iZ4Hl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b6paRrcwvFWl4Z+Lmi+HxPB8JPhJPFqtz9+eKw8pP+BMa+Y5Op9dSqYXk5nE4z9r3Q9K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h/SLHT9Wupl8xLWEJjf8idBXD/HvVYP+FjzaVBzBotnFpcf/AGyXZJ/4/XolroGq+Add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AISP4s6ruj0rSrD99/Zu/wDik2fx1j6R+yf4p1yObV/FOu2PhlLk7m+0yebP/n6vXr5f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vHKpP3KZyPwz+OPiH4czhIJze6ceHtJjlSPb0r2L9obStD/4UxZePrDS/wCxPEV/JF5f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lZP/DP/AMH9KzDqPxHmluR94RXESp/3xsqL9qfxTpOr+GfAvgnwpeQ6tHEyoZYm3Y/g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UlekrGmCVWjDkqO5d1Tx9B8D/gd4IvtKsc6r4kt/9Iu4v+Pmf/O+nfBC0v5tOvdU1Rid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PP8AD/3yBVj466FENV8BeFY4SE0TSN6NIgKhsoufzFdxpOmRaRaLBEACByRWGGgr6noy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xsQD4kakf+na2/rX0Iprwj41j/i4d172MP8A7NXqGfQ7j9nGVZfhVpzp9wzXJX6ec9ek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uvtPwshPpeXP/o169PzT6HOHOaxPFI/f6EfTUF/9FvW6OlYXi04j0k/9RCL+tQyFubtF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gWPyrDVY/wC7qM//AKFXR1g+DhxrY/6iU1NiN6lFJRUlnMeNP+Pvw+3Yain6g10tc342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P9a6TFABQKKKAPmXxkN3iDxKP+ojMK91+FJ/4tp4b/68Y/5GvFPHgFt4p8S+n25z+ley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PS2x/wCPmgDrqKKM8UIo5vxRxr/hQ/8AT8w/8gyV0Mg5Nc/4p/5DHhU/9RHH/kGSugf7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bbfG4xmvAfi58PJtdhU2gMU7PzKvBX0r6OuUDxmsG8tYiuGUEA5riqw5lY2hKzOW/ZH+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ri5uFEcl00STT/8ALTb/ABJX0TZfCm1XDXdzJOe4B4rM+FPj2xuvhQmq2MEs8FpHN+6i+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4n/by8RasGXw/pFtaRHpJKd7/lXzFTE1f+XB6cKcZK8j6usfDOn6FLcT2akG4MfmH/d4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c0G1MGt6pa2Pm/6uKWT53/4BXxV4D/aU8XXfxY0XU/FWr3P9h/aPLuIs/J8x2fdStH9q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tG1bw9JOjaVIkc80Z270ZqypKrUqKUxzjCC0Pp211Gz1m1W7spfPtX+5JjGfwqhckYNY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huK0e5ecbV2hj90c1qTyEnFfZ09rnjvex13ws8PTme/1ef8A1Ljyo/8A2euu1QDHbHvX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428M+NtWsNC1O5t7TIysc7KP0rx3x98V/Ht5diPUPEl/IrjOyS6bAr5PFUJ1K7lc9WnJR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IvhzwdE7atq9vbsv/LNX3vn0wM18/fEH9saC18y38MWGZugu7r+YWvlP4V6NqPjrV7m2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mNHJr6G8N/CKG5RWmjVPqFLf+g1rSwDk7zJdZI8rvvE3jX4i3pe91KeSJj93JC4+lacP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WmJ5JPSvonQvhvY6eo8u1XI74rrbbw3HswYwBXr08JCPQ5ZV30PAPhr8KrW+8E6JezQp5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Jp3w1tLcDMaj8K6b4W2Pl+B9LT+5G8f/AJEeuui09EHPJrojRhF6IwlWbMzw3o0Wm2qp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i/5DPhw9vtv/ALLXQRxrGpxWJ4j+U6I3cagn8mrrgrHO3c3KKKK1Ehuea5/wgdmpeLk9N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Vv1h+Gj/wATzxbnvdQf+iI6hlI3c0hopCakZkeOI/O8CeI4/wC9ptyv5xPXyRdw+Xd+D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evsDXk8/w7q8f96zlX80YV8ZapdzroXhu6MEQgSRB5v8fAoJZ9xb/ek38Hmo91GaBE0Pb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J9PPrBKK1bfkD61laiNviHSW/vJMKBM1aKbk0ZNBI6ub+HpI0zUYz/yz1K7X/wAimui5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S4/6DVz/ADqgOnooA4ooAzfFcXneENXTGSbV/wBK+TPiQNvxYtX/AOe1nC3/AJDcV9d6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9es3/AKDXx18Rzs8a+Gbz/nrp8Kk/8Dk/+Lqo7ldCU45pN2O9MLk0m6vSjseY92S7/egP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GJYV6cH96gU08N70CJN/vRv96ZmigY/f70BsUyigB+/3o3+9MooEP3+9G7mm7aMYoAeG4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uoAkDA9qcHHpUG6l30AT76XfjuKreb70eb70hlneaN9QCQUeZQUSGTg1GZOtMaTrURem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qHJpVJpASF6YZDR+NNIxQA7zDTg5qHdT1NAEgajNAFOwKYH03df8j5pn/YMm/wDRyV0d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f88tIU/99TP/APEV09eSemFFFFAGfcc+IrL2s3/9DrVzWVP/AMjCvtaf+z1oZNAEy96d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fPv7U9pc3Gt+FHt+kUDs3/fw/wCBpP2drfPirXJ/SzRP/Ima0/2iLj/ie6ND/wBOYf8A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D/TPE3sIB/6EaBo90NOWmmnLQMWuf1Tn4haeOy2En6vXQVz9zz8RQfTTE/8ARlAHQUU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d3irwt/1xlP/AKHXsNeM/HIbviF4VXv/AGdMf1egDqdWGNSYegjH/jlUrv8A49p/9yrm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+lU7oZtp/wDcoNEEP+qUe1Kp5pqHagHtSq3zVnctFgHBpbdgZTUBei1f98ayuMtNcbXI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/AGnVPC0f/Tya76Vj57V578SDv8S+FkP/AD8k/rVpgekS8AfQVHNax3ttJDKoeNxtYHuK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61aA+e/GfhTUvh34jTU9KkYIW3Iy9G/2TXtXgPxhaeN9DS7gIS5T5Zoc8q3eruuaJb63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HBPY+teA3dprHwf8VfbrXc9sx/eIPuzJ6/WmB9LRrirUHWsLwp4nsfF2iwajYyh0cDeg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HmpEeb/Dk5+OHifPaJx/4+le6LXiHw5OPi94vP8An71e31Qh4rP8RDNrpw9b+L+TVoCq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Kfoz/469AFxh8zVy/ju+1LTNAubjTIEuLhf4X/Gupb7xrG164eG1fYcZBqBp2Z8x694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bzf9YP7leI3Wl32qePTqulTy+f8A89f/AGWvatV+Cx1vWb6QLJi6c/drc+Gvwst4vCtn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9a+ZeBmmetCvFI5Twd47ubbZYa7GYZ1OBc4wD9fSvZfDnjS/06NWt5xd2x/gY7h/9auI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i3r2OORWD4e1bUPA199muc3WjMcOT9+KslGrQd0bc0KqsfQnhXx7pXji+ivNNmGYIJIXi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XYZr4d8N+JL/AMFeJp9QsJCjCdzwfkKl819e+AfHVj480VL21YLMvyzw55Ru9e/h63Nue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NyKwPiAf+KG1v/r3P8xXQVzXxCbb4C1vP/PH/wBmFegnc42eZ/C9R/wsOLHazevYNVki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ilSD3rxz4Ttu+IZPYWD/APodY/7T+v6ra33h6ysYZfIjjeSSaLu9ZzkoRcmaQV3c888f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bfS7mRLDcR5Mn3K84ubufS7Wee+sv9V6V2fhzxxdx65C2sLLfabINkkTjkGp/ivqXh6x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S4T95JN9xE/u18rOaiz3KUG4nG+FNesrTxjoN9cD/QpZRH538CM6/u6+4fA9lLD4atI5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+PPh54Yg1XwZ4hnuVxb3Xk29vu/2Gr7e0b/kDWv/AFySu/AO9Q5sSrF5VAGPesCD/koO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+3rfX7orAgU/8LB1P/sG2v8A6G9fQHlm9RRRQZGV4v8A+RS1L/egH/kZK1/+WmKyPFw/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/wBHJWueJfwqQFpKOlAOaDXofPfxe48deKh/tx/+ikr3bQP+QFp//XtH/wCgV4T8Xv8A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/wDRSV7toPGiWH/Xsn/oAoJLY6UtIOlLVCMeM/8AFban/wBecFaf8JrLj/5HbU/+vOCt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5rB8dnPg7Uf+ukP/AKNSt09awfHYJ8H6j/10g/8ARqVMgOgT/VLTwajT/VD60+gBYz/K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+NP+vyL/wBFJXUp3+lcroo/4rPxp/1+Rf8AopKAOh3UnU0lFUNHnnx4hEnwu1VD/wA9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PwLptvotxq/iDVP3GmGEW0cv/PRs/wDLOvqj4k6E3iXwfc6YhCfabmBHlP8AyyQSb2b8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of8ACx/H0unaN/ofh61kdLWMdIrdf4z/ALb1yz0RtFmXreqz+PPGt1qWm2skdywCyM3X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+BniDxTbXrnxa2l+VskxEWfzN9Z1jaxadbi0tYxDAo6t1Nex/APU8atdW/8A06mvJqVk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9nn4v+C7NdY8L+M49VuFGUs59yu303f0ra8K/tA6f4hln8HfFzQI7K9U+W89xFjbJ03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hjOhacO/kR/+g14n+178JbTxR4DufE1rGsWsaOnmedj78X8a1MKl9hSp2PMPirbeNPgW8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N34Qvmxayu2fI/2a4nSPi/8AEjx7q1roFjrl213eNtjEfBNeg/BLxzovjr4Sa54E8aax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5uZNsieu3/crpPAnhT4bfBG6v/Edh4t/tjVBZvBCsrLJ/wB87F+/Xs061CNLkqx948yph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il4p8VaH+zLpR0rQ4P8AhI/H1/H/AKRdS/O+9/8AP3az9D/Z38f/ABgn/tfx/wCJp9Ni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THRf51W/Ze8KSfEX4meIPHmtK0stlKTAH5Bnfv8A8ASvsiFAi4/lXkVJcp6SjY8A0v8A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O4t729b++925Y/jXI+Mf2I7C0Caj4M1S402+tv3sUN+26Mt6buqV9ZhaNtYKqdCp3R8b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p3Hw6+KcHkarF+7ttQl++jfw/PXqdzZ3Gl/6PejNxF8jy/3/AParL/a++EcXifwXdeLt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ftRdeDNb9HQ/+hD6VD8OvHQ+KHwY0/XZpBNq+lEWV+3eRccP/n0au2jUM5Rsaoz2rwz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66dCf/H2r3UYFeFfGv8A5HlT66an/oxq9SE7o52zsf2ef+Set/1/XH/odelV5b+znx4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yWvUe1bJqxgAPNY/i3iysj/0+w/+hVrgVheOZ/I0zTz/AH9Stk/N6i5NtToaKXFJVIbQ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AP8AqIuf/Ia1vVheFuL/AMQD/p+P/oC02Kxu0UUVBRzXjjiy00+moQ/zNdORwa5jxz/x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H+ZrpyeD9aB2G0UUuKBHzZ8S7WYeNNez/qZZlP8A45Xr3wYP/FsNG/3XH/kR68n+LplH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/jteqfBHP/CrdH3df3v/AKOkpgdtRR+IpMj1H50IZg+Ksfa/Dp9NTj/9Aat5yMmsHxS0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GpQfxdPvVrSX1iP+XmM/RhTYhZDkEVgatN5NtJx3rWfULLHF4n/fa1h6l4g0NFZLjVLR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RaPnnwt8ZPGfg4694R0a4lXTpr9hGIY/7+d3z10fhr4D32v3fk6fE97N/wAtPKHyJV3w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WCfVbXz7rVf9Ciik3b9+xK+0o/8AhHvhN4Qe4vbmHTtOtFBmupOOvqfwr5qvGOFleK+L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+VdT/Yi1nU7XH220hP8Av03XPgBf/DH4a3qPZRv+9hkN1A+/o6f6yuy8Z/8ABQD4eaBc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J958iNPwPNeifB39obwf+0Domp2mkRyedCv7+zuiGOxu2O9ctPEVKcueVN2Nprmi0clC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9ahnQgZrnfHXxc8J+AfFWo+H726kS4sZPKYKmecfWuSm/ah8Ex5CvdyfSDrX19J88LnlO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w1TU5byWJGklOSSK8E/aD8CW9h4o0uKJQqixPAH+3JXtf/DSvhP/AJ8L7/v0leXfEH4l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iygmtI7eB4AJFALtu39qxlSSdzeMg/ZR0UReKdaTputvT/ppX1PbaRFD1GTXx18PviUv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aYdRe6t/shjEmxU/ebq9O/4av1Ajjw3H/wB/quKSRnPU+ho4MDgAAVMoAHFfNM37Uevt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WNQx/tHeMr0/6PpVov4H+taXOezPdPhtz4YTPaeb/wBHPXVV8pWXxX8facpgtkMYMjSY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xg+JJBGLk/8AbCpuKx9WHNZXiMYg00+l/D/M18tSePfihdEn7fdW+f8AYAqrNrXxKu+X1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Cx9i0V8crqPxLxj+2bo/wDAqedL8e3Vt+81uU5/57SM2yq5wsfYFYejNCPEviH9/H96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8N+Nz/zHlP8AwNqQfDfXdQLPda63mHqUb/Gk5DPsSW8tY87rmFf+Biqb6zpyE7tQt1+s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63EuvMw9PPqVfg1Ow/e6q7H/AK7UuYD60vvFGiw2lxv1exX923W4Svj7xRkeEdHx/qcj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Iy3UAWG6lnbPTcWrQvfCYuNKi0/UdS8mxjOwecPuU0xWPp/Tfif4SXTbXd4isFfykypl6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Rn/iobP/AL6rwPRvgzpN3p8E1pb3l9CygrPFCdrfpW7Z/BmADA0zUP8Avwf8KLisepf8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12EsD/CCax9Z/aF8Gf2rppju5bgxu/8Aqo+vy1x3/CmYMf8AIM1H/vwf8KLP4XLpV1+8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HHLKUQb/AMaLhY78ftB+EmUlBfP/ANsqqyftDeH1JEdrfN/2zpLD4SXYQ5soPxlFSj4T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WWi4WM6//aUsraP9xoN/OfXbxWH4O/aFtLefxFNeaBqCvPeiVYSANnyL+f3OtdZ/wqib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as7T/hpfJqt9pM9nYSwk/bfNV2RNjyH5f/HKaCxYT9pC152eG9QP1Zahn/aSYf6vwxdH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rmjPEeix+6Rsa0U+HFyg4vbKP/cts0wscXF8eNV1OK5ij8Lj98u1/MutvFeHfEnUYrjx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bHHbSlhgFt+7j8DX1MPhjG7F5L2MyHqyWqivmD4w6BNpevvrnn/8fd2LeSL/AG4vk3fl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MfJpNlWWTk03ZXpx2PKe5W2UbKn8ujy6ozIQuKAvrUwQ0oiJoAYuO9OCg9KkW1znJqRb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eho8lvWrQtlPUmj7Mv8AeNAFXyW9aBCw71a+zL/eNKLZR3NAFYRH1pfKHrVsW49aXyFo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Vd8lKb5S5oAplQKaQKubE9KZsWgCqAPSgnHarJCjtSEL6UAUy5GaQOxqyUX0o2j0oLKp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9o9KUKKAKgVvSnBWHaraoKcI6AKQVjSFGq/5dAioAz1t3J6Gpo7ZquqgFSIoFBBVS1ap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EYoA+hVUf8LBvPbTof8A0Y9dBWLp48zxlrh/uQWqf+Oua2q8k9MKKKKAMx/+RnuR6Wsf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Yb7/r3g/wDZqurQBLSg4pB0ooA+eP2jr5o/H2jQZ4/swNj/ALaSGtz9nAZu/FH+/bf+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8fF/SvbSU/wDQq7b9mqP/AIl3iCU97tFz9I//AK9A0e0mnLTTTloGLXPxfvPiFqGf4NPt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kQD/AIrDUD/07Qf1oA16KKKACvFPjOf+LqeHVPQaa5/U17XXhXxkOPi/pQ9LA/8AstAH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f7f9KozuBBIfarWsN/xN7r/f/pWbdORbyY64rO5ohzttdh6AUxHywHqabM372Sm2pzdQ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ROGNLaH981Nf77Utn/rmp2GSFPmJrzv4kj/iuPCyD/noW/8AHq9LwM15x8QcN8RPCy/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B6TcD52+tLAOtJOfmNELAZrRAPIzkVk+I/Ctr4m0eSwuVDZGYXPVH7VrZoLe9MD5z0vU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yM1jI+J4ezD+8Pevo3RNXttasIL2zkEsEqhlIP6Vz3jDwhaeMtPeKVQt0B8kmOvsa8M8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Iuk0rUlkOmSPiSFudgz95aAPSfhzqn/ABejxhB/v/8AoYr6FXtXyt8HYoPE/wAZvEWs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3CSeod9n9a+obdzt9aCS0DVXVhuk0wf9PYP/AI49WUycVS1Uf8TTR/8Arq//AKCaANF0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RBGa0mXihIsg0AYlpo6oPugcelZXgLS4D4I0khfvW6nH4muvIxa3HT/VtWD4MMVv4Q0V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/+yKQGZqvhwShiq8ema878TeDknD7Y/mr2meW3ZTieE/8CrGvrGznRiZoM/71YVKUZo0h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JXFpqN20eWCQwv5Hf5t+f/Qa0fhN45k8FeJYi7H7HOQsik8YPf8ACvVNd8NwXniTWVBQ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3f4149478Px6RHHexSxAw3KlgH6pu615MqXsp8yO6L5lqfaEEqXESSIQyOAwI7g1zHxS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eSj/AMfFY/wh161vfDG4alA0EZHl/N/BVr4oatZ3PgXVo4buKV2CAIp5PzDNetCr7t2c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4Nt/xWJOefsbiug+NVh/afhZ1WTEqyZjcD/V54JrwHR/ilqvhnVjc6ZFGr4KZlTd8hr3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OPD4mTZ5+3bPATyprGpiKfJLmNo0nDVnzVcaFqlkxWN/OI71kap4guF02RtQ0s3EKJ8zI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peGoPssx2qPwrL1fwdptx4a1OaKNdr2sgwR9xthFfPupRnLc9KDcInIfDW0vPiDd2ETa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iRoh/y0NfVaoERY1GFA6e3avJvAHiDwb4e8PaZbrrFr58cKpMEP3W9K7g/Ejwr21u3PH9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PuebWqOcm2dHWNAP+Lg6n/2DbX/0N6zz8TvDOT/xNYfzrIh+I/h5fGF/fHU4vs8ljbRK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+Pfyr0TmPQKSuS/4Wv4W/wCgpHUDfGPwooJ/tDP0U0GdjofFaj/hE9Q5/ig/9HJWu6/v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zeGL/QbyzhuXaaRoiuVwPllVj+gNWZfj14WDEiSdvolQB37Z5ojySa84l/aB8NLnEdy3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Ogn/AEa6P/AKLlXOK+L/AB4z8Rk9S8f/AKKSvedEXGjWX/Xun/oNfLnxP8XReKdU1jVd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Yc/cVf6V3+i/tTeF7ixgtY7W8DwRqrcegxWfOB7WelM3kd68Zb9qLRwD/wASq8/Kq7ft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8/Kr5xHrUf/ACO2p/8AXnBWmvQ/WvBB+0najW7nURpLZmhji8vzhxt75x3qjcftXyxZx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wBajnJPohqxvGYDeENS+sP/AKNSvnm5/a61i7cm08Px+SnDbvm/pVbU/wBpvXNZ0+a0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bC4PDBhg49qTlcD6oT/VD6/40/1r5bf9rjXQCP7Bt/8Avo/4VWP7XHiHJxoVv/30f8KO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XM6KP+Ky8af9fkX/AKKSvnSH9o/xrrkp+wR2sL+ki/Iv1OK0bT9oDTfBbXN9qOvzeI9Z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2PZCj7Au3f+FRKfKXGNz6YprLkHHWvmXVP2kvF2piC90rwjfQWX/PW7LbJK5m5+MHxLvs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/wDjUe3Q+Rnsn7RnjkeEvh5qFpHJtv8AUx9mjGedv8Z/KvnX4W6bHZ6Fd6jndJcymJW/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M/iNfJJrDwN5Z+QvIPkNdTa6U2hWcGiwDznhUKMf8tHfqa5cRXXLob06bYty4+Y10Hwk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qjYjkm8uUeqng10Phr4A3msbJ9cnaG3OD9nj4avdPhl8AdItLiC5sdOS38s8XTffevFe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q+/R7M9hEgH5VyP7RPiSz8N/CPWzdyiN7yB7WFf7zselVfid8avDXwhtYre4dbi9Zfks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K+ZdT0/4iftQ+JhctYT6f4fjciO4vBshgTtn+/XXSh1ZlJ3ehi/Cj4N+FPEfwtvfGnjb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G2heyZMsmcZ+dHHL+1dJo/wr+EPi+fUdI8I+K9W1bxD9hmuLWK4dCjNGm7Gdidq479s/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6H8LvC90JLGwdWu5V/5aS4wM/wDjx/Cvmn4U/Ee8+FnjXSPE1i2J7J1kZQfvrnDgj8/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JH3z+xP43so7PWfDd7cfZ9VecSxj+/wVkSvrFBgV8M3Xw2sfi5df8Jx8LNctbG+uv9I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/TOu78OftJ+KvhTc2+kfE7Qrm2tidkN6F4I9d3euWqnN3RpF2PrBehpax/CfjDRvGulp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sMnY3zL9R2rbrmcTeLM7XNITXtIvdNlXdFewvA4PcOpXFfBX7OvjW2+EvjfxZ4E8YXB0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Ifojof3b/APfFfoRt4rhvF3wW8E+Ob03mueG7G/vCMG5kT94f+Bda6aVRQVmTKNzyC08Q/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b4h2U/lf8tdo3/zrjfGdh8KfGerw383xQW0eOD7PsghTBSvd7f8AZe+FkX/Mlae/u7Ma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18F6YP8AgLVp9ZSZl7I8o+GGheBvB2kSaPoXxBstXEk7XC/awoc7/pWl4x1e+8D2X9o3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D/WJWRP0NM+K37KXwpsmjWS2vPCxuDhdRtHfyI2/wBuvLjdePP2UfEdhDrV83izwFfv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0/KuiFVvYSpJGn/w0d4d6/Z7j/x3/GszXPj7outWsNuLG5URXEU+7KnOxg2P0ra+JHwY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sH/Eq1q3+2W8UX3IK4C6+Dt1oWn3V7dJ5UEQ3M1dcZNmbgkdZdftO6TApP8AZVx+dZp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XJ/4FUE/wZ1C6XH2SP8A76qtH8Dr+Jv+PSLP+9WyZjYvj9psEZGgTEf9dqydO/aJvNOm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TecQZG+X5QMdfb9a14/g1q6r8i2UY/2+as6d8J3vdYu7C6eC2a3hjmJiXPD9KYWMOb9p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H1dj/Wqj/tL+Lj9zRYB+Lf4136fA+1/6CRH0jFSL8Dbb/oKuP+ACgDyDxF8ZPGniCCEy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jkRWZlYcjqayf+Fr/Eg5xqDf9+lr27xF8K4LDS7u8a8e6khjG0bB2rRtPg7pItYvPlu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WPnqX4l/EyUHOsXCj/ZjUVSm8d/EeTO7Xb4f7uf6V9Pr8JtBA4SY/VhT1+FWhD/ljMf+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WjX2sT2M0utXMl3cv1acs7n/AL7qHTLXXJ/PgstU1QQD/VwxXDIkdeofGbw1Z+HNUtYr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4ZsndurZ+AOhWOv6TrVze26zSJOsaFuw21aJPELvS/GcpxbavdRc/vPtEjPvqx/wj2uTj9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f4V9dR+D9HQcWMX5U/8A4RTSf+fGL8qoD5A/4Q3Uv+ezn/toKr3vgPUpI8iW4/4C7f0r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j4Q1uW3s4VnW2Yo23oa3tK0qAaVZfuYuLdO3+zWV3cVj4kt/hnqv/PKTH0apG+GuqD/li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lsIxn93H+VQzWsYP+rT8qY0fFNp4V1Xwtqml655H/IKuEufK/wB2SvtX4+aB/wANW/A6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2r5kWox2ssmze6RujQt/38rzLxna/avGXkf89dKlj/8AHq9Z/ZautK0H4RW3202tjfWt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d/3lfO5hG1SM+mp3YfU+CY/2LfjC98bV/CqQf9NpbyJY/wA6+yf2R/2Zrv4F2mqahqd9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RwDEUKD/ANDr0/xl8c/A2j8y69FL7QDfXlnir9tnwlo4ZdNtpp2HQu4UV59TETmuVnpx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2geJvFWq694l1O71G9v5fPmS3ZYkJx93+9WN8Sf2avCVr4BnsfC2gW1jfeYkkd1t3v975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br1u6R30uwihJ/2d9UvhP8X/ABj8T/HFkmoPdLpsW+SVmk2of7qba3w8q06sUmctaKSu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ADi0tZD/tyg1i+KvhE3guOyluREhumc4g/wBivqavKv2iP+Qd4Z/6/X/9Aevp1c8/Y8s+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k0ggQskLTebivSbP9nW3tH3i/Ut/tJmuT+CVx5fxa8r/npp8v6Yr6VwMGtErkOZ5VF8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6LHV20+DNhbMWa6kc/7gFejUq9KLE3PL/Bvw8s9Ug1J2ubgm31CaAfvF4CnjtXRD4Xaf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//E1c8BLifxGvpqcn/oC10/rRYZyP/CtNMA+/P/32P8KzPFXgfT9J8M395GnzwqpBPX72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j1seCdb/AOvc0rC0IYPAmiSQo/2QgMoODK3H61KngPQ1/wCXCI/7zMf61s2B/wBBt/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G4GSng7RY/u6fb/kTWe2h6dB4v02BLK3VZdPl6RL96ORP/jldNWHqnHi/wAPH/pnd/8A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7Fsf+fWD/AL9LVmKCOEYRFUDjgYqajAqeUBlfJ/xih8uXxgnXZqMor6zxivmz4nQ/8VB4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aKaaQj2H4Nf8ko8Nj/p1T+VdfXC/Ai48/wCEugf7ETJ+TvXdUCDsaxPGn/IHs/8AsIW3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0+V4Tmm7w3EEg/BqEBur0NRt941IhyKYw+Y1qogJWMp/4r6X/sFx/wDo562aw7yJYvG2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gz7F0P8ASlYDoaKKKQD6+WP2jrPZptxj+DXpJfwfef8A2avqevm79pKEDTfEP/TDULV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AKFVR3Jexzmg+FNW163861iDwf36f4h8NXHhxLcXcqyNN02dqo6FfX+mwRPaXctuWiUH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e9cvczyTsTnLsTXowldHkydmVKUVL5XtR5XtWhBHtpVXBp4XFKF9aYC0U7AowKAG0U7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MCgBaKdgUYFAEVNPU1LimkUAREUwipyOKbQBDjNJsNSkUlA0Q7TzTdpqxTCOtQaIi2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KiUDI0Q1IsdSrHUipigCFYqd5dTBRS7eKAK+zFKFqYrSbaCCOlzTsUUAezeHPiFpU/ij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hBj+ztuG2ED0roP+E707/nje/wDgM1T20Cw+KPEUqgZeWIkgf9MlrR8xj2FeYemY/wDw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3/wABmqQeLkB/5B19/wB+q1lc9xVhMsKAOUh8QXdzrWoy22j3cyhEjIYbSGGfl5+tXBrmq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KK09OyNU1huxuAP/ABz/AOvVxT0oAwBrWudtBbHvOKcNX14/8wH/AMmFrpF6UtAHzT8Z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4tPIurS2S1K7845znj6frXbfACO5s/DmqGO18xXvTht2M4jX/GuN+Lt4G+IeuR9MSJ/6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BUp/6fX/APQUoGjtjdannixT8ZaZ9r1rJxYwf9/K1qVe9AzI+163/wA+MH/fysPTL/V5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mlTyAFMnABXPX8q7SsHROfEviTHaaMf+OUAS+b4g/wCfe2A/66UobXjx/oy1sCigDGEG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+FeCfGDWP+Ef+MSXepMjulrEspiBxgsg/9Br6Ur5m+OEH2r42xx9crD/NKAPTZLyHU5p7q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pjoGQg1X161ntNUn1Sw6yf8AHxaf89v/ALKnWN7DfwCWJsr0IPVT6GoaNEV5XO9qktG/0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poMuaks7f/TLb08xazLQSS5JNPs3y7Go2hznip7KAjccVohjvNO6vOPG2W+Jvhzv93/0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XixN3xN8PDryv8zUMD0Ge4IzUKXJFW5rPrUK2fWhARfaD70C4PvUv2L3o+xU0AR3R57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AO08b6O80SBdTtV3I4HLqP4a9GjtFXjGTVlbT0GKoD408F/wBt+Fruc2N79in74rto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XuueuGrb+FfgGx8Z+MvEf23zfItZP9XFJt++0le32HwT8MRqP9HnP+9KT/KmB89Dx14x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aqXfjnxZdgg6tf5j9zX1EPg/4YA/48Af+2jVV174U+H7TS/P+zj97cRRf6x/42oA+WU8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v/8Av5VmPxD4uYc69f8A/f2vrVPhH4YX/mGx1Mnwo8Mr/wAw2L86APkxNW8TyA79YvmP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IwqX14qgYAEvAFfXw+Ffhntpsf51m6D8PND1OxlluNNiDLdXMfX+FZ5An/joFAHyYLPX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yGn7b5Bi6uZ5D/vmvsJfhpoA4WxQU9PhxoSf8w6JvqKyY0fEOo280jsVefB/2jXKalFJ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Jr7uu/h9oMniGythpcHl/ZpZn+X+IOmKd/wrbQP+gVZ/9+RWMqV9SlPoj4n8LeFb/VAZ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KTFexfC3wZ9p16eecmcQx9z/fr3yLwLodsp2aZar64ixVK/it9J8pLaFIlPGEGBXmY5S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6cOlOep8i/GT4i6NovivU7W203zJoWNtJLE+1N1Xv2VbWe717UdUPmfYjbdCf9qqfjH4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MV7BM+iapO8zSk/K+P4B719Af8Kt0fw1pN0umWX9m3e3bHJFI3yVwKDnQ5UzubV7HjPx2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fEp9Fso4LizW1hZg68hm3j+gr0H4f+NJ/Hvw1l1WaDyBNp9xL5X9x/uV5Gvwtk+I/jr7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xLPPyfkJ217/AOHfCkPhL4ew+HYFCxRoY8Do4frXm1KSppJbm9NqW588eFfAx1kzyA4z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F1b7/wCtfQ3wn8LaZJ4OEb6fDJ5dzKPmFdknhXSR/wAwq0H/AGzr6/DNTpJs8SceVtHy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+tMfwHdxZ8uRh9DX1ovhnSQP+QZaf9+BUH9jaf8A8JR5P2W38r+zs48kff3Yz0rqIPla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/wCA1M3gC6bqT+CGvra30e1TpDAPpGKlbT4B0ji/74FMVj5Gj+H1yOdzjt/qzUg+Ht7n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vqDxXaxx+FdQKoqndB0GP+WyVsNaxgnCKPoBRqI+S/8AhXupdo5T/wBszUkXw+1XnEM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aPGccfgKWMOP4sflSdyD5Kn8Of2LO0F0p8wyeW8bD7r+lb1p8Mp7u0+22WkNOJf9XJt2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Za+n9ydG/wDHEr274ejHgLw+PSzSoUGB4ja/CbX5x/yAFg95HU/+zVdHwf1jP/IJX/vt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51vfhrqNlf2tiNIV7u4jeVE3ryFqpc/BrXJwP+JZa22f77j+le96lx4/0H/rwn/9Crap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A+vPGP3Vj/32f8KtwfA7U7KGW4njsWSGN2Ybz/D17V9AKMGoNRXdpmpZ5/0SX/0Glyge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hS6R7SFHUthQx/pU6/s4TY/f3Vt/3w3+Fe2eHiP+Ee0//riKnkb1oQHwx8e7T/hArr/h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3lxL/f8A9mu1+BnhXStKtPs/hzSrXxV43/1lxql1/wAeenI/3f8Aff8A2Vrmvj94L1S61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0U5uI/wDpolXf2XfEfiDXNP1LwDockWjPIBc3Wqj/AF0ER+STy/8Ab/265cTf2eh0UdWe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8K32lfbor7xFoscUl5Fafwf/ABH+7XhhYc817FaGC0tbjwN8OLG1/wBX5eq6rL88MDv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ltNXjd1p32G7nsp2/fQyeXJz/wCPV40Ztnaook0n97eqnrlF/wBo17x4F+GtnoC/2lc/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+r/2UrxDQ1261Yy/8sRPH/6FX3B4A8KjU7n7bMNttDJ+6A/janJtlJJbEvhT4dNKVvdU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u61pxonhjU7qyjCTQWctxGB/fRXeOtXFZXjK/g0zwlrt3c/8e8NhI7/AECPU01qD2Ph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34913xV4x/4mkGi2b6h5Uvz75d37v/2eua8aftbeLPGss+neH1eytX4WCAbVQfhXdfsO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j/ZUf8AN65b4K/DSG5OozPAimOTy8gV6CVzmTtc57wV8F28Z3K33iQ/bpnO4rITiut8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FNM0S1NyWXcMdF7mva9G8NxaVEERQAPQVensElUhlDfWvQhTutTPnsfEvinwtrngLVbL+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3/HrXsfwN8aar8ZrXxH8M/GP+nfb9OluNOupfvwTxLvTZXafEDwzBPfaAxQfLdvjP+5T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+PPhi7VBH9pW5twyjnc8T1y1IWLjK5Q/YC8RXkvjbWrDz2azGl+a0bHI3B1AI/76r7hW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UeKrHwX8WNVstVm+w/a7J9O/e/wSo6f/ABFfoCNas1/5e4P+/wAtcVVG8TbW6GOATUb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oNesLhcRXsMh/wBmRTUgZpTlDuHsa5NTQupNuHTFZWv+MNL8LGz/ALVuDaRXUnlJOy/uk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q6hODXD/APCaQfazofjLS4rH7X+7jmP76zu/9nzP4P8AdajlATVLrVfBgn/tTzfFXg6X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i1T/2sn/j1fF3x58TWfjrxzpngbwPqF5rXhea6XybRFL+XK7fP5YP8FfQPxl+IN3+zRpd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dWn+zW2k3codrFtv/LP/AKY/7Fec/BL4e3X7PGneJPiH4zt4rLWryBhpulFlaaPf/F/s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6r4nvk0/xpZeGIBiw0LRYYAoGBvb/wDZqj4sjF54Z1iKQbk8lgRXIfCBtT1h9U8Qa781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n5RXY+Ix/wAU7rX/AFyavSprQ5Zs19OcS2kL9dyK2fwqQjrVTw8c6LYH/p3j/wDQRVw9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PZceOL8/9OUP/oT1tViRfL42m/681/8AQ6aA26TsaWk7GtEBi+KBnwrrAHX7Oxq/pTbt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TxCN3h7WR/06SH9KsaCd3h6wb/p3Q0WAuY60UUVIHiX7QI/4m2nen2U/+hGrn7MvHh7X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Gn/AB3tlkvdJfH3oHX8mqn+zR8sfikf9NYv/Z6aEz2ikpcUlMRleLRu8Lav3/0Z/wCR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6Sf+nOL/ANAFRawM6LqPtAxpnhBifCekH/pzi/8AQBUgaad6rT9TVmOq0/Wl0A868SW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AF4S/wDoVeEeKfC3jLU/FM8HhyG7vrGWPzLiK1jZ9j/8Ar6S18BfGOgt/fhnX9c1c+G3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9fstVvJNPaVYXQiJv3n+srzcSvcbO3D76ny2fg3ryXxi1q0u4LwRq5gmjKn5/wDerWtP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3iBX0nrfjPSPiv4zur/RVc2VvaLAJ2UjLI3v/wBdKt2uiRRct+8b3rmwtCFSPNIupWcJ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lnJo0ImgT/WN2/2q9e8G+Crbw3gW8YUZHQVveFNPhTQ0HlrlZpQcDvvNbaRKnRQBXqxo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W4oBxXn3x3t/N8LWEn/ADzvU/VHr0ZRXCfGf/kSCT/z9R/+z10NKxgmzx34Lyf8Xjsj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zNfUVfLPwj4+Lmhnvicf+OPX1NTWxI2lXoaSnL0p2KRzPgcbdc8Ye1+P/QVrqfWuV8J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B/6BXVCpaKQdjWL4zH/FGa//ANeM3/oDVtdjWd4hj87w1rEf960lH/jjUWMyPwzP9p8O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P/Qa0qxfAfPgvRT/ANOqf1rarSA4hWFrg2+J/Czesl0n/jmf/Za3aw/FA8rUfDUo6rqH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xZv0UUVnYgK+e/ivEE8X+JkHSQQsf+/KmvoSvA/jIf8AisdVH/Ttb/8AoFTYZ2X7O0u/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RP8Ax816PXln7N3Hw7k/7CE/869TqACsD4i8eC9TPYKh/wDIi1v1k+NzjwbrX/Xq39Ka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k91H8qdVXSX8zSLBxzmBD/47VodK2QBWDqeR4t0A/8ATK5T/wAcSt6ud8UP5Gt+FZPW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/SkB0tFFFIB9fP8A+0oudL8Wpn/lnZS/+RE/+Jr6ArxD9omDFt4nI/5aaPG//fLSU0S9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n/1xX+VWz1NZ/hxs6LY/9cRWh6130tjyp7jqKKK2MwwaULS5FGRQAtFJuozQAEcU2nZF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MiloAfRRRQAykNLTTQAlNpx6Gm0AJTacaQDNA0NNMNTYphWoNBqGp46iC1KgxQMmWn01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cMUUAFNNLmmk9aCBCabmkJpuaAPpPTx/xNNd/wCvw/8AoC1oKOKy9BH+m66fW/lrVFeY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qMtVf+GrFr940AZWh8y6wfW9k/pWivWs7w5zFfN/eupf51pKOaAJl6UtIvSlFAHyv8WD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817H8CTnwFF/18y/+hV4l8Sjn4heJf8Ar+b+de6fBLn4eaZ/vTH/AMjPQNHoFFFFAwrA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e14o/wDHK36wPCI/4mfiY+upN/6CKAOiooooAK+b/ihGLj4/wIemYV/9Br6Qr5z8Zj7T+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X/x5RQB6JcHN5N/10asXUNOltp2v7Afvf+WsI6Sj1+ta8+ftk3/XRqWg0RmaNqttrtiL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fjPowq+AK57W9EuNKu213Q1xdDm6sx925Xvx/erV0bWLTxBp4vrFj5fSSJvvwt3BFQ0W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KAKrw1YSmMTaOa8y8SjPxf0If7n83r06vN9cQS/GnSF7KiH9XrOQHpEx5xUQ4p8p5NMo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eaYFhcefCPUNVsKT0qinN9AO2xq1bdeTVgeL/s5/8jN43/6+Iv8A2evoa2B218+fs2p5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12Fz9M/419EWy/L0oAsYrM8V86Na4/wCglaj/AMfrTFZniL/jx00HvqkH8noA2MUAUUoo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n+/WN4ex9guMdPtlz/6Okrasf9eP9+sLwwc6U59bm4P/AJGegygatGaKKg1Mq5/5Gyx/7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tvGMmqt3/wAjda/9gyX/ANGrVytOhl1ZVmjG08dq83+JOtp4b0a81eWJpYLGMyuinBIF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fjdabvhv4n7/AOgy/wBa561FVqbgzooycJXIPDPiPSvGFvaajpMy3CIolDs2Xj/StvUp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+IPAIvv7esoLG9lsfN7xSbK9Cl+KfjOwmMSNNLH/AHjcCvj61GvQk4wdj3aU4T+I9+tv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g14Yoo0/eRSfd3VjeJ/HMlxL5FnFLczZxAg6FvavD5PiH4v1vfCYnj3neXn+7+Few/Af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trVw8wiPmxg9PwrnoYWpVnebbNXOEdj174T6c+meAtKSUYlkiEr/AFPWutrF8If8gC0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r7ajD2cFE8CpNOTEP3vwqoR/xVH/AG4g/m//ANarY/1i1TH/ACMw/wCwfF+rv/hW1jC5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FDxCP+Ke1H6xf+jUq6/Bb61S8Q/8i9qP1i/9GpV2Tq31qiSPPX8KXNJ6/hRQB89fGKL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AE1T/wBFpXtfgSPHgjRfa1SvFPjDL/xcLxB/11T/ANFpXtfgSTPgnRh/06pWUZbgbVFA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/AMj5oH/XjP8A+hitw1h6p/yPegf9eM//AKGK3DVgIBUOoD/iUan/ANekv/oJqcVDf/8A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/wDQTQBQ8PD/AIkOn/8AXFanuhhTTfDw/wCJBp//AFxWrFyuVqAPnr40eH57m3g1CBM3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aJ/EtfPuqaBBpfhW+8Y+HNcurG+ivUtr3T/ueQj7/mVv7m9a+0PF2lC5tZMLll+YfTuK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HxoNjewRT+Hdakitry1l+4/mr/8AF1y13yxuXB2O6+GvxTste0PT/CPw809rbULaCOW5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BTf7b768z1rQZ7TxprVjAZr2+lm/eXUv3564L4T+OtU+Cvjy+a4sPMvbffp95aXZ2Fc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/jBqesapqclkqWS6izMY7VN83/fVeZKgou0NjrjKxt3XimDwvdmCefzjF/zyr33w/8A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LDwh4Nub2YRhXljgab568d0r4ReD/AXws/4TH4m6rdC+1CPzNK0W0kXznX+9JWBoX7am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eE9ItdA02FnkDoPnlDcZY1Hs2aKR9NL8R/2hdWJYeGTp0LcB7jZGB+dY/jfwj8cPiJpR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sG6gXJOPyr5/1D4r/E3xFkTarNz23M1UoYvHupH9/qtxg+mR/Op5J/YHfQ+ktKi8P/s7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aqNa8T66VGoXUXSM9kHpgYFaXwO0u8TRNXNxB5P+l9/92vJvhl8Jr6bxFb32qXT6hJEc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519AeEj/AMTjxP8A9f3/ALKlenQpSteRyTfY3xBik8nmrOKMV6CVkc5y3i2xSabRmI+5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8SIbrS7e31jTyVvNLuUvYSD/ABJ0rvvEwPl2J9L1KzfEuni9tWVlzHICCKzlDmNYux5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4u3X/AAkeq31/4H8RzfvL37J/qZ3/AL3l1zQ8PeALu6MH/C0tVg/eeXzAtZfjT4MPKzi3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il++lcJqXwpvrTr5EP1dq8ypSaZ0RZ7Fpnw70C7uzBpHxlKbfui7g2/1rrLbS/jJ8OLb7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2C/cSwu97N/wFuK+WNK8LfarQz/9NG/1VdLo+p+L/A91HdabfahZtEcpuLYFcjptG6Ps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p3n9l+L7GTR9RQhJGZCpVv8AaQ9PqM17fqnxH8F3Xh+4vr7VLC90ry/3kUsqvv8A+2eK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+M8Edp8SrS40LxBAAsOvaeu1mPYug+/Vlf2ctNvLXOj/ABg0qKyPRb9PLf8A9DqlYqxg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r4qfYtT1Ob+zbDffsHbcNiSJ8q/+OV2PxC1m8+OHxa1JrO/b+wbR0jIH3WK9q6DwdY+D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lpniYeKPEt9bfZzfRR4hiH91R35rT+F3hGHQ9CRjGBPOfNkOOSTzXZA53odroFr9iskj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TztJv0IyHgcGlgjCRmpZ1/0C4/65NXetjke5H4XbPh3TCe9rF/6CK0D3rG8Gt/xSmlH1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b3rElOPGw/2rD/2etcmsOdv+K3s/ewYf+P0AbtGaXHWkI4NWgKOqx+bpGpr13Wsg/wDH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00+sCj9at3AzY3gPeGQfoazfCbZ8LaX7xD+ZoA180lLikBxQB5F8frZ7t9CjiuHt5j5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/ZnI/trxUAfMx5X83rZ/aCtILq38Pefn/XTfck2f3awv2b4fsPjTxNCe8KHH/A6aEz3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/wAed1/1zNZngf8A5EvSP+vda05z/od1/wBczWb4HH/FF6R/17rUgbUdVrjvVmOq0/U0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p/DZ95h/47Xjvxl+Gtx4u1SCeBfnicnj0Ne2eI7XOt+Gj/08v/6DWhdaBDNIzFQTXNKH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Pgf4Gbwb4bSO4k893Uc/3favSNoqjYWq2kHlrwBVsVtTpxpx5YkzfMY/hIbtJm9ru4/8A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eEx+71UemoT/APodbBAya1RmRgGuJ+MfHw7vvXz4f/QzXdYrj/ixx8Ntb+kR/wDIy02J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4s+Gf+vh//QTX1tXx54ROPih4YP8A0/J/n9K+w6aEFFFFUNHM6Tx8QPEn/Xta/wDtSupr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J2bT7Z//AB6QV1VSy0FVr+LzdMvY/wC/C6/mDVmmuA0bL6jFBmc98NB/xb7w/wC1kgro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4V7pgHYP/AOhGurqojQVh+LDldDf+7q8S/wDjrrW6KwPHEnl6RYuf4dVs2/KZa2LN6iii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c+LHA/6B0P8A6G9e4V4z8a02+Lbdz/y00oL/AN8ySf8AxVQwL37Nb7vA99H/AM89Qk/W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x/YPiAf9Pw/9Ar2GsgCqPiZPM8M6un96zmH/AI4avVDfxi40q9Q/xQyL/wCOGmgKfhNt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0ZP8A0AVpDpWF4EkL+DdKPfyVB/LFbtbIArn/ABl/rvDJ7f2tD/6BPXQVz/j/APd6Ppb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mK0MDo6KKKkB9eRfH2z8+31gf89tCmA/4CSf/Zq9drzr4xQfbJYIf+e2lXi/+g00S9j5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sWznCbTWz61zXw6P/FMw/wC/XSnqa9ClseVPcTIoyKbRW5mO3UbvrTaTNSQP3fWnbqiB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ppPJpaQ0AAOaWkUYpwGaAHUUgp22qASmmn7aaVqRoYTSU7YaVY6llDQpNKEqdIqkENIp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owjFN8qlcq5XWP2pwSpvLpyx0XC5Gq4p2KlCYoKUXC5CelJupzLjNR4ouFx26kpQtG2m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ME0z1oA+kfDXzLqZ9b+5/wDQ2rYWPisjwqmLC4b+/d3Lf+RX/wAK2l+6K8w9AQLU1sPm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AyvDP/HjOfW6m/8AQq1lFZHhE+ZpG7u80rf+PVsDigBaB1op0YzIv1FAHyD47z/wnfiP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vf8A4FfN8M9Gb1Ex/wDIz14J45AHijVj/wBPEn/oZr6C+CHPwt8Pnv8AZz/6G9A0dx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zc+Ij66pNXSKu4gVzHgM5/tw+uqTUAdRRRRQAV4LfDd+0JdnsJk/lXvVeCud/wAfNRP9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ao5zT1601RzTwKDRD1GBXIeIdFvtDvn17w9EHucf6XY5wlyvc/738668dKeABQWjJ8Oe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WZwh4kiPDRN3BFa6muR8QeHrrRr9/EHh5f355vLAcLcL3IH97+dbfhjxBa+J9OF1bEow+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d1YUDNWvN705+N2n+0H/AMXXpWMV5xcf8lvgH/ToP8ayluB6E/3jTac/3jTaSAQ0inmg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+lofQGtJZNqNWXbcTA1dLfI1UB5J+zPdb7jxTa/887zzf++hj/2Svoy2HyV85fsy24/t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f/Rhr6NtvuUwH+tZnibi00oeuqQf+gvWn61j+KPv6J/2EY//AEB6ANuheoooXqKAexYs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Lwv8A8gdD6yyn/wAivW5ZHFwP9+sPwvzoFsfUsf8AyI9BlA0z1NJR60VBqZ10c+Lrb/sG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1nzf8jZDn/oGt/6OFaFbrYwe7IiuSa434oWmfAniY/8AUOm/9BNdqvUVzHxFH/FB+Jf+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T5I+FHhn7T4+0uTB++//AKAa99m+HFtKeYU59q8++B64+IOlnHZ//QK+mv7Mj9BXHOlG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MtN+G1ta42xKOR0Feh6FpKWVvtUAbVqysKh+g+8KmibZDceyNRToxhsS6knszK8Jrjw/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9Kz/AAyuzw9Yf9c6vnqfpXRoZiVUX/kZn9tPj/8AQ3q1VZZ0Pi66T+7p8P6vJSYGjRRS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H/kXtR+sX/o1KuydW+tU/EI/4p7UfrF/6NSrkg5b61ZJH6/hRR6/hRmk9gPmj45yeV8Q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R+cKivefAv8AyJOi/wDXsleG/Gw48d+If+u0f/oCV7l4F/5ErRv+vZKwW4Gy0s0Y/wCP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zE2flJPpUIl1CRtm8eR6VOIEhGVPzVqBiap/yPegf9eM/wD6GK3DWHqn/I96B/14z/8A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VDf/APII1P8A69Jf/QTUwqG//wCQRqf/AF6S/wDoJoAreHf+ResP+uEf/oNWyM/59qp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18iP+VXO1QBnX9ksyHjrXjfj3wqNU1W/tzxi3t5I5P7jfvK90KA5Fcjrehpca/ftj71r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dDWh8qa98c/9KuNK8VeAdL8R6pD+7j1C7t/9J2f9dK4dfipN4cv5LfRfD9jpkw6XCx73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HX7pJpIWLp/ERTPDv7Nuk2l+1xJbx3bHqXXNc/szeLR4jdeC9V8e+FtV1W+nln+y2fmR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nXA/DzwV/aPjLw3BeqJvNvoV/8AH6+8Nc8E2+j/AA18TxJEoil094ioHavnvwZ4ai0/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BvoCpA/2xWkaZbmke66d8N7SAAC3QY/2a27bwLbJ/wAslH4V3QhjGeBR5S88V0xpI5pV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9P2bFA21T8JD/iceJ/8Ar/8A/ZUrdiuYF/5ap/30KwPDl5aQa/4lBu4FVrrcCZRz8v8A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1IFLis//AISLTP8AoK2v/f8AWj/hItM/6Ctr/wB/1o5RlPxOP9Dtz6XsVXLmyE0JTHFY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kCjV7ViLuNiN/QDqauH4geGxn/ic2n/fyjlLRVl8PA5+X9KrN4bBP3R+VWX+KfhJf+Y1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S5/4nEJ/GsnC5SdjmfAXhKK007UreBAscWpXCAfRqpeLvC7XMe140ZVbjIrU0D4q+EtK/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729eWP8A3XqW6+L/AINuM7bpp8f880JrL2aL5zxTXfhfJebjBDtz2xwa8o+I/grW/DWj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SLysfJJvr6zPxX8Ic8XX/fp6434sa/pHjnw0um2OlXzyieOTP2Nuq9Kylh4vVDVVrQ8Z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fEg/2rP5/wBkj+0Rxfwb92yvuOw02O1tkiUABQBXzb8KJj4L8QS6rNpGp3SNbNBmCybP3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yfc8IeI5P92xetY0lEzcrnbrCAMZp7RhoJE7MpFchb+Ntauh+78Aa9/4DtUra34xmB8v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Fq1sQaXgvnwppX/AFwWtw9K47QY/iLaaVFCPh1qfHt/9ar5j+KWSB8Obv8AGRP8KLAb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MJbpfr9nl/nViPw98W7n/V+C4os/wDPSciof+FcfF+41W2vF8L2MckKMnz3GVIP1osB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FVR8OfjUw40XR1+s1Nb4XfGeT/WW+iRf9taaQFjoTWP4S/5FXSv+uY/nWjB8G/jDJ/rN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qtY/s8/FKyto7aPxDolvBENqgI7YquUlySNLFRk4zTR8APiNnB8b6ePpavUo/Zz8dyD97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1ejlI9ojy3462i3eh6UrcgXD/wAq5r4BWv2X4ga7++83/iXx/wDowV7ZqP7KfiHW4Vi1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QCzJweR3pmm/scyaVdy3Vt43ntZ5fvyWtkkZP5Gi1ifaIuUVZH7Kkvfx9q4+iJ/hTh+y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bXJ/oUT+lOzF7RFUHFZHgKPy/BNgPTd/6G1dP/wynof/AEMeu/hc1N/wyn4Nzzfa4f8At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M1ZoFB3Sov1eqdxqNgjHdeQL9XroF/ZY8EL96TVpP96+anj9mLwEowbPUJPc3rVahoP2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bUdDdLuBkjucu4cYUY7+nStSbxHo8RO/VrNfrKBXZH9m/wCHuOdDl/8AAlqa/wABfhzC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mk0h/wDZ6z9mUq0UcH/wm3h7/oNWf/fyo18f+H3mSKPURO7MFAgQvXpFz8EPAHktb23h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l34H977/AErjtF+CWjfCm18RTWRM81wg4fP7v/rnzRy2KVRS2K/h04vteUdFvSfzQGte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3vcRH/yClbNJDDsa5v4kcfD7xB/16N/Ouk7GsLx5/wAiJ4i/68Jf/QTTYkfJ2gyzW/jn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z/c+evs6visX3l+JNLk9LmFv1r7UpoQUUUVQ0cvb8fFS499JH/oxa6uuRujs+LOmkf8A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NddSZaGUUUVPQyZy3wuQxeEzH/curkf+R3rqa5n4dxiHS9YjHVdTuh+U1dNVxKQorn/i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7lzbN+U0db9c/wDEGPzPAWtn/nnEJf8Avl939K2LOjoooqGSMryL45n/AInOkD/pymH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N8c4/wDibeH29Y7hP1Q1AGd+zLJhfEsOfu3CNj6oK9qrxL9nxhB4r8UQZ+/FDN+eRXtt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UlFWgOa+HB/4oywHoWH/AI8a6auY+HH/ACLSj/p7uP8A0Y9dNWgB2rn/AIjjHgu7k7RT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Kw/HVv5/grXkxkm13/8AfB3f0pMDfoooqQH1xfxJjV73QmZc7TcQDj+/D/8AWrtK5b4k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xT84X/wpol7HyD8OD/xJZof+eUgrqa5rwZlZ9bi/55Xbp/4//wDXrpa9ClseVPcbRRSV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pMVJA4HFPBqNQaeo60APBzRSBfen7aAG9aeBgUqrTwoFADFHNPVc05UFSolA7EQSjy6t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KXkmnJEaueV7Uoj9qkpIhjiqZYqcq4p6nFK4yMw8dKaYvarIIxzTT0NSBW8sen6UCPHa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aFo2cU7IoyPagCBo+tReXirRxUZHWgCHbRtpx4pKsCJl61GV61M3emEUAfRvhHnw/bH1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p+UVleGDnw9YH/piP61pJmvMPQJKltvvmowOKkt/vn/cagDI8Gf8gC0PYhz/AOPVtVi+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/wDTM/zraoAKfD/rV+tMpYzhgfSgD4+8YSmTVdQmPVpXb/x+vpP4OReR8M/DydP9FU/n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G6vcdAz19T/DYY8A+G/+wbb/APoAoGjpcUUUUDJLfiRT6MK5XwEM6deN/evJz/4/XUxn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/wASJm/vXMx/8fNAHSUUUUAAGa8G08+Z8cNfPXbMD/469e+xrkV8++Gzu+NHiXP99iP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CadWl9gpfsGKCzMp9a8OkB+SKdNpqpbkY530GiMXpWLd6B9kvLjVNK/cX0iL5sQ+5NXS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z+z5OnNAzP0jVo9Wti6gpKpxJE33kNcJcn/i+MPtaD/0Cu61Hwtdmf+0dOPk6ksfln+7On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6Qx1T4zj9z5M/wBkEckXo9ZTA79utIQcVpXHhy6gJ3JjFVG0ycHGMGoAqYbNSIpwamGj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Fuj6U0BFbjEoqS8uPs1tNJ/djapE0a6W62nps3cVw/xCvNRsLWO3iz5MreXcZ/u1QGZ+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/v32P/HP/r17/af6sfSvj/wDquq/8JRqvh2Cxlg0qLUHj+3xfcT5a9bTQNet/wBxbeJZ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9p9aw/E3/IT8N/8AX+3/AKJkrzKTQ/E1vbTTy+JpVWJdx2gnP61dTwt4iuYYJ28Sykjl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ev0V86+Ote1fwQI2v9V1G6t3TcXs1JYfPj1re8L6LJ4w0a21TTvFeoT29woPfK/rQD2Pb7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TP8AxTll9P8A2oa8P+H+oDxx4s17Q7XWtWgm0jiaVwSG+ld5/wAKcEFr+81/Unhj9OP6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ry+1+FtrLbQv/bmq5dFb/XetKPhba/apk/tzVcKit/rvWoNOY7uT/kbD/wBg5P8A0c9X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/voV5jcfCvTSB5mpanL+8TOZ/wDarT/4Uvo3/P3qH/f81alZEWuzuVuYcj96n/fQrmvi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BIpJtXUAHrnNeBap4vtNL1K9sodJZ1gkaLMt2xNZo8aoP+YXbfjK1Q6hvGNkbfwPH2T4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VL++l+RN2K+k/7Ysv8An/tv++6+Sh4tA/5h1r/3+m/+Lo/4S3/qG2n/AH1If/Z6z5gc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fX+1LP/v8ACqt14r0UWtx/xNbLPlt/y2FfKp8WyjP/ABLtOP8A2zk/+OVly/ES9XOy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+/wDmTT5hcjPrDQvGnh6HR7WKbVrZJEhXKiQZznvzUx8f+HP+glDj/df/ABr5C/4WZrI+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X/xNSQeP/Elyf3b2q/S0Qf0qXOwcrPrb/hYHhwf8xOP/AL9vWZF488Or4lur86gmPskU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iMdf4hXz5Z+K9ZaLMt+u72hQUHxtrCkgXw/79LRzk2Po3/hbvhzH/H2T9I//AK9Rn4we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v/r182X/AMR9WsId7XvzH7q7F5P5Vl2nxC8V3OcalcQD6/e/SnzBY+mNY+LmiXelXdrD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yjjh1Y/yNSSfGXSnDFbHUDn0hNfO8XjrxHHCwfWbxMjB2TFc85/mBWNqHxN8SwsRH4g1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ufyLjFM+lj8ZLEZH9lakffyjUY+Lrn/mXtR/74f/AOIqb9mO01W78Gf23rd9f30+oSeZ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/h+/Xs9zbfZrTj/lrIkcn+wtaX0Hyo+SfHNvqHjDWtS1O30i/jW6kUiI27Fl478f7B7V2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0iy0+Lwjev8AZ0CeY0Lrur6IuYIo7aZxGvy+1Y/hYj/hFtMH/TL/AMerImx4+PiD4tb7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S/8ACb+NG6eD3/FGr3K2RnJyxrK8K3X+la5Af9dFetJH/uOqPVhY8ZuNe8b3GqQXx8KF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/wAdRXfxG8UWUqwal/ZGkyMMqlzcKhI+hr3a6QyXak98Vwnxb+HNt8RvCsunNChv4Dug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aAsecn4oasM/8Tnw9x/09LUd38Tb6e3lgm8VeHlicYZUdzn8kr5svIp9KvrjT7yF7e9t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0z3qubv/AGf1oEfSafFCZeD440NP92OY/wDstQzfE+UH/koWlr/u2kx/9lr5mk1KNZMe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1QHzM/gaAPpwfEtD/wA1JtAPX+y5a6DSvAnijxVpltqelfEGOeCYbI3WzYZX6GvkldUh2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eJP7W8GalortmSxl3Jn+6eRSAvj4IeMT8p8dS5+/n7G33f++6ux/AjxP+9P8AwnV0dqbs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Lk4/fj/rnJ/trVteB/wPzI/9tamwannWk/sha/4g0wSXXj28lgmGCjIR/WtOz/YL0xNn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9Agj4+ny19C/Dqc3OlSqekZ4rrgBit42sQ7nzL/wxPpeOfGfiD/v6n/xFW7b9ijwtz5+v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/slfSAUelR/aoR/y2T/voVd0Kx4IP2K/A563mtf+Bz1ZH7Gfw9729+31v5f8a9t/tWz/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v+NINZsAeb62/wC/q/40XQWPIIf2Q/h3H10h3/3ruSrsX7KXw4j6+H43/wB+dzXqH/CW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/wBvC/41BJ468PR/e1ywX/t4T/GmFjgov2YPhtGP+RUsX/3wWq3H+zj8OYQceDdJP1tw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owd3iLTx/wBt1qs/xU8Ipnd4k07H/XegdjFi+BPw9ib934Q0lT7W4q/D8GPB8Y/d+Gt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7fF/wOmf+Ki08n2kzUZ+NngtOBr1sf8AdyaWgF63+F/hq1H7vQ9NX/ds0FXY/BWiRjC6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f8Lv8HdtV8z/AK5wu38hTf8Ahd3hLtd3bf7tnKf/AGWs2B1EPhjSo/u6dbL9IEFWE0Ox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XJL8Z/Dsn+qXUpv9zT5j/wCy09fi1pbj5dO1lh7abN/8TUBY7SK3ihXCRqg9MU8BfRfy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fc8PeIW/3dNc0r/EyYfc8H+IW/3rZR/7MadyrndgLjov5UYX0X8q4JPiRqUo+XwRrg/3h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xD1/PyeBtTP+9NCP/ZjRcD0Lj2/KjC+g/KvPB478WH/mRLj/AMGENO/4TLxnjI8Ewj6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Z6DtHYD8qQda4A+MPGI/5lWxH11X/wC11F/wlfjcf8wPSP8AwOk/+IouB6N2rLve9cMf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j4ei/wB6eY/+y1Qmn+JtxybvwzD/ALtvO/8A7OKadyWd5VaTPNcP5PxHb72s+H4v+uem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fH1yDnxdpMP/AHBP/t1dUdjBnaUhHBrjf+Ec8a9/G9p/4J1/+LpG8JeK3+949cf7ulwi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aSuSk8C+IX6/EPV/+A2VoP5R02T4d6pJ97x94ix/sm2X+UVZ2QuU6+mkDHSuSj+GDsP3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3safySpZPhZp3U+JPFUn+9rMqf8AoJqOZIXKdEe9Rnqa4i7+GuhR+WBqviclm2n/AIn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ww8NqTvbVbj/AK7azdt/7PTjJByndVVnuBGSK40/DPwmoJNjdf8Agyuf/i6pS/D3wLbn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Dv8A+hE1V0HKdpcavFbRF5GCiuY1Xx1p+kFpJZopZdn/AB7x/O+7/gFcHr/grwda5EHh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2vl/J/Ksz4U6df6d4ovtHtLC2ivIdPe4jMK4ATzqyUruwOJ7jpN1B9lgvZj/AK2NJJJZf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40tftVte/wC5W3HZm8MBmA8oAPj/AGhWdro+1Ndwf89E2UMuCseJeGzjW9e9za/+iRXR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/ipNbXptgtm/IyJ/Stu2JJOayOgm7VneJY/N8La2n96xmH/jjVqVT1dA+kagjfda3dT9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Sby7mymH8DRH8nr7lr4d1DmSDyenmJX2/bv5tvE/95A36U4mYtFFAGaopHL6j/yU7w4T3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2uR8RHyviH4Mk6bjcw/mua66ky0FFFFT0Mmcr4ETZeeKYs/6vVZj/wB9ndXT1z3hU/8A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P/0SldDVxKQorE8dD/ihfEn/AF5Sf+gmtsVR8SoJPCmvJ/fsJx/5DcVsWW7STzbWGT+/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8L3P2zwzpM+c+ZaRHP8AwEVpVBI0V5l8dbf/AETw9c4+5ePHn/eic/8AstemVwHxxTPh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Rn80kH9agDz79n1j/wALD8Rc9bKD/wBCNfQFfOv7P7+V8SNWT/npZk/lJX0VWQBRRRVo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Xg/546ncJ/49XS1z3gz5L7xNH/d1CR/++1BroK0QB2rM8Xf8inrf/XhN/6A9adV7+Jb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IXQg+hQ0ALpFz9s0qyuM582CN8/VQatVi+CTnwfon/XlD/6AK2qkB9cv8Rf3ug2kneO+Q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1g/EBh/wish/6eYf/RlNCex8f+G/9G8S+KYP+nuST/x8V0FYkcf2b4jeKYRwCxb8yDW3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WCg9DRRjiugxIzTDUhU03FSQAqRe9NVDUqpQAKKcopyx1IsdADVWpFSnpGKmSP2oAiV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JU3LI1SpFWnBacq0ikhuyk2VMFo21IyDbSYqfy6Ty6RRF060oBqQR09Ys1IrFcoaYV56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ncLFPGOlLVjyqBHTCxXxSMuRVryh6UeSKAsZzR0zYa0Gh61C0WKBFQrTdtWCnWmbaAPo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f/1wT9c1oRjAqtpCY0WwX/pgn8jVrGK889AcKd/q4Z3HVY2po6VBqExh0nUJOm2BjQB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r/0xWtOqOgnGkWA/6YJ/6CKvetABUV0P9Duf+uL/APoJqUVDqg/4k+oH/p1l/wDQTQB8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bqT5h/WvsL4ejHgLw2PTTbf/ANAWvj+7XFneemx/519meFR/xTOme1nD/wCg0DRqL0pa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+63tXNeAF/4pq3Pq7/8Aob10i/cn9o2Nc38NRjwTp/rj/wBnNAHR0UuKTFAE9scOK+ePB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L/00kH86+ho+AT7V88/Dz978Qdel/wCm0n8zQB7BgbaZc4EMPqZFqt5x9ajuJdywjPIf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g1BgWgUdFfJqgJzjrTDMc9aCkzUBX2qKVlOq+3kf+zVnic+tQRyt/aEzA/wgUD5jqICu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U/j9f3WmTmyvrKASQtn92x252sK9eWdvU15joTZ+NOvt1/dj+tZTC56d4S8aR+J4rm2u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drJ3P99P9mrdzgXU3/Aa5bXNDbVJIrq1l+xazbc292o4Yf3H9QaNF8RSap51tfRNa6vH/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7Seq1CKR1I8s9xSfbYoP4hWRIJIweaqNFJK33q1QHQRyGTVNwPHlY/8AHq5D4mjEK/7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VYE/e24rlPiaP3QH+1F/6FSYHn3wv0yMv40Mp3RPqTblx0wtb03im08AadFN4ivVXSpm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uMe9Z3w0H+heOD/0/S/+g10Hinwro/i7QNPtNXsBdWcU8W8N61QG5fXEV54cu54H8yKS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4sovTav9K8c1P4dadoOpX1q19fxact1LDEv2xtkabvlWl1v4c2Flol5crcagGij3D/SD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BrniuxhuVDwSWFxA+f8AaeP/AOvXkPg06t8GPiBc6Lc/aNQ8K38nE8XziHJ61uj4d6KO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rkrHQbG++KEukSpO1klr5gDTvnP51k6qWgHT/s7f6L8V/iNPP8AuIJZF8uWX5E+9JX0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yrqFqcow/wBcuM9u/sa+fL/4deH7O2mcWbMVTcN0zn+tc9r3gv8AsD9/BB59j/y0i/uU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GsNV01bK2DanbKwiQEGQAg1GviHRxf3Df2vZBTEgDeeuCefevDvC2leFvE9of+JVEZ62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VAfqAaodkel3XizQcQD+2rH/AI+Ekk/fL91PnrSuvil4SA/5Ddj/AN/lrzfSvBHhzn/i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bA8EeHM8aJZf9+hSewJI+ddSm+06zqExu7Q+ZOzf8fK1AkCnrd2f/gQtfRbeB9EMjN/Z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U5fBeijppFn/34SuR7my2PnHzbPvqtgP+21BuLPB/4mth/wB/q+mB4c08f8w62/78pQPDm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H/bFKQHyy80RBH9u6aPoWrPNnZsT/AMTyx/4CrV9anw9p4B/0SIfRBWXd+EdPuCf9Gj/7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sdMjOZdXt2+kb1rx3OkwrhNSj/CJ69rf4a2LKQkkin61j3vwpvHY/Zr4qPegDy4XunSK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TrdrZiSJ7qQf7Nizf1rrtU+GGr2aMRcxuP8AYPNcpJompWMjb2m47g//AF6QrIoWtnp9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dz+Z+7ji+wt+5/WruNNBOZNU/wDAM1XNpgGozb4p3DlRb/4l2DlNU/78J/8AF1mf2XpN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IxLVlYcGpk4pq4WR7zoX7S8Ok2VvaQ+HGSK3jEMQDcBRU93+099pJ/4kgH/AG1rwMHi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Y92uf2pCbUwf2IP9X5f+tqKD9qme3hSKHw/CkaKFA3mvEhgihVGelZ8+orHuP/DT+otn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Zw/aA1e2upp4NO08TS/9Nq8kHSlquYOU9e/4aJ8TsQTbacD+NT2/wAcfGd0f3N7o8P+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pqQcp3+q6Dr/AI51KS7urvwrLdyjcxa23uaafhRr11cGae+8PGb1/s3fXHW13NAfklZe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pWYAWdio7E8flV3JsX/+FP6tk51TRPw0daaPg7qoHOuad+Gjw10uifEeC4CpexhT/fWu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0NxGV/36hSCx5TP8OPEUf3NTjl+mm2wq94b8M+Orcy/Y7vUVOedkcKf+g16d5qf894/++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EJVv1qrhY4f+wfiCy/vtS1ZB/vD/AApw8M+K++q67/4EmvW7DxW8YCsdy+hratvEttKP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seSaTouu2x51DxBz/wBPr12mjeE9S1IfvNT18H/r9avQtO1WxuhjIB/Ct6xkjXmN8D8K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Fmlz/wCuutXl/wB/UJqt2/wh8Or1W8P+/fyn/wBmrqvtiDsv6UgvkB6A/jT5iLGEPhR4S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vJ/8XVhfhl4TP8AzB7U/if8a2Rfpj7v60ov0/uj86LhYz4/h34XTpodl/37z/WrMXgT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9sFP86sDUY/7y/8AfVPXUY/7y/pRcLBF4Q0GP7ukWA/7dkqzH4b0hPu6ZYD/ALdk/wAK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5VINRQf8tB+RouFizHpGnxj5bO2H0iFTpZ2q8Lbwj6IKzTqsYz8/wClCavGD94n8KfM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1I1+iCrMcW3owH0WsePWU9amXWVHpSuFjYjRs/f/AEq3FuH/AC0/SueGvKPSlHiMD0oK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qZdmO/5muPPilF6so/EUw+L4h/y0T/vtaAOulYAnFVXdjmuQuPHtnATvvLeP/flUf1q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Nq1gPrOn+NBpE7fLA9aUzEKRurzeb4xeHFU/8VDpX/gXH/jWbP8AGrw4uf8AiodL/C7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PS5GyTzUBPXmvKW+O/hL/oadK/8AAxP8azW/aR8EY/5G3Tv+/tCTJPZC+KTzPevDm/ag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+BaqR/av+HAPPiqL/viStY3Iex795nvSbu+a+ff+Gu/h0v8AzMQP/bJqpzftq/DKDrr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/rXYnoc9j6KafHf9aiNx/tfqK+aLv9ub4aRA7dSupP8Atl/9nWHd/t7fD2LO2S8kH+4o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p1AyXNQPfxrkbz+VfIkv/BQHwAo+VLwn8Koy/wDBQbwRzttbxvyrJhY+xTfRH+I/lUT3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XX/BQjwuM+VpV031esu4/wCChujqf3Wh3DfV6gLH25JMD/EahMi4+9Xw5P8A8FFYMHyv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x/wUSujnyvD6/jK1GwWPuyWXOe9ch4v8Qw6XbxeTCbi+mk8u3to/vyP/APEV8cf8PD9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1q+mfg3rzeNvBVn41vVzfa1Askan/ljF/q9n/s1DbLijo9K0r/Sp/P8A397LGnmS/wDs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+y/FiP/pr4ff/AMcnT/45WhFaIIRh93HXFZsP7v4p6K/ro94P++Xhb+lRT3ZnUVj021tC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hNRbj+Cuk0q7E8IbHbNYGvf8hJv9yulkRPBbJfK8Y6wnQNaw5/7+SGtpFC1kzqF+I12P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OtZmyHEfKaSIbiaefuGm23DGgo+GLlfKhYf3JMV9u6O/maPYP/et0P8A47XxTrSeWb0f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s3wrJ5vhjSm9bSE/+OURIL+OtAGKWiqLOQ8ZkxeKvBEo6m+nUf8AfrNdlXE+Pxt1vwbL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zIK7akykFFFFT0MmczoP/I6+Lf8Arpa/+ijXR1z2lDPj7xD/ANe1sf8A0ZXQ1cSkKKLm2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/AD1jZKSp4jitiznfAE3neBfD2eqWECfkgrermvhpgeAdD/69/wD2dq6TPFQSNrhPjgm/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7f+P4/rXd9q4T43H/AItnquegaI/+RFqAPKfg2/lfFdV/56Wsw/rX0jXzN8L5PK+Lmk/7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1kAUUUVaAw/D37vxF4mi9J4n/OFDW5WFpHHjXxH/ANNI7Z//ACHs/wDZK3a0QBQOKKK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EjR1/uwBPyJH9K6Oub+Hr7/DSj+5c3A/8jOf610lQA+sbxkSPCt/7AH/AMfFbIIrN8VR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1s4poT2Pj7W18n4r60o43ojVq1T8a8/FZPe0T/2pV+uuk7Hn1FcKKeBml2103MLEW2jYa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SQRKlTJHQq1KgoAFjqRI6VBUqCgASMVMkYojFSqvFAAsYpwjpwWnKKg0RH5dOEdSKopw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sqQKBTlUVJSIhHS+V9KnCiggYqRlfZShcU896jJpoqwvFMOKQt1qMvVEWH0oUGow2acp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wYGkOPWmmFhjgEVAy9anbFRkdaZmV2TOaZ5VWSo5pNlAH0Tpn/IOtPaFP61NUdpxbgei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Dqo+JTjwrq5H/Ps9XqzvFGR4U1f/AK9moAu6WnlWMC/3UFWqjtl2woMdFAqSgAFV9YON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EA1YArP8SHHhrWf+vOb/wBANAHx54nAttNmx18vFfaGnJ5Wnwp/diQfpXxdrsP2kPGT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22+PTAoGiUcCgUUUDFXhLj/rm1YHgFPL8H6WPWIH9c1s33/IO1D/AK9X/wDQTWT4HH/F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+lAG7iloooAlj6V8/fDAf8VHr59HuT/4+lfQMXQ+1eEfDtf8AT9euP+mUx/8AH0oA7el4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YrvM3/AWoLNMMfWgOazUvPenpedeaANClhA+03H1X/0AVQ+3f7QoW+2idieWOeP93FAG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3fGXxF7Riuw/tWT+8a4LwXdGb4k+LbjPzogANZTA9ZrG17Rf7cRJoH+x6hAc29yOqn+4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71o2k7TKCTUI0RnaH4hbVDJY3yfZ9Vg4eM9H9xWrDnNVdX0KLVUDZMVynMc6cMp/wqHQ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8C21OLjafuTD+8taIZ1Vnzegf9MhXKfEocf8Dh/9CrrLPP27/tkK5P4lf+zw/wDoVDM7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4t/6/p/5V3EUAltIYT0aRGP4VyHgJQukeLCO99P/ACrudK/4+bAd/NT+dN7DTOD18fa9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sv8A6FWFba6+kQTaTfnzLKf5be5bkKP7j/54rqtTg87VNVfu95c/+jJK5fVLNZ5GtZUD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uWjWtR/oVt/1yX+tcY0f2X4w2RH/AC3swK4T4kfGbVfgfdaJpUEH9qQahZveR/a/vwJ50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54P2rdeOpm+Gi2Xn48tD/s1nZsD6+1vm0mHqoX9as3UUdxBdI4DKe1fIp/a98T4/wCQ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X3if/oGWY/Grimhn0N/wgH+jG90q9+w33/PL+Crdnr+p6SBFrFk1wBx58IyK+ZF/a18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9+xSyftWeNJB8otY/ogp6jufW9j4+0iMfNFKp91NasPjzSJBw7D6qa+Irr4++N9Sy5aF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jb41jz+7iP0tzRqCZ96HxlpDA4uCP+Amov8AhK9MY8XX6Gvgj/hdnjpydqL+FtTk+MHx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71HKyuY+/I/FOnf8/KfiDUo8Uaew4uU/I1+fP/CxfiGRn7VMP+2dRn4jfEU9LyYfSOjl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7ZN0uE/WkGr2bf8t0r89v+FgfEhul/c/hGaT/AIT34kEf8hC7/wC+CKXKyro/Qz+0LTGf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/pAr88v+Ex+JMn/MTvf++sUDxB8SZc51S9A/66UcrC6P0L/tez/5+BUL3Gn3eVcQyj/aA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+IjZzrN4P+29UWvPHdxceTJrV0PrcGjlYXR+gV34b0G7H7y3iH+61Zf8AwgPhjnOR9Z6+F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EFx+Nw1V3tvEkn+u19/xnY0crC6PuqX4f+FiDi6RD/18LWfL8OvDZJxqqL/28LXw+9lq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3VdtNu2+9r5P/A60jFmbZ9sN4D8PYP/ABUdmP8AtsKpN4O8OZOPFlgP+2wNfGI0mU8H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COdeSrsybn2KfDPhsDjxtpg/7aqaq/2X4XB/5KBpY/4ElfH50G2Gd+uA/QUn9iWAHOtn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Att4RHX4gab/AN8GmHUvAEH+t+INo3/XIZ/pXyF/Z2jL9/VnY+woFloPfU5fyo5GHMfYA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N45D/Rf/AK1A8b/CmL73i5n+i/8A1q+QVtfDy9b6d/oKeP8AhGlHMl030FHIw5j67/4W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B+kZ/wAKjb4sfCG3P/IXvJ/92OvkUv4Z9br8qFv/AA7EcJZzze7HFPlYc6PsOP44fB6I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of4OQ/wam1fH/wDaXh4D/kGyn/gVN/tbw+P+YVJ/31S5GHMfY0f7UXwmtT+6sNRfHfK1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quIdI1JsdOVr4wGtaGv+r01yfrTh4hsV/wBXo0r/AEo5GHMfZy/tteCVOU0O9B/36mi/b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Rb0f8Dr4wHiSHHHh25P0WlHiTP3fDlz/AN80cjDnR9nJ+31oif6vw3MT/wBdjUyf8FA7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N/jXxmmo37f6rwvIT65qeOfxE/+q8MOPxNPkkZymj7Bb/goNeIPl8NA/WR6gP8AwUS1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d6+TUi8ZN/zLpA/2mFTpaeLu/h2L/gTCtIwZnzI+oZf+ChevSA+VoFsv/AH/AKtVKb/g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JtV/7Z/4183ix8ZkcaVbR/UpSDS/G5+7Bax/Qx1fIw5kfRR/b68bH/mHWv8A37FU/wDh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wP8A1wFfPd9H4y0y3M11cQW8X953UVag8O+Nb2CK4ttQtZ4ZVDq6uMU+RhzHuj/tx/Em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P8ahb9tP4pS/duCo/wBlP/r145H4R8avwdTtY/cKasx/D7xhKPm8SQx/7qmjkYc6PUpP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5Mv0zVV/2sPi3KTt1K4H4mvOh8NfFLdfFf5RGnD4YeJiDnxY34RGjkYc6O8f9pv4vz9d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q0v7QvxZnB3a3er/ANvDj/2auUj+FGoyf6zxPfn/AHQg/pVqL4MvIP3niXVD9GAo5GHO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uM7tevD9blv/AIuq7fFX4mvknXrof9vJ/wDi6rp8FYB97XdUk+suKf8A8KWtMc6nqZ9/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0VpfiJ8QXBDa7KP+23/16z5fGnjhyd2vS/8Af7/69X/+FF28nXWNR/OlH7PllIOdZ1E/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J4k8WTZ83xBJ/wB/v/r1E19rkv8ArNfkP/bU12lj8ANCtyGuJbi+jlTy5I5pcBf9qtRP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PLfWZjRyMfOebSSXbD95r8h/7bGqciqT+81yT6+aa9VHwg8KR5xpEJ+tOHwu8MR9NGtf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yF0tUB3eIifrJn+Rqq8+mLkPrqt9S/8AQ17UPh/4fThdItB/2zzTl8EaKn3dNtR/2xX+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qdGk+9rUp/65pIR/OlMfh/B3apM31hevcv8AhHdPjXYtlbqPaNRWfc+AtFvSTLZZ/wBxs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wV8MrknUJW/7YvS48Prxi6b/ALYyV7DZ/D7QdOlL2+mwxv3aSPcTSXfgjQrmZpJNPhLH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J1Ujx77boUP3bKeX/eXH8zSjWvD4Hy2Esf8AvNXsY8H+H+2j2ef+uVA8IaKOmkWf/flf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0eN/21ov/PlJ/wB/KQ61ouP+PKT/AL+V7MPC+jj/AJhVr/34T/ClHhjRx/zCrX/vwlHs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17RMfLZE/wDbWox4h0wH5dPH4yV7sNF0pBxp9sP+2K0DT7BOllbj/titHsPMPbxPEB4i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IHTZtXEFqbhBZhe0ayb3/75HNe5fZLL/n0t/wDv0lH2Sy/59Lf/AL9JS9iHt4nhNkuo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sitnb3Eduz4IBZ+lfqJ+y1cfaPgH4Lzz5drNH/wB8zSV8Ua9a/wBqaBfWXaPyrj/vhkr7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8Og9Ea6T/wAjSVzyhY2jO57CtztXFVIvk+KPgpv+ekN8n/jiP/7JVy2g8zrWfqB/4uL8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8rVz/wCy1nFWYqjuelz2v2U8c90kH8H+zWdefv597HLYxmt4jcMHmsO9t/s8h9zWxkjxL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UZ6i1lH/AJFNXwDVbxH/AMlRIHQ28/8A6MWr+Bg1BsiPPGKF+WlPU0lBZ8XeM4Smo+I/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1j4Al83wToTg5BsYR/47Xy58Q4wmr+LAP4b+4H/j719KfCqbzfhj4ckPe1jGfwpIk6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rcRf99VEdUscf8f1v/38FMs5b4mfu7fw9N/zy1q2Ofrkf1rta88+K2qWzeHLF4bqKVo9V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eBmu5fWtOQHOpW3/AH9SkxrYsZ/2qM/7VZB8VaNn/kJW4/4HQPFejf8AQTt/++6kgr2v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of8A0c9b/wCNcGfGWhP4/SePUlbdpwTKnt5pNbh8c6OBnz5z9LZq0iNG/UsZrmk8c6W5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jmn/APCZ2GP+PbUz9LKStCyHwESvhaNP+ed3cx/lcyV0W7mvOvA3xB0+DTtXt5LW+ZoN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x58jenX2rd/4WBaHppmqk+n2Q1JJ1PUVyHxaH/Fudd9oDU//AAnin7uhaw3/AG74rD8f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t23/AAjup2++3bEs5VUHHc/hUAeO/Dqby/iloL56vj80xX1NXxv4N1823j/QHhtpbqbz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9U/2/quONAk/G6T/AArMDfornP7d1snjw82Pe8SoBrfif/oAQD/t8FUgL9v+78e3q/8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xW3XnJ17xR/wnoCaDB539l8r9qGNnm9c+vXitv8AtTxvIONO0mP3a5Y1ogOrorldvjKT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qT7N4y/6CWk/9+WpgXPBH/Hrq8X/AFFrz/0cz10VeV+F4vHj3HiOO0vtKj8jUnSTzYWOX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xrW/s/4inOdc0Yf9ub1IHeEnmob9PtGkXkZ6NEy/rXBjRPiN/wBDRpn/AIA//WqiPBHx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DGPS00xFoQnseF+NV8r4i6M+Mb7Ej64J/wAa0axPiA93D4+0iS5ddhjCxoFwVHfP6Vqx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SRZjXIqZY+KbAMirSJx0roTOV6EPl0eXVjZS7KCLsq7MUdKmZetRkVYrCpUitgVGvAp9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bjcOapRpmrkTbBSNEibyxSqgGeai8yjzKzGWlUAU5eM4xVMXOO9PjuQc89KQFnH0oqL7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H3h+dZmiJ8jFMLdearfbEORvX86b9phP/LxF9N1NDJi4Ge9MZ+tV3ugAdvPvVSW865yf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mmB+apfbV/umlF6n900EGgkgxTvMFZ4vl7KaDfj+4xoQF/eKTeAKzjfN2gc0C9c/8u7i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ZetVftDkf6ph9aY0sn90D6mmFi0Zqb5/tVJpZeeYx9TUZkm/vwj/AIFSCx9TxjAxUiji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dYtZfiv/AJFm/wDdUH/j4rUrM8V/8izde8kQ/wDIi0Aa0f3KdTY/uCnUAGKw/Hox4J1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K5n4qf8AJN/EH/Xuf/QhQB8tXMfm6rax9nmhX86+y4+I2+tfHjQA65onPJ1C2H1+avsV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RRQKBlXWXMWiarJ022r/APoJqHw1b/ZtA06LptgQf+O07xMceFdZP/Tq/wDI1NpP/IMt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LdAooFACu3l2l4/91GP5LXhfw3YG31xx3g/m9e26tIIdE1N88i3lP8A45XhXwxk3aXr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oA6CpNP5luf+ubfyqCptO+/cf9cjQWRMTtNS2/8Ax73B/wBz+dQt901Nb/8AHtP77f50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W/8AbRqhqYf8gz/to1AEC9BXB+A2P/Cd+MvoP/QhXeL90VwfgMf8Vz4yPsB/48KyluB3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YVbum/6sU0jRbGouNtZeueH4NdhALGG6iO6C4X70bf4VoKeKbbHNxg9KaQxnhPV7uTU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xR/I8fEd2n99ff8A2ay/iV1x33w/+hV1d1otpriva3CbXSNWinXh4n5+ZT6151401K4t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ercxRRzZys67vvUENFbwH/yAPEzet9c13GkjOo2A/wCmqfzrgvhz/wAir4gPrf3n/oyv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f9NU/nSewkchKf8AiYal/wBflx/6NkqhcgGrUp/0/Uv+vyf/ANGPVSY8sewrle5oj5R/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uX/1LaB9/wCt5dH+leJXQm0wweTD5/2r/V+V8++vfP2zrQG08Mt3h0GPH43d1Xkun3UO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7jS9PtZP/AB7fXRTp31Awo9Surf79mmfcVZGvaj2srfH0qj43vDc6p9tzjzbh60q15TPn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61hX6CrC+J7jHMcY/CqEg61AV+tFhe0RZv8AxNdohKKqj2FZkPizUix2S4P0qxMqTRbG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IGJbn60co+dElp4u1u8yLe48z/dFSXHiPxFAmZJpgvtUtrZJbXE0yf8tO1XhyKOVFKVzl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vLjP1otvEmogHF5cfnXTmMHPApBGF7CjlRDkYX9q+IT0nnx/vUDUvELcefP/AN9Ct/J/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7DUjBEuvP1upR/wBtaBDrL5zeyf8Af2toiorS2FrbCIc0WGpGULDVm63L/Xzal/sa7PW+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oosDlY56402eLO66d/wAaoSZizlmP411U8HmKawr2zPzfLRYXOZn24DsaPt/tUDIcnpSA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3rHOBTPtEh70zAoAoAkEz/3qBK5700YpQKAHg5oFApVFFhD1708DimL3p4PFNICxBgLQ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BrSxmXraNduSAa6T7Ctp5IIi/e28Vx0/vrv21zED4Wti0I+z0rDRrCwT/nhH+VWYkSMY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fay38P8AqZHSE/7Eu2qqgUKIzbtHSW2FtJ+9tn+8ldkjx46Ka4jS48ed/sJ5v4b9ldNp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FWOW7uzdgZSOKtxkYNUbYbhV2IdfpWlkIkXvS9BSKOtOXrUklK1EGlXVlpXSC63/AGf+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L56n+yf6V5//AEz8urQ6Un8NNlJmRr3h2HxFol5pk4BEyEIT2YZ2mqPgC6F3oHh2yI8m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/PW3z5i10vSuZ8W2y6Dpd1q9vgGO+trxYf7k27Y7f8DSpUSrnUKmOMU9Up+Oacop2Mxq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lFFguCxgVKDikGOc00niiw7kqtUitUCGnqc5osItR9KkUH1qnBL1q2kmRSsWhRcgXPkd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Lkzk8eXsSL+5Tc85o3deaS0KGnvUTDg1JSHBBpAVnGKhZutSSnBNV3PWmjPUazDmk34q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0RBMX680wkHNRF/ek3+9NEjzikpu7nrSFuOtWjMXNISMHpUZf3ppfg81ZA8t9KaSMHgV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QAjgc9KYACRSl+KZuqhosW3+o1Q/9OctfXX7Hb7vgyif88tUvY/yevj+A/6Pen/p3m/9B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z8O/Ecf9zxDeH/xyFv6152I0R10z3W3O0cVj+KG+yeJfh9OvDDWimf8AftZq14KxfGfy3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4htv/Hgyf+zV58Tc9V+0e1Z+qPvANam+szVzk11rYDwD4g6TfS/E+C4h1W6sYHVx5cUa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tp6+GL7/AKGPUv8AvmH/AOIrT8fjHjzSf+vj/wBoPVypKOeHg2cj5vEmr49nT/4inHwb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mrfzSYoGfIXxRsxp/iHxVZiR5fJn2h5Dlm+Tqfc17Z8G/C2lap8K/Dc09l5xktxnMjf3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ABC8Vj3h/wDRK17f8CD/AMWm8Pf9cD/6HSQ0dAfB+j27bY9LtkH+5mph4b0zH/IPts/9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aZaOK+IujaePDMSG0jI+3WzcDH8ddRF4a0mJdsen2kY/2YhWN8Rk3+D7g/3Jrc/+RlH9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Qx6TZxdIYx9BUy28CdEUfQUvNJSEcpJCifFWBsDEmjsMf7sw/wDi660LEOij8q5XU32f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dr/4/Cf6V1FXEB2/HTFHmH2/Kkx70oXPegk5jwG2y68XRf8APPWpf/HlV/8A2eum31zH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w9lv4Jce7WsJrpKBD99UtdjW50HUbdxlJYHQg98g1aqO5i862ljPRlIpFI+StKg+z+Kv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frX1zXyax+zXWgT+lzB/6HX1lWYx1FFFUgMO5OfH1i3aTS5x/wB8uhrcrnta/wCRx8Of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0NaIAooopgc94WOzxT42j9L6B/ztoq6JRzXPaKnleOvFA/56Q2cv/jrr/wCy10KjmoAk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TEfGnxZtfsviTQ/+ulx/6MNRLJjoa0/j3H9l1rT3HHl3c0Y/GQ1ig9q0iYtGtayzY/4+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8uP+QjbD/gK1nWtrEQDsib/gNXo7WLH/AB7RH/gIrZHM0SGdwDu1SH/gKpURvo+n9rR/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KNPotNIX0X8hQKyKbXMbf8xPP0ApvnqP+YjN/wABq9hPRfyFAIXOMD6CgLIoidD11C4P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d3Tf8AerBmxnDUhvZOm7igLIrLLZA8vdk/7r1MslkR1uz+D0q3JJ5qZJx/k0ARZsz0ju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Dxuz/31VpZge/60vmDt/OgCuFix8tncP9cU5Qe1hIAPXFTfaCO9J9pb1z+FAD4pFH/L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vP8AoDf+O1JDOfSiSY+lAyBZpMfJZqP95gP5U03F5/z6QD/tsf8A4mpt/FRmTrzQBCZb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+lC+ax+6Kd5h5pRMVoAQw3RHHk4981H9muyesP605r1l9ahN67dz+dAFgWUpH+uH4LSi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KKqiSRv4z+dHmSD+M/nQBP8AYpB1vJR9DQLQDreTH/gVV/tB7uPzpvnrjlx+dAWLX2SH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kHPzsfqazzq1kvW7i/76pP7ZsB/y+RfnSuh8rLxs7f6/U0n2S3H8C1R/t3Th/wAvkf50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I6XMilBn1tSg03NLXMajqo+IedKh/wCvyD/0MVerO185TS7cfxX8R+uNz0Aa8f3BTqUY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ku/sfwz1p/VUX/x8V2A71w/xtTzfhxqEf9+SJf8Ax+gD5405ifGPhZfXWLX/ANDr7A/g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Rrjx74ZPGE1CNzn2/wD119ZZ+Q/hQNC0UDpQKBmT4z48G6v/ANcTWnZp5VpAn91FH6Vk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H3Vf/Q62Yj+7T/dH9KAH0lLSUAZ/iFj/AMI/q3/XnJ/6Aa+ePgU2dI8Sc5Hm5/8AHq+g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afPS0f8AlivnL9nY58PeJM95v/az0Aek1Npv37j/AK5VDU2m/fuP+uVBZXP3WqS3/wCP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pLcf6O9ADamH/IOx38xqh7Gn5xb4980ARr0FcL8PBu8X+MW9XQf+P13dcT8Muda8WP2N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VlLcDsa3dN/1YrCrd03/VitFsaLYvr0pLT/AI+qVelJaf8AH1SGdBpx/wCJlN/uJ/I15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Qid1DFL6EjPtXfaac6jOR2RB+hrhvH2PtcP/AF9p/WgDhvhzqsFr4W1iym/cebdXkluZ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a9Z0D/kN6f/11T+deWeDdLg174QXP2jj95eSRzRffgbzH+aOu9+HOrXV14osNJ1VP+JzC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H7y+1S9jNHLWL+Ytw/8AeuJW/wDIj1FO37ic9wjU/TB/o0n/AF1k/wDQ2qvcHFvc/wDX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cv2xudP8OL/1Llp+tzPXlOr6ZHDKJsDP2aCL8BGK9X/bGB8jw2PXw5YfrPPXmHiYlUHb5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ehS2MqjsjgvEMX2hYF/uylq0lk4qpeLvKj05qYdKuxzkpemZptKKkBpHNRTSeWtTMOap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u2l3kYzWhHJxXMWM5B61uW0u5cVVjVFwyUAE0iITU6KF60ARbMUvYjNadj4bvtW+eFdt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HYW1rM088t1cyyJHj7ifO1FikcTp9o90n2W2jed4+MIOn1NaF9ol1pXkreQmJpY/MQE/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U1zBaoFgtvf+5XmOuaw/iDUpb1uFbiNfRe1KwGPso8urGygJSAr+XxVO5tdwNawjpjQ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oXdxWTKNrGuv1Cy4biuYvrcoTU2KRSEgFG8VAykE0gNKw7lgSU9XqsG96cr0CLivkU5W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LIbFLvqrupQ1axAsq9SBuKqg8dau+HrBdb1iGxeUxl+4p6CsLFKQM12nhjwxq3iGS+j0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tn8zjEXrXTaN4R0fw/5pEQluxGsm5q9R1ub/AIRv4eaZZWUAtrjxC7Xd6R/rPsySbI1/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tXisdN1W3uUd7S4iDOEHKupJVh6GtXUdLOl3MIVhPbXEEdxFL2ZX6fjTPFVpi1gmPHnS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cd7BdeA/DdrKc3thcSwj/rifu0wIdMHlXS4/5b2VxBH/ANNP3ifL/v5St7Q/NMQz6Vzk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v/r7O4N3D7PyW/76rrrq1g+y2Wu6V/yCtQkaOSKX78D/APLRa3gzmZt6f8yVeiTn8Ky9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pkmtjK4nl+1AjqxsqHTbm21axF3aTCaAyPGGHqpwaAuO2UgTAqfZjvmm7MVViLkW01y3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0kvL+1gX8XrsAlc54vjNxrXhaBeGOoeZ+CwyE0rFpnQ09e9O+znPWnLCR1osguC9KUU9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YE4ppQ81aVaXyh3oGiqq4Wn2/L4qcxDBpLaIBzU2GYXgjB0Fvaeb/wBHPW8h4rF8OQJp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23iHnY/uO7u7f+OsldL9lC9KViyvRVgW/wBKPI47VNi0Vwceb/spupdAtDr2pixyYRJH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0PCtrDda/ZQT9Jd8Un/A46peCx9lv9Xg/5bxGKNMen2pN9KwEOr6LPpOotppEs8vlrJGw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s5znmuI8daV9l8q9i/5anyyKERoco/eoyacTxTDWqIG7qTdRg0YNUZhupCeDRRQIjNJU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Q1JtprDigCAtSbqVu9NqgFtAftWf+mb/APoL19ffsfz7/CvjmD/njr2//vuFB/7Tr5Fs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vqj9i2bOi+PIM/8AL9bTY+sWK4MUrJHRT3PoyCsXx2NtloMn/PLXtOf/AMmUH9a2oelY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n/PPULB//JuL/GvMidB6kzYNUdROSKuP1qjqHUV2LYDxz4qJ9n8SaJcDj/TIsn6pIn9a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bD/rvbf+jhSVJQyiiigD5p+OIDfELXs/88Lf/wBEivTP2cZfN+EekD+4ZU/8frz747x/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bA/1wXX+ld1+zdJu+GyR/wDPO6lX9aSKR6dSEcGloPQ0y0ct8TX8r4fa4/8AdjQ/+PrX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K5rXO/ET/kn/iAf9OT/AMjW3oXOj6d/17x/+gUmUi1iiiikQcx4gwvjbwk3qL1PzjQ/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v+XxD4Nb11CZPzt5D/7LXUVcQQyiiigRzPhtPK8d+OR/z0NlJ/5AC/8AstdJXNaWf+Lo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Jf8Ax+da6WkA6iiigEfKHiYeU1of+eV2f0evqaxbfYwH1jU/pXyz44HlQ3zf88ryYfk9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k3rBGf8AxwUWLLo6UUDpSjipQHN+JRt8UeEW7G4nT84XP/stdHXOeOB5eoeFJP7uqRr/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10daIAooopgc5aps+JeqH+9pVqf8AyJMP6V01czIPL+KEP/TXRX/8cnT/AOOV01QA+iii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uy7iP/Ubb/0CsC4ntos4fmu9/afTFuCP+gp/7Ia8WU4qZzUFdijDmOpt9ZVBjNXYvESq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WpFcetY+2Zp7FHYDxXCBgox/Gmf8JPA38DfnXK9aeKarSfUXsYnTHxDD2Bph8Qx9ga58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39KftZdzSNKJsPr65OEJoXxIqA/uSfxrGMb46YqvIrjPP50e1l3K9lE3/wDhMEH/AC6Z9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/wA+Z/76rkpNQgi+9eWi/wC/OoqrJ4hsIvv6ppif716go9rLuHsonb/8Jbu6WxH41NH4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OvPG8W6NGDv13SU/7fENVZPHnh6M/N4m0of9vINHtZdw9lE9HfxZNniNfxNSDxrJ2sYM+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m+JvhKD/AJmexk/3QxqpL8XvCMHJ1+3k/wCucbmj2su4eyieqP4t1A52mJR6Bc1XbxPq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15d/wvLwcBj+05H/3LZ6afjp4TH3bi9f/AHbRqPay7j9lE9THiPVcf8fA/wC/dNbX9Ub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5Q/x+8Np92PU5B/s2v+JqI/HrQ+v9l62ff7L/APZUe1l3D2MT1c63qf8Az9N/3zUT6jfy5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eTv8ftO58rRtWf8A3o1X/Gox8fbfnHh/U2PplKPavuL2UT1N7i673k//AH1UDXE/Obu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xtvJc+X4PvT7mZRTT8W9Zk/1fgy4P+9OKPavuHsonpnmOetzKf8AgVJuP/PeT/vqvMD8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4LKe8jvUQ+JXi/PHhuyz6Ey0e1fcPZRPUiq92Y0gjjPqa8vHjv4hSD5PDmnqPoT/7PTT4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T4v+AZ/9nqfaPuNU4o9VESkUeSvoK8n/AOEl+JMnBNhF7C2H+NJ/aPxIm/5iFnH9LZan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wKNi+teUf8XHlzu1+Ff922FN/svx9L97xNj6W9HMQ4o/RAfGvwqmcXpP4Uh+OvhpAcS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haYPuWuT/ALlOGj2/RbMY/wByuk4D0M/tEeFQf9c34Cqlx8ePC2o32myrcOq2tz55yp5x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tp4JhOp58lQNnpWt/wAIhbKP9Sg/4DQB6Z/wvbw8f+ev/fNB+O3h4D/lr/3zXl//AAi0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C8WCCh/I0AemH49eHR3k/wC+a5zx78Y9E8S+H2022jkMzyqwLDA45Ncd/wAIlblvufpT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AfXGKAM/QtbtdG8U6Nfyoz28FwWlCcHbtYcfjXsX/C+NAwf3c3/fIrxy30AXd2beAbpf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Y/48ZSfpQC0O6T9oLRXleFIpSUGcbRUTftAaUMn7LNXAwfDu/HiZ742Uqny/K6VrHwB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CoKNbXvjvo+s6Lc6e1vLEZQAHPbDZrRT9oLRtoCWs2AMVxN74Faygee4sXSJeSxHFRn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JUAdZeftMaPaEg2cxxVE/tV6N2sJzXOH4XvfHc9m4z7VLH8HYQDut3z9KAF8TftWWN1o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vtURhVwcde9YfwL8QaHpdjqOh/2pEb4nzPKP3v8AWO//ALPUOq/DCO0TbeRXAgU8HGK8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vHubUlJGbelzEPmB96APqk96msOEum/2QteE/C746vbvFoPi87Zh8sOo/wB//er3ex/4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CyA/dapbf/j3aoieGqW3/wCPd6AGHoaeRiCP/aph+6ancf6PB+NAFauM+GGWTxK//T3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cd8KcGx8RN63n9XrKW4HWVu6b/qxWFW7pv8AqxWi2NFsX16Ulp/x9Uq9KS0/4+aQzb0T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NcF4/bF3D7Xyf1rvdD/4+L0+6fyNefePmxqMJ9Lwn/xx6AOe+F/HwefH926P/j716BoG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Om6e0nSSFv7pOf8BXAfDH/kjze9vcn/ANDr0fwOQ2t6MDzyh/8AHal7GfU8v0fVVs0W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in7Mc52/Xmprs/6Hd/8AXJ/5GprWOOXSY1kRZFZN2GGRkk1h6rZS6XpOoS28gkgMT/uZ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PC/2xBiXw6PXQNNH/j8hrzDxj8shA9UH/jgr0/8AbGOL/wAOD/qCaWP0kNeX+M/+Pth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MamxxrHN3t/2anwMVUY/8TTH+xVutDBDcUoWlHNFIBv8YrL8QHbCMVqY+esvxEcRCpGj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067wRzWChwKltpyjVRod9Zyhl61Oxrn9LvCRjNb0Tb1oA9oXySqzQ/6kikvbYLZ6WYv+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urhNN8ZT2dn5Mscc6gY67a2tN+I1tqUMJvLeW2gWCFY8Nv4VKZSNHxDctZ+HtRmbkyny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FdX4k8Q2OpabewQSyF3eFkDIQMA81yKmgLkoWgKBmlXkUuKDMqy6jFDfR2pWTe67gQvF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c0DRVvIQymuZ1K0+9xXYOm5ayb60yDxU2KTOCuYNpPFVDxW/qNtgnisOZCpNTYdyHdTl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hk6tTwxFQKeOtPB96AJlOadWj4b0m31i7eC4u1tAV+R25BbsKzhVIdh4NbXgpNni3T37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omDKxVlOQw7VAj3L7KcTzf8ALaWvQ/iUWg8WppysWj0qwtdObPZ0Te//AI/I1fNej+Lv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kZkbz9mf7n7z/wBlqO78Zaxf3dzc3GpTvJdOzyknq7D56tMD1Xx6MaPZgd5t5kH8NYmn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Hsa4y31q4vFRLi9nnVPuq7cD8K6TS7w7Rg1YjoFwAfcD+VbHhX/AJi2hH/UXcf2yOI/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8Arn0ckfWtPTJ7iCOGW2OLi3uWnH0f5K0iZNHT6RISetdfaYwD2IrgtLII5PTf5n+9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+ynW4WAoeTGmf/H63iczRq1W07S7XTpLuS1h8v7RIZX5zzVhVIz61naBql82lwf2rB5N9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d/7NVCNQ80m2nUlWZBjisDxUfJufDtyP+WepxoT7NHIn9a36oa9are6XNDgM7Y2A/wB7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A1XsXkeyt2mz5pjUvkYO7HPFT0EdSRacpplAOKC0ydWp28YqtupQ/vQNE5eoLy+i0vTr6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IHuJG9FWlBrL8W2wm8LaqXn8mMRbnkPdFffs/4F92gpD/AAHYvDptxd3oxfagxmkz6yf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ulDYNYfh+6luNGsp5kEczINyD+Hg/wCNaYYkZpFlzIAqNn681XLHFQs/Ws2Fy5YakNPv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vFremWvijWL8QS+VdAt5cO1Nh3I3/slUJXyTzVU4yaRVzsJ/Hg2ZjsCAezSVg+IPFk3i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KOKTeGViWPtWYTwearMeTTOdsaTSUUhPFUZ3FoqMmkyaECJOMGm1MtqbXS/t0x5lk8uK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r5qyh1FNz70Z96CRlNfvSbvekY5HWgCB+9Npzd6YDiqAfE2yVCOqtmvp79jCYi48bwf3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fL6H/SR6eYtfTv7IsnleLfFEPXfo+kt/3wkiVw4r4UdFPc+nIu9c98Xf+Saa4/eKKOf/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Wtj+0YoMhs1h/FDN18LvFf/AGC7mQf8AU15cToPXZhiRvrWddHLGpi9zdRRyIuNyK35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ki/IK7FsB5d8XlxFEf8Aah/9HpTaX44jGjE+pjH/AJGSkqShlFFFAHgPx0ix4+t3/vaU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9mqT/AIoi/j/u3r/qBWH8fECeL9Nf+9pzD8nNaf7Mz7vDesoP4bwfqv8A9akikev0UUY4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zfCOuJ/esph/449P8Cyeb4P0R/Wyi/8AQAKn1uPzdD1NOzWk3/oJ/wAazfhpJ5ngDw83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R0dFLikpEnLePD5V54Rm7rrCL/31BMtdNXPfECPNnosn/PLV7M/nJt/9mroapbAFFFFM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f8AptoUP/jlxJ/8XXUVzVymz4o2r/8APXRZV/75nT/4qulpAOooopoEfL3xIiPk65D3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hWX7R4Y0yT+9bR/+g14B8R4v+J54niP3VvCf/HTXuPw5m8/wFob+tslUWdGOlFFKKzA5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o/5Zaratn0/g/wDZq6KsDx+Nvh3zf+eV3bP/AORkFb9WgCiiimBzmpJ5fxC0JvXT7qP83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9fL8a+Fpv763MH/kPd/7LXS1AD6KKKaEfLn7ZFrfzeGb+TTh/pcN5bMv5mvlAf8ACw/+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hX2r+09CP7G1f/dtZf8Ax5h/SvmW2bctZVNUXT0Zwoh+IjdfEKp/uxKP/ZKUaf8AEFuv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8K78SW4HzXVqv/bZKT7Zpyj5tQtF+twtcljrR55/wjXjaX/WeMdR/CQ0DwP4omz5ni/U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rWiJnOs2H/f7NRt4k0BOusWX/fw0WYrHAD4aa0evinUv/Ah/8aYPg/cMOdYuR/22f/4u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zu1u1J/2Qx/pUD/EXwrHn/iaq3+7Exo1GcavwP08/wCs1C9P/bQ08fAvQ+d9zdP9XNd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xNdt9LJqrt8StATtfN9LNqNQOaX4I+Hl/gZvqFqZPgx4fH/LBW+qLXRn4iaTj5NO1Zz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Gth9zQtWcf8AXuBRqBlR/CDw4n/Lip/4EasxfCrw6n/MPU/8CNXf+FhK33PDepn6lRSf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DN8f96VBQBEPhr4fB/48F/FjVkeBNCA/5BlufqgqIeL9WJz/AMIpOR/19JVp/HepmDYn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uVNADY/BGhJ00y2/wC+KsR+E9HTpp1sP+AVnf8ACU+JH+7oVin+9cPSf294rf7umaan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eH9OjHy2NuP+2dB0OyzxZQD/ALZiscX/AIwbpDo6n6O9L53jY8ibR1/7YPQVobS6VAPu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PVekaj8BWBnxq+QdUsE/3bU0fZPGEnXXrZP920oM2dF9hH9wflR9hH9wflXNjR/Fp6+K1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DxLJ/rPFc3/bO2UUEHS/YR/cH5U5bPHQAVzA8NawevifUD9Aq0f8IxqJHzeJdVP/AG1oA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iuTPg+Zvva/qxP8A18mm/wDCARSf63VtTk+tyRQB1RtKQ2nH/wBeuWHw607vdagf+3x6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buQf7d05/rSA6T7MoPJUf8DApR5a/wDLaMfWZRXMj4a+Hf4rEv8A70zn+tKPhx4XHXR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BoA/SpdGscf8esX/fIpf7Hsv+faL/vkVbXoaWvQPKKg0eyz/wAesX/fIqhrkdkupaFb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mwL97YtbYrE1ZPM8TaEf7iXDf+gD+tAGj/Zlt/zwh/75FH9mW3/PCH/vkVcxRigCmN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+ACuE+M8EcHhqDYioPPH3RivR8V5X+0DOU0TRYv7927fkhoA4P4NRmb4k2hPIFvL1/4B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4GD/AIrub2sWP/j6V9EUAhp6mk/KiigpGF41G/SLWPbnzL+2Tjt89dAY4BnES/lWH4uG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H/2etgZoANq/wB0flRhf7o/KnByOw/Kl3sey/lQBy/xLto7jwFq4dRgIP5mvEfBfh+H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fQeZFHHKfv7PJr2z4rMR8NvEOcD/AEc9PxrzT4eRrb+BLKRP9WWh3f8AfmgDwr4j/CiT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8rMvaoPhh8WtS8BXS6bq7Pd6Sxwszcsn1r6QubaG5hNtOglgI5Vq8n+IHwhQxSXunp5k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XT9Qs9esUvNPmWaJxnKmrVuP3DjvXyv4e8Ra38MNSaW1Z5rDd++tX7fSvozwf4y07xn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j95CTyp+lWgNk9DU7n/R4PxqI9CKWXgRL/s5pgRetcX8KD/xJ9cPref1rtPWuK+E/wDy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LcDsVHBre0//AFYrBXoa3tP/ANUKEyy9SWgzPmjPy06xGZ6opGzoI+a7Pq4/rXnPj0E3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+Hr0nRMBJ/UvXnPjbBngz3nc/wDjn/16YGD8N18v4QRqev2SbP8A5Er0HwC+dZ0s+kef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l/CpF9LOb/2pXb+AD/xMNOPcRH/0A0nsZrc4LRP+QLZ5/wCeYqt4kA/sLUP+uL1Z0Qf8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VbxJ/wAgLUD/ANMj/OuN7nSo6Hzv+2fldY8OD/qCaV/6KkrzPxn/AMfp+v8AhXpX7Z+B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SB/5BNea+M/+P0/X/CvSpfCclXY4c/8AIY/4BV+bhRVAfNq5PolX5uVAqzBCJ0NLgUid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sXxK3+rFbac5rA8THDRigDERuTTiccios4pVfOQago0bG8KN1rqNOvwyjmuHUlDkVq6d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imDd6sLyKxLG73Y5rZgcMtWSKaauc1IRmkVKAJo+RUoFRR1KDQAuBRRjNGKAEzTJow60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UbAEMcVyt/ahGbivRbq3DxniuS1WwJdsCgDjnTBNN6VdubYoxqqVxmoKG09TTKcpqCyR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IvQ0FklNXkmjNAOKBXHqABTqRe9FNGZZsZdj4zXV6TcZAGa41DtYGt7S7jB+nWt0Qd5a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bF1BCOPNk2SSf3KwNNnyBzWuhz0OP75/vVUSnsbmnrieXB4611+kzfImK4vSX+Z/pXYa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K3icjOkU9KrX9r/aUAiMhi8u5hmD+hV99ZuqXX9la/of7+X/iYSPbyRSfcTYu+tzIx9ao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DFVLO5m+030Ew/1Un7qUJ8jrVkFuqt3Yi5uLabjfAxZT6Zq1WP4tjuJdGVLT/Xtd2w/4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FFLSUD5R9FFFBkFFFA5oKG3N3FZxb5W2qSFB+tYfiKU6zeWOgxEmLKXN4R/45H/7P/wCm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a54zY6UfLj/uSS/x1pabYJYecy8yStvdumT60GiNRXxmpVnwKqFsCovPPrQaF5rjg1Xe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iaTrUGYNJVbzTSs3XmoS1AiXzeDzUBk600twaiLdaDOxJvo3VFu96Tf70E2JcijIqLzP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JppWnMZc58tdiewpmTg0zzPek8zjrTuUh+7rSbuDUfme9HmcHmi4hN3WkJ4NJuFJuFFw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Y1DnrV3AeDzmvpX9lKfb8Rb5P+evhe1b/vm5Zf618z19GfsrP/xcuw/6beFGz/wG9f8A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mfUZjyeQDWZ47tfM+H/ivI/5hN1/6Jeui8sZ6VJfWaXOhanE4BSS2mVh6jyyP6150Tos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Wiv/AHrOFvzjSp9XGLT6D+prI+Gj+Z8OfCb/AN/SbQ/+QUra1b/jzk+n9a6lsB4l8deP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P0pvatH40ceAdTP/AEwm/wDRL1j6fJ5thbP/AHolb9Kkolooo7GgDxb9ohSJdCf/AKZX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XpP+JZ4kT0uIz/46atftFx7bXw857tOv6JWZ+zA+P+Elj/24W/nSRSPc6KKKZoRXEIlt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4jFc38Kf+Sf6GB2gx/48a6muR+EXPgSw9pJ//Rz0mNHY+tFHrRSMzmfiUNvhN5f+eV5Z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0FYHxN/5EHWX7xxpKPqjxuP5Vv1URoKKKKBHLaz/AMlJ8M/9eF7/ADhrqa5XxQ4/4Tfw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+Qv/ALGuqoAKKKKAPnj4o2/l+IfEQ7yOj/mhr1j4Sy7vh5pHtCF/WvLfjMTB4wvk/wCe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PwUYXHw30w55BK/+PVZZ3A6UoopOxrPqBg/EhN3gbVT/AHVST/vl1b+lb1YfxC/5EDx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D/61attJ5tnA4/iRW/lVoCeiiimBz3is7NZ8LSf3b9k/76hcV0lcz4w4TQ5fTV4P/Z0r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dTaKaEeKftLw7/DupnubFD+T/wD16+L/APhErDUbuSWSLLOdxr7c+P8AF9p06WEjIk0u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8/PFfxTv/C2vTafa6daSLGARJJvyc+2amSuVE7dPAmjADNih+oqZfBGiL/zDYz9Vryp/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05P+2J/+Kqs/xu8TPnC6ev0t6wsdS2PX/wDhEdEH/MMi/wC+Klj8M6Qn3dNhH1SvEn+M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/wB2Baqj4teNP+g1j/tjH/8AE0WM3Ox9BjSbLH/HpF/3wKeunWqfdtoh9EFfOn/C0fGH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8RVU/EbxZ/0H73/vuiwvaH05HbbR8kIA9lp/2d/+eX/jtfKx8d+JyCD4h1M/9vL/AONQ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h7VP/Ap6nlD2h9YfZ3/55H/vmnLbSnomK+QpNY1ab/Warev/AL1y9VpL28k+/f3TfWZz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ssvcfrUTJbqfmmhHrmRa+Ocsw+d2f/eYmoyq+gp8oe0PstbnScYN9aA+94if+z1bttU8N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LH1v4f8A4uvinaPQflRsX+6Pypcoe0PtS71nwKAT/wAJFpcB/wCv5a5ybxj4Rt87vFGn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V8nbR6D8qNo9BRyj9ofUh+JHg5c/8VHa/wDfL1F/wtLwaM/8VJF+EL//ABNfMG0ego2j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Z/4W94HGc+I2/Cym/wDiKjf4zeCE6a3cyf7ti/8AUCvmraPQUmF9B+VHKHtD6IuPj14Q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dbcJ/Nqrj9oHwn/z56xn2jQ/+z18/wCF9B+VGF9B+VHKLnPoA/tA+GQDjTtUP/XREX/2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c40bUCfaVK8IO3HSo8c0cpSme4n9omw5x4buD9b4f/EVAf2h4eceHXP1vP8A7GvGAeKK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2hrnnboNv+M7VEf2h9Q5xoNn/AN/HryelzRyi5z0+b9obV+dmj2KfVnNVG/aG8QjpY6ev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O70H50WIdQ/dVehpaRehpa6zkHVlagD/AMJFpH/XncH/AMfStWs/UF/4qTTfaym/9DSg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8m/aDXNl4fHf7RJ/6Aa9Zryb49PmfQI/+uz/ANKAMD4EL/xWF77Wf/s6177XhvwGH/F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f+h17lQCCiiigpGJ4rGW8PD11RP8A0CSt3HBrD8Vj9/4b9P7RU/8AkOSt2gBlFFFAHI/G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/p3P9a88+HI/4tpp+f7yf+i0ru/jm234T69z/wAs68/+HV1u8Dx223HkTBN397CIM0A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AIHUeak/5dD/AL9SWcZ4r+Hdl4iglKRL57+1eE3ulaz8PNaafT5JICjcjsf8a+oe9Zfi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MdwgEu9tsuOfxpoDlfhz8W7LxdEtpeMtpqajBVjgP9K9Gm6x/wC7XzJ40+G8+gXZnjDx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8OPjRdWTR6T4jJaPhYrw9v8Aepge4etcV8KP+Rcvz3N3z/3zXYR3UF5ZLc2syzROm5XW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ncOerXf/ALJWUtwO1Xoa3tP/ANUKwV6Gt2w/1NJFlwHg1NYD98agXoasad/r60KNjSRt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0+JLf/rpJ/6BXp+mrhZf96vKvHzYkt/+ukv/AKBQZ3KXg05+Fqf9ec3/ALUrsfBPN3a+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XIeD2z8K7c/9Q5//QGrqPChzAp9LKb/ANEyUnsCOQ0X/kCad7xJ/KqviT/kXdT/AOu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MaLp3/XJP5VU8SnHh3U/+uQ/9Drje5upaHzn+2gT/wAJboQ9dM0cf+S1eceM/wDj9P1f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/i4elr/06aVn/wAA0rznxn/x/EejOP1FelS+E5quxw1qd2qSH0Wr0h5AqjZj/iaTewq/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V6UtInOaCcUFhH1Nc74nP7yOuhjPWuc8T/65KAMItSA00mgHFQUTowYY706JzG1QI3NW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17jHNdFZ3oI61w9rIU4zWzYXRz1qyTsopQ4qUEYrKs59y9avLJQBZDAU+NuarBuM0xR/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KANIEUHpUKy5HWjf70AP4pwIFQ76TfQBOSGBrOu7VZM8VcD8VXmk60AcZrFkYpH44rn5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gnhLAciuNvLcqx4oKKmm2n9oalbWm/Z5zhN2M4z3xS6pplxo+r3VhcKVuYTwf+WbJ/C6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GS+t5xw0bhga2vGHiK08SSWgtLMwm1O3zpT87xIm1VrOxZzi8VIpqNQakUHmkRcdmkX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oC5OvSl8nye+d3zfnVu00r7XpRnshLPPa75L3+4kX8ElVqACJC7fStG1uMEAcY+//ALVUI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aJgdZpN10GeK6e0fcma4nT59ij14rtNAnDXMA/56xtb/APfdaxA6HTX/AHflj7rsNw+m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qcYkT/x+NH/9nrjdLP2W5EBP+qTy32f3q6nSjhev/LT/AMdraLOex1DW6TshddzJ90+l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bmHU+tUrW7bJHn5nO5/3nepFu5GGSRn2qxWL4PFGfes6C/a7giuEwI5U3J/00H94e1SC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ppWqwarpcN9Af3Mv7yP/AL+f/WqPzmwarWkaWkQiijWOMdFUYoCxq+b70eb71kaRqS6v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eLBPdX2n9avbvegZa81vWjzW9ap7qA1BgXPOPrWL4jlkM2gWiH/j6upHf/cVH/8AZtta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J3J1a5vtcn58q8uLa3i/uIk2z/2Sgo63T7CLTbVbeEYRep7sfU1Y3ADrVPzjjrUZnOTz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yM1EZcmq+40m73oKLPmZFMaT34qLfxTS/wCVQQOMlR7vemlzTMn1oAcT1qMmnZ4qMnig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pmKBWH7hSbhimUUGdhdwo3DFR0UCHbhSbhio6KAsO3CjeKjooQWHFxTc0yirRokPr6B/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JoP+W/h+/iP0S53D+dfPgNe1fszTzRfGbwc5OITYX8Cf7fyBzXFifhRvBan26BnitG0t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bWlf6z8K86J1taEfwZfd8K/CMn93SoR/44FroNWP+hyfT+tct8EZQ3wt0Ff+eMc1v/37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n1Zh9kk+n9TXUtjE8w+Ktv8AavBF8nXcki/nE9cn4Zl+0eG9Kl6+ZaRN/wCOiu68dIJP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5DevO/Aj+Z4H8Ouf4tOhP/jgqSjZoFFFAHkH7R0edE0F/wC9evF/449Yf7M0m3VfEUff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/aMj/wCKP0mT/nlqaN+cb1yn7Ob+V4v1yHP37VG/8eFJFI+haKKKZoFcX8IOPCt3H/zy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H+tdpXHfC6PyrPxIn93Xrsf+PUmNHZ0UUopCOe+IkPneAvEa46afM35Jn/2WtW2fzrW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/i6MS+EdfQ/xafcD/yG1JoD+b4c0yQ/x2sL/mgqogXKKKKCDk/Fvya54Nk7DU3T/vqG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fy28My/889ZhX/vvzFrqqACiiigDwr42Qf8AFZqcffs4/wBHNdp8DXP/AAgwj/uXMo/8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f8Jfp5PR7OT9Hrofgc3/ABTmoR9ku2H9ass9EoopRWfUDO8VxG48Ja5EOd9hMv5o4pPD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6hraI/8AjlXbuPz7C7iPR4nX88isXwDL5/gnQpD1aygP/jlWgN6iiimBznj35PD1rL/z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/8AXrpq5n4hkf8ACGXj/wDPOSFx/wABkH9a6aoAKKKKAPOvjNb7tCkOM5s7lPzWvy7+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W3i/RcV+q3xVt/O0FB/eLp+amvzE+L+lg+KoT6wfyYigFoeX7ic1Gc810SeGZrkEpTdb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eS/6uVtoqOUfMznOfegg471Z8j3o8n3pcgrlIqfek2sOmavfZ/ej7PjvRYRnEye9A8zH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KLMDMw/oaNr+hrR2JRsSnysV0Z21/Q0m1/7taQRD0qeLTZ5f9XbTSf7sZNHKwujG2v8A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iXRNS7aXen6W7f4VPH4X1yX7mgalJ/u2rn/ANlo5WF0ctsf+7S7H/umuwTwL4nm+54W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NkqcfC3xix48Kar/wCAz/4UcrC6OH2P/do2v/dr0VPg146YfL4Vvz/wAVag+BPxBnHH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Qf1o5WF0eYBHPal+zSHtXq3/DPPxE/wChfA+txF/8VUq/s8+Ojx9hs1+t2lHKw5keSfZJ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7Kn7NvjY9Rpg/wC3r/61WV/Zq8XkfNNpa/8AbyP8KOVhzI8R+ySelH2ST0r24fsyeJHP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3/9arC/st66Rk69pAH/AF2o5WHMjwn7JJ6UfZJPSvfB+y3qI+94l0wfjSj9mu2h/wCP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pNLkYcyPAvsknpR9kk9K97/4Z70QdfHEP4Wr07/hQfhgfe8br+EB/wAKORhzI8C+yP6U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fAbwh38ZufpH/wDY0v8AwobwX38XXB+kH/1qORiuj9Rl6GlpAMUtaGQ6qU4z4iT2sf8A2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xU+f+gen/ob0AjRooooNFEK8j+OH7zUtG/2bSV/zfFeuV4z8dJzH4t0q3z8v9lzNj/tp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BPdb/694f8A0N69trxf9nz5tS8QH/Yg/wDZ69pXrQTYMGjBqQCjFAHPeKR/xN/C59J5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8RLv1/wwnbfcN+UdbtABRRRigDz749Er8J9d/wCudcj4Ig8jwLp/+3LK9dl8eRj4aXfv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z1TwysFrKJXs7qaGXH8LAnigC+CanHNn/wBtKiqVOdOz/wBNmpMsg708Y+xZ/wBtqZ61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/wDRhoQGXf6dBqVu0NwgkQjHPavI/G3wpaJXntF8yI87QORXsp4zV65GPJ/65LTA+XvB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/ZHLXGmXJ8poX/h/2hXsPwjuraXQNTtople4gv33xjr92qHxF+F8OqwyXljGBIPmaIDr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wtqX9qWE5/DvUSQH0wvSt2w/1NeWeAfinYeLVW2uCtpqSgZRjgP9K9UsB+5qbFFpehqz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Bq1po/eGrFc29POFl/3q8c+J1y9vHuQ4PlXJ/wDIYr2Gy4in+teL/FQEwH/r2uT/AOQx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fCq299Ob/wBANdT4TbNu/tp05/8AIElct4WGPhXZD/qF/wDshrovDH/IPuM9P7HuT/5L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I/5BNmPSNP8A0Gs/xOcaHff7QRf/AB+r+kf8gq3/AOuSfyrP8Tn/AIkcnvOi/qa43uaI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sFgO23Sv/SOCvNPGZ/4ms47CV//AEIV6Z+1iPO+OlhB283S0x/25wV5d4yb/ib3H/X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fCY1djjbL/kLXPsKvSDIaqFic6rcn2rQIzmrMEV4pTCdpqZk3jIpssG9c9xUaTlfloLH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O6ZfYV0eQIya5jWG8y6PsKQGPspMVMVpu2syiNRzU8bYFR7aUZFUBLnHIqe3uCpyDVZW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Lp1971vW8+5c5riLWcoetdBp95nAzQB0CycUvmVVibcOtTKKskmEtSLJmq4WnA4oAn30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AJA3FRtyaUdOtJ3oAjnTcCK5nVbXaWGK6pxlc1lahbiVSaCjjXi2k1ERWpdW+0nis9kw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RetPWLvUiRUjMaq04JzUyxU8Q0AR26NbRTIJ5VEyiNv3n30/u04Qipo2kgkikiba8bBg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JIsdqsWVli0844H7xv3e/wCalVfapUXmhAT22Qa6TTW+QVz8Iwea2rBsLWqMmdbpZ+UY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N0hsqorsdJ+6PoK3RkaAWC6v92P9JtSV8z/Yb+GtHgCqkdTg8VZQoOCaeDUSnrT16VZk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N2c1rYzPc/8AH1cXEs8n/AmOz/xzZQWQ+FraW30aLzBiSZ5LjA/gLvmt0EgdaRelLQAm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QQT2Z/fDPTdXK+AR9m8IWQblrm5mkJ9WkmZ/6100Z2c965u90ibQfAdraW5LyWghBk75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4xkGo2GKZYXa39jDcj+NefY9/wBamI4oGM6CmZp5phHWgsN1A6etNpyjg+tQQIaaRinn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vanHpSUFjdtIV60+igRFs60hTg1KFz0o8vNBLK5U80m0+hq15OaPJoJKew0mw4NWzF1p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aTYcVYKUm2hDK2w0bD71Y2ijAq0UivsNeu/s7gr8SfAPXIu9Sj/3v9GSvKsCvTvgnOLX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5of++oY/8K4sT8KNY7n3hWhp8/lspJrPHWpVOBXnROzoM+DD+V8P0jz/AKrUtRT/AMnZ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1FcT8IGI8La2M/6vxHqafndO/wD7PXZytkGupbHOcp4o48ON7Tp/MivIfhUhi+HGgRnq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e8Uj/iQXIHaRD/4/XlfgFBD4Wsoh0RplH4Sv/hUlHQUdjRRQB5z+0FHu+HkjdluITXnX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9X/npZtXp3x5j3/C/UW/uSwn9a8n+Bkmz4nwKD/rLOSkikfStFFFM0CuT8A/udU8X2/8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Ix/nXWZrk/Cf7vxZ40j9LyF/++oU/wAKTGjsiME03NRKeKeh9aRmVtVQTaTqEb8rJbup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/H/FvvDf/YNt/wD0AV0y4xXJfDw7vh/o4/uQBP8Avhz/AIVUSzo6KBRQQcz47GzRLKT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OR//r101c38Rm8rwhcS/wDPGWCT8pkNdJnjNABRRmigDyL45KV1TSZR/wA8Zlz+Oan+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GOi3oP5xpUnxvQfZtIl/25l/8hk1k/s2XYluPFcZ/hnhP5x//Wqyz2iilPU0lZAL61zX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T1tw9v8A98O6f0rpK53wMNmiNH/zyvbtD/4ESf41ogOiooopgYfjZDJ4M1ZB18lzW7bv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U/pWZ4lj83w7qiH/AJ9nP6VZ0GUTaBpr/wB62jP6VIFyijOaKQHOeP03aRbH0uF/ka/N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SGUEqHXn/ro1fpJ47/5A0P8A18J/WvgD4j6ap8UXmB9y5mj/ACc/40AcRp+njgKtdL/w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67lkitoyxEkQqPTrURnGO9dX4YUJrNmO25//AEGmtRPY5wfs46F/z/6h+9/5a4XYi/3v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WvWCef8A66z/APxFeneJfGz6jbNYW0RjthwW7v8A/Wrla6VRujmUtTMtPBnhu1H/ACBb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51oDRfDsf+r8N6Un/XO03/8AodS0UewL5iAabpGTjRNMH1s4/wDCpVgtl6Wll/4Bw/8A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5EiXOxPDcLCf+PSwf2axhI/8AQanGqymaWTZbxb2LbYIFUD9Ko0UuVGDbNqw8STWUvmAx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0pt34q1S5cn7dMi9liOwfpWNRniq9mg17mh/b+pf9BG7/wC/7f40f2/qX/QSvPwnf/4q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17mkNf1LH/H5d/8AXTz23f8AoVRvq97Jnfe3Mn+/Ozf1qoh4NA4NHIg17llNVu4s7JpF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bjPm3M3/AH9eoQaMijkQa9x8ly79ZGb6moS3tmnHFNJFUoILsZuIppJpxam7qfIguxOf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mmoId2HPvQAaMmjJp8iC7HAcU3b7UZNIWo5EF2BFJg0maTdRyIV2fpsBiiiivNOgKp4x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v/7PVyq0Yzr2p/8AXO3/APQDQCLy9BS0g6UtBugrw343/wDI9Qf9gr/2evcq8R+NPPi0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gZd/Z6j48Qy9/MgT+f8AjXsyrivJv2c4/wDiWa4/964UfkteuUEBRRRQBz/iD/kbvDA/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3awdb48b6CP+nO4P/j6VvUCH0mKWgCgk86/aEl8r4dyL0DSqK4fwR4VsfDvh4Xdm7vJ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9wv8wa679pUkfDyM/wDT0grNtBt8OaKvTFuf/QjQA2pV402P3kY/rUWKmxjTYPd2/nSZ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Nl9H/wDRj1F60E/8SqyHs/8A6MNCAgk4R/oav3PWH/rmtZ8v+rf6H+taF1/rwPSPH86Y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8l/uRMf0Ncn4Z8JadrXgezD24DmR8yevNdNrhzoOoZ/54P8AyNUPh2x/4QOxP/TSX/0K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vutFuGu7AspQ5DJxiuo+Ffx3MEqaF4oHlyA7Irz1+tepeVFdI0NwoeJ+GB715N8R/g6t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zuzjlT6VJR79G6yxLJGwkjcZVlOQRV3TP9Ya+VvAPxY1X4fXi6fqpe80nOPm5aP6V9Me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SXum3KzxMM/KeR7EUyWjqbM/uZ/qa8e+KAH2KQ+lpc/+gV67aH9zcDvk/1rx/4nn/Qr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gkl8MD/i2dsvppf/ALIa3NAYLo143podyf8AyVNYfhnj4f26n/oHY/8AHDWvoD48J6o3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k9i0YOkf8gqD/dA/nWV4mP/ABKiP+nqP+ta+lrt0yD/AHaxvEx/4lyD+9cr+gauN7mi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2iLEH/n60/wD9I4K8k8Szedqc7Z6yE/mf/rV6t+1Ef+Mkx7X1r/45ZwV5HrZzfSntn/Gv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mtLO69u29/61przmszR+Z7s/7X9a0lPFWYIRj8pFVWXBNWW5zURXNBYxXzHiuduhuupq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l3Ltu5vrQBXK8mk20valAyQKgobsFGwVM1vKBJtjaQIMttGcVCDQAhTbTk96cvzA0m3b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VdtLkxsOapBuCDTQ/l9+KAOws78Mo5rRiuQwrj7C79637WXco5qiTV82m+bUKcinBaYE6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qRDQBMH9aCajBxThQBIW+TFVpUypFS5pCuRQUYd7aZBOKw54CrGuvmh3A1jXtpyTigkx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jrQIqAGqalU0LCfQ09UxRYQoUGnBQKcq05Bz0osWWJdOeCBLr7TbyCT7sUcwLJ/vLTV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iphcz21r9hhmHkS/vP8AVL/6HQY2IlPpWhZzFfwqla2xIz1rUsbCVQFH+uk+cf3qtDOi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mbPXdaSMqP8AcWvPfD1t9muFh/56q0fP93+OvR9IGA4+grdGRpRipVWiKMkVMsZHarII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1pypVgR7KaF44qyEFZfh+3vLbRxHft5lys8vz+qeY2w/987aCzQUHBpwTjpT40ytSCPi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p/Lo8ugCvjANVdcn+zaDqcn921k/wDQDWkIq5/xRDe3+lX2m2elXU4nhcSy+YqInH/j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S2l/9cEP/jtatQaDLb3WiWklr/x7mFdmPTGKvCCggrmm4q15ApPJGKCypt4NKq5FTGKg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TCuaslKaI80AVihpvlmrogzS/Z6CkURGRS26S3Q/cwSz/Pt+RatGHFei+HrmAeA9J8mH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ui/vKBnEweEtWuY8pFFF6KzfNVDWdPk0O9itbiRZbiSPeRGfuV6rZkXB4rx3X76TUfEF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lUnoBQImVSR60BTUtqN1vEfVKmWMUElQoajKVeKDFRMooAplKaUq0Vpu32oQFMxnmk2V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1K2yu9+Fcxi8S+AjnlPFUK/99I4/9kFcXsrrPh6oGpeHpB9+LxPp5X25krixXwmkNz9B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B4ryoy1PQXwlH4VNix8XQ9PL8R3D4/30hf8A9nrrWYnNch8NT5ep+OovTWVf87O1P9K6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c8/+MupXOjfCHxtqNlJ5V5ZaTc3UD+kkaO6/qorxH9nHxzB46+FWh6gbjzb1kBuj/wBN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9v8AitbjUPhV43tn5WTRr5T+EMhr58/Y/wBDtNG+BPh8WxzJJ5vnnr86SPGP/HUSpKP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HU5+EHiQf9M4/wD0OvC/gRaT23xJ0nz+Zrq0m8z/AHdlfQfxUP8AxbrXB/0w/rXhHwu5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NBpIaPqDJ9DRk+hqt9qg/56p/31SfaoP+eqf99UzQsZrkPDDn/hY/jSHt5dnL+JgH+F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9w/9/BXJ+HZrNvix4ldLqKT7Tp1kB84wSm/IBpMaO7UcGlxUQvLcf8tl/A1F/a9iP+Xy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+P3rlfh6Nvg3yuhjuLpP/Jl63F13Tl630H/fYrmPCWv6Va6Vfj7dFj+0bn/0c9VEZ1tF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E4P+/n/16hk+IPhuL7+sWyf70mP60EE3j4Z8Fav/ANcv61tKf9GhPqgrgfFPxP8ACFx4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7iSFwiCYZJH41rWPxG8L/wBnWinXrIOIUyplGRx0PvQB04JxTuxrmx8RfDA/5jtl/wB/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YWZH8Q2wYcHHP9aAMX47D/indM/6+z/6Aa5P9m3nxH4l/wCuNv8Azer3xW+JnhXxBoln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LkOVU4IX1rg/gt8Q9A8G+N9eOqXbJZ3EMawkI3LB/wD69UWfVFFedH4/eDOf9OP4RtVb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7k/S1eo6genVg+FBgavEOg1O5/8AQt9cZ/w0b4TU8Ndt7/ZXrH0X9o3wct5q6NNdoZLx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UmB7SDRmvJ5/2lvBkQ4luj/26vVAftT+Ev8An2v/APvz/wDXp3A9gvYluLO4hPIkjZCP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C+k/9ekf8q8o/wCGq/C7A/8AEs1T/viP/wCLqXwz+0h4Q03w/ZWdw1358EYRiICRSA9n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IftN+ESfl+2H/tgaF/ac8NkcWmoY/wBxKQHofjZN3hW7b/nntb/x+vhP4krnxjqo/wCn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i/Duq6LdWUdjfFZVw0zIuEOc+vtXy34y1ODX/Et9fWodYJZCyrIeaARi2cQBya19JUjU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Lj+WtLSji+tz/wBNVqo7lvYw2/1hpM1LeJ5WoXUf92Vl/Kq2TXpR2PO6sfuo3UzB9aTN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zSVBQ7dRuptFCQBvo302iqYC7qUGm0LWQEoNFIDRng0AJk0A0lFAD6QilppNUg0EppFO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INAooooDQbmkopDQAhNJRTc0Afp1RRRXlGwVWtBjXNZz/z0h/8ARKVaAzVGwG3UdZPQ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AI0iRSbqhVh/eH0BFPGTQaIeDXiXxh+bxRejv9mg/ma9twa8D+J/PxE1kf8ATC3/AJGgZ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esH/AKe8f+OLXrFeW/s/f8i1qR/6fnH6CvUqACiiigDA1Ef8XBsP+wTJ/wCjkrdXrWB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88tHjP8A31M3/wARW+vWgTJAOKKB0ooJPLv2l/8AkRbBP+el8in/AL6xVefjTdIHYWaV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KacjHIW5Rx/33U04zp+kj0s0oArqOKnnXGnWfuGP61CvSrdyP+JdZ/8AXLP/AI9SZZmU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P8A6GaXB5p18f3VmP8AphQgKsnMb+4P9av3X+vP0rPTJI+uKv3P+t/CmBh+KTjwtrH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/Ig6L/1xb/0OmeKzjwprB7fZnFP8Gf8AIg6L/wBcW/8AQ6TA17QAmtq2HyY61i2dbVt9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4PWnia3knsFW3vMElccPXjXhy+8Q/CbWma2EkGxvnt3ztcV9YEbmHaqPiTwNYeLrFopo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RQBH8OfinpfxBswYJFtdUUYkt3ONx9q5P4ngizuj/wBOk9eSePPA+r+BJ4NX04vZuW3Q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X/aJl8Q+Ertbu1aK9t4nS5l/gwaCLHvWg8eELde32L/2StLQT/xRWqHv/wAI9P8A+i6z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bzwf6j7GP/QDWjonHgDWif8AoX5P/ZKl7DRlad/yDYP90Vi+J/8Ajxh/6+R/6C1bNsPL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icgWEH/XwP8A0Fq5HuaI+df2r+P2ib4Htff+2sFeVaq2Zifp/KvS/wBrAf8AGQuuD01C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pt++/AfyNelS+Exq7GDo3+uu/wDeNaNZuin97d/71aORVmCFoxRRQWOfmIiuKuxuvJfr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j2QtfPkcFqAIXz5QI9cU1CxuokHJLgVPOnkmZeu0jFa3w80keIPHejWLD5ZbgbvpUFHq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avP/AM/V3Dap/wAB+d6yo/D+naj/AKPdARwvy0392umuz5ngjQ9Oh/fzLLc3cgj++ccV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agDyDUtJudDu5LecZUcxydmXsapmU4617Fq+jxXFs8dygZMYGRXlGtWtjZ3DLYy+bAOm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XyOtR5oL4oAsW8hQ9a3NPvSAATXMecQat212QOtTqB3to/mAc1fjtiwrltH1IsAM11Vp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20qxYPSrG7cKQCqAakQqVbcEdKVRTbi6gtR+/mEQ96AF+zr7UG3AHSqza/pkY5uhJ/ux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gx8SRSfeSgCk1oD2qtPpgdTxW2sYYmpUgUnkcUAcnD4TmvshAav2/gC4xya72y0+a1iA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Xo/hZxdeQJhP/wA9JccJWkGluRJN7HkA+Hs+P9bU8Pw9P8U0Z/66fLXpuk3elapaz+Rf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WaPb826tF7C2hl8iW9tLW5dt8SySLytaEbHkw8CTDoox9KB4FuOyjP0r0y0bS4JL+afX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iZS3y/8APOrNvDa6y1vPa3dhLbiPc0vn/vT/AMBpcolM8vTwJeD/AFqCYewrbuvA6Xc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VJRFx8jxIqf8Axdekf2bHa5/exQ/9tVrmNb1Ww0vX/BaC6huS+pvDIRKj/upoXj/pScSl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BEgHsa0IPCs1tCsENsAQGeSWX77/APbSu9LWFlI1vcXtnBNDJ5ckUlwqbP8AtnVj7TYj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zbKVmhSlZHGab4elhxDFbxW83/LSR5N+/wDGuptbFIQwA61L/aWlA/8AH7a5/wCuq1Zj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X/lmVYH5auLMlK46GFVWlKgU0XNlHbc3UI/eM/WlGr2GP+PqD8605gK2qpi1M4lkHlRt0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UbfUNf05Vug1hHbzebEEb947bEj/APZ61v7Rsv8Anp/461XcTI9QuotOsmuZQzDzI4lV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PzNXWgBXGB2/wqt/aNl/z0/8AHWqWK7ilXMb5H0NO40PVMdqkCe1UBr2nj/l8i/76px8Q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n/lRdDLu0UYFUotXt7k4tku7on/njaStn/xyphcXuP8AkC6p/wCAjUXQFhRUo4qKO21mQ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71sy/wA6nTR/FB/5lW6/7+f/AGNF0ByHhpP+Ee8R6l4fbiKVvtljnp5bk70H+42fwIrp8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F/iC6sZ4dDmgnsJPMjm+b/gS1sD4c+OCP+QREP8AvqsXUQ7Mx8Uzsa6CP4SeOJufs0Ef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8b4+5bj3waXtUFmcnjmn7Biuytfgb4pY5l1CPnsqdKr6j8GNV0i7SC41G586blfLgU/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SBmhQM16Nc/s+64LbnUbmf6BKow/AzUGX5r64z5nl/exR7VBZnFgDFLgV6Nafs+SE4nv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r4/ZxtWGTJcn33PUuuohZnkzgZre8D517wdoWqiGX/XahH+6+5/x8vXd/wDDOFr/AH7j8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xHhXSFsra3QRD+JhkmsniV2CzPMdMsJt+QrJzxu71h+IPCaXWmapqDaTJ9oS1c5/21jr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z5E0EbfupN/3BVyX4f6jqGlzwNCyedH5fYUvrK7BZnyHCoSNFHG0YqTIA5Ne8v8Asq5+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Vz3iL4FJ4cnaPfBPCvEk0sOxI/+B1Ua6kFmeRtcRDrKg/4EKha5i/56p/30K9BHgaxF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67rUY8KaX/wA/VqPwFX7VBZnnxvIB1kWmHULYf8tk/OvQx4et/tHkQIJh/wA9QPkrStvA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7qCpdZRCx5MdRt+0gb6U37eP+fe6P0t2/wAK9q0Hwna6bexvdW8nlu3lOEhZ9v8At/Kn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vqelQz6UkQgl/wCWt1Hsf/vmo+tLsNQufEf24EH/AEO+/C0f/Ctbw5fzRyeH9Q8iWGAa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84y3/s1fZVt8JAvm/atUjfHaOOvDvj94PvlstBh0eC+11U1uG6f7LYtsQqNu/wC5WNWq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rUrkG6Ih6d6YrHHPWqdi/mzzv/e2t+Yq9XBHc6lsUPh2mzxh8Q4/S8spP++7SP8A+Irt2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4/4uJ43h/v2+mTf+OTJ/7JXeMa9COxznJeI7f7R4Y1+H/npbXKfmjj+tfnt8PPGHi7wr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6aCyi/eeV/c/56V+i91xa33/A6+YvCvwssbq51Wy+3Tf8S+SKPiNf44Uk/wDZ6LFo8p/4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rcfktA8U/EOb/mK3J/Ba96i+Dumxn/j+u/8AvlatxfCzTUGPtt3/AN8rWRoj5pvte8cX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iX2S4fHyfhWT4qtbj9zNYmWAj/lqfkavpzWvhZZQaddzw3d1JKkZKhlXANeDjU/tWqWM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50T5qaA5yw0/xHM2LkysP+urVsx+FNblXMIlH/bRq+kv+FT+H4TlEuG/7a1ctvAWjwgg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ny8PCmrNkSky/75qGPwDfo+9AyP/eWXBr6u/wCED0g/8s5/+/zVjXngvSIvEOnWqwtt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rIB/6FQB83f8IHqx/wCW83/f1qP+EC1ftPMf+2rV9T/8IHpP/PBv+/z/AOFKPAmkj/lg3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D5HHwv17M8+Zj5v/LLzW+SmL8N/EA7zH/toa+vR4L0YD/UH/v6/+FZmgeHtMm1LxDDN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c27C+Wh7f71AHzDH8MdbcfOz495DSS/CW8b76jPu9fWw8L6L20+H8VNA8L6T2062/FKA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fdX/AL6rctPhTCyi4njAn/56K/NfT83h7TUtJ9tjbD9238Aql4R0+3m8OWEjwxl3iBJC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4b2/P7xv+/lRr8LLVnJafr2OT/WvqldOtl6Qp/3yKkW3jUHCAfhTA+StQ+EELgmOZCe2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V1DNNJGYPr/APWr6b+I6AeEbvA7r/M14v8ABu2S5+Jptrxmmt2spDGkh3DOfSgConwr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CtOHwfaWVkLeABox3I4r3tNGs16WFqPpHT/7Jtf+fK2/79igD5yuvBaS208MaRgTDDED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peTBNDBMfavqOOzSIfJBDH/ALqCub0yytP+E816Ge3X/jzspY+P+uiN/wCi6APEbX4a6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TT/9MhsSorv4N6Nd5NvcvH9QGr6T+yWo/wCXeP8AKnCC3XpAg/CgD5xsfgrpdmodb/8A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FuhT8RTtcTD/AFmE+5X0CEjAOIk/Kuc8CkLHr0YABXVJQf8AxygDyofCHSv79z/4C1LH8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f+uDivfMew/KgLnsPyoA8G1j4UrNoV5aWFncfbGgfy5cfIlfLt1az6aTBcQmGb3r9Hol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x4tFt7zQnVEQSW7D5R6NSewI80WtGzcRzRt02sp/Ws5eTVhQcVMJalvYqapxq99/12b+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xrF9/wBdKrr0r1ovQ8+2rEwMVG/epm71C/erEMoooqCQooooAbRRRQAUUUUAAOKcOR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nk0tNPU0AFFFFABg0YNOooAbg0YNOooAYQajIqVu9RnpQAw9KSnHoabQB+nVYPjf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9X1ecQ28Q4GeWPoKp3vxR8MW/hS78Qw6vbXNhbrudlcZxX55fGb42av8WtbkluZWh01G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xNeadGx6/wDEb9uHWr25mtfDFpFplmeBO/zS14Rq3xX8V67ey3V3r2oPJIcsftDLnr2B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HbBE8zeiDNa06UqrtExqVY0leR12i/FHxLoer2WoQazdvJayCRVlmZgf1r7w+C3x8tPi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PEtsoFzpzHlj/fT/AGa/PP8A4RLXf+gXP+VXPD914n8Eazb6pp0F3Z3tuwZZEU10/Uqv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cj9TtM8QmWcw3ihJ+9eKfE6DyvH/AIgnHIkaJPySj4L/ALRnhv4u6La2moyppnitG2PE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wqX4nc+LdZz/AM/Q/wDQK4mmnZnqppq6O9+Ake3wOX/v3cx/8fNekV558CcDwJajgbp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OpGFFFFAGA4P/CfXXtp0H/ox63V61hxr/wAXB1b2srb+b1uL1oEyQdKKB0ooEeN/tK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itG4T9zZj0t4v/QDWP8AtLvhfDK+txXQXKDFuPSCL/0A1nzGnKZVXLj/AJB9n/1y/rTx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G1th2WPH6mqvcVjIxTL37ln/ANcFrV+yr6VFJah7e1IG7EKDmmgsZMY+7/virdz/AK38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dfSp2sw5ycZphY4/xrlfB2sH/pjitDQYPsvhHR4QOlsp49zmo/iPbCDwVqzf9M1/9CrU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IJ5/0WP+VJgJaDFbNt92qq2RXpVyBSowaRQ89a1tOOFz7Vk9zWrp7YTNAFW40G31XQfs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FWGRXy747+Dlh4f03XYYkMlrcobhAB83+7X1lYEmxjz1x/WvEfjWSNHnH/TuB/49SA+f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Cy2l014je6O0WxrRxxEM9V/Ovonwn4z0vxR8LfE8ml3XmSRaG3mQt99PmhTH61T8X+AN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La8ESEToOpOOorzz4e+D9T8Bx/EdbuPbE/hzzUmT7jZuYf8ACs2B6+nFsn+6K5Xxfc4s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oav6B4usde0uKaB8HaN6Hqh9KyvFPzpbHs8oX9DXOUfOv7TsvnftFeImxjGpXC/kmP6V5r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5V9Ra7pfgrxR4y1mbWbaRtYklZbkx/ckc/xR1U8F/CLwnryT3tzoogtv+WMTu2T+tdkK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yVop/fXf+9WpX2XH8D/AxODoaY/66N/jWmnwQ8CbcnQoAfp/9en7VGXs2fEFFfcOlfCP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H7wen/16vW3wq8IOf+QFacf7P/16l11EfIz4Pb7p5x9a5l7nkn7PKD7191eM7rSfCmsS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Ew4eJXrhtumf9Aex/wC/X/16brxSuHKz5Ia5ySTBKfwra8B+In8K+JrPVzost4sL7hG8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x/c0rT1+lqtO/tOL/oHWH/gKn+FR9ZgbKkzB8F/Gnwfd6n+8+G9zbT/9Ocu7+dGs+NbK0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Uqk9Lj53H/bOt3+04v8AoHWH/gKn+FTjxA+ebeD/AL9Cj6zAfsmfNvj7xB4i8aam91d6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7LZW+yFfbFct/YGpP/wAwa6P/AACvr9NfHe3g/wC/YqZPEKryIIM/9cxR9ZgHsmfHY8L6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/AN8GpI/D2sx3Ec0ej3Cyx/dKwYx+lfYy+K3X/lnDj/rmKlj8YbTzBD/3yKPrMA9kz5CX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3BH+1bZ/mlB8OeLJDltElb/twQ/zjr7Pt/HaL96zhetGD4hwoOLKBT7ipeKj0RSpeZ8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Q86VPH7Jbf4CtzSNF8QXAGYL+P/dg/wDsa+0YviXED89jb49lrVs/ivYxLj7LEv0pfWl2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L4iI/wBZrZ/4Ao/9kqdfAHiFh/zGv++wP/ZK+0YPibpjHPkgfRa0YPiTphHUr/wCs3il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IVb4oP8Gv8A03D/AOIqC1+CHiKWPBtNS3ekzNs/756V97weKLO5/wBVPG344q6uoe1Z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gK1/Z98Uc+dBd/8AXKK2fY9ehal8MNZ8RXOlXt54NjS4t4/KMqFx567dn7yvsBdQ9qk+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7D9l2PhW5+AniD7TNnSro89N81V1+Amsjr4evj/wKavu4zZP3aaVSQfNGp+op/W12D2T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+iS/+BT/APxVdRpvwVBtwkvhyFHUctLcSEt+T19bNo9s4P7iPH+4KrHw9Yk8wJn/AHRR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7H8AYbhudLt4vpLIf/Zq07X9nDTmX95BEv8AwJv8a+pdL8NaTIAJIVB9hiunsvhxoV2md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YyJP1bmPkWH9mrw8nV1/79Z/rV2T9mXwrN/r2uLjzZE8yIADf/4/X1Fb/DHSbjUbiFZX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4R6dni5k/MVX1uPmL6oz5x0/9n74e22DJoszMO7bW/xrcHwu8D/ZsQeFmhn/AOeu+N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7PHFzJ+YqM/COz5/0mT8xQsXF9w+qM8JHwO8C3dz58+kp+9/eSTSqjvv/wB771Wbb4Me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f/rqxavaP+FSWgJxcyZ+oph+FgH3Lp/0rVVmzP2CPONE+C/haBv3uh2Qg93rTtPgzY/2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5n+q3yb9lel6V8LXC/8AH29bNr8N3Gf9Len7Vi9hE4W2+CGgzP8AutI0mH/vs10unfs9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Uf8AXNzXS2fgmW0lBFxu+oru9Dga0h2llOB6UvaspUYo80h/Z6s06ppo/wC3UVdi+Adk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6ivUPtA9BQLlc9BS9ox+yieXn9nrTuc3lnj2sv8A7Oqbfs1aTJ9/UkY+1ilevzzrGvQZ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R7Vh7KJ51Z/s9aLart+1Kff7Igq4vwG0rHF6uP8Ar1T/AArtjqQ9P1praoADx+tP2rD2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IP8AkKS/hEoqT/hT1h/0FL3HplP/AIitw64qnnj8aP8AhI7cD/XKPxo9qw9lEqWnwk0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0n/xFSf8ACqdIUn/S7z/vpP8A4ir0HimAIf3q/nVeTxbDk4lH50e0kHsoi2/wx0hFJMt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LH4A0QOQWm/GQ/4VRn8cwWtu5aZP+/lcbL49+13LeVcqBntJ/wDXq7kWR6JH4C0UPgLK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g8B6Egz5cuf+uh/wrB8PeJ4fsytLOrHHXfWlP4qgbIEg/wC+qAsi+nhfR4wcRy/9/D/h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5cv/AH2f8Kop4lhb/loP++qhn1yFv+Wg/wC+qAshZ/DeknO23z9arLoOmxk/6MpHvT01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tVhH8VZtsLIUaTpS9LKP8qkj0/TAcfY4vyqsdQi/vp+dNXU4gfvp+dRqFkakWkaWBxY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P0+M8WVuP+2dVo9ZjA+8PzqGfW4wfvD860igsi6sVkv/AC5w/wDfNLtsh/y5xf8AfNZX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/tyHH30qWFkbqXFt5WPssP5VFLHbSxk/Zov8AvmsV9etkj/1qVLD4ktTCf3i1GwWRdBtk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E8Y+7gfRawJvFFkpP70VTfxhYoT+9p3YWR1TytgkN+lVTcNu+9+lc4PHNmwwJh+dJ/wl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SuFkdVFKT3/8dFaNs2UOa4A+NbS2z++/WktPiHZkT/vh+dAWsdbd3OWIqr4g/wCRf1Q/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uU/4TizJ/wBaPzo1TxxZ/wBmXEP2wZMTd/8AZo6DsaHgWVrjQNNnY582yt2z77BmulxX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QPw+cjP2GH/0Ct1LmXz5eOMVlHc06GV4Zc23xQ8S4/5aaPp7n8JrkV2P26SR8LG+c/xcC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T4sam8hO2TQ4uMf3Ll8f+hmu9hvY3lVHYIzHCg969COxzDJU3C7j65B/UV434LGzWvFA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eMf8Astezwf8AH/cD/ax+leO+HT/xUGvAf88rP+T1RRvZ603PWnetM9agshv+dLvv+uDV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og/uzQj8nr7GPNrOO5javiLU7SCG1t7jMnyXCjyv4OHNJjR9vwHfbxH1UUp61FYNu063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tIokU8Vz+q/8jPoJ/wBm5/8AZK3R0rn9f+XXfDDet3Mn5wSH/wBloA6DdRuptFABXPaE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/572//olK6GsHSB/xWniY/wB+3s3/ACV0/wDZKANujFFFACOu6J17FSKxPAY/4pPTP9x//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F8PP+RXjX+5NKn/kR6aA3aKX1oHFMDnfiAP+KO1P/d/9nrwr4az/AGL4u6HzjzEli/8A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v8AaPC+ppj/AJZMfy5r528LuYfi34Uk7faZIf8AvpJKAPqCiiigArlkBj+Js3/TbSU/8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1Nc1dTAfEnS/wDprptyn/fMif40AdFijApaKAEwBXNeEF8nWfFsHpqO/wDNErpqwdDk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vmCX/wAdNAG/g+tOXrSUUAWo+hr42/aKTyrbw4n9y4u1/IrX2NE3FfJf7SFqv9lwTd7f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pSew0eHx1djGRVGI8VdiPy1jDc25dDG1zXtO/te8/wBNt/3YXd838ZPSqNtrmn3Mxhiv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5r4vsoF8S6kv/TTdU/gm1hPiWDjPyP8A+gV6cNjikkj1EyVGxzTSabmtzlsOopuaM+9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70AFFJmjNAC0UmaM0ALTl6UzNOU8UALRRmjNABTT1NOpp60AFFFIelAC7sUbvpUZNG6g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pgooAcWqMmgmm5oACaSiigDzWHWr2GJrUyEQHjYCfLNQQGWeYw28bTSnoic1Y8P+HL3x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T80o+4or3bwn4C0/wlaiJI1uLjq1ww5B9q9fK8oqYv3vsnzWc8Q4fL48rd59jifCnwhn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HkWi/wDs1eo6fo9jpUQjtrdIwP7q4qYdakHSv0jCZbQwitFH4nj83xWPk51JfcOyv9wU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p8kex4qqT/mOP8T/AA6iv5/7S0aU6bqkZ3K0Z2hj+HSvS/hb8TV+IYPh/XCLXxjanYpf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rl/GHh68eay17RJfsviHS38+3nTgyY/hNfF5zklOrB1qCtI/SeG+JqtCaw2KleD2b6H2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rowuLc20yiTzFH97fXo1hdLd2yuDnjmvGf2e/wBoTSfjz4VbT9Ykg03xXZqFuoHO1bkj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TaJeyWYOYXb5Sf4R2r8wlFxbTP22MlJKS2OgopB0paRRhWYz4418+iW4/wDIdbY61ja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9riEf+QErZH3qBMkHSigdKKQkeB/tVXRtm8O4P3U838a7O56wf9cIv/QDXn/7Wsn/ABNN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WxXoFzz5P/XCL/0CsTdAuNtLKcW1t/1zU/rUQJxSyn/RrX/r3Q/rVokM0yE/6Hb56iJP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iA6eSn/oFUgFkI2D8KtADFZ0hO1fqv8AOrfmtTA5X4wsB8PNXx/0y/8ARiVu+GPk8LaS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mvjCx/4V5q3/AGy/9DrptI+Xw9pAHT7DD/6BSZLLytUqniqiNUyNUlEy960LQ4t2NZ69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MC5ajbYr7L/jXivxtUf2Tcf9cV/9Dr2tvksPoteNfGPmyb/cT/0OkBsp8unxH0RT+VZg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dJX9Z4q0Jjt0lz6Wzt+S1SuRs+HOtnudJs/1uYayYHz1e6XqXhS+SSEGHjgV0mkfEaeW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5q/OB1r0/UdOstS02MXEQkcgjzMdKwrXwNZyX9osKC5JlX5CKw6lHjWu/wCi+Nb/AM7j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t3h+aOTR7XZ0jArkLS6vvFOl65BP4Wtb6DStUvdOjupbnY++KaRKqaPpfiW1HlW+kwhB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D1JH5BzVm/ucWwHSuBUeNM4/srTh9b3/AOxrRk/4TO6P/IP0ofW5asGmB2MEuIQPan2c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M9v/AB4aT/4EtTvsXjfHEehf9/JT/WpsOxwHjSzuL7xNf3bINsk0gT/dTrWENIlJ616N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zovD3/fEp/rVAa54nb/ln4dH/bKatb6WEtDjF0eXHWl/sib1rsxqfihuj+Hl+lrMf/Z6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dCH006Y/+z0tC+Y4f+yJvWj+yJvWvSEsfFrjH9saR/4Km/8Ai6l/4R7xa4ydX0jH/YK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PKZrSWHO5SR61Fsb+6fyr0a78P8Aie3znX9Oz7aV/wDZ1nvpviYZJ1+3/wCA6Uv/AMXU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3T+VADD+En8K6yS28QLnPiBB9NKX/wCLqgx8QAnOvsPrpUP/AMXRYq5hCZl/5d5T9BR9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q2vs+uf9DRe/8Agvtf/iKBba6enijVif8Aplb2qf8AslFkFzHFxct0sLw/9sjT0a9P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bY8NapJnPizXmH/AF8xD/2jSr4Ov3+94l19vpfIP5IKVkFzNhe/b7un3pP+5irUcepk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27b4YXdwcP4o1dh/t60V/pWtbfBUyjLeJ9WH+5rZP9KOVBc5m2uNVgPFrcL/ALoresfE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8CH/ANetu1+A1jJ/r/EGvS/7usN/QVfT9n3w8Vw+q66311aSuexSM238b62p5tQf96tW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gP1b/wCvTT+z54Tzk3GrN9dVuP8A4ugfs/eDR1/tNvrqtx/8XUWNLF6LxrqT/esoB9H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+PW0i/7+D/Gssfs+eB2+/Y3c/wD101K4P/s9A/Z08AN10Aufe9uD/wC1KLBY3ofFs2MS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/wAJJD1Lwr/21Fc8f2e/AXP/ABTNv+Mkv/xdOj+A3gaIYXwxZH/eDt/NqLBY6KLxXZoe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pPGtmFP/ABN7JfrcLXNWfwL8Bs/z+FtMHuYAa6Wx+APw2ZPn8O6Op97IGgZl2HxD0y2v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9ryOtt/jVpMUoH/CUWAx6XiV0Ft8CPh0F3Dwl4fb66ZD/wDE1Zg+Bfw+dsjwZ4cP10u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/hobQAOfGOj/APgXFUTftIeGlBz4x0f/AMC4q9N0n4S+BYBtXwX4dIA7aXD/APE0278De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KaDHFD95xpsX/wAbpoDyz/hpnwqGwfGGj/8AgWlPX9pvwmOf+Ew0f/wMStPS73w14g1q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G1u4olYWqfMN2D/BWPr/AMIfhRdfGjSoP+EX0aef+zpZLm1ltVdPvf3X+XfXVExZoRft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XaVn1+00yP8AbC+H5Y7/ABppfHbzq6Ffgr8L47pV/wCEJ8MxSZ4X+xLYf+yV1a/B7wLY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JMDDf2RbD/2StUYHmTfts/DuDOPFOmtj/psahb9vH4eQ5/4qPTG/7aV6pB8NvC2f3fhr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P/ZK0YPhzoK8roGjADsthCP/AGSmI8VP7f8A8PBx/wAJFpn/AH8kqa1/b2+G5/5miyH0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S7UTTDStOiwOv2KH/wCIrmBpVxdaV5+63g/d+Z5UVlCiIv8A3xQBw91+3p8L2U48Tp+E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7dvw3bJXxCx/7dpv/iK5Xxn4+8R2vjOx8Of2pDofm26XFxdm2h3xxO3yqv8ABXV2Wo69B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fi59cTUbeZoLqRUVoGT55FbZx93OKAM4/t7eA2zt1S4x/wBeM3/xFZx/bX8Ft/y96jP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Uo4/G1t5m++uD5P3v39UdG+LbatrkugjU1m1WL/W2yXX78f8BrVU21e4Hnq/ti+E5hlL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pj/7LUE37YGgHP2fR/FUx/2dEm/wr6Gk0u+uxgahdD/dmYVj6hHd6JdLHcXlw6OM/NO9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q17lGEXg7xvJ7LoEv/wBes4/tHapK5Mfw68fSj1GhS/8AxFfWHh6Pzerkf8CrsbSwQoc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hJ8MS/HHxDdZZPhT8QZV9f7GmH/slQL8ZvFT/wCp+Dvj0n/pppbrX3h9gjyf9Ik/7+VI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9XJrRSJsfCsfxh8er934N+OMf9eLVZh+MPxMYfJ8GPFuf9qLb/OvuD7LABwapywKCcVa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PxaX7vwX8St/22jp4+KPxsHT4L68ff7XD/8AF19g+UKPLGDzRdBY+RP+Fj/HvGYPg5q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PxdTjx5+0Nnn4SyD66naf8Ax6vq8xjJ5pPLHrRoFj5U/wCE8/aGxx8Jos/7Wr2o/wD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aL/h+Gemfjq9t/8AF19U+QKhlsoZQRJGsg/2hS0Cx8wWuu/tNXYOPAOiwf8AcXi/+LpR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eGfDCZ/vaoP6Zr6i0y2jsE2oVSH+6oxU5ulycNT0Cx8lPoX7TTEmTTPBlt/vamx/9p1Z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jwSPf7ZOf/aNfUf9s2v/AD8R/wDfVSfahWLlqFj5SPgb9pd8/wCleCR7fabn/wCM0f8A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WfBMP1+0/wDxFfVn2riq0spfPNCaCx8r/wDCsv2gz/zNXgr/ALZ287/+yU//AIVP8f26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mr6ayM1MpBougsz5Zufg78eCMzeP/C8PpjTHp3/Ck/jKR/yVDRMe2jN/8XX1FLZw3QAm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dnaLPw2JKLoLHyta/BP4tXef+LsaeD/s6H/9nVlv2e/iww/5K7bj6aN/9nX0/Z2drbgi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dABzimFj5pb9nL4lsefi85/7gyf/ABdcf8TPhF458DeFdb1aD4qPq8umWsly9l/ZqKQE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ZrmuajfX0+n6fCWvJBtJf7kK/wB5vasn4meFvsnwq8WWMJ8/zdIuJLi6l++77W+ak9gs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W3hiaY/63TbeT/xyvQNV1KBUjRGVZbjoc4rzP4Gf6R8FPAR/wCoPbf+gVs+KvHJ8IT2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NrXG/wAvyff/AGvpWEdy1sMubkD4iWs/kS/vdBuP3WPn+W5hr1yyQahpVt58O7KrwPmrw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iPo9z+98mTSr+KP32tD/AIV7d4QZ7jR7ZlDY2967IvQysJHAltqDxRjCADA/CvH7T9343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OPpPMK9jf/kKzk9gv8jXjEf/ACVPVx/04J/6Uy1shG9TPWn0z1qSg7EetfDfjCFfs0s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+XIk6Yr7kr408cRbItWj/wCed1Lx/wBtnpMaPr/QZPM8O6e+esKf+g1c/hNZXhB/N8I6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drVA+WkUA6Vz/is+Vf8Ahd/+osqfg0EwroB0rnfHHyQaFN/zz1m1/wDHt6f+z0AdFRRR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4h6pEOkmmWz/AIhp63q5x/3XxOgP/PbR3/8AHJf/ALZQB0dFFFADK5/4ex+VpF+n93Ub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eBY/IfxHD/zz1WQfmiGmgOj9aSl9aSmBS14eZoGor3MLV8z6b/o3xA8OyntqkR/PNfTu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1hf8A9BNfL+qP9m8UaBIO19bH82xQB9TUUUUAPFctqv7vx94Yf+9Hew/mit/7JXUVy/i3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dWup4fxeBsUAdNVTVbSe5tsWU/2ecSLJ5n9//Zq3RQACufsQR461f/r2g/8AZ66CsAsI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p/8A6DIRQB0NFFFAD1OBXzL+0vAf+Ebvv+mWvb/++oZP8K+mq+cf2k486P4pg/5439jdf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k9ho+aYT8oq9D92s+A/LV6A8VjHc6eh4145h8rxdf/7RzUHhKTy/EFn7vitX4lRbPEs0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v5etWbek61305HBPc9UN3Jz/AKDL/wB/E/xqL7bJn/jxl/7+J/jVym10LUwsVvtsv/Pj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N7L/AM+M/wCaf41bzikOcd6szKn2yX/nxn/76T/Gm/bZf+fGf80/xq3k0hJoAq/bpf8A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Bo+3S/8+U/5p/jVnmjmgCsL6TvZT/8AfSf404an62Ev/fVWad0FAFT+0/8ApwufwXNK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L9L/wDFVPv5608cigCr/av/AE4Xn/fpP/i6P7V/6cLz/v0n/wAXVukJxQBV/tfH/Lje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P7X/wCnC7/79J/8XUxbrSb6AIv7X/6cLv8A79J/8XR/a/8A04Xf/fpP/i6l30b6AIf7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L9J/wDF00ao5/5cbj8lqxvo30AV/wC0XxzY3I/Bf/iqi/tX/p0vP+/P/wBer273o3e9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6XX/AH7pP7WX/n0uv+/dXt3vRuPrQBR/tZf+fS6/790f2sv/AD6XX/fur24+tG4+tAHZ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msNvGEAHJA5NawcyfSkW1OeasJGEFfuFOnClHkpqyR/L1avOvJ1Kju2MVMU+n4pNtan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ISlpdtJtoA8W8d6ZL4U8ZveWUstqLj9/FJC20qf4gDXt3wT/AGwNT0CWz0Txgw1XTWYI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+9XDfF7TPtXhM3qjL6fKkhP+y/ymvGwu4Z7V+OZ3g/quKkls9Uf0XwxmH17ARbfvR0Z+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yowdGUEMDkEetTVxfwe1Ya58LvCV1/e0+H/xxNldoK+esfXmBoT+brniiXv/AGgqf98w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1/x9+I/+wjP/ACrdXrUtAyQdKKAOKXFSJHzn+1K3neN/DkXX5UH/AI/XoV1xOB6KB+le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P8Oxe6D/AMfFekagdl5L/s1BoiOlk/497X/r3So2u0EBb0XNSSMFt7X/AK90/wDQKYxG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Plj/ANxf/QKgkugLZ/8Adb+VTzMFCA9kX/0CmgIzFkL/ALyfzqzJDVcS5Cj/AGk/nViS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4yjZ8PNR/2nhH/j9dVpy7dF0pfSyhH/jlcr8aTu+H1yB1M0Q/8frrrNcaXpo9LSH/ANAq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RigCnKtCGiTpWnbDFrL7LWbjOK0oDi2l/wB2rAsNzp5H+wK8a+MBzbOP9hP/AEOvZT/x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L7D5l9UQf+P0iLmteHGi3PtZSf8AoNV9W+X4e6wv/UP05f8AyahqbUfl0K8PpYy/+gGo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HeDTB/5Mr/hWL2ZaKgA/syP/AHjUQg23uiyocMt/CnH912qU/wDIMjHfcadbDOoaGvrq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KLdyzC+HFtnw74sm/wCpo1r/ANOE1M065+w6q69UB/StL4Sc+BdX/wCmmua1/wCnC5p2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4kX/AJZj+OutbAXAYbnmA/ud/wA8f9yprni1nx/crhvF3jHw74Ji05Ne1FtLa/t/tMTI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8SGse2+KGjIr28+uXl+oJAVLNmBWoa0Gj1wJhTyfyqS04Y5JrzxvjF4ZCHm//wDAJ6rw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of8AgE9cnU0SLXjrVseIZoweNi1zR1Xk81T8R+MdA1i8e/W7vI0YBMGzfPH4Vjf8JJ4f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VGSTYtWsSTpRqxHertnrBQ8Pgelchp2uaNqySNYzajeqmNxisjgZzj+RqfzrX/nw1s/9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9L8TKuAxH5V1VjqsM6ZJ/SvEbe6giOV0zW2x/wBOZ/xrVtvGC2YwNG1psf8ATmR/WgD0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SsdroYIrB/4TuW4GB4a19vfysf1qr/bUvP8AxTGvEe6Rj+tAGpe3e6MxD+D5q5+ebcSa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9bP1eMf1qjMAzGT/AIRDWef+m6Uh3KhuFUnLfpTl1KJerH8qkEZYfL4O1Nj/ALd2BQLW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+/fAVmUKmpxHpJThqUZ/5aD8zThZ3mD/AMULbf8AbW/FG3U/ss/2fwJp48r7/m3Y+egB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zNTRapt5WYj6NUSf26P9V4J0jH+3P5dKl7rwP/IoeHx7nUKAOg03xhJCMeY3HvXS6f8A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9S9cSj+JQOPCnh9frcE1Vtdf8TzRh08J6KAf9v8A+yqbDueo2/j3T5c5mArTtvF2kNnN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z4xYfJ4c0GH6oD/Wm2eteNbyJZU0rw0I2YqGKentiosXc9og1ixuhmK5if6NTpL77Kpm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8T/EK1tv9b4fg/eJ/rY22feq7/wAJD8Sf+f8A0X/v2KdgTPU7XxCmoD902a0ASRzXhlr4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dF/i/wCXcJ/7JTv+Ep+Le0gX+i/98/8A2FKw+Y9yHFXrWUhetfOp8V/FBbnZfeItI00B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I5T/wDhPPiDz/xW2nj/AJ5+bZujv/45T5WHMfTsOqOiYB4rX0/WI2UAnBNfKcXiD4n3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COqwn+qVANa+Kn9oC0HiW2DJD57Yh7f8AfFHKw5j7e0O7torpZHfcqjJQnrXF+Mb68v8A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uS2xQcFiO59etfMU/iP4kxWs88vjiSFY13ELB/8Aqr6J+AN5Pqvw+02+vLqW/vWB825n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rDTNjSfC8Hh3REihiEty15DNLLJ9+d96bmkri/FPh++0T4maSYP3s9/qD3n2v+5EiZ216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z924hf8A8ip/hXKeNf8AkctB/wCuNwP/AB2tIks6jxFpiahYwO7eU0J/dzf88/8A7CrQ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arBFBN5axyRS/Oj1PPqf2bTIuP9b+7rlfGdpPa6Xf31jN+/+z+XZy/3HrZGVjv9OsLT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FbdliXAqQIFBxXyG/wAa/iLBfvaprkUZUYVJbJWB/Gsu4+O/xLQ4/wCEtsB/27JVWEfZ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/syNs5U818br8bPiPIP+RxtM/wDXslPX4wfElhn/AITK1A9rZKLNhoevfHH9mKP4prb6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aeNsN5s3oyHqrj09Kn/Z7/Z4Pwt1K51/WtY/t7xC0ItYLgxbYbaL+Lav9/8A2q8b/wCF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Q+lslH/C0/iEeT44/K3QU7MWh9pfZYB/yxBr540H9knRPC37Qc3xUTW7ya68yW4TTcfI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zP/AIWh48YEHxzN+AQVEfiB42bk+OLrJ9AlXqGh9e6pdYzP/wA8q4DU7s69rckzcwxH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17xnqAbf40v3VuoXbg1Q+2eJ1J3eM9UH0cU1cZ9d+HOprrLd8LXwv/wkOtDr4y1QH/ee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zs8YanIPQTkfzNTcnlPupWyamA+WvhU3uuEHd4i1Y+/2j/wCvVW4vtQtkMk/iHVoo/wDn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0/Wi4uU+8T1NRyCvgcX32sHyPFcpm/6/h/jVD+yvEFrbT319q1/PY/8APWW+SGFP/Zqv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ah+1w4P75P8AvoV+dIn2lnvvFdqls/3fIvpTJ+VSLrHh3ofEd031aWpsw0P0GOrWBP8A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8aT+1bEf8v0H/fxK/Pdda8Mkc6jct7/6R/8AE0DWPDJ/5f7g/hN/WizCy7n6DtrmnqDn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HxNpYJB1SzH1uEr4DXVPDfa8uT/wGT/Gq51bQVzlZJffyX5/N6OWQWR+gLeJ9ICnOsaeB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HQ1POtadx/09pXwKNY0D/n2l/wC/B/8Ai6sDXfDP/PtdD/tn/wDZUcrCyPuC68YeDuRP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Xa+JvAml3Rnt9a0791/zyuxsr4r1DUPDd7avHGJoJD92Tymbb+Gatrq3hQDm3lI9PINL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b8Hrn/ipLD/v8Kry/GLweFI/4SSwz/12r47OueDyMGwkP/bsKi/tPwcx/wCQe+P+vYVH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sz8cPBqsS3ia0Uf7xqaP4/eAo/v+K7Ie1fIyax4RT7ukyg/9eyD/ANmqVfEvhpB8unTj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Z1ewuZH1z/w0T8PlB/4qa1P0V6Yv7Rvw+lOE8QwSf7qOa+Rm8Y6KgOzTJW/FR/U1T/4T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TnH7y4H9FpqnU7BzI+x7X9oDwIRKf7WmyP8ApnU3hz4naD4111bbTJZp2UZJlXZGR9a+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Gwsxak/8tPNyn8q9d/Zx+2/8Jr4XvZ/+XotHJ/v7atJrcpO59dw6TZ2BmMX72WX/AFnY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vCOtQ7QRJZTLjsRsfj9a39T/ANEtvPxnHyVmeJ4jJpF9bnktbyr+aGq6CZxP7NNx9p+C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P516f4h8Oxa5ZpaCTy1Y9xXlf7KzhvgL4NXvFavB/wB8uR/SvaLYnCH0rBbjPLPEem3v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/LO2vrb/AMcV/wD2SvaNLtLxbJ7WKfyIXH7uUffrz3XpDB8R/AcuM77+4i/76tpv8K9P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7SN5f+7XXHYyKFyPsl2IPO88xW6b5f79eS3P7n4qX0X96xZ//I5P9a9XvRjVX9DH/wCz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zH/2D7j/ANGQ1uhM0qb606m+tSMK+M/iLfGz1fxFZ/YJuLmX/Sf4Pvk/1r7Mr5N+K6/8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4k4/wCBGkxo+j/hnL9o8BaG+c7rNOa6HtXJ/B4j/hWPho562a/zrrD0P+fWkUIOlc78Q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88tUsH/8mEH9a6IcCuZ+I748EX7947izcfhcx0AdTRRRQAyud1IGP4iaE46yadcof++4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WtNu8c+E3PdbqP8A8cB/9loA6WiiigArm/CI/wCJ94u/6/1/9ArpK5rwyNnjPxYnTcba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9aKPWimAyWMPFIv95Cv5jFfJPjz/AEMrNnHkSK2f916+ua+Tfifak2N79X/9DoA+raKh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L0KN+aipqAHVzXjz5JfDcv/ADz1eH/x5JE/9mrpa5nx3Ht0Wyn/AOeOo27fnNQB0lFF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CPmmEf8+Mqf+PmuhrntY+Txt4bf185P/Hc0AdHRRRQA+vCP2jYN2ieL2x/rLOym/wC+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B8fLUT6P4lU/xaHv/AO+Jt1AI+Nbdvlq5FJgYqjD0qyp4rI36Hm/xRX/idQt/ehFccOld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pf7yFfyrhOQPet4M5Wj17/TvWL/v3QDe+sX/AHxXkdjr+pXWqWlmtzInmzqm/cePc17G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t9dMWYSdiDde/9O9IWvv+mFWcr9aaWWt0YlYte/8ATvSbr7/phVncvpTdy0wIN19/0wo3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+ho3D0oAr7r4doD+dHm6h/ct/wDvtqsUUAV/Mv8A+5b/APfbU7zdQ/uW/wD38erFFAFX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/AH8ejzdQ/uW//fx6sUUAV/Mv/wC5b/8AfbUeZf8A9y3/AO+2q1SE8UAVvOv/AO5b/wDf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f/vtqmJoyaAIfOv/AO5b/wDfbVGZ77PMMJ+jmrWTSUAVvtN7/wA+8f8A33R9ovT/AMsI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VvO1D/nhD/32aPO1D/njB/32asGm0AQ+dqH/ADxg/wC+zR52of8APGD/AL7NTUUAet0U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yaNMf3mAr90R/KqptktFZF34t0eyz5moQnH905rHuPit4dg/5eJJP9xM1zvFUIuzkd9L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6jmpAorzk/GnSh/y7TCqX/C84+2mH8XrmnmWGhvI645FmMnaNI9T20ba8s/4Xmv/AED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5p/0DD/33WP8Aa2E/mNFw/mX/AD6PQ/EGnJqnhnVrOQZWe0ZWHqwXI/WvnW1GbbP+xXqN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+spU/3TmvI4rhkjK9sYr43iDEYfE8k6b11P07hDC4nBQqwxMeXyPvb9i/xV/wmXw9utIn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qCM7T5L/ANAa+gx4Xh/6Cl5/39r8xvgz8WtV+Eniq31jTR50e4Ce2Y8Sp3FfoH8K/j94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0/USPmsbpsHPtmvhz9IWpq+C/D8mp6bfXsup3kRkvLlsoRyTJWuvhK5x/yHb/H+8KZ4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8/8A6OeugUnFIoxk8JufvaxqLf8AbWrCeEIT97UdRb/ttWorGpkY0rBY+Z/iLaT6/wDG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DD5RlTd/EtdLe6/qWiancQa/ar5Tf6u/tBmF/wDe/u1nX1uLr9oDVT33Rf8AoYrttUOb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sSzM82G6s1lhkR42GQUORir9422O3GekCD/xyuU1PwWbUTXHhy++wk/6y0l+aJ//AIir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bfVIf7Lnwo/e/c/77oGWr4406X2R/5Vqaq224IHQKn/AKDWRqB/4l11j/ni+P8Avk1q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wQf0poCvaOTcRA/3xVuST98/Pc1StTi5j/wB+p5D+/k+pqQOb+JrbvCQB/wCfuH/0Kuzt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/wD0CuG+JjY8Jr73kP8AJ67m34s7cHtAg/8AHKyJYR81KoqKOplq0UPUVeQ4t5f92qK9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7ViLf/LAf7v9K8Q+L7HenuYR/wCP17bMdlu3steB/F66Y3rJnhbm0QfTfzSMep0viXjw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4hH/ABRGtg+unA/+BNQeJuPDF5/16sP/ACJip/GS48I6zjtc6cP/ACKaxezNkZx/1UY7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Eg8Nr2Oq2o/8eqvn/RIj38o/zqxZL/xVfg7/AGtVtf8A0JK4Y7lmT8GZfM+HErn+LUtSb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+lee/CW7x8JosdDcX/8A6WTV1PhyfOiWx9q7FsBn658IbH4n6/4Znu4kl/s3Q5pIIpxl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bGuX8afEnwr8LdUOh6r5v9qRRpJJFa/3HXfHXv3wpOdRtfbSAP8AyZeviL9t5PK/aF1t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VKqMebQZ6Av7UvgSEYuINUSP+8OtMuf2pfAlysA0ptQ877Qnmean/LL+OvjrULd7uzYI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LBvl6EU1RSWo1LofdF9+1V4IspQqWeoSqfvPt/8Ar0z/AIaw8Bj/AJZ32f8Arm1fCN9q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rUCXTk43Gj2aC59uy/td+EdPE/lxXt0JHby8wEbP/H6pf8NdeGLnVdLn8q8ggikeOSL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/+GvjdX3LTCeetLkRnzn3DP8Atf8AgWPIitr25P8AtLt/qapXP7UXgjWdLmt72bULeOaT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77u7Ir4qozxRyIXOfan/AA1P8P8ASrm4nsW1afzf+WV2rP8A+Pb6r/8ADYvhn/oHXH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496iPejkQc59f/8ADYmgf2p5/wDZ2o/8e/l/cX+9/wBdKbdftjaBdXUH/Eu1L91I/l+U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3lfHp6mnYo5EUp3PrjUv2vNPtrgoul3mP9yGs6X9sSD7V58Vjdfu4/L8qaVVT/x1K+WK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z6nuf2v4bq0/5B0vn+Z5kflTrs3f98VFaftiyXVrPBqmnSn/AK5SLD/7JXyyQeai2nNH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w1p4Yvf+P7wfY3Pp/pH/ANgKQftceHv+WHgO1gH/AF8R/wDxNfIUZNSij2USk7n1XqH7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0WVIXXY0fmIij/gW2s2z/AGxLixtDEfDqNEqlADqDdz/srXzPT6PZRHdH0jffteanIP8A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3as2y/as1zT7dYLfTLaKFeiLdyYrwKnggUvZRIdSx9KWH7SOp+IbQR3sUQJIJikeUp8n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4ua/d2h8jVLeA/wDPSK6lR0/8fr5Ut7mS2kEkbbXHQ16bofiMa3pqL0aIbGWoVO5HtT17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awwW3kYijMecs/wDwL53rQi/aP8VpkOLKOeT92kkXyI//AAEfx149EdjEjuMVJITJCyA9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6fo/x28SR+KINV1h4tS8mJ7fyjH5XyOyP/7JW1d/tN+IORb2WnxD/aic/wDs9eJ2t2B+5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1uqWhPtT0uf486/PM0vk2Su3XEcmP/Q6Sz+K+onU0ub6db6JoEikMpZHwn3V+R/9uvNl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6CZXtD1jWLu48TLteUG3u9qRw2juU3f7ju9fdn7PunNpnw0Fo8nnPDcOjP6kHmvzT8K6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WID3kDN+Elfp/wDCIhfCF8en/Ewm/wDQq5KlPkLhPmNPxYf+JSg9J4if+/yVg+NOfGXh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3fFZH9nSj0mjx/32lYPjP/kbvDp9Tcj/AMhilGOgOR24tARjr92q3jC1H/CD6h/0yHmV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Fqp4otvtXhHWrc/8tLV6qIPY+Tfjj4GMF1o87D/QHkZTj+/3rwGBxA8oEcb5Y/fXdj6V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4V9Y3A/5dbs18dWnzeWT3LH+dd9GKbPOnPTQt3V6bq18ki3A/wCmVuiNRa3EcNm9u9tB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H4VTxzXJeLfiAvhXVorFrM3BlTeHEu3HtjBrqcUjGMmdgun24/5YR5/3BXlOvapN4o8Z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SeXHLF/d/ikpfGXxbl/suew/suXS55Y/3kkknz7apeCdS1PwrDc3C+FLzULi5Xy45idn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PXoNJtrW1hhjT/Vrtz61jePEXTfBep3ca/vIghHOP4xWMPiF4l/6EyX/AL+H/GsTxh4/1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Hw5Jp1veEReaz55Bz3PtScVYtSMGw1641eWa3hModIfOyG7flXcaNcSHUtImidjDKP3n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yM/fgmH/jtdX4Lu82+kZ5w/l1nGKbKb0PRHijbOWLVH9nTsKTeKPNHrXSqUOpzOrND9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dyTTPNHrSGUc1Sp010F7RvcfGjQh/Imktt33vJOM/WpSJby1n3fabnyv9ZLI7On/AAPi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5n3MD79Ti9uYYbmOKYrDc7fOjT+OqUIdg5xizf5FSLOKpgYp2aOVE8zLRnHNN84VXzSU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af5n0qoGxSiTFTyod2WfN+lSgwXV3/yysofLWMS/N/309Z5k60m+lyoak0XMgDg03PX3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VbzDQHPrQopBzMseeKPPFQAZFG2tRXZKZM0zJpoGKWpC7LZYXFpDB+6Hk/8APKPY7/7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MzT45nizsdkz12nGaAuzY0DVf7LE/n2V1PB/yz8qPf8APXvvwTGL3wbPzj+1Gjj8z72z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Oe0n/fRr6L+Dd/5ul+ELv8A556uB+YxXDWVjppO59dcVl64JoL+9P8AywSxaMxf392a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00V+xySVxXM9joOA/ZSb/izOmRdre7uofpiU17jbAbBXgP7Kd3/xam6h7w6/fR/+Rq9oF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VgtwMrxOAPGvw/P/Ue8v/vq2mr1rivHvFlwDrvgvD7iNbgbI/3XX/2avXcnmuuOxkYW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D/x+vK/E4CfFfS2/vWtwP/HYTXq+soReW59UcfqDXlXjRfL+JegH+9DMv/kIf/EVuhM06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SMK+VPi8v/FXeKRj/l5/9lWvquvlv4yyeX408SLjrtn/ADUf4UmNHs/wTb7T8M/DfP8A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6H/PrXnH7PE/2n4WaRJ6q3/odejnof8APrSKEHSuS+Kknk/DXxC/TFuD+T11o6VznxGi8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6hdz/wCi3oA6aiquhT/atKsZv+eluj/mmatUAMrA8Sjyte8KSel68f8A33A9b9YPiz/j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/wBFulAHQ0UUUAMrm9O/d/EHWV/56WUD/luH9a6SubH7r4nToP8AlppsZ/8AHjTQHSUd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8Br5o+KEX7/Wl9JHr6YH3cV85fFKL/TtcX/po/8AKgD3TwnJ53hTRJP71jAf/HBWrXL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v8MS5yRYwxn/AICSv9K6igB3Y1zXxGH/ABR98R0iaKb/AL5kU10tc94+/wCRH1z/AK9X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Os4JP70an9KmoAK5nxZmLW/C8npfbM/7yYrpq5zxz8kWjy/3NQhOf0oA6WiiigB9ec/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/wDn70W/t/r+7zXo1cb8Rbf7VdaHB/z8faLf/vqI/wCFAI+A7V9yVOJMGqenHMRqYH5/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KRza2bD+FytecmU816X8To/+JVCfSYD9K8yZetXT+Exnoxtk5t7+C4H3o5A4P0rrh47b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Q9I+zVyca45qTdXTE5pK57YBx0/1nz0yo9Mn+06bZS/3oI//AEEVJXRHYy5RvrRR60Vo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oooAKKKKACiiigBT0FJSnoKSgBnrRR60UAFFN3UbqAHUU3dRuoAdTTRk00k0AL2NNzRk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1D4k6/qed90Lf2hFYcusX07Ez3kje7Ptr1Hwl+zL4o1qb/TZU0i3z83mDe2K9i8N/su+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WJ8fMZ2wmfpXzmK4z9l/y95juwnC1P8A598p8iwxTXr7LeCW4c9BGhbNdXonwl8aa3g2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TivtnS/C+h6MgXT9KtrQj+5GDWrGAg4AX6cV8di+Nas7qKufU4fh2jT3R8haV+yx41v8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M2TWzB+yDrROZdZt1/3RX1Nmg9DXhS4px09E7HpLJMHF35D5hP7I2ogf8h2H/vmoz+yR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1r6bfPNQMDWX+smO/mNP7Iwf8iPmZ/2S/ECg+VrFm/1DVm3P7MHjS2YiGTT7gepZhX1p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TjrWeph/YuEvdRPiPUvgv450gsZNCNwo/jtZM/pXMySXmjXWy6insbhDjE6lGH0av0Cz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diMeoadb3SH/AJ6Rg16OH4tqRdq0NDkq5JG37uVj5f8AA/7TPjzwRaxW1nrL3NpH92G6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/wDCX9t4axqlvp3jS1tbSOYhFv7ZdoU+rLXkHxP/AGbv7Jtp9T8JFnVfmOmuc/8AfJrw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lQ7XjYYZGFff4HH0sdDnps+cxGFq4aVqiP2DhmjnijmhkSaB1DJKhyrVZSvjP9i/48mE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yj+yZpj/AOQa+zEr1TlsfPFsxP7QGuf9dYf/AEIV2uqH/S5/+ulcf4ZtGn+NHiGdyG23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sv23zyH1c1gUV6n121gvL+9iuIlmQyHhhmoO+Ksaof+Jpd/9dDQByOo6Tq2j6Xdpo7i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X7//AAB61LTxppXim5mnsp5c/wDLS1mTZMn++lX1/wCPkf761T1vQNN1ufzbiNre7X7l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mgL1v/x9R/71TSf69/rXPWl7qegXQF9/xMrBfu30afPH/vL3rT0/VLbVUMsE6yg88daL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Jwf9f8I/R679lIiiA7Igrz34vD/il7Af9RGH/wBAkr0pwPLPtisRMroMVMlRDrUqU0Me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tU071dj/ANSK0ET3P/HtJ/umvmT4v6pNa+JZrH7PkXWpWMn2r+4ufu19N3P/AB7Sf7pr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4R66nbUjHqb3iXjQdT/3cf8AkRKu+Mxu8J6l/wBhHTh/489U/E3/ACANT/3U/wDRyVc8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6C9iP/HJ6yezNkZYU/ZYh3ERH61bssf8JX4J9tVt8/8AfVR4AA9OlS6M+fGnhTnpqKVx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cbPgdYv/AM9IrmT/AL6mkb+tdRoIZPDNj6+WK5f4en/jH/Qn7tYK3/fTn/Gu10yML4Zt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D0b4UD/iY2v/AGDEH/kdzXxD+3NkftGeIB6QWn/pNFX3H8J1zf2pH/QNh/8AQ3NfB/7b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j23/AKSw1vS3A8RiO2JhVS5tVlB4qwDjNKvzZrUk4zVrMWcwA4yM1jmYg10vjAbLmHHT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m5biuTjrUqzZrORtuamjkoEXQ2aXJqKJ8ipQM0AMNMPepCDUZ70AVmBJOK0EvpSMzfvv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0ZoGh1FFFBQYpMClooAAMU+mU+ggKdTadkUAFLk0lFICVGrTtNVGlXObHgfJ5n+3/frJ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RB69ZXiXdusqHIIqbzSK4Dwfrphm+yyH5W+7XdgblJrRFkd/D9piDpw6c/Wp7O6+02q/3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ED1yarQD7Pq4C/6ufgD0Nb2INS3bgqaQg2757GkA2NkU6c+cuKZZpeHf+Rj0ph/z9Q/+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tt8NXuTx9tf8A4DX5d+Fbn/id2MJ6xXUXP+z5lfp98P3x4Y1f/r9/+IrzsQbUjovFhKaL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wrE8dDZ4m8Mn1nm/Va3vFCeb4b1SfsnzD8HFc/45bfrnhlz2mf8AVKyjsNnpOisDaxMf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HhzVz6Wj1Joko/suI558sfpVbxOSfCusH/p0f/0ChblPY8O/aQH/ABZwTd9/mf8AfdfI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T+dfUP7U4z4D8Njtsevl0cdK9bDaanlS6oK8V+OwP9vWBHeD/wBmr2qvH/jtF/pukyes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5PSv+Ei8U6r/AGrDZS63NFKnmSy7djsv8Nehr4q+Jrf8y/AP+BL/APFV0Xw6YH4e6Jz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MrfqCjg18Q/E08/2LAPxX/4uuD8eeLfEWp3EejeI0txNay+aVgROH/4ATXofxB+JieH4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SDa068iIf7H+1XimvaVfaX5E99+5nuo/Mj837+3/AKaUnsXE6vwGgi8TWZzw0bofxFdh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HBjlYj868+8M3Rs9UtJM8h8V2eqSNaapazRnG+XnFZU9zToeodvwqMnmlicSQqw6EcU1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FzRupmaAaRJJuoDYptFCAfu4o30ymkVSAlD0oaoVFSKMCgB26jdSUVJYUUUUAFFFJ2NA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6VWHrVAP3GuQ1TVYdKuvPgMt99v/ANIjlj+X5fuKv/kOuuxXA+KBe6Xqhhgn4lkSSOIR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7PRLiW900XFxD5RL/uwGz8taGKwND1+C5uLfT0/1wXfJ5Q+RK6LrSiAyvoH4Jn/ilPDX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/wAFZv8AiidObP8AqdchP0+da5a500T6+CsCsYHzE7aW4svJunhH+sI31NqVyunyrkfP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+NWklP3gAlcKOk84/Zbtv+KN8YDP+q8W6imP+2gr1q9i5Rc/xLz/AMDrx39l7VPKtPib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em4o9ena5OZIbFmn8iH7TGcn7v381TaQFXx5B9httEnznytZszn0/f17FoKZt1YXAnhP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+Kd2P+ETEeQfs2oWn73+/iVTXzt8M/jN4n+Hvi68FzdmLQjqssSCZN6FPOf8A9Bq4zTMj7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x0+cfoK8m8ff8j/4ZPYzMP8AyBPXY6b4wsvFEdo9rKpDDzQ0ZyNjLXFfElQvi/wfg5ze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FiZpU31p1N9aBhXy98d4dvxC1gAfft1P/jtfUNfOH7QEcy/EC4ME/kb7GPnZu7SUmNHf/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aL/zzllX/wAfNemnvXkn7M48vwPNDvaQJcv8znJ5Neu44pFEO/3rL8TxC98J61akZE9n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WsYuaiuLYSW0yHkMhH6GgDP8AT/aPBHhub/nppVs/wCcK1tVyHwen+0/CvwfL/e0m3/9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A8ZnZZ6ZL/zz1G3Of+Bf/XrfHNYPxB/5Fe5f+5LA3/fLpQB0NFFFADK5q6/d/ETTT/f0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ua1X/kedA/643NNAdLSHoaWimAxDya8D+Klrs1zVVx94Kf8Ax0174nU14z8WrbGu3Z/v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q+Bj+b8H/Dp9EcflM4/pXdV53+z0/mfC60X+5dXI/wDIzH+teiUAO7Vj+MovN8Ja1H1z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qvexrNY3sbjKvE6kH020AVPDknneHtLk/v2sTfmgrRrB8A/8iRoZ/wCnRK3qACue8fr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G5hk/JxXQVhePxjwZqLd1EZ/8iCgDfjOUX6UtMgOYUPsKfQA+uX8f/KfDUn9zVY8/iji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5nh63n/55XkT/TkpQCPz6ltfsN9e2/8AzzuJV/8AIjVH/H+NbHjW2+xePPElvnPl6nc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3jWTOiJy/wASPm0BnP8ABOv8q8v8xfWvTfiYceFLwjtJHXj3mH1q6XwmNT4jT8zFHm1j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uYnufhLnwzpx9U/9nNaA5rM8GDHhLSvaIf8AodaQ4rvjsY2JI4jIjsOijJqPIp8UpWOR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HZFGRTcUYpXRnZj6KMUYougswooxRRdCsFFFGKYWEPSm04jim0AN9aSl9aSgAyKMim0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mRQA+kNLkUhoAb2NNp2eKbQB9EeDvjv4T8Wrse6XT7j+7PxXoVtPHdRCS3mSeM9CjZr89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mvX+jarbta6jYymGeE9VYdquaP401TRHD2OsT2jD+5Ka/I8VwrOSvSn8mffU86W1SH3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CK+LtP8Aj34ys8bNbM+P+eoBzW1D+0x4wi+9JbSfVa8OXDGO2VjvjnGG8/uPrfGKO1fJ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cKbSM+u3NZVhqnxL+Ld1dwaMLrWJII/Nmt7Z9gRef/r1rQ4Xxjl77SRE85w6Xu3Z9S6/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Oo6xbQsP+Wavvf8AIV5trf7UXh2yLLp1nc37jozfIprE8KfsUeOvEpWfXdQtPD8Lcsuf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z8Y/gdq/wY1e2gv7ptRsbtcW98Uxlv7lfT4bhamlerLX+vQ8urnU38EbI7DU/wBqnWJg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d/mIrLX9pvxX/dtv++K8gor2o8P4GKs4nD/atZntcH7UPiVPvwWz/wDAa7Lw5+1LYXO2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kiORXzKOlfU9r+zz4O8U+FtLvoYZbG+ls0k822/v7a8HMsvyzAqPtIv3r7eR6eCxOJxT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/FGleKLMXGm3kdyhHKqfmH1FeGftA/CdPLl8TaHb/vFP+mQxjqP72K851PSvEXwK8ceW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Eg/1V3D/AI+1fTvgzxhZeP8Aw3DqkEQCzKY7m2bna/8AEv6/rXjQjPJqscTRlzUpHopx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HxbZXk9jNHdQSNDdQMHikQ4Kn1r9R/gR8SU+Kvwy0bX8BbqSPyrqMHOyZDtb8+v0Nfmt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Gup6QQfLR/MiJ/ijbJFfSv8AwT68efZdZ1/wdcSfJcqNStVP95PkcD/gO3/vmv1CnNVI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+zk4voep+Dj/AMXY8QEf8/r/APs9dRdHMjH/AGj/AFrl/hxmbx94lmPX7XcnP/AX/wAa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DEaozdQj1kUVLqJ/4mNyf9umQjN9bD1lT+dJdNvu529XNAyJf+PmH3kX/wBCp0wzK1NX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zpw5dqaAksOLlax7rwrBdXXn2M/wDZV9/z1i+4/wDvpWxZj/SR9KVj8zH3pgeZ/F3X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63AkGLwNHdwHdDIQD/3x1r1+3uIbyAS28yzRnuhzXm3xmt0n8NWMMgDh7jOD/uVv3XhW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99inP+stZf8Aj3n/APiKhoDqV61MlcnpXj+FtRGl+IbV9E1bZkLJ/qpPdW6V1iClYCVe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HFPQ9PriqEaFx/x7yf7teE/EwA6/aAd9UgH/AI5Xu1yR9nk+hrwr4ifN4h00dc6vGP8A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xOcaBqf+7F/6OSr3iohfDmT/ANBu1/8ASe6rN8YHboGpn2hH/kZK0vG7FfBtvj/oYIP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M24bFtkdTzUXhtifFnh5+63qMPwNNunzawjP8FJ4ViuNY8QWT6YgujYSeY+zvhCa576l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2efCuD/x8WNuo/4F84r0u2G3w1b/APXNK8+8Ape2XwH8F2m3bcW1lCsq+m1MV6FYMb3w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a1WwHpXweGZ7U/8AUNt/5yV+f/7ZPP7S/jr/AK+Iv/SeKv0B+Dw/fWv/AGDbYfrJX57/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vHv/X7/AO0kreluB48vSiI/MaRSMGiL7zVqSUPEGn/brBmUfvY+RXDOhQHNemdUIP0r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mZR+7fkUiDn6UNjNJik7VkBat5KvIeKyoGwavxP8tWBMzDmq7nrUhB5qNl61AEVFKRik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5elAC0UUUAFFFFABS7qSigB9FFFABk0daKOlAFnRH8vWrX03V65GQdw9RXjto3l3MMo7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0Mn95QatASwnGB6GqV6NlxYv/dn5qzG3J/z3qDWPlttw/hkUitQNNu9CUMOtCcVPMBY0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mkRf/H6/TTwaxHg3Xv8Ar5P/ALJX5maZ/wAjDoJ/6fov/Q6/Szw+ceBNe/6/V/8AZK48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aBPAeon+9b7q4zx1j+0/DzDotx/7TrqfFupE+Abn309G/SuI8W3XmnRH9LhP/QKyjsNn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nPGKfqvzeFtYj7/ZZP1FZ3heXOk25z0H9K0dQ/5B2sx9vsvH4pURfvFPY+cP2pyP+ED8G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Mh18x19L/tUn/i3XgQ/9PDj/wAh18x+Zx1r3aWx5T3I576KJo0LgMxxXl/x7QAaNz1R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j2iSwMRKrn+deb/EW+l1Gx0qG6P7xCwzTkCPQfhM5m+HumJnOJZRn/gdZfxB+JiaPFca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ssy84/2VrhtK8fT6X4M/sOx/czyyP5kv8e3+7HXQ+AfC0Gl/6dffv9V/5Z2v/PP/AOzq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/Z//ABNNaAa+Ybo4n52/9NH/ANqtH4naXYapoltc3kYaeJvLEsY+fH7zb/4/XR6fPPe7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rmPiTGJNLgtwceU73mMddhUf+z0uhcTx7S79kdf9rA/WvQtTbcuk85V3BJryyG4EcgUd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6NpIJ+fzCM1ktGbdD0n4c6g974daCU5ktZnjI/GuhfvXJ/DWfz49Wb1kQ/8AjtdY9dcH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RmmSgpRSUUIB9FFFUgCn1g3viq3s4XmKF4V/jB61oWOr219GjRSZ3AECgaReoHFZ2sa3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kDBcA9zXM6L49tYLORbnc8ktx1LfdWouVY6C78S21jqtvZTAr5pxvHb8K1K8w8f6hdRa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zbGP566fwHq1xceHEN7dRuYgknJxsV9//wAbqFK4HUUUUYqwCsu7thBK1yg+dFLc1y/h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ef8A89PLj/uIm6umvj/bcbw2N0rTn+7/AALTcrAQaB440u/ufs7ebHP/ANNOm6uG8Z2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KD9keQeXMX5AFReM9K/sE48/zz5fmSS/36z9Q8d3d7o/2GWQ3AKGN5Cf4awlIuJd0DXfs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kGvR/CesTaz9sedvKEY/dx5/6aV4tp0DNE8yH91COa9N8C2UsMLmWCUTShPMik+49EWO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1J5XgK5f+5q9sf8Ax+vHDazWvP2iKeCWNJPLj+/A39169W+EEmfhz4kX/nnf2r/T5qxr6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DqE8Nwzsf3EPSvNY/FAkuGcsck5q340+JH2TxRfwar+4t4o0kitYo98s/wDwL/P36+cf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vrHTdPisbq5jZWcP+8UZ+Rq85LU3Pbv2cP8ARdZ+LUJ7eJBIP9vdCler+Nxjw9B2Edwk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7h1T4MS6zl7a7jlGZrc/PI//AE0r3zV7oXPh+Pzv9THCnT/crRu4HNfFe7MHhG/iB+55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V3fgD4G2Ol/2rPqnlX32q8luY/Nj3/JL/DXifjXXpY/AWtvPDuVoUi838f8A61fRfg/x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5RgtYx9ouv7lWiLHNfDz4a3nw28U6jZzztPpV2Vezc/wYH3B7VY+KK7Nf8LS/wBy+Uf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PtSaTe+d5/mzpH5sX3PmV688+M4xe+Hf+wpbj/yJW8SGaNN9admmE9aoYV8/fHvI8e2U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/E814N+0JpX2rxJpM/neSRbt5f8Avb6TGjV/Zdn8zwtrcf8Azzv/AOca17PmvEv2W5MW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aNiJNv8AAB/SvaSeTSKJQ2KUN9Kg30B6AON+CHHwp8Ox/wDPKGSH/viaRf6V3FcN8F/k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1PUof++b2cV3FADR1rC+IUfmeC9XGM4iLfy/wrdrH8a/N4O1r/r0c/pQBt0VV0qTzdMtH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NADRXO+Ivk8R+F39Z50/Na6Kud8WfJqHhuT+5qSpn/fXFNAdFRRmjNMBidTXkvxgP/E5x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OvWl/iryr4xKBqtqf71of0f/wCvQBN+znJu8C6hH/zy1SeP8gtem15H+ze//En8URdk1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/SvW80ALQOKKKAOd+HPPgmw9t/8A6Meuirlvhmdvhq5i/wCeWoXSf+Rn/wAa6mgBOxrP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dOpNs36c1oZ4NV9YTfoeop627j/x00AJos/2nSbSXOd0SnP4VcrI8IHPhjS/+vdP5Vr0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fP8ABuo8/caFvykStgHmsnxq3/FF66PW1egEfCfxYt/svxN8Qjp5k6Tj/tpGr/8As1cq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B9n+KWqf9Nre2mH/AHwU/wDZK4Zm61kzoic948jFx4dvkPPyB/yrxryjivbNcUXNnPEe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q6XwmNT4jLMZyeajhk3Sla0JEHNZsOFvQP8AaFamR0dr411PRIYbO3ucQKoA8xN+Oa0R4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6j/78iuQ1I4u1x0xVq1/eCtHPlRFjpR461k8C7QfSIUf8JnrxHGokD0CisDGKkDcU1O4W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ADEG/wC+FpP+Ev17/oIN/wB8LWMTSA1LkBtL4r1ps7tSlH0qKbxDq0nXU5/wNZDvt7mk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MDoo/GutRxBPt5YAY+Zc0w+N9Z5/00f98VgSXMcYPIz7VSN4fWhSYrHVnxvrJH/H7/45T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/4mD/APfNct9sP96j7Z/tVXtCeU6m08Ya19rg/wCJg+PMXtXqteAi85HzV6bBdXniDS5p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/N8z5n/3K0jO4nE7Giq+nSmfT7aRjlnjVifU4qxXUjMbRRRQAnY0zNP7Go/WgBytSk0w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oooA9D/aHttK8WftSWv9nXMF5b3i2iTywnerSfc/9BCV9a6p+z38NLr/AF3gzSf+2UAX+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l/bHxq8KQdxqKN/3wd/9K/TAjPvXJuayk0z5W/aP+Anw48FfC6+1nT9Kh03WVKQ2jxPy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r5l+F/wr1j4q+I00nSl2KuGuLlhlYEP8RFey/tj/ABDPinxlD4bsZd1lpAxLtPDTN1/Lp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J4/hT4Bht5o1Os6gsd1fPjkOR/q/olZcupcZ3PNj+wV4V/sDyP7Z1D+1dn/H3uXZv/3f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/E/7MHxZdJlcSWzbLqLoLm2z1+hFfo1XyL+3Z4U8jVPC3iaNPlmWaynYDrs+dM1uo6A5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PEOkWep2Eoms7qJZonB6qR/TpXnX7SXgKPx38JtYhWPffWS/a7ZgOQyc4FYv7HfiP+3v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9JupbHnrszvX/wBDr2L7L9ptZ4D/AMtY3j/77p2RF2z8lP6UVreLtN/sfxHrdl/z7XEsf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xx+DcNr4b0nxjoIC24tIPtsCD5R8oy9eXXxtLD1Y0qmnNsdlGhOrTnOGvLY8Tr7m+D10b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/ZlGfwr4XB96+zf2c7jz/hPpP+xJMn5O1fG8VQvRg/X9D6XIJ8s6ifW36kP7QfhaHxL4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JX7RGQOSo+/+S151+y3q0n23WdLZwITGtwgP94ZBx9RXtnjz/kUPEH/XrL/6AK8F/ZcH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L/6GK8LDN1snqKf2dj12vZZjFx6of+1No32fX9E1ZVwtxC0DnHVlOR+lS/sS/wDJw2kf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rpP2qrcSeC9HuO8V9t/77Xisv8AYRXd8dpG/uaRdH/x5B/WvtsiqurgYOXQ+YzmChi5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J4m8VSD/AJ+rn+VdH3rkvgvJ5194nlznNxcGuuYfN+FfQHjILVc6nZ/9dk/nUdx/r5Pr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/wDrotVZTmRz70DGJzeQ/wC9UgH71/rS2P8AyEIPqw/8danKP3jU0K46yH+kj6GoXPJq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NyTTIucj8VDu0zSwef3zf+gV3M/3nrhviKf32hj0mP8A7LXc3Bw7g+tJloiNvBe2s9tc2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kmXIqnaaBe6CCdDuJbi3/wCgXdPv2f7j1ftTkP7VatW5NIZS07xbbXrmK5imsLlfvR3K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otVb3TrXVIRHdQrMmc4YVmw6deeHiJbKQ6jpyf6y3kOZ0/3f71AHRzOXDCvE/H3PifT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vaPq9rqqTeVJ84fBjbhh+FeQePTnxTp3cjWB/6BSIsafjw7fC1+fWS3/wDRyVq/EE7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Dn/gNpORWL8RTt8G3J9ZYf8A0clanjNPOHhdD/FrN0v52TVkyzOtbU3Yg/4BXY/symC2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8sfhJXN6KP8AUf8AAa1v2bT9r8R+NJvPixagcfhJXPLco8M8GXV9deOdT0qC9/0H7Glx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9dyNUntPt8E/lf6tPs8sX3/vVwfwojEnxF1Gbuuk2rfq9dhrlr811/17p/6FWq2A9z+D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2H/jj1+eH7UT7/2h/iI3pq0y/lx/Sv0K+BY/dJnta2w/8cr86v2lT/xfv4i4/wCg7d/+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cvQ0sP3jTQeDRF1atSSQ9P8AgVMvrYXFs6EA/WpBgov+9UsmN7D3pAcDe6JLp+cqXT+9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ps8KToVIBrm9T8LBt0kX3v7tSBye3qVNSQzlGwakubGS2YhlIquT6igDRWUEUZBzWcs5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gmNMxTs5oxQAynL0owKXpQAUUUUAFFFFABRSZFKDmgAooooAKKKKAFViK7zwLrKTKbW5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nXmpVlkjdXiba61YHr0ieW2RyppJEWeMq3INctoHjFJoRbXRxIBgE1uwzkkkHKmqAu6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R9Cf4l9auA+lZQkwcg08XRHegDa0f5te0n/ZvISP++6/RvTL4w+A9d55N1GfzCn+lfm34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6g5zdw5/77r9C1mKeDtWUH713CP/ABz/AOtXJiehvR6nofivU8+DDN/z101I4/8AdrG8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yvE/9Aesm71P7T4fnyOPs6Af7taHjZh/Z9oQf+XyL/2esIvQprU7XwlPv0CEZ55rTuX3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/wDj9c54Gm36LCM55P8AOttHLatqyn/oHr/Ws4/EaOPunhn7T1oLv4TeGRu2upkZWxna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el6Z4V0uCH/SNUMjyXMsUfybP4f3lfU37U9vcp8CtK1KCeGIWX31lbBfeNoC+p5r4HPj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ABsAx2r3qclGJ5bpu7On1XXDZ6RPekxzwZWD92u/568m8emcJZmfjDN5Z/vrWvqc0n2a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mcP/ABpXFa7qF1dwRRzy7/L6e1ZTnzbEqJf8DapoekpfXmqxzXdx/q7MRbf3f+1/v1eP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2l7dfvN8e1xH5i/9NK5DTtWvNLE32V0XzF2tuQN/Omrcyz8zyHp1AqVILHr4+OAxx4fkx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RfFCfXxGosUtoUOdpk3fL/d/8crBubnQ/sv7iC+M3/TWTisz7TCR/qTVXGlYqp9/Pua6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inBjcnj61zSD5mrQ01y8YT0NZ31NUeveBNZS2u9QglY/NHHs/Kuxg1W0vP8AUyG42fe2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UupQdZpbNJI/+AUnhbVf9Kn/AH/k+dvj/wC+66IsxlG56vq2pW7ai0NhaTqkknEch3eS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WJ4NgnhhvRN+9/eeX50v3zW1jBxWqZi1YlHSisy71+z0+eSC5lEMqLuKtVWw8SW1/Psh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btLTVPFLkfhVdBlPWNPe80m8txH9od0yiVxXwjL2r6nZ3A2SxNjYfSu41K4khsbx7eTy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H2PimbRfEMt20heUnDD+9WbZokemeMfB0FxpN09uP3wbzOfWvH7i8kTzIGBWQHk+9e6e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r1E5AHBFeH+JxnWtRaMAIsm3I9awNbFazvHI+ds4NasN/PeXlt5P+pjdI65kNgZrXGvi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s/l/6uP7+xqm9iWj6HS+hgihtp7hYbphs8p/vZriPiH4+Ol28ul6fIDcSDbLKv8AAPQe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3kdzI5mdW3ZP96szU79r+8mnc/M5zW3PoKx13hbyBZs8KGfVbyPy445ZFREfNbOoeIJN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WII/Ku9pG1j7V53pdwbi7hg80jmut1S10S0tf3H2q9nij/eebJ/HUXuFjK1bxBdayzG5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71jdMgdKFkwTg0VnYFoej/Ca1t9Zkv7K7GYvJ3YRRmu+8LXX2oXH7rHlSeXXz9BPLbSL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kOCK9r+HXiOOfwvcHUJVsy0uY5Sfnk/2qtaDOvJwWHevUPg7Lu+HvjTHVHgf8jmvm7VP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pOP9XJL/AH69+/Z2mW68DeMY0OUe1idfps4rKsb0z1/9pe6+y6joUw/5erGvjfxPqO/x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/wDQ6+r/AI+2t/rel+BBoVj/AGk9naOl0nmbNpdVKHof7jV8hfFDw7rmmX1reapo8ump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yP8ApXElqbH1V8CGFt+zt4iCgOI3Mg+or6O1y1OpfDnSjydghMkUXy+Z8v8Afr59+B2h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oX0sUAgBxFGq7/kr07wR4n13XfBGmve6y9osAIklt0X50UP8v/oumBxvjGOCbwP4ovPO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fM37H2/xf7te0fDbWItK06Qy28CypHDIrp3yoHzV5Z42j0+0sfEumxTSlLm3eQSSx7Gk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kaD8Rta8LyzSWDx4mtLcSecm/5AqVpEVj681u6/0HR5oP8AUfbYpP8A0OuK+Nw8uz0a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9tlrgfhx8TNQ129+zyoPIeWOXAGEj/eH/Gt79ovxbb6F4W8O3MqPKdQ1q0t4EXuxff1+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z1phPWsiHWfEE3/MtSRf9dJ4xTzeeJGzt0BPxuEqhmnXjPx5Xdq2jcZ/0Vj/AOP16t5X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z/8AWryr40LrDS2Et7aRWqpG4ykm4daBoo/svz77jxfF/wA8zB+u+vca+dv2brm+HiTx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HzJZX2bOJK973+I8f8gu1H/b1UlF6gdazvM8Q/8APjZj2+001T4p/wCfPTj/ANtGoAwv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f+efiLU//Hrp3/8AZq7QnmvPPBNr4ktZPEpitNP/AH2sSyuDMThvlB+nTOPeumz4pyf9E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QBvVn64nnaLfJ/egYfqKo58U/wDPrp3/AH8aobk+Kfsk/wC70r/Vt/y0agDS8Lyeb4d0t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pWiTzXHeEtN8UTeFNLdNR01k8hQrpC3zYFaP9leK/wDoJaaP+2LUAb3Y1zXjb/j10rP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v7G8S/8AQZsv/Ab/AOvXPeNNF8S/2VB/xOrL/j8h/wCXb/a+tC0A7rJoyaxv7G8Qf9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xteOc+IIgPVLIU7gbNeWfG8kNpP+5L/7JXcjQdWJ58SSj6Wa1598Y/DOotBpU76m9+FM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+nXP9KLgUf2a8G68cEf8/Ft/6A9eyZNeEfAXSNc07XPE0FvLZQrMkH76YnI4f0+or1sW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+/T0XA3u1Rl+ayVsvEOP+QlYj6QNS/YvEP8A0GbYfS0NFwKXw+/499f9tVlrqa4XwZ/a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ZW93SSeX9/KV0v9nauRxqMAHr5NMDT2A/xUbB/erJ/svWD/AMxmAf8AbvR/ZesD/mNQ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v/Iq6f8A9cxW7Xn3grS9e/sDyIdagg8q4lH/AB7f7VdDDoet4PneJP8Av3ap/WgDeHWq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rx/37SVf/HGrOOhanz/xUkv/AICx/wCFH/CM6j9ln/4qW6yY2/5YrQNHxh8f02fESJv7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D+leasetek/HyUXnibSL+PISWy8kZ9Uck/+hivNT3rFm8TI1HmOT6GvK5V2zSD0Jr1a/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uhtu5h/tGilL3RVI+8U5lPNZLRstyG9DWxK4UGsqeYBjWxgR3cm+YH0qeC5KKeapNljm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rk3H5jUiXUmPvGoI7ZnPFWFs3xUgKbxgDzUDX784NSfYHJpw0o45oAptfSeppn9oN61e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7Gz3oAz2uyc1Cbps9a1To3HWozo/vQBnidzR57+1aA0rHej+y/egDO89yDyK9q8CQed4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pXCaLq39iRBY9Nspn7yzR7mP41r2/wAQ9Ytg6Rx2scZ6KsXSrjKwmegeGv8AkA2Of+eQ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/wCelp/Jq88s/HGr2VrHbxPCI41CruTJxQPHOtG68/zIP3abB+7FdaqaHNY9Uoryf/h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/wDfsUo8a672uof+/Yp+0Cx6ww61CRya8sHjTxF2v0A9o67jwXq91q+lyy3coldZdmQuK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lNMPU05uM+1Z1prun3edl1GMepqriL1GazI/EVncXDwQsZXXg7avbqd0B6T+xL4VOrfF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RavPkjjzHAVP5n8q+4vEmtx+G9B1TVnIWOxt2nBPpj/61eG/sXeCv7D+HFxr0ibbjXLj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/rurf8A2uPE/wDwjvwcvIIn2z6jMlqB3KDO7+Yrlpos+ZPgT4fb4ofHCK9u1M0Edy+q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/gW38jX3zjNfLv7CfhzytL8Ua264M0kdpGSP4V+f/wBmr6fvruDTbOe7uHEcMK7mY9hW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2202zkur26hs7aMZaWd9oFfL/AO2h4+8Pax4I0jStOv7XUr2W988m3kDGJERxkj334rwf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l4gnnkneLS42ItrQH5FHbivM3meQkttz7CqGz7c/YZz/AMK38Qf88/7TT/0SlfRg4PFeJ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nwEtZf8An9vri5/8f2f+yV7XQCPzb/aP0xNN+NvjGCNNkcl00yj2f5q+pvBNrba18OdC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pFusiN3/AHSV8+ftgW/kfHXW/V4bZvziFfQfwz/5Jl4VPf8Asu2/9FrX5rxlN0nSlHfQ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WL8v1PnvxT+y3rcXiKZNAmtm0iRy48xvmiH9w19EeBfClv4I8Jafo9tytumGb+85xuP51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M6+NhGjUex9LhsHDDyc49Tzn436wNG+GWtSE4a4XyFPuxxXFfsw6H9n8Palq7ph7qURR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5v9p3xmNZ8R2nhm1kzbWH7y42nhpT2/Afzr3LwJoC+GfB2j6aqgPFEnme7E5avdq3wm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yHRiq2Nc1tFHm/7U0mzwho0H/PW8EmP9xQP/AGesv9g3P/C8r/20a6P/AJEjqj+1NrP2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n2jaX/vrH+FbP7B1nK/xQ8WXOP3Mfh6dc+jF0/pX23D8HDAxufHZxNSxcrHvHwItCltr9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ByuzxXNfBTjw7qp/wBqb9WSumFfSHjIdanGp2n++P8A0H/61U3++31q5ZnGpw/R/wD0W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oAlsTi6X6GkU/MaWx/4+R/utSD7xoM7j7biZvZTUNTW3Ez/7hqIdaARx/jvJ1/wyvczf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W6lA/v1xPjFd3jrwqOxP/s1drqX/AB9S/wC/TZohNPORdeyip7ZjlvpVfTul5/uiprc/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/ALhfxpls/wDplr/12Woy37hfqabbN/pdt/12WgCe5tINVH74eTef8/UPyPXivjXz7XxP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VG+KL/lp8le3wjcxPevHvGg2/EXS+xOoN/6IoJZD4x1+y17QNQgg/wBfmH/RZfkf/XJ/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1LwuD/DqV6//AJKoP/Zqz/H2l2Ot6I099ZrcSQhFWRBtYYdT1/Cquu2p0u80CATzTw/2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99vkxfLWRQloZrrVMfbpYP8ArlTf2edAtH8W+JmkUs7IxJJ6/NTvDtqbnU76b/nl2q/+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Ad42/9CrnkUeB2Wh6gvj7XlstbvtItDZzMqQSYD+VMyFP1rr9J8NPFei9n1a/1A/3J3yT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je+/64aiP/I7110PFrx/zzq1sB9B/BNcRuB2hth/45X5s/tBtu+OXxGP/Uw33/o96/Sv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lsP/AByvzO+PDbvjV8Qz6+IL7/0oeuiluB54TwaIm4ak7GkiOA1akliE5K/WpJG/fVFA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9pALRRRQBDPZw3KkSRq2e+K57U/CfDPbnI/umuoFSDFAHld3ZSWjkOpFPtcsK9FvdMgv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u/DZgy0Bz7VIGFSZAqea2eEkMMEVQlfBPNAFmiqkc5XryKsJKHFABRRRQAUUUVBAmaAa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pajDYo3UASUVHupQ2e9AD+lLk0g5FFWAoOTnOGHQ1v6J4mktCIrg5XoGrn6UHIwagD0y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kGnFveuI0XW3sHEbnMZ/SutiukuEDIcg1YGnod61pqllcKfminRwfcNmv0Jtb5o9F8mQ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hK/OeGXy3Ujs2f1r9B9YucSaQOmbVH/8hpXJiDopHR6rr1vLoEoU4ZYUQD14rZ8XS+f4d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A/8AbQ15Vq+rLHG8QOASAa9K8Tv/AMU/qO0/duLf/wBDrmh8LHLc6P4bajizWMnu1dbF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S2FeZ+A7swrLzwtdFB4uih8eGNup0/aa54P3y5bHjX7ct7NZ/s9+GJYX2br0Iw9flNfn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STzX6Vftq6BBqP7KS3M65m064SSL2YkivzHMgHJOfrXs3bRxjf7RfNV9Qu/tErH1UCn6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p84/u1lFiRSFYfbcA5q/aOFbPAxVCHgGnxSYzzVk2N+5u7G5s8eQftvmf6zzPl21lXQ2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7NdvcxKrtuCZwPSmySKJfOzir9lF9nUmqNqwjJqy13wQKRRfvtY3FfaMLVOHVSu32kBq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owPw5p3sVY9Z8N/E6a1tbgXrGcMd0f8AvV6BoGoSapottcTAec4JbFeAae+6MV69/b8G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/wDPP5P+/lawqGEo3OL+KkjR+J4yoH/Homf++5K5zT9ae3dSG2kdxWhq+qpq1y0kjI2Tn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vaztGylHHY1lzu47Kx7/AKH4nsLrQYr26nSBUHz4GKyfDesy6n4oMUUxubeaN/Lj/wDR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bGKug0HxT/ZdoRAf9I/5+vM+dE/551qqtieU9ou/EWmabcG1u71UPWTy0yUr531NkOs3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1/UZOKt+INbm1CcMJWKhMZJ5NYCHBPNS5tlxSR1vhvxdf+HLedLC6a383723v1/xrPvz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1lB+OtXIL8+S6efgMPKkij/jWmmWF3LbziM28bphcNu7+9VM4zzWtrfiq61ez021eOCC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7d/+0fesLzOTRuBID6U7Jxz0qfw/bQ3WpwfaIPtEET75YvM271pdUubW41K6azt/s1rI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mKxY0nCXluw67xW/4vsDDHDPYw3X2KU/8fV19+esPw3bfatbsYM8GRa9U+LfihYWOkm3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36aEePpLipklquiZNTpHUdQNrSbMXGfOPkwf8tJvL37K6bVNe0oaB9hsfNnntZPLjllj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jbSahLaTRQRTfZ3+95UfyVVXzsd6BGlmvqv9kS6e68N+NYGO7GnRlR6Y3D/CvkPMo74r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ITnv/xKF/8AQ5KykbQPqTTXWWwtyvJFvF/6DXKfFeztbz4eavHcrx5Ehra8KXDPaR8Z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RT9r8J6pG44Ns9ZWNRn7Lsvn+FNVU87oU/8AQav/AAF8P65plxrLX0Hk6VPdyrZxSyff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wz4PftTaB8MNOuNKXR59RvLmBVOPucDHyV9AfC/4vare+EbNE+Her3s253+0NcwRK+W/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Ist+qTMf47JB/wCOMteQ6hqsPk2s83/PhbRx/wC2/kpXrVz4um8ZWVxJqugLoFyZkht4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/e2/LXj+rf6NoOlZ/wBT9ih/en+CmjKTO6+Efm2fidDJPMsN0wijh/gds/6yu9/arlmt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PtMtl4gs5li/vYmxj9a8m8KarfXXxN8PT30/76KRLeTyo9m9P+WdfRXxq0n+1/hC6Bct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l/6VvEk6W3maeyimIKNJGrlc8rntQOlO/wCWZ/3RTR0qigryv48LNBY6dLGUk3b4vIl6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eW/tBym28PaVc9dt3tk/3dtA0cb+zNJOvjXxLDP5Xz28T/ut2zhm/wAa+hsivmv4A3Y/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/swfvYvuffWvo5Sc1JRJRQOlFAHOeFMJrPi2L01Tf/31BFXR1z+jHb4t8WL6zWr/AJ2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/vQBIX4NU5l3QSj1Uipi1NIypFAGV4DOPBukf9cESt3I9a5j4e8eD9PT/nm8w/J3FdED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4/XPha5f/nm0En5Otb2TXPeP0L+B9ZX1gz+T/wD1qAOgzTfWq9kT9lg/65rU9ACjrXF/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NW/9BrsNxzXKfExt3h+HP/P0v/oD0AcR8Hpj/wAJjrMH/Tmj/wDj2K9lyK8O+Elzs+I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tv0dK9tyaAJKKbRQByvhn9x438WQf33tpvzjIrr+xrjNIH/F0tf8A+vC1/m1ddv8AeqAD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4NH+j6sn93UZ/wD0PNbtYXhn91qniGD+7diUf8CQVu0AIAPSnjpTadQNHxD8frH7PB4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8z/8TXkueDXu37TVr5dhbSD/AJZatNF+Zm/+JrwQnisWbxKF8flavIfEMhi1i5CnADni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O+Jj/wATq7Gf46zp/COpuQyXAcYzVJ4y5zUQYr3qQTgDFdBxiqoU81NHB5nSq+/casRX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RB1pTerjrVG5vN44NZrXLA4zQBtjUFJxmp47kN3rnFkPXNTLdlR1oA6QFcfeFIX9KwIt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xt5oAvl2pAx9KonVFoGpr6UAaGTRzVH+019KP7TX0oLL3NHPpVH+019KP7TX0oAu80YN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U9qBWRf20qg1nf2r7UDVfai4WRqV3Pw3mzZX0eeFkDV5kdW4NeieAbW4sNHkuZ8g3Q3x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4SM3E6PxLO0elyeS+6dlI2jsvrXmBtptBEHnrhim9AfT1rqZtcuNOvPMvY/3TZ2H1x2qP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BfH9wsRwrjuf7lW2QHhzxTaG5LeTgsK626vIOYfOAm8vf5X8VeLjjpxXpnh7VbK60qUz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+tZxmB+q3hrQ7bw1oWn6VaII7aygSCNR6KMf/AF/xr5p/bt1HboPhiyB/1k0shH4//Wr1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fGGsw6VY64sd3N9z7QuxT+NeFft4/wDIc8ID/p3m/wDQ66UgPXf2UdM/s34K6NJjBuZZ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f/ad8QN4f+C/iCSM7XuEW1BH+03/ANarf7Puf+FK+Dv+vFP6VyH7ZJz8E7n/ALCNt/6E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F+CNW+IPiO10TR4RLdTtjLHCoO5J9KTx74I1X4c+LL7w9qyJ9stNm9o2yp3Z/wAK9n/Y3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962rXcFo0li4gadtoLDrg1XNhF8dP2srpLUC60trzzJmblTbwf8Axf3f+B0aDPsH4QeG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XRyuySCyQyD/AG2y7fqxrranuAS2ADgcCogpJxg0rCVj4D/bLP8AxfXVf+vW1/8ARQr3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hXv/AKBHXzR+1DqZ1H44eKmzkQ3CwA/7iAVh/Dn4zeIPhyzR2M/m2bkF7aXlT1r4riTK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h/Q+jyjFU8NKftOtv1PtyvOfi38XbLwBpj29qRPrcwxFGekP+01eP6t+1b4gv7RorW1t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eP6nq11q93LdXczTzyHLO5yTXyOW8NVVW5sTsj2MVm9Ll5abPVfgJ8O7zxt4tm8R6lua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k3Xn2r3b4g/EXTfAGjPPJOj30gKwQA859cV8paN8V/E+h6Gmk2epNDbIX2BRjG7H+Fc3c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Xc8lzOxyZJWya+hqZHUxWIVSu1yx2RjHNaVHDuFG/M92aninxPeeKdZutVv5DJcTtn2U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iDwX/YXwa8TeKpk23GumbyGIwfs0K7Ex9X3/AJV8j/CD4VX3xm8c2vh6xYpbIRPfzjrH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7uNBtfDHw3vtLsEEdhZaW9tAgGAFVSifrX1lOnGlFQjsj5WcnUk5S3Z5h8Hz/wAUtef7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fw2OPCMv/XrH/wCjHq5WpJJZf8hCP2R//QTVJj39qu2P/H5n0jc/pVIjgfSgzuS2X/H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42+lFl/x8/wDbI0fxN/uigQ+3/wBc/wD1z/rUX8VS2/Mkp9Iqh70DRxPiPH/C2vCftEn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buXH9+vP/Ebf8Xd8KDv5Sf8Aox/8K9An5kc+9NmiI7Ac3v8AwH+tS24+/TdNGftv/AP6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hin/j3X60y3OLu2/67LUxT9yoPrSWAxqcA/3j/wCQ3oAt2HLHNeOeMh/xcTSsf8/85/8A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a8e8Ujd8RdK/6+bo/wDjtBLNLxUSPDd3z/c/9DWm+J1zqnh7PTz9R/8ARcVO8WceHLv6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GQ/4nfhc/wC3qR/W2rNlGcLXxFpWvXEGlaVa31ldbJI5ZbjZs/2a8313xx49+Duqarrd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4kiQlk2J89exW+rvE0ZUkFMYNcb8Uvm8E+KyO+h6hj/wGespFHlHh/X/ABFqmvQ32t6X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v+1K2+vV4zttjntG3/oNYPirSjp9ppbIcRgw7AO37uti5bZazc4xG1cybuB9JfA5T5M2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5gfGs/8AF3/Hn/Ydvv8A0pev1J+CqYjnH+3EP/HEr8rfi1/yVDxn/wBhi8/9KHrvo7gc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Uh+6aij71sSLbXPlzYPSr+c81SS08/ODj3qDzLjT2xIDJF6+lIDUoqGC5WdAwPWpQaAF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gBYzndTI+jZp8YwWpkXRqAKF5pSXytxhvWuN1jR5LJ24OK9GUBAazr+1S8UqwBoA81Vs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1jRntJGZQStZSnGQayAtxy561IOapK2OlTRS9qsCeigHIoqCBvrSdqUjrTTQAhb3pN1M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bFR0CgCwHxR5lQ0m6rAn8yjzKhozQBcjYOK1dJ1VrRwjnKH1rCifFWUYMKAO9WTcgYHj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avoM/b+y4v8A0BP8K/OXTtX8q3lhlPGz5T6V+iHiD/mAt/1Cbf8A9A/+tXJiDopFHXnB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pa9dN/YWsKeQssDf+PV5DfyAxA/7aV6jrkm7QNZPcmA/+P1zQ+FlS3H+D9TEMM4Y/eb+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I8cm7iS3SMVjaHclrJ3z/wAtWX9Kxr+7B8eWQz08pa54fGVLY7/9sjR/7W/ZcuZPO8v7L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8x4r8pbhiQcV+sf7WgnP7Leo/Yh5xiuI5JP9xHO+vyeI4r2UcZR3HmkLcVJKagJoAN5FC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YoAeWqaFvlNVHOKkhf5TVkEseXZgKkUYRqNPTfI9STLtUikOxXWPk1MsXFQLLgmpkl4p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cCtTUvEct5YW1mzHZCuMf36wRMRULybnU+lCE1cvIdtNck5NRJLgcmmtdLgiiwWCV+Kq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pZZwc4qo0nJxQSWxISDTc81FG/FP5oAduNIOOnFFFTcDq7DVNEtdA8i90uKeeWT/AI+v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7u0hts/Z5vOh+SMS/332/PWZUi3WYRH2DFq0TAk6HijHOe9IGBFGakC5adc10F3r0+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i9tZPLjll+/srmYJdp4NTXDAqatAV0lOasxzVQBwTU0b1PUDv/h74il0mS4miYFVDb4p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LS55vbSebvHbVyVrO0auAfvVYhkcyebn5hTAfqWVGBX1L+wGd3iXxeO/9lp/6MFfKV1K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YIucfEbWYM8TaY3HrtOazkaRPpb4dapw8Bm/1SfvJD/e3fKtJ41ngMl9auc+exUj2aOvO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uYLfpLP/AOgNW0l5Pe6nvlg+2k/8svM/9nrMbOMu/BOjaJ8ZNB+z2UYtJtElnHH8SyV3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sQfWub8dZ/4TXwdj/oCXn/oxKrLIVON2M+9BDfKjubnxdnUbZt/KzIevtVa8kj/sTSba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aR68/urxobxsn7rKa2/iFPJa3mmRxsQPLnXj/rs9ZGBo+CdUnuvF+kQ+d/oVrqdrHJN/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rSYfCnxEIBz5P9a+HfC+p3Om3Vul02IhewScfwHf1r76+Jf/ACTvxCB/z6NW1J3KizLs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f5Cph0qjpEvnaVp7j+O2jP8A47V4dK3Ng7VwfxtXPhBT2E8dd5XBfG8Z+H7nuLuD/wBD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mXS4vixeWtjPzJYTPJF/cxIh/pX05XzD8Hglp8XrEoqp5tvcKSB1+X/61fTwqSh9FFFAH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/wC3BZP/AOOyJ/7JXQetc1ax+T8T9Tf/AJ6aRayf98TTV0VADqM8Gm0UAYPgE40aaP8A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4/n+tdGOlc74M4t9VHpqM3866KgArC8Xj/ik9bHrbN/6DW7Wb4gGfDms/wDXnP8A+gNQ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D5zutkP/AI7V6sPwU2fCekH/AKdkNbeeKAG4rnfiCP8Ail5v+usf/oVdHWN43H/FH6h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eN/DNvK+JtiP+elpOn5f/qr3qvn/AMCzeR8StC/22mT80kr6AoAfRRRQByVsBB8Wpv8A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NdVXI6pJ9n+KOiOvWbTpVP4PXY1QBRRRQBh6Cf8AirfESe0Tf+OCt4jrWFpx2+ONUHrZ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tOptOoGj5Q/amhCaTeY/5Z6wGH/Aif8A44a+cexr6k/ani/4kPiQ/wB2e2f/ANE/4V8t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e9GryLxjB5PiG7PZgjfpXrt70avLPHaf8Tkn1jqKfwjqbnMYzmkMHGc0oO2kM+OK3OME+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dmjfigghZStVZFyatSPnNViaAEHFFFFAAODUitUdKpoAtQQ+ZVxNP3Cq1rJtrQjuwBQB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1NT/bVpj3vBwaCxo0xfWl/stfWqz3cnODUf2yT1oAuHTFCnmoIdPck5AqL7bJ60+2upZJ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pi55FPGmx46CrSKwHzHJpwpAVP7MjPYV7Pa/6Tptof8ApkgrySu8+HmqT3dld2U3P2XH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NX8LJrJkVpfJC/flL/crz4a5HaaTPp0w8xP+XeX/AIF96u+8Vafq9/sg0z7jj568y8R6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N+fkxVSRNht7ZS2FwYJ12vtDfnWnpmpwQeH9Ssj/AK+YKsdcybx55NzuWOMZNLvGc55r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fs2D4HWml65pWqS6rZS3H2eQypseCX78f3f9yt79pTUpvGHwx+FnimV98klk0Ez+snBP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14+0vVNJ0HwlpF1FqV1PeR3Mxt2zg/dT/ANCru/GXwSl8Q/syaV4SjhUa3pdpHdxHHSXBZ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k/Y+8VxeIfhDHpu/ddaPO0Lr3CMcp/n2rsfjj4UHi74TeKdPKb5fsbTw+0ifMp/SvgH4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/FTy2UrafqUJ8u4tbgfK/qrr3r0rxh+2P428Saa9jE1ppqSLskNunLr3FUNHgucjrX3H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8LXXirUYsanq/EJccrb9v++q8M/Zr/Z1v/iZq0esavG9t4bt3DuzDBuQD9xa/QG2torO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1CoijAUVlfUOg/JqlrV1NYaNqV1bQtcXMNs7wxKcbpBjaP51cp8Y61sloY63Phib9jL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77VNNtLy8ka5e2mZ8qWrwbxv4A1/4c69Po3iLT3sL2I8E8pKvZkbuDX6ydc/QV5B+1B8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Jo4gdd0pDdWk4HzNt++v/A6zktDoi7H5uAYp+eOtWtFtIr/V7G2n/wBTNPHHJ/ulgD+l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Js/7E8ie6n+1XiJIZf7m13rka1K3PhVSCfl5+nNerfC79mbx78UZ0NvYtoulOMjUL5cF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APB3wM8BfD9R/Y/h6yimAA8ySMOa9BtiBHtVFVR0CjAquhSPP/gz8GdA+Cvhkabpqobgq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H789l9BXV+OuPAfiEf8ATm4/nWvgZrB+I3/Iha3np5I/9CFZMs8+8EL5XhqZP7trbr/4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/iQ3XtBb/wDs5qWkBJY/8fU/tbv/AOyVVOMGrNif9Kn/AOvZ/wD0NKp55oMCWzX99Mf7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7zyNQjg/57xSE/8AASn+NSUFD7b7l0fRKhXpU1t/qrv/AHBUMfQUDRwusH/i93hlf+n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H2rz+9Ofj1o46+VZZ/8hvXoE/3nps0Qab0vD2+UVeth8r/SqOmf6i8P/TRR+lXrY4Vv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T/Gl03nUIz6K/wD6AabP9yP/AHBTtM/4/QfRHP8A46aAL+npgE1414gG74i6WP8Ap4vK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GvFtVO/4m6WBz/x+SfqKCWaninjR5AP+fi3H/kdaz/GjAap4R9SNSP8A4/bCtLxOM6YR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rF8dsRrfhDHTy9S/wDR9tWT2KHgVzXxIIPw/wDFYP8A0Br3/wBFmukBFcx8RznwJ4pH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Vyp3KJPiBanztOHbzk/nUOqWxW2nHQ7DWn4+GbrTVHUy1V10YE4HSoW4H0x8Fh+9nH/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yc+IZ/4rzxT7andf8Ao96/Wr4KjKye1x/7Tjr8hPHBx4v1z2vpv/Q3rvo7gZZ+6aZFE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7noo71H5pAp5vZnleZnPmt/EK3sKxathUzDfxUVjzESafGfnNSIzp7OXTZDJHloz1X0q3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Cp5JGfIY5FZ09m6MZIOG7r2NAGiOlSxrkVl2epJJ+5lRoJh6961Iu4oAQDDNUAOFap8Y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Sq3A5pbgi4ctsRCf7gqspNSAnFAFe6s1njKOM+9cPrejvZSsyj5DXoFQXVpHdRsjqCDS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4HFaet6O9jMzKMx5rKXvSAtW8ueDU9UBkdKtQS7hg9amxJIRxTDUhHFNxmkIgIpuD61N5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UARqKeF4p6wt6VKtuxHSgCsRwabg1aNq2OlAtG9KAIMGkKmrn2NvSlWyY9qAK0a1YiX2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VtGXtQBXYYBr9KtYXdbeHCe+kWn/AKBX5v3FqRFmv0k1bH2Xw3/2CLT/ANArmrnRSMjU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6n4f/ALU17Vf7c1WWx8OQ27XEnlSbHeVP9T/4/XO62/yZzXp/iLnSfFP/AF5x/wDoaVyx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9v4ddMHcs7NWPc6lcN4rs53BGbmLn6V0ti0drbFduFYk1DPbwX17blVAKSqaIxXMW1oe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Zk8Wegs5//QzX4/dq/XT9pe7g0/8AZZ8VGe5+z+eot4v+mjO33a/IpkOSK9JbHCyCXnNQ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HBpiIaKXafShRzQAx0zSIdoNSleDUR4qwNTRCrXe1u9XdTtFiEjL61R0a1aa6DLV2/Zl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mv2DBdtrmpYmyKhkXvSwnFWZImdsVF5nNJIcCq+/mgC4JOOtMds1Ar07dmgBrZOagZTV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JEDVxEyOaqoQCatxuNtAETDBNIGp0mOarl8ZoAm3io6YhyTUqpmgBySHmneZQkNKY8V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NRxilY9aAEzT0bnrUVAJFAGlAetWrFt0u0nArLgl4q3uMUe8d6oCS6OJ3UcqOh9a+j/2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66bcV815yM19GfsJt/wAXus19bG5/9ANZyNInqepARa7qIPWC6x/30ZK1dNvWkSUgnyd9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PEfPW83/APoX/wAXT9FI/sSXn/brMUh/jHB8Q/Dmf/nraajHWJPeEXgwe4q34lP/ABM/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+P8A8hVyv25pLrrQQ9i/ql3/AKZJ9U/nXZeNLU3Op+H/ACP9eVl8uL/no26vP9XIFwxz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UfsemaZfg/d81Sf7i7IX/rWTMjltf1aHS7qyt8+fP5ieZJF9zdX6Q+KrX7f4P1u3P/LS0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yLm12bX9bt3iYkySgR/Wv1uhm+2eDA/XzrJG+uUrSiXE5Xwtz4b0c9f9Di/9BFa46Vhe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9e4/ma3R0rpNQrkPi2P+KAvf9+P/ANDrr65L4uwed8MNbHoi/wDoVA0eBfCtv+Lw6Hz+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19S18ofD8m2+KPhYeT5I80/+gvX1fUlCA5paZTlNAHOSfu/iWv/AE20U/8Ajk3/ANnW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FPRD/wA/Gl3i/wDfDQ11FADqKKKAMbwyNt54iT+7eg/nGlblYHh8Y8R+Kf8ArpB/6LFb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c2F3AwyssToR7EEVYooA5zwDz4L0n1FuErcBNYPw7IPg+1Hoz/8AoVdBQAVj+OuPA+tf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xanm+D9bT+9YzD/xxqAPD9DA/wCE/wBE/wCwiP8A0B699r54Nx9m8Q6FddAt5bSE/wDb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RRRQByPiBfJ8eeE5f732mL81rsK5Lxr+78QeDZh1jv3jb/gaHFdbVAFFFFAGG/Hjkf8A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PqPyeMNLP9+znH/j0ZrYoAKKKKBo8A/aj0/z/DuvDH37OGb8Vf8A+wr4/BBXivtb9pa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9/wCzHH6yV8QwucVkzeJWvQcNXm3j6LF9A/8AeQivTbwfIfpXnHxA/wBfa/Q1CCWxxjx1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NxWxyEW2mlc5pxak3YBoAjMdRGHOasZzSE0AVTCabtxVkkU0pmgCDtSK1SNHgGowuKAJ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UK96CuagB/2kk9aljkJqoqYNWIiBQBY4xTOCaaX4poPNWBMsQYVPZxbblDUCnitC3eM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uaga8K54pWulOarSOpBrMCeK9ya6vwdqf2O4vGBxvArhV+Vs1pWF+YGODjNawnYR6xfe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lgPn/wBivNfGWppq1zuDmQAnBNV7nV2DOSclhWDPcFySaHPmCxGwC5xTfM96Yz5pM5NQ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Q9K8BeIP7b1vVZfEdxF/x5xSx7Uh/wBqvokUUYr00ZHC+Nfgd4I+IF013rehwzXh/wCX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Z0X9kv4a6Pqkd8NHa5kjOVWVyQK9gAzWZZ+KtEvtYfSbfVrWXU0+9arJ84+oqgNTTrSHT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bqMCNFAVanpoOO9OppIYU6MdabToz1oM7CngN/tcUA/aC8P99NlITkN7UuPsxeb+4m+p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GFn/Y/jDXrb/n01GaPj/ZkYf0r9StMvv7T8OeBbsf8tgr/wDkA1+Vvi/Uv7Q8Qa9f/wDP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sf61+n3w/t5bbwN8NYpv9aumgn/AL8pXIzRHehAani+VaiXvUq1Fxjq5b4vyCP4b6yc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1Irg/j6nm/CjV0z96W3X/wAjLUs0RieEMLoGoZ/uQIPykpayfh9dGXw/q0HP+jvbR/8A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WJ/0qf8A69n/APQ0qsKs2Rxd3P8A17n/ANDSq1BjYtWvCz+0Y/nUVS2p/wCPz/cX/P6U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4jvP91ahWpoP9XefRRUKUDRw0C5/aEgPUDTv/AGi9d/OfnavP9MAP7QUx9LMf+k1d3Of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8et2fWRf5VaQ4FVNMH+gT/8AXUD/AMdq2OlIY5/9XD/1yU/zp+ncXZ/64vTGH7uEekS1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F6ANKx/1b/Q14g3zfE6xzzi2vP8A0Ovb7IYjf6GvE7cf8XPU/wDTjcf+jTQSzZ8S/wDH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/AEeK5nx84h8U+Gz6WN5J/wCTSD/2Wum8S821n731v/6MFcv49OfE2if9guf/ANLf/sKx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/HnzeDfEIP8AHYlPzmiH9a3hWL4z/wCRW1b/AK5w/wDpVDXJHdlFvxi+7W9HU9DI1M1hc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m+K2zr2jf77fyqfVACv8AwJR+tJbgfTvwWU+Wx7Cd/wCQr8cvEcvn6zqknXdcO2f+Bmv2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lv8Abf8AkK/GXUX8y7um65lc/rXfRAq0UgPFLWxmaGn/AOqaljPzmk08fumpYx+8NIQA1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TweKCyC9sEuU3Dhh3qvbXZ0wEf64elW3fg81lznrQBaGtGTJ27aY2qkZOM1n44pD900C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8aT+03PPSqduP3BzSUAXDqT4PNR/2i5yQarN90/SmQDMLGgB00zTZyeazTpcfOFq/Sdj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wKnOmRjsKsW/Wp2qTMpiyj2ngUy2skw3FXMcGo7ZcBqBDPsiA9KT7MmelWCOtN20AMWB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Qop4FAERhTHQUgjUdqlK8GkwKAE2L6Uu1fSnYFGBQAgAFHHvTsCjFAEN8P8AQpfTYa/Q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gnP7rT0htoR/s+Shr4AvcGwm/wBw1+hd7pL6XcwSyT+dJfWltcsP+eZ8hU2/+OZ/GuOu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AEfNeray4bSvFAz/AMw9T/4+leUa7/x7GvSL9/8AQ/FPPXTB/JKyprQ2OUtMDP7kTf8A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cw/uYoBFtT91VXdiOmKxHSoj8RXRnuPx/srC9/Zp8Sf2hGksUUTvFv7TADYf51+Q2wfa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1A2f2UPFGT/Gn/oYr8osf6TntsxXfHY4XuNMQpvkj0qfFJVCK4t1JPFVlgHnmtEYzVfA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LHHQVBqWliOyS4xxirsbBQ49jWybRb3QEjxzirApeEdWgsbJldcktVDV5DdXdzLHwpNQ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pJyRuHTmsftmv2DPmGFNQLIFqa6OFNZxkOTWxkWmcGo9uTUaPmrMQzUAMCYFJ0qyU4qu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O3WkDEHFIxzmgBquc1YjY4NV1TJq3EoxQAjHIqBjzU7r1qIigAjq1HjFVkFSo1AFlWFN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1ZAwPimliTUqxZoMIzQA1RkUoWnhcUqgUIARcVba8lkhjieRmjjztUngVAFwKYTVICdX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Hx+0Nc4DwzJ+amvnwSEV7t+xtz+0B4X/AN9x/wCO1nI1ifQfxKBXxfr3/XcfyFQ+GoPt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8utf4qQ+V458QLjq2f/HKzPBx2xy/79ZkTM7xV/r/AAH6f2ncf+iXriYz/pPWu+8ZRbNI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v/vqNx/SvPmBS8cejEUEskuWaQkk54xXT/FJb278N+H4LNGkaSZ96r3H2ZP8BXN7d0BN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IWEEH/LWRPtEv8AzzTyf79Q9DNnlPh+C28J3EckunDNhC10DEPneX7qx1+mXgc5+Gfh4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ilr86fEF7a3mozHSo5H+zIkZO3Pz52L/AOP1+gfwfuPtfwo8HtnIj0eGGT/eRAv9Kqiy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hu1QfwmRfyd62h0rB8Fc6LKO4uJv/Qq2x0rpNR9c/wDEeD7V8Odei7tbk/lmugrJ8Y8+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8jQNHyx4bM1r8R/Dk5nk8n7dDH/ufwV9cV8dWl5jxr4QmziH+1LbI/v/AD19jYPNSUM2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bXh5fj7wq/8AeivIfzRW/wDZK6Sue8WAReK/B84/5+Z4f++rZz/7LXQ0AKDxSgim0UAZ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1ez29s/8A6GK3Kw7LH/Ca3v8A15Rf+hitygAoooFAHN+BD/xJbsel7c/+j3rfrnfA6eUn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/wDIldFQAVV1RBNpN/GwyrwupHsVNWl61KoxQB8ya2/lR6dJ/dMJ/I19McV8y65D5eiW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88V9J2zmWxgk/vIrfnQBPQehoooA5L4h/uo9AuB1TU4efqCK62uT+JXHhyGT/nlf2zZ/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KKKKAMXxFx4h8My/32nT/wAcP/xFbVYHiyTyr3w046rqPlfg0MhreBoAWiiigaPMPj5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Yz51nLH9ev8A8VXwLF92v0P+L0e/S7X/AK5zD/P5V+eEX3ayZvEZd/dNee+P4/3Mcv8A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U1xHjO2+06Pec8xDzKlBLY4B3GKqtzmkDk04LkVqchHspQmaCcUoOKAE8vFI0fFP3Uu+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ae4HWo9+KAFZBg1XePrU4akOKAK6xk5qUQ8U5cAmnF+KgCuyYplOkl61HuzQBIrGpUqB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l6GlpFPBpaAELEA1H5jA9aex61AT1qAJBMw7ijz29RUBNN30AWfOLZ5zUErdabGxyaST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2OtP8sYqMrjNBB+6XlH0rM13xFpPheyN3q9/DY24/jlbFfnFdftIfEbU/wDX+Kbr/tl8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9cmaXUL+4vZGOS00hb9K9K9jOx9K/HT9sG6vzPpXgh2trQZSTUGH7x/9wVW/Y3+H2r69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qWNmrIjueZ5X+SuC/Z6+Al98X9bF9dq1v4ctGHnzgfPOR/yzWv0F0PQrDw3psFhp1slt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A9/rVJiLtOpvU04dKtDQZoR8ZrAsvHOj6j4x1XwzHNjW9MihnaHPDq65raziiwrE4YVy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/hn4i1qeQx+TZOsOO7Mdq/rXUAmvk342eKf+F9+KJtDsb7yPAHhvNxquqxfcuJc/djqX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/BCP4o6819qgP9kWxDrbuObrnrjuua/Q6+skttS8OxQ/LDBbyoq5zgDYB/KvjHwDdarq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HS4o0t9OtYv4Ik/irsjP4rtlJ+1XFcki7n1mgqQA18aXOveMdxAv70fSmxXPjWRM/wDC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x3PtAA1wHx5iM/w1urf/AJ73VvHx7v8A/Wr5vB8Y9/Eep/8AfdUTo/i/Uv8AR5de1F4Y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9PuUi0z2f4XpOujeIXnGN97Gv5RYrfr5T0n4jfEjwZql9++tb6x8z/j1lBr0zw3+0ppN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tInPBkQboz/hQUmeuxfIbk9yqj/x4f4VBg1Do2u6b4ggmn0+7injIQghqtkdaCbD7Ppcn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6dKZa8JN7sv9f8adGflFBI2I/wCj3p/2kqFfv1LF/wAe17/vJUY+/wDjQNHC6EPM/aB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o/8AAau6n+9JXE+Hf+S/+IT2EIk/8lkSu2m+9JTZoibTuNOl/wCvkf8AoNTE1Dp3/IO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pjSGTMOEHoiCrNguJpD/ANMzVdv4P9xas2H+tk/65mgC7a/df6V4hbDPxSYj/oHS/wDo5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9K8R005+JLH/AKhTn/yNJQSzW145isP+v2H/ANC/+tXMeNefEmj/APYNb/0tk/wrp9cH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A/wDQz/SuY8ZjPiHRz/1DP/byb/CsZbFFgGsHxp/yKure6Qgf+BcNbOTWN41P/FLXnubc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uyix4q/5D+jD/bb+RqbU24/7bKP1qHxUf+Kn0f0G7+tGovv4HJ85f/QqS3A+pvhc/k+E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S/8A1q/GB+BtzX7LeBZPK+H2qv8A3YLw/kj/AOFfjRnPPrXbT2AZRRRW5Jq2Z22y5GKf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61mwauqbYZxt7LWnbTh0Bj6560AIR80mf71RZ4f2qY9ZM/3qg/hf60AVZ5iAaz5Jck1e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QITI202Q4hal2kLTJMiE1JmLF/x70dqbED5FKOlADH/1b0lsv7g0SA+W1FvkQGgBwWmF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7TQAkC8GpD0psI4NPIzQIa/Q1Hb52tU0n3TUcHQ0ABzikJp5HFMIwKAHJ92nZ4pIuhp2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tpdvvQA2inYHrRxQAtHWigcUAKy7Yc56Gv0a8aDy7/Rj0DadbH/xw1+cV9Lss5T6DNfo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mHfSrY/+OGuPEdDqo9Tndd/49jXeyNm18Qw/9QofySvNr+4MtuwPavRQc3HiDP8A0CW/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dT+7FOSmL/qxUirgVgm+Yroz1X9pWB5f2SPFr55WNH/8fFflQuM5r9a/jhp8Go/smeLI5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/vA5r8kVbmvTjscL3JcVGe9SZ4qNj1qhDQOao3U/l3igVeB5qlcweZfRmgCeB9yMa6fT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sGuYjQr5gxxureglMXhyRh1jfNWBR1Oy/s/UpHjG2CQ7lx71k3Jy7fWoH8R3V7hZ5Cyj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WNFsQXPOaz3TrV+bvVVl60ySBOtXYDxVMDBqxG+Kgkt5G2oXHWk8ymF6AGkdajPU08mo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TK+BVdWp4bigCYvTe5qPdzT0NADgMU5RxSUmcUATxmpODVZXqVZBigCce1NNIr9aC3pQ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mqJHb+KQNmoi1IHpoRJXtv7IxA+P/g3n/l7/APZGrw9W5r1X9mC6Mfx88E8/8xBf/QTW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wY+I2pf9NWX/ANBrA8LnCS/9dK6j41wiHx5eyDtCr/piuZubf7LoE3P+uu/MqSJkPjYi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XiGz/wDQ64C4Gb+8H/POaQf+Pmuw167/AOKCvYv+eGsafJ9P31cBqd41vrWoqOhnk/8A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xmE5r1vwp/yAW/64w/8Aot68oUbRj0j310XirxZdeHPAEEmntiaZYY3k/ucNUtEmLr93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/v/M8y4uvufPur74/Z6vPt3wG8G3H/PSx3f8Aj71+V9/PdalCzz3ryMeeT8n/ANhX6Z/s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wev92CYf+RnP9aqkrDR0fgvjTrtfS8mH/j9btc/4PGJteHpqD/8AoKV0FdBqHY1U1uPz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Mv5x1b7GkuoxLp9+n9+Fl/NKBo+MdTP2S+0LEPEOp20nmj+D56+z8V8Z+Lf9Ggtj6XUf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GUUUUAcn455u/Cv/AGF4/wD0TPXSVznxA4tNCP8A1GLT/wBDro/WgAooooAxB/yPa/8A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rm7mIjxvpUnrazJn1+aukoAKKKKAOT8Gw/Zdb8YRZ+/qXnf99Rr/AIV09Yekf8jZ4n/37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gAqWoqlFAHzZ4uXZpUyf3bm5X/yI9fQegSi48PabJ620Z/8AHBXz/wCNhti1JP7uqXaf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n+0eCdEc9TaJ/KgDeHSigdKKAOb+Iq/8UVqLf3TG/wCUi10cZzGv0FZPjP8A5FDWv+v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+1aVaTZzviU5/CqAt0UUooAwvF8f7jTJP7uq27f+yf8As9bVZHjTB8OXUn/PGWBv/IyV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I4/wCKUe/RrMf35zB/30j1+dt5b/ZNRvrfGPJuZY8fRyP6V+j3xEg87QYD/cvYn/LN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eMNfi/u303/oRNZG6MK7+6frXJ+IV3abfL6xP/KusuvufjXMa0m6zux6xP8AyqFuVLY8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bUeQKUNxWxxjXXrTKczdaYWFACk4qMtSFuDUZJyaAHls0wHNLSAYoAkGMGmmk3YFJnJo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mkn6cUyEHBqAGNFkmnBAq1Pgc0x1oArgc1MhxTeBSbqAJw4AprSioC9RljzQBMZqA2ar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NADzimbadTD3oABxSMck0ZNMJ4oAlEtGc1W3mnq/vQB9yP8AsmW39hbrbXZ31T+6Y/3f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+sLpLRbb5rj7L5fX5922v0A6V84fs5+D18fftE3l26BrLSryW7mz2+f5f618hw1mVbG8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fSZvhaWGcY013/Q+zPhZ4Eg+HXgXR9DgQK8EUfnsP4pcfOa6wAmpKBX6ClY+T6iBOKyf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GdU12/cLbafA07KTjfj+Ee5rZHSvjz9t74s+Y9t4G06b5Rie/KH/AL5Q/wA6tMpHzpef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+Mra5kt9XnuGulcNyoxgJX0v4Y/bwsvsca+I/D0n23hd+nSfJ+O6vj4HjitnTPBHiTWo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H+/FHkVn7QD6cufjf4r/AGl9dfwf4NgPh3R5QTe6m7fvY7b+P8a9G0z4C6FqGjJoNncX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xCPnv5f7zV59+yd4Uv8AS9G1rTb7QLjR9ZubkCW9lXBe1/u19f6Po8VtEgKBY0GET0rG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Eek6PpkUFo5gULjJXJqxH4Ms5NeOmG6c/wCj+bnH+1XaD5eBWJY5Hju+P/TjD/6HJWIy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+0v+VOt/h9ZW0QijnIQfw7BXT0UAjmv+EA0/PLKf+2YrlfiLYJ4Q8PJfafaJc3XnOgRk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p0VoY55pN+/ITC+leW/tEai+leFNMaMkeZeSqcf9cJDQUebDwt/wnugwa5DYxQfat3/j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IOPs5X3Aypr1zwNH5Pw18Nr6id/zetpelBSPlGfwpqOg3Bm0+eeylBzugYgZ9xXT+H/j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xbrqduOPNQbZAPf1r3a80LTrkXG61Uj91k4/ibzK5HXfhPZ3oLW5Cv124oGXfCPxW0Hx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6xznbzXZnYyBkzMvYoePzrwHxH8L54Mt5HkkdGHFc7Z+LvFvgmXZZ30k9up/1dxytZAf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3pQPyqMff/GvHvD37R9uxW01/Tntm73EPK/WvS/D/izRPEQ32GoxXK/3N2GFWKxzvhc/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1/8AaK128pG564zwvaE/F7xTOckeWyZHoI1Fda/BPNUWXtO/5Bx97h/0FSmotO/5Bqf9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ZO/8H+4Kt2A+eY/7FVCcsn+6KuaeOZv92gC1a8RufavEdKOfH1z7aWv/AKHJXty/LZ3B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+Pr720qL/wBCkoJZr61/rdHH/URjH/jslcn4tH/FV2PqNHi/9Lbqus1s4l0b/sIof/HH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O3HYaRb/APpTdGspbFE1Y/ixPN0GeP8AvTWi/neQVq1j+LPm0mID/oI2P/pQtcqVrlod4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T/8AgWPypyvvu0B6GZf/AEOq/iR93ifTQP7r5/KljJF3b573C/8AoRqFuacuh9T+Fv3Xw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7UHz9I3r8aR90fSv2K052j+CniEqcf8AEq1Hn/tm9fjqPuj6V2w2MrpjSeaQGg9TSoMk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ABHaqj2rREtCxQ+nY1eyNoFJigCjDqZyUmGD/eqwSrKWB49RST2ySqcj8azHimtSSh3L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VXPWlivY5gQ3ytUDyDJ5oEOY8GmSn9yab5opk0q+VUmZJCf3NGajimXy6XzlxQIVz+7a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XyzSwTr5VAE4NMJ+U0z7QKY1wNhoAmizinc1Tiujg0/7UTQBZfO00yHIU1A90dp4psVw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DTCDioftDY6U03BxQBZjyFNOyarLO22jzmoAs0n41XLtRlzQBYyPWjctVwHNAjagCz5i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ETTlhweaAItQlDWcy9ytfpB48jz/AMI5kf8AMJtv/QDX5wvCHkjU9C3NfpP4+UbtB9t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651UTi9TgVrWQY/grtrOVpF1d3++2jkt9diE1xeot/osn+5XYaQSLjVoJv+gW8f8A45Wd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MmnpdK/HFUJYjMuA22qp0t1588isV8QnsfUXjQ5/Z08RAc/8S6b/ANE1+OI4Nfr/AOO9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BNO20HTnTJ/vOgVK/IC4+U16Mdjke48DIpQmariYgUqzmqETeXg1UnGLxPp/jU3mmq8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BdReDWjb5fw5eDHestbpRnNaOnXQbQr1asDhITgmrdu/WqK8E1PC+M0AmWZD1qu3Q0rS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xp5NAOKKMVAC7jQGppFN6UASZppoBzS4oAZQD6UpFNA5NAEi/WpUqJRUqng0APPFRscU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h8U9ZKgU9acOKALKyYpTLVcNijdQBZWQml3VXQ4zUgPFWSKTSqOtNHNSL3oAFFegfAHj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D/OuCXFdn8Grj7L8WfCMucBdUtv/AEMCs5GkT75+O0J/4TCVsffs4/8A0J647WWP9g2H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+KuQd/sQ/wDQpK8+1oY8P6f/ANdmFSRM57XHz4G8Rt/cns5vymH+NcD4hbbr+o/9d3/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W+8XH+7b27/+RkrhfEhx4h1If9NjQQ9jS1XX/tPEP/A5f79XvFlz5vwtWYno0afk2K5B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v9p+DzYP/LYf+j1pMR5haHI8nt9x/wDdr9LP2LJd/wCz5o0Oci3muov/ACKW/wDZq/Mk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gu8+0/AyWPOTDqkyfmiNWkBo9P8ADK7dZ8Tf9fSf+gCt+sHQRt8S+Jx0y8Mn/jj1vDpW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tJRQB8XeMLn7Lp7+cPOxMMf9/K+zLOTzbSB/70an9K+O/HkOyzvZJh9yeYfk9fWvhOTz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4W/8cFSWaVFFJjigDmfiR+78KJL0MWo2T5/7brW/XO/FMZ8D6g39x4ZP++JFNdFQA6ii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jxXoIA/5Z3H/AKDXQ1zmtDyvEXh+bt57xH/gSGujzQAUUm6gNQBz2k/L498QRdA1vbS/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RA5rDj+Xx7fY/wCWumwP/wCPvW5QAyiiigD5++IfGoeKIR/ywvv/AENEf+ter/Co/wDF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/U15p8URnxJ4nHq1r/wCiFru/gtdG5+H1gM5MbvH+TGgDuh0ooyKTIoAp69ALrQdShxnf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TwY/neFdKf+9bqa0p18yGVOzKV/MGsf4eNnwjpo/uxBfy4qgN6g9DS+tIehoAx/F0Xm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N/75+b+lakZzGp9hVXXE83w7rCf3rKVf/HDS6RP9q0qzmznfCjZ+oFAFxe9LSL3paARg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dp4f/Ri1+fPxSg+y/E7xRD/duh/6CK/Q7xn/AMirqftGf5V8A/G+0+y/FnXW7XAScfiK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Vz2pr+7lHqproJuUP1rD1BMhx7GoW5tKPunjxbBP1pwPFNcfO31pw6VscD3Gk9aiKk1K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cYo4qSVQM4qCgB4GaCMZpFbFDNxQBGWxQG96ax5NJQAM+aljGFquQc1MhwtQApk+angb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Q/LQBE3GajJqVuc1GRigBo5FOWPdSdKkjbFADltc0pi2VIk2BTXfdmgCBm25qEzDmpnT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zSHoaUDHFBXg0ARmkBxSmkoA/Vnxhr0Hhnwnq+p3DbY7W3aQkdaP2LPALeGvh3ceIbyMi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5vKB+X8zXlvjvVZvjb8RtM+Hnh8+ZYeekmq3ifc2Ic49hnrX2VpmlwaNptnptogjtrS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YFfM8J5dPCYX21XeWx7ecYyNaryx6FyjNMqO7v7fTLOa8vJhBawrueRugFfcnzaZx/xj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N3q8kgF5MphtIieWlxX5m6/rdzr2p3uqX0xlu7mQySyMegr0v9or4yXHxY8cPLE7Jo9i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viuW+Dfwq1D4zeO7Pw9ZqfsZcNfSj+CHuazky0J8OPAd14vv0kKFbRDksRwa/Qn9nzQ4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oPlyuuT7YryiDwfpnhC/1bTbFRDbWd5LDHgfwq1e7/Ci38nwZaHHMjO/61ysZ1a2yf3F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eq/LSUkwFUE4qnAMeKb70+zQ/wA3rQjFZGmj/irtc/3Yf/QKYGx60DrR60UASA8GvHf2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3kvX/wDIOP617BXjP7S8wtofDMjf6toryE/7zBAKCiTw5afZfAHhq36+Va/6z+/89WKd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jotr/wCz02gpDkOdLvvX7Sv6Kf8AGq/T61ZU/wDEpmH/AE+N/wCgpVagZPaXWPP88ecP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dC1ksRGLRj/Cqjb+VW1HyzN2L/0oWlYDzPxP+z3BrgdrWWN/+uZ2n8q8y1r4X6h4TY7I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H9K+nhwBVgzR3MXk3Mazx9MSDNFgPmK08Z+K/C3k30Eg8+X/AFksqn9/XeeG/jzYXpWH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qDitHwTpln4g1O60XUUWew/0iRZSN7x7Gp3iH4N2+oQP9gWNzjhcc01oNHf+HvEGlarpn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xuhrQ7V8v6h8ItY0GYyW5uLZ1OQ0bEVf0X4qeMfBrCG/UapaLwRIvzgfWgo+lYiSy5/u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Ha8q8K/HXw/qyql8kmnzHrvHFel6Xf2uowCeznWeJv4lNKwGn/y43P+7XiOhcePr89v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2yZtmmXbeik/pXz94S1W4vfHOoPNY/YTHpcKSRCTer/Of3n61JLOr1V83Gk4/wCfrP8A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BvGbf7Om2a/nJcmuqvmzPpX/AF8v/wCiXrjvEDbvGl//ALNrYr+tzXPJlFsGsfxOM2Fl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6tTJrL8S/c0sf9RW0/nJWKLRT1mXd4qtB6JJV4j/AE+0x/z8p/6FWLqchbxXa+6SVtKM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/Qqhbm3Q+svDmlfavhRewf8APbTrr/x+N6/FwfdH0r9t/Ad2LbwTHP8A8sYbZpP++K/F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U3/PSV3/ADYmu2GxyrcpHqakiHNRnqakh6/5963GX4zxTulMjPFOzQAO3ymqkoypqwzf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SDLkh5OKrmEk4rQIGTUZAyaAKH2Q0TWv7urbHDdaZOfl60EEEVt8mKX7L71LGeOtLu60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oLYbKfM37unQn5KAI/sw5ppthtNThutNZvkNADIoF2mnCEegp0bDbRv96CxskS7TTIo1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RkYNAAUXFNMa46U8kYppbigByKu3pQVXHShCNtKSMUAMwAal6LURIzT/AOGggcOVNRg5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5NAD16Gn9qYvQ1IOlAETHB61+j/j6Tnw6f72lW/6rX5tyE81+jvjVzJpvhOXu2lQfoMV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mf8AR5f9yuvtbnPiHVu//Etf/wBE1x2pHNtL/u10+mkf8JDqHvprf+iKyp7G7MyHmAmn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7f6PUhb/AEc/SuZS94rl0PXfjkc/sja8e+y1/wDZa/KS561+tnj61g1L9nyztbpd9rc6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KisPyJr8p/GVlBp3irWrW1XZbRX06Rr6L5jYr1Y7HA9zJAGKXFA6UVQgxwaqyr+9WrV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OsIIq7bEx2c5A+VflNV1+6Kt2g/4lt6O5NWBwzcMfrUkXQ0xxtdh71JGMLQNISm06mZ4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R1qeOoKEK8VGwxVgjioXHWgBi96kUZFRDipUNACMvFREGp26VD60APSnr3pqCnqOaAFx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FAFcrQDipCvBqI8UAP60oX2pitUm6gBRxTgaizQGqkBMDTg1QhqcGpoCVW5611XwzOPi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a/8Ao5a5IV0ngWTyfG3h1x/DqNsf/Iy1nIuJ+lXx8/da9BL2azx+G8V5brl0JPB9tN/z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2H422X228tc9W09j+IZTXhV5IZPBt9H/AHNRVx9NlSZVDnpbwS+GvF0Y5J0tmzn0f/69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vHzyz5rprZj/AGR4tU99Jm/mK5LVQWvXb+9DCf8AxwUEvYbBvlDFUZwOpUdK7G5/5I/f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ribVtua7u2Qan8I9Sgj/AOPgTS4+uU20mI8vtf8Atl/20TdX3r/wT9vjN8H9cJK/LrMn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XxNomgnWLa8+zyJDrUP37Rx8kv8Aumvs/wDYCnnh8LeMbK+hENxBqMLbY/u8qf8A4mtI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7XvQww/+z1uKflrmbUY8f6p6/Yl/9Cros1qaEm6jdUeaM0AfInxTe4sl19IYDPtkm8uK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078NpPN+HXhZ8Y3aVanHp+5WvBfiEMaprGP+fqUf+P17f8IpPN+GHhk+liif985X+lSWd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0g60Ac58TR/xQWtf9e7/ANK2raTzreKT+8gP6VS8Z2n23wprcOM7rR8D/P0qXR/+QTZf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F6g9DRR2pAY+t8PpTel2n9a1s9ayfEfEOnH/AKfov61sUAM3Um6nUUwMJk2eOraT/npp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AMVXRVgX/wC78ZaDj/lpaXSH8JIK36LAMooooA8Y+J4/4qvWP+vW3/8AQJK6H4C4PgmX/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8XePEF1/2D4P/Q5Ks/s7yFvCepJn7l4f1FAHqG7rRmk9aKLMArC8AHHh+NP7kkq/k1bt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0I6R3kyj/vqrA6H1oo9aKQDZIxNbzRH7siFD9CCKzPCn/ItaZ/17p/KtZOtYXgbjwjpg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+lAG5RRRQCKHiCP7R4d1ND0+zu35Cvgf9oYeX8Slf/npYxE/rX6BXMQms7mI8iSNkP0I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+MNJkx/r7Xb/AN8k1kzeLPKZT8prJvCOa1LjjcKx7s9a5lua9DyXUeL+6B6+a386rjpV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T5qqV1rY4XuOzSh8ZqAt1oDcUzMkLZBqI9DQW4NR7qAF3Yo3U2igAooooAXbSjik3Ubq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u6jdQAZzTWp26omNAC0L0pgOalQZBoAWjNFFBYUh6UtFAEe3mlK4zS4ppPFQBA/Wm09h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P4IfBDSvhB4fWCBRc6rOA11euMu7d+fSvSiMA0/Hfp7mvFvip+1V4O+HNw9lFcDXNVjO1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0dvWvS0OXc9X1fWbDQbGW91K8hsbSPlpZ22gV8RftKftPz+Oy/hrw0zQaHG3764Bw9wf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fHHxD8VtQkfULlobAH93Zxt8ij+tee7sdKV0CNbwv4Y1Xxz4jtdE0iB7m+uXCjaMhR3J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/AOC+n/B3wxBp8USvqc4Q3t2B85bvXgv7AGh+G5rfW9TlnR/FW7y1tnHKQ/3hX2QOCcda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8avrf/TW+uZH/wB7znr2v4WLnwVph/2X/wDQ68R17/kJ33/XST/0I17n8LV/4oLRz38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dVRRRUAPj71k6ZMp8S+IWxyrQr/44v8AjWtH3rH0YZ13xD/13j/9FpRqCNiijFFUaJDq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ZvDVq3IxK2P+BrXsVeP/ALQQ/wCJ74eA/wCeZ/8ARq0CNG7Xy9N0hP7tog/kaqetXNXG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D/x2qdA0OAxpWPW4aT/0Cq9TKf8AiVx/9d5f/QhUK9KBiqP+JfnuZGqP+Gpl/wCPGH3Z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JsfuIz60sX+sX6ik/wCXaH/cz/49Sw/6xfqKAPMPhIf+Kq1fn/V211J/321ejg4715z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P62Evmf8DmTZXoWTQNGtbXf2m0JnEU37zy/3qbqx9S8IaDrKMWg+yyHo8Q3Ifw6irtpx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4/vUFHA678EopVZ4dso7FOtcNceEtd8KTmTT7ue32/w5IFfQayNF9xiKlFvb6gpS7iSV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+x/tH6zocU2la3p32o3UbRLNBw+Ap5rkPg/8AE2zbxTrMWt3KWVz9kigTzT2B6V7n46+D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kTrFLYyeabSRcqy9/m7fl3rw3xJ8L4dc8e+I5tJgmmtVEDkxDc/zx0dAPXje299PpbW8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OcfumH9a5HWCG8Vage4h06P8oM/+zV5g3gjVdBmb7BcyQSDqhYxv+Nb2veNIdA8Uzf2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JJf7jJZQ+ZXHNWA7ysTxUQbnQB/1F7b/ANAmqtaeP9B1WYLaapA2exbBqp4suz9o0Dn/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aoRaFuufFWn57xvXSOBHeRY/hvokH4muYucHxlYf9e5/9Cat+OUz6lZr/wA9L4v/AN8g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Ynu3sv2e/Fk6NsePw9fsreh8p+a/Hqb77fU/zr9e/Eo+y/s2eM/+xbv/AP0U9fkJN99v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VbkJ6mnxGmE8mnRnAJrcZejPFOJ4NRxsMdacWHrQAxj1qFjhTUrHg1Ax4NSQVXfk1FvO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9aAGn7xpk3QU4ghjTJ1O0UEDoxSkdabGDnil5+agBk/EVOh5Wmzr+7FLEDgUAOx96mn7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GgB8WMUvFMj+7TscUFg+NtNjxg0SfdojHymgBxximHGKdjimMMCgB8eMGlPSmIPlpex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WoSfmqTtQQOB+U1EOpp46Go1PzGgCaOpF6Go46kXoaAK0nev0b8X/APID8H/9gqKvzkfv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n4a8Bu/Jk0aImuOudVEx9TOLWX/drp9Nb/ioroDqdNb/ANEV5/qPiKGWF1GQSMV2uh3O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f+k1ZQ2N2Urdv3S/SpQ2YD9KgtvuL/u1Ih/cn6VyfaNfsntvjts/s36eT/0FtK/9Hx1+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ceIYW+9HqNwh+okYV+ovjkwf8Myy+cf9TdafJH/vJPHX5lfGIf8AFz/FQ9NRn/8AQzXr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6UUDpRVCEPSqs33x9atHpVWf196ALcbfLVu0fFtOPWqIOFqe1b9xNVgcleDbdSj0apAP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/WlB+SkCYw1GTwalK8GoT0NBIgNTRtVfPNSRmpKLIPFRv3pVbims3WgCOnoetRk0oNAD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zUdAEyng+tKHqLdxTNxoAto+alU5BqnE1WIm60AK461Cw61OxzUJHWgBi08Hiox1p4Ga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VYCU5RQBinAUAOFbXhf/AJGPSP8Ar6h/9GVjKK0tGl8nVrF/7s0Z/JqiWpSP1b+Kw+0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7n/0FK8Ev4fsvh6/b+5Or/8Ajle+fEn/AI+PCE3rbyR/+QUrwzXiB4b1Ud/NQf8AjlQZ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1mMdJNLuV/8AHW/wriZyBbWPqbOH/wBArsPCzeZrzoOfMtJ0/wDHHri9QbZBpPvZx/8A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jOK7zwVF9r8Da8npJ/7JXn+a7fwFctH4V8SoP4U3/wDjlJiOMAntNUOJvInik8vNfbv7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siBJWjtJHx0Y/OM/rXxd/b2i6jdfaIYZcmNZJIpf4Gr6j/YO1KK48ReL4Y2Bxawucdv3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X8T/ABN4Q+LGqiygie3FjFt3Dtms63+Nnj3UF3w2tpj/AGhWh4w8NX/jX9pW60YakNLt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h9wDsp4/Ku6/4U7cNx/wlEf4WX/2Vamh5wfi/wDEMA/6PZf9+qhb4wfEP/n3sv8AvzXq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Ejl/CCoT8E4v+hjl/wC/FAHzv4m1TV9Q0jXry9YW2p3cryGWNMo71meCfir8TtG0v+y9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xTW+7Z/0zrvvii9t8PfEd/pTXrSG0gSXzWXOd59K9K+D/gPR/EHw/wBH1m7mlkvbyLzQ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Z5ZbfEf4wTD5o4ZP9y0q5H4++LmP+PSb/ALZ21ey3Vwng7UbjTbKecoI0kjMxB2VSufHb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5VzF05uPLt5nZGhzK55Hqfjf4rrZS+da3M0LqVdBbfNtPWpNJ8WfGk6ZCPIEHt9h/8Ar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z9uzR/wtBsY+0yH6Vj/aj/l/H/gFfV13ODXXvjCR/rH/APAWg698YMH95J+FrXcf8LNf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R/wALNk/5+Zf++HpPM5dI/iH1dfzHlGv6n8YLq1/1l7/rF6WtWLaH4zSA51PUf/AVK9P/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zL/AN8PR/wsyRuPtMp+iPU/2nP+Uf1aPc8ya1+MX/QU1H/v0tQNa/GLn/iaaj/36WvU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J+kT1C3xBn/v3P8A36ems1rfZgH1aPc8W/sD40XWvQzz32rf6vy45fKX93/froh4T+LZ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K9E/4WFMf47k/wDbJ6f/AMJpdn/lld/+A7/4U/7VxH8n4C+rx7nna+C/imfveItQP0Ap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+bXdWJ9jXoP/AAmt3/zyvP8Avw/+FL/wm15g/u7z/vw9H9rYj+T8A+rw/mPMl8JfEHRb2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t7mPy0abrD/0zqn4V0T4w+H/ALR9iiWAS9f3a16ofG15z+7vP+/D1F/wmt5k/ur38IHp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D6tH+Y4s3XxsfIa9lX6QJTPK+Mz9dVuF+kKV3H/CY3J/5d9RP0tn/wAKQ+LbvGRaakfp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+Vh9WX8xxkdv8XgP3mp6i3/XOFMVm+FrX402lrcf6RP+9uHk8qWFN/z16B/wmeoA4Gm6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Efiq8cfPDfwf9dYXWj+1MT/L+AfVl3OUM/wAW7UHz7ycfSFKzW8T/ABI5/wCJxL/35SvS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iZmOZF613R8OaVj/AI9pB/20r1cHiamIi5TOaUOVnzTqfj34jW1qVGsyiT18lKTSvGHx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nmgP/LXykr6H/wCEH0LP/HrIP+2lZvgPw9BLpWp2F7GNlnqNxFGP+mW75f8AxyvQIseX2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tJDqrZlTcfkWrB1f4iYP/E1f/vha9isvBej6dbrBbQyxRL0RZ2wKtL4b0/8Auzf9/TT1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tdHE+uXA/wCeg2fw18tfEfX73XfG99Dcyu0WnzPb25cYdFr9FV8P6eOsbn6yGvhP9orw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qJCg1S7kjkijJ2bo6OhcTya7G1mFYt4Otbl2BuasW8A5rBbm/Q8s8Ux7NZuB0zseszt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f+uK/wBa57Fda2OJ7kZ6mjHy0Ec0oGM0zMaw+WmVIaYRQAlFFFABRRRmgBMijIptFADs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io25op1ADAMVKpwDTabQA+koooLClHJpM80q9aAFZcCoSeDU79KrkVAAORTSMU4DApDQ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hvHPj8TJqOuTxWb9bWzYxR/kK83eZpM56E5+v1r2rU/2Q/HWnQTvGLK4ijXcX87bxXiS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DFNqjK5nOHIGaXcaSiuslI2vCvi7VPCGsW+qaTey2N9AwZJomwfofUV9c/BX9uN7i8t9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CLqtqmAPd1zXxYCM9RUgIx1FShn3gmrWuutJLZXUN+ZWLIYG3b8mvbPAPiW2sPDWnWU/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gE1+YHhLxvrHgrWbXU9JvXt7m2bcmG4/KvrfwJ+3B4f123WDx/oIW5VQv2+xXlvcr3p2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DIQwI6ipK8P+DH7Tfgfxtq40DSp5rC/dmWC3vF5nA/uV7hnOakB8fesjQRi/1o+t039K1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fvdWb1vZf/QqARtYooooNUFePfHoZ8YeHx/07r/6OFew1458cW8z4jeH4/7tmvH/AH2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YE/uxIP/AB2s+tHxF/yE5PZFSs7pQNCj/kEWXu8zf+RHqCp8g6XZn/Zf/wBHSVAvSgY5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/wDj1R+tWJf+PW0948/rVf1oAm6W8H/XP/2alhOZF+tNn+WG2H/TMfzqI5Ib02NQB558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4R/+jq77BrjvgpF/xIfEk2f+fRP1c12uKBosWf8AyC4f+vmWnJ94fWm2nGl2vu8rf+P0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2biVwPapLLl5PpUc/wDrX/Cn2X3pfpQA7UXaPSL8qcZt2rwv4c372HibxKQcFmtx/wCO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F8f8Apg9eA+FUx4j8REdPOgH/AI5QB2uq6wbjxRoaz2sE8YW4Yq69cKteU+I/CNn4i8Sa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iAkUH5fsFvkfrXouoH/iqNEPby7n/wBBWuI1Af8AFUa1/wBfdr/6b7WsZ7AjzzUvg/cxC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FUNN0vUvD5Uagu4JqCyxqR/dhmFer2UtzG92IpN2SeD+FZPiedL/U9DjmQLuaVnx3Ih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0c9pHiCPUfE1nI6mLbGUGfqf8a7W1UPq2iD/AKed3/j+K4i88LQ3OpmCDr2qz4S0q90r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+1JQinsfYHj3j9mPxwfTw5d/+gNX5Cyf6xvqf51+t/xSOP2V/HH/AGAJv5mvyKlmAkbn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VEbHBNK5xbTH0FMYg0shH2WfntW4GRb6pNbn724ehrVttXinGCdje9c2TyaQEjvQB14n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czFfyRdGzVqLWezigDXYjmq7Ngmq39oB+9N+1A96DMn3UyRsrTBLmjeKkolRulLuqLfS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xTkbioWcEYoEgAoAm300tUfm0nmigCcdKQk1ELpQOtDXSYPNBSHBjnmpk6VntdqM0Lf0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rVcXy9xTPtgz0oA0E5Sm4zmqwvAF4qP7bQBY/ip/aqn2sZ6Uv20egoILQ6UwH5jUH20e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F1WwKXzRjrVH7TntTDOaALrMDX3t8SoR/wAI94CXsuiw4r8+vPr9A/GuoW+reC/h/d2z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6MjlD+oNcdc6KRwF2ABXpmgYHi5M99M/9tq87voQ1sT3rv8ASHx4ttsHrp4/9JqyhsbMp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atRtmFue1ct9taNVwf4ahTV5gjAMa5PtGv2T6O+IB8z9lPUpP7jWj/8AkZK/N74usJPi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j/vo1+j3i9vM/Y88Rv8A3LO2cfXz0r81vibIX+Inidj1+3zfzr147Hmvc5zaKCBioPPN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AarXJ/d5+lPaXioLp8QE+4oAtqflH0qe1/1Uw9qpRyZjU+1WLWT5ZfpVgc/qI/0lqjjG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OFNQA7b8tVmGM1ZVvlNQsOTQBXPWnLwaUimg0AShuOtMLcmkLUzNADqMik6igUAPU8Uh7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AGk0lFFADkOM1MjYqBehqVaAJN/WkJptA5oAWgcUUUAOFPAqNakBzTuAvenqKjqRDxRc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0h6GkJbn60ePJPO0vwTL13RRjP1tv/rV4P4kfbo2sL/08Qfqhr2/xTJ5vg7wFN6rbjP1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WSulauP+mtqf/HKgVTocR4SP2bxdFD1/dSf+gGuL1UbYNGz2so/5Gul8Jtv8cWBzn9/XJ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PKf/ANHPQS9hnUGu3+G0Xmaf4mT+9aBf/HXFcRbcg5rufhmcya3F/etf8R/WkxHmFr5At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X/wKvpr/AIJ83P8AxXniWHfu/wCJfv8A/IiCvk48REdPm6V9PfsAT+T8W9Wi/v6Sx/8A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C+HkftaWPb7V4bZPrtcn+tetDrXzd+0J4wn+H/xl8I69bjdNNp89sw9F3L/jX0HoOtW/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w8co5x2PetTQ0l6GnL3pq9DTl70AfMv7QH2CD4mj7Xai/bVLGOFMhfkwW3fPXr3wElE3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5T/vmV68V/al4+JWgD/nrpL+X/vbpK9N/Zeuprn4Raf5/+u+1XMf/AJGd6C0afjnH/CStn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ZaRzaXPuUH953FZfxF+TxBat2e3A/I1reBGzpc/P/LSvl6MObFyPSbtSN1LaGMfdUfhV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StB/20FXHQXVtPD0ynl5rkB8NZR/zHJvwtov/ia93kPPhUjzP2j0Oj/4SXRx/wAxS1/7+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/QUtf+/lc7/wriT/AKDlz/34h/8AiKX/AIVxJ/0HLn/vxD/8RS5J/Zjc0dSl9lnSDxL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AL+UDxLo+f8AkKWv/fyud/4VxJ/0HLn/AL8Q/wDxFOT4cSZP/E8uf+/EP/xFHLV/kM+e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x/yFLX/v5Uqa5p0sDzJfQvEj+WzKxOG9DXOp8OZP+g5c/wDfiH/4itzR/DA02yuIZpH1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XrVxhUe8bDU49Gcpr3xHvbTVIYNK0q1voJZPLjllu/Kd2/i+XZXWaVqllqmfImzOP9ZF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994zuoL7z7rRPK/5dYvubP7q/wDxVdb4fvpU1R7H+znYxxc6gxz5lb8ljP2jexoHXtGG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dQt4h0bn/iawf8AfVZn/CCvg/8AE3uP9Z5n3VobwRKQf+J3c/8AfCUrBzMtt4h0fJ/4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f+Eh0f8A6CsH/fVZjeBpcn/ieXP/AHyv/wARTf8AhBH/AOg5dfkv/wARWMlU+yUqlt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AKCsH/fVA8RaP/0FYD/wKstfAp/6DV5n/gP/AMRUq+BT/wBBq8/8d/wqLVuw/bI2rXUL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3+61ZHjCNH8O6gMZ/d1b0fwuNJupp/t0tyZF2/vQpqLxHHu0C/X/AKYPTqU37N3KhVTe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luf+miV6/cjHSvE7E7NpHUEV7cWElvE/95Q1eRk7vTkn3N8S9FJFesXwu3kap4otgOR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j1u1i+F3/AOKz8Yoe8lrLj6xbP/ZK921jkWx0Ajlx2oEco9KlzjvRu981SRIzbJXxp+1f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HU5P/H6+0K+Sf2vbcJol24H+r1CFv++ql7GkD5fuvvNWY13BaaVqtj9i8+e7kikiuv8A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qtO5OS1YV7981zdTq6HnvjeP/TrVvWICufPeup8bx5a1b0yK5XPH4V1LY4XuRnrSZoz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UdOY8VGDQA6iikPSgBtBPFFITQAlFFFABRRRQAUA4oooAM0UUmaAHhsUwvTS3HWoyxoA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T0JoAsbsimE0i9KQigBpOKaWpSOtN20AfoN+01+0X5L3Hg7wtcY2nZf38Z7/ANxDXySt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uz+HHw31n4peJU0nTgdzgvc3b/MIh6n17/lX3N8Pv2fPBfgLSvssekW+ozuB5lzexLI7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08bg+GKf1Ze9Py0fqzrjTlWlofDHwv8AhxP8TvFA0mG6W0gWHzpZj1CetfSek/sxeDtL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dZq4XxraR/s3/H2bVbWxafw9qVu0kcS/wo7kSIv+4yD8PrXpJ/aP8AjrqLf9+2rlzXG4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ZL+ux9NgKWC5LVviL4+CHgUc/wDCNwf990S/A/wNcrg+HYY8ej1zWq/tXeC7Di1jub8/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7YHh4/8AMEvCPqK+fcc5bvafyen5nuKODirLlOom/Z28DS5xpOz/AHJa5fxh+y9od7pj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k6JONyNXonh34zeDfFcaC01GOC6brBOdjA/jXWwyR3CBonV1PQqc5qo5jmmDladR/PUU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I+B7S61Hwjr8VxEXtNW024U+hDK/I+hxX6tfDHxvb/EfwFovie1wsWpW4lKD/lnICVkX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qfRINM8cWd/Eu2TUbXdJGOzp8ma+nP2BfELal8I9S0tm3f2bqcgi9o3VX/8AQi9fr+Cx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PznEUXQqypvoz6ZjPWszw3za3R7m5m/9GGtBD1rK8Hf8ghv+u0n/AKHXoHOjbooooNE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1/G3RCOfKs44/zWWvcK8U8fQ+f+0FYiGfy5rdVXyz/wBck/8Ai6BM6HxCc63d/wC/WfVz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7PVM96BoWQ50nTD6wf+zvUC9KIR/wASnTAc82qPQKBk0v8Ax6Wf/XIfzqvViX/j0s/+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AnuxiO1H/TJarXT+VY3MndInP5Jmrd/0t/8ArktZmqH/AIlGp5/59Jv/AECgDm/gxn/h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/oFddXL/AAhA/wCFe359dQj/APRVdRQNE9of+JXZfST/ANDp0f31+oogP/Evsf8Arj/W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+dBRcn/1r/hT7L70v0plx/rpPqKfZH5pfpQAuvHHhrUD/wBMG/pXhXhYf8TrxQfS+iH5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jque9q4rw/wr/wAhnxP76lj8koA29SOdc0A+guv/AGSuMmO/XNeb/qI/yt4q7K7+bXdI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XFRnfqeuN/1E5P0hjFcs5aDW5JZviab2rA14/wDFWaEPRLs/+Q0rYtn/AHl17LWF4gbH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2f/ABxK4ebU61HQtQ8eMkx/zzj/APQzXRKP+Ky07/rsv865yP8A5HFf+uSf410g/wCR0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+lWiHse8fFw/8YoeNv8AsBt/6GK/IS4tWDkg1+v3xpBH7KXjQ/8AUBH/AKEtfkmVU9a7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LCx7inS3gZCCdprSkt0cms+9scISK3JMluSaSlIwTSUBcaR1pm2nmkouUIAaXLetLikp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AcU5WpAIENOCGnqakUigCHyzSeUasjFOAFAFTyTQsRq3tHpRgDtQBAsBxSFDzVhX7YoI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41bjsgw6VEPlNSJclKBjl04nPFJ/ZxBzipob7NWY51frigCk1mQmcVTaPaTxW3MAUOKy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7PajZ7U7GKKCBuz2o2e1OpQM0ANC4pNtSbaNtAEez2r9DPHYA8D/DrjH/ABJIq/Pfb719/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fDqfMuJtFi8uKX+D5f4K4650Ujkbzi25rqtKYnxfp/8A14f+2rVwt9elwev3O9dVaXX/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n/AKTVlT2NmZUv3V/3abaqDbTcUzSpftVorOedvercUQWN19a5PtGv2T3/AMWNu/Yq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+j0r85fi4P8Ai5viv2vHr9FPFDZ/Yr8Ve2nRf+j0r88PiyufiZ4sP/T4/wDKvXjsea9z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T4QKJOtUIh8nioLqL/RW+tX1GQar3XFo/wBaAGpFiFPpVm2i5l+lNjOYI/oKs2vMjgel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M1WU8Vua1bbU3YrERcE1AApxR1p2KcqdaAIXFRE4qzIOtVj1NADc0AZpwOaegoAaFpCt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gBq96Q8U4DFIaAEpCKWigBF709TTF6mnLQA6lU4pKQGgBwPNOplLmgBw4p4NRrTxQAua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CVTTu1Rr0NP/AIaAR+qF1/pPwa+HFxn/AJY2En/kN0ryPxvFts9ZXHT7O35DFeo2N39o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/R7A1wPjTBh1b/r3/wDi6i5MtTw/wvJjxVYknpcL/wCh1i60cW1r7SXC/lO9aXhxiviS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1k+IDtijHpe3i/lM9BL2II5PLQGuv+Fl15niK5iz9+3euGSTeFX6V2HwxT7P4sQ/3onFJ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p36bZCMfia97/YQuPJ+O0aE/67TbhfrgE/0rxqVNkmosP4biWPA/u7Wr1L9iu4Fv8e9D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aPWkBo+hP2wbXPiTwj3/AHU38zXon7NE93N4Cf7SCFE7eUSeq+tZP7QEV8nxA+F13pkS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L90xsnz5/CvatP09LS1RY4Et1xny06CtTs5l7LltqWV6GnL3pq96cveg5z56/aPuv7L+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H+ypo5JZf4F3/wDodbv7Iup3Gp/Cm6muv+PgavdK/wBfkFV/2gbpLDxJ4WlaIyGaC5gBH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/sw3fn+GvF0feLXpl/8dT/Cgs2PihkappR/6ZuP1qz8Oyfs1/8A9dFqL4oj/StKP++K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9pTXzFLTMLI9CX8E7PpmuTuvGd/bC/H9lYFrIkccvmbvM/56V1grOxpWDnVB+6k8vyvt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4slqZfh7Wr3xAgaKS2Qnd5knl7tmxtq/x1nXHxEvI/FV5pX9nHy4UmZH2t83lvsP610+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1nl/8fjff/u1OunxSM4jkncq21ts7cH061adiUrHHj4i6gPD39pf2bb7/P8AL2bz0q7J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+H2tAkE24yXI/uqtbcZ0ybd5V/v2na2LjOD3HNTR2lm6u/2kmNOXbzc4puTYzK1HxdNb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N9o8uOKX5P3Xz7W/74qjD8RLuPXYbEWqeRMYvMl2N+7+X95XT/8AEuFwf+JgDOP+m53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Jif+/wDUoa0OXHxD1CTRdYvLbTke7tZdixc48v5+f/Hadc/EGW1jsJEjijN2E8wD5/4p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xqB/8CKi/wCJTbZgGomHyvvxefs2Uxpmx2NNxVC4SytEQy3bqj/cZrpvm+lM8vTvI877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/FVNjS5dlXaKbHzms7zdKcH/AImGf+31v/iqryT6VHn/AImGP+31v/iqZBuY4NMI61lK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JMOoYYvT0/On+XppB/wCJpJn/AK/aRNjQI61S1eASaXcoejQSVLbWgts4mlP/AF1k30XG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+dRU96DSKjozxm0P7tT717XZNu0uzP8A0xSvErY/uR9a9q0v59Hsz/0ySvl8nl8a8z2M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pfHxE8Qf9NbOzl/9HJXRVztp+5+J0w/57aMh/wC+Jn/+Lr6S556OnoooqkQPr5f/AGt7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4ZbWT/x7FfUFfO37VNoJfB/irj/l1glT2KPzSZrA+LCcxMaxrz7x+tbH/LFqx7zqfrWF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/wCix+0lcfuwprr/ABn/AMekf/XSuPPQ1vHY45bsbTSadTTVGQhPFMp/Y0ygQueKTNN9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6m5pN1ADt1G6mZozQA/dRupmaMmgB+6kzTc0lAD8+9JuptFAAabT8cUmKAEUVIgpFHWn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A9aZmjdQAuKMCk3UbqAP1z+EPwy0/wCFvhG1063RWvnUNeXOPmlb6+ldxk1G8kcKSSSu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K8S8FftJt4/+LEHh3RrdZdCHmCS5PVwnVx7V/L8IYrNOfFS9T6WM4wSij0bx98LfDfxO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4+zPvidG2sp+tc7p/wCzN8OtOxjw/HOR3mYtXpmacDxWVPMsVQp+zhN2M7R5m2ji4/gf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wA/3KxtU/Zt+HepSF5PDUKk/882K/wBa9OzSZ4NYrN8fFtRqv+vUdl2PnbWf2KfBt7ub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9Nsm5R+BrzLxL8GPih8IIGvdE1OXWNPi5IgJJA/3TX2pQOK9rC8R4uHu17VI9mVGUqfvQ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HV/Gup/a9XunuJ4xhd/VBnOPzr6w/wCCduupFL420Rz88i211GPZd6t/6GleYftd/Dax8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SoPIt9Zjk8yKP7glQ1ofsF669n8cLixddpv9Mmjx7rsf/wBkr95yvGUcZhYVaOiZ49e8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rP8ACS7dDgP9/L/mSavHiNz6A1R8LcaDZf8AXMf1r2lscXU2KKAcilAzQWhK8c8Tf6V+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yS/3P9TXsm014291n4869/13Qf8AfHl//EUPYDQv1Z9SuT/tVVdGAatadALm5J5O7Gaq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mdzRRKL/APHlpntZwx/8C2U1vlQ+wq2i5FDwjYw9q1UtBWGXGAkCjosYFRcVLHHmHnnt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isF9yLf/AK5rWP4jk8nw5q0n92ynP/jlas6ssmxuSoxWR4sGPC+s572cv/oBrRO4GT8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qJ/9EpXT1zHwj/5JlCf+opN/44iJXT9ifSmCLS8WlkPSBadbjNxB/wBdU/8AQ6RuILQe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/AMfVuP8Apqn/AKHQUTSHMs3+/U1kMRzn3xVYfM0v+/V2yG2J/dqAK/jHjwlf47wkV4h4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1Z//AEGvcvGAx4WvR6x/1rw7wUpabW36/wDEzl5/Ch7AbEpz4gsR/csJW/NwP6VxNt/y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/oCV2k4x4nY9hpjf+jK4mxbdJrcn97UrtP8Ax/Z/SuGY1uNtvv3f+6KydfGzxtoi9dl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rf795/uisvVhu+INljkf2Rc/+jIa4up0SYWTeb4tkP8AciT+Qrpj/wAjrp3vMD/KuU0Z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P5Cur6+NdNI6eYP6VtEOh9FfHMAfsu+Ov+wCa/IHJwa/W79pC4+y/sp+M5P72mQw/wDf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2NehS2OPqyInrUNwf9Fn/wB3/GpjxmoLo4tLj/drUg5ky8nmk833qAnrRmobGicSdakU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KkpEvUUUg7UtMBuKUCgmk3UgHqcU9WqDfSeZQBcVqepFUllqRZaALYpxxiqyzU8S5oAe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LAik206igBAMU5G2mkpD0NWBaN4NmKpPMGJpp71HjigB+6jdUecUuTUAP3UBqZk0BqAJ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UNVgSdjX2h4xvZZU8P273EkscWgaWUVvuput1yB+VfFnY191+NNGtj4O+GWoR8Xep6JB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n/joFcdc2pnCuflbJ7V13n+R4o0k9ntokz9YBWJ4viFkWmx/yzrpLUi68UaJZGIH/Ro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amrMaxj2W4xxxWhFwG+lZsEu2AD2qVLn73PauFaTOrl90+iNd4/Yu8Y+2kr/AOjK/Ov4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g+tyf/QRX6VeBrceJP2X9d0w/uzd6VPCJJfub2Nfmj8UuPG2uP08yRNh/v5QfNXsR2PJe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Q8USdaokUPzVW8f/AEaQe9TYOarXKkxuKAJLaTNuntV7TH/0wj1FZlsCIgKu6ccXg+lA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IGAJjrlb+3EMrBRgCtTUJza65I/q3I9qfq1qs8PnJyCM0Ac4pzUq9KiAwalU4FAEMh61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PWgABxUiGo6VTigC0rcUxuaarcUE0AJSGg9KbQA7HFNpQaDQA0cE0ucUh60lADg2aKaK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r0pRQBIo4paaDS7qAFpymmbqVTQBOlP/AIajQ1IORSA/T7wjN9q/ZJ8FyA/6vTLUf98z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uN8D3Rx/Oun+Fc32r9jfw8/Xy7Er/wB83H/1q53X03Pceh3j/wAerC+oHgOnnydXgPQi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+XFfJj/VavcgD/f2v/7NTNeufJ1eUdMSD+dO8Zzm1vNWHXGoJP8A9926f4VqiGYtzGs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viu091cfpXJXtxvK81u+CJseLdP9y4/8dpMkoatpk+m6leTdYLqZ4/MP8G+u4/ZTuvs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5LJafXKFf6057C11K81fSb/HkG7Zo/Nk2bP9qs74AWs+gfG/wYJ+PN1BJI/93dt3f8Cr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C8QQ+FvEXw91Sb98bDW8lPaRCle+xP5tuj4xuUHHpmvn342abFNP4JXUWguJ7rxNCZEi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r6FP3K1N+hCO9KvegL1pVXrQZnknx8GJ/DU/f/So/wDvspUX7O5ijtvFcUf+sGoRvN/1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9pz91ZeDZf8AqJOn/jm//wBp1i/sr2N3p+o+N1u4vIe4uYZvLznH3x1/EUyz0H4qpiPT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vho3+l3qnuiH9TV74rKf7PsW9Jsfmazfhq3/ABMrsf8ATIfo1fLr3cwR6G9FneisQ+BN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nMlxKZnO7+I1tVgan4/0rRmv1uHl3WezzAE/vEgY/KvrTxXuN/wCFb6GScRSf637RJ8/3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5nljklklZsySE/6xv71Zlr420y7H7kzE/wC4tX7DXrO/kaKGRiQqueOzJuH6UhGZp3gP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vuJTK/Pc1bsPCtja6deWaqfJvXzJz9az4/iLpLvq0G2482wnWCT5O5NW7bxpp96dXWJb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naswM3/hVfhwXVxP9nYzSyeZJ+9b7z1LL8I/DrwvGbNtjDDDz25pYviVo0k91Grz/wCj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gz/4+KpRfGnwrMDi/l/79H/GkBc0P4a+H/Dt39ssoDHIvAy5an3/AMP9Gu9WvL24WU3F3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U9K+LfhbWryOztL1nuHkVdpjOOa7HOasDJ1rwhpevWlnBcRu6W64i2tjA6VQHwy0X7H5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m/wCsH+5XTLxT/wCGg0RxM/wr8Ny5/wBEY/WR6q/8Ki8NZ/48/wDx+Su6I61HQM5q1+Gv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yRF9nj3MW+Xbs71HH8OPDsepm+Fm3niTzUk85uGrqe1NPekAyiiioJPF24nul/uzv/6G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h60b/ZAryO+QR61qSAYH2iTj/gZr1bwVKJPDduOu04r5jLo8mJqQ8z28T/DibFcreYh+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lXCf98SRN/Wup7GuW1xPL+IHhOf8AvxXcH/jgb/2WvpGecdZRRRTRkPrxL9pGxW58NeIE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5bJr22vLvjdb+dp9wuM+Zplyn1+XNJmsD87on3Wob1FZl7V+EbbIL6HH61QvugxWZ1LY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yfQ5riT0Nd/4liMmny8ZxzXAHvWkdjknuNppp1NNUYidjTKf2NMoENppFSYFJigCPFNx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PxSYFADaKfjFFAEVFS4ppWgBlKvelxRigBy9KWiigBvQmjdR60lAD6Kbuo3UAOopu6j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3xIbwZ4LTRLObbqWsAx/KeUh/jP4g7fxrmv2OPADWGj6h4puosSXS/ZbUMP4P4n+ua8j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+O8mnacTPA10mn6eB08lTy3/AKG1fcHhrQbfwt4csNKtVCxWsSwrjvgcn8TX4TmEY5Tl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oe1SvJuTNQe1eK/FP9pyw+G3jSHw5BY/2p5X/H7LF/B/spXrWv67D4X8PanrE7BYrG3ec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+Z+oanc+I9aur+9kMt3fzl2Ynl3dq4eHsmhmLnWr/BFfe/8AgFSqKL1P080+/ttV060v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WaJ/VWGQamrL8Kaa2i+FdF05/v2tnFCfwUVqV8fVjFOyN4u+ohFJT6aRWBokeD/tl6aLj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2mpQsfYMrp/8TXzv+y9rZ0D49+FJy21JLzySf95Sn/sxr6u/aX07+1Pgj4ojxloRBOv1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BepNovjHRNRVtrWt5DNn/toM1+8cF1OfL+Ts2ePV0bP1yuziwvT6RN/6DVfQBt0ezH/T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vm/6Yt/6DSaMMaTZf9cVr9FOOxoIalQVChqZDQA8AV4d4baa6+MHiaWfkDV5o4/zP/xu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pArwnwpOW+KGtgDcW1e4l4/2HmzSewHSSHMkvuajIyhpxOWf6008R1zWNojYsc0SkAGo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NUIen+oNTNxUKD9yRUzVJJGyhrqfI/jrm/iGAvhLWPT7Oa6++gMWpXZPeZv51xfxP48Ea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toksrfC9PL+F2m/7V5cN/wCRK3peIJv92sj4eps+GGhj+9NO3/kSteX/AFE/+7WgIuzc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xGdQth/00X+dMuRiWIeiL/KpdOH/ABM7X/fH9f8ACgoLfkP/AL1XLb/Un/fqpa9H+tW7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Z4z/AORYuf8AcX/0IV4t4AANnrZ7/wBpzV7T4z/5Fi5/3F/9DFeMeAz/AMS7Uj2OoXH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m/5Gm6PcaSP/AEY9cdoZyNaP/UTvP/Rz12rf8h/UfbTY/wD0KSuL0U/6Le+9/ef+lUlc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cfeGDWJIN/xEtyef+JLc/wDo5K6fArmbcZ+IOe39iyf+jjXJLc1INGUt4l1Jh6oK6yz+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1zXhuPfrmpt/00iFdLpo3eNrUf9NGq4mnQ90/ay/0X9krxf8A9elp/wCjlr8l6/V/9smY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tLBPznSvygr0KWxx9WQy9TVW9OLOf/cq3KOaqX/FnN/u1qQcrRRRUDQKOasR1XU81YjN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MUtACU2iigBpFJtp9GKAGAYpQcUu2kwaAHBqcr1CTQCaALQenK9VlNPU0FllWp26oFb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kJqPf70F+KsBrHg4pmeKUt1pp6GgBpb3pN1ITRUALuoDYpKKAHB/alV+aZQvWrAn3cda+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D4Mev9jxf+gJXwJn5a+/vivYT6X8PfglaXT77iLTLdHf+8fLHNcdc2pnBa7czDwlCrzZ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DrqtHbPjrQ+f+XOD/0TXOahc2tlNNDf2ZuLN4grqv3l/wBut3w63/FcaHk8eRBH/wCO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bbqYZ/zmo7Q53/SpdXtsefOJ4v8AXeX5X8fWq1ocF/pXHZ87Ou/un1F4Pv8A+zP2PfFN5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mfyv73z9K+A/2mYIofijPJC+YrjTrC5Vf7m+2Rtv4Zr7m8DW8+qfsqePNLz10V+fxevgj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tmbr/YWkn/yTSvWjseRLdnn8NEnWkiYClkNUSHeoJx8rVJuGahmf71ABbj93VuxwLoVS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/SVoAj8RL/xN7n6J/wCg0aVeAqYJT8p4Gak8Qj/ibXP0T+VZa8GgBuq2RtLhsD5TyKpZ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WnbhzInBrm2QqSD1FAFd+9Q4qw3eo8UAR4NAGal28UzFADl6UHpSikJoAaScU0DNOPQ0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KXPFADTSUppKAClXpSYpyjigBy9KWkXpS0AOBGKMim0UAOyKAabRQBYiNTLVeEVYSk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uPtv7JWuw/8APvd3qf8Ajof/ANmrX1xfkJ7l2rC/Yj/0j9mnxlEfurqF3+tshrb1WXC4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P1A+a/FQxr14PSY/+hGpPiCAb7V5xz5slj/6T1H4sP8AxUGo+0x/rUvjMb7e7bqTaaZ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IZxgbkc1ueE5ceJ9MP8A02ArBH3Qa1vDLbfEOmH/AKeFFJknR+JW8rxxrSE8mY1s+DWE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dmhGf+B1znjeXyfiLqnPBkz+lWvC+p7PGWgz5/1VzDz/AMDopvcqJ9+fE74aaZatZapY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1GUk9Cufmr2ZG3QqfUA1xfjzLeFtRPX/AEc11lk5ksIG9Y1P6V0o16FhQOacoHNIvQ05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deW+m+F/DV5cxvJHDrSHCDJ5hlrm/wBnfxBaan4j8S21uWLpGjtuXHG7H9a7D9oWLzfA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2h5Q4P+rlrh/gGY4/iLrkKxtG0tiZRuGMqJE/xplnpfxSTPh2Nv7s6f1rB+GzY1mYes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mfCzH0mSuW+HbbddI9YXr5iX+/xPQX8Fno1QSafa3BYS2lvNu+95kQYmp65/VfFF9pdz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v5kcnzfO/wDdr6w8Q22sbN/vWcLfVc0W9tDE2I4UjHooxWBpXinWJra2lu9I+ypPEhK/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brltaXE6aQsv7v8A0eIv88j/AI0AdJJpFhKH32du+/72Ywd31qSOGOFdqIqr6AYFYc2v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pbHUyqSGyJHD1H4Z8RatrOtSWWoaO9naC3837TngN/c+tKwHQ+VD/wA8Iz74pPJg/wCf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TXPsuP+EcOYo0kk/wBt9v3arD4ga3j/AJE6WlYDthFCOkEY9wtSr14rhovH2uSTpGPB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2u5Xr/hQBIBxRQDxRSLGsOtQE81O3eoCOTQAo6U2nDpTaRQyiiisyep5Fr6+X4j1If8A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w5k3eHgPSRq4DxUuzxPqI/2lP5iu4+GjZ0KUektfL4OXLjprzPbr/wAKJ1nauc8VfJrX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/wC9E4rpD3rmvGx2N4cl/wCeeq2/P1O3+tfTPc846eil9aSmjIfXDfFCLemncfeEyfnG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/HhYf9fApM1gfmVKmz7Qn92Vx/4+aybv7xrpPENuLTxFrtqBjyb2VMfRzXN3I5NZnUtj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vt4rzTHWvULzo47FK8zIHNXE5pogppp5HWmGrOYTsaZT+xplABRRRQA0iigmkzQAhFJ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NpRQAYNGDTqSgBu2m7TUm6mk0AFFFFADfWkpfWkoAMijIptFADsijIptFAH35+xb4EOp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dFZH7HZkj70j/fcfTBH419Y1xfwU8Jr4H+Ffh/RwoSUW6z3HvI2WP/oVdpn3r+Y86xrx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EVGNjwr9sHxn/YXw8t9Dgk23OszBWAPPkp8z/gW2ivmP4CeEz40+LHh2zZPMtreUXM47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a7f9r7xYNa+IwsEcNDpNsIAB0Dtyx/l+Vdp+xF4PWK21zxPKn7x8WMDkdF4Z/wBQn5V+h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2lJfmebP36yj2PqdnJJNY3jPxTB4L8Gat4inwP7Pj8yP/bf/AJZr/wB91se1fOn7bHij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4nxJqFwZ5VH/ADzTgfmxr85yfCvH42NJ7HdOXJFs+bP+FxeL7nxkfEf9sXP27zPMxuOz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21PStPvHXY9zCkzJ6FkyR+tfmb4I0K58UeJdK0i0GZrq5VAf8/Sv07jjSHZFGNscahVH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F1HD4dUYUo2bRnQm53ucX8aLT7b8JvGkOM50qeTH+4pf/wBlr84oztkjfrtYNX6YfEiP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+9pF2P/ID1+Zan5TXu8DO+Eqf4jhr/Ez9cotTfUfhVBfwndJdaVBKD6lkTP8AM10OnLt0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XD+A7j7T8B9Akzy2kW38kFd5bf8AHtEPRFFfqa2OclTqamSoU6mpkpkFi3P7+L/fH86+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8TfFhkYukeqXSqx7/JcZr6Ytz+/j/wB4fzr5W/Z9ur0eP/GcM/74RanOIz/seUX/APal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tlue9V9R1A2FjPcbGm8pS2xe9Tqfmb61R1VfMs5F7F1H/j1YFKSLpMsMzxyxmN1OCDTH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92Qf+W71nsSB+NIo04yMAU8+lVp08m5mjB4R9tMuJZEiZojiQYxmgho2NYOdWuz/ANNG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JEHXMf88Ux/38Wunju55ctK2XPJPvXL/FJs+AdXz3RP/Ri1pEhlnwGS3ww8MD2uT/5H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T/GqPgbn4c+GB/07yf8Ao6Sr83+ol+n+NaCRoah/x9t9BS2H/IQtvqf/AEB/8KbqB/0t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MLb6t/6A9BRLbDh/rVy2H7s/wC9VS2H3/rVu3H7s/WgCLxkM+GLn/cX/wBCFeL+Ax/x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/HzXr/xA/wCRXA9Z4f8A0OvIPhwP+KaU+txMf/HzSewFuJf+Kg1n/rxiH/odcL4a+XSD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rv4h/xP9a/69Yh+lcB4dH/FN2f/AG0/9DauOQGpkVy+mYb4iTnuNFjH/k09dCM4rmNO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ND/6Okrlmi0W/DJ/4mmr/wDXwB+tdNpqf8Vvp/vKa5Xwpl9U1Y9jccfnXYaSufG2nf8A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1n9twf8AGKeuf9d7L/0MV+VFfqZ+3W2z9ly7H96+s1/Rz/Svyzr0KWxx9WRPyap6lxZy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qvFjKa1IOWpO1LSdjUgCHmp4zUEfU1OnQ1BZIOlFFFABSbqWm0AOHIpcj0qMNjNG+gCX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m6gANMBwTQXppegCUNUitVPzKkjegC2D6Um6o1bil3UAPBzmkOeaRXoLigAVSTUmz5aj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AKZzuNPFdZaavpVz/r7GGCtKFrKRP9Gji2+1A7nA4NKEJ6Cu1MEeT+7FII4weEFCC5xo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f3a7MBR0AFHHtVIdzj/KYDpX3l8U9b0vUPDnwjs7JZTd2drpUl1MV+STzYf3ZDf7sY4r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OPavsjxhbW9v8JvgdKkey4eC0Ekn98KEVfywawqI1iY/jiQW2qyIeP8AR/8A4utTR0P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bbn/AICawfi5J9n8Sso6fZ0/9nrqNGQHV/DTDn5IP/QTWFLqU5GTr9g9mqSOc/aJHkH4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HtWh4q/48Jp+4lMdcfYXMk275j0x1pJK5pz3R9f/AAebP7P/AIvwef7IavgL9oa2+zeP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haYm/wBcWyivvj9nSTzPgn4nA5/0Fv8A0Ovhj9ou0Ft430wHvoln/wCgGuxbHG9zx6IE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FGTUoXimIpGN6ryxybWrSOahlB2txQBQt45PKNWrJJPPFOgB8o8VZsM/aV4oAZr8qS6p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daXiJVgvyAPvKDWX1oAuWFz9lm5/1bfep2sWAX98gyrdMVRDce1bOlXK3MJtpOT/AAk0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xUYqzqa7L2YehqrnigBxPBqOlBp6r1oAizRmnsMVHigAoowfSneW3oaAGinVPFZSPztN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AFEjk0KKkkidD9001Vb0NACgUuKQGloAKKKVetADqKUDIpcCgBtFOwKMCgB8fSpl71FG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3V+wPP8A8WX+IEP/AE/l/wDyWArptSt82llPn/W28X/oNcr/AME6383wP8QoP7t1bt/3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pz/xSWg8/wCdvzf+gVzLcD5t8ZKY/EOoe8uat69+9trp+0mj2Df98TOtM+IH/H+k/qoek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H/mCJ/wCO3lbohnGiMbcVp6dB9h1iwcmLieI/upN/8VZ/aliuSLqz9pov/Q6TJOj+J0br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Ymz/AMArM0KZbbVNPfPIuEP/AI9XQ/EKRX8UO5HL2cJz/wAArkIYXiu4nz0lQj86dNWu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K8H3rHnfZ7vzGa6bSx/xLLT/AK90/wDQK5OF/tfgOF+vmaep/wDIddJ4am+0aBp0n96B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XoaSfdp696aowDTl70EnnHx983/hXSGFd8iapYuF9czbMfjvryT4H3WP2gNYg9NKaP8A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n8nwu1Gb/nhc2c3/AHzcoa8P+EkU+kftMy28999sF3pshj/2P9n/AMdoLPoH4jceELv/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EeAn2+IoP9pXH6Gu6+IP/In3+P7ua8+8Dc+I9P8A9/8A9lr5/FaYukzupfwWerAYNPHS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FR1SE6JNF5HltHJnb97/AJZ19MeMdNSHpXDaVa+PP9B+3X1r+6jeO9+79/5/LrobWDXV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51fyv3cy/c30AanHNC9a5bw3beLopLcatLC6+X+9Me3ZvrQ1O3177Hqpsbhft/l7LKJdvk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o6UtcQLbx+MDzLEf6H5Un+r/ANbt+9/33TLS38fC5zPd2X/Hl5XlDy/9b/z0oA7nsabW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cRSRx6wIv3ZfGx3rOH/CU2l1+/n/AHHlpH/q1/1u3943/odKw7M60dKWsLSJPESaq7X6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Awqndf8ACYfar/yZ7TyP+XP92u+OixR1Bzg1HjrWSg8Th7c+dDIoi+YhUD79v/xdSaEN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Mufk8rG39KVgNGm04A4ptIoTHBqNjjNSdjUTd6yJPLPHMfleJ5z/AM9I1b+YrqvhhNmx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vxETb4ghPrb/APs71u/C/wC5f18rh1bMJnt1taMWd5XM/EI+XoEEmf8AV3tq/wCU6101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qx/55COb/vl//r19Q9zzjqfWiiimjIK5j4iwGTw+kg6wzo36109YPjxN/hW69nQ/+PUm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g+y/ErxVEe169cPddTXo3xvi8j4veI1AwHdJ/wDvpc151d/eb61md0djJvRlW9xivN7p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0q66V53qqeXfzD3qomNQpMOtRnpUjDrUZHFaHIMPQ02nkcGmUAFIaWkPSgCM96TtS0h6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U5TQAtFJuoBzQA8nimk8UUh6UANLUgalI4pAKAFzSbqSigAzRRRQAUUUUDQUUUUDsftR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Ol31/cNthtIHuH/3V61IGNeH/tafEAeGPAI0WFyt7rRK/K2CsKHJ/M4/Kv5ZyrBSxuKj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+N/F2uy+JfEmo6g5LveXLyDPo7cD+Vfol8JPB0fgL4deH9GChZ4rZXuMd5mG5/8Ax+vh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nxb0W1kjElpbSfb7gEcbI+mf+B7B+NfoKuea+64uxXsVSwcDiw8eaUpssbuetfEn7ZXi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K26LTbJEwOzN89fa4zX5t/E/WZvF/wARdevIFaeS7vmigReSwB2oB+Q/OuHg2hz4ypV/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PaP2KfAP9oeKb7xNcx5t9OTyYCw4MrdSP+Af+h19kMBkkcVxXwZ8AxfDf4eaVo+B9pWP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y3+FdrmvCzzMf7Qxs5x+FaL5G1CHJA5X4qal/ZHw08V3P/UJuo/++43T/wBmr8z1+6a/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tM+CmqxJ/rL6WG2X/AL73t+iGvgvT7IXV9bw7N/mSqm3+9k4xX6XwRQlSwU5y+0zza/xM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fgP4cH/ULtf/AGSu8tTmL6Yry7VPHj2PhSx0e18K62J4I4rW1g8gIHZei7t3+xUkXxZ8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a+f+/X/AMXX6WpaHPc9RTqamSvKR8XvEI/5pvr/AP5C/wDiqevxi8Qr/wA0217/AMhf/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GdrqfQ5r5a+ALl9R8Sz911bUXz/uQQp/WvSdU+PWpaJYz3eo/DvxHDaKu1pljQ7d/wAn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viRYtBrBgsdUnnkvtR8yOK3Z9m+ZP9Z/36pp3NIHuak7m+tVdSH+jD/rvD/6NWsr/hOd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Q87JomQitOPVbK8msWt72GRTeW/Q/wDTRKzsCRf1Bi19cnv5rGq7dE/66oP/AB6pbw5u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0T/rrH/6FVcoXL1+c39yfV6h/hH1p122byb/AHqiU/KPrUmZJc8XU/8Av1yHxTY/8IHq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fc/8fU/pvrjvinx4Dvs/xypH/wCPVcRs2PB7Z+H/AIWH/Tmf/Rj1em/1Mv0qt4bbPgzw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akGYyBzl1H61QIu6h/x+zfWiwOb6D2D/APot6NQ/4/ZvrT9L/wCPr6Rv/wCgmgosW4+9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qpAflNXID8lAGT8Q2x4ciH/TeH/0OvJPhwf+KRtj3Mkp/wDHzXq3xDf/AIp2PnpMn868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B67/AP0NqT2A04v+Q/rX/XGIfpXnfhDjwlpf+43/AKGa9Ei/5D2t+0UP8q858ILs8FaE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zXHIDZxXLaSD/AMJPrg/6hlqP/Ik9dXkVy/h9B/wmXiP/AK9LNf0krmmWiTwMN13ct63D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aK395nFcj4FODdt6TH+dddoRz4s8On1umWnE26HpH7fOB+zD/wBxi2/9Anr8uOxr9PP+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D/qO2v8A6Jnr8w+xr0KWxx9WQ9xVXWuNNlNWu4qrrf8AyDJa1IOVpOxpaQ9DUgEfU1On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1QWTUUisKWgApNtPApStAEWKTaKc1NHNACEYGaYWp56e1RNQAwnrTCace9RmgABqaOoV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ADQe9PVeKQjrQBHk0hY4p+KYR1oAQMRUqOcVDT1PFAE4ejzDUYajcKANSLW7n+Nsir0W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3zQO9Hm0IDrYL6OccNU4ORXGx3DIflOK0LXV5I+GO4VSBG6w65r668fHPwW+Bh7fZ0P/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GpxTDk4NfVPxAus/s7/Bkn/nzk/9ASsahtHY5jx9ri6xqi3G/eTGAWx6NIP8K7rQLuSH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RIAw9RivD2u93U17ToXPiDwh/wBcoKxgrXIvcsata/atBvB/09vj/vuvPkyjSbPl3puX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wreNGcSi+Yqf+2lcYb+1v/EF4YohDCLbf5Q+5v8A+Wn/AI/SS1NE9D6q/ZjYv8HPEQPI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+1DbT2vjnS/Ph8g/2HZ/7knyfwV9l/svW0uq/Bfxda252TzaWyRFf4X318q/tfRyxX/w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C0Yk/C4nx/WupbGB8+UZIFA6UHoaYDfMNMkc7TT6awypoAjhciI1LaSETimRjERFOtvl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7Zbf9cB/6G9Y4rd8WL/pdsf+mA/9DrFAzQAzFW7Vah2+1XbVeKAMvXF26jcD1xWd2rV1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prKHIoAReWqZelMRCTxV+104tySaAKYiZzxzVu3sM8sM1ox2ixjpTwvYUAQRWqr/AAip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xZqxHB7UDsRwqo7CpiisvQVJHbCrKWmQRQFmYVxaqSeKqm1UZ4ro5dOyDVKXTWGaB8rO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ZShwa3XQhipFNbTxMD0oCxiDmlWrd1p7WzMG6dmT7pqtigBw6UUUUEhRRRQBJHUy96h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af8AwTj/ANT8RP8Acsf/AEOauvdNtxokP/POxvG/8jOlcP8A8E5p/wDT/iHAP+fayf8A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eI75HJKQG5hUe3nOf51zLcDxb4gQD5v9lAtVL050S0z30Sb/AMdukr0XXdGh1K5uvMUH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J5WlwR/3dN1BP++J4j/WtkQzjd30pMj2qLJoyaZJ3XxJ48Uxxd7qxjkjP+1iuftQLkY6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vvD0wP39Oxn/AIG9Ywu+Ptw6Rf8AHxQmVE/UzwnMbr4V6JKeTJpSE/8Afuur8H/8izpf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+Flz9r+EHh3/ALBaD/yHXX+Af+RN0XP/AD7L/WtomvQ3x3py96aDjNKpqiTkPi15J+Gu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HIy/7sqGvn74eWs9r8fvC0/n+fBLbXMccsv33+R3r6P8frnwRrrYyY7SSXH+58//ALLX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9oPwzNP/ABSCPMX3Pnjc/wDxymWfUvjSPf4S1Edf3BP615b4RbZrVgf+mqfzr1nxUm/w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j/hl9urWJz/y2T/0Kvncf7uKpHdS/gy+Z7XXnmufEbUtI1u8tII42jiYAbhXoeD6GuR1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cX73dzC0hBMeFr0cVGtZeyYZbKhFz9ur9jnv+Fqar/zwg/Kj/haeq/8APCD8q2v+FTa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7R/wqXTf+fy6/wDHa8/lxnc9znyz7UTE/wCFp6rj/UQf981GfipqoP8AqYPyrf8A+FS6Z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f8KP+FR6X/z/AF9+BT/4mjlxn8wc+U/ynEeI/jvqPh22imls45lkcRgLxzWRbftM3lzq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fUf9WZ3x/SvRrv4MaVdoFOo6gmO6tH/8TVIfATRB/wAxHUM/78f/AMTWkfrfVmMpZYtY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1h4hbSZdJLMJRF5yA4J+mai0f9ovUtY0rXdVh0qFLewkePyjOA8+z611x+BekgEDUdQ/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jt/gdpPMX9o6gF6yR74/n/8AHau2K/mMvaYHs/uON8MftSXHiTWrfT/7CNr5xx5r7iB+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NtqC2x0RDIZHj+aQjlDg12n/AAovSSDjVdQhPmb/ANz5a8/9807/AIUZo/bUtR/OP/4m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7TA+YmkfGS/1bSrS/TT7dEuIxIgyTwffNT/8AC1NRP/Llb/r/APFVYsvhNp9jaRW8d9db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pB8LLPP/AB/3X5LUt4q+5algWUv+Foah/wA+Vv8AmaB8TtQPWyt/zNaQ+F1pj/j/ALv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WY6X91+O2uWax32WUpZd9pmf/wALGuz1srf866fw/q76xo8tzJCiMHx8tZH/AArO3A41G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RNDXRdMltEnaYM+7e4AP6V0YL657T97scGMWE9lektThPiU2dXsf+uL/AM6vfC+X/SryP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YnlzaXLnJcsn4VY+GBzqs4/6Z156TjmUkyJNSwyaPSawfHf/ACJXiD/rxet6qWtWyXmi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6keowa+nZ5/Qs6O3naNYy9d9vG35rVgNmsjwJcG48FaK7HcfsUIJPc7a1E7UzIkrK8Vw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N35c1q1V1GPztK1KP1gcf+O0mLqfnZ+0pai1+K1xMBgXNpA//jm3+leTXR5Ne0ftUJt8c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NA/KRq8SuW5NZPY747GdcniuD15dupS13k4yPxriPEoxqcn0H8qVN3bMqmxlMKjI4qR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jGkcGm049DTaACmEdafSGgCEjGaaehqQ96aRQBHRT8YppFACUUUZoAXNBNJRQAm6kzS7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KQUUUUFo/SfTf21fBsulyTXen39reqAVtlTzFY+m/wD+tXyt8U/ibqfx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FAfkhhHSNOcD9a4lLg7AueBUgOa+Ty/h7CZdOVeluayrzmrM+uP2HvDvlaf4l16ZMSGV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3Ej8RX1GBXz3+xBqEE/grxBpuc3sV0JnH+wy//YV9C1+L8S1pTzKal0PRw6Xs7mF4+8Qp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kbyzaWbvE3/TT+GvjL9lfwWfGvxSj1K6Qy2WikXcrsOHm/5Z/ny//Aa9e/bN+IC2Hh6y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2T7RcAHkRr0B/z3q5+xlo0dr8PNT1LOZb6+8r/gKJX0eAVTLMjq4iK9+onb0M6lpVFE+h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lljtreW4mcJDEu5mPYV+cQi6jsjs2R8t/tu+KSD4W8ORPjAkvplB65+RP/an51458AvD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JaeE8xTfxzSL/sRne36Kazvi943f4hfEXWdaLE25k8m2U/wxJ8q/yz+Jr2/9gbwV/aXj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0u1FrCxH/LaXBz+CK/8A31X9L5Jg/qmBp03vY8Os7yPtTxQT52gf9hKOT/x010PNc9rS7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8TN+S10nGK94zI80oNB6mkFAFLxQf+KV1b/r3avl79kS1/4prxRff89rq/8A/Smavpr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Vz2iP/oVfOf7J0XlfDTUnH/LVZpfqXmVz+khq0awPTkud6lZoo7lTwRMu6su78L+H7i+0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cab412H+M9avDiiNRLqWmqev2jcPqI5KodzK/wCEb0aJC9vFLbDPAjmY1aOgyBLcWurz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Teu/dVjAqS2+a904df8ASkoJZny2Pif7S2JtO1AkjmMNEx/Wqt7retaIm/UPDd28K/ek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HS7m/wCulT252yk5/irIRydt8UfD8zbZpLiyfut1AyEVj/EnxDpeqeCJo7K+iuJPtCMV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knSRiHiR+f4lBrzf4v6dodroVrIunwQTTXQSTyY9nybTVIR2WhNCPDPhzEwP/EqteM/7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20/8AQqydM8J+Hn8PaJu0tGkOnWpE0chRgPKXoRS/8IhZpzaajqFkfMXA3iRf1qrgjevv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v+PqT/rhKf0rmH0HxRa/8e3iG2vv+v222f8AoAqxHqPiew1WGGfR4b9pbWYIbGcD/nn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fkNXID8gFc7aarff8t9Ev4P+2e6rNn4p0W4uDANTgiul6wStscfhQBX+JrfZvD0HP+sn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Art8MWHp8/8A6G1dd8b9UgtNG0ibzgYPtw5B/wCmT1yPw4X/AIovScf88j/6EaT2AuK2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b/8AoOa8+8MDb4O0T2soP/QBXeTtsXxTJ3Cx8/SHNcNoIx4R0gellD/6BH/jXnyYF4Px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5eI/wDrnZj/AMdetXcRWLo3HiHxWTwP9G/9E1nFFof4MbFtdMO7E/8Aj1dV4QHnePdE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j4NP/Etmb1Lf+hV2Hw+Hm/EnSE64Zz/Kmtzbod5/wUN4/Z20731uAf8AkCavzK7Gv0w/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F99aQf8AkGSvzP7Gu+lscfVkTdqp60f+JbJVxu1U9a/5BslaXFY5dRxTW709elMaouFh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9aSkMlLGhXb1NRUoOKALkbk96kyfWqsbVOpoAaTTk560hxT0Gc0AIVwDUDDGassODUD9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SN3qOgBVFWIhUCDmrEQoAmHSmt3pwppPWgBlNI61IDmg9KAK5HNKDilajcAKAF3Uhbg0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CDrTqYOKfQAqnFPVsVGeKFarBFhJducGvsz4jwhP2a/gm46tYSMfyQV8W54r7T+IBz+z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/wBkrGZtHY8YAzXuPh7/AJDvg7/rhb14la4JNe26Aca74P8A+uNv/wCh1nFWIsN1+7X+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sD/gVef6Gxk1GfPIMbfzrT8aam1vq19ag/Kbh/8A0KszRPkmlcddjf1pJaldD7E/ZFH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7SeZ/ueYa+Zf22Lj+0ZPh1fhlSKbRXSOH+Pasz/M3ucn86+m/wBkAg/C7xIucg2E3H/b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toPD/wAMLmGFYXa2vbYBB1ijkUp/6G1boyPkQdKKB0opgJxSHvRtpNhqyBOi4pF+U5oK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rwz2h/6ZY/WsSNc4rZ8RfN9m/wBz+tZEa9KgscF+arUHFV1X5qsRDBoAz/EY/wBKT/rk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atafiMfv4j6xj+da/he0itbYzyj96eVNADrXRYLCyBkTfMwz81Q7MdBV24uDPISTT47U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m7cU5IDnpWxDaBqtppoYfKuTQaJGbbQD0qZ4QAeMVdjs9pIxUptM8YpXLSMmA9RV2GMm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J/CtCz0O5mPywsfwpNotRZQ+z/LUa2uSeK6yLwle7MmBsfSmnQ5YDh4iPwqOZFckuxwW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orFVjGxBr0fUdOK5wOK4/V9KILSIOe4qoyuZSiZVzbma3ZQOeornpY2iYhhiusspAwVW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AkZkUcHkVZkczRRjFFADqKKKCCSOpl71DHUy96T2A+zP+CeumyQaz4mvPNtnhudNxsSb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ZfcHj8K7PWxjXdY4/5iF5F/4+715r/wAE8D/xXvig+mjH/wBHpXrWtL/xPNfx/wBBW6k/8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tp/x8ed1/wBXHXkviKICG2j9IdSi/wDHUf8A9lr1qOYyXU2TnD7ua8q8SpieEf8ATxe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FaxIkeb7vpRu+lQeZ70obNUSdh8RYv8AiUeEZ85/0R0/8ezXJ27Yz3rqvHBMnhXwlJ1x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LwDIP4UkVE/TL9m3UxffCDRYXbe8dshz/s88flXpXw+48G6X/wBcm/8AQzXzZ+zP40/s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1sE/8dc19I/D4/8AFNpCf+WE80P5NWkJJmvQ6MGlDU2lFa3RJg/EYf8AFvPFn/YIvf8A0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/BdfFfwfP5Ev73Urf97Lt+fg/wCrr7A8Ux+d4V15P72nXQ/8gvXxRDFfad4l8AXE8EUH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Ms+2NeTfoGopjObdv5V4Vospgms5CcbHUk/TmvcdU1WxxfWP22LzvLaPyv491fOv2q9t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eX/rFr53NKc5ThOC2PSwzXI4s9y/4WBpo/jX/vv/AOtUUnxEshNGkcYkVs7nEmAv6V5V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B1H/AL91S1OHU9IEIu9G1GLz3EceYvvN6Vk8ZiusRrDwjsz2X/hP9O9U/wC/n/1qP+E/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9avHP7F1j/oB3/8A36pP7E1j/oB3/wD36qfrmJ/lLWEoy1c7Hsn/AAn+neqf9/P/AK1R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FVlbOW8z7v6V4/8A2JrH/QDv/wDv1Vea2vra9tbSbSb6Ka53eUpi+9tGT/T86PrmJ/lM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3/wDCc6b/AM9E/wC+/wD61R/8Jpp3/PVP++//AK1eQf2Hqn/QIvf+/NH9iaoP+YRffhCa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Vofznr//AAmenf8APVP++/8A61Vf+E/tPthhVU8jy1kF15nyP/s9K8rGnauv/ML1H/vy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OxfTr5buSPzlhaFgxT+9j0p/W8T/ACh9VofznsP/AAnunf34f+/o/wAKVfHun/34f+/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ar/0Cb7/AL8NR9g1X/oEX3/fhqaxuI6wD6pR6TPYR4804/xw/wDf0f4Vl6r8Uk0+7eGH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tbspU15l/Z+qHj+yb4f9u7Vl6t4lsvDFytvq8/9mTFdyLcAqWX1Ao+vVusSXhaaWkz2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IeWwmsSesc06K1Xf+Ex0/wDvY/7arXiOk6tH4gtDdaS8uqW//PS0jdx+gq1sv/8AoHa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/r+KW0Q+p0n/AMvPw/4J7J/wmGn/AN4f9/FoHjDTv7w/7+LXjey+/wCfC/8A+/DUbL7/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w1H9o4lbxNVhoWspo6rxb4lXxPp9pOLKWynSZy8UpUvT/AIX3G3xLsz95GFcNZ6sL6N5L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ZhG2A/8AdPvXeeDfDmq6b4rtPPhjgBYr/rF7iuWjKpUxPtXE0mo06PLe56nTJU8yCVD0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LVraXVm03zlN0E3hAc5GavDrX1qdzyjnfhy3/FCaPH/zzQxH/gMjr/SuhxXMfDd8+FAna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8ldPTMhN1MkGYLlf7yMP/HcU6kxww9RikNbnwT+1Zb/6T4Um/uwzr+q/418+XJ+Y19Kf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mP4LuaP/AD+VfNN11NZHdHYrPgqa43xWoF2G9RXXs2VNcl4tHzRt7YrOn8TRlU2OfLcU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GIehptOPSm0CCkPSlppPBoAZSHoaWkPQ0ANopdtJQAykxzTiKSgAooooAKKULmgigBpH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Mop2KMUFIbRTsUYoKufspYfAX4d2Em+HwdpSt6/ZxXxZ+1v8HT8PPiDPqun2n2fw3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EjnH3kHoBX174k/an+G3hGbyZtd+2z/3bVPM/lXmvjH9sv4YeMdFvtE1nw/fatptwhRl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3lIR8g/Dv4iat8PvEFvqem3BhniIyM/LIvdWHcGvoqX9uWf+ygqeGVi1Py+XMv7rdXyt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hsvN+xea3kef9/wAvPy598YqLbxXy+LyPCYyr7WpHU2jUlFWTNjxZ4n1Dxlrt1q+qXDXF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Fe1fsw/tCWXw7iutA8QjbolzL9oju0Td5L9v+AV89Zx3pQcitMZldDF0Pq017pUZNO5+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rWy3Nt4o0xoWGQ3noK+ff2jv2kbS90u78LeFZftEcvy3WpL9z/rmor5Ixipoj8vFfNZd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5c1u50Sr3VkS5wK/TD9lf4azfDr4OaZbXcYj1XUP+Jler/dlb7ifgu38zXzR+zB+yjq/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LbaTTPD9s63MVlIMSXrD7mfRK+/RCqABRgHnH4V+gWOIyr9c6zoORyHmP/jtbeTWTfj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U1q0IQUCigVaA5r4nT/Zfh5rkn91E/WRa8f/AGbdO/s/4WSLj7kECn/gaQt/SvQ/2hp3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dpNzZjP8A23SuP+E9+0mleJ7JY1jgt1syu0dWYPuz/wB8rTNYG7UA51ez9hM//kJ6nIxm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/PC4f/x2gBRT9NGdW04H/n5FR5qWxXdqloP9pm/8dNAmMP8Ax9THsXzUw4yRUJ6k1Ivf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EDJrzb47gnR9GA73Lf8AoNelKN3SvOfjWubHRwf+ekn/ALLTQHpEkXkx2MXTy7OFPyjW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p/OrOrDGoSDuDiq0X/H5bD/poKoAyalswftU0/8A0z8v/wAeqKptLHz33H/LKP8A9Dkp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eOKgv9E0nW2dtS023vHbq0iDNEPWrtqMvTA8g+J/gjSfCt1p9xp1uyRtHKXgkdnj37C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dQweD9La28Q6vYKtsrgQSgp/4/XovxxP7jTyf+ed1/6ClY3gw48F6QD1+yR1MtgOes7W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3Vbqee1meOOaWNU89fL/5aVyWnx6unh7TI4IrS4VbSBcCXY/CD/CuyvB/xJPHH/XaX/0X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WwHcW0I/8drz5bmkCnnWE+9o8p/3Z1NYmiXRF94yuJsg+ZB+6k+//qUrp8Gud0A77zxi/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ApIuRa8G/8AIKk/H/0Ouz+GgP8Aws3SR/v/APslcN4XtP8AiVJ++k/1g/nXefC6EL8V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/wC9SW5XQ6r/AIKRTbfgj4Yt/wDnrrRb/vmCQ/1r81uxr9Gv+CmQx8MvBA7/ANp3P/ot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u6m7I4+rKzdqp61/yDZKusvSqetL/wAS2StAOXXpTGp69KY3eoAjx1pKfRQAylAp1Cjm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TI1qbbhaAIWbFPjkqCQHmkQkUAW2fiq7nJoLcVGSaAExQEzUijNPVaAGpHU0aUKMVMgo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MVEVoAjFIxOKlVKGj4NAFN2NR7zVh4s5qIx4oAjyacrZpCtABoAevSnpzTF70+OgBZeB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7UMferAl7GvtDxv/AMmufBk/9Okw/WvjCvsbxMMfspfCI+1yP/HqxlubRPJrQnea9u0g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wtv8A0M14hZ/fr27Sf+Qz4OPbyLb/ANDpLYg4Dxx/yNF5/wBdX/8AQ6XQuZG/3H/rS+OV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v/QqZoLDzG5/gf8ArULcm59h/saH7L8OtcmPPlWE3/oyvJf244YLn4R+BLjzgdQ07ULi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sJNv9z5a9f8A2QrYXXwr8STZ/wCWFxXxL+07Fs+Ld3knH2K2k/1m/wCZoUrZCPIaQnFO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yNU+wUnlirIK5kNIshyOKn2LQIhkUAS63lktv92s2NeK2dZi/dW57bazkjwKgsjWP5ql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kReaAKniCEGSzP8Ae+WtEv8AZrbyByR3qPUbfzJNM/3nFSTRjJoAgGcVp2Mck6hEGTiq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19AfCD4VIsgvL3qB9w1zVq8aMbs78NhpVnZHCeHvhfq+oOpMLKp9q9X8NfBMgK1yuT6Y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CxxKo9hW5Z26qM4r5+tmE6mkdEfVYbLoU9Zas8ff4IQmXAXitvR/2fbe5kwyDH0r2Gwt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bbJBEGAGawjiKnc65Yen2PGE/ZxsUx+7X8q3tF+Amn2zDdCv5V6wr4PNXobhVWqdeb6i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+DemCAgQrnHpXEa78EbaSYlIhjPpXvDXgOeapXLI2ehqPbT7leyh2PmfXPgLHsdki7el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zPsiI+gr7svAoRsgGuI8ReFrbV1fKDJ9q6qWMnDRmFTA06ielj84tV0mTT7wptKnvVu7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y6pkN3Br2n41fDB9Jn+0RR/uyTyBXkejwvDcOHU7GO0g19DSqKpG6Pj8TQdCbizy548M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s15NERjY5T8iRVfArY5CPbRtqTAowKCBIxipl71GoxUi96T2A+r/ANgC42eL/EMIPMlo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7jc2wk8ea5DjiO8E8n+5JCq14n+wBbypq3ijUF8ry7eSyhfd9/8Ae+cgx/n1r3ubNt8S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/wDRS1zG1NXOEuvPubnyJ4IoPKj8v91XmPjBdqqPTVl/W0mH9a9g1SaCSNiP+WUfl14/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/Fqlhs9v3cyv+eK1iZVFY8VQmpkqBBU6VRidX4ok83wF4afus88f5KprnNKu4lZvMH8B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1s/8W90n/r9f/wBF1yY4qejGj6Q8FeILjSPDHgra5G6Jlfn/AG6+5/AdxrF14Z863k03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v5avz98KJ/aHw10SVP8Aj4tWmK/991+hHwpn8/wZEfVmP61jDc1RvCHxAer6P/30/wDh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10r/vqSr68VICMVtqUYbW3iWSKWORNFZHUqcXMoI9/uV8eeN7r/AEjw5PBB+/lW3jt/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Bg18FeLbj+ztA0i58+L9zcxr5X8by+YR83/futYAe2Wlr4i0vVNcvoIItVvvnkkuvufP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bUPDsF1deH5rHxBHJ5kskVphNu77zf3K7Dw/oHhzVdUuIPEd9qul6pqEf2y3i+0K8M6P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yug/wCFYfDz9/nWL8eV/rJfPX93/wBdPkq3G5opWO9/s7xCf+Y/Y/8AgB/9nXPeNdM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1u2lKahCwK2e35/8Av5XR2mq6IPJg/tW6zL/q/NkXe/8AwHZTdTn8N6rZFLjUp1jgmV/M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zqVFIhSae4/wDsfxB/0F7P/wAAj/8AF0h0fxDjjV7P/wAAj/8AF1dGsaILjyP7SuP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+Wyox4m8P/Z/O/tWbyt/l7vM/i9PuVQ+YpnR/EvbV7D/AMAm/wDi653XNN8Tp4s8MxjV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77GfkxH/vH+nSuz/t/wAP/a/I/tWXPl+Z/rP/ALCqF3qHhjVBY38+qy/6JI/ly+Yv7x/u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/svxBhB/bllhen+gH/4uj+zPEGT/AMTyyyf+nA//ABdX18QeHXaSIXsmYf8AW/vF+T/e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5JH5gvZAOiHzF+f/AHfkoC5QGkeIv+g5Zf8Agvb/AOLrk9Z0LxMfiBppHiC2tZF064Md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JuXa7/7ld9/buhESRfbJQ8R+Y+av/wAbqjc3fha71Sx1U6rdefFE0dv+9/1iv/wD/YqH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KP8AmZbab/npL/Zib3/8fqf+wtb/AOhgg/8AABP8as/8JVoBFx/p0p8j/W/v/u/X5Kr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P+nP+9/5ZeZ8/wD6BU8iDmE/sHW/+hgg/wDABP8AGvH/AIteBG1XxTZSa9dpfMtsVjb7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ITDw/5csn9pjZF99s8D8a57xKvhLxPc2sl/rN95kaeWEtDtBT/ppT5bCbOT/Z8s9Ti8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9vbQ3jDElow/9nr1BbLXz1vtLI/69n/+LrmvBo8H+B7O+bStZuWjefdJLcHfl/8AY+S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mAanN5/+s8sv9z/4is+TyEaH9lamRzfWH/gK3/xdR/2TqQP/AB/WH/gK3/xdZw8aaAbU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L3k/fan/APCW6P8Aavs/2xjceX5hjz9xaFGwHmOqeH/EGk6T4ijh1WwhsE1/7XclIGDb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zx9a32l3Xn+FZ4v7V8z955sn8H/A67PVdV8KappWrefqM/kahJ+8liP+sf7ny/JXPf8A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NTvzN/18/c/8cq0rAado1zBcac8txawanIdonlj3ru2VsDTPEuZ/+Jjpvzfd/wBGfn/e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4E0S+gv7bUrpZYmxbu8nV/8Ac2fNXWaT4kXWNZurbTUkura0jzPfMPkEv93GKpMDmfBV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HRuLyXzOJfv1s/Y/GA/5a6H/AN8y1P4XOy88Qp6X2780St7ceasDmPsfjD/nrof/AHzN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0P8A75lrpN1AbFIa3Phv9rNp/wDhGbNp4P39trTiSWL/AFPO+vmC5XJNfY/7Zth9l8E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M3/oz/4qvjt8MprM61sZxHBrlvFa/ukNdW461zPilM24+tY0/iZnU2ZyQGKWjFFdZwiH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31pKWkoAbRRR2oAKQilooAZimU/1pNtADQeTSimgcmnKOaAHUUUUAMpp6mn+tMPU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YNOooGekfahR9qr33TP2OrqfP27xGIfolF3+x5qMLEWXiSORe26OvD/t/AR0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Kavy/keBfafagXOeK9ivf2UfGFvnyL2zugOm4YzXmXinwNr3gq5MOuaXLYsThZQC0TfR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u1OauY1cFXoq846GVnNeneEvhBF4j8N2erWUv2zzy0c6b8eW+eF/GvLFPHXIr239mzxs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5Js03VMKpPSObsfxruaucqPVvhV+xZpPjzw7Lqeq3t1pbrcSIY4cEBFC/wCNe/8Aw9/Z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BNZaSuoXoxm7vhvY/QHpXX/Cb/kTV/6+pP512OKlaDHWi4bJGcDHNWOTUUIxViMZBqxWM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+0Tn9a1ay5efENr7Wz/+hVqVKMwoFFArRAeZ/tNj/iy2q4/5+bZ/++XLf+y15T8LV1uH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FPE+P7kjo2xP/H/Mr1P9p6fy/gzqUP8Az9Tx23/fSyCsj4X2l2vwvilvNpjfUZZLRx99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GokXE2TAwznGaZZQhdVYE/8ALnL0/wB+OrGfeo7XA1G4buLbH4FxUkkP2UUtjH5etWnv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4TjWrP8A65zf+g1YyAw+1KsZJI/2G/kat4FMhA85vZTU2GVYEIFeYfGs5k0ofP1c4X/e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+KF1nxr4YtRyCYx/31ORTWgHp2vcavdgdpMVUiP+m2/swNWtcO7WLzHI81qrWZ/09PZ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uaX/AKm/PtCn/oyqdWbVtlndY/iljT/x0/400BLD1q7a/fNUoRzV21HzmmB5v8dG22dq3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WP4Y+TwxpK+tqn/oFavx7O3SA3pb3H/slZfh/wCXQ9FHraR/+gCsmwOZ1txD4I+IEn92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T/8AkHWg7CFP/QRWrr8m/wCF3jWQ8bxfH9ZKopF5aCMdEAX8uK4ZbmsBmK5jw5yvi8j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a6iuX8J/NZ+Kj66lj8oRQipGl4YI/sxB/wBNK734Mxif4sRdysJP/j1efeGM/Y1H+3n9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ST4jX9xc3EVu8NsrRGRsA5fB/pSW5XQd/wAFMrT/AIoTwGO39oXP/ota/Ou9hEbMK/X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fHXRtLtNf8QyLHps8kiCzkVWDsAD/KvGR+wV8IbYedPresT/APcQSu5TSRzcp+axHJqn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DafsDfBC34F3ez5/6igq5N+wJ8C7qIo9ndOp9NTcfqDT57hyn5FLHxTXjAFfrv8A8MBf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DOT/AOKq/N+wv8BbjTfsX/CMRIP+e0d9IJf++t+aVwsfjrsHvRsHvX65j/gnZ8Cz/wAw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VfU/wDgm58FLgR+TDq1t/u6k5/9CFFwsfkpsHvShAK/Vj/h2T8IP+f3XP8AwYJ/8TVI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0H/EP/gTD/8AEUXCx+XMI5qcr8tfqEn/AAS9+FQ6eIPEH/gTB/8AEVIf+CX/AMLcceIf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RRcOU/LNoye1N8sjsa/Uhv8Agl38MD08S6+P+3iD/wCIpv8Aw65+GR/5mbX/APwIg/8A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NtG0V+oh/wCCWfwzP/Mz+IP/AAIg/wDiKB/wSx+Gn/Qz+IP/AAIg/wDiKLhyn5dhQKco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Xw0H/Mz+IP8Av5Af/ZKnvf8Agl78NZp2a28Sa/bRHpGZIHx+OwUXCx+W9CtjvX6czf8A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xhry/jB/8RVU/wDBKTwM33fG2vD/AL8H/wBkouHKfmqDkdaaepr9Kv8Ah1B4Mxx4713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Qf8OoPCn/Q+63/4Dw/4UXFY/Nxe9Kelfo6f+CTvhzHHxB1T8bWOo2/4JOaF2+IWo/ja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daidcZr9IB/wSb0TP/JQ7/8A8A0pE/4JOaULiHPxBvTAXxJ5dmm8L+dFwsfm1ihRmv0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P/JQtY/8B4qwZv8Agkgf+WPxLP8AwPTf8HouFj859nHSgcdq/RBv+CSN0B/yUqP/AMF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Elbpc/8AFyIv/BUf/i6dx8p+eZy2aETAr9CF/wCCTV1zn4kRf+Co/wDxdRyf8En7mPOP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PF07hynwPb6Zc3NndXcURe2tdvnSdk3Ehc/XB/Kvsbxzpn9k/sn/B+P/npHcTj/AIHh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lano+lahZw/EiPyL0IsyjSyNwUkj+P3NbH7TGg/2H8M/BHh2ef7cbC4eKO7ij2I/ygfc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Pk+zOHFe5aRIBP4TPfbbf+hmvDbYYccV7NpchE/hT2W2/wDQ6EZnM+MoVk8TX2c/61ug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rXUoy3+qf+H61v+IbVZ/FN/ucKPNbqDUPhbR4X1GYG5Ufun/hapRB9VfsaNn4YeJYAc/6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kQfGvVLVIpIUsrS0tVjl+8AkKDmvuL9jPwtf6X8INegv4JrGe/SYWUssezz96/K0df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KfiTU4fE91p11r95qk0kU0duP3kGxwi7t/0rRAfMrfeP1/xpK+g7f9hj4x3DY/4RdYyf+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arw/YA+MxGR4dg/8GNr/APFUwPnGgg4NfSH/AA74+NX/AEBtOH11KKk/4d7/ABp/6Bek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+awpJqZFr6RX/gnr8aT/AMwzSf8AwZLUyf8ABPT40/8AQN0n/wAGS/4UBY+eNYTdZ2mO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v/BP742XNtboulaKrR53Z1Jcf+g0+0/4JsfGS4zvfw5F9b9v/iKkux8rD71OXrX1iP8A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P3wx9ft03/xmp0/4Ji/FzGTqXhf/AMDZv/jNAWPk67/1mmf9dDT7a2NznmvoXx9+wX8V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ayuhx6PoyfaJ5IL8vI49FTYD2rw/TLYpCTigR13w98PI13Ax65FfUOgWy2lnGB6Cvnjw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K+g9OkK2sYJ7V8xjtZn2eWL92jpbRwSK27Xla5qxck10tiNy148lY+hibGmsVGK6W1kY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q66wtN0Y4oiSyFXbFTRAkVI9ttJ4qWCPFdKMxnlnaaqOpBNa/kjFZ91GFc0CMy5OVNYt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BrFuf4qkuJ5z8WtDXVNDkIXLAZ6V8oapocllcycHg19reI4BPp7qecg185eMNIC3bjbj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pynzmbUvtnyt4rh8rXb1cf8ALQn8+f61kAc19f8Ah/8AYB8a/GbTLbxdo2s6Fa2GoJlI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X5gqcZxWkP8Aglh8TR08SeF8f9dZ/wD43Xt8x8tY+MhHkUvl19i3n/BLr4pwRZt9b8MX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r5Rrm5P+CcHxuRiF0rSZAP4l1KPB/OtVFsnlZ8veXQExX2b4f/4JbfEvULIz6p4g8P6R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/wCOoK1x/wAEsvEaf63x9pI/652Tv/7PQ46Bysy/2GNJm0Pxj4mspowbV5LCd5cfKRt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Vr0Ag8e6/P0xDEfrmM//ABFO8BfAHxJ8LtSvVu/E2l6hpz2tnZvBBZSRBo4Wfbzu5OZD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iTxPPPP/AMsbaOOX+/8A6yuRqxrBWOMKiV7oHuWrynW7Sdrme5xiGPUbFv8AyLs/9nr0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WvLvEWqYbXewzYSf98XsT1cTCZ4+0fl3Mqf3WYflmlSnX67NTu19J3H/AI8aeIsLVmRu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qSf+i3rlK6pvn+G91/0z1CI/mJBXKBTUDR7p8K75Y/AumJJyGuLiP8jmv0E+Dcvm+C4f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1/Dy9g03wDbyzwecUvplj/3itfoH+z9L53w8sJMbd9vC2PTMSVMVqao9F6Ubjiik7Gt0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87/i5F5M96v/ADx1O4j/ACmf/Gv0EmYgmvz6+Moz4o8RAf8AQYvf/HJnq4gfYfiPQP8A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/v7DS4LjTrqL/XQS7E/8cZK+ate8b+MPBvin+yr19Z8ReVHFJJLa7dke/wCf/WV9O+H7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+Vcf8Iysqv8A7sOK8a+Feq/8JVoM+qXvM/mJFJL/AH9kdWUcwPjRN38LeK8f9fa//EUq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Vk/9fa16Nex20UkzOflRd7fSqvH2Uz9vn4/3KAOLX4vjGT4Q8Vn3F2Kntfi5Bc5H/CH+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0/x+bXQxdxWkNzbiDzUynzMnrVgfEmO7zBCbDn/lnIg3UAcKPihAOf8AhEfGC+5u1pR8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tfY3a11Oo6o0kNy7IJPs3MojHCVT1bUdP0PyjqF3Fa+b93eRz+tAGQvxQsjknw94rz7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4oWZ4Hh/xcf+3hf/AIitizuobq68iHnzbZbmOX++j07Sbr+1LTz+3mPF/wB8UAZQ+I0D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SpR/wn0J/wCZS8Zn6TpXR22uwaXNk3VoGHVZJkz/ADrR1L4iS6Tpst41rHJFGu4lOQfx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B18JeMvxuFo/4WNYj73hHxV+N5/hXfaj4pvpQ0IKoB3UYrlrG6TU7GC7jH7uVdwzQBjD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Xin/AMDHqRfiRoWPm8KeKB9b2Sp9J8U+HdeuhY2N99ouJP8AlkI25rRIh/cgYm82Ty6A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NC14kH1v3qJviP4d5x4b8Sf+B/+NbN1daVa3ZgnvrUTeYsfk+Yu/wD791NamxurQz+b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Ts+42yiwGCfHulDO3wp4p/8AA4VCfiLY8hfCnin/AMDq6/w14r0Zr65s7SeC8urblirB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H+ph/BBRYDyM+PbdunhTxTj/AK/6qXPjw/8ALHwp4p/8D69c1HXGvodmyJPcIK5jWPEN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ZDjpSsBwfg/xhc+NNU1+zmi1bQ7jSrbzGhnuhkV9RfB3TrPTdLggtY5LXz9PhuWj/gld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OP18k614itNB+JHiHUIxiG5sFViO9fWPwguvtXh7w3PCf3E2kwSeVL9+P5H+b/2Woas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vEaf7UL4+q//AFq3D3rLg/d+ONYT+9aQN+r1qZ4NUIjPWgGg9TSUho+bf2w7ff4A8UNj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+tfB+4mv0R/ap08XHgHxJxktpyyAf7j7v/ZK/PAA4rM61sVWHJrA8SR7rQn0roZPvtWNr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fxsznszhaQ06mmus4RvY02ndjTaAEIoUYoJ4oU0AN7GmZqQioyKAFXrSmhVpSvWgCLPNO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FADNlAFGSDSj60ALQVpKQE0AIVFMK1LjNJtoAj2/Wk21LtpCKAIqKcRRigBtFOxRigD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zVc/XRKp6vo1lr1jLZahaxXlrIMNFKoYH86ugZoxV06k6UuaDsxNJqzPjD41/BO6+G9+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nb5XxkwOf+Wf/wBevPdIvJLWaOSJissTCRG9HB+Wv0C17Q7TxLo13pd8u62uV2OMA5Ff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BPFl9pFyD+5f5G/vofusK/Y8gzb6/S9nUfvxPh8zwP1eXPD4WfoX+yd8Y7T4ieCZNOke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5tYz/rN8m/dHXuma/Jb4ZeP9S+HvjDTtc0yZkngmEkiA4EqZ+ZTX6saJrdt4k0Ww1eyc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D0YZx+FfWHhmtH0qde9VYKsr2qzMy3/5GpU/uWv82rX2CsK2APjzVvaztv5vW/UoQ3YK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gPBv2r7zVbHRPC1mIfP0S61aGaWSL78LJ5ny/wC581P8BeJLm+0RdBeMhNMsrOUSn+Pz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ftSc+FvC49dUI/8AIMlXPDuhwaV4P0O4WPZc3VnD5vuEijVf5H8qBofzUVmf9N1P1+zw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LCH97q0vtAn/AKEaVgZDuNFm5Gqse4tX/nUnl1HarjV5B6Wv83xRYol3GjoZvZAf/HqT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mv/AKFSAr7z615x4wIk+K3hMdSJLb/0or0nZ7V5nqA+1/HPQ7Y/8sTbP/4/voA9OvDu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FZ/wDH4fZG/wAKknO68uT6yUyz/wCPt/8AcagBKuQR/wCgt/tTBvyWqdX4B/oS/wC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wjmrtt941UhHNXLYfMaYHln7Qcn/ABJCo72k380/wqtZLtsdKHpEtL+0E+bBV9baQfm4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Tl9Il/kK52Bw3iv5fg74kxxlLr8d/mUSKPtM49CaTxaMfB3UPc/+zU9/+Puf6muRmsCg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+JR4iJ/6CUn6KK6lkGTXJ+EsL4a8RN/1FLmhFSNLwvHi1TPQrmptMcReM7DPVraX/wBC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92qlw/k+NdLA/wCfWX/0KswR6EWD9DUTLiqNneF+pqWa4wau7LsWozxXzr4xvZ28T6mY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ZCAK+glckV83+IOdX1L/AK6tWkGS0UP7WvRx9tu/+/7UDV77tfXY/wC27VR8xfX9KQyL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F86zqOP+QneD/tu1RHWtSH/MVvfwuHqg0o5+b9KhMo/vfpTEan9uaqOmr6h+F09NPiDV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FvWW0ox1qAzDPX9KAOqsta158bda1Pb7XUldbouqart/e6nqTn3unrm/C4V4lJdfoRX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b8KyYWILnU9aI/cX+of+BT1n6/qWtx+CBfxavqS3qIsrAXcnINdT5QUZ24pwtIbm1Kz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zUAYuu+KtRt9D065g1XUoGuY1aMteS/Nlc/3q5gePPEpOP8AhIdUH/b4/wD8XVnxXo48r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tQwX/cH+rrlHgeBiGGKAOnHjLxIRn/hJNX/C8f8Axpf+Ex8Sj/mZdX/8DX/xrnba5x8r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gDZHjTxQP+Zo1r8NQl/+Kqb/AITzxT/0NGs/hevWBTu1AG7/AMJ54pHTxTrX/ga1H/Cw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/wDA9658tSB8UAdzpXxB8VYG7xNq7f7189dHbfEHxJtGfEGpn63z15xprnAret3+XrQa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a+IJ1ydd1A/W7kNaVl4n1+R/+Q3f/APgTJ/jXCaRctuK54rdt7oxtmobZfKdwmveIlX/kN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Sl/4SfXE+9rd9/wCBD/41maRqqyAJIcjsal1SaFbu3hB5l3dKm7Fykl14810DyYdbvvP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/aqK28S+IrUEf8JFqc5/56S3En+NY9z/AKLc+bUF1rmFNNNhykmoeMvGMAYr4lvv/AiS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EnPiO+OP+niT/Gs248TkkhhxVrT5ob4ZwM1omLYqXXxZ8eDIHiq//wC/lcP488da/wCK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W/is3Zo1lwdpYckV6HrngadLT7XAu9DyQo6V5dqlg32lw6FSD6UwOLlgVZXwP4q9J09n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H/fZrhryFEkkx612lqziXQNv/POH/wBDrRGRHrg/4qO//wCupqz4Ttc+J4D28p6z7zyf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G87fN+9j3rovAwB1KQ91UVJB6don7R/ir4epF4cgtbfXoI0X7M1/vPkIBjb8mOa6KD9p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dsoTL/yyLzKn6vXhnjrUbrRfGaJbXCpE0SszFAccV0sF3NfWsInffsXaKoD6B07456z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Wynrgycf+RK1rf4oa/LbFzpWl/nJ/wDHK838K2wttLEW35jgmtxbX7UPJoA72y8eag2n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P+mk3/xyqQ+Jmp6fO5h0XT+O/mTf/HKyh5S2UcLMf3ftWdO1uS4BPPtTNIpHZXHxe1+M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Gb/4uox8Z/Ei/wDLlYYH+zL/APHK5aBg+hTH/njIlURck96C7I7VPjX4iMwH2Gw+bj7s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MniLTowpsbDLc/dl/wDjlcXZbXvIgexq14wZZJYgOwpBoa4+PPiEf8uNh+U3/wAco/4X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8pv/AI5XCeSPWjyF9TQGhD+0N8bNZ1b4JeLNNu7Wzjt7yGOJniEm4fvBjGXI6+1fC2lp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/He1Enwp13H8Ko/5OK+U9Lx5IpOVi4pXPVPBuhvECzjBDivT4Jo4UAzk1w3g69a+sZLj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bdfOfoDXzNe8pu59rg0owVjsdOmDIDXR2eoQqgHTFeOf8JVcs22PgZpmp61qwX9xHNmuR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2PfrHUYyMqa3rLxIYEwTkV8lQ+OPEtg3ziUAeoNd74Y+I8+qWoMrndjvWbpOJcavMfRN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M01tdVCfmrx3StelLgbyQa1dQ1x4Yc5NZlHp0XitN20sD+FTyalHcLkbc14Nf/EGbTVL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OOs7ikVsmOldMI3Rm3Y+jGIYE1g3Z+/Xjum/EzXL3iaOSOP+8BW3B47uYQfPRps96pws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Y2Vua8S+Jlv9hneQrhSa9U03W01BQ4IweeK434x2iTaN5oAz61rg5ctSxxY+HPRb7HRf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S8CxaBZJZSpZXLRiSTdvdGJb+/XV6l+1b4ytuBp2j/8AfuX/AOLrwL4QDNhKD/z/AI/9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+PM3/LPn/wAfr7Okkz87qycdEe1RftUeLINGmu3sdIaZU3BPLlx/6HWH/wANdeOAOdL0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8sLRY8rOYqhtLQXOq2cK9BJv4rocUkc6lI+gh+0b4v2LEbTRy6fePkzc/+RKp3Px48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H4f/wCLrzlWGeoqUcivLnK+h2Qd9zqtR+MXiDUBiaDTzkjJWFx05/56e1cFf69BqOoa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ceV5v2IS/Pszt3b2f1q7ImAeKyTaKNQl94PM/wDHqyOtNWMsSH7VN/v1474t/wBTqxHX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9gIxczHtvryr4m2v2XT9c/wCvZ5P1rWJzTOA8RD/ipdY/6+5f/RhqCrnin/ka9W9PtD/z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Pn4ea7/18W3/AKHJXNhOOldPonPgfxOPRYf/AEctc8q+1SNHpPw8i+1+D3H/ADw1Dd/4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b4I08eun23/oFfn58MePDGqj0ulP/jlfe37NJ/4omy/68Yv/AEOSkkao9Yo7GjFB6GtU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z4xW/wBm8Z+Koev/ABMbyX/vty39a+85vvGvh346/N8Q/FJPeVR/5BStIgfT3gEzah8E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JI5Iv4ziNxujrwD4AXfkfDu6iPOy/wBv/jmK+gfgTIbv4Q+Fv3Gd+kTxRzf3GG8ba+M/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TvXVZW/8cFUUfQ2vxX0byX1lDFPutWhki/4Em1v/AEZWcH1Q6LcSu8Nr5W6SSUfPvUr+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bTJtxxPD9mki/g/1e7zKlufOOg33kQ+eRGlAFAefpelXE/7qaxis/Ljii++lNurTQ7T9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5Io/Nl+/8jIlS6hdT3eha9B5HkEQSySf9M22/6uoVvPtE13+4x5bzPJL/AH9wRkoAt+Kd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8/8Ad/6qKTZ5bp/FUH7jQLTw5PPof/LSX/RIv33mb1/1lT6/aQC6vvP+1T+bGknlRSbN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0TQraZIr23mGoNH5Esm6SN3hdF8ugCx4O/4/YQe1ln/rn9z93R4O03UvOuD9vgOkLdT4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9RLcajrVznS5/sOoSxIPNkj3n5Nu7/wBBqLQLXVBdXEEGqcWl5/pMX/PRqAH+I/CWh3Ov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XF5I0VzKf+WieTJ5daHiq1x4M1GCD9x5Vr5ccY/g2Y2Vk+Kf7ctdVgvoL6L7D9o/0eGW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/GH4tS+DrKGzl1uDUrsxvHc20C4/i/d/+OUAeu6KLvQdPnuPEGsR37Y8zzpY9mxK8w1f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COziY6tdiNwFtuFFfL3in4p+LPGBuV1DWJhZzcfZFk2JtrmlQvwBQB7dqf7U99D9it/D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EscVxMn77ft2O1cDrPxP8Qa9Mtxd3/mvG+75WK5/KuVj0uZ+QOKnGjzAdKLjsbmmfEPX7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/wCeuS71oXHxH8S3trDBc38lxbxSeZHE/ASubt7R4VwRzU3lt6UXA9j+H/7SV34Ui+ya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pIPlkP1Ne9eD/i/4T8Zxr9iv1t7lutvcHa2f618QMGweKqBJoZPMhdoXHIaM4oA/RvHW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/wBkSqM4J49a+dfBH7QPiXwnNBBLcf2jp6YDxT88e3pXs2p/EzRPi14ZhexZbfVrY5+x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cv7i+uryS4/1TwbY+f8Aar7m+Adx53gfwS397TvLjl/3Hf5ZPz/8cr4q8T6W1rpcMrxg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ZkujdfDXwV/1wnjki/56L53/AKGtSxM9RuP3XxCz2uNPH5qx/wAa0jnmsnVTt8f6O396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DQIiopSKAKQ0eR/tI232nwXr3/YFuf8AxwSV+bwxtr9P/jRai+8O3FvjPm2lzD9d8ef6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kzrWxWmHzGszVk3W0g9q1J+tZ98N0Lj2rFbkPY89PU000tIa61scL3G9jTad2NJtpiGk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AMU3bTqQ0AOUdadt4pimnbqAAKM1IqA1Fup6yYoAR4BzVdl21ZM2RUTDNADEXdUwt8jN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AxQBAUwabtp7GkoAbg0EGnUHpQBCQaTBqQrTcYoAbg0YNOpdtAH6yr9005Ohpq/dNOToa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yTSgcmiPqaUfeNFwIj3rwH9p/wAC/wBreH18T2ke690sYusDl4D3/wCAV78e9ZlxYQ3cN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86NHJG3RgeoNe7lGM+p4mNRvTqcmJwrxNGUOp+fFfo1+xP4s/t/4Of2bI+640e5aHBPO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/wCNvCT+BvF+raC7FxaTZRz/ABI43qfybH4GvrD/AIJ469jUvFukM3DxRXCr6lflNfuV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/MpQcJOMt0faUFWV7VXiqynOK6EZGVZnPinVT6RQ/wBa2axtJ58Qa4fTyU/8dNbNJAFH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jP7TkH2u08Ix/wDPK4uLn8kVf/Z66RSP+EW8Pc8/YU/kK5v9pdPMtfD0f95Lgfm0IrZs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jL/Z0+lyQqLdYblNjbBjbJQNDh0qHTeH1j0M0P/oFWARjrVfTeYtYP/T0kf8A44lAMs4F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Ppbp/6GadTbQ/vtSP/TOMfzoKG8UtthpLr2jT+bVGM4p0WRDOfVlFACgDFeVgf8ZGWn+7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5rzSzG79o2Lv8sf/AI5C9JgeiZ3Ts3q9Fn/rLg+kP+NIg4z75p1ov7u7P/TMD/x+kAwV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ujf0qkq1dthm0X/ro1NATQjmrluPmNVIRzVy3HJpgeJftBXGGjjz/wAukZx/vTYrWK4k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rmv2g+NajHrY2w/8mXrq5Ri4hJ7IK52BwHjgY+Dp/wCusX/o6mP/AMfc/wBTUnjcf8Wn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KPSon/4+rj6muRmsBmOM9q4vRyR4H1o/wDUTuf/AEZXbH/VH1rg/DnPw9vQO9/c/wDo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/j1i+lRRWsB8awX08PnwWkP7y18zZv3f9NKl0T/j2jHtTbEn/hJ7yE/3I5KzBHaQ2GhX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RPtrSbPxpx0XROf3Ev8A3+astXKdDip1uTjFUWWDomic/uJf+/zVhXnhHwqAf+JWD/22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alM0DnmhaAVm8JeFef8AiSA/WZqiPhPwp30Nf+/j037efWgXxPetOcjlBvCXhEjnQ1/7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HP8AxIl/7+tVhJQ3epVUOCAaOcOUzf8AhEPB5z/xIEP/AG3ek/4RDweOugR/+BD1tW2j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aJOgOFanzhymXB4e8K2vyRaY8OecRzSEVu2nhjSmiV44pFXt++rnDndXQaZegRKhOOBV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p/TEv/f0Uh0LT2B/1w/7aip3YKud1VWvQh+8KZBXm8EaXeAlnnZvTzRWZP4D0ZMi5tZXT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eA85GamuJ47ldsgH4UCPPF8G+DC2DY3X/f4VrWXgDwXMvNpd/wDf+r+paZHGuUrNhkki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gDwdF0sboj2uP/sKQeC/BmMfYNQHuJz/AIVbiv1dSsn51XMqljgjFAEf/CD+DD/y66iP+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GH/l21H/v+anDrjqKXev8AeFZtmiSFj8EeDIl+QaoP+Br/AFpB4U8MucQyapF/vFDU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RnkV1V7pHkWZyOgqbstWOcg8IaMPu3uof+Q63NP8GaFIo8y91E/9+65O81CW1Yle1WdM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4zq7nwT4ctuTe6r/AOQqcPh/4Q1S6+2nU/EGf+ukX/xFU7LxRaXIwJdvsa0rLXrOytVt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K4D/APhX/hbH/IU1r/v3FUTfD/wqc51TWh/2ziqb+34D/FH+Qrn9Y8Ql2ZY/m9+1O4Ft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/E81rP8A1yiqeD4O+Doh/wAh3Wv+/UVc9Y6sQ3LVvW975y9c0cxmzqtG8FaEbea0n8X3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qD+RrxX48+D/AA54Su7aPQ9TutXkkhNxeSSxqqKm7Yu3/v3XsNj4bOoxhiTzXk/7R+iw+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+XkTRSZ/u5D1UWSj54llZ2Y+pr1HRLfzdJ8IZ67U/wDR1eYYFem+HT+78LDP8EP/AKPra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o9ut33/Xy/8A6EaveESV8Sp/1xb+dRa8gXXr4f8ATy/86l8KkDxTF7xPUXDlOx/4VND8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VaN4bubSKN3TV5nXzlfjCbe9dnL8CNZ8D20OmjXtG1rVG2NbWdvc7p5E/vfc2on+09ee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rUY4hdXjW1va2kTch5g7j/2WvQ9U0r7J4L8ZWPn+fPqGnSyXuoS/feXbJWsST0rT/h54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+DLTbsxu1aVf/AGiaqWul+JLbXjo19deHdKlEafZ55tQbybs/3VcJXF+CdbbWfh/oMB1U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l3FLvmgfyV/8fo8P3UH9lT+HPEfiPT/El98/meTGqO8X8PmL/fpgemXXw98Zk4/tLwv/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VX/hWfjJgf8AiZ+F/wDwPk/+NV55p3jHV/DOvnSri6N9B5fmWUsv33i/u/7613Nv4nN1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NTAuf8K78dGxe0Gs+FvIY52/bn/+N1VX4TeMxz/afhj/AMGb/wDxFMGpKT1NTx6jnozU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F/i2OcSyap4XO0g7f7TcZ9vuU3UPhn4x1K4LjUfC6ADG3+1HP4/6upLeeSTOW6e9Y9/4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F44p8walsfB/xmemo+F//Bk//wARQPgv44PTUvC+P+wk/wD8RXX6PqMeqWMcyEEkc/Wt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xp3EeM+M/hvq9rpU+larrHhOD7fE0f8AyEn/AO+v9TXwvNZyaFqF5p0skU8lrIYzNbtu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iPiH481JfiVqtlDGA0V08bSn+MGvJfGulGe9F0qgNPMUP+/XK60W7H0csFyUoyXU7zwXZ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iDWtqCM1ooJ71LpMarbRwL021bvtJla0LDPFfPSleo2e5QjanYzdMjtrdg8xCehZc5r0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20WdP7xX/CvDtXj1+aQrpqW0QH8c2CT+dZl1oHjrUIgqanPC3/TG58lf/Ha05FJbkqbi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mXlqfP0ybn/lrFD8n8q83vNHgtcm0QRjPTGDWF4E+DfjCWxur7UfEr211t/0YnUHkjU+r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agUpq8tjc3H8F5pzZjnrOS0NoX7EOhXcy3yRkk132taY82lLIowcVi+FdCVtWUuM8ivX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q44/xri2Z1LY+cHtuSD+ta2gDSY75Mw7v7/1o8TaLPaXbr7155dfD3xhr1ofI1y1sp/M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E/6Z100Vd2M5aI+m5dX0aKw8pNNkVR0JixiuZ1SHT9XGIyqMBwNnNeN+HfDHxY0u5bOt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DKufxrbi1Lx3p8zwatZ21/IfumN9hraUbdSKTvI9A0awSz+RBwOOK574tweb4IvnzzC4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M2nLdXVj9mOPu+ZuxWd4ws2u/DGswquWkt24NZUpcs+YK0OaLj3Ob+GPhnQ9N+G1nfap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fZ/96uzl/ZV8aTSgjW/C64GM/bJvc/8APH3rzTVfDVxf6Z4KNuM3HnJAvsfkBr7XLDf/A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gq0p3SPkMzw8aPJy9b/ofPH/DJnjbH/If8Kf+DKT/AOM0tr+zX4v0u7M/2rw9OfL8v/kJ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0ECCOtGeK9a7tqeFyngw+Avjb/nv4d/8GL//ABmrVr8BPG3P+meGPx1CX/4zXte/3o8z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i918DPFgtJxNqfheAeW2+X+0Jfk/8g1wl14XHhXUGhuPEWk63cvb+ZGuku01ui7v43d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jJya8A+JhntvGlvPP/qZYbjy/wDb+5UuNjWLPNbgYY+71w3xUsPtegavJ/cspv8A0X/9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xDxwXaq+voJ/C/iVR/Fpkw/8cepjoOSufPfiX5tcvX/vhH/77TNIPD+qf2B/bfkZ0vzPK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60v+lrkdbW2f/wAgJXQaVaE/D2f/AJ4/b/8Anp/7JWxlymX4YXf4X8Uxf9OgfH0lQ1gc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iQdjpsn/AKGlctk0khJWZ2fhLUpNO8IeIJIzgpLFj2LfLmv0A/ZXOfAukf8AYJi/9Dev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HipP7ptW/wDHzX6A/snnPhHS/wDsFJ/6HW6SsaI92I61C3GambvUL96gopy9TXxT+0OP+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A/8AflK+1pQcmvjr9pCPd8Q9RQDGLe3l/wDHCP8A2WriB7/+zBL53w08Mwef5GwXFv5X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sfDrwv8A20PFdptG621RmyRyB844r6V/ZJmz8OdJ/cef5eoyrJ/0zyf9ZXi/w8H2Xx18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I+9UUdEsf8AZ+naLHN/y73Cfojr/WtGxurjS9Ln+xwefP5cWIvM2VFPpy6ncWocAxW8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I1o2izAkDnFBETEtr29uG1q3lsthuiTKPOz5G5aSx8+70ZQIMw+Ukvmj7nzwLWtplhJ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3ezH/fFV9I0+607wtDYgD7XFCsOPoMf0oLuVNX1iPUrmwliMublTa5P+y9HiK1hFlDB5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2X78ny1bstLeKyvfsq/NHNM1tF/f3FDVy+tEtgn22IK0lxCsY/uO/wAlAEHhw/6dbT9s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6dFLZeKNSu1P7mS72TL2GVyp/Gr3h61nFrbQmDyTaTy/af8AffP/ALI9eQftAfECbws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/LdmB7DAoA5345/tALcwDTNExEY5CrXD/fDcrgf41813t7calcvPcytNK5yWY5qa6unv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ZqHAoAfFF5mCeuMVq2Frl6p2g46Vq6eTvPFZtjSNbT7bCkVdnsDHFvxUFhJ96tZZ/tEJ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rSy8452/pWzB4fjuEyQBS20Ygjxita3yLYkVDkbRgc9qugosWFA4rmb3TnVCAK7x0eQH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AXiqjKwnTPNbq1bJ7NUdhdXGmXSzW8jRSKc8d67DWtDKM3y4NctcQGNirCtoyuc7i0et6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j22iajKkMqyP5chP39y19kfsuXEDfC3w955/49bydPNi+/Hl8+ZX5vWd01ldxzJw0RBB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FHqmgf2FFcRQ6nbXUkyQOf9cjoQ4psk+pfFC+X4q8Lt3M06fnHWtWb4yYLc6BedNl+i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RlFFFAI5D4jx+bZ2cf8AeZ1/MGvyteD7NI8P/PNin5HFfrD4+G3RrWQf8s7mN/8Ax2T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h/ZnjTxHaf8APHU7lP8AyK9ZM6onO3HeqMy7gRV+Ydaqsuc1gtynseezrtmcehqFhVzU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81TNda2PPe40LTgvFC9alC8dKZJCR1pmBUxXrUe2gBMUwrUoFIRQBEBinbaBjJp1ADNtL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2nUUAN200ipKTHBoAixRT8UAZoAaBS7aeBTgtAERWmEVYK8VEy0AR07AoAxSgZoA/WB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X7ppydDX8w3P2AWPqaUfeNJH1NLjk0XGhkn3TWfnLGtCT7hrPX75rromqPmj9rHw4bXx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uGS2lPunKE/99/pV/wDYe1X+yvjZZ2xbCX1rLGfc7OP1rpP2srcf8IFpE3/URVP/ABxz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9m/aB8Le8rj/xyv2/Iqrq4ODZ+b5tFRxcrH6aLxVqDmqoqzB2r6NHiGVo/Ou66e3nRp/4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DdawT1+1/0NbXrUgJRRRVgeIftJz41bwxD2+yzv/wCRoRXceMI/KubNM522qLn1rzr9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1tGDv/szC/V7jH/std94nyt3BF/zzt40/IU0NGahwop2mjbZXn+3eMx/AAf0pi/dFSW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upT/wCPUyh9QW5wdUPtEKn9agtx8upn/pqkf/jlAEmKVB+6n/30/wDQf/r0gpUP7uce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xXlWgf8AJxtyT/eP/pM9eq15Z4Lh874762f7nnP+SGkwPSlHJqW1H7i+/wBxf/QxUajl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C/zpAKi8mr0I/wBBt/8AgX/ob1TjHNXIs/YrYf7JP/jxpoB8Q+ardv1aqsf3qt24+Y0w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SoB3itB+c9djecAEdkH8q8++O4z47kHfz9NH/j9d9qg/0ab/AK4H/wBBNc7A4nxuv/Fu9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/wCj0qpndJO3qTVrx8v/ABSPhxe/9p2n/odU16TfX+tcjNYBnjHauG8Ijd4IlX1vLg/+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4zwSM+EAPWec/wDkZ6EVI6TReEGewpsP/I7T4/584zUmmfLFUtk6/wBsau5+8kUGw/7H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xRG+QahkJI560kTcGsyzajsMW6yE/ermtdTac10FzJLFZWw3dRWNq6brXca1QHMyNili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mKANa0QO2K3rKwRuoBrC0g+ZKBXoGkaR50fHegBmlbYZhuGR7105srPUYgAERqy7jw9e2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1Z5t7i+bYsxtmHpWsY3M2zlNd8MSaTdyK+CAeMVjBjE3HavZrmFNQiZJACT615/rGjxe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pKw07mB/aTbcVC11uNOntvLzx0qmyc9aZJr2cxcVeDsFqnpCjHNacxVVNBkVHJbrULxB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vJoKM+S1JzUP2crmtzyVK1Wkg68UDMkoRTelXZYsZqqUw1QNM6TwFZ7r6RzXdalELhWS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b3ruUO6BpKmwrnmniTS2SWTaOOtcdIm2QivWNWgFzGzYzmuJ1DQvKlZ8cGlY1TMpX+z2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aLxLYW7Hzbxc+mDVe61uxtblreR5gehyvy1HPoNvqY36Yj3Ep7Qpk0zNs0v+Ey0sD/j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4isdUFwlpK0kkCCRgy7Rg+lcn4z8A+IfBdyINd0e80qZo/NWO7i2Ep6gelVvA5/03UB2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s762f566vSDnaDXIWxwwrq9GPKVAmet+HRiz/wCAivC/2xB/xK/C/wD11m/9kr3Tw7/x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E/5BXhj/AK6zf+yVtGIkfPO6L7NcNgZP3fau78ONlPC3P8EP/o6vNN58vHau70iTOkeH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dDtYlkviJ8eJb454MpNL4ZfHiK3b/ZIqt4mf8A4ns7er5p/h9tupxOOuDWIHVfDi6+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9bCSQf7/mbK6PxHp+jvoF3eavcTQwCGQJFFIyeYxU/wr9/rXOfD1UXx1NC3K3OnSp9S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WOgWmu+Kp7G71W9isn8uLzN/kfL/AAx1ogKfhbSrHSvhF4Qnn8OS30EsFt5lraSbH+aP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0O0g0H4g+JLHStKtYNKtIIY/Oit/n81/vL5lXfCMHiM+B/CMVhrsOiafHotoggaw8yYY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HBHFqbyeLtb3TT+fMkciReY4/wB1KfQVjS8TTwyRaNq0nlQx2OoxxuZO8TxyI4/9F1bH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wFf9mVa5vx1D5Xw/ttNz58810kv+2UiXczfp/wCP15VoHg/WdUtfP0rSp5/Kk8zzYo96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q+nf9BC2P/bVavWmsadg5v7b/v6tfOPinwte2tp9tnsfsM//AC8RVyttHHJbTPs+7RY3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K1s7DdbTx3DScBo2ziuLaZrmRnY8mud+FRt7v4USQBcTxam3ly/3F+SughQx/wAe6rRN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Vngkbg9M16JHcRyjtXkGjSfZrlHHrXo2n3QliDA9q1RNjwP9oXwP/ZXi7TvEdtHi1vH2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5ivIdYWKfWrS1Kgjz/Mx719peKdEg8UeG73TJwP3yfIx/gcfdavjrVNAntfFSTHpFM1e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rA11VoqMt0dPph8udOelehRWa3lgoGORXm0D7WBrsdF1wxxhT0rxau57NLYdfeF9wJA2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6tYkm3uePQ12ltq8E8YVlyasxaM2oDMQxmszexxNno2qXjA3mosRn7orttN0+1tLQIZMt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jbpJc+1Z2uhNMl2KR6c0y4pCeHGVL9QeDmvX7sIPDYHfFeMaJ82qQ89Wr2jULNv7BT0w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kN7buso3g9z1ry3Xvh46zPJp9+0b5+6zcV7lDHGx8uUfKe9On+HtjqKl4JSrHqK0paGR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mQJJrkLJ3G2u90XwdLaxiS6njuJD3CVuR+BDosrSRgyqOeWrTGsxQ2hjMIVgMdat6itY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Fcd4gCtBdoAPmiK10GoamTGxrmbk/ad+e4xUxW9gfmQ/CKw/to6FN/z6TtO//AMeX/4+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zivO/h1pQ0HSlt0OBg9PrmuxEhx1r6fBQdOnc+HzSsqld26Gmsp9akEpx1rHVuanRgO9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XzKeaQSE1Ah3Zxg04UCLG7jrXinxxGPEPhf/AK43P/slezbvl615F8aI/M1rwwn95rlf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N63hvJYDo7fyrM8wm31Qdd1nKo/KtS9XzLZSeu6qUdqWeQYyHjZT+NYJmp4LeJuttJx30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V0Wi+RD4C1UHm9W8DR/e+6aw4B52ieH3PLHT0jP1T93/AOy1uWUbro7W7/6oyB61TJRS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+zbn/wBF1yAYEV3fhu08jW7mL+/ZXS49cwyf4V57bsSDVIlo6zwjzoHiof8ATKA/+P19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GdOGetgV/IrXwf4FG618Tx9m08N+TV9u/saXG/w9pg/6d5k/8eT/AOJrZbAj6bbvUL96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zKIJRya+QP2jodvxYlb/npott+ksw/rX1/L1NfJv7S52/EDTv9vTAP++ZpP8A4qriB6T+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SQx+Xqjnj+LgcV5RoA+zfG/4l2//AE9Nx/22evQf2O/OPhDWoc+f5Or/AD/7uwVw7xi1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b3kn/wDH1P8AWqKOk1S0/tSz8jtLInmf7tUftcx8++h5+1R/Z7eL+/8ALW5ENsdyMf6t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n+EoP+er/aPK/ufx/wDtSgkqS2jpeWNiJ5CNMaS5K+rL5eN3/fb0Rxs9vqLi5kK6vLKi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u3/gNXFdJdS1O6yQLhL0Bv8AcC/4GqU7ra6VqFvkiSyjmuIB/eDujJ+lZgX7S6ntLrz/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flf89Pmeqg0qe00mGD+1P+X2K486X5/v1ZgEw1Oxgn/ueZqP/fVZr/bjoc91BB55R454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TdVoo3J7DV4v7b/06S72uIDEB/rH2IN36V8W/Ha+eX4jaxabyVtZzEv+4Olfa2k2lj/w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SKTzPsnmf34UeT93XwN4raXWvFetXchLPNeO2fbeaYGFQBmtEaT71raP4YmunOxAw96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bWORuFXNdFpNlMy/drsNA+Hkl1IoIA/CvSNJ+FCrGCRzXmVcZGDsz06ODnUV0eXaJ4Pvr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dZp3w4vt4YoQPpXvmh+E7KygGIgTj0rpdO0G3lJ/dgD6VxvFN6xPXpZfGKvM+dJPhpez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d8J782wyh/Kvo6x0C2QjMY/KujttMtY4R+7X8qf1l2BYOKZ8daz8N7+yU4jb8qxofDl5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+1Lvw5ZXoO6Nfyrm9Z8A2MkR2xr+VXHE9yXhOx8W+IrN3Vk24auNuPDdwAzvkrX1V4o+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/IVxWqfDW6hVl8o49cV0RrJ9TgqYZ9j5xSwLyMuOlbfgvxLfeC9ehvrOZopI2B4OM812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5CMe1cbrGkNAxYDHvXdComrM8qdNwP0n8G/FvS/ix8PNN1WF2W4tru3aWMHgv5nevVa/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GmeIZNCZ2k0+7mRpBn7jq9fpDWxzjKKKKRJkeNIfO8M3J/ubG/8AHsf1r8yPjPY/Yfiz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5gPZxv8A/Zq/Tvxef+KU1P8A692r84f2ibP7N8cvFI7Si3k/8gpUM2pM8rlTIqmy4zWl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k1mjd7HE+JbTGt3o/wCmpesspHW14um8zxHcvnjy0H/jgrCFbo4GnccFXtS0UUC5WNYc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dAWYAYpjCpVHFNYdaLokgxSjpzTttOCUXQERBpMVNsFAjzRdAMoqUQMf4W/Kj7O56Ix/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9ln7W8h/4DR9ln/595f++aLoCHFLUv2Wf/n3l/75py2k/P8Ao8v/AHzRdARAYpVGalFp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PFtMucwSD6rRdARbeKiZetWipA5BH1qBx1p3QEGKAMUppKLoD9XF6GpB0qNehqQdK/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TscU1ehp2eKkEQz/AHKzl++a0Zz8lZoHzGuyiao8g/ax5+HukD/qJL/6LevNP2U/+S8e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11/7WurfuPCul+81z+qLWV+xdpX9pfH3RXIyLSCeb6fJiv2nh6Ljgo3PzjNnfFSP0kqxB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V9QjwzK8NfM2pP8A3rt/0rZrG8K82ly3965mP/jxrZqQCiiiqQHiPxouBF8WfDgOP+Pe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2nisf8Td/wDcT+VeffGG73/G3w7D5e8LBaqX/u/vHavQvFf/ACFn/wBxP5VSGjIXpSWJ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/wCh0qg4p9mgGiacf+ehdz+LUyh/rUdjzbX3/X0P/QakPU1Bpz7re+HpdD/0GgCXBpsJ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+OpU2KS3/wCPU5/56N/OgCOvO/h1Dn4weKrgdPJuk/8AQa9Hrz/4Ynf8QPFb+11z/wAD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k0Jwtx9VH60sfWkHSb6rSAkTj86ux8x24/wCmQ/rVJeBmrkf3IP8Arkv8qaAkhHzVctxy1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y36mmB81/GiPzvifbxno19pi/wA67zU/+Paf/rg3/oJrhvjD/wAlXtP+wppo/wDHDXba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D9K52Bx/j4f8SPwwn/UStv51mt8kWO55NW/iUP8ARfBQ/wCovF/6A9UnfcWNcjNIEuB5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Lf3eQ/+RHrr/MwOvFch4GGfB9p7s/8A6GacS5HS2IPl0aUD/b2pnsIoBUmnjKAd6NJA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KTHayL8wqKI1LMc5qJBisCjSu5TsiHotUL1vNspB6CtV7XzoEI/uis8w4ilU+hp3A4i4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vFxms0tzWgGxp9yYzkGu38PeJGtsAtxXntm2eK0op2i6c0ID2mTxKoth5UqOx6qea0LL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L5rk8lA/FeENeXUs6CJ3hGe3Q12Vtc3N7YrAl1LbyAf6yE81ujA7e4+SBiOMVxOqXQIb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2q2knnn87zYlj/1f9wferyvWLv7PMwPrTLRXvCrAmsaUDNXJrwyg81mzEnPNZjNmxlCr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g1zsNzJCTk1aXUweDWlzKxd+1sDzViG53DGazRcJJ0qWNuvNO4cpoCcwnjmrUF0Jhhhi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jwR8tZgTXaoFJFZx5q08EjA9xVZlKZyKAJ7S4ML9cV2mn64TZld1efFyDWtp1wwXFAHY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fxU/XtEP2cgDpS+FW824Mx58vit67kW4R896Cz5g8YY0vXrsHrtr3f8AZWn8NXXieG01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rvjz5s38Y/75xXhPxVtjc+PJLb/noV4r6/tvgZB4c+A1r400qcwarpVzHJH/ALv+rpxR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RbrxD4m8JXSW7HTYF1K2u5hvfCf8sd/9zY33K+ZVtbG1164Fj0lj5rk/jD4ivNU+LXjG8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rz2hhKJ/7TrQ8Hy79STJz+62VbWg0dxC2ADXR6LdAFea5Z22Ej0NaGlXe1sZrn6lHvHhm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9a8U/a6xNp/htfSWb+S16P4M1FntcZ/zk15j+1NL5tr4fz/z0m/9BWuiBKPm8wkiux0r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zj/APQqwIoAR+NdLaptstCx/cj/APQq0JZFr5zqUh9hUnh7J1CLHvUuqwB9akQ/3RU2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0bSsD8kUYyzn0FZAd18L/C//AAkHie5gz5Nx9lkkt5f7jK9ddqelX3im6n8if7DfWv8A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S/8APb/bT/Z+5WP8FtQeLxvE0UBneSxmIRTg/fNel/2XB40uoJ57KWxntbxo5JYpNkyb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bvxJHJ5vl2xXy2u40wg+aO3fYzfnWFqE12lsdYtpLaWxMaHybt/L8v8A2t//ALLWt4U8F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sGuSwebHLHJ9qt1fZ++fzNv++8dWNM+HOmadzO0upSDnE7nyx9FpgYw0qfVfC2ua5e/8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PZ5EX35G/wB+T/4ivHfC13PaXNlBY6rf2AlkQXEtrJsfbXv2v3WdB1Xzv+eb/wDoMlfP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R/r7q6T/AL4qGrAfbfwB8A2WvaBquqzwafrn7zy5ItVj+0/w/d8z/wCJrx/4k/Dbwdrm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bXbP5kEBIEbx/JIv+5vr0nwB4A8R/Dc6H4q/1Gh6rG9vJFF/6FJXyfZ+KJ7nxL4nuD/y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dSaI9M+HnhuTw/oupaTcfuhHqTMnl87ldUK11g0ADnJP4VwvhHxj/wk1hfXZiMBN0qyc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vVLZx9l5PUUDKVtbCPt0rf0y8MI25rKUjBp0M2xqozOztrkSrnvXkPxs8ICONNfslAO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AGq9G0+6ITg1neOtHk8ReFr6zhfbMy74yf7wziuasrxOzD1HTkfO0bcVoWN1sPWsuNjt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q9eDVifaUJJpM9E8PSpJtJGeleiaRLEkfTFeRaBd4UfNiuystRKp/rTXIekrHaajrUdnb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Dd+MNaaRJPLgi4KnvWpctJfLgMW54rgrrxpc+CdZukuo9g/hA71SEd9pds2marHakEsh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XnhULn9+oAxXybpXxgtNZ1ASK376vQ9I+IikbfNOPSnZmZ6Fb6Idbs79pX8sH92FXsD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wL4gudGubnzI4/8AUyP2FVrz9oXSdLvJrGCTzJhgsU71Dqfhm98Q6YfELQ7BKN67+60b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9TjbzMNmq1+lnOW2jFeN+FvFUtm4WVgBXcf8JFFPECJBTTFYZqqrGWVTWGNxcgVPqG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CSb606WtQ58VpSZ6RaWP2NRVxJdwqkt/9oUYq3bL8pNfY0v4Z+b1v4jJQ3FHnYprkAGq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Tp9/m1YV8isfSZuZRmtCN8DFWBYLGvM/jCcX/hb/AK+pv/RD16PurzX41Hy4fD0/9zUk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ZTGjxvUosSKo9elV4bhrd2BFW9VnCXwX0NZ19Oq3BGetc5oeQ+FLbzPCOkkjpFJ/6Peu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tv31znhvUYdK8M2ST8ZnvIx/wG4kq+3iq2eFUWJycfl1o5JPqQizo9ujeJbZlxnY8X1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V3Br2mQf6FFBPa/u45bWPZvX/aSuy8NXsL+I9POes6/1rzyJTHPOn91yv5Gt6Qzf8Dj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p8o/I19l/sVzZ8PaeSeQZV/wDHn/8Aia+U/h3bWt5qVtGyfOUeKTHGVbOf5V9m/ArQ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lrBHaq7k4U/J91/8a3RKPopu9Qv3qZu9Qv3rMogl6mvlD9qNPL8c+G3/AOethcL/AN8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+bjdXy7+1db7fEfhCb/phep+sBq4gaP7Ilz5eieKI/O8kpqUUnmf3P8Aa/DFYXi6P7J+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9ijD33Irf0q9+yVKDdeLoM/xwvj8Ki+LY+y/tUXpH/LXTYP8A0QKoom1nUJk0O/HeWPyv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p3i+zt5ZvJjtrAQ24/gkarwGKt2d1Y3VrBjypvN/1cn9+gDBXWYrPRtLvMnEUk0dz/sea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+uW5KX8f/PHSUz/33/8AY10H+g/ZZ4P3WIv9ZH/AlWsg3R/57yR/vP8AbSpaA4ybXbU3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p5Nv/ttuSllv7iXRbm00pfOvYrV7O9h/55je5aSuv/sjTdtuPskGLdt8Q2j5G9Rx1ou7W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6WAfaJopHmlH3z8hpoDnrm6+y2vn/AOvvtP0p5Li68vY8m+FNv/odfD1nGX3O3LN8xJr7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MH/Uu/6R/wBNPlSvhbSb0zQ/MACAOlMaOz8P6HDfKm5QxPrXs3hL4e2q2iv5a5PtXmnw/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xxX0Fof7iKNR2Ar53GVZJ8sWfT4LCxa5mh2m6DHaYVUAA9q6O0s1C9KjQbu1WokYCvM3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09pY8DFXbW3msnPpWfZ6slswVjXT2UsF7GDkHNWUU11GRpgu2r8d87EKBmnX9nHawGbAG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jNUZluMyEdKVlY5yKvQyxjjvSyyx9KBXMk2SNngVlaroiSjpXRz7U5qpcTRlaZm9TxLx1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QfwrwnxNoUXzjA619U+N7QS2kxFfPfiDT90788Zr0MPO55GNpLojkvgSNnj+DAx9+T/g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fZW8uc74lb8xX5xfCjS8fEqx/66NH/wCQ6/RfQznQ9P8A+vdK9xbHzLLVFFFMRU1tfM0D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+OGvzp/abt/K+LFtMBxd6LaT59Thl/8AZK/SEd6/PD9qKHHjHwtPj72iCH/viZ//AIus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k1RkizmtOYZJqqy81J0HX6f4o0xdA0+2u/DVrfz2sflG4mK7nx3+5xWbdaloF0T53g+0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q2oH2Ff8Aro1Ie9FxcqJkk8I/xeD7f8Cn/wARUgfwXjnwen4SJVHFJtrL2gcqLhHgo/8A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QF8En/mT1/7/AFUvJJo8kiodRhyou+T4KP8AzJ6/9/hR9n8Ff9Cen/f4VS2kd6Np9az9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Loh8FL/zKCj6SipVbwSP+ZVYfRlrN2n1pNp9afOxeypdjbTUPDUP+q8Nj/gTK1SDxFoI6+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v8K53FJVKTD2NPsdOviXw6P+ZdjB/wCuEdSDxZoI6aCv/fpK5SinzMXsqfY6seLtB/6Fu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eLdB/wChXtv+/KVydFHMxqlT7HWf8JboH/Qr23/flf8A4ugeLtA/6Fe2/wC/I/8Ai65G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x2A8YeH/APoVLQ/9sv8A7Og+MPD+P+RUtP8Av1/9srj6Ky9ox/VqR1Z8YeH+f+KUtP8A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ZvEXhSbPm+ErXP8AswJ/ia52kpe0Yvq9M6D+1/CP/QqQf9+V/wAKP7W8Jf8AQpwf9+V/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B/vGj2r7Gbw9PsfaGkfEnwtrP/HprtnJ/wBtBXUQlZ4w8TrIh/iQ5r81QPwrd0fxlr+i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LkrV8JV4PbX7qZ9JDPaf2o/ifogEYdqCrYNfE2kftEePdJAA1gXiDtcoGz+fNdTY/tc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yuR3wGX+VeNU4WxcNtTuhnGElu7H1ROTtqnXz0/7XUzg58PD/v4a5Pxh+0b4g8U2Mlna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F8vj8qdDhzGXtKyKnm+Firp3Mj44eLY/GPxK1Ca2l82wsVWzgPb5c7iPqx/Svcf+CfOg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y8Wtj5St7s+D+lfKoI9a/Qr9hzwX/wAI58J31SVNtzqs5nDEc+V/D+tfrGEw8cNRjTj0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KTPomrNv2qrmrVvXajlMvwhJ5uhxP/eaQ/nI9afmfv8AZms7wh/yLtn/ANcxVz7EPtX2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IFjPWiiirA+dviXd7vjvsH8H9mxf+OTt/WvTvEz79YuPQEL+Qryvxji7/aPubbqRcWZ/7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Q1//kMXf/XQ00NFRR8tMsz/AMSbTv8ArkP/AEN6kU8VWsyf7F07/riP/QjTKLVQ6f8A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f8AoC0/1qtpN99rtryPy2Tybtl3N0bjtQBezTRxacf89G/9GU3JpV5tMf7bf+jKAFrg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jHr5V1/6PSu/rhfhMcXeuf8AXJ//AEeaTA7KPvQvSX6rQnU0i/8ALX6ikA9fumryfdh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8h+lXlGFi/3E/lTQAjfOn+9irsTcNVED50x/fNWIm+VqLoD50+Lxz8V9M/29Zs1/wC+Y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PO6/65muE+JP+lfFTSfSPxFH/wCk5ru9W/487r/rmawYHHfEofuPBY7/ANrp/wCinrIk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+meCx2/tJ5P++InrKeEEE1ys0gVbliLcmud+HoH/AAgWje8L/wDoZrorsYtjWJ4MO3wJ4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WzoNJ5lxRpX/ACFNa/3o6h05yk4I6ZxT9MfGq6v7yL/6DSZfQvsck03pRRWQGzp04Eaj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HeqluSvenuCwNSByGoJhnHvWOwwxre1RMSyD3rDkXDGjmAakhQ8GrkF2R1NUcU3eVNWg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qWOvm1k+9XKRXRAxTWnZjnNaXIPZbDxciWG3zP4T39a8412/+0XTkHIzWGt/NGuA5xSL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OPqaBKag3e9GfesgJ9wYVGYs8g1GXIoScnPNVcLEyEpV23mNUFO6rUB20XCxoxpu5NWI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zOBVgP5fWrMjRguARg06W3SUE1QilEnTirKsyjrxQIrtaBWqzbgIMU085poYg0Adj4Um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LgGsPw3Ftty3rzWg0xQkUFniPifn446YB086L/Gvvnw/4pguf2ap4IP9Rtmkk/7+76+B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fWZP/QK9k8DeFNe8OfC3WNYudQA0W8sr6NYo5ckSfPs4qoks+RNSvP7Q8S6jMest1NLn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WJ1pef4K5iFCbm5lP3nNdP4GUjW1H+xVvYcTu5AaWEkdKkkXrREtcpqrHYeDNeNtfIjt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7UAxbaAe3mTfyWs/kZqp8bdU/tPwN4an7xTzRfota0yGeV26fJ+NdNp0HmWnh3/gH/oV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iuy8Pt5lj4dPYbP8A0KugzZHrHHie5Huf6077BKup2YivWiSbrJD1T50qHXTjxTdf77V0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yA674IaZ/ZfxJ0uDJP8AxL7vy5ZPvyfPXsdvAv8Aa13JLPtSLUXSOH+87Qbs/oPyry/4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+TLD5Wn3MfP+21ewx6TbaXNqLfvZzd3TXGT/AMsC67P3daIDK8N6Zb23h+/NvB5E11qM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/d/+OGn2lp9q/wCev72N8eV8r/JWlpWpW1la3kUk3nTXNxLc+b7u+PL/AEqG6utKtbqC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ccX/ALUpgcT8S7X7J4A8R+RBjydscd1/G++b95XgHw6j+2ePNBi/6b5r6B8e61a3HgXx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lXHUMxevnr4YHPjqwz/zzm/9AapYH6X69dQ/8M16TB/z6qsn/fDV+WGnXOLzVf8AptN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DvjRrmu/CWfw9qFsxtxYBrdymwJsevkawQi7kPbdJ/KoNEelfDw7fCd5/wBhMf8AoFe3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4n8PyR4I1Aeusw/+gPXuQX/RIf8AcoKIA5xSb6SkI4NQQXrPUFVcA9KnkvpHQhTWIuFP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Vm1ctaHiniWwGl+ItTtv7twz/APffz/8As9Z6rjmut+Jti1n4lSdv9TdwKP8Agaf5SuYC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z63C1L00XNMnMZ610dpqRC4zXLQAqavwy4HWuCx6sZHoug30aplvrWH8RPClp4oRC0YY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PlL4xVmPxxbqdry9K0imzZO5wF38FH80yWcvlEHOB2rX0j4f6wtwkN5qbm1AxgVvyeNL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zYrp01rSZI45IpGdsciujlD2TNDSPg9oGmr+6j3yd3Yc16nBeW8eiQ6cBiJIwgHavIrr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0H/TX+Gqd58QZGjDpPuU+lQ4lcjRf8f+E4bOf7dacluoFc1Y6jLC3lN901rDxYNXtDGW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3E9e1cpJchm8zv3rd0uLdcJWLZWRUcnPNdTpEA+0JXVgqfNUueVj6nLSaOm08ELWiJdo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kjda+spdj4KqSecaQvnNV91G6qJ6ElrJsvODxWwZcEGsFDiQNWoz/ugaszLguc15t8dH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1e1P/kQ126yHOc1w3xtn2eBvMP8ADfWp/wDI6GspjR41rU4iurj1RsVi6lN+9Rs9s1a8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SHdWJfTMbd3PVRiudbnQtjy+5wNKx6apf/8Ao80WhBzTtX4W8H93WLyMD/vlv61BZH97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Rq+GT/xUWn/9d0/9GGm+OdFOnazLdRL+4uWYtj+Fx1/PrUGkHGqwf76/zru9VtoLrU76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2YzkfAVwB4jsQD8xIxX2h8DLhpPE0Ejf60SgCvi7Q7BtD8aafE5/5aYFfYPwYvBD4r0i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6V0rYlH1c3eoX71M3eoX71BRVm7182ftbpi08Kz/APPO9eMn/fQ8f+OV9Jzd6+af2wCV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I/8A0VNVxAx/2T5YV13xfCSZg1qrSCL7/DVpfHlPJ/aZ0GX/AJ/NMj/9FuP6VzP7I1zj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JpbISRy/3G3V1P7Qn/JevAU//PXTE/8AQpKooj1O3nutOuIbX/XyIUT6niq11awfavtv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/vfJVzSrsXQzVPT4he6PJu5+2ak+P8AdDY/9loAn/sriHSr7/mISRS3v/f56uA/6/Vs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98yb6sXnz+LIp+vkT2dtn8Xf+qVHaGe2uoYPJzBdyPL5v9x4mdJF/wC+I6AKcejobS0t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B3fffyTIBUc+mzXKazqAmkjfUbS4ifn7rQqrJ/Ss+3sNYk8NR20TtJqFxIt3bybv9XbB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04xdXuuasbeFm0+4tpLazjz0uPKTcfx2GsjMW38M3jz2yw67dzwSaZv83P8ADjGz9K+G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Z4wI7iSHH0fFfbdnpWlXV1Yz+I4PsN9NHLHHFFI2x9k2xf8A2pXzhrnhv+y/jP4htenk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/1qJ1FBHRRpurLlR13gexhsLRAOvrXothcHYMNj3rjdKj2wjFWNQ1Ka0tyEJP0NfPTXNI+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+J7LTV3XF4hI7VZtfiXoT/LLcBB614RDZ32puTOcGrZ+G+o6ouIpwg9qapRI9oz6AWCw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SOFDVZ0O3vdCviZ2Lw9jnINfNMng7W/CU4lW8mXacjaTiur074maysCQSzM4XjLdayl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oXxbrwfR5WRvupWV4I8TO8IQuBuHeuKtdZuNY0WRS2S6Vy91rV54eUFGI2j1rA3PoX7Hq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P8XanNLY6CN13fJu7jdXzZe/HHxXLaG1t7vyYsYGOtcr/aXifXpmYzSXZJ5G413UqfMj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XjDR70+VHdoxPoabcMrA+UwYH0NfPGh+G9Yt0Wfa6ke9bv8AwkOsWIwZmGKmcFHYzTZ6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Mj1ry74heCVmVry2HzjqBXZ6J4hj1uxBBC3Cj5h60+YeYrrINynqDXNCTjK5rKKnHU8J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D8f969Ar7w8Hc+GbM/8ATM/+hGvjP4faX/Zn7TOhA/8ALW7WXFfZng8bdFniPWK7uI/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U4qSPjcRH2cuVmnRRRWhygK+Ev2u9O+y6l4ckAwYPtlof++43Ffdor4u/bIj8yztJ/8A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7R6hm1M+XnGc1EY+ampNtQbolh+WID3Jp1NQYFOrM0DFGKKKzL0CjsaKKgjQbSUUVI7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MYdajNSN3qM0FCUUUUxhRRRQCEIpKdSEVBqhKKXbRtpWGJRRijFFjNiYpNtOoqRnq/jL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QNpmkT2+upJa/aVcnbgb9leZeIPgR8RPCJYX3hO92L1kgXetfall498b6Xd+d5/23935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8YPGOP8AjztzXtngn5r3CT2LFLy3ltXHVZUKkUxLqNjgOPzr9E9V8V6hrY/4mHhfSbv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/C/h95Gmm8BaOzseSFIoA+KFOa0U8NaneQCW2tmkXrxX1L4j8G6PqOnPb2Xhax0d3+9N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4O8CQaB4lt9Qlt4763h4ktJvuSVhKJaZ558B/gNrXxf8aLZPA9lpNkwlv7hkLbU/u8d6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E0y206xjENnaxJBEg7IgwBXgfhj4txeErJrbS/C9tbRucsIpMbuvt7mtyP8AaIvO/hts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XzHtlS9bSf8A65tXi6/tDyBct4ef/v7Uf/DS8eyRG8PXOGUr8rdP0qkSew+EP+Rb073g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NH/aTsNK022tDoN9L5MYj3hVG7HfFX/+GmNMPXSLwf8AAaQj2TijI9RXilx+09p8c6CH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SEcqap337Wvh3T/9Zo2qt/1zgLU0By3iNLm//aQ8Q/YW2X6SRpbN/dk+zBAf/Hq9X1Kbz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T+tfPetfFmSx+JT/ABEHhrUP7NlaONElKoS42/8AxNbEn7Q5kdj/AMI9djJz9+qQ0ezA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03/r2j/ma8cuf2gJUs3UeH7rzJPund0rAX44eKEggiTTLVREmwZDc8k/1plH0NVfRv8A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yrwIfHPxh206x/FWqOH41eMreDy49OsVXe0nRzyetAH0YvapRyuK+Zx8bPG5ONloP+AV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/aD/AIBQB9K1wfwmJ+z68fZf/Q3ryYfETx7dfJFcqsT8t5aVWvNd8SRTPHYyvZxnb5yR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pMD6RXilQ8S8jqK+XjfeJZs51K9h/wCuZIqFLLVySW1C9kJ9XxSA+qo5ov8Anov/AH3V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/wC+6+To9H1cniSc/wDA2q5Fo2r4+/P/AN9tWbA+popEOz5x371YjaLB/eL/AN9V8vQaH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s/x725rD8XaZq85jmbU7yORRhdsjVGoHR+JNZF98WtKh/u+ILhc/7iuteha/cwR6VdOJ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Xy54q8O39kfC0LX1xNJdXbTCQH5kIeRHP19fpW8PCGontL/32ab2A9J+JXiHS5r/wlLHe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qchP3MmM/kawT470Ek/6euPpXF614WvbaDSbL/nrdSSf98wSVlTeD73JrlZcTudZ8baFJ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zGJ+D06Vh6D4w0628HaBbvI6zJZRhhj5QSK5oeCroiQMQP3b9foa0tE8LC48OaDP5sgW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zSRvY6ex8faVbgLJKdwbsK3/Ct3FqUOq3UDkq1wvUe1ctB8NpLv8AeiVAN2eRXUeD7BdI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aB0qbhY16KWkqAJojxT80yPpTqkDmdT/ANfL9axZRya2tT/18v1rGk+8ahAVz1NMIp5p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acBijFMCPvTkOKdgelNoAkV6dvFQ7sUB6QEpbNCDmmAg09DQBYjqxH0qtGasIaAJ4ZDG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YKnt5TG2CeK0jLuS43L0bhDVuKYMtURPGaswzRlTWhA55tvHetXR7MTfM4yPesm3hNzJ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FAoA2LchAcUStUUJ4olPWgDxzX8H406N/wBfUVfR9pdY/ZpuIO4W/wD5vXzZr52/GnRc9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vm/Z91JR2k1L/wBDkpolnxZLzqFx7yt/6FXSeC1A16H3H9a5uU/8TGf/AK6t/Oul8Gf8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6I8Gc0iQYq4UpAuK52WQCDNYHxltvsvw30P/AK/Zv5LXTquTWF8cufhxoY7/AG2b+SVv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ovpla7PwkM6PobemP/Qq5nxLgJDj+7XVeER/xIND/D/0KugzZS19v+KluSP75r2b9k+9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9nDffZo0eFbhdyq+/rj8K8V8QP8A8TUnvg/+jK9B+ALZ8Zvz/HD/AOjqyA/XFW8Gn+DR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mGNui/lFX4ZfFf47fEDSfir4stLPxVf2trb3z28UMD7QqKcAfr+tU7T41fFe70o30Hiz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KW62PcbP9Z5a4+fbVID92xZeDm/5YaIf+Aw0v2Dwd/zw0T/vmGvwS/4aZ+Jv/Q46n/38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P+Rx1P8A7+VqjPqfq3+21L4W8O/C8my07Tk1CKS2uYXt41QOnnom35f4K/PzwZPDc+Mt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UnCe7mvVPiTr19r3wYsr6+nM091o1lLIf9rzkrxTwtcGDxpbSDgu+D+dDRaPqBtRF38A4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I9Xx9bx4eQ47t/KvqmxY/8AClIuf+XUD/x+vmGCP5pOO5/lWBqj0b4c2fn+FLxB21a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71eWQOeO1eN/Byz+0aVqsfXbf27fo9e9S2ZZB9P60Ecxzn2NQPu5o+yrj7orTltnUniof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IFH8IqW1XHarL25OeKktrbOaixSON+LOh/2n4ZjvEXMtnJvB/wBj+KvLYCsiZAr6Ivo7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LMIfNaToF7mvm6wurNp7uKyn+028U7Ikv94djXl4mFtT3cvq/wDLtlzZijfgVKy/LVSR8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jnvEMWozswsJlt3/ALzCuai0jWpJT9svoQf75XNehZRxhxms7UIFcEKNy/SuinNG8WXPD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/d+KNNgPr5NdRp3wZ1AN+/8AH+mRD/rn0rgIni0/5laWMD0atK38SW8q7fNuCf8Arnmuq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9a8EaFoluzXPjC717B/1dvEqCuf/AOFWaVqgM+LqD/nnF5v/AKHU2lHOTXVWM5WPiuWd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d0jwtDodyFXA7ferq/JQjKmqF5C0shen6e7PJtJyBXnt3OVs17CJUDF/umus8GgNNcXG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epx6Tp1xcycxxjJr0jw7HD/wj9ndRcJNCJTXt5fGycmfLZpUsuRFw4XNQM+Sac0ykHBq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5aSuOL1H5nNIW4NRF6sgn8yrMMpK4J4rNEmKt2zgirAuA+9cV8aE3/Dq8P8AdmhP/kVB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xejMvw01r/ZiLflg/wBKymNHgXjoZvIvdNlY2pjNhLjviuk8YaXLdafDcxYzHg81zd2f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bmy2PP7/AE6S9fWQmP3Wsyuc/wC1Ev8AhVHT9MnWV2PORjFdY2BeeKFPa9s5P++7eqq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NKkhnSRcZUg12Gu2/wDxMr64B/5adaxR0rSu7qFtX1aDvFJF/wCPwo9JIGrAkQvtR0uQ/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TpJkh8S/DWeP+DxVao30fCn+deMaa2Lm0PpKp/WvW1m+z3XhmcHBg8Taa+f+2tJNqaEf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zd6hfvWoEEvU18//ALWlt5/w+sMdV1SJ/wAhLX0BL9414j+05H5nw5Y/3buE/wDj5H9a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soj+Keq2mR89hJ+ldn+1FcraeOPh5qEe/amnyopk+9hHkxmvPf2XT/wAXjPrNpsvmf7Hy1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vtfu/AGqdtOjuZ7jP8aYH+NWUeSeALye6ttVAPMUfmR/71dPo2pCztdFW5srqDaCJP3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0FNIkluo12iUdK7C070AZP2n/iU39+YJfPtLxLzy/wDnoiN/8RWjpX+l2mh/88LuO4u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/wCjK17UdanCgnkZoM1I4S08Qf8AHjfeRLB/ZUaW9x/v7XSo28Qjw/a4ViNUsQ+pD/dF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2hI5iBqveaRb3kc8QhUSTwtFvxzg8Dn8TUSVkwufPFv8VJNUt0xdG4uWxKMx/ccZ+7/w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xrnxN1DUrti1xcx+Y5IxkmqegaXNZ3M8B/wCWUbZpFb/iewsD1OM1483e9z7idOmtUj03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raojWuSyMw9hVnwvMofB6V2v9kDUITiNWB9a83m946qceaJ4/wD8J5pVicyQ3kvskdXb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dJ1Bx7pivQ7jwDbyqd0KflWafh1Y7j+4T8quMrbk8hylx8b7XU0KDQLp1H/PRc1Vtby3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O3Fem2Hhazs1AWNRj0FW7nSbUDOwVMrPVFRjY0/h9oYvoBFjHy4qt8RfB6WMbZTOR6V0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KOOldp400JdSjG8dqyW5qfGupyw6Vdt5oO1T6ZrpPB/xT8LaXIPtSlWHfy69K8S/DS1k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cBefCTT5WJPyk/7NdKdjK1z02z+I3he+Tba6zZNnsz7anc22poTFPbTqe8bq1eeaL8A9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cV3+k/s8eGLSL5/MkOP4J2WobugSJtNs1sJCUABPpWwuWFaei+FLPRQUgVto6ZYmku7Z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9TS2hzXg+1/4yE8Iz/wDTOWOvofR9QtdJutdtrqdIMajK6hzjIbn+tfPHhrz/APhe3gny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71yPi34+X1z4l1m+gt/3AupeP7/zV9FTnajGx4CwH1zESj2Ps+N4508yGRZEPdTmivA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MNV8lf3cM8DGSH/nm9e+V2UpOS1PFxWG+q1HT7D6+Qf2utO/4l2vSY/1OqWsw/4FD1r6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WXRNen/5ZEWcrD1O7Z/WtJI5U7HxhRWoPD8wj3/2DrBj/vfa1x+fk1GNLj7+H9UP/b8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LQpr0NLWgmgtIp2+HtZx/s36/wDxmmHw02edE10f9xFf/jNZ2CLZSoqwfDSj79j4hg/6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1GdCgUf6nxR/39tv/iaixZH2qNnxmpf7Ehz/AKrxL+M9p/hTv7AgI/1PiQ/9t7P/AAqb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f71ZOgW//Pv4m/7/ANn/APEUn9gW/wDz7+J/+/8AZ/8AxFUqbeoiv5/vR5/vVj+wLf8A5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s//AIij+wLf/n38T/8Af+z/APiKfs2Fyv5uaTOasjQLftbeJif+u9n/APEVKNAtsfvr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X/9ASn7NjUijRWmNB03H3vEP/fiF6X+wdPAOG8Qj/tzho9my+cy6KvnSbQEgT+IR/2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2Vaf89/EP/gPb/8AxVHs2CmZ9FXv7KtP+fjxD/4D2/8A8VSf2Vaj/lt4gP1t7f8A+Kqf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9aMj1q1/Ztt/f10/W3t//iqT+zbf+9rv/fi3/wDiqPZMn2jK1FWl023J+9rH/bWCH/2S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Uv8AvytHsmHtDLPSm1qf2TZf39S/79LSf2VZf3tT/wC/K1PsZCdQ/Rif4Y309+YI7+3F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jfs/nXRW3gPUoYQjmyYjjII/wrb/AOZp/wC4en/oyStPNeoeScg3gW854ts+xH+FYt18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H+/XpNJQB4p4p+Hh0TTRNMkKJu28Vyvg3wlFrmuC0jjRWkRsEjvXsvxX58Mrn/nqtcB8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+veSkykbv/CkGA6r/wB9Co/+FJPn7y/99CvWaKkZ5xqXwnWSwiisrJHmBO8yOMAVhv8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1i+UbjiQV7MCcdar6m2NJvz/ANMH/kaAPG4vhLeSD5NOkb/dwaLr4L3DRfLpk4fuf8iv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5rU+felYDwL/AIUzdD/lhOPbH/1qq3PwfnTrC/8AwKPNfQ9AosB8x6j4bsta/wCJK10P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Yd5n/wCWdaH/AAqY97JaytH/ANL+OOnzf89temuf++NyV6zQho8xn+E5lPmKFjjTgg1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Cw4PT5q9NkH7iSpD8oA74FMo80s/hDOmfMSA/VquWfwmS6to5v8AR41kUMNx7V3hlIzz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a/8AoNAHJD4KWS/8xS2+nl0D4P2Sn/j+tj/2zrqL/wD48bn/AK5t/I1bkP7of7kf/oFA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e1mdbtVKozZWL0rE8G+FD4r0BryeWGAxSiDp7mvQr/8A5BF3/wBesn/oNcv8K+fBd37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dg+GWjxf67VIj/uxVKPh3o/X+0kEJ/1fyffrXxQ0Y+xWw9Ax/wDHqAM2XwLottbyyfbs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8GaXAOb2aTH92ICm34/4l9z/ANczWxc/8fU/++ahoDN/4RjSPW7P5VDqHw08OaraNHPD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tiMZNWVJ24qLAfKw0C3Hxb0nSp/31jaahfyRZ+++xdnzf98pXoHiCPR9L0yOWysDFLLd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uriRdm6+LWizZ5me/krtPFi/8S+y/wCv6L/0Kk9gOc+Ipsj458MLBZRQQrZ37+VF9x/l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gtiILM7xk4iFP+IH/JRtB/7Bd3/NKqSIMQEAcVyM1grkPiLVCNB18+Wi/wChydBj/lm1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4eUDAWG2X/xytPxVhPDniJv+nR//AEBqoahCP+EE0H18u3/9ArFs6raHQWAwq49aNJt/3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J/45Vuyg2hQfWotK/5B9z/1+yj9EqYtszHiOjy6m20hXigQyOnUi96WgDmdT/18v1rG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7+X61jSDk1IEBHFNqQr1phFaAJRRRmgAptOptADSOtNxUlJigBFNSKajAxSg4oAtRt1q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nU8GgCzE+asowqlBVqMcUATBwant+tVM4q1bNzTRJtWeEFa9lLg1iwNxWjavitBG/AOK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Uslz1qzM8g8etj4reHyO0kY/wDH6+iPD67vgbrKnoG1EfrJXzh4+f8A4ujoZ/6bw/8A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+LKa+vpNfj/0ZQhnw7cybdQkPrJ/Oum8IzbfEdgexY1zd9D/AKYxXn94n/oGa3vC67dY0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okeyMg5qErzSG4FR+fzWIFm3TMn+feuf+NiZ8C6Ivb7dN/6AtdDav+8rC+NA3eBdD/6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pdRM8TupGmHJziu68E/8i5ov++3/AKMNcbHp08/+rhZ/90Zru/Dlo9joWmxSIY5I2OVY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bRzfjCVotTTaeob/ANGCu+/Z0lMnjglv+mX/AKOSvP8Axp/yE09gw/8AIgruf2c2x42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KlbiPEPireHS/jr4wutnmeTqzvt9cdqxPEU99Jq0HiCxvJWgMmbKS1j2fZNn/LHb/BWz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OP8AsKSV1/wR0mzHgrxLqk1p9pNjctK0P95EtpHP/jgatrAeV6vDDqGkReIYEFq8kn2e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J6IP7h/8drnBdNj735NmvWNeMHjO1/sPVfsv9q6fIlvZ3cMfk+Ykq+bDJt/2v4/9+vH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dfwf2e9EI/6FqzP/AJET/CvIvCx/4rLSv+vtRXrWrHzP2ctDPXPha1P/AJEryXwsP+Kx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A0fQli//ABZaNe4hI/8AH6+cIVG6T6mvoWxf/i07J6LIP/H6+fIhzJ9TXOao9o/Z2OX1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69xJ4rwr9nd8S6x9Yv5f/Xr2/JoMhzqCpqhPAMmp5JtuartNmg2RGIxzTYEEcTsacz4W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ikM+Xf2g/iFrepa2+liQ22j7fMhiQ/f9d9cD8Otam+3XFvuGEG/Arsf2lbL7DbWWoY/1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5X8Lo5112aWQnZJDk/gQK5qqTR24ZtTuj3QXzOvWoyxas2C6zVyOTcK8WpFJn0dOo3uW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YGkgn21cjulrA7oyMz+xy7fMOK07HQrY43VMblO9TQXEXXNRJs3jI6Ww0K3RBs9KvjTli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wwDWpJqKleCDXNZlcxFM4EJTvVGJxb5NOml5JzVCGY3U5Qc1sc7Z5t8bvF09tPp+mk+T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dq96/Zk1oeLPh62kzPuntflt8ntXl/j/AMIQ+KPDd1ZyKPMxmN+6tXZ/sYWs9rpUPn9Y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8V7mDmmrI+XzCO7Z6MyvBK8UmQynBBp2a7v4l6HDa6WuuQjEglSObH8Zf5K8884gV6yPBa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nnE5pPNNaGYSpU9o20dartLxUa3G08VYGxG2axPicu/4ba8MdLd/5Veguc1mfEG48zwB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/SokNHjXiUkeEIph3toj+lcNfHFtH9RXZ63qdla+DtMgnHnzzWy+X/sfJXnms3ZiRVz0x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f8hzxDz/AMs9Pl/8gSJSLisrxCf+Jhqn/TWx0+T/AMfkSsUT1qtBJ2OwBHqK5rxhq0+g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1Z2fmR/31+zpRBcNt6moPiJa48U6fKed+k2cn/jm3+lAN3Oy8O6xZayqPDN5fzpwe1ev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VdKg/wCP6K4SOTzfn/5aV8naYD/akH/XRP8A0ZX0F8Ob/wCyfHrUYT/y9M8Kf74KOv8A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8O9dsNVh0uw1zXI8R+ZJ5WrSx/yNWl+HWvz/AOr13xAP+uerTH+dfU+neDPD1zFb6qLG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vmfP93fVj/hXnh7H/HrN/wB/KQHxtfeEvFmnztE/iLXPKkkwrm/l4P8Ac+/1rE8QfDnX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9fxg+YY7mdnCfiSa+1Lv4eeHvs5H2S6/8CGryv4r/DjSfDvgbVdS043kd3bRFo3lnLlf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Z/hOnftCaeDPLOJI5U/e/wC7X1P8TbWG50DwzBB+4Mq6hb+V/wA832D5f9yvl/4URf2Z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+2Q/7JQ19Y6TdaV49tDBqs8sGl2skv2OWKNkmn/6bSN/crZbFHnWg+CPFS6fYxw+Fb24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En/XOvVfC/g3VbU4m0O/gI7SR5Iq7ZaP4StbYeRqN75Gf3fmu296uRxeGPtEqG8ugFj3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q2uiy3DSKbG7BX/pj1rD8Q+CL26TMVhdsR0/c9KkVPCyW/mpqVxmZgI+TzUyN4aSeaI6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4oujCKepx58A62CcaTd8f9MzUJ8D611/sq6x/wBc2rvVu/DwWGRNZuB5/EWZG+apVOkj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+sy5+Wk7NWLsz4f+M3gC78I+Ob5J7aSziv1e5tw6kb9/3v8Ax+vGLRiWnPeKdRX6B/GH4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Uc0WuRzarbDdps85zvbdnb/wKvivS7uK18Zww3MZij1AyWd0hH3HBwB/33Xlzha59TR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k26Ag4OK7nQ9akEA+Y1w39g6taXNzB9immNrJ5cnkx76vWmpz2nE0EsGP+esbJXmypvc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17SryO+QKSA/86tzeHXlG+NgPavOtD8TQpMvz8ivQ7PXku4B5cmGxWdmemnTtcy7qxe1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uWIzSeIPER0W3vy19mCWXzPK8z7jVwdvfalqa/afNLA85BrJIzbT2PY/AAP9pKccZ616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BXiPw41jMaxsfnA616/q96NQ0qCQcyINrVcYNkGTeQR3UeGANcvqvh19Uvnt/s3keVH+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Oqfiiz1Qwfa7KVhJCcmMHgis/wR8T0vXCXP7uToytVODRGhp6P4Y1CwmHnSfLXY2NrF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+r2uowF4mHHpWNe6r5CnnpRZmljqJpFGcdKwdSkyWrMi8TRzLgS017hbjnzcg+9YNakvQ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jHod5JvWCys7mWSVDjYNvU189JZQ67Yaw8SgbZ3bOPVq+l/ENw3gH4Ga7q8S41jXAdOs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ka8M8E+GZdG0yW0kAmmu2VEiHfmvWkuWEYdTnwN1UnVXp91y7+zrb6v4evLu60wxS3MS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vbR4+8dHpZad/wB8v/8AF10ngX4LweE9FRJb+RLmcCS5Xy1f585rpv8AhCbXten/AL8C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mOrRrVnJHm48b+PyOLfTPoUb/wCLrAu9V1Xxpr50rxHY2s8EUfmXHlW++GdP4V+evYf+E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79V5d4v8ABd9N8StB0mDXJYBfxTT+bDHs2eUfu/8AkSum9zzjSj+GXh9bVopNGtFgP/LH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XwaJDI3h6OVD/AkWDXaj4ZLFamI+JL1v9r5i3/odW9L8DnToyIvEmoBv7zrn+tSWjy66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eG0T/eMn/xdZMHw3+H11J9jvdAl065V9qSiaVQ35mvaB4AT/oY738Xb/wCLrAvfh5ae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e9+0tktPKzv/AOPmlY0icev7Png+RdyafKyHowu5Kk/4UR4b/wCfFf8Av2f8K6DwVDc6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scfvJIppH2PXW3XhDXLq1IOvW/nf9MvkosjS55Ff/s6eHbwfKb20/wCvW5mi/k1c1cfs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8S2jf3/t5Ir23T/BniCIybtYaAofk8+ffu/KtFfD3iUjH9vW360WQXR8+j9mdT/zPHiL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flPXx5rh/wCBn/4qvYdU8E69d+ITb3OqGFvn2TxyeSkn/fFbdl4B1izUq+tBy/cOW/nV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z4+TxxrIPqT/APZ1Rl/Zh1ZSdnj/AFhR9G/+Lr6PHgHWV+74kb/gTH/4mnDwN4iH3fEE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z/8ADNmuDj/hPtR/79v/APHql/4Zt1XH/I/aj/21g3/+z17xqnhDxLpdzBP/AMJAn72T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OtC48H+Mh/zF7f8A79xf/E0CPnf/AIZu1YDjx7df+AQ/+LqM/s6650Xx9dfjZf8A2dfR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/wBo2zH12xf/ABFQHwX41YkjULbn/Zi/+IoC588/8M3eIj08fTfjZf8A2dH/AAzb4j/6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/s69vuvCni7Qc309/HP+8SPypVTZ/crpV8OeLM/c03/vkUAfNX/DN/iJef8AhPpf/AL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PxinH/CZr/37avqb/hG/FhH3dNH/AAEVGfC3iz+/pY/7Zp/hSuFz5q8M/BiDVNU/4mvx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yIbZt3/XQ12t9+zvosn2PytS1Gz8v/j48jU7iT7R9d+7Z/wHFeoap4E1CV0ub620+e1i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wLiuD8af8SG60uCxvbqxg8xf3trJv/8AIdQpgYn/AAzdoWP+QrrP/g0m/wAKz7v9mWA5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F1CH+WK9qHgHxH9l/5GP+7/AHf/AIirH/CBa7j/AJDnP/XSruxHz9/wzHP/ANDpqf8A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Zkn/wCh01P/AL8J/jX0N/wiPiEQ+V/a8f8Av7U3fnism58Ba04m8zXXH0ZR/IUrgemp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t1/9DNXqz7RPN8Q6039wQL+Sf/ZVoV2HEFFFFAHCfGC48rQ7dM/ekz+Qrkfgsd3jGcj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RfG9tuj2Xrvb+VYPwFbdrup+1uv/AKEaTKR7Tt60BcU/FGODUjG1S14f8U/qB/6Z1dqj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37hP/Q6ALka7I1X0AFGaeaZ60AOB96fUNLLJ5cTv/dUmgD5j8L/8lZ8MH/p+uJP/AB2d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bRzfFWyMg+5G8ifUJPivUN/NJDQ6YZt5AOpHFOuzi4IHSmqckDsTSXPN0/1FMoiuOIZf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Wq9zxBL/ALoqwTwP90CgCtfN/oNx/wBc2/ka0r3/AI+ZB7isrUTiwuP9w1r3+Pts3+9Q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Rfn0t3/8AQTXPfC1dvgZD/euZD/47W34ik26FqR9IDWT8NF2+ArM/3ppD/SgDpVHWnEf6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+PUxeFP0qRuIbcf9Mx/6Eai4EM0YlhVD/Eyqf++60Lkg3M/++x/Wqlv/AMfdp/18R/8A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+p/rQwLFoMmXPZanBwuT6VBZ8CY/7IFPuPltif8AYapA+TvBo874heEh12abcyfm2K9P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969j/Q5rzLwEM/ETwwPTQJD/AOP16dr3zXOlJ1/0nd+Smk9gOQ8a/wDJTNN/7A0//o6O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qx4w+b4oW3+xop/8em/+xpgGDj04rjZvTZzvj75fAniRv71pIP8Ax00zV12+G9Ci/wCm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iX8vw+18+ts4/pS+JBssdBj7fuB/5DrFnTzHTJgOoHoKpaTzpr/9fsr1YhP+kj6CqWkS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Hx+OaUTNlzdRmmUZpkioOtRyzhSR3p7uEQmsG5vcTnnvVgN1CEsztWPIuCa33cSxGsea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mk29ae0ZBNMztrOxZGyVERipmeoi2aLAJRRRQAUUUUAApCtIuSakEZNABHxVhDwaiEZA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1dReKq26VfjXigZAwIzUkDYNPaPimou000QakElaFvL71jwtirsMmKYrGxFLTmfNUIp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kWPL/iL8vxD8OP2MsX/oyvprwd83w28SxjvqF2PzV6+ZPiedvjDwu/czxj/yIa+nPAvz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s4/NDW0SOp8TQsFuLkH1T/0Cr/hxv+JvZenmisi4fy7y5A/vJ/6DWl4cbGpWRP8Az2H8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lXqKSiucRo2n3zWN8XT5nhbw5B2bUZlx/wAAWtmy+5msj4lc2Hhgdv7Sn/8ARNb0tmJn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I0wGPU1ak++vu2f1qlr9pNqVrAlo2JlbLfSrrSKscC/xqPmPrSpMLHD+NB/xMn9mb/0YK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KwPrsT/0clcV4zGdTuv+u7Rj/dSQV2H7OhP/AAmxH/TNP/RyV0LcxPEvj3J9n+N3jdB/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NJfDl7MEuZhpF4vlalDEflkhZdrf+OvXonxn8A22r/F7xtd3+rzaTK2qSbITp0swkXjD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wysoR/yNEcg/2NNuT/7JXVpYRU8c2U2lahoWpq6s0cENt5yfdm8lMQTx/wCy8MaD/fV6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Yv7mz3i3nmaZUcY2Z7D1ruP+ERNroB0s+Io76ylkzHEdLuf3D/3o/l+SqH/CqVFtMf8A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Blz/8RRoB9kSEN+zj4eyevhaD/wBGGvJPD/8AyNej/wDX7F/6HXrptLi1/Zx0SCeEwTxe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vI/D6n/AISvRxj/AJfYv/Q6zEj3awbPwyuEHYTf+hV4PCvzSfU17npDZ8C3C+on/wDQ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msTVHuXwu0yHSpWEH/LWBJP/AB+vTfPbFeS/CLVP7RuJW/54xpDXq3Y0gsMkkLZqLcal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oJGBfBlP3Fq2fI0vJnxO3/jtAnKxnu2cVwEHif8A4SPx5qGnw/8AHjotv+8H/PeV2+9/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rsthpd3PbwGV0iYrg9G/hH8/yrz34Xi/0u18QaXdaftubZ0uL66/5bea+fl/3Fzt/wC+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G3wv/bPha4ULlk+YV81aCWtZ4z0MR2Gvt3V9NXU9HKkAiSPBr4/8WaMdA8RXdsV25fcP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DSvJM37S73JkVo2eoFCQTXOaRNvjxWpGMHNePU3PooOxupPnkGpVkJ6GsaK5I4q5Dc+9c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amQuoOahiusjpUrT8VJumy7Z3RjXrV+HUODz+tYURJBq9Z2ryHvU2Hc0lunuTsXJBrod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sag0bSggDEc10MVqQvtUD6GPeoEidz0Xk16j8C/D1totjEbfpu8yT/eevOLywN9fWOnJ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I/nkr6J8JacIbcjbg4DH+lexg6ba5j57MqiS5ep1iaXba1pN5aXaeZbXKNDInqvevK9A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od9/oXinRZPs8l1/z3i+/DN/wJPLr1/Tl2RY6V498aNOuNM8b6TqFg32ZdUtmtJG7G6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OT8K9O/KfPoraj8M/EliGa3hi1CL1gkw3/fFctK8trK0N1A8EqnBDKQa9p+HviRNe02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yD0P8afnXQX1hY63E1pf2cd6w4CTDp/tKetbxkFj5yLdSDkVXkkwTXq+vfBmFt8mk3L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kP0PavMdY0S/0K4MOo2z27dnxlW+hrZO4ixbfdFReIo/M8M6iPWE0+2PyDmpNTXzdDvl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fu9YZ/DFjHKBtgjQL/3wf8K4K91I3DTSnJHYVtalfi50byB/CyCud2HpiuZblB4g5uLr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9c9XReIB+/j/AOmuiD/xyesNYq0RJLB92r/xFi/07QpSOX0pI/wR3A/lVWCOuz1bTk1D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/ZpNr/wB0edJUykolRjzbHliYth53evbPC0nkftGaDJ/e1a0b/vrb/jXj2pae+m3L28wz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T0jSm8VeEtXMImmSawk87/cKf4Ue3jD4gasfc3hL/kV9I/68Yf8A0WlaNZPhIkeFtIPT/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a+CK7bIkrXAypFee/GCDzfhv4n7bNPmb8lNejsma53x1p6XHhjVoyoIe1cEHv8pqLAfB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CxxnaZkR2B/vjFegtpfiWOPYup3YQdF3vj8s1yfhGz/4qrSIj2lgevqi48JIn8NRIpHgW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e/8Af2gL4tP/ADF73/v7XuX/AAiEZ/gNH/CHx/3DWWppoeB6jN4utvsZGsXo82cRn97W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97/39r1HxF4QgSGykaLcY72Blz2O8Vrnwshz+7NGoWR42NU8ZjprN5/3+oGreMx/zGL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4PU/wmj/AIQ5P7po1HoeO3HinxpBdWQ/tS5YSSeXJubPy1wvxI8P3t3nVJ/+enmSS19E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iV+7cxdf96p/FPghLrw5qdqkYMjROCCKxnFtHRSnbQ8esfFa+IfDEd9Yal/Zvim0hSO9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63+/Xd6AZtU0qxnnni+0TR/vPk/jrw7wHb7tYlg8n7lvKn+s2fcr07QNbsLLTIWSK6Fu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dmHoXgnY8zFV1Cs4nqWn6bfynA/sv/wHxWodC1XGRFpL/WPH9a81tdc0Xd89zNj18t61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UnQ+jLJXWqH9wzWL0+I6m88GT34P2nRdEuP+ALUVp8OTbf8AMp6SYf8AdWsNbLSO2q4/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uvOTXN0H8YEyr/On7H+6ZPH2+0ehaF8IfD6RCeDwtawz+kc23+RroLT4Z2WP+RVSL63K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eWelqdOvzdDf189D/wCz1teFvEOuXIP27Xmt/wAYf/i63WETV7B/alaOikbY+EljLEYp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OxqlD+z74et5TLF4P0guf7+TWxbRG5yJPFN24/6+lFXI9EsO+u3Tk/8AT6Kf1Ndh/wBq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trApEfhrSUHXCkiqr+AbNuDoGjMPfJram0GK25tNbuhnt9qBo+y3uP8AkIx/9/U/+IqP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VlrzHM3ng+00yF7ldF0WNY1Jb91uwPyrP0DwePHkaxQafpkenyS7J7tISnlj68Vv63cL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4mkQjynkT5v/AB2vOfEGtaxZfDO+FteJp8AuAkot5QCR68VlUw0aVJysdGHxdWpiowuc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fi/TtF02XGg6R/o0TL0Zx95vzq38HPApsPEjatfplPmis9w4Lf3q4iy8K3fiXVrXSrO8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/DX0K1hLo9p4bs3nEptZTHuH8fy14VKDq1Ln2OKxXsMP7OG70Ojooor1UrHzYVwPixP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/fW8tf8AvpN3/sld9XBfE4/ZtR8E3w48nWkjJ9nR1/rQxM6/yx6UbB6VNgc0mBikMr4w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n+hH9a1zH1rO8WxY8Ozv3RVP55oCTaWh5x8Nz9m+JV8Bz5th/wCzV6dtNeS+EZVtvi3px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n8Oa9iwKgm7ZTo7VO9RFaB3Zma4MXekS/wDTfb+aPWjVDxPJ5en2T/3L+E1fpo0i2FFF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j/wAeOn3H/PrfJJXQ1ieNYt3hm7IHKPG//j9bfakWmFB5BFFFBDMnxVx4Y1EHnCiT/vmt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jy+Px5qpqtt9u0XVI+32SY/khNGhSm50Kwm/v26H+lAy6p4pc0g6UtBJFMPMtrlD0MTC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m06OEf6iRZJJf79fR1svz+9fO3xZtooYr3Mb7FOP3Z245pNFI95tpfPsIG65RTUobJ61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nTpc53QKc/hWsoxVpE3EZutQMM7vepW70zGamxOpsafxrWtn+9cIn5RJV09TWfow/wBM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P5JWhXWYDqKKKAPMPjqT/Zmm/wDXRv5Vm/AD/j/1r/ch/m9WPjmP3tiP+mRP/j1HwE/5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I9foooqRjBVHxIf+JK6f35ok/N6vr1FZ/iI/6FB/19Qf+h0AaJ6VH61J1phFADaLkZsr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2/leH9Vk/uWsp/JGNAHzv4CAf4iWr/3LB2z/AMBk/wAa9F7GvNfhQn2nxc0n/PLQ3b/x9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0kND4j+8T/eSpJv+PiX/AHqjh/1sf++gp8nM8/8Av0yipq5xp13/ALmKtE8YqK7iEsIQ8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IwPxoAqX+WtJB64H5mta+JN7MR03Vk3/APx6N/vJ/wChitabmWU/7VAGL4pfb4X1hv8A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Hw70seryH/x4VN42by/CGsH/AKYGmfDobfAOkD1Dn/x4UAbx4jf6VJP0g/64rTH/ANW/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B/1yWseoDIOLy0/67p/P/wCtUycu596it/8Aj8tf+uw/9AepYx9761QFm1/1c/8AvLVf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Pr0m/8AQTVm0HyTf7yVV8Sf8i9f/wDXpN/6C9ID5i+HcGPifpLdo/DePzevTNTXdqWl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CeAYQPHxYdY/D8IH4yV390N2raePTef0xSewHC+Lf+SoP7aLF/6OegD/AEmYdg9QeI/+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D/0NqvIPnJ9TXnVHZnRSRzXxOH/ABb3Wx6xY/8AIlJ4uOYvDwHrF/6Lpfid/wAiLqo/2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py17pAP95cVK2NTdjjPmA+jVR0MbVuCf4pGNbCKBG7f7VZVgvlxYHdmNEOomW6KB0opk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uYuJS0pNb2skgNXNSHJNWBctrvsTVnhxWMrFTkVbiuOOtAEk0Y5qlLH1q55m6k8reD3p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dac1t14qm0WM0rAR0UYorIApKWkxQAI4zU6OMVCkBOalSE0AT7wRTQwJpywEinLAQaAL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VTjyBipFbFJFFveDSdKiQ5qUU0STRtVmOSqQbFSxPmgg0IZOatI/FZ8Rqyr4FUKx558Q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Qs0RX/v4c173ofitdHgvNMY4N5rciqPX5DXgXxScWusaNd/888N+T5ruvGesLpvjDwkw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XzlxWikKx4Bff8ftx/vVoaKduo2f/XZP51ctLGC7lulkX/VzzKP+/wA9adtpNvDeQOqk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vtntRsqcR5o8vjpWAixZg7Kx/iUMaf4YPb+0p/8A0TW7Zp8vSsf4pgL4e8Mnv/ac/wD6J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GabAfmrMLbraMnqayZydjVpWnNjEamkVY5jxUM6m/wD13n/9GCuk+CV1Ba+NLj9/5M0t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6y9VtlnurkkZIupv1fNRWmg/6VDMTyH31spGPKfRj+Ntf/jvgP8AtglRnxvreP8AkIL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3o39q/EOzsJ2kS3k8zIB9K9SvfhBZuD5cko/GnzMVjbHjfxBk7L7P/bFKkTxt4p/huw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7l+B8C523l4D/ANdDVKT4LEE7dQvB/wBtDT5mFjoPGfjPUJtM8Q/27cBvtOnva2wwE+aT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/wCKs0aXH/L7F/6HXV2XwNWa8iknvLqdYznY78GuF8L3ONc0aY9PtsXH/A6pSFY930g4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/AKFXiMLfNJ9T/KvY/Bnh7xR4jvPs1jZtJZBZYmu5k8uFG8xyMt3rr/Cf7L/h2ytGPiOe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1fyYam5SZ598B/8Aj+1DH92NK9/h0swQF3wxb7oqTwX8PtF8DNdJo1nHYiYjzJCzSO/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igIHX2pE8xjmO4kgKIfI47VjXujiRSsx8/6115hbnHA96yryLEpDVnci5xtzafZbqD0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3ibV774N+M/Htl5H/CSa5rMDJp3lSbEh35Mk83+3yq7a+ibyxSZCGAYHvXzJ8dPD0mr6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067Sd29bdiUm/wDHitbUMVClJxnG9y44eriJKFLc988JzQa54R0q8iYSJc2UEqsO+5O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C6ibUYYv38X3sDrivX/gZ5N38IfCXkfvxFpcMccv/PTYmz/2St/xD4bTU7SaKRFIccg1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z4e0+2KBuzA8iteCPcuMc11vj7wFN4e1SS4ijPkE8gCuet4xIflrycRCx9Lh5KdNPqQf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0vsx9DSfZyOtcJ0Lcgt5COKvxAvTYYUz0rVs4EJHFSdKH2FiXHIrpdL0wAZxUFhAoQYF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JGjZW4SIGpuTxUdtLn5abdz/AGdc1jrcZe8AQfbPF97ckborKIWyem9/vmvojQbbyrME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D/SW0uz061b/AI+rp/Omb1ZvWvoDTYgLPp06V9VQjywSPiMXP2lRss2/C8VyvxbsI9S0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qVnOhPuxT/GuutF61m+MYbZdDvLm6kEUEAimeQ9gj7qdVNx0Madr6nkXw7uJ7GXxDp/k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WeP3M3L4/wCB17Gyw6vAs4bbjoRXh0F1PpH7QlvawT2s+ia1o32f91Jv8x8vtkr13wFdm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1ltO0R+uadJXporEU50Zcs1Y0FguI/8AV3LfQ1W1G1g1K3NvqdmlxEf9nOavglHZT2NJ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HGziJfhHoU0R+yzXFo3Yv8wrntZ+Geo2llcx2k8F4rIRiQba9Sxx+8JP+5xTljco3kso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jufmz4j+FXi/w/fTWmoeGL9GB3JLbwNNG/4pWMfBWu4/5AWpD/tzkr9N1vltiUuIDD23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C8s7r/U3CTf7hz/ACouVc/KrxNbSQNpayxvFJ/ZtzGyuMfxqw/nWOsAzX6peKfh94Y8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9pqMQOcTQg8/XFfOvjj9iGwu/NufB2rfY5OSun3Y3wj23/fH4flVJjTPkexst3UZFdTqA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B4Px+/8A+zVf8SfDnxT4CkMGvaFd2SxHBvI4/Nt2/wCBqOPoRVq1tf7d+2wjrmKT/wAl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i+WVzkNY0ePWLEpgCZB8p9favZNA/wBV4ax/zztv5rXmF7o93prH5S6D869CtP8AkBaR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5Jq0XqaV+Vu6Pufwqv/Eni/66y/8Ao562yOtZHhYf8SY+1xKP/Iz1sHvXt022tTkIiOtZ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7RhkNE4NaWPakkhDwyJ2ZStbgfEekaeYb7TJsY2PF+j19eC18+AvjrXy/exiynt48Y2yA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NhD/ALSKf0qCbmUNP46Uf2f7Vt+QKPIosF2cV4ws/K0GWXgBJoSfp5qj+tbRsxim+M4tn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if/AEIVsfZ+M4qopFRMX7APSgWAB6VseQPSjyPaiyA5HxXYL/YMjEY23UD5+j1uvZqz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jaAR+ErxvQxt/wCRK2/sw3e2B/KpsibtHx54m8BXPgz44yJaqV0/UVluYPTB++KfbQP4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ZTHE0fr71758Y7W0ttPsL51H2mKZkiOP7y8/+gV4PrXi1rOZjcaV50J/5419Bg4JUz47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ltfBkV9bfbNMuI5bduTC38HtWlYeH4LMZmQcVzmh/FHRLSy2vFeWYP8AD5avWpbfE/wx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YWrrUbHlRqNG6VsAD8orldaijufMVema3tKtdK1W6P8AxO4vIMf7uX/bq5P4L09MmTxR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lY2pu5yfhHV2N4llqE8ltbsQCQa9Yi+COnanYi703U3m384zXmd54f0m2mLHW7SbHQq1a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eykd+kkA6bWqyqjZv3nwm1rSyfJuMoOQHbn8qx3XUNKm8q6le1PTf1Br1Xw38SdN16EI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e8f99VLrT6XLGfMgMueiSp/WuqEU0ePUrVIPRnNeFPGdxbSlJL6Sdj/z0roL251vVoi1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Rqul2unXvmW05gC/89XrrfDPjiKG08t9WswR/t0ewRpTxftdGbN74UGnw7pm/tC/uu/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3Df+B9R0iMAtLEzID/fribrxzoNlJH9s1a2hml5Us5/Sr9n8TPD9rndqMsuP+eULtWFb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A414fEKUWec/BW1+1+Lpp+8K17P4h4tNPf8Au3sX9a5/4Z+G4tKTV71FxFf3LSxZ6iPt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Gcf8spo5Pyb/AOvXx8I8isfptat7Z3NKiiigyUh9cN8XmMPha3uR/wAuupWk2fTEy13N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XWsv/zy8ub8FkQmkyr3OwHIFHY0kfMan2FL2NIoco+UVn+JY/O8NamvpCK0B0/A/wAq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06/umH/juaAPCNKvvJ8c+D3zjJdf9/Meyvc+a+cmbyNZ8MS9NupwK/8AsfNX0kV68VBJ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KAMjxYN3h2V+8U0Ev/fL4rQCk1B4khE/hvU4/wC9bMP51bs3E1pDJ/fjVvzFNFIaI80o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KQGN4vgM3hPWEAyTbOf1zVjST5+jWTjvCjVa1OETaJqSHvBIv/kMmqHgtvP8Laa55zAg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KDHxVoxgUwpwaVgIoYt8c0fTeuM+lYnglzL4U08f3IvL/KuhtRh2rn/BS+Vplzbd4Lue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SLRtBKVUqQLSha0RA6AATR+leI/EuEKt8MdGNe2xf636GvHvifFiTVB6MKko6f4TXP2v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fy4rrdlcH8C5/N8DJH/zxkdf/Hq9DA4oArGLNJ5NWttJsoAseH+Yrz/r9uf/AEY9Xaz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D+J5mJ9T5j1oV0HOOooooA8i+N77tVtk7C2P/AKGavfANMaVqb+s6/wDoJrI+Nkv/ABUU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GTHh2+f+9cf0pMpHptFFFSMao5rK8S/d0v8A6/k/9AetkDiszXWAvNAh/wCel07/APkC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UdadQBHjFUPE3/Iqa7/15T/+i2rSxxWD48GfAfiX/sHT/wDoBoA8W+EvGoTf9MdBbzP+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nw6/0bUNRgH/AC00aD/0Na7Okhodb/62L/rslPk/10/+/wD41E7eX5JH/PZKlf8A1035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D/non/oVWnUc1Ag3T2y+sq/pzUrE5NADEjDXMA9biH/0MH+lWpR+8k9zUCEC8sv+vhP5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A5H4nNjwNq/vGgH/AH2Kt/Dr/kQtI+kn/odZ/wAVjjwPqWO7IP8Ax8VteCrf7N4J0CPG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AGpJ9xqmu/8AWj2UCo3HWpLnmVvyrIAsR/psPtuP/jjVJCOKZZD/AElT6Ix/8dNSRD5a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3UVneK28vwzqjf3bKc/+OtWpZcW5/wCutZHjU48I64R2sLj/ANAagDwXwGm74iauf7uk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20gzrluPSJj/49XH/AA9TPj7xE3ZbW2T+ZrsVG7XYj6WzH/x+k9gPONW/5Kl4jHpY2f8A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Q1Uf8XU8Ue1rZD/0ZV9B1rzKu500jmvieceBdUz3C/8AoxKk8Tr/AKfog7lqZ8TWx4Rn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VY8Tj/icaGO3mkULY0Nls7G+lU7EZj9s1fqKzRRaQjuY9/8A49VJCAcUUE5JpD0NIk5/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FzWrqr75G781mGrAjpQcUHqaSgCSOTBq1E/FUA3NTRyYoLLTsCKqTAYNPMmahkfrQBX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pKyAdmjIptA5NAF2yA2nNWVUAmqVu201cdwE4oAkyKQsMVAHz3pe1AD99KrVEo5p6CpR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oIzinluKogUvzU1uc1UzmrVsKBGhFwOaVpcZ5pgbC1Vml680EnG/E2L7VHYEc4LD+VdD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8J3SxLPFpmpWl1czAfMNj7B/MVheMOTYlum5v6Vz9v4gudOXV7FJCLe7iaONgf8AVuGy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seG/A/jbWdXi8QpczFdWmEfkj+F97/1ko+K3gjTvDV/ff2RctJbwTEL5nXZurxP4P/Er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0kmKOdo0dF/iO7Gf/HjW74g8QXGt3chldm825+TP93fmtUUj1aHEi9RUmzb0rOExgXir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0rRN2a5r4tHb4f8ADf8A2FJ//RFdXYJlTXJfGEFdA8N/9hSf/wBJzRF2uJnATXYZGHtW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+9/OsD7OSprb0xdmkQj03fzqaWzNJfCTW5/0nWR2+0PWbFPtk69Kuo2251c+ty1Ywb99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p0/gWfHjrSpP9qQf+O19L2iiWzST2r5e8FfJ4v0v/ro//oNfS+lXGLAIfQ1ZyjZ7cEk4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0cEVNofh9/EN4UjUxQL9+U9KAMg2k80Ulvp0fn3DJ+4X/bqD4cfsxeH/AA7BbS+IYD4i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rG3un8dexaXotro0Ekdv+838ZrUto9opGfMVvsxAhgB/cxJgRD7iUhGM+lXoLfls9+tE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xowxqpepmYVqSR7DVOWPfNmkxD7tdq5rB1GPfkjrXTXcO6KseW165FY3A53kcV5n4z0C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v+JhcPpUksv8CSr8v/A//iK9Tu4vLkbiuM161F3r9xY9Tqln9oj/AOusX/2G+uas+Vcx0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8YeKvCnwo8JeDvDk8ul/YrSeO9uovkm3pO67Y2/g618seMoNZHiR5NQvb26uJTkyT3TS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PEGlXfin/hFdV/19/H9tsrqWPYk7f8tF/wDZ/wDgdeSfF/4UXFnevfrHHkHqorspT54J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DPizb+J/Df8AwhfismK7hXyra+b7zL/dPr9a3NY8K3nha6Ed4oezkOLe5TkFfQ147F4a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alCd6TdgfSvTfAnxkillXw14ptyI5eGVuoP99D2rOrFSVjsw+IdN+Ro2qjJq/wD2T9pX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Ryt1bTQ3emycxzI2cD0NXdPg+UcV4M4ODsz6ShOM9Ucn/wAI+4PGau2uizr05rto9PDD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RWZ2WOU0zSpNw3A10tvpwVeRWpDpyqelW/sYA9MVSTYnUUTJg0qRsmMCtTTfBAuruG51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/PSqGufEfTfB1mZLMC6uhxnsK+avEXjXxp8XvHLxQ6hcae0x+c2ZaMRxV6OHw1/emeFi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8T/F/wAO+CrppoZlNwo4aVAxP+6BzXzH4t/aW8X6z8QdL8QQajdW9vpUnmW9pM33/wDn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/AIV4tpGIImkndf8AWTyMXd6rL8G5NQkLeSmfda9eGh885XPt74V/EnSvib4Ts9b0u4WQ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Qv3B/EGus8R2f9peFdYtgAxms5kx9Ur83NNm8afBTxSdQ8Nl48NmSI8wyj0dO1fUHw5/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p/i62k8LamUA85vmtpG+vb8aqUbmlCu6c+ZHPeH/AADpWgap4P8AEdjfX8GqWslv/aun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utD/sV7/4YP2TxPrtr0DOs6++etefapaWOvWvhDXJ/wDid2P2xtL82KT7nlNvjZW/3JK9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hH/PaIVap8iOnHYr61JTe5v3ERErEetQpJgkGrYkDZzVKSPDE9KzPJJJkDR5HWq9teeU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6VBfWnmKWTrQBN978azNTtp7YefbwxT/APPSKVP/AECrNhPuBjb768VojpVFowdJv/7U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Els33lp0d7FKrkZjZTyh4NUdct20PVU1i2QrHIcXCp0at27WC5sYrkopSQZG37340E3I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83uPgZ4NvNUuNQXTPsF1ONsj2JEasP9zG39K7e8gW3Ui3lYD5dkM3/slTwKdmTTexopWP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I609oqebaSJmGYDhh6fWvN/Gd1/YN3Zwetu2z/e8yvqf4g6X/aur6d53EEUbeZKP4K+VP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G1sIR+52PHiubluze9z7l+H939t8OebnO6QSZ/3kV/8A2eukrh/gxcG78BWE56ywW0n5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0aasjMUCnY4pF6U8DArcD4816cSXN+B/ywu5x/3y8lfV2irnR7P/AK4J/wCg18Z/EG+u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wxsn26Xdu93z/WvsbwdIJfCekP8A3rOM/wDjtSQaapxS7KcDxRQBkeLod/hDXVHU2Mw/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pNo4/ihjP/jtGuxiXQNUQ9GtZR/44areHpPM8O6YeubWI/8AjtVEqPUvqnFGynKeBS1Z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q+O1s38zV+FvMhib+8in9Kh1yD7ToeoQ9d8Dj+tGhzfadJsJeu63Q/8AjtZrcXQz/FHh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vGdEDhwyHBBFfOfxO8IJ4J8Qx6bNIZ4JIfPimI4df8a+qAMV4z+1LpufC2m68q/vNLu1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/wD2Su6hXlTfkeVisDHERbtqeP22jW2pLlUEkXpHSXPgbT5lOAYZO3Y1BY2LWlwJ7S5V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d+IotQgEN7pzGZRgXEJxmvZhVUlc+TeHnGbhY5c+EZbTPkXD/nXfeCPH11pKrYa3o9rr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h75rkjqMQJHnY+vFKt6h6XMY+r0/aFRhynqV3D4E1/LJZQadIfQYFZ0ugeH9NRnglsrr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sLh1yI2k/wBynWtrewvlIZlPstWmWddp2vG0cMuy2QdkixXfaL4g0XVYgt1qJicf9M68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TE+hFWbez1JEyLKQj1rWM7Hn1cO5ts9/bwroesNvljtrxR/z0VWP61OnhPRLZdlvY26A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8c0u9vmQObuGEg8i4bBrvLT4gafYaaqW7/bb8DkJ92utVjzfqrRta94Qs9chSOZFXy/u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3ltHb3j26Si42fxxDINdWs+o+J3NxfTmOLtBGcfnV74TaDZx+J9ZeBQIbCNI4x/tPmuO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cvympXqXex3PgsOPC9hvXb+7IGan8Rj/AIp3UP8AYj8w/RSCa0h6Vn+IR/xT2rf9ek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Scj9CjFwjys0qKq6VJ52mWkmMb4UbH1FWqCkFcx8TYUl+G3iXcAcWj109UNatEv9A1e1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D3+Q0jRFTwrP9q8K6TP/AM9LSFvzTNaPY1z/AMN7j7V4A0OX+9aR/oMV0O01mWKPu/h/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Q/wAakf8AjuKQDC1Jbjhx6igD5b8bj7HYwSdPs9/HLn/devp4jOa+eviRpyGy1BOPl8x/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X23RdPuM5823jcn1JUVBJMU5NAjqXbRtoAr3VuJ7OeI8iSN1P41S0F9+i2R/6YoP0rUx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gT+5lf1poqJr4oxS7aUDFIBwBxxXL/DWTf4Stk6mJnj/ACc11ajiuT+HAEemapD2h1C4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FGKXbRtoELGMGsLw5+4vNdg/uXzyY/38VvIKwbEeV4z8Qx9pPs0w/wC+cf8AslI0Rs7a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UHJrzH4n2udSv1xw0CPXqCCuG+IyAXSk/wAUB/Ss2BzfwFk2aTqtpnJhuBx9Vz/SvUh0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r/iS2P8AFskA/MV7L5YpARgcUYpcUU7GZLon/IHtz/0zFWh0qvpI26VAP+maVZrczHU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jPLu8ZuM8CBB/Ou5+CSbfBqt/elc/rXnnxfk3eN7gekSD+demfBuPZ4GtT6u/wDOkykd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dWPrYI1jQx6SSv8A+OVsZrI1j5vEejL/AHYLhv8A0AUAatFFFABXK/FO6isPht4iuJ/9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rqq4X45HHwn8Qe6IP8Ax9KAPMPh+c67ee2lRf8Aoa13NcH8Nk/4m+rn+7aRp+bg/wBK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5YP+uyVO3+tlPtSMN9xbD0Yt+S0hPU0ygh/4+7X2f+hp7dTTYR/pEH+9/SnyfeagB1of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QHqZulV7Hm9g9ix/8AHHqwf8/rQBw/xdfZ4Jux/elQf+Pf/Wrp/DH/ACKuj/8AXpHX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L/12T+ddhpsH2XR7CHpst41/SgCU9TUk/wDrZPrUfepJuZZP96sgJLRf35/65v8AyqSM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j6RtUsY+UUATWhxa/wDbRqwvHwz4J17/AK83rethi1+rtXNfE6f7N4G1lv70SJ/306j+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8ZeLD/dFsn/jldhGMas3+zbY/wDHq4/4egnxX41I/huoE/8AHK7FR/xOboekKD9aT2A8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av6Par/5Dq+nV6zYD5vxB8bv1xc26/8AkOtOL7zV5dX4rHVR2ZyvxOyfDZX1nth+cy1d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/XY1Q+J2G0yAdvtdn/6ONaniZc6zofH/AC2NUWax6GmHPP0pZflic+gNOIwP+2amqQEV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7B5prfdP0/xqSDkNQ/1r/Ws8960NQH71/rWeR1qwGUdqKKAGYpwOKCKbQWO3U1uc0tFA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NtG2sgI9v1oC4qXbTcUAhQcGneYeaZRQak0bVKvWoY+lShsUEkgp6d6hDZqRTUobJqUn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1RDEXqatQNgVUHWpEfHegRd83jFV5OSab5nvTlORQKxynjriztz33H+lcYuT5wzyUxXc+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EW0RmdWPyiuRXQdUHP2KTP0oWgrGbpfh+KwbzFcyMRyzdBWtp8QnvYnP3Y5MClGlamFx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WqDOLKWr5hrQ9RBBUZ5rQssAYrJVvlFaNm1TcZ0GngbWrlfjCoOg+G8f9BWb/0meum0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AnSPDg/6i8n/AKTSVS6iZ57CN2R7VpWXGlp7bv51Fb2mM/SpIvk0wexaikzSXwjZPlm1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m2U1s3DESaj/ANfLVz05/eGtFuEfhOs8GLnxNpp7iVv/AEGvouzO6yQg9ASa+b/Bk+fE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9Br6G0SfzbGUHspqzkN7RNOm8QXQt4c7R99+wFeqywxaJoaW8C7VHH1NQ+EdHg03Rrfy4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y2fc1Z8RjbbwL3MlAivZvmIGrUEuWxmqEj/ZxtFQSX32YbiazMDbkfYrHNS2LiaA57VU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uly+WjiqAfepg8VVSPB5q3I3mMagnYIvWoYEwIdcVSnjGTQlxgHmmLNvcjNZMDM1Cx3q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QTWOnWesWoze6ZdLdRj+8M/Mv0P9a9aaMMp71g694eh1OwkgkQFSDwfeonHmi0zWLs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6MPEHh+eZooWj1SwnXqIJOqfROP++K3vhJ8ebX4peFH0nxVA8esWrBEvoI/3dyn+3Wlf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Dt9o9pqlqrvPZC6DfuxzvRdlc38PPhn4j8GeKLLV9d0v+z9C1CPMax7WEf8Ad8zNTQTh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a9H6xDY1/FPw2k0i4aW2XfaPyG9K4zXPBMWsweXIvk3CcxzqOa+rodIiu0ltrhQyMMge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2hklt182MHoO1dLV0eLrB2ZS/ZqhfX9B1HSbyLdqWnunnhv+Wq5+RhXoV18OYYJStkRb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T2Oq6HqCX2j3txpWoL92WPjPsR3HtWxp37Ufi7w9crD4u8PW+p2K8f2jYDyWx6tHWPsl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O8TvHsprGQxTpscdqs6WG81t/wBztWl4W+Kfgz4i2yLb3sVtdN1s7shXU/jVjWNFk0eY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ledXw0o6o+iwuPjU92ZHbQGe4WNerVm+IbgRWLhU8lOjD+8a6fQtP3aatxMMTS8+V/Ht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REw/cRfu4/8Ab/2q6aFJKCueRj8Y5ycYbHhni60nuYJP+e0p8uOu7+H/AMMoPB+k7GVZ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6H+6PYV2cPhu1S8haNBNsG4ZHRq6Ox07D5KAGuxKx412Y2meGlZxuXgda7LQvCkcsudg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rpkda66yt1soNoHNWg6HB6h8MbLUZ5A8CMCfSvMfjD+zppetW0D20IWVVwRjivopj1rn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0TsRBanzb+zXZanoHi/TPBmoXl3/AGDFefb2tSP9Tt43CvpibxL/AMJV4ngvYrfyo47q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hkrxHwFpkP/C5Lq5+0MtzBCF8vsVY19FtZiO5tmA+53pqrKW51z2J5mMMvPSrJUSw5Xmo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q2N4Y32N0qTlHlypIPWovtZiJz0q5cQCQb15qo1p5oIPFAGXqNz9muFmT7rdcVu2twtz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oWuLd42/A0eHrlkQxMenSqKLGrW32vTpoTycZFQeFp/temmFuWhOOa1XXO4+1c/oTf2f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UAa+ow2/lJHLbGUE8MO1Y6GS0luF83fG33R6Vpy3lxA4MYDx45BFUpvLZRJtwGPNJDR4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bSaCfPlbvMi/56V4D+0bf/2jJ4fu+gmV3/NI69q8fsuo63rXcQzFRXz98YkMHg7QkHVb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SZundH3T+z5cfaPhboD9f9BtP0t0T/2WvSa8h/ZX/wCSQaIf79nE/wCrp/7JXrwrotYk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UgqhHwv8b7IweN9dQDlr9m/Q19c/DGX7T8PNAOf+XGEfkK+ZvjnZh/iZfxkcNcFv/HTX0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NCP/AE7hfyzUknYUA0UUAEq+ZBKmcblK59KwPAv/ACJmkf8AXuv9a6IVzvgY/wDFJWyf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VUS4m4OlFA6Uq9asBsqeZBKh6MpU/iKzfCv/ACLumf8AXBa1yvyEe1ZHhT/kAW4/uhl/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FcT8cLX7d8IPFcWMlbNpf++Du/pXbLzXnvx98R2Xh34V66t3MI5b22e1gU9WdsjFV0Lp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ZbVdPnJGB+7k/9lrqzcFVx6V5XaHaOOPpXdaJrcepxiGZsXo79pv/ALKs8JjF8EjPNMtv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MCHhJ9wOaqtpdrc5GyX8au9B9KQHk819FBcyPiJrlMxvCCSKdszrUtn4PvFP7vUZlA6D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bwas2Ukm771a8j7mdylB4a1WEZj1qZD6eYf8AGrkdjrEQxJqnm/72T/Wtm28PRX43vfpC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eAfPqgI9QuaoDGt7S9Vf3pEn+1XaeBtIE88kzDKpwR61jT2lnanFvqMt4fSRNqitzRY3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SKbnyoiNF1ZqC6nSanqsNpaXE8B/cWv+rl/56P8AwrWt8DUzoGrTtzLNfBmPr8q15V4i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f/jwtP3aD/no3/PSvUvgrcgWOoW3+0JcfgAa+Qnifb1nFM/SKOAeDwy/mPRT96knjE9p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4+oprN37VLa/PIg7HIrZJo5TK8IS+d4W0ts/8u6D9TWs33T9axfB48vQ7WEdI98f5OwrZ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N9aVe9JQKDRHG/CGTPw9sYCebaSW3PtskIrsQK4f4Q/L4e1SL/nlqt0v/j+a7kdKyNEG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TovvH6UAfPnxHza63q8GeIpnr134fXX23wH4duP+elhCf/HBXm/xRiFxrGpwnqrk/wDf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fafhhoQzzFG0Z/4C7/4UAdtRR1oquUkKxfDPywXsZ/5Z3LL+tbVZWjIIrzVU7faN350r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n4oxUWAK5HwZ+717xlF6ajv/AO+o1/wrr9tcnpH7j4jeLYf+e0Vtc/8AjhT/ANkosJnV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oosIBxWOq+T45uj2uNPT8Sr/AP1zWweAa5/UcxeMdIk/562k0X/oBpFo3SooCingUYqk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KMR8u1kHdWU13S9DXK/EWASaTE/91jSZR5V8G5TF8SdRi7PaAn/vuvej0NfP3gGX7D8T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+gexoQEZHJpKU9TSVaIJtO/48Yh/0zSrFJGoRABx7fypa0MhVPNSIKjXrUqUAfNvxLuf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jBPyr2P4Tp5fgTTv9rc3614n48H/ABV2vH0uXr3P4Z/8iLov/XshpMpHT0UUVIx9ZN9z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f+hpWtWPOM+NI/8AsHn/ANGGgDVooooAfXAfHiTZ8LdVXp5kkSfm6/4V39ec/tB/8kyu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gDgvhva7dV13/r1tf5vXZHoa5bwZ5y69q+RiD7Jax/8AAvneup7GkhofbnN3Dn+43/oJ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J7Rt/KimUSQf8fUHsf8A2Wh+ppLfm6X2Vj/47St3oAWx/wCP0eyN/wCgVZqtY/8AH23t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4P4xH/imII/+el0g/nXdJ/x6wf8AXJP/AEGvPPjOC2n6MB1+2D+VeiFdsUS+iKP0FADT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+X/eqP8AiH1FPkOWk/3s1kBNZn5Zj/0y/wDZqlg/1ZqG24Sb/rmB/wCPVLEMIaALKcW0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Fg48F33/AF1th/5GjrrlGLa3/wCBfzrkfix/yJl4PWa2/wDR0dAHknwiGdY8bk99RT/0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c/8APGP+dcf8JDifxX76kf8A0BK7Cy51i/b/AGEWk9gPL9G/5HLx6T/0Eo//AESlaife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eOPfVW/9AWtyL7xry6vxHVS+E5D4hndFpQ7/ANqWY/8AIhrY124/4qLQ4SP9ZKeaxvHX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Zj/0KtXXB/xVGgezPVIs2L75bK49Qpp4m8/t91FT8qgv0F1sXsZKp6T52l2vkT+bOPNa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dvl+emgNXy+KjkTCmoxrNrj7tz/4Cyf4VFJrNqc/JP8A+A8n+FUFjmL/AB5r/Ws9161d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z3hcVA1rLziOXH/XJqBWKZpOxqc203/POX/v01N+zTf88pf+/TUgsQHvTKmeF1zlHH1Q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cYlLnikop9ACnjmmDHepFlg7yxD6tUgLjg1GepqXzrfH+ui/76qMzW//AD2i/wC+qDSK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7siN9DS5B70DFHFKGpKTNICZDmpRUMZqYdKgB6tS7qavelpkhmlyaSigLChiKmjPy1BU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Iw4NLScU9RWItvNPVOKcFp4XimiraEYGDVq2faarkUqttpisdRp5yhrmfivcD7J4ch/6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VZg1F4QeSBXGePLo3Oq+FOdy/bZiP+/L/wD1qpbE21J4ouPwqvJHttNn1rUhjyhrPu8B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VCncgebqHvct/KsC9tyjEgcV0NwpMt3/wBfLf8AoNQLbrLgGumUuVkwV4kXgYn/AISG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DX1D8NLEXl3uYBoo+XX1FfOYs10jW9JdODK7k/glfT/AISup/BvhW9v4IIp57SCOS5i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8cq4y5jnqR5HZno6a09lNAHA27gKueKxieyA6eZXC/wBq/wDCUaBP9hni8iWP/W/c8tv9p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/hI9Bt3uB/pcI2Sjurjg1Zyaly9l2mszWf3lgTWhfJuTdWVq0m3TyO9ZAdRFIV0q3A7p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mW16smk27f7FZV5qeTgc8VQGjNrqRg8msLUvEhYkBjWc5lumIAbFTW/hySY5OcVmBCmv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Usp5zityz8LogGRk1d/4RpCOBSBGFaa1PCcCRsehrcs9fDgCVFPuKqzeHGTJXBqnJps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U+N3wwt/GmiPfaYBBq1uN8TIOWNYVn4B0jXPhR4c1PTtW1+5Mwa21SKOdX+yOvzyfK/+3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7TngYrz7w54m0/wCH3jvUtG8Qz/Z/CHiPMdxKfu2E/wDBN7ZrahGPtLM76GMrUYuEJaHc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t7ttRt2t0ZbuRdjP16r26VCbTIIzXW+DbhfF/gW4njmiu5NKvpLI3UE4liuIv4JEI/h4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XuOOnoK1rpU5OJ50m29Tib/wVaXcYYxrke1c3qXw+txG8LW0Uts/3lcZr0sqRkU02gmX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iD4Fwabcvf6SJZos7pbEnJP+76Vv/DyLWL7U9O07TPEB1HS7p/KvdNvyTJAn+xmva7yw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BNBtL3xlrV9aAW9/FZ+Xkff+em9SXKx3f2Wa6uzYweV+6/1kv+z/AHasNoBKH90Dx6Vs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dJvZRq0lu9wZpZN/mbF3/vKo+FtUmvLSGefGf+mf3anlJvcyLPw6ySE+WRzXRWOjKqjK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wyA/WnrcRHpIoqBiRQrGMbRU4b1FOjjRz/rAatxWQYdc1YzLlPBrA8S/8eq10d3D5bMK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+HtMW41C4MKM21Aq7mdvQCrWugkranLfCLR7fUfiV4l1F1XFqEgOfUfN/KvbSFPocdxXy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P9i8Za3Df/2VFeeXJpUOofZ0nb78jSbPm3/cVK7X4RfDbVfhvqura5pd9LB4BlvP9M0q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UeNvNf8A3vnrR0bR5jWTbR7kV7GsfUrR4H3qeK0tO1G21ETJbX1pePHy6W8quyVZniWa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k6Xqh3FHq3PIjNlTzVCTTjbSs4HB6U2CN1lLMeDVASXce9RnoayVBtbxcdM1vSxb1OOl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dAaCTpEj/AHW8cgiufmi2al5g/Gt/RrgSQlWOQKzLuHF85H3e1AEN4zpF58bY2/KV9c1W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tPPbtbuiIwAdujVV1i48m23KelCLR843+uxQ+L9ft7gDZLdlf1ryX496eLDw3bSMP3a6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PiRXRxyf2zqOrrnM0lw0sZ/2N9cr8X7r+1Ph1+//wBfa38P/s9dNM65JJKx9cfsi3f2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nZ+V/3zc3Ir2kdK+ev2KLjzfhXZpn7n2lPyuXP/ALNX0LXSzEcvSpKjXpUlAHyX+0DE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Qr/mpr3L4G3AuvhhpLA52b0/JsV4P+1NP9m+IsxHe2hP/oQr1z9mW8N18KLHJzi4lH/j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tFADxXPeEbf7NpN3ADnyb65j/wDIz10IrC8NddbjP8OpTHH5v/WqiXE1xSr1pmffH1rk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Y9OjDy/89JuFqx2O4UYHPH1rwXx9+0A3wrl0vRrHTW1a+nnlEka/wr5h/wAaj1/xprGr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J5QfKorzTV7ET38epOPnUlMk5PJrGpUUFdmkKTqOyO48Q/tDa1cxBrO3TTSyBmB5ZTX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fi3xda/2nqFzdx202SZGwn/fFev6nD5ruTzkV8u+Mv8Aka9V/wCutZYdSxMnFHZiqcaH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ZU4HXn1rB8E6qNY0WMsczw/u39/Q/lW6Rwa8apGVObi90e7SmqkVJdTo9J8VY/cXzH/p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lJKqHHzI3Rh0rzSr2m61d6W37qTdH3jflTXp4fMZU0oyPnsZktOp79Lfsd8J2x0/KlW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HxVYXmFnie1b1T5hWxCLSVdyalGB/wBNOK9pZhTt8R85VymvT05TTsL0gjLfnWrLIZFw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e+jk90Oakl8UW1rlLSKS5cfxS8LQ8zoxWo6WS1pu3KdFaWSpEZp5BHEOrGs3V/FUupxf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pI4+9IPSsCW8u9VO65lJXtGvCD8O9aem2BbBA/SvmcZmk6qcIH1+AyWlhbVJL3i1Y25Y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P8NxBrkGfItJE+2Rf34n+/TrS38rnvWF8UrbzfAOunr/AKI1cWAlbEK56uLg3Rcux9Fa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2spEsdtcqGjlH3cV19qqvGs8EgmgblXU5r4+/Zs8VjWtGm8OTOGe2j86Bm6mP+7XtFvp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Hb5reTPmnT7g74Jf9n/Zr6PESnh6zp1D5mjShXpupTZ33hVtsF5H0MV9cR/+PZ/rWwTy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0Z9ds45GjvZBPc2h+9BMfvL/AN9VczzVxnc5XGw6gUg4FLV9BI4b4ZD7Nqvjay6CHV2k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xPhaP7J8Q/G0PQXD2twP++Mf0rtqzNEMp8Z+amU+MfNQB478V4PJ8T3vbzYYpv8A2T+l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kX/nnfTp/wCPH/Gs740JjxBat/ftFH5Oak/Z9uvN8Oa3Cf8AlnqbyAezKpoQHqIpaKK0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xUerRZ43K1bFYdv+78aXcf8Afs0P/j5plI3qKKKgkK5WH/R/ircg8LeaSn4sjv8A/FV1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EXQJs8Xdncwn/gDq9JgdfRRRSBB2Nc/4jHla54ZmHa4eP/xyuhFYfjIeVZ6bcf8APG/j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iiimieo5ehrC8dxb/Dch/uyL/Wt1KyPGsfmeE9SHdVDfkaGM8Jt5fsPjzw9LnA+3eWf+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3dXo07UtIkkyEF9Cxf0w4r6kPekgIj1NJSnqaStESWlPFPHSmL0NPHSrMRy96kU8VGvQ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K5PN1zWpPWVzn86+g/AkAt/B+koOi2aGvm7WrjzbzUWzy0j/ANa+m/DCeV4d01R/z6ov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KKOlFSMfWUuD411D/pjp9sn/AI+9atYtlz418QHt9lto/wBHoA2qKKKAHivNf2hXA8D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KEf8AfO816UK8r/aIIOmeHoP+euoj/wBAoApeEbkah4cupwMf6Wn/AKJjrQzwawvhydvg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/wCgJW0c80DRPZ/61/8ArmaSlsuGkP8AsGkoKH2v/H39InNNzxTrbi6c+kLUxTlaALO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e7f+hJUtJpZAa7/64f8As1FAHAfF0Zj0Ne32v+leiXQ+f8B/KvPPi3yNC/6+/wCleiXf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9BOc0UdjUgTxcKw9VX+dSq2FqGPv9FqQHqPegDRUf6Nb/wC4f/Qq5H4nf8irP7yw/wDow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9BiuX+JvPhSf/rtD/wCjBUgeT/Cgf8SrVpP72oS8/jXYWPN5ct6kD9a5P4Tj/imbt/7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unczTn/a/rUvYDx/w8d2veLHH8erzfzrfh++K57wmd114hk/vatcfzroYT81eXV+I6qP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1HSYv+ozbD8lc1qaq4k8Xacn/PJGauf8TSlvEejr2/tyL9IXrTup9/jsj+7bE/zqkWbd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+tW9I8+WxgJnliHlp+68xqyvspurWc/xRSL5cf8AfrStJjHY27Dr5aVSBGpnykNUc+a5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3eW5qDRHN+Mrye2PkwTSQ/SuQ+26jjjULr8JWrp/GMnmzRMeMqK5odKOYOQhOoat21S9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tDV/+gpff+BD/wCNTZFGRUOQcpCNR1cf8xS9/wDAh/8AGj+09XH/ADFL38ZTUhIqMnNT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M/8AEzu/+/hpP7b1k/8AMTu/+/hp+0HsKQKvtTuWoocPEOug/wDIUuf0/wAKsL4v8Qjj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4VDt46U0Lz0pORXKiz/wlniD/oIufrFH/wDEUf8ACVeIMf8AH6D9YIf/AIiokjBzUyRA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a28Ta0Qd9zGxPraw/wBEpw1i/Ha1P/bnD/8AEU1ECilI4qlImwv9vX4GPItT/wBu0P8A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1tbP/wABYf8A4im8UmKfMFica/df9A/Sx/25IaUa/df8+ul/+C9P8ahVNx6VKtsMdKXM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/jy04/SzSj+3Lj/ny07/AMA0pnkgUeSPWlzILCDXLkHmx04/9c4Cn/s9SjXZ8c6Xprf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IGaesAxU84WH/wBuN30XSz9Yn/8Ai6BrmOui6Z/2yEqf+z0qQAA8ZrRF19qtTBLBGf8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URrkX/QEtf8Av5J/8XR/bcP/AEBbf8JZP/i6sC2T0/SlW1U/w0vaeQWKv9sxf9Adfwn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F/0Bx+NxL/8AF1dWzT+5+lOWzT/nn+lHtAsQjXLE9PD5/G+lqdNR01v+Zduj9NTb/wCJ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w2/bAAo5wsVftmlkc+Gbw/TVG/8Aiay9bl0h5NMuIdHurS9iufLje41A3Kx7l/gQqPnr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hq3WD/r4/wDZXquYVtRlvPmd/TFZd0CVkHvWzDaBTms28QLIRU0v4gqpEqhprrvi5b+V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b6Wz5mv8A2uf6VogAVrV3HSdkaug+F4vF3jfQYLi8W3mgu97WoGDLBg73H5ivp7TNNj+z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PE30ry34I6V9qGoeIp+sSi3tv9z/AJaV67ajy7U9qmDaOTES55Hkfw2uv7L1S+0q+sft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smze/wDnfXZ+H/P0vxTfWU8H2KG6j82OLzN/l1wutTPo3xKhuIjtYSjB/E/416BqdrBa3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tZPM/wCu6v8A6yujc5DsLxR5IFZUlobuQIfu1bac3dosy9KuQoPJR8cmgDMuIjb2YgQ5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PctlgfyrorXRmuXEjdCa6K2so4IwAAD61XQDnrLQkhGZF/StWGygIwOPwq3cNHbqWllU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syR9oXdWYGuNL7g0htNoIJrn18apc58m4XFNfxGerXApAbTWgOeapXFgp61QTxNAM5nG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zigVyd7RFJwK8i+MPhRdT0uVwuTjaT/KvYC2QawPEenLe2c0RGQ68fWmzWLPE/2VvFK6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3GIo71TIpWTBDp/kf98V9RMAcg18P+ITeeBPGdrrlim+axn8xwf40z86/U8fma+w9C8SW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SQSQXcayKQex/wAOlZl1GpO6Jbu1XeSAKpgbTV1nzk1h32rvdKYbWPzX9VrRHMkVPFGo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p71g/BG5/wCEgl8RzeR9i23axRn+PpmrGqaFPdg+f196d8G/NtrrxIIvL/4+0/8AQKXt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bT/ltN/00jjk+V6y9U8KnVB+41Qwe0XyVrkbgemTVG2aa1uzF/seZVc5LMix8ARW52tqD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/a+GZbRQY5DInuaGEWp5EjtZ3XvUX9n6/p2WjuPtFr61I9jWNp5KBZppYBLx5sMe50pf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tS+pi/8AsKm0PWE1O22txIvBB7GrtU48y0NYVasH7kjDNlHnjxPffjbf/aq888V2ceu6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9e28/wBtc3trjyF/6aLtXfu+7W78QviENAWWwsFE+pEf63/llF/cLe/olYPwt0KWz1zU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v5890335f3fAopwaZ1TqzqRtNnTeNP8AhHNA8LarY6V5vh3W9aj/ANItY7hkhd93/HxG3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/w/4cHhWx8N+OPFUWqWMN59ok/sq8a4fWb11fy1kk2/Iip9xa6ew0Lw38Z9F1PxH4pt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IHiNxsufNU/N/wDYLXI/AX4D6FpURttXnu4NWnnGo+H8S/LHsBCeZ/fevVVuUx9olDk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iDRJ7LSrDw7pWi2721naWsm+adH2JH53/fP+3XS3FxHE22VTBJ79DXM3Oq/ZfFU/hyf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XtzYB96eU7bN0cn+/XTWmqi6BhnwR6Spuryqqs9DOLiviQhSKdPvq30NR/2crHjmpbk2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HDFJspINRgin/do0Vv/AMs1aTdsqISlLccp0/sEE8RhjKY6da5vWYuMD613DQC7DEEH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NqMuPmFbmRk+Hb/ZL5LnrV++zFM2c7ccGuXupDa3I2nawNdPp841qBYhjzRxmgDAv73M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rmPGusfY/CWsXOP9TbSSfkpre/t2xGuz6VP5UFx71m61pkYeaxnAeO4Vo2U9weKC0fI9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qHxSjz8PtZcfxvbSf+RP/s63W0z7Dcz2B/5dpJIv++eP6VmePYc/DbxAh6rAh/75mT/C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w/YYufM+HpTP3J7lfzeJ/wD2avp2vk/9g+5J8F3S+l5cAf8AfMX+FfWFdTICn0ynZFAH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crLjh9PT9Gr0b9k+YSfDiSP/AJ53jj9M1yH7XVtt1zTpe72Lfo5re/ZEn3+DNWT+5qBH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9etGRzUbsQTUJlYUuVDLD3EcK5dtorkItQntbzVWtj/x+XZlMu37nyon/slbt1bm7HNZ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jRRMa9ldiTNcSTN7nArhvE/m7jXos9luzlayJ9Liurswuo+53FY2ZVjzu20qZrWKc8iS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4BA4XNdra6V9l86yP/LI74/92qz6ertc2xHEwxUVI80bGtKXJK54ndxivmz4waP/AGX4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VvxHWvrXxP4ebR7p4myYs8NXgvx/0Qz2FjeqvzW85RiP7j9Kyy1uGI5Ttx373D866HmH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Sf3cvykV6vG4f5l5Brw22Bt5Af4geK9d8K3gurGJicsRzW2b4SUZutHYyyjEc6cGbSwb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EdaFvCDXzXQ+lsZMdtInRasxtKvBX863YrPcOlPGmk9qzNEVbLzGQDYfyrZsNOnnPTH1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Vt2Khx6VlI1ih2m6G+AXIroLeFbdMDFVrWFtvBq2sTDqagsXHWsjx7F53gnV067rVhXR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xLH9m+D9SPXMBrrwf8eJyYr/AHeZ4Z8E7+bwx458KzsSI7lkSQesbnBr7s+y9a+FrkjS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EkUn/fFfdtlMJ7KCUHO+NW/MZr9E4rw3sK9Opa3NE/P+FsQsRQqa3szT+G8/9keL9RsZ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jHYTJ8jf+yV2esaCt0rT2w2y9WjHf6Vw3h4hvGmi/wDXOf8A9Br1KPjNfN0JNwuz1cRB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0ue0/6bZ/8dqt93rXX3kA8xuOtUrjSbe4HQg11p2OSx5nZYi+KWsA/wDLTToG/wC+Weut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Z/EKPVRD51lLp4t5JB/A2+tmkMfSrwaappaAPMPjdxc6Qf+mUvP4pWJ+zvJ+88UR5/wCW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Suq+Nyj+xLF+6yOv5j/61cJ+zxcbPEuuW5P+stkbH+63/wBlQgPdqKKK0RIVzt0vk+O7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/j9dFWHrg8rX9EmH8TzRZ/WmUjeoooqCQrmPF9vjXfCF3/zzuZ4f++4n/wDia6esDxwN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DUoD/30Sn/s9Jgb9FLSUgQorB+IEnleGpZP+ec0L/8Aj9btZHjGD7T4a1SP1iz+VSWt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7RYW8uc741OfwqemiBynFU9bi+06LewnnfEwq1TZF3QuvqrCgSufKnj0AaQ31Qn/AL7F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2kzu3xK2fXivl3x8mNLvB/dRv0r6I+H19/aXgjQrrOfMsYW/8dpItG560lKeppK0RJa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aeOlWYjl6GmzP5UEj9Nqsf0py9DVXXn8nw/fyf3YHP8A46aAPku5f95OP9s/1r630eMR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B+VfJVqPN1KEf3pkH5tX13Yrss4h0woFJlIkYYNMJpSabUjHVm2XHirxAf8Ar2T/AMcN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Y12fruvhH/3xCn+NAGtRR60UAPxmvJ/j7FuuvBSZ/wCX+Rz+CV6xXlnxy/5Cng72nuf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4I8GOB/z/wBzXQ8YrI8CAL4Khb/npdXD/wDj+K08mgaLFoRumHpHSDmo7Mn7Rdj0gz/4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PE0n/XFqrofkNTRN+9l/64tVaNvlIoA0dMPzXf8A1wH/AKFS7hUVn/qbz/rnH/6HSZNA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HhiHruuc4r0S8P75h6HFea/EI/8AFV+Eh/01P/oRr0i7Yee/1P8AOgCtR2NFHY1kBYj5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nUFpys2f9mo5Nd0zTSftV1DBz/E1AGrF0rkPiq5Xwqvvdxj8t5/pWlP440gf8ejz6m+B+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vMvjF411G8ttI00aPc6WlzdmWKe6YZcoDxs6j79AFL4Tc+ER/wBfE/8A6MkrprC4gtjM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4715n8Eotc17wOGudek0ux+03KRw2kS75FLv/H/B1rvPCnhfSLS33zWh1G98xybm+PmH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CJnaz1KWGEy+ZqNw3/kYitmS11WQkqkMQ9JGrM+HmP8AhFXb+/qF035zua3nbk815lX4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dp9l8TeH4Z5vOn/tWTmL7n+pratTnxXqX/XFf61jauP+Ku8M/wDYRuT/AOQRWvpJ83XNX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LNkYFfP9x8U/GOlpKovrXyIXEcf+jL9zdXvbNXzte6X9ps5u+X/9mpoEdpofxN8TXN7H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sIFd7FrmoOQGwcjnC1yvhzRCZkJA38V30GmtHjI5pFowrtX1J/3g6ViaJH/aGseJLKYb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7O+w16ALIj+EVznh+1/4uHr3+9p3/ob1Nh89jx7xP8Sb/wAPa1e2cOnWtysLhAZCf77o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NZk121WWa2igZh92LOK888d2pbxfqJ6/Ov8A6Mmr1rwPpAt7CPgHgUrDUri/Yc+tNNgO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NOlj0FKxLZxBXbdzQEY/0NpB/wB9VxnjDxzN4Uv/ALIdOW5fzGXKyN2r0jVLML4jI6Z0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PjJaf8VVwP8AltN/7JVKFyVM6vw34lGt6alw1kbckZ2mTdWsrLJyFxWf4E0hRoVuNvUD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9yk4m0ZHPgYGfSp9MX7VqcNuT5XmRyvn/cXfW3/ZPtVGW2+z6pasBhhFcgH6wvmp5R8x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+EJ1iuNOnuWbYuUOOWTdVnRvFkWt2qzJZ3MAI+68i1jfHq1zqelD/AKZQf+ia2vAWlJJp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ME0zQS/QdQfxqxHexnsa1/7Ij7J+lA0dccIPyqHBjujOhukfULK0Gd91J5aH3rntX+I1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nkjChiIxk/fKfzFdVPaf2dqGjXRX93FqEWQPcPivMPibaY8FWHHSFf8A0okoVJyI50dX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hJFaXUef76YrXXVEkGVVh9RXJfDnQVXS1PtXZx6UFBqXTaKUkyBdWRGwVJp8viS2hhLM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Y9HR35FZ+t6VFFYSH/pqg/8AH6lRY+ZE3iHxjp/heJ5L4S7VLD9zHvPy9f51U0D4n6R4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GTJHtNZXxVhEnhy+ck7kiuse/wC9QVznwk0cLp8hZcux5q1ELnqia9bf3z+VTR67a/8A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Ex92pl0CPB+X9aiwi2Netf8Anp+lVR430ZY1kluZEVgcHyW7OV/mKYdAjyflNc1aaV9s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H/5GeqjG4rm5p/xY8KaleG1tNTaaYfwiFq2oPF2kS/cugf8AgLV4J8M9K+167qFwR9x5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rWmhxQA4UVfJYlSOs/4SrS8f8fg/74esSe8g1K4t4reTzGM5boRxtfmqEukA5IFTadpj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lRYpbm/bWx+YH0rHubY+a/1rpbUZB+lY9yP3rfWil8ZdWJR0a2Eq6mx6i5/pU11azY/c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PT7V/wCy12PgbQT4g8UWUH/LGKTzJP8AgFDd3qYP3I6ntXgbRF8L+HbK0jADRQIZ/wDf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anFR2K+eko9QM1LdrttT7Vvax50tzx/xZb+Z4msZj1MyqT+New6UYfssE/8A0z8uSKK33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JPF4zqEJHaVa9V8NXROnyYmlhO5JP3VbIk6HVHi+xO2OQcVLpul+d5BPCqN1Z96kktlu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7xlZaFp4JOGCCkBsTSW9lG7vKEVfevNvGnxoOnSfZdKQT3A7LzmvNvFHxNv/ABJeS2lk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pvBHglNF2XV5/pGoTcoG5xUAdLb63rGv6JbS6lAbO6YZkhPY1Vj8DQtyTgda1P8AQ9J8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3kmf4KvC7+0WuYCZf3fmD5NtIDMh0OKzG1RXn3jyLxTYXpGleHJda5/d3P2hYURa9PF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SJ/t799PW6ByJZx/F0oEcLpvh7xVeRefd3Wl6W8r+ZLBFG8vl7/9rdV4fD/VycT+Kk+x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/wC+q6gCwtcz+cR93zMyf3KjjubUmGOCM3FsY2j/AHcW+g5+pNp8EOm2FvbC4aUQxhAX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MUz3RzBBIOdn73alSy2VyowyxA/9dd1UaJs8T+K/hf8AtBHIUfMTXBfA74uTfDXXD4V1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Mf8AVNnr9K+itb8OzaimHWEj33V83fF34WtBdJCZCk0xzFdgdDSsap3PrD7L9qts+d+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q0hgijxGABXy98E/jDqPgm/Twj41cptOy3lc/wAHRWz3Wvpe+sbAT28/l/a9KuPm+U5A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raqRk8j864LwCwj8XeLIoZ4oMTQN/rF+fgiut8a+D9G1DTbgRWVvG8sfmRSRIu+Nk/1d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4jmvry/hMNxcW8Hmm1H8YrFoyZ6PaXynz83JzFJ61aluGaUSFznbiuag0Wy0i18m2MxU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wIbq0/fD8qQy1LNCYAxOT7mrVre6dbzS4vTj+DMjVzH2LT7q1mg8mXmrngi/uYrafSrt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SPvpWsdQN5L/AEwXEpM3P/Aq434r/HXw/wDDi0hsFv7eXXbv/Vp95LVf78n/AMTXJfFn4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GPCzqzsMXWog5EX/AEzT3rxjX/AIttLPOa6YLoCPqO08K+ANU1OH7drevT6pNGkkk3ys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P+KdD/4SCDSrHVbX+1dQt/M+ySxsjwbP4ZN/8deQJr+qWv7R/h7wdfWMs+hy6Unl/Zf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2vEf2hbLxw37RXjLx1DYnTLddWjXTpvM2XDxW0KQxtH/ALD7d1dTp6XLkz7ZuvAWlf2r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88v/AD1+5/3z93fWtqlr9qtP30Hnf8tI/K/vf7Fcb8Efix/wsLw+sGqxLbeJrSGP7ban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U+5EPl+W8nZHfbn8awu9hHCWnh+DS9f1XXPtt0dVu44reSW/k37Ik3/LH/wN62ftky8k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zYRn/duAf6VFPJb5Zr+0a3b+8GyKzkriLmlaxFqlqY5sF+nvVDUrKSxBcgmM9Aaoppmn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pgeCTwa3I7mcWoh1BBMg4E46GotYzE0u7YwrjI4rU3RXiFJh83Zh1rnYp10y4eGViE6q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SwbI9aZZzetaFJExd/3g/vCodJsZ7PMqPlG7V0J1uz1G5fTw370joa5ue6a2sr9JT5Y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IHh8TeKorxfmMi5yKs21w1/rdpvYkI2KvQXQvNJa4uOZIuATWZolo66iZ2+794UFnnHxg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Ooxr/oOqfvo5R0ST+NK8p8aR+b4K8Qp1Bs2P5Opr7A1XSbPxPpE2mX4HlSD5HPVG7EV8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0fxNpU/+visLj/tp8j/vK6Ke5rE6H9gbnR9aH926H6x//Y19j18T/sB3OJfEA/6bW3/o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A2l3UlGKYHg37Tulfada8N3v+t8qGby/9/mpP2VbDVYdF8QzalavaRz3a7JX+7INo5X0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LWrnT73VIxqE9lv8m0P3Bv8A79aVuC8cUf8AqoEHyRKflX6Va2FYeSxJGKVEJPStCOBd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oLM548LnFUjb73PFbcsQIIFRW9uC5GKQGVJbgY4FYt1biLWYJSMDcBXTXEf7wisbxBH5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QBg+I7B7K9F3GMqnUDutRy2MdzElxDyCNwx6V1et2yzQq23KOMfh6Vymjk2V++nPyrndG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eGIdd0+SGQBXYfI+Ohr5o+KPha6m0rU9NljK3EWQCR1HY19gz2LKTx0HT1rl/GPgSDxV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dcffHoazlScX7WG5vTr29yWx+XeGEhSQbXHDA9jXo3wzc6i8lunLRkZFVPjD4Mfwj4/1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6ZGMLUvwVnFp40t4X6X37of73avqMfTWKwXPDqeNgajw2JcH0Z66mllU+7Ulrpx3dK7a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2eiDceK/Mz9HMiw0xmI+WthdELJ0rXg0/wAkdKtRrjIqGi4nM/2GVPStCy08pgYxW2lv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lZWNFsTWGmAR81ci0oMx71Ys4zsrStoM1VjMgtrBYxworhPjM3l+GWU8FnVfzNeoxQY6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0S39POT+dexk9D22NpQ7s8jNKzhg6zX8rPnnVbkxO+a+3vCV8X8PaZjn/AEaP/wBFivie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X3V4U0UWXh3TN3J+zR/+ixX6TxvH3qPkj844Jl7tZebOg8EWpuvFsUva0t3f/vr5a9P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dMsZriVcXN4wkIPVU/hX8ua6iLkivg6MHGFmfWV5qc20V7xMy/hUSx1ZuRmX8Kaq810n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sy70eOXJUbG9uhrbI4phQHNBRx1xZSWxORketQA4rsJrVZFIIzWNe6MV3NGPwoA8z+MEB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zuYz+YcV5d8B5NnxIvE7NYv/wChf/Wr174nKR4LvWwT5bRvjHo5/wAa8V+F9zDZ/Fiy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/wBzNCA+jqKKK0RIVjeJF2f2PN/zzvgM/wC8K2ax/Fj+VocL/wB27hb/AMfplI2qKM0V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CVw56x3Fs4/CZK3qy/FsIn8Ia0T0jtXl/wC+SD/SgDVpKhsJfPsbeXOd8atn6ipqkEFQ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E3IeFh+lT0o70rFdDJ8Jzed4b04nr5C1q1zPgA/8UxbD/nkzx/8Aj9dNnimSFGKMigEZ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faTfoyj5jMK9F+CN79t+GGhtnPlxGH/vklf6Vx/jLnWNaAP/AC8vWx+zpdRzeAp7eLPl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Hz/WkUenetJS0lWiS0vQ08dKaqn0p4B9KsxFXoayPGdx5Xg/Wva0f+RrYAOK5r4jT/Zv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9cUAfN2hoJdb09P795Cv/j9fWycQr9a+T/BhLeKNIHrdLX1gn+pX60mUhD0pKcRxTcVI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hfltcf8AvanOf++fk/8AZK1LTmcD/brI8HP5lpqz+uo3n/o2SgDZFFFFAD68h+N1zu8U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9yfx4r16vnj496bOfGDS+f5/l6TM9vF/c3tQCNnwG2Ph9pXPO+f/ANGVsDpXC/BzS77S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WaeWP+9teSu6xigvlsPsv+Pm8/69/wD2anoODUVh/wAfGot6QIv5tUyDg0ANY4LH2xUa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vKk91ECq527uRTLbVZ7ziy0q6vh/z0jTalAGhCSquPUAfrTlPtVS1g8Syg7rCzsv+u02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2uEn1tE20AcR4nYy/GTwZD2jEjfrXY6l4m0u1upC14r8niP5jXDaroEA+LfhqCDzfJ8s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a9Oghs7H/j2soIfotAHPL4pmvCV0/Rr26z0dk2qfxq5a6N4nvk/fS2Wkj+8gMzj8M1sr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KRT05pWAqWXg1FSaW+1m9vG3/cVdiH8KuWuhaNZkeTpcBOfvTx73NXEP+hr/AL7UwGiw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lwxxeyx7a8c+Ptv5154Yk/543M7f+OpXr85Iurj/AHj/AFryb49/u7DSpe6C4f8AJUpN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+Enh4f8APeN5v++5Hf8ArXbaF/x7n/rq/wD6FXMfCSH7N8MPCkfTbp8R/wDHP/r10OlH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tZvYDxz4esR4YjH/AE83J/8AIz1usx5rA+HnHhOy+sn/AKMet1uprzKnxHVS+E43Vx/x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2f8AyCK1tC51DWf+u2P5VnawuPHHhkf9NL2T/wAhitHw6P8AS9UY9Dct/SmizTk4BNeO/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/6FXsV6cQMa8ulubK0sYd7ZuGdfl/HNNAd74e0thODjpiuzjsiR0qro8Kq5OO1bMcoV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sUxZY7Vx+kjPxI18D+/pg/nXcDWbQD/XLXHaD5dz8SNcmh5Vbqxjf6qpNTJWJvc8Q16y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88P/ALPXtPhLSCmnoSPWvK7lQfGuo5/vw/8As9e4aI6xaentmrSRWxILEDtS/Yh6VbF/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+H/Ip2Qjg/EdsF8VopGCNPY4Hr5q//XrzT4oWnm+Ljxn9/L/6HXqmvyLN4yj2/wDPjj/y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4S0/9d5f/R1FiEjvfCmkeVplugUfKorp49OYj7v6VF4eUR2KnHYVsreIq9KzNkZf9ntn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rXj/AJZ3P/ok12YvI2HauZ1+UT61YoOB5N3z/wBsDUibZ5T8b7QtrulDHSKD/wBE12vgn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jnArnvjOAfFFh7eV/wCia9I8NW0I0a1+lWmVFk66YMdKX+zBWoGhAo3w+tIm7OO8WWYj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D/49/jXlfxDjz4U0f/rjDj/wKnr2LxmyH+wcHP8AxNYP/Zq8n8dqD4U0P3hg/wDSqetY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pI/sONtvOBXXRaMGH3arfD23X+wU9q6u3iG6s2rlmCNGVT92sDxpoqPoN3n5Qrox98OD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rmvHcAHhnUCP9n/0MVNgPNfiiP8Aijbtf+na8/8ASmGn/C3RxDpsrEcl6d8UAP8AhFtQ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DXX/AAytYTpEnf56EhKdjZSwGOlPFkADxW8LMU77GtHs0HOctLaAE8VxGjLjwrd/9dYv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zUHpXl2nDHha7x/z9RR/+TUlTGNmRdnEfB/TTNe3uR1Zj/48f8K9fg0lR1FeffA5FkuL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69njsQwzitXG6CLObn05QOFFUHtgh6V2MliMGsTUbUITWEom0WVrX7p+lZFx/rn+ta1u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/wBc/wBa5KUv3h11Bnh8Zh1T/r5/9lr2v4M6Ibew1HUJB88knlIT3VOc14r4XOYtVBPP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6a0PTV0HSbCxTqkCKx9T1Y/nXV7N3ucVWScUb+jECZx2qTV2AtHqHSztmama25Fo/NaL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ObiJj/z0Fd54T1T7VZyGHpgVwfif7sR9zVvwn4vjtfttisXMUXmRx5+/Qykel6n4gXSt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rwrxj4vufEV48MMhEecEio/F3jO81TU2Wa5jx0EVqfkArl7a+S0v33jOTmmhnqnw20K20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SsMqCPu+5rq7UTjWofPm/gaSPy/m+aszQLa6njtoZB9hEY/dyy/fk/7Z1S0W0vv+FiWH2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M3mRS/JF/qX2rSYHVXNzBaapBPj7bNFut5Iovn3rV20N9dXJP7qCCKPy/wB787/98Vsy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Gg7CPkVXjmDOzAYzSAZZ6VAbfE09zmI74x5m2rMNlawyCRIVLjoW5xTASTUgOBQBaEka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QJxVO5vQMgGqayq561mZGrFcjnB704SZNUImwKnVqQFt1DivPviJ4cj1m7tYXUE2++Sv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u7XxJd6hq8V6DZSyG2t4j/cT5N3/AAJ99UmaRZ80/GHwCfFOjI8YdNc0li9rIhw0kfdD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2io7K+vPCvimOeLToz5cF7IhzaSdP3n+xXtGt+FIbxDuTJ7MOorxjxF8Kroa7qjaEkMN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+xJ/9xv79aJnVS5JaSPpV5EndjGVlg/glXo1cn4BH2XVtdg+2+RynNeTfBf4j698KfCW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U2nXOpXQS5dts1p+89a9c8KaVY6/d6tqthqtrPpd1Gnl4k2TQP8A7UdJq5jOnZ6HSaik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0NXGmQWwB5+lZV3pcEEoCzM/41ZLOkICHPoTWBjaxYEygcK1cb8RPF154X0eeKI4vL1j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0QfUewXH0rxH4g3U+ufGnRdOmuMxLp80EY/vzhuP/HVrSBpGDkdt8M/CMF3ZRzzIGuZT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9f8ABkdvbeXJGpBkSPkf9NKufD3Q30u0jc9sVteOvGukeELWyv8AVre7vIzcL5dtYQ+d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rpi7BCnKcuWKO9urDTfDXhnUfEF3bQibTrVpJLrHzbEWvBLn/hMbrwtBP/an/H3H9p8q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n/ds/wBz79VfjV8aLj4qeDG8O+HrW40rTJyjXz6kqJO4Mn3dqP8Acr0H4ZX7eIvCUFvq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3XYOh/KuudXRWJlRlTdpHxbDd658G/iQPFVrNLd3Mk4e+Ej4E4/jL/gD+dfdHw+8caR8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MGYgebCT80behryr4ofCmK/hldYh5mOw614B4O8V+IP2e/GsuoWW+40uZwt3aH/VyJ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KPvKyvGRvKl4YcAnvWhnvXOeF/FOkfErw1b69os4lglHzDPzRv3Vh2rUtfOuLY1nYCW4s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/tmm2s77LqmlDNlP9tt/+eU33/8Avurv2Kb/ACavQRGOPBosKxj/ANtzy25FzpEuzuMq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YoZbeW2ST7hZMKa6bBrhviVqTWWoaDEv/LfzlOfT5f8AGiwWPMl8YRab4smulnxHc3Hm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tJjaWsD73vAs9yI/+WYNfLo1+e6zpVjB5+q/8tPK+5B/wOvR/D1hLptohnuDPdSYEkpb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ZNSE0kVtGyQ25k2SZ/grp7CPZGR7AVwHhq1luNIvZJiXme5+UnrXc+HdRluNLiafT5RK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adxmrDOXwix+eR/CK4v48+DV1/wDq+owxh76yspVIA+8phf93XT41S5uj5H+hQ/zra0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et4s0R8l/sEmSO71dmGEmaEr77d4P/oVfcmTXiOl/Caw8JfEiLXNFLx+HNR/0e5tYH2e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2K9f/AOEc0zr9q1H/AMDHrqUroouu6wxtLI2yNBlmPQVUsdTW/UzxyboP+WZA+/XKfESO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vNRe91S5W2ijllLLs+/JTvAN4tpqN5o7HKr+9hPTn+IVaA6pUMkjOV64q3EvmzpGBU8i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ZN8b3B6rxVgW9u0gCp2wE4qqJd2WzQsxfPpQUSKN7mlhXZIxp9sAUZu1RzMEiZs1AFOR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lXfBEo/56Ct5FzblzWFrB3ywr/tigDU1CPzNHXA5FcdqNl5qqQOV713ESebpjL1IFYK2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lal9sj8ic4uFHDf3h/jVsJtzisi4spI7k+V8sjHCmtLTdTS8d7WcCK8i4ZT396sho+a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hrSvFFugEllIYLggdUY9T9CK+RdNeWwuo54CUmgdZI2HqDmv0p+NHhAeLvhjr+l7A7SW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+y1+cFqvB9enNfeZPGniMNKk+n6nymNlUoV1U7n2b4d1CLxHodlqMQBS5iV+Ox7j881p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Xn/7Ot9LqfgOeFVaT+zZSrkfwq3I/rXqkYGCK/J8ww0sJiZ0n0Z+q4HERxOHjVXYy5LU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niujFqWFMaxIzxXnWuejEyLeBvSr8NqT2qeK3OelaEFq2OlFjRbEUEO0dK0bSPANRJEQ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SqMGRgV4x8fLkXl3pViDjbmY/qK90uoBAucV81fFK9N343uFzkW8SoPx5r6/hSh7XM4e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+V1X1f8AmYnhnTYzqlmoAJe4QfrX3h4W0f7Ra21xMuIljXy09a+Q/gHoH9v/ABF0uF13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R/8Aqr7qhSNIEjjUBVGBivseKpwq4qEVvE+D4Wc4YWb6SHovycVdijWGHc/pUdnDuyT0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kp0Br4qyPskPLb2JpyimovFPxUFiHpTaeR1pu2goSjAoooAq3enw3kZR40YH1WvIdY+BN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EmguLJreUySW2PldSMfJXtIFOAyOmaAPPKK39c0PZuuLdfl6sg7e4rkjq0H/AE0/79tVg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03+Gb8/88tkn5NmpRrFrnlnH/AGqnrGr6dc6HqVu0582WBggx70DRsWsnmW8T/3kB/Sr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aDT7UNcxLJ5SZTdyOKuDWbMf8vEf/fVQQXqp6ygl0jUYG5SW3dGHqCvNINasu9zGP+BV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ID/wKgDO8E3H2rwfosvrZxf+ggVtVznw7kRvBunqsgbyg8P02MV/pXQ+an99f++hUgOp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/fQo81P76/8AfQoFc5vwR+6stVtjx5F7KuPT5ia6FX96wdDxDr/iS34AMwk/76TNa6t7j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GmqRjqPzpcj1H50AeOfEJBa+M9a3dHhSYfguKd+zTdqdL8VWg/5Zao7/APfxAf6VJ8ZI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fTVz+ZFc7+zFebda8TQE488Lcc+q/LQSe+UUnmxf894v++xShkPSRG+jVRZTHiaD/n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iaA9Yrj/AL9NW39pm/vmj7TL/fNWYmQviS07rcD/ALYtXO/E/WLO/wDAWqW8JPnNsQ5H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75rh/jHd7fA8n+1dRj+dAHgXg+7h0/xvpK3DbES6Tcx6Divp2PxZo4jAOoQg+m6vnrwA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f8vHmdK+mRY23eztT/2xX/CkykZw8WaMf+YjD+dSDxTo2P8AkIwf99Vd/s6xIw2nWh/7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fe0eyP8A2yFSMSw17TXkUpfW/wB4HJasbwHdwN4beTzwfMvLl8+uZXrXfwtoEg+fR7bn+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ezh8LaeqWEKoIt2PzNAGpFcQkf65f++hUwlgI4mUn/eFNktdPnz5lmg/3SRUB0LRn+9a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9CCPrXz9+0DdT/8ACUeRY/6/+zEkk/3N1e6/8I7o56RSp9HNeT/FeK10HxHBJBu2i1L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D+qwWvhTQPPn/wCXVKur4hF2ubKxu7of7MZFW7PT7G307T5IbKATSWkTGRlz2NXRdT+o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pd+M7W1uJ7HSoB+8SPypTueovBmi+IvEMF5P41uGsofMzbWludm9PSQCu4gLPZ3ZJ4NxG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aBlXT9J0jQbqaew0yKSfy+s+W/5aVel1fULz5WnEcX9yEBBUI/495yP9lKhHAoAt2crG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c/36TimWn/HldH/pqv8AJqTJoA5C5H/F5dB9rd//AGpXbGuOxn4y2x6+VZnH5yV2BNA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GqUHAqO0P7+4H/TP/wBqJT6AL8Z/0CP/AHmqONsyIPenp/x4Rf7zVHF/rUHvQBo3B/0q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/wBoKU/2La/7FteN+SpXrsxzdXH+8a8a/aAH/EvlP/UMuv60mBB8PG/4t94c/wCwbb/+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xKgR02Of1NUPBAI8EaHn/AJ8Yf/Qas2vPh2U/9O7n/wBCrJ7AePfDI58D6X/uN/6G1dGa5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EaIT/z6Ka6GvMq/EdVL4Tl9XGPiD4SHqLw/+Q1rR0PAjvWHU3L/ANKy7/j4meG8/wDP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aGhtmG8P/Ty/9KaLL162bdq534N68dW8Ep/aGn6deSQ3UyLNJarvxu9fy/KtnVnKaddN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mnw6haWw+zaldwfvF/dCX5KAPrOPWUU/8eVv/wB8VKNXtyObS2H/AGyrw7wfNq7XJEmoX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RXeW0VzJnNzJ+dRqNW6nU6prUcNvvisrRiD/ABxZrn7TxPJpWpm+g0+w8+WRJJP3bfeT/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ykGZ2HoTWJ4Tt3vPFWt2c53JFd20aZ7B4tzUK5V4m9qWt6Xr1295c+FtJjuSixkRwuBtT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AixBY7G3iX0TcP6188a34y8S2et/Zl1ybb9ntpMbE/jXJ716V4QvNQvrFHu7p7hyOWZQ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Tuj4gh/58Y/+/hpp8Qw/8+Uf/fw1i/Zpm70fY5j3/nWXtKncLF7+1rP+1Ptv9mgz+X5f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80DxDcwTv4Yitbi1/wCWqzsd/wA2/vXPW8Tx6sbdzyLdT/49XmPjLx14j0bU0gsLmKNC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Mo/lVqVR9Qse6R+JIljAjtJFUf8ATXNB8SxEc2cp/wC2teaeE9Z1e9sEkv5kkkI5KIBW+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3zSvLqFjpz4itO9nJ/wB/qhbUrC4nW4FvMbiINHHg5/dsMNWCjO3J60+0E9xrKwTf8+l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dF2PludH4pvfC/jIQ+fo97BexSeZ5v2lfn+Xb/cqWDX7O0tkhFnMFUY4kWvJ/ib4j1n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ETLHyOxTfU/hfxTq+uWiy3SQhmGTtGK0Vw5bHqX/AAk+n97e7/Bko/4SfT/+fe7/ADSu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X7RIP8All/Os5OfQfKdJf6hpGrLEQtxBNb3kN2JWx/Dn93Ud1aeD9T8Lf2VP/an26KN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/Xeb/q65uaV4pLRAvF3dQwj6v0rB8X+MLvw5pcVwlvHIGj3fM2P+W4StIOSXvE8p6l4au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xm4aMfxugB/Sr/8Ab+jj/l5uh+FeO+E/G91r1m80lukZD4wprpVuGkGSMU/aBY73/hIN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s/WJ9A1vS7ix+13Anl2eXKVb5Pmrk/MNVrrVZtLtPP8nP7xI/8AvqSl7QLHU6z4W0Dx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qWLUntZ7dJY7dtmGmRvM/wDHRV3wppmneHbNrd9Ya43sG3RWz8e3Irz3xV4nk8M2ctz9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+Zj7rqn/ALNWL4Z+KL66zsNLKcD/AJbZqlK5Khc9z8zSSTjWZwf+uL0oOmnpr0y/WF/8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JtmH4ij+3lPWFh+NS6jiX7NHpgs9Nuh++8STgf8ATJWT/wBkrB8MeBLWO3ksNU8UWEFs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5Ezt+8/OuR/txP8Ank35inL4l2aXHfiA8yKn/j+ylGo30BwS2NvwP8Nl8M3dyJfFGmTj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5P8Adrtzb2oyP+EmsPpn/wCxrwfRvi9pmqXUlpDp11EwZuWPPU+tdJa+Lbck/wCj3P5i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6QbF+ceKNL/AGsq/0y82CZte068jjPMEMp3n9K5U+JIME7ZfzFN0u+S61KIqGAPrWUqt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3zmqFwp89q0FGZDVObHnsO9ctL+IdNTY0PhHo0eseMrlW/1Vtcfapf8AgKIR+u2vpS5G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aBNaQ+INV/6CE6Rx/wC4iD/2evXdRXbsr1Oh4dST52h+nH56br5xaGl0/hqj1wZgeszI8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pXGx3baXrVtO/wB0nafpXa+K49lpnvmuI8Txb7eCYDhRjNRcsp/ES3/4RG7EcQ/4lt1h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YHgrWI9e8YC/k8o2+lx+ZJKnSSX/lnXca8LfxR4IksphuDw7Iz/ALY+5Xnfwekgn8KX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XJ+VaIo+jPBfn6/dT6rP/r6xviN4z/sHVtL8j/l1vlkuP/an/jlUdP1mfSbuNLRyoSPy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ZaXs8/IoA9pubb7RzB06060GAfavkjSfj34u+G5+w/utc0uL93HFdffRf9+ux0j9tnTo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4B3a2cOtFgPowPz1qUMCK8d0b9rv4aauQst1c6e//AE8QkAfjXpPhfx/4R8XwiTSPEVld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UCuj2jX/AIb+HP7KvrGDS/IgtbfzI9U8xt8j7f8AWV4haDHWu0mudQnsjZi+uZrT/nkH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NC8LYN/qKLNIxWO1g/ezOR1AVaUlcRsIcCq+qa7p+gWjXOpXcdnCP45TgVgJfeKPENlv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5+1all5v+/NSaZ4E0u1vV1DU2n1/VF5+16i24Kf9iPooFZWM73Keqf8ACVfEi18ixgl0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l+S5ul/9kSunsdJs9K0+K2tbUwpAnljPPrWxa3f2rOJqqyWc9ybqAXE0IMn/AC1+4jf7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bmub8TaH9oT7RD8sqHcrDqDXXrozQcNKZD60s2no8RUjNM6YuxylvfW/jfw5DBrECXOR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1ryn/hS994W1++1zwrrf9l31rH5klpLH+5kif+H+9v8A9qu7NzNo2pXUIwImO5fTOal0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OfPuAiq34ValYvnufPnh/wCO/wAQ/AOlQjVbSLxh537yOGXKXMCbvu769c8IftR+CvE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eGZz8pg1GPamf96us17wtoXjFgJ9OgjnI/4+IxtkH/Aq808W/s6w36OqLFqVr3iuF2t9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RcUpaHsH9twatocs+javDfswzE8E6kGvlL442fiXRPEel+JtMtyLixuvPjmWNv73ziSq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zay0t9Q8OYlzEbV2MZPpx2o027+ImiaXPbaZ4n85pI/3hv18zKf8Cq4zjLY0hCyZ9MfD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sEVtRtNL1hQBcadcS7Aj/wCx/frK+IHxOuLvVruDQ4La/b7O8Udy3z+X/eYCvnjwr8Pb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avqZ5M9lCg/7919E/DrwBDp1u29ZN20j5xzzXTYmliJUZNxH+HfDUZ0O4u55hNIkSGU4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YxZSSQG4E9vKB5U399ahsNFig0IW0lsNs0Cq0gHp/DWV8OvM0+efSbknGnyfuc9StXfSx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epatpa6lbNG4BOOGrwv4h/DqG+SaOaEbvp1r3xZmUdciqWsaNDqkBWRRuxw1UZnxV4P8U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ua7s99zok7YurJvuOvqB2Ir7P8GfECw+JWn2+q6VfrcwFQDbg/NGfQj1ry/xb8JE1FXDw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e/8AhJ4g8GzT6j4Yv7jS7pDkLGxAPsf/AK+aCz7NA5p+35a+NLL49/FXRPlma11Jh182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S/im4QxnRLHf6kNQB9CXU8VlA887BIU+8x7V8/eP/Gb6/wCL/tUJMWn6dEFhLd+m9vxx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GWL+0LzEJP8Ax6RJtQfXHX8a5fxfrEVheiAQ+dJc8tjsKAOc8J6Vb2sBXToigb5pXYc5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MgJC9Kp6IqXBaKOIRgD5sCuo0qELG0aDIz1rACfQ7VYYXQDgPmt+y/c2pC8EVTs7Xysj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j7GqAtaVHJqB3PxEv3/etkJGF2xdP4ajhAtFEajCd/eldfJy0Zyp7elWJCfdPNbOm3K3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M0PmY+7Wlodm0MEtzOcZ58v+4ta05GsTF8dQJPqFlKQCbJWZf+BjH/stcnme1uvt0H+v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tjW7t5U+4xzj2qvasBc11RZVj07Tr2PVNMhuU5SVAau6auzTZffJrgPhLqf8AxK7rSnP+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np+tehqDHYsPWtU7gZ8cmYyKeswCkHrVW2bLMKr3Vz5cu3NMo6OzXfYvjrVC5kzNFDnvU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hVG3b7RqZbstQBoXDeXGUFc5L+/1qJB0zW7eNmOR89KzNGt/N1ATN2oA1rN/IneJvukV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xwpNa13FlxIvrUNygkwe4oLMbUbTdBkfeHQ1lXmnnULYbT5d5H91+m6umMe9CDVX7ICcd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r7UTaXg2XK/L83R6/PX4s+EG8J/E3X9OxtiFwZo/91ySK/RDUtHW4XePvDvXyF+1XoX2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VLiPyJj/ALv3f0r6fIa/s8S6b2kj5zOaTlQU10ZP+xx4nXRfiFdaNcHFprFsYiG6b0+7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74Asrgs8SeU/UNHxXwJ4D1qTw14i03UYyVa3uEckemcGv0m0uVNa0i1vIiDHcQpKpHo1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SW6Msgx850nSv8LPM28H3ABCN+lV28L38Z+6X/CvV10pl6DND2ZUHK18X9TgfaLMaiPK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Wb6CrCaPeAHdayj6LXpsMIVuhrasbqFMB0B7cij6nA2WaTPFbe2knbEcTv8AhXRaZ4Yv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vVDYaWBmONE+gqSGzth91S1H1OBDx85HnX/CDPOhFy+fZTXxh8SzEvxH8Qxw/wCqinM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V+gniXUYNB0W/wBRlU+TaQvOwHoo5r805LqS+uri7mYtLO7zMT3ZiTX6Nwjg4Qqzrroj8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I0G92fQn7IWiPfeLdRvB922tjn/gXH9K+vIoBGvIxXz7+xtDDp/hbXdQkX5pplhBx1A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UGusgHA9q8PPqqqY6duh6uR0XSwUbjrvUS2Ybf6FhUVvahCWb5mPenW8KovvU9fPnvCq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TxQWIRSbeKfik7Ggoqt8pNIp3GnyrlG9RVe2kzkGgksK4PFSbgBVGR/Lck05Zt3egCxn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LLAxi5y23vW1nikMQnt7hSMgqaso4oX1wP8Als35026u5bnSr2GbBBjakuITDMynsaRO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g91odnJtR22YJdc8dq0heNjBhg/74rB8JEjQYY/+ebsn5Oa2qggk84EcxQ/98LSbU/59o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D0qRGxQBy/hHTdGi0+7gbTIGWO8mUBl6fNWv/Zmh/wDQHgP/AH1VPRAn9pa5bqoGy68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5eKVgKf9l6H/ANAaD/x6gaXoZ/5g0H/j1W/LFKIwKLGbMGw0zSo/FWpwf2ZFNviRsy/N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pP/AEC7f/vms5m+z+OYyDjzrL8yHroQeaRaKA8O6T30u3P4Gmf8Iron/QKT/v49aw6U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V8K2lpqOkvbwusDpKkn7xn7/AO3XmH7MttZ6n4kvrK+tkuIo4ZAA/wDv/wD1q9z+KX7y0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frXhPwTlh0z4yz2pO2VhOgH45oJZ9LJ4Z0OIYTR7f8aT+wNIH/MHtvyrRFFAiaiiitSA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/ImW/wD1+p/6C9eg9q80+O0mzw3p0efvXYOPoj0Aee/C2ESeO9Jx1Te3/jtfSik184/B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IX/lX0bQUhw6UoNFANAxJH8uF2/uK7Gsjwemzwrpw9IE/lV/U5PL0rU3/uWsrf8AjtQe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S3j/APQagC/RigdKWgB2K8E+Mc/m/EHUoSciLSE8sf7Tmve6+XviR4t8z4oeJ9Kng8m4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xf9XQB6Qq7LTT1/u2kA/8dNSZp14oSdUH8CIn5KKhyaBot2rD+yrj/r5x/wCO03NQ2pP9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NOyaChYf+Xr6x/8As9NpIj/x8jvmP+T0tAFi0/48Z/eYf+gmmVYg40Ye9zJ/6AtV6AOO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/Z+f++DXaEnFcP4d/ffFzXH6+XDge3y127dDQA+0B8+c/wDTP/2cf4U+lthxOf8AYUfr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6Ieu8/8Aj1R2/N1GP9v+tSP8trCvsTTLQf6TH/vCgC43M8v1rxD9oWbZY3fqumP+ryCv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wr9ov/jwvx6ab/7UkekwNXwioTwVoY9LGH/0GohJ5Xgy7k/u2Ezfkpqbw0ceE9JA7WMP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+H1//ANguX/0CsnsCPMfAi+V4F0Qd/si1uwrlKx/Cy7PCeioO1oua37ZR0rzKvxHbSXun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9tKn/wDQxVvw9zZXJ/6eZP6VU1D/AJKbpf8A2Cp//Q6t+Hj/AKDc/wDXzJ/Smhkmtf8A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8AQDXkNppSbIFxn99Cfyr17XMDRL318p//AEA1wWlWmbmyz/z8JQI7DwtpEa3LAKOB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VV8PWn+mzewrphbYxVWJMv8As6PHSuI8NqV8f+JMdr61P/kvXqHkcV5x4dQDx94q9ru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CvbQXnio9/3Fh/6TR17t4X0ZbaxQBcceleSaVb+drik/88rL/wBJIa+gdFtP9ET6VLVy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py6YAOlba2+B0pfIGOlJUzTmPPL2HHjWcY/5c4h/5ENeOeN7bf4ng46mY/8AkaSvcr6I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f+RK8k8TW4l8RWZ9Y5T/AORp62UBcx3XhfQ1FpGNo6CulXSEH8NWfCtiDZqcdq3008c1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Ii/uj8qy72yNtr0bn+PT7s/+gf413Ulmq9q5nxGmNZhHppd5/wC06FFIfMeTfHkfavFH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rqfBGjCPSofk/hHasH4qrnxn/wBtm/8ARMdepeD7LGlxZH8NNopMqxaVnon6VZj0g/3Q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xbADpSGcTr+niH+yGZRuGqWxB/4Ea8w+Ji58Gp/17L/6VvXsXi5cLpA/6idp/wCjTXkv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Ed/Ij/8AS1qTAt/C3QA+lJleSBmvQBoCgfdqr8M7ER6b06Cu3S2DZyKixmcl/YkY/hFY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e56CSE4/7aIP6mvRjp0Z7fzrlfH9ksHh69YDALQkc/8ATRP8KmMeZlHmfxQX/ilb71+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4VS+FPh1X0iV3T5gfStP4nr/AMUtfj0sLgf+TS/4V1HwvsAuhynHU1u1YpE0ehLt+5T1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XHZFu1WE03dWdriOO/sIf3R+Vc9oo/4pWYEZxdLH/wCRpK9Mm04rnArznRB/xTs/oNQ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MpM8v+GGlG/1S+Zhn96/Pvur1Ww0GNM/J+lcv8FbPzZrs4zmaX/0J69d/s72FOSKicudJ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S2lRlHKkc966Z7HGartabTXPJWOml1IYhyTWdKjzakkSctIwUAe9ajDbgVp+AdD/tnx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7elc9BXk2VVeh7x4Q0uHQtGt7OEYjhQKPf1P41p6g6TWThR8/Y4qzb2yRx7R06Uy4tRg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5V0mYzRHcu0jim6oC1ux61V0a5mF00coCitXUIf9GbA61mQeXeMm/wBHIrlr+2+2eHiB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UHoa5nRnE+nXcR7ZxUFGD4dlNxotzbZ+deV+o5FcP8M1+xa1r9lj/l9SXH511lqx0jXG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5PU7+HwX8Qpbmc+XZXyAF+wfPH51aLPevCXg2716USKdsf8Aerf1/wAPW+n6VNaM48zu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9Ts7mCGyYi1Y8sKveK/Emo6tcBEkO1hyQakDjdZ8P2N7dTCEAgmucufA9mikGJefavRb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RBCZUk/e/f8Anrb0PwRGP9IvJfMj/gQ/x1SE9jyvTfhbb3UW42yFT3281atf2frXVJ/l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xX0Dp2ipHb4WEKuPSrulxJbTnbgH61BzHH6L8BI7G0Edz4x8QhOpgW7Yoa7bwv4L8PeD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H71xL88rH1LHmtNZd/fin8YouNOxM8u5qe0O5KpxktIK14ow0YoGYF34Ws7zm4vZYM/88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08//AInfn+VIn7qX7/8A10rdRIMfvIEkHowzWVc6fpkdzOrWAypjdJv9gf8ALOgloZa+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z6A1pW0v2lMt0PpXP3fgzS4pvtWmzNHH/dY1paQvluPnJHT2oNFsYXibQo5dzY5zXB2X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VALRpmvcbzS1lgJ6kiuEtB/xUWr29vNF5ws4pMSx7/8AlpTZqir8N/AVx4x1e5ij1B9P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o134Vfbj+dbPjrw3ceCtJsvEGnalNquhS3H2KRLtMTI/5/3K1PCur6l4X16TULc28xli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D/DU3xL11/Fvh2z0i10i28P6RDP9p+xW8m/zpsY3SPVwjBp3Hc8yutQF7Gzpx7GuXmtY7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1j8LlFHz4U1u6d8PY5IxKGBJrGyT0I9pPYxfDnhGK2ERgizt9BXpPh+zt7S2P2mA/lUe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bFdNa3ou4MGFa0QHPRgQ2bEy5CJxWQ6Qw6zY6vH9yVPJfHTHrW3iHDQ+Tx80Z/7+Vg2N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D/o08e9U/ufStEB6RbkSwqw6VLjJqtobebpoJPIq4owhNaEmfKRISMVVbTYpSc1ecxgn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XxJ4Agd2liXI68CuNPg6F5WG3DCvc7UxujxyDOfWuW1jSorK4aUEAGgDgtP0G5iOEAGK8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xNqrNMYYzL5Syxfe2pX0Bf6na6Vol5qEjYWBHJ/AV8/6Xm6mY5+Zj1+vWpbsgO70ACKJ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rBfxrntPUqFX09K6XSVy7sf4RWIGzZW5naTnpSSXkhGwcY4yKbYzFLS4mzyZNif7tPVc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+0wCXofSrSHK+1ZFnkLjtXl/xo+NH/CL2s+iaJPnVZf3ckvXyE/+Lqi4wlP4Ts9a8ewX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vyS32mb+5sX/AFddV8UPEX9g+CphbnbeXmy3gPf5uHrxb4fWg0/xFZS553sf/Ha6P4z6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o2Y7G1WZwOm9+lawNlBrc1fCzAq6ddsWKmWQxO8nZap+DW82znm99tTXL4WdPet0aWNH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nBSQyfma9ksr631GxyvKuMivHvhyP+Js49q6C31f/hFvEF9Yt9yQ/aI/91q1iRY6TTS5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E1eQmeXb/CM10OkXSX8VwFGM81iXkQAuGPfitSTW8Ny/8SiSbPUVNovBlY96y9FmMfhG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ybVSOpFQBLey/umjH8VS2MX2dFx1qvEpuZcnoK044s8+lACYJppjqfZijbQWV/KqE24B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NWBnEZyK8I/af8J/2z4Du5VTdLZsJh9O9fQxgUg8VznjDwvb+INFvbOZQyTRlSDXZhan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Io+3oyh3R+eNnb+WvIr7H/Z38dajrPgNIlk3S6e3knPJ29q+P57SXTNQurObIlgkaJgf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9lbxILHxZeaS74jvYsqP9oV+mZ/RWIwMK8Oh+X5HWlh8dOjPqfVEfiu5jGZYg30q1D42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SqQtGBOI/wA6Gso2B8yJT+FfkvtEfqrgbMOv2FxzHcqvsauR6nbY5uIzXKnSrQnhMH2p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nRk0zq11S0/57R1KdctYhxJu/wB0VyQ0yD1P51YjgSIfKc0c1yuW2pxX7SnxBbSvhVq8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kZ/3zlx/3ytfFNu2U5GK96/ay8SSXdzoWjqcKoe6kX/x1P03V4NbxGSRIx1dgor9b4co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5RxHW9vjI0v5T7a+APhmbR/hhpvPN0WuG/PivSoIJVHLZP5Vz/hGVPD/AIb0zT5D80Fu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PXYOuK/K8XU9riZz7s/UsLS9nQjDsjRhMgXlc1OrN3XFV7fVYZV4arCTo3Rga5jYmTmp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oATHFAFOxxQqmgoglTANZjHyZ/Y1tOmQax79NpzQSLdrui3CqcU2Mg1fs/8ASICDzisa8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VLjKEVYtpClhMD1Nc5a6l+8Kmtee+WOBVzjIq0UjG1W1ynmisy35JrpTGJ7d165HFc55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GJ4bHlpfxf8APO5cfrWxWPpA8vWdai/6bq/5rWxUEhQKKKAMbTV+zeLNaH/PVYX/APHK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QDtNaeZ+KMa2qAG0UUUEHO63+58W6DN2YPEfzzXSVz3ir5LvQn9Loj9K6GpLH0ZoooA5D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LEj+CdH/nXzt4Tj/s343aTN0/fupP+8uK+ovF9qLrw1eJjO1Qf1r5quohZ+N9Pvum28jw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TUUUUCLFFFFakBXlHx94sND/AOu838q9XryD4+D95o/+5N/6MSgDnPgfH5njVmx9yBq+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CNV6fS3/rXvlBSH0ZooyKBlDxCf+Ka10/8AThN/6BVnSv8AkF2v/XBP5Vm+MePCGu/9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xbJ/uL/KoAeOlLSAjFLQA6vl/wCJ3hgXvxe1jxH5/kzwPDZ+V/fSvqCvn3xnD5vxB1hs5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8ugDrL7/AI/5fY4/So6fff8AH9cf9dSKZ60DRYtxjR7Y95JZW/XFMpYP+QVp4/66n/x/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QitxMO3mf+06WkiybQ/9dn/9FrS0AWVcjT4l7ec5/kKjpwGbKH/rpL/6HSYoA4jwXz8T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a7g1xHwuPm+KfFsvXEjjP6V25oAntv9Xcf8AH/odJ60tuMR3H1T/wBnpM8N/nvWdwLc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adZLm5T602Y5jh/65CpLD/j4jrQCx3c+5rwP9pCTGn6v7WA/wDZ697fgN9TXzz+0o5F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P/Q6TA6rSx5GhwKf4LZR+SVh+ImC/DHVueP7Lf8A9AroJR5Wlzf7MJH/AI7XL+LCU+FG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BWT2BHIaKNug6UD2s4f/QK17Y9KzNPGNJ07/r0h/wDQa0rT7teZV+I9Cl8LOTY7/ii//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WPDmfsdz/wBfL/0qrGc/FG99tEX/ANGmrvh3izuf+vl/6U0SN8QrvsXQ/dIOR+Fc3p8V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PlmRuF963/FU/wBm0a8l/uxN/KrHwy8WXy+DtGP9q/6qEeXF5i/u6BHY2EK2srOB161f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TWcnia/nyzXm8+uRSSeIb5s5uE/79rVoC8dbj5/dGuF8MyhfE/iZ8HB1PP8A5CrWvPFN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7i1W0vxdqul3ZvbYrDP/ABy7B89ArHk3hi1CeJLdJACGt7Fv/JOCvcdP1m3hhAA4HpWdf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Rpri3tHZuc/YkFVT4u1HkGK1/8B1ovYysdA3ieyGQd/5VEfE9h6yf981gHxTdHOYLU/8A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INtan/tlT9oUoNlOLWbfV/Htz9nbd5UUCt/38rhXtftnivS4Yef3TSSf7nnSV3VpqFvZ6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bsBNz+X97bVvU/FVvqjedPoOl+f/AM9Yodj/AMqaqWL5GdFpV1bW1uqgAYHpV9NYtlyT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Cr/AMeCY/36RPFS5/5B6H/gdHtUR7NnYN4hsATk/pXNazqkGp+IiIekWlXH/j/l1APF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+2jVTGpWrXhuk09YpjG9vgSk/I9LnTKUGjk/iEAfH0//AF9zf+gx169oV1BaaZD5vHFc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njvbjw1Db30TMfOilZX5x/hSHxJZ9Dpx/wC/3/1qhyCx2g1vTf8AnqKP7b0zvMMe5riP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f9//AP61J/wkGnH/AJhjf9//AP61LmFaRo+Mb+xuJNDhguoZJn1S1AQPzxL/APXrzDx+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d4v8A0vrsZ18P3jWznT3tnt50uFMJA+Zc45/Grk6eE9S8PXFldaVftdlEh+1G4Xok/m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7iakafw3hiXSAzEDjua64T2cYOZEH/AxXDaTqej6ZYmGOK9ZB13Omas/2x4fniJe01An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MWzsTNaYJ82P/vsVyHxGaB/Cl8UkV23Q4w2f+WqVW/tDw3/z56l/39jqnrEPhvWLAwD+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lG27TnpkUe2po05GcL8UB/xT2qDsLSb/ANLVr0L4ZCH+wXzj71Ub2x8Iavod7Z31xqrz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KbRvmWXnLf8ATOtLw/caLo1qbcS3c8WfveSqn9HNQ6sWTKMjuESAqOV/SneVDjhl/Su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398v/bOl/tfQHB/068X6xVcakSLSNi4VdxGa8h0T/kXr3/r/AP8A25evQTf+H/8AoKX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FdB8PWlqbG+8RS+R9o+0xyx2bs6fNu8umpxBwbOE+A6grMSOryf+hPXt4gGOlcB4Q8C6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Elv5ryRFLOZX2s5eurB0MD5fEcqf70Dn+tXGSvqUlYvS2SMDxj6VjXcPlMwzxV0w6Ic/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v8A8RWJqlhploftA8SGc/8ALO18h/n/APHKzqONjSLsyOQ/vRXrvwd8Pmw0t9SmTE9y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6c2r6lBZpybhgnHYd6+k7K1SytYbeMYWNQoxXPQVrmeInaJorsC/MajllJOENR5BGDTD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mlO5BW6VxxWq0oks/fFQPAHXnrSRH5ClZknCeNYDLESO2a4vRF8ueVPXrXo/iu2xbt68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dfrUFGB42tgrMwHavOPiRajV9HdSMkRqPyzXrniu3E0ZzXm2qwCS1lQ89qos5X4Ea1Lq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e0lCgnste3Wik6l6ivBfgvo00XxJ125U7bS1iG9exZ/u173pkuG3jrigDe0rSvtdzcfb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lP8AG+793VvRbu/1KWWW4jZUU8B021jQ6hceINXhtpbE3EPSOH7iO9dVZatDc3fk/wDL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3DCLaemKWygU3LMcUxHG7A9Ks2sJaUkVJzE68E/Wpl5qFRyfrU6CgRJCg3ZrQjkwlUYq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4hbInuxDHnkjrWLrLaXHfYXXL3YY/wDVRj5TW1DaWhbfPCZOep6UzUrmX7SY7OwsZLby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q/YVgtHlgnFzC/Q55FMsj9mUHd+BNcbLrEuleciSFlb7sYNGmTancTRuSVXrhqyLOw1X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dzZ/WuH+FFw2p+MvFUzDDSW0Q/APW14hjF48UZ65HFR/DjTk0zxbrKqMbrCNv/H6oo7B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W8dzpJVjSzxBI2JqExPNYkA45rO5JzeoaTqUGnXMMV2JIcZjJ+8KwfDXju+064S01End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U0dtZvJcGRiuPmX0rnta8O2Hiexe7spAsydD3NUUdxZ+I4dQTDEBT0NX1l+zrmOTr714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60kkK3EfCg967jwv4hhm3WWottmH3TVgdPE5aDfnLea6OffOaoa9bFoLa9iGXifDY9KsW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+VNHNmP/AG1p2k/6NdX2mTcwS7pIzWiMUdH4fkDQyIhyorTlYLGF71h6FGdMuZYmJORW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QBh85FBIQcVGzFunSkV9vB6VRRH543nAqlqujtqScHNXmCMcgc0qyvGMA0AfN3xw8RnS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aXP755ZD98L/AA1znhhD5RkP8XSu0/aU0gX93ok8wxtuX8z/AHea5LQ2AiGKzkB1ulzb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HKwMvQN/FXL6TB9tcdlXrXSRz+WBGP8AViswNcgKIoVPCjJ+taKW2V4OKybCMzzZ64o8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rPW9l/dxReg/v0pS5S4QlUlyxOR+LnxQ/wCEI0x7GxZW1WZeHH/LJP731r5e+1SXksk9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26k12fxAWe4W4vLuaSWeSTLMx+tcTDgLUe05j6Onh/ZQPpjwNk+ItK/66p/Ksq8v/wC2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EhiQ/wCyg2j9adoN1LpumWGoq2Ggt45c/wDAayvDm5bTc5JeQ5JNdMJHmzjqen+DiYtL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brbcK7KNr1S8FHfZTxk4HpV+/ACsi8V1xMTY+HA/4mz/AO7WX41ae01O1mn5msJXi/34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VGPbFWfiTao19IxUEkn9a2iQafgLVxJf7d25DET9aZrd39ma8GeM1ifDC6htNfWCf28v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3ey1xLdThbqVVH41qJnR3Q+yeGIYf9hEq6CBBHnpiqNzL9otEjPKgg1FcatDjyQeaViT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QCaSK9e4Y7OBWZp1qs6bmPFakBjiO1RipAtRF+5qde9QxyA1MpoLFoooHNABVe4iLxsK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qyT4W/aS8Mnw18R57qJNttqUXnpgfxDh65j4WeIj4Y8d6RqG7aqzKrH2Jr6F/a38JHU/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OnDtgc+W3yP/jXyeD6Gv2PJ5xx+W+yn6H5Nm9KWDzF1oep+myyLPEkqHKuoYH2NRSRh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w8VfDrSLzdukWIRSf7y8V2gGQa/Ha1F0qsoPoz9Vo1VVpRmuqK623HSl+z1ZHSis7Flb7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ar398mn2c9zJykSFyPYVUY3GfFvx11P+3PifqgVspaFbcfQVn/DDw8dd+IOjWW3cr3AZ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/qR1bX9SvnOWup3bP417B+y7owvfHl5qDDKWFtlT/ALTV+01pf2flKj2j+P8Aw5+L0l9f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A+pZvDNvcAKJSMACqj+DMA+XcEfjW3bzBhVhWr8Ysfs6ORbwhfrnbc5pn9g6vDnbct+Br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1IDgmu/EOnk8NKgq3pvxF2OIr6Mxv0ya7LGO1UNT8O6brMJW4t1D/wB9Rg0AaGnazbX8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WijAivINS8Nat4VuTcafK01uDnb7V0Xhbx8uo4t7oeVMOOaAO/GKhurMTIcCs2TVjp9z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UtrmO4TdC4YH+E9RQBhWYa2u2DcDNSarYfaAXUflV3V7by9sq96bbSiSD1xQBykFkUum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6ZiTwvFdDqtqEjeZcciuNin3SOvfNAHR2EuVK5qjq1vsk3joaTT58Ee3WtG8iE9ufXtQ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aovaSKF/51r1iP8AufGrHtJYj899bdQSOooooAxr/wCXxLpbf3kkTP4ZrZrH1z91f6RN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2KBDaKKKBHPeOZPK0e3f+7dwH/x8V0lYXjeASeF7lz1iKSD8HrctT5ttC/dkDVJQ+iii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i9T1iJr5k8YgW1us3/PJ1fP0bNfUMi74JU7MpU18zeM7U3Oh3H0/rQSz6O02TzrC3fru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Bbs33hDSZ2JZntkJJ78CtygRNRRRWpAV458eZv8Aia6ZB/07O/8A4/XsdeL/AB448R6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/wCFAFb4AD/id6uf+mCf+h17nXi37P8ADnUNYfH/ACzjX/x7Ne2beKCkMop23rQFoGYP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7yIn5uorcA2oVHbArF8ajf4eli/563Fun/kVT/Sts9/rUACDANSDpTF6GnjpQA+vn7VrW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h/tcf+yV9A14hZXm7xbewHnz9aL/APfFAGvdndeTH/pqabSSnMzn1c0vQZoGiaDnS9P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U9Tix05ewtl/qf60ygoeBizX/rq5/p/SmCnn/j0gPrJL/6GaYeATQBaQ/8S60HpvP5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Xi0gHop/nTEPX6UAcX8JhjVPF5/6en/9Drtj0rg/gjxbeLj/ANPb/wDo567w9KAJLUY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NBpez/T+tJbn93ef9dV/wDQRQOFeseoFpzlIf8Arkv8qmsuJ46hfhIv+uS/yqax5uE+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6mvnP9o8+Y2qx/3hbxf99E/419GsvB+pr5w/aIGLzV/+viyx/wCO0mB3d8P+JZc/9cj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we1wjtpf9K6++ONLuf8Arkf5Vw/xM4+DWug/8+MY/VayewIxU/487H3t0/rVy1+6aq7c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WrT7teZV+I9Cl8LOR06Tyvirqrf3NHhP/kaSr+jXX2mC6n/57XDt+tZlicfE3xP/ANg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aEQNM/7aP/OmiSl43P8AxTmof9cTXhVroH+lQ/8AXevdPGh3eG9UHfyR/wChV5rpVqJbq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Gx4K0f7NNIvoBXe29o6rwzCs7wzYiJpnI5aupiQAYqgKUNgTyefc1gaAMWnir0F5cf8A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yGijGkeL/AGvNS/8AQKAPA9T1TVTr1z5Gt6hDiSL/AFNwyf8ALGOvbvDa3s1ghuLiSVsD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tvN8W6rkf8viD/yFFX0DoNp/oMX0qWSNWzJHUk05dPY9q2orUAc1KLcVnbU2WhxNqJJPF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4GA/3t+f/QRXjWveOfFNtqESwa3LB+7XpGv9569ugQL8Rbof7Fr/AO1K8F15d2uWpxke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4udHrnhmTUL/AEm2nvrg3MzjJc8E1ux22Ov6UzwtY7dNgXHG0V0kdqqjkZrGw1MwhAOw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Szlk/wCBbkrpxCv90VkaoB/wkUH/AF5On/kZKpA2eR/EjxhrnhbX7iCxntfJ+2Sxx+bb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EdXvda0tJ7tYi7AZMUWwflXFfGdf+KzlA/5/Lk/+gV6X4K07ydChGOoFNolO5ZFtkdKX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KLQA1kaaHOXQNoIP+mtwkX/AH3XG+M/Gmq+F7WeeCC1n/0NLjypY2+f995Veg+LF2WW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LPXm/xSX/iUXH/YLQf+TtWkZSLPgPxte+JLGSe5soLVmflYgQK7Ic1yHwl0wPoTMRzu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qXC2o0ZQBqrq92bCwM23fh0XbnHU10v2df7tZXi+EJ4VuyBj97D/AOh0uUq5y/jTxJJ4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Psss/wAr90dUHb/brM8D+O5vFELO2m/Y8AHCSbqT4nNjw/cjP/MLuP8A0rhqv8G7Ef2U7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aVwO7DNjo340Fm561pi2FKLIHtWZasZO5/esmfxKlro76jHbtOi3ItSqnB3Fyufzrs47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1x4Fvwev9qxn/wAmTTRnKSRnaB8XYtX8QSaYui3NvJGZI/MaYbflGD2rsBqea8f+HVoW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m/8ARlezLpntVShK+4otS0RGupHPSohdGbUYyf4X4q7/AGaAvQUxbII+4AZBWo5GaK0d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s1G71aRSY4B5MBP9/wD5aV7VHlhmuf8ABWgJ4e0CzsQBuiQeY395zyx/Ouqt4xit4R5U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W2JQtVVLobyv4VqSMFiIFYMymOUn3rXoYF7eVf2pICDMah8zdDu7iqdteEuee9ZAVfFO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7D9l1FmxjNeqa7F5kIevPNatsuzelSUYXiMeZDuHpXnWojCP9a9J1JfM01j3ArzfVRiK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6QLLRLu6UYn1C48xv9xPu12+i6LNdHC5ANYfw6jE/huPPJikZK9M0WRbW2BK849KDRCX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5r7yP+msfD1zehahoEUoj024eU/8tDd9TWB4zvp9SvTGGJXOEI7CpbvQFeGxvXb7RPLG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QHo6azGT8rg+4re0PUYi2Q4NeSWM0qQncxJ9a2/DV7MlwSWJFQZHrzyxAZTZmq5eSTPyq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P3syh+1Rtq8ecGRAvaqINOJUSElnwRWHqHiqDTpSrMSKwtd8UzRXjwxrhRXO6jcPcWjT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b7ZBj/X1nXel6Vql3D9uvpftEUbyW8tr8n/Aa8+0rxajyLZZPn4rqP7KtLfy4vJP9qwP5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oA2tO8J2qzeevzFv7xzW5e2tpp9n5kqxDb3NNtoWsoBvfOz3rltbu5PEl8NPhkYbuOKk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3suMA/u8VmeHb/7b8Rby2WTyNtgvzD/erpbzSZLKwS3hUIiHGKwvCGjvaePri5QfvJrK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tcTkYZzWpagvbDLVQu7OaMDKVqaan+jAFawAo3cVs8MseMuwwa5vTYDpd/IiMSh/hPSu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RCN/XdzXJ3NzhzJ0NaIDek0GPUHFyABN60y78G2uoxZxi5H8VVLDW/skWd3ydzV+z8Y2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WgFXTDqlpdGHyfO8rbW6upn7aPPgMJ2dayvFF3gQ3sHm/wDPOSWL7+3/AJ6UramdRtoY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8r92f/crRGSkeiWVzHPArKc8dasAg9K898PeJ4XXasmcfeQ9UrpbbxBAcjd+taFm03Gai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7pqQSq3eqKHXLMsQKnBFV7i8ZLXdjL+gqxhCMseBVeTaG3jBSgzPlj4o6rdTeNZ4biUy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g31HoLEQZJ5BxVn433f2j4m33/TKKE1m6FJuj61lNlLQ723uTJdq47+ldBH87CuY0wg7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lcmsuZJXY6VNzlobulTx6VbSXVz0x8i/3j6VxmsJLrV9JeXP/HwOSfSP+7XTNFJfbWnG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p39qCpIHzDqR3rzatXnZ9Vl+E9l+8qHjPxMsM+Hb1tvI+cGvIkfPSvfPHlt9o0DUkx1i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kzkVdNnoV9j32G9Y+AbZ8/ft0T8OlW9MhCIqgcAVkWHPw80Y+pRP/Q63tP613UzxXG1z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fI5/hq3qgInb0AqroEfkqrjgsPv1dmkPmNHNyD0kr0InGzd+HgzdFsVq+OYRLccjtVHw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a1fHY8qRW9VrqRznlephraQXUZKNAcsy9VWu8F1P4p/sQzcmGPzeK428hE8NyjdJF2mr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oNp62fkfStAOq1rX0sYPIgO5zxTPD1g7k3Exwzc4NcrYAS6oJJTuUdjXY2Bk1G6WOD5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DGc/SrFtJJe/6uNvyqGGTT7Dm6IYipj40s7cYtIxge1AGnFbTAfcNWY7af8AuGsNfHEk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xRevysfH0oA3VtnHUGnCFh2qhaeInuB8yYPfiryX3mD7uKAFxiil3bqSgg5nx7oEXiDw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RA6DI74yK/O66sxa3lzA+Q8TtGQfUEiv0svyNucZAr4H+NmhJ4b+JWrQKu2OZ/tC+mGr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oPqfEcTYfmpxrroe3fsf+Jt+man4ed8tEwuYgf7p4b9a+jQfSvh79nfxT/wjHxP0ze22G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44/8fr7dzzivA4hw/wBXx8+0tT2Mir+3wUV1joTBqNwqMNxQW4r5o98eXAFeefHLxIfD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zTw+RH65fj+tdwZCScc49K+df2svEky2ukaWh/1khkYf7Kjj9a9fKMO8TjYQXr9x5eaY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Pm+Cd4uhPUmvrL9knRvsngfU9TZcPe3OxG9UX/6++vkwjg194fCHRm8M/DPw9prgLIlq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zfzr7/irEezw8cOt3Y/PuFcLz4mWIfQ7+J8GrKsSKzVhm8suylEHc1FY6rc+b5c9sRF2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eiJxVlHrHt9UhkOBLj0zWnABIM+aDUAT5Bo4pRCQPWl8k46VQEdcN4t8FmJm1DTl2uPm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KUYKlWGVNAHH+F/EkWt232C9Oy4XhGbr9Ku/aZtDuikuQM8HsRWX4v8AB7LKdR07KTLy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UPim1Gman+7vE4SQ9c+9AHXWF/DqdtgkMCORVF0On3JQ8xseDXDrfXvhHWDb3BJjzwex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3YB1ILYyD6GgCHUIfMtG2H5fSuNu7dQzFRtbNdxbRboGjk+9XO69YNZDeR8pPWgDJs5cE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Zrm4ztkIHfkVs2EpxQBymtL9n8ZabJ0DwyR/WtSqfjRdms6C/wD03YfmtXKgkdRRRQBk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/wCed2jZ/Otasjxn8vhW7k/55PHJ+TCtaM7o1PqAaAFooooEUfEtv9p8M6lH6wN/U1Lo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f3K1NdRefZzwnkOhU/rWb4Mk87w1bk9l2/kakZtAcUtIOlLQApHBr598ZWuw3sGPuTOuP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rwj4oQXMF7qhtU3yCYsF9c80Es774PTCbwDYDOdiFfyauxrzr4BTl/Bk8LdYZnX9c16K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kBXinx1GPFFv/wBeif8As9e114V8av8Akb5vaGL/ANAoA3P2fosJq8mP4kGfzr2Mjg15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q3/XdP5V6zQNDMDmgLS0UFGD4yXNhbf9ftt/6HW0RwfrWN4wTdDo3vqcQ/8AHJK3SOD9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SlooAdXzxoPnS+PXufW/uh/6Mr6HrwDw0J4fFUbf89jcyf8AAt7/AONAHRA5bNSTcW8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FSXLbbWX/drO40WGG2G0X+7BEP8Ax2metWLz/XL/ANc4/wD0Gq/rWiKGjm2gPrvP/kSS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tl/1wU/+RJKYeM0AWB/x7Q/7h/rUXSpW4SEf9MV/kaq3P/HtN/uH+RoA4r4GjdoPiCb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ua749K4b4HJt8FX7/wB+5Q/q9dyelAE1sT/Z8/8A19v/AOgR1E7Yjkx6VJb/APIPb3uHP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9W/0rBbgX5+Io/wDrmtTabzcp/utUVwP3Uf8AuLUum8XK/wC69boC7ivnb48R+bqmpJ/e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9E181/HXnXZB/wBRO0/mtJgdtrnGg3//AFxb+Vcb8VOPhFrA/wCnSEf+PrXZ+IONE1D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+L37v4WainZkhT/x9ayewIyVxlh/dCj9Ks2n3az7Zvkk+oH6Vfs/u15lX4j0KXws4zS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H0tLIfpLVjRD/AMSs/wDXR6paW2fH3jkjtb2g/wDIclWNPuobbR03nBbc3600SQeKfm0L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9XCeGkxqFqD2310uv6iZNGvAOhQD/wAerC8NJu1G2+j00I73QFyZK6SGEk1heG48tJXW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B5BridOTZpniwDp5mqOf++P/AK1eiYrz6wP/ABJfGR9P7VP/AKH/AIUWA8ZigD+L9T9r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fQWiR4s4/oK8ItVz4z1Qf9P8w/n/AIV7/o6f6JH9BUSRBdVOKdtFSBOKAlSkM4+zslvf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CM/8Bkrw7W9PW38SW0SnKi3hOa9rgnaLxprjqfmQQf8AoL14w8jXevWxblvssNdC+Ez6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GH/AHK1zHWf4dXFhD/uitjZWFiyv5ftXP6r/wAjHCP+nU/+jUrqtgwa5XVh/wAVZAP+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SQmzyL4pDf4+U/8AT7cfzSvWPCi/8SS3/wB0V5R8SPm8bA+l5cn/AMeSvXPCY/4ktv8A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ZU4pdntU6IMU7ZxXPY0uct41XbYab/2EYR/6FXm/xRI/sub/ALB//t6a9P8AG6f6FpY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FeVfE9i2lSe+nD/0tqoxM5M6v4UxAeHz/vV3oj4rivhUn/FPn/frvdnFayjoXEg2Vi+N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iP/AI+K6HbWH44X/ilLr/ej/wDRgrPlKPNPif8A8ga9X00qb/0qhrQ+DkAGiOMdHH8q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h/1Cpv8A0rT/AArc+EaY0qf2lrSXwnNdtnfpAMU4Q4qRehpawsboasVeeouPBl//ANhF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SvOR/wAiVqHtqCn/AMma1jFGcjivhlGD4u1LP/Pab/0ZXtHl89K8e+GK/wDFWakf+m03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0VT0ZD5XHStzwHYW914qh8//AFFrG1xJ+H3f/H6yDxXr3ws0CPSdBaS4h8+51E7nX/Z/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ysdWLr7KfJP/ADz35q7aXZYYB5p8WiNfJvglEJi+WOKX7myq6Xx07UdtzZNEP+eq/cqk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Vs55FRXcHJyMUr6/fS3JNvpnk2/l/u5RJv30XRmA/fVXQVilJhYiorn7q7NvMcHHNbUs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s3FZiN/UZPN0VJAcnvXEXy+YGzzXX6c/23RJlPO1Af0rkbsgYqCjm775YJB2xXmetPt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xOPavKPED7TKPeqDlOx+CsX2tdWi/uTI34GvUNbkjsbN9uA23ivFvgTrAg8Zahbk8T2h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tR86byw3A5P9KCzmNQlDXOfSm2uuSjMImlIqtcPvkc5zUNr51temaHrEm+gAtfEsz6n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2tMxXEtyUt2ncb9uDWj/a09/az2qzReTNHsk8zanzVHd3cFxdTwk+b9qt0kkj/uNSsZ2O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BLtjb/YZMEs3LI/8db8HhKVtOltrjWVaaCaNUaNPmZf4WzUvh6x1a9tXkvTawxtbrli2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0aq12ZAFSNdi7T7GmYnP69azWkEn/Lb7LcLJ5v8AfSqdyBFaazbnyYfMkW5j/ef+Q6yb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yu/PVjWzonw40FldprSKSVwMs4zQUS6Hr+mWU/2a40m0mtLqPy5IrQ/PXb+D9JNtbEus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Jv2J2FZ2keDLDTmLwQKT64rpjc/ZbZuOdmKCIx1KPiC/Lw/Zk5Lda0PD2j/2dYiU/fbk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YXD8gGukd9keP4R2rI1Kd1849azbJTF4miWJlhmktZAHccVpNyazmX/iprE4/wCWMozV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aZJHjllj+4VH3qv2GTbj3rPvF8m3nJq/YHFtD/uVje4FkxvIgjxnmvP/ABTYz6fcMVQs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1ZXfzBs7VHcbLq1aOQB3PetkSeQzXM6HByFz0qvq0LoI7uE4cV3Wr+H42ByvI5rl9Ttz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gdwt+l9o2n3EJByvIqp4zu4NKtIbiDzRj955UX/LP/crndF1ZYbGONei16NHpFv4m8Fr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+DWiJsebXX/E0ujewfvfNj/eSxSfPHW1Z+FjdWmbDVbqDP34pfnrj9U0T+zb0ydMGt/R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RsclDg1oUdFZ+HtZhXYmuQbV+9GVI4rc09r23jKvcRPjpIKzoNLu5LJXbWpjMPvthTmn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6oWjXohgBzUFGz9um2nMm4+1Y9zr11c/uQfJFOtZ9Wi0ie4vFtnuP9ZHHEm35K4vx34n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rSyuEurW0aUFVwQRVdBJHhviHUzrfi7Wr7cWEl1IUP8AfVflH610Xh7/AFArgfCvNrX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HOfLuehTws30O20j5QMr5h/QV1ennYmS3mD+Vcpo7nygAeK6SzfaMjg159Wt7Q+gwuEp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GoJJNwNV/Ob1pjSGua56hg6/YLIJUIykgNfKTxtaX1xC3BjkZcfQmvrzUF8yI18reNbM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fM8wfQ5rsos5a2x6f4fvPM8BeH7frtmlb/x//wCvXd2EArzD4fn7VY6bD2iLf+h16tpw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8iZ1vhmYxoLdxvVxkE9q2IrEavDMIT80ZwydxWTYQkKfK+9FyPeugVgIYdasBiWPC3UPY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C5S119nuAUlU8Sn+OtjxyjPDgjgD71QaHNbancefCuM/wf3Kn8YiVbbYTlMda6kcx5he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a40dR/tv/wCjKtXvRx7VgeG9UP8AbN1pUhweZov/AGYfyNaAbFhfnzutbba/NBEFtjh+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+jEfrWzaH/ShmgDp9I0281MeZcye/NdVpWk2gO2VhxXM2d6RwrkCtywl3jOaAOqigsoh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HYflWHa3CRDLVow3SS9Kgg1ECN2FSKEAqnE5WrCfP3oAlDjtQpLyCJeZG+6vc0zKxg5r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50n7yT93JG/zItWBfth/ohLf66X5PLP/ACxr5X/a58L+XPpetImOtvKcfiM19XDg5ryv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+H+sx2y7ntU+1f8AfHWvXyrE/VcVGp0PNzHD/WcNOmfFek3ktjc212pO+2mWdSPVDX39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StV03lby2jnBHqw2/wA6/Pq3fZEWTkYyf619nfsu+JP7Y+FsNk7Zn0iVrc+uxvmSvtOL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8XwziXCrPDvr+h6oPOAq3b3NxHbuFhgf/rp1qMHiivzJH6Ncq6WZ9NufOPOK+Qf2l/En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nMdlFHAB6MeWr7Bv7pbS0klf7qKWP4V+fnifVG1nxDqV8zbjPcu+fUZOP6V9/wAIYb2t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8V4r2eDVL+b9P+HH+E9IGu+KNJ07bvW4uo0kX/Y3Dd+lfoJZWkXnmBWIlMYWKSNd0QAG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9/a3xDkvnTdFYWzyAn+83yr/ACb8q+tIInhyQxT6GubinEwq4tQj9lG3C+GlSwrnLrb8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4I9KWEL/ABGsyCaNmI381cUH+E5r4k+0LEllDN1Vc+vpTFE+nZEo/c/wSChc4xnk0jW8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3pAXc6xDlolWcUn/CWNZfLfwNEf8AZFQaat7E5HnHH1rXNqtwv7/Y/wDvCqQDrTW9OvRx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NbpKMxnNc3qPgjTr3LQu9nJ/eiNYr6F4m0ZidPv/ALXEP4ZvSmB27RMnBHHvXE+K9Ak06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OWC1Nb/ES+0tvK1rTnjA4MqDK10+m67peuRZtrhMkfdJ/pQByWuIPFXho3cfN5bjLDuR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2tJxbO2UIwK6A6fJ4cv3f/lzmJU+mDXn+o2h0bWbmFc7S3mRN/smgD2mSZJ7KWaJxvEWc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rWiTw3ByY3P7z8a850DxtcpdXFuXLKcrtzXXeCrd4JpxKcrIc+XQBXaLyrkZ6Vs2g39K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r+i/OaAMHx8nlR6bP/zyvYQTUlXvHKY0C646J5n/AHy1Z6HcoI7ipJJKUUlFIDO8Vxed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pNAl8/RrOTruhSp9Si8/Sb2L+/A4rN8FyeZ4Y04+kKigDbooooAcOlYPg75NNuoP+eN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1heG8LdawnpdE/nzSYG6KKKKQDuxryX4mYXXb0eqxv8A+O4/pXrXY15L8Z7OQ3cbxHDy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OvQSyP9n7URPF4itc/6udSB9Qf8K9Wrwb9m9Z7bxT4ntZz98LIPwNe80CJqKKK1ICvB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H0Cf+i0r3oDNfPfxjk3+LdRPXE+3/wAcx/SgD0H4Ef8AIsXP/Xyf6V6bXm/wMj2+E3b+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Q2iiigZg+KBufw9/2ER/6A9bx6H61iawM6x4b/6+Jv8A0A1uHv8AWoASiiigB9eDeG7oN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29y/m/38nNe5XxA0+7z/AM8mr50+HZm+1eH/ADz/AK3R7iT/AIFQB2Nscr+FF+22ymP+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ZqXFjMP9msFuNGrfp5d46f3Qi/8AjtV/WrWqc6lcezgfkKqnjNbooAu2C0HpawY/BBTZ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RsnRT0SFI/8Ax2oZTiF8+hoAuS/KYwf+eKD/AMdrP1J/K026f+7Ex/Q1o33+sGOyIP0r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pbv/AOgmgDC+CP8AyTgg/wDPz/7LXYHpXM/CSPyfhrZnpvnc/wDjgrpj0oAW3P8AxL4/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wpJBlHHtT4ofJ0qyx/G87/nO/wDhTW+630rBbgX7lhtQf7C1Jpx/fk+iNVSdskD0UCrG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6At7q+ZvjM2dflGf+Y5bD9RX0tXy/8AE9zN4tjH9/xNHj/gFJgel+If+QLqH/XJv5Vx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9Qd7i2j/ADkWux8VnGh3n+7/AFrkPjeB/wAIHL731p/6OWsnsCMC2Pyy/wC9/StKz+4K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cXCRK9xg/wAJrNbxjqd2CsUAgj9utebPVnbTdlYrafqYPi3xw0Z3Kz2y5/4AadaaZJdA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0lp9R8btJyyzwDn2Wuu0dk/s5BgblJGaEBzOuaWLXw/qOeeIv/QqwvC3/ISg+j11nivI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ANCrk/CoJ1GD2V6aA9K8MJ96unjHNc54ZX5W+tdKg5rpWwDsGvM9FOfDfjI+iap/7OK9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M+EfGDeo1L/0N6TA840sbvGet/8AYSl/9DNe+6Oo+xx/QV4JoQz4p1MnvqFz/wCjpK99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WUiC/to207FJSQHn1vz4y8S56AQ/+gNXjliM69F7W0P/AKDXssZx4l8Tn0ZP/RVePaaP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H/oNbrYg+gNBH+gw/7grXUcGsnQv+PGH/cFay9DWJYtcvqw/wCKsP8A0y09f/H5q6iu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6/7B8H/o81cUQzx/x+M+NZfa5uT/AOPp/hXr/hdNmj249hXknjwb/GsuO9xc/wDoVew+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BWktioGyicU7ZT1AxS4GDXL1NGcv41H+jaR/2FLf/wBqV5R8RhnTSP8AqGr/AOlteseN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Ug/9qV5P8Rf+Qd/3DV/9La1iYyO3+FQ/wCKfP8AvV3235a4P4Vrjw+f96u9/hqhpiYr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r/ej/wDQxXQbawPHI/4pW6/3o/8A0MVJdzyr4nn/AES999Mm/wDSpK6j4SJ/xK7j/rpX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fTbj/wBKkrsPhIn/ABK5/wDeqpfCZLc7lY804RCpFWnBRis1sboiA+fFea/8yVq/teA/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yrzJuPBWte12P8A0prSJnI5b4ZD/ip9RP8A01m/9GV7Sa8Y+GI/4qW/95pv/Rle0lel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tc1e0s1B2ySgMR2XvX0CIVtJURBgR9Me1eCaDrFzoGpR3Vs211OQa9Z8KfEKw8QXAhuM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c/7NQ0YzTZ3lhlVzWhCdzVUVRGnFTWrHcak5tSe4EFvbMm7yTj5AvTNcfqdlr7RtOpF0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GdJpbnM8ZdR0C9KnWcRyBkm8ph/CKroM85hv5b64VpA8Cx/fU+tM8QWzeWtwh3R12Opa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jE/U1yR1KC7ur7S4RmCKP93L/uf6ypFoWfBlyHm8huVf5a5HxJBJp99NESRsc4NVdK8R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bEHPzGu28baQms6ZFqluPvL84HY1Nhnm93mWJ8nJxXkXiqbyppR716Y1yFDDvivLPGA3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1N74T6aIPtOrP/uKa3r/AFEy3UvPU1neEH+w+CbGI8SSDefxpZU3EvnmsjZE6ncDVvT4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VK2BI+tbujQfvkJ9MUXJLHh+3tjuWcfMj1t2vhQa7q5EB2BEHNYk6mw1a4UD5d2a9A8K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QxUDiqA0oFbTNPWFzufHWsG/Y3DlWOcVuXEm+MySHgCuetreS9viw+7mqMi/pNjFtJIr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jio7SwXaAo710trax2NtuPXFADIYltkPNQMguWIFRSyNKDjOKvaRZk5LVmIu6faC3jUD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tSGXaQM9Ko53TyGkMkLAGsVrkf8ACX20Hm/8sXcVpSE5NY+IT4/0rjP+iS5qijTvCGhb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m/0VfpVHVLW2FlcTp5uAe1XrG6g+ywg+lZ2As28Uc8LEz7fbNPtdGV4WdH3EVnC8sWd4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PEEUDtGSdlaIkmu9O2xlmGTXM67piyW5DKNpr0CMR6lbM0ZyMViX+liS1dCfm7UwPHl06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NeufCW/Wa0kt35zwBXE6tbmLcpHP3TWv8N75bK/VTwNwqgNr4ieDkuEkmgTnqQBXmFrb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Fql9ak4BBFeTeI9Cjtbxiy5XPStEBU0bWDKoHauhiudygdq5xlgiUeQoH0rQ0292DEgN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cTQ+1cd4gQy6L4j0Tb/x9WUsOP8AgBrrNMm8u+SQcAnBrO1uNbfxa7Du1ID5A8IS5hKn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QrkPFWjnwh8Qdb07BWMTtLHkfwP8y/oa3dMvPMhXntXmVux9bQle0l1O70mbao5roILs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QBzW7BdHHWvLqeR6q2OlhuC3erAfIrFsJyw5Na0TZFQUMuv9Ua+c/jXZfZfFUV9ji4hC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IIrxf9oTSHOgw36dLSbL4/usK7cOY1oNoPhJbm4t7V/UMf1r1QJ9nm215f8ABS4H9nWe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sXsXmXfHoK9mnE8Sa6HZ6BEl9pCyx4+127bGUfxr61oWFy2kXX2iNd9vJ8s0PYiqXhj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/wBcBXSWV5a6g7RanZPbS954h1+td8Dz56F3StJgtrk3tlP+4lq34u+azj+lGmeGJIGe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LW0ny5+tSeKv+PTPkywTD/WR/wADV0I5jya/GJnFcTqL/wBkeKtO1Dom8Rv9DkV3erjE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brT5QOGAyp9D2qxmyFJ1hxjjBk/WtFJwrbs4NZPh66l1PQdLvcfvZowrfiK9B8OeBGvY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UAY9lf7uBkn2FdZo8dzIuVV/yq1EfDvhtyku0svrVo/E7R7VdtuEA+lAF+0sppPvlh9R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c7bfEKK8PyFfwrVtdfWbqRUEGvHKWqZHKniqUV+kg4qcPuFAC3UpNxbxf89HqYAfaAIe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6hlthIv8ArIzkYp/7n7NFPCf3Pl8/7D/x1YFq5m8mM45c8AVS121W90y+sI/mt5UeN/8A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pcEx5nuo/M3/ANxacOBiqTA/OfxBpr+HvEGr6a+Q1vcPGM/U17Z+yRr32bxXqelu+Fv7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L9pfw9/Y3xFmvETEV6iz/U9D/Sua+EfiVvDfj/QrsNtVLjy3PqrGv1yt/t+S83W35H5R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/mff+cUAmikzivx4/Ujg/jh4lHhv4b61OrbZXi8mM99zcf1r4Zt7gtnJr6O/bB8TGPSd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ZnnkA/uL0r5lgkwpxX7BwrQeHwXtOsnc/MOJair4hUntFfi/6R9Z/sjaH9n8M6pqrrg3d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/UmvdW5auJ+DmiHw18OtGsyu2TyFkf8A3m5NdsDkV+Y5jX+sYiVRdWfomW0Hh8NGm+iD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2jfdmgM/76KTjP8AGtQDJ4zTVsg0iyb2R1OQVOK809M3AfSi1ObrrWVZXzW85guEJ/eY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QWfoetAD55Db34bOFPyVqKfesfH9oHA48o73rTVqlXEWo2xmpN9V4zxTwfWrMyO8s4L2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4TWvA8ltK1zpcpicc7QeK7x2wDVKWTk0IaOO8J/EAXROla4gWX7od+hqv8U7WKw0ltRh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c1kfFPSIvLGowjbLEQXI/u1nWmrHxT4M1TSp/wDn3aqGYnhKEpZG4bk7M5ruvh9euuoK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DZo5fDlu1zL5COuNxrvfCmn20N3HLb3azg8Y/CgDrPF9rbRzCW5laMHoEqtolyIwVtd0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lSKNZZohcccA1k6P4kXLRtbrB6YFAHR6pafa9LImGfMj8uuQgTy4gh/hyv5E13lqRdWm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/Zr2ROxORSAgoooqSQcbonU9CpWuY+Gvy+GVg/54TSR/k5rpyODXOeBB5R1u3xjyr98f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RyaSgB9c9ox8nxXr8XY+VIB9Vroa5xf3Hjy7/wCnixT/AMdakwOjooopAO7GvN/i7bf6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+lekdjXEfFSDzNLs5QM4kKfmv/1qCWeV/BvUvs3xPuYs4+0Wx49e9fQdfM3w9k+w/F/S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K+mqBEtFFFakEkYr5u+JchufGesg8hbl/0yK+koulfMPi35vFOuH/p9m/8AQ3oA9l+C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SMf1rvq434Sx+X4LsPdGP/j1dlng0DQ2k7GlooKMDVPm8WeHF/upcv8A+gCugPf61gag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zyf+PpW8eh+tQA6iiigCjrhxot9/1xb+Rr5++DskuoaDa3N3GFurazktQPQHbzXvXiyT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bWU/wDjprxf4aXUF1pN1PB/qfIaP/gXmUAdFajilmiErIh5BdAf++qLXpUnW4hHrIn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3qZ/4mV1/wBdm/lVOU/u3+hqe9bdfzn1ZjVd/wDUt/u1uii3qAxdv/2z/wDQTVG8/wCP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/wATCYekgH5A1l6yf+JVef8AXJ6ANKWTzFz/ALKfyrJ8UNs8L6we4tn/APQTWhG25Tn0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eFtZx/z7P/6CaAI/hpx8NdM/67Sf+gR10R+7WL4IGPA2n/7z/wBK2j92gCRGzpWm/wC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cnEcn0NJC2dL0z/rk5/8jyUSco49QawW4Fm54lmHoxFWNO6SfQVXuf8AXTf7xoi1C002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ID70hwK3QGjXy58Rh/xV9h7+Jj/6Ga7/AOJP7RWneFbKZtLhbUJm+RGH3Qa+ZfGPiDU7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6tbTRszfcbO5jn1+YUmB7x4++Iui6Lp91bxzm8uwMCNDkGvOvHPjjV/GXh6aS8tvsVgt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+YDz+Vb2l/DAWtzBPdx+YGfZ5j884rU+MnhiDw/4L0y23iW5uNVtA0Y/hXdXO9mNbnJ2v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E967R/BtnYaAlwSN5Aqlc3Jl1G628KtWpbyS8sUhZvlHauB7nYloec+C/wDkP/EDHT7b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myJ7FjWJ4EGdX8dk99Q/9o1t+HhnSoie7PQBm+Nkx4akP/TdK5vwcmbzPpETXV+NUz4a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/Byf6Wf+uRpoD0Xw0vyGuijHJrC8ORkRZrejHWulbGdx+K8p0cf8UD4mPqb0/wDkY160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f8W/1gd5UmJ/4FckUmVc4Tw+ufEV6R31Cf8A9HSV77o6/wCiR/QV4F4NXdq8vH/L5N/6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9Ej+grOQi0RTMVOy9eKjKdakDzzprvihv9oD/wAhCvH9MH/E9i/69oB/47XsJH/Ez8Rn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yTTFzr8Q/wCmVt/6BW6+Eg990Jf9Bh/3BWsq8Vn6En+gw/7grWVOKxLIK5fU/wDkbLr/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w/+FdYYuetcpqg/4q27/wCvOz/9KJK0gSzyLxV+88b46/vbj/0OvZ/Da/8AEotvoK8Z1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ktx/6Or2vw2v/Ent/wDdFXLYcDVoopK5jQ5zxqP3Gjj11SD+UleR/EQ50766av8A6W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V4B/47JXj3jo50+EetjEP++r160iYyPRPhgmPD5/3q7lF4rjvhiv/FPn/ert0XiqBDSv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Vuv96P8A9DFdKf6Vzfjz/kVbr/ej/wDQxUjPKPiMpNpP/wBg2b/0qhrtfhKuNMn/AN6u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/7Blx/6VJ/hXbfC1caZP/vVUvhJjudwKKEXNShAFrI3RAo+cfhXl8/HgzXva6H/AKU1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tuf+RM8Qe10P/SmtYGcjm/heP+Klu/e4mH/kSvaiK8V+F3/IyXX/AF8Tf+jK9rxxQJCf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7tVs/dNVL3/j2as9TZJF3wx8TNc8OMFjuTPADzFN8wxXr3hf416VqYSO/RrCc8buqE187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fasIvUHRjI+xtJ163v4t8EqToR2NV7oKZWavgq5+IHiDwj4nur3RdQntpFl/1W/zI2+q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4mmCweJrIIw4N1bA4+pFae0RzSwtTdHvfirV5PJe1iwCeM964eGdrNWjklILdc1n6V8UN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RiIz/qyuGrovEuhRXNqHhYq+OSe9S5XOOUJQ3MS6MGqfuP8AljH/AMtIvvvXQeHden8NR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7CXh0bogrz6SC40xifNwB3FQ/wBvSSSsGkJ29cnrTiyUzX8e3unwQvfWcYBY9BXh3iWV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nFek+IdXF7ZGEDgGvNfEcHmWs5LYUCrGjpNEvd/hrSTnOIBV+OXcOua5nwi5fwjp/PIT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0xXObo2LRN2MV0dknlxisPS03Y4rolXZHQMr3qAzq/Xcma9K0qxFnpdra45SPn/erjvD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jMcLbzXcm568VZnJ2KGoswj2U/R7bam4jimTjzZK0rdPKgx7VRmOXV4rQDaMmtWG4a6A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3e2EhHNb2m2yPbrsHQUAR21uSTxWkn7qIjpU8FsqIarznGRUgVCSzmm+XyakTAyarPcY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RWHFA0HxA0tuubOatUagFzntWCmspP4901AOlpKP1FBR2H2n7Va/Z4IP39zIkcY/263f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Jmu0u4dTuLTdJJaRff8A9uucW8uLaeG6sB+/geOVf99a7m9+IljdabqFzZWmoQ6rerIr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vSU1YwbbPPNP1Oxv4ImuLEnMfmJntUdwloWLRbBn+Fe1T6V5Nra+QfpRqFlCih7ccH73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b57I8HMZ7VszvHcxl48Z7iua0mTIKt0rVtI2t585zGaos5TX7f5puOWNc/orSW+ooy5w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5ZTjgciuWt18i9KY5JqgPZtDuxe2AHfFc/4n0wPG7beaPCF95bmJjweldBqtuJ4W75FW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IrQtk+XpWlqtuImOF6VRtpRyMVZRPCS7ADjANHjkn+1rW59URadaYVyTSeLR52nWcvff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Usfs3jnR70D5buxMZb3Rz/TFcvpB/dda7f9pb59O8LXpHzedLDn6mvMdKumEQwa8ystWf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tLK5K963rK845NcdZSnAzW7ZyfL1rzWeujsLCfkc9a3raTctcjps+UHqK6OxmyKg6Ei+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TDrPhPVbRVDSy27rHkfxbOK7YDctZmrW4eBhinGfI7msoXVjxv4F8eH9K9fJFe36W8D3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ue1eR+FVGj+KGsl6Kd4/3W5NekXHFxivpI7HzNVcknE9V0S4e2XfakpdpxkdJE9K6e0m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kD/VOOtct4SvJJdNh82FGCACOXv9K6ttNiuYQ7P5U45EiV30loeLXeo+3sUtrnFwv2dv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MaJlJi/+yDxUMDagY2MjRaig/hI+appRb3unshs5bRvRq2MEeO6wP3z1x3ihgNOmwedh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6VzCWS3l2kbcru3GrNUbfgTSoPC3g7Sp9U/1/leZ5X9zfVDxJ8Qb+/wB0MM3kwjjK8E1U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N2Il4AHesPTbT7UcnkVzTnrZF8pbtLW81GXMkjNnuxrr9H8FpIoaRqo6XCsOOa6ezuVV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k+HrO0HBBrooLW3VcLiuYtrxQPvitO11ONeritUQb8YSPpVyKX5axob9GHXNWEvgOMU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uoTaZ9pX7NHdW0g5VqrRz7hmh5CQR68VYGzcvueNVjEaCBVAHTFMHSoI5SbayP8A07IK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51/a30bzNI0zUFX/AI9pTGx9mr5gjZrednBwUINfa/7QWj/214E1FANzKgnH1Wvi94uM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1VXws8NLp+p+X8SU/Y4mniV6M/QL4b+IF8TeBNF1LcGea2XzMHo44b9RXQk14f8Asp+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05my9lPwP9k17Bf6pFpVpPc3DbYYY2ldvQCvzbFYZ0cXOg+jZ95gqyr4eFTyPi/8Aab8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FbdHpsKWwHo3LH/0OuE8CaU+v+MNJ05BkSzruH+yDk/yqjrOqya7rGp6nOSbi7mklcnux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14X/tf4hG/IylhAGz6O9fr1T/AGHK3y7qP4n5pTj9fzPXZy/BH2NboIrVEHRVAGKnUnFQ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nzSufrlP3VYk3VKslVs0u7FZllxlWZMHqOh9DT7UTfajNMPPGzGN+2oIX4qbPFAGlZ3X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KtKeetY2nzTIs0fm55381fhnJHNAGlGaXNQxSZFSZ96CAblTWfP3q8W4qjOM5oA5LxVa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SK8x8NTGxu5Y3O1clGr03xDfDTmAfkOcV5x4ut/7OvY5YuFn+bj1qxjbmAR6VDF6V1Pge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oa5i4U7UUn61veF8pep6GgD1LWtkmnoSvPqa4uS1EcxkMn4Cu8v7dJ9FUu+0AVxbXlhA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O28KyF7IBvSsrxJEI7ncKseHr9ZYwi8dsVJ4isiYg/Wgi5zw5FFA4oqBhWF4bH2fxB4h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JP8A61btc5ps3/FwtXhHT7NC/wDSgDqcUUUUAFYWo4/4THS/+vaX+lbtc94rTZrXhq4/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f/WpMDoaKKKQDv4W+lc746tvtPhtz/zykV66I/db6Vm69F52gXy/7GfyoJZ836ZKNP8A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vPLz+NfTfrXy34p0wpr+nXwmx9ju0byv7+X/APrV9QQP5kMbf3lB/SgRZooorUgnthl1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Op3H/X5JJ/v/AD19S2v+sX6ivkm5MjP5jtuIO7mgD6S+HaeV4O0wdP3A/nXRqcg1h+CU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d1rbX7poKQ+iiigZiy4PjqH200/+h1umsRefGdx7WEX/AKMetqoAbRRRQByXxduXtPhd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piD/AMANeSfBzQf+Ec8IXtl/dCP/AN9bD/WvUPjf/wAkk8Wf9eEn8q86+F2q3+qaDq8+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1X4UAdLa9KktudQsx6zoP/HqituBU9iM6pZD/psp/XNYDQlwf9Jc/WmoMlR7iklbMrmn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aZRLfEPqd43Yyuap3UImQx9mAWpZ3zeXB9XemId00eemVqgLcihZ5B0+bH5ZrmfHPPhH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0Ez4uJeeNx/nWB44OfCN9jnLKP8Ax6qA2vD4/wCKUsv95v6Vd/hqlpd1DpfhKx884GW/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GbSdL/cWMR1Sf/pl9ygD0GI50zS/+vVf/Q3rC13xzoPh/Iur5PNHWOM5YV5NqHijxZ41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Ma/6PbHnH+9WjoHwraNvMuCXfqS3JrKwFzxB8YL7Vd0OiWJgiPH2hx89Y1l4P1fxO3n6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8PSvatK+F9tp4BnSO3A6vKK6C1tdJ0k4s4TPN/z0cfJ+VUB4PP8AAy81y3FpHCsNvuU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v6TBc+M/h1pU/wDy11R47z/b2V9xg18hXP8AyUbwh/19zf8Aob1YHr3jV92jjHe9tf8A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cW36d4eXu2sw/wBT/Suv8Uvv0u1H96+t/wD0P/61cZ8Zm3jwon97WI//AEB65pbMcdzP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SwEhEFQt/rG96mj6ivMb1PRS0OG+HX+s8ansdXn/APRZrc8O/wDIJi/3jWJ8OW3WPi4+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3PDgxpUP1NaIyKvi8f8SNQe86f+z1jeDrQ/bSOc+Ua6PX+La0H/AE9D/wBBeq3g1R/b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dv4Yt8xspFbH2PaTS2KeRUv2gMTXQtjIj8g145YjHw+vPw/9LFr2I6ig4xXlGjWv2r4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/wB93i0MtHGfD6083U5eP+Xub/0dJXu+mR7bZBjtXjHwyTdd7/708rf+RHNe4WWq2Pkj9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+z2ppj68VP/AGhbNn5hSi8tz/EKegHmJH/Ey8Rf9dm/9EivMdDTOtxDt5cH/oCV6exD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Uj/vyK8/8MIP7di4/wCWUP8A6ISi+hNj3PQ7X/QYvl/gFaiwe1N0meP7KnT7tXvtEYrG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y1w+qoV8W3f/AF52f/pRJXoH2yPJGa43U1H/AAmt1jp9msf/AEpkrWJDPFtUTd8QJv8A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4aHBt023UD+EdK8ZvFz8QZgf+es3/o9/8K9+0S0FvZW4PZaplwIhbjHSl+zj0Na+Ifaj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cQ4bw4MddZg/9BkrxnxkM28I/6dbT/wBKZK9x8egeb4Z/7DMH/oM1eJeMR+5iH/Ttaf8A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z1P4bWpTQV46muzSD5elZHw/tVXQYunNdYtuuO1MEZJt854rmPH8JXwjdHHAaP8A9DFd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idCF8G3m0fxxDj/fFSM8W+Io/wBFn/7Blz/6VJXd/C1D/Zs3+9XE/EVf9Gn/AOwbdj/y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W2q/2bN/vVUtiY7nTpDxT/J4rSW1XFL9lX0qEja5hTLsc15Zd8eDfEo/6ej/AOlNex3N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3wt4lX/pvIf/ACZq4kSMH4TIJNeum/6eJv8A0ZXtixhga8g+DVpv1a7PX/SJv/Rle3RW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xVO9TNlL7Vtz2mDVG8t/9DmrN7G0Tkbdh89STXwtLC7c9SmBUNsM76yvEU5FtFCp5dua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XODkgJzxzRFp7Nn5a6BNNDHpWvY6KGX7v6VzXPWpUjjE0Rw/mRFopB0dCQa6/wAOfEbx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22H/ACxufmGPrW9aeHlZPu06bw8qg4UGhTaKnhYT3Rctvi/Y6t8mq28unTk8yKNyH8O1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77W6guR1+RsN+VcZceH0YnKD8qoyeFolbcgMbeqHBrWNXueTVyuL1hodjeW+CwrhvF+V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R1TTV2xXZmQDGycbxXFeK/GVzbh45rWOQsdnmKzJsrojUT0PKq4KpSXM9j0Xw7ZfZNCt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1aWxaRQBSWluPLhUDIWJa3NLs90yEjrSOVGzollth5FXryIonFXrO2EUQ7VZax+0FcDI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9nsd5HzPWq/yg1Hpy4VUA4UU+9OxT9KszKuS0wA9a1nkEUAzWZpcf2glj2qbUpT9z0qi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+7JrptNZoYx6EZrmxb+ZpCDuGHNddZw77VfZRQSTRXe5SKZJyCahRdmeaZLLhDUgQSSc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zSwJ5khzWjFFt6d6AKUukiQNj0rkho/2Tx5o9ztzsWZfzSvQkHlgk+lc9fun9u6e2OR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047oYbZxUsb+ZbsWqnNCIwxQ1NYtm1bfWNzKxBa+SAfN67+KtMo2kY4qr9qhtj/qPOrf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hkjKSj7taJgc8lvIJNyD5c1tQSIyAfxCq13E+ntjHy0+LZIm5etWWT3tqJlyPSuK1i2N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63O6PBrH8Q6ULqIsBzVAO8K3MUsgIxursJZM2jE+leZeG3ey1QRk4+tekQfv7Rh7VYHMa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wRjgV02pxckVgT24JNWUMtiHPPArT1G3W50RlPRax4wXXA4IrbijM2lyR55xQB8//tQE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G9//Qa8c0GYPF68j+Veu/tXt5Xg/wAOf9f7/wDoNeIeGpiY/wAR/KuCstz6bASvBHd2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sawOQK2YU+WvMe57qNzTrjC10en3JwOa5GxJrorFsLzWZ0I620k3p1qrqPKNTdPkyuM0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jiLHTdMuNcZb2WSyuyQ1vdxfwf8AXT/Yrp76K40nVYvtCiaGX/VXKfcauP1VNusxf7ah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sUx/yw3/AOrl+5X0mGlzU0fOYtclRnvngNZUtBuRZFA/iTFdcupQbjHNCY1/vLzXPeF9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T11C1A5eIbq6y28RaHcDZc2v2dx1V/kr2aOx4FZ6iWy2yvm2ulYejHBq7NAXThivv1qO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FQD/AHhio5NJsrdcreSSj/YbitTnR5F4lGy5kH1rlobv7JO7jkgcV2PjLyhdSY45NebX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ZmsTCi1NNdvgIW3R5rsbHT5o0CxoSPpWV4Li0HS7crkNL78muwTxjYWUeEUEjpxXOaoS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35VJ9tnjBHkGqtx8QJbgYVAB9Kig1+a6zwK0Asf2jcr6irthd3ErDk1UjbzeTWrp22M8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RVG4mtu2k3r1rChmXFXra4A70AbkE23vVhJv9IhGQfn3fWspHyOtT29zEmoQ78424H+/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MwDEYAwMVMr5FVPM3MTUqNxUR0BGF4ytRc6LcxHncjL+Yr4R1C1axubi0IwYJmH619+6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8RfE3Tzp/ja/TGBLlwK+74Ur8uKcH1R8jxPhufBuXZ3O+/ZS8SDTPHV7pzvthvLbAB6b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eJP+Ec+F2surbZbqMWqH3Y4P6V8q/DXUj4f8eaDeE7VS5VJD6qxxXrn7Zmq/YrPRNHS5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/wA8/wCCu3MMBzZzFPaX6bnlZXjbZXPvGx8y/avMwe+a+s/2Q9G+yeE7/V2XDXk/lK3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PkJUORztxX6E/CHwyPC/w80LT9u1xbiRx/tN838jXfxPivZYWNFPWT/InhvC81aVZ9P1O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yw/RRKXNJRUAPSQrVqOXIqlTkcqaAHqxF3EQeoYVp28nFYRutt/D/wBdSPzWtK0mzQBq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dxkvmswzkjiqsl9NEflNBn1OgL4B5qB2zmk3cdc1EX60xo4D4rSG30F5u6ypzXCG8/t1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8rtfjVJFD4IvZJuEWaFj/wB9V5t4dbbpqTZwZFqZGkTVUl55jniuq0Hh4D3rl7Bd5auq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NnpGpEmytx/s1yc5aKU7LZX9yK6u4Pm6Xbt7YrnplbedvIrRGZb8PzskpONvPQV1N+Gur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uPLmOeOa7SzmWW15weKZmck67XYelNqxfxeVdSD3qvQMdXPMRa/ESBu1zYdfUq9dBniu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9/70UqfrSYHU0UUVIDs1heMTi20uTul9EfzJWtvPBrH8UQifw/eSNyIPLYfg9AGxSg0l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er5lhcx/3kIqXNI4yjD1FAHzP4ygZpHPryPrX0PoE/2rRLCXOd8CH9K8J8ZpteT2Q17L8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LY9fs6fyoJZ01FFFamYjSeXbzPn7sbt+VfJl8SYmH4V9Wak/laTqD/3baY/+OV8qXPJx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w7B9m0HTov7sCj/x01fX7pqCwXZY2y+keKnX7poKQ+ikB4paBmNY4fxfq5/uwQp/I1t54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H4h/3oB/44a2c9agAPU0lMooA474yR+f8N9Yg/57mCD/AL7mRP61wfgSwk03w5qcUnUX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e/FC48jw7CP7+oWafnMK4TwleG68Pal/1+J/7PQBrrx0q1pZxrFl/vt/6A9VBU1p/wAh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mSsmNEBbOaXPzw/9dU/9CFNp2P3kP8A11T/ANCFSihzHM8p/wBpqReorlPF/wATPD/h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dE/6m0bc4+orzjVfid4h8Ub4rANpFiePl+eRh/StEB63rnizSdBRmvrtdy/8slOWNeXe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Dabptu1rGW3B2+81VNK+Ht3rGZbh5HmL8tJyTXbp4BPh2Sz1GWBUjJ2FnHJpgcZFoniXx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R/IkH8CV2mgfChAigxNK46nbmvVLS007TLWGVUSWV03bccUT6tPcDamIk7BeKa2AzNN8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aGC/dHWtRr1bdoks4xGvmrzjmqksZVWMjFjiopNxkiC/89VpAXnuJbqUyTSNI54yxzVi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h5GKAJryXyLSSTP3VzXyIZPN+Ivg33kkf83evrLxA+zR7pgekLH/AMczXyPaZb4jeCR/0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B674lGbbTR630P8AM1xfxhyb3waP+ooD/wCOSV22vcyaKP8Ap+T/ANAeuF+L4zr3gof9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c09mVHcrn/Xy+xqWLoDUR/4+JvrUsX3RXkP4j018Jw/wyOdH8Qk/9Bq8J/Wug0IY0u3+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/wDFPeJj/wBRO+P6mug0T/kFQf7o/lW62OczvG2vf2BplpOYFnVryNcN25P9M16paaro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5H/bSvGPil/yL2n/9fh/9ANYGj/ELxTLdf8fin9361QH0cfE+l3AIbSpEHqk2KrnVNE5J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dF1vUtQgV7uUPIRyRWuJpau5NjodT1zRBn/RL3/vtax/BepeF/C1r5E8V5PZfJJH86/w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fdBmyW7VgWurTS+FYdW8hfMbyPk7fNNtqh2Oi0W08G6M+6KXVCMnhoU9TW1HrfhF1w32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QfivqWr3KpLpcEWT2LV6VayS3dsrlAhI6A1BJ241HwofuS3S/WGkOoeHxnF3MB7w1yIj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Jh/CPzrP2mtgLejabo7aterd6+sNld+cxHkn+NNlWLLwB4d03XVvLPxFbyWxjjQh4j/C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xX06xNPHZvIhXaOdqBv61yM/x/sVvTZyaNcMRg/IB3x/jV30LsfQNrZ6aBiHVbaQf7Kk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W9jP0rybTPGQvIw8NrJCD2fFaaeKLxR8uKy9pMPZnenRAD/x9xn/AIHXOjwzqUfixbuI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S7+0fcZJOP51if8ACWX3qtY8+q32pSXEG9ppItokGf7+8r/6DTVSfUXs7HSv8KotN8TR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haUyGK8/jeff/U13ENjY+Qix6hbFQOP33GPrivna68faJa3XkTzyw3Hzx/6tv4G2f0rW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4pWdZBwTWnOOKPcDpaEnbeWp/wC3haBpZB/18J+ky14qsSoSep9TUm5h3NTzhY774gaV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yXhttRSZ44hk7QkvP61xuq/B3xDquhpqa6XK8YtrBD5Y5ybmZ3/8dqstxLH0dx9CarT+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h/66Thf5mmqguU9e8J+ELy10dIVt7hXXgq6HNaB8O6sAf3M3/fBrxez183yeZa6ibhP70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DV74dL25H/bVv8aftA5T1k6Bq4z+6m/74P8AhXJ/EqzvbbwreTXE3G+LzIvLbe/7wVzv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rr/v4aX/AISvWf8AoJXX/fw1POHKcz4n8P3uqaDfX0EEs0H9mXb/AOrb732qGvRfhxoM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vmrHf4geJIoRawatcwQt96DzD+896nHxF8RoMnWLkfUmr9rpYnk1O7FtqK/8u1OCX4H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fFHxKo41iY/hUv8Awt3xUOmpsfrEtL2gcjOubT9QuplSO1BdjjBbaK8UuMXWgeJoB/rv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lvit4ldgXu4Xx/ftlNQaT8Qb3SL2W7h0zR2mk++z2Cc/lR7QOQ4r4G6XMdV1IdcXkw/8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hp/xFu7HULi9tdG0aC5nbfI6Wn3j+dbY+NuvYwbHST/26/8A16PaFcpPc3xViPKH5VmX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kE5xVv8A4XbqHOdC0b6+U/8A8XWfefGDfuifw1pczyfecBwB/wCP1POWkcWj/eIrMvE+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OEpum2/n3DNivPqy5Ue1hYc5JZafvxxXU6VpmF+7TtJ0zdjiut03TAAOK4vaHtxhyow4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Mc5rs00cHPFV7jQSwOBU84jg7i0XJqjc2mQcV117oToScViXto0OeK0jK5JxepQ43Zry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/wCekiDH/A69c147Vf8AGvMzo954l8a6PplhbvdXDP5pSMZwiZZm+gxXZR3PKx/8I9w8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3qoArrdMTdcQqF6VT0TQ0gbcYyp+ldXpunAShwuMV2nyZpyQA20YA5rW0+z8qzLEVFDa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EH2fYKCWRWVvtiZsVV1CLMiGtVcRRFPaqbJ59wqjnFBgx1haiGHd7Vm6p828jtzW3J+7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pkB7A0DLdvIZPDcTDqH6112lz5sGP+yK5bR9knh6WM9Vkrc06cCDy89RQBMrfOxzQsXm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sWylY3J7igAjgAGB1qRJvLQDuDUFncZYg0l2/luo9TQBO85fNYd+Nl/p0npdoM/8BNbF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eq3UZH5GkUWrwQeXlZD1qKyG2zIBz81JdrP5TboAuHxS2oKxMCMc1gSRw4jZiy7gTWjF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z2FYEMl5bySnbuQn5aq3niDUdKu0klQeUexqgPSYrqGQcqc+9JKkTZITmuc0jxBFfKDw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1WA8R46UeRu61Ek3OM1ajcEVYGBqOjpFP9pUYI9K6bQJBNARnOYs1E8cM8RVuabpEYgvI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EOqQYDe1c1eDBrstYiIkcVyt5GNzVoBkBtrkVu6W2+JkrGlQBs1e0iQ/aAOxoA8A/a8I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K/f/wBBrwHw3c4fb619SftP+FJdZ8GTyQqGNvP5vPvXyt4cH75PpXJVW572Xy+yemaC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vmLyKwPCtqCg+ld/pluAOleOz6dFe00h88LxW9Y6JERl6WAbeK0bdSa5mbILfS7e2l82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hDKQRVuNBiobvgVNzZHlvjtJLCBrm3G+eM7gprmvAHxf8O+LdMi06536dqUh4t5j8jt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EG44/hNfLPgbVbHwb47s9UvrEarBp935n2SSTZv2GvdwErxaZ4+Ohdpo/VbwnYT2Ojx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2a3PtVxcqyahaWeqJ0yyYb868U8C/tdfDXxFZLb3d7caDOFUbb+IiMY9GU163oWr6Z4l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qMLDKyW9yjDH5178JJHytWLT1LU3hPQL+EmTTLuyk/vQ8rWJN4L05Cy2etiF/wC7OuAK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tzXsjP8A3DytVtdsotYiKyxRxyf31XGa2uYWZ4f4w0G8tll86a3uCO8RryHX45LPc7Rn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bRJWj81MHua8e8VXk7WpUZbnvWUjogjk/B7A/En7CTxf2bRx5P8AGnz16Ld6KYWIYZIr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Z6FNCfmF4lfS2i6/baxCIbnal0ONx/irGxZzUVtHGeeKvQvFGMg8+1dRfeHrWZCVxnHU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J2k4oEWrK+BbFb1mTIKxdB0z5syDit+S4itFwtCZJoQSKg5NX4JIyOtc0L3zOnSrtndE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vcghvarcKg3Ufqo31j233T71chuSLhD6jZSA6CJwTVuMVj28/NaEU5xVgLfLutHHpXyP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h1NEz5R+fA6qetfWc7llYV4P8c9E+36XcELnINepl2JeFxMai7nFi6KxVCdJ9UfPNyOe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Vx4412zurtzI8NpHbsW9FrJtbj/RfLkP72E+Wc+3Q/lUE3y3ef7wr969lRr8uIXU/B1K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fBfho694u0fTo13G6vEUjHVd3P6Cv0RiUDooVVAVQO3+eK+PP2YNB/tb4ox3TLui023a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BSa/KOKK3tsXyLaKP0/hqDjhObuxFBqRUyKcqVKqjFfGn2CITHTdlWCtMxQWV8Ume1Tu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aAIZrcm+tD6yD+VWxI0IzmnxYupLXBH7uQSf+O1NLajaeKgCCO+302SbNQCIITiopnwD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fWT7Gy6cGoRNsfBPFcd4U1h7XWp7ZmyshPFdJqDlC2KADxX4Ot/GGiXFhMA8U6bT/Q14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lPpM/EtrJ5deq33xEXwpFLcz5+zocNzXkMmpz+Jten1OUktcPuzQ0XE6PTC24iuu0AfPX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tXRaOdk2KlFHptxdWsGnqkMLSBUyM1xz38EGTNbTS/8AXN66CE5sz/u1gyEAmtEZklhf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RzDpuNdTpzQJuUbwD0riZZNrGVVXzB3ArqdLu2ls43fG8jnFMRQ8Raja2F0PtE6Qh/u7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Q8RaYf+X6D/AL7rR+IXgeDx54caCVf3lt88RFeESfCS5QEIrqfYkUAe1DWtOI/4/Yf++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SahoMiXERlS5EeVcYAb1rx1/hnqNkSZLqdfoxrO/4VjdXV0Zhez/APfZpAfTmKMV89f8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iG/THpJTZrDxXZQm4fxRfFB28yiwrH0QBVDWYjNoWqxY6wlvyOa+e4dT8TXedmvX/wD3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vCuvakVI2kBNwIosFj6I0q4+16ZaTZyXiVj9cc1axXzJa6Pr8Vqc6leny/YrUedejyRq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osFj6foI4NfLf9teJY8gancfhIah/wCEs8TD/mIX/wCbUWCx2nj+1EV7MmMDc6/ka7/4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/wA85JF/8eJ/rXki3V/rmlob+4ea56l375pulP4p8L2vkWGsXUEH/PLbvSiwrH0vRivP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aUf8Aqdfjd4TK5+2uP8AgFaGJ1viHjw7qv8A16T/APoFfK2qSeQZH6bSDXW/E39oO9/4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c6DcLGst3H9/BH7yua1PVdKufJ8+eLyfMXzP92gD6J+GXi0+O/CVlq4h+z/KI3j/AL/+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fiF4L0+0isbLU7KKNBhY0YdBWj/wsLw02R/a1tn/AHhQNG1mnpnFZlv4k0mXJGpW59t4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wkf7woKKOjAjXdfz/wA/CD/yGtbHrXP6JqVnFqWvyG4jCSXz7G3Dke1aw1G2PIlTH+8K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LqJ+jqfo1SAg9CKAPO/jbf8A9n+GrN/+orZf+jK5D4fhG8ESzq4kkudQeRyO5xW1+0e9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XybOfXLYTv6IqSMf6Vynh/VdK8G/D6Pz76KGD+0Lnyx/HtoA6+mrKlveLNJLFCEt5zul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vxnM5aLQrLzG6efN/hXG3tt4j8TyeZf3bzqefLU4FS0NHp/iP4xaHo5eCwEmr3nRTBwg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U8XeNZi8ty1jaE/LHanaR9fWuh8L/DiODaQpnc9tvH5V6Lp3hJLZQ1yY7UDpnr+VQUeU6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N5pmPJPJNeleHvhs1kge622cfoPvGuxguIrGMpZRKh/vsMmokd5nZpnLt70ASWSWOjjF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JzWD8QbuW70uDnrdRcVrM3FYnjI4tLAet2n/ALPQBup/x7Wn/XBKSQ4jf6GheLa0/wCu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b/StEBavD+/nHvioYW/0mL2YGpbw/wClTf75qCA5uIvxNQBbQYyKt2Zy1VF6mrVjyze1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Q6jz0gm/9Ar5XsVH/Cz/AAcPSA/+gPX1J4lONC1H/rhN/wCgV8waSvmfFbw2v/PK1LfT5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tc/4/dFH/T3/AOyPXC/Fz/kY/BI/6e5f/QDXda5/x/6KP+npv/QHrhPiyc+LfBaZ433E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3ID/wAfE31qWL7oqAt++kPrUyHCCvJfxHpx2OA+Gny+C9Zf+/qF6f8Ax6uq0NcaVbf9c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8ObuT+/eXZ/8fNdZo4xplt/1zrdGD3OY+Ja+ZpmnJ63Ln/xyuV8K2B+2zZGcQr/Ouz8e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yyH/AMcql4WsR9pmOP8Alkn86BHTeH7EiBeK6BLPA6UeHrQeSOO1bv2UYqwMCbTw9rc5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FpAz8MLH1K2X/pRXqepReVpl6w4Pkvj/AL5NeY6QMfDnS1PrYf8AozNWB458PdO3HT/9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CMZHavG/hpp242H/AFzSvoay0/bHVcpBl/YKPsFbf2E0n2E1lygeZ3n/AB5eJP8Arrc/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ml8US4/6Z/8AoAr2+7H+h+Jf+ut3/wCgmvNNFsRL4nl47oP/AB1aCz0/Q9KCWyYXtWsN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gNsvHatZbJSelSBzI0046VF4dtca7qmO76fH/wCPyV1L2gXtWRpUIh8U38Y6GTT2/wDH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Ez+NCfVpv/Sh69m8PaTjTYv8AdrzvVrDz/GAOO83/AKPevc9F0nbpsWP7tEomakZc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S1wflFdAlkBUq2YxUcpscRfWYh1fw+emb9//AES9eR/Ee2D2VyPVNO/9Cuq9x8UWnk6h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iXrxrx3bF4pV/wBjTf8A0K6rXkA2fhlpvleH4z6128en1V+HWlgeH4a7NLFQv3f0rFwa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Zfii0xoH/bxF/wCjK7cWS+n6VheNLTGgHti4i/8ARlTYDyP4tKRaXaj+CxuW/wDIyU34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/eFafxVGdOu8/wDQNuR/5NR1f+Edht0uY46sKv2bA6WOwx1qdbLjgVsJYk9qnSw65FKz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mubu3n/4Q7W7qNytxbyuI29BvUV6P9lCZ4rzy7XHgzxGB086X/0elCi2M8+8G+Ida1Px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bh2AhJ+UcV6uMn1ry/4b2e/xRqDgf8tmr2qPTVUUcjQIx1hLdqiazwxOK6FLQDtUNxaj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2RtWh4et8jPqazrtwTtHrXR+HYOEFeRiHqfR5fC6Ot0WzyRxXX6fY9OKytCthgV2Vlbq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krEQsQi8Cqk0e0nitjeORVK4xzVJnNYw7yIMpyK5HWrdQTxXaXhG01x+tjlq2g9SXseU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a5H4Y6kdN+IEt0flEdv5KH/amcJ/R66vxQ3+s/H+tcn4G0gO2qaxKMQxXKJHKP49mT/W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07U2mfVum6SJOc8CtMwrDhRWR4a1BntyScmtfTka9uG54BruPmzbt4glvvPpRaPujZz0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lj0p1qCLE465qSWSXMnzZHpUumQ7pt5qFVMjgH0rWt4RFGMdaDBmdfyBWIrJtmy0p/Cr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Ve0gb7IXx1oGTaM+zzoM8Mc1twKY5Y/risK1iaK/iPZq6JhtwfQ0ASyMUu2TsRmrCykp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2z9nXrUdvgvKvo1AFOImOZh71c1RP3cEg6VTuSEvWA9Kvgi70wjqUoAG5w46GszW0KRWw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LYb4gP7tVfECA2Ns46i8h/maRRavIRAp/eZH1qvbOHOOtTXf2aYfI5NQW8fl52c1gA+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NU9b097uyEsq79oxxU0iXAZmLYHtV/Sr6NojbSjdn1qgOBtZpdKuOp8snj2ruNJ1Vbi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RgGZkG6NvTtWXpYksZwjElSeDVgdtI5hfeOlXEm3Rb1NZUNwJYijdcUW9wYWKHpVgaiX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tyjZ6GsveST6VctT0NWgOn1QCaNZB0Za5G+iO811tsPtOlHuUrnb5ME1oiTnJEIzU2nN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kCowPLFMDT8UeHY/E3hvVdLdcrd25X/gf8Jr8+dOsn0rXr3TpWRprOUwOUORkV+jWmXP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n8TtG/sH40+Kbb+/c+f/AN95f+tc1XZnr4GXLI7Hwp/q1+ld7pnQ/wCfWuC8Kf6tfpXe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BbPromnD1/z71pW/Ss2E81owH5awbOpIuo/FV7p91LvwPaq0z5zWdxo5DxjGJLOceoxX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FfA92/rX2D4jXzLZh1ya+VfiBafZ/E9zgcE16OBqNNo5MVG8bmbZ8itjTLy60+UyWs8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ayLMcVs28eEHrXp8zOCnTtqeg+F/j3488KlfsXifU1C9Fll84f8Aj+a9Atf2xPiLbZ82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5/8AQHFeEKmKkAwKmFaUHoaOhTluj36+/ayudciZNU8O20me9vK6GuJ134x2V4GZdLni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Sq62c+rapBYQ/wCvupEiH/A666dedR2ZyVqFOEbpHt914VsbX4ReFfEU8Odb1W9e5jl/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Xp5w4+TfxXWfGfQItH8O+DtChUJBp1pIiKPUbOf51y/gu7gn0/7LdH54D8ue+a7lseES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75rU0m61DVn8skugrTTwzpwy9xNsxztqK816106PyNOXaw434qAL97qqWqER4H0rBm1i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t0cE5rb0fQmmcFxxTiSN06e6uHAVDiuy0yxIjDS8H3qNHttIgyVG7FUJNckvGIi4HtW0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UqTOHU8cHNYdrLMRyTV+MymrEdvYQxTIZlIKnjFOc7GIHeuLTWZ9NBAJKHtS217qc7GQ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jyDmvNviXY+dplwMdMj+ddxp8k5iHnH5qxvF1iLm0lGM7lrWOjuSkfBHia6Oi+Kb6199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MwPOMU34zwfZfHUjdPMhU1naAhu7Yxt096/asqxDnhY+R+UZrhIxxc7dT60/Yq0Ly/De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ECMf7q8n9a+mkFef/ArwePB3wz0CxKgSPb/aJSO7Plv616GOlflWYVfb4mpPzP0LL6Co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UtFFeQeiAGaTbT1BwaMCi47kZxsIqhqNt5lscdasySYLc96m2B7U1BRzukTmzm2McEHv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tcbqETRy+cB0ro/C+oCYbGPBqhEd3BskOBVW6tCyErXR6jp/BcVnwRgkgjigg82vt2m6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egK639hHMvOQM1yfjKw8tnAH+0K1vAt75+ntbucsvSgZl+L/AA5b6vol7byoGDoxORXn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5cBRivTPiPq3/AAjnhHWtT7Wtu0n5VwfgP4gaV4q0iO4mgzuGRJF/B/v0XLimzYgj2jpW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PWmTwMVL2pS4h7bTVayu5Yp13QOgzydtBZ6VbrmzIHpXM6tm2Y/ueD3310+hSC+sARu/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XsjQkfjVmZzSsWjHlqMd8vmui8Nzic+SXjUj1aqQ+H7lTm42D0FPs/CS6TIZIkknbuQa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UsmcS70ArkNW0CGzdrttwjc+lb+lXO2ApcSiNDWdr2si4j+ywFZY071Qzm7nTLK6HzM3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NDguNStxKSOorowKqahxo98P+mUn8jVIQsWm2dzErpNhWHXbmq1x4L0275muP/HP/r1L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uVdA4pgZo8DaYB+5uIsj1T/69A8NSDI+0Ws3/fX+NaeKdEMUAch4VtLjxTaXF/8A6LDZ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dPlkqKX4UW13MZ/PtYz/cV+K1vCNqtna6tCowsV5Mv/AI/urcHSgDl7T4eJaj/l1P8A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yMTF9mx/v11tFAHkfiPTE05bmCeBbeZE3ZBzUvgrX/8AhKbQweR597D/AKz+DfWj8Srf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1ynwYuvsvjTWICP+XZKAMv8A4Qy0/wCeY/KsPVPAAJZoPl9u1fU32a0/594/++aw/EXg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uv2Iu4bzrb5WFBznzUPh7bWw4bn6VVuvASMDhs/hXuviT4e6L4N8A6lLbRTXF7GYtt1cS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w0q7z4o0uA8iWRPMi/v0Aef/APCv5PtJ/dSflWzp3w/28ugT69a+qP8AhBtB/wCgcP8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BP8AzD8fSRqBrQ+b4vh4nUPJ+DVbj+H8YX78n/fde/D4c6J/euB/wOgfDzRf79x/33Wb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doZ9k86/vP4XNWLnwrq0Q+S5vx9HavoLRvA9pP8A2j/pLjZdOicfwpV//hDbZuPtUn5V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b8pq14uP+mpqe11HxIM/8TPUP+/lfSB+HNixyLg/QqKhvPh3G/8Ax7zpF9UFPUD5g8W+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GpX15NHan9x5jZNV9F8CyXJDXBMjf7Zz+lfSvjLUbTwcLSK/0tWsLo+X5ofG9/8AnnWJ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qFnbSWsZkeMLKcu+yrQHGaH8OlXawhHmejDA/KuzsfBNtCzi6IzGobaKtC5+z58j91T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/l3T/wBCpjRMkkdtH5dtGI06Z7mos5uoc/7X8qUAU1ebqIegY/pUlEw4U0+1cebJ/wBc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W/eyf9c2pANXOR9aw/HD4j0ket6P/QWrbB5rmvHEpI0gf9Pmf/HTQB11x8scI9I0/lUM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mvBgqPRFFQL/rYh/00X+dSmBLdtmeb/fNNshm6HtG5pJzmSX3c/wA6dYDErn/YcUAW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/wCWns1VITz+NWrA8S/71WBneNWMfhvU2HaB/wCWK+adC/5K/p49LN//AEE19L+NMHwv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z+GP+SzAf9Ob/wDoK1QHqeqH/iY6YP8Apq//AKBXnPxUOfHnhD2iuD/OvQ9UP/Ez0f8A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v8Uj/wAV74W9ra4P865pbFR3GZ71YziCq+OKnP8Ax7n6V573O+Ox554F+X4ZSe9zcY/7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DrX/AHVriPB3HwxtyP4ppj/5Hkru7JNlrAnoopmZm+OLwXMtg+Puo4/9BSqPgxftN/cn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vjPUbHStW8I2k9v9tg1O7jhvIhIyPs4Zl/SvQLHWtH0jcLTSI4UOODdE0AFncLbxYA4F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tQ0jU8yTWTgn/nncVTKaCM/ubz8LlP8A4irAp6/rYGkX/wD17P8A+gGuPjtdvgKxHbbY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NBurW4t/J1H95Gw6pVvwvp2g2ejLp+o2es3EcaIkUibflCK6L/6Ec1SYHjHwcH+j6f8A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2xaokY6nFVvD3we8M+GUhXTNX1OURxLGPt4Vugx/BW2fCVpg/wDExH/fo1omKxR/t6Ad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U1M3hGzyf+JiP+/Zp3/CBHER/tG3+ZFb7h70roLHlnnibR/FMwPHmXZH/fJrk/CwH/CX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654a+E72MGo2Gt6vpwsLgybZLUM7/MMH93UOp/CBdH8QXF9pWt2OoWlzJvdDG8bp+FZu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h4A/Krq3EJNYQ8J2vO5oc+oyagk8NWMWQb2OP/gYWnzKxCi9zpm8tuhFc1pT7/GGrDqE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b/AIRvTT/y/p/4EiovDGgX2l+Obv8A1X9l389tJHdy3i/IyE7vMppoGmeXQjPjBfr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xYQCO1jTttritd+E2peH9fsdRgks9UtBG0chtbxX8tjM8n3f+B10x0CfB/wCJrdD/AKZR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o2BEvrinCFP7wrBi0m5j4+0Tt/vSg1ONMvGHEjH6tVLkBc5k+Lz/AKd4b/7CD/8ApK9e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vpv/AKFdV6P4wtb611jw3P5F1ceVcTeZ5Ue/Z8pSs7xv8KvEv9kPqzaNcTQebpn3Vx8m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VXRur2Os8DaeiaBFjFdTHCir0Fc54R0fUF0dI4oLiPHZo61GstUgzuVv+BJUuxnzPsaI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GPD8/wD13i/9GVtbdS/uD/vk1zHj9L6Lw1LPLJEIEmi3xhH3OfMHTj61k43egKTPM/irz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/8A6VRV23wqsNujNx1auf8AiHoNzeeH9U1CKNpbWLS7h2ZBnj7VDXW/DaGaHRP3cy3H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o7OGxUjmlksVXpUBurqP/lkaFurp8/ujRoZsc9sOeM15TeD/AIo7xGP+m0v/AKPSvVoB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zOP4RxXkZ87/AIRfxTBN/rhNLx/23SkrISlYwPhDbeZ4ivf+u82a9vjtFUcivG/hApj8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ZiMjtuFe0DVB/wA+UtN6jU0yJ7JWyQMVUltQMg81oHVcA/6FLWfPqwLE/ZnHtUOIRqNu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a7rw9FhVNcVZpuuPxrv9Ej2xj6V89Xe59pgFaFzsNFbbXU20vyda5DTG2mumtZMx9a85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qpO4INKX4NV5WyDWhloUrxhg1yGtty9dTeNwa5DWm+Zq1juSeXeJbe4un8m0h8+5lkWK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NdlfeDk8I6Na6RbqG+zRbZXzne/8TVt/CnwsNX8R3Oszpm200bYs9Gnf/wCIWu11LREv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9a9rDr3bnxWY1VKryroZ3hYf6Mw7mRf/AEGvQNLt00zTOeZJh5n0rE8P+HjBqVw5x9nV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PM0zEk11nmJ3K8rbnX6Vf0xM28g7A1mcmUVs6Om6B8+tSJlq2jjJ6CnXT+XwOlSizMX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P6lOHeVferMLhbJV9qz2hL3TD1NaX2fYqrQA7H+qf0IrcuoiEU+ozWU6KsYHpXTlVns4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SbrG1l7pxVa0l/fOf73NLcOf7Pli7qciqNvIURWoAt3sBEol7GpdLkKtLEehGaWeUPp+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ElWHTFAF+1G1WzXO+LtY/stdOXr59/EuPxNbktyImxXI+MAt3eaRImJCl6jbD070ijp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jwT3pLe4SVGKZqW5jluCxNosX0FU7d1tVfcMVgBYEcjk5zio5/D1zdgmI8ehpg1do3+6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3C4Bwe9axAyUjlihKzfeFYb8XnToa9AvdGF6rOjdBXFXcAgvGQ9jVgXtOmVm2tV+5tMD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Gw9K3LC782IBuaUSRIAWU5qWOQIcU/g8AUot16mt0B0mh3ANq0frWfq9nsYn1o0ubymq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gONng8uQmoCN5q5qBO8ioLZQAc0AbXh5f9YPYV8s/tT6D9k+KmmaqOmoWJjk/wB6Ntlf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UV4h+2NYb9M8Kah/z730kX/fxP8A7GsaivFnoYN2qanm/hV/kFd3pr8GvPfCrZQHNd5p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rS1NiJuavwNxWXE1X4G4rA7S3u4qCU8GnBuKhlbg0gMHWl3Wz+1fNfxRtPK1kyY+93r6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9q8B+Ldn9yUDoa6cJpMzrxvA4G0T5K27Rc4+lZdomVrbs469Vs8+BKsVKV21ciiytV7gb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1r1L9lbwQ3iv4mjUZ1zZaKPtDE9N5+7XkzMST3r7o/Z6+Hv/AAr34aWiTx7dV1TF3dMR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18JTvHmPGx9W0LIr/HGzN1rGlkf8+z/+hV4+0LWN0CODXuXxQUS6xpYIz/o7/wDoVeWa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7V22PHpamSNUmkOOamiZ5OSKtQWkfpVyOzXHFYm9ifRY8EE11cN95UeAK5uyj8mtKK5U8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Br5znNbGnaQkK81T0+dFrYjm3Lwa2Rmy7b2Kv0q9HEsCkVRspilSXFwXFUZFmO3gyJGX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TayacUxt3Oh9aoxws9qB3xmp9Ct1fVY8KMxIzN70FFsszTnjApLyzFxbsDWlLAu9iBVZ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8139mLw58U7yXWL28u7S6UtB+7YbdorCk/YwW0z/AGZ4nlx289N1e+eA1zpd7xx9slxX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jD5nicNHkhLQ8qvgaVeXNNam1pdvDa6RaQ23+ohhWJfovFTjmk05YvsQEY+Xnj8aXpXn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bsSr0NPHSo1IwaeCMVmaE0Qz2qC9wo8k4Bk9f7tPF4tv3FO1W0tNQZXlyfJi38UCMee3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+napdGuJ2xFcxeUB8oJ/jrb054rCwluNvmMnY1h3Ecv2j7UJd4Y7vL/uVBZo6jpQkgfA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rC8MR+UA13VjOtzbAE9q5nxVopRDPEvPXigk7LTXW+sM5zxWdNb+XKcDisbwR4g8sfZ5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wjaXHQ0COU8S2AubFnAyy1yHhK7Njq5Qn5WNekTwiWCRD0YV5neWzWGpsw4w2aALHx2s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62MnNfEXhHxVqPg+9WXT5mijz80Z5Uj0r6z/AGpPEM+nfCIG3bDahOlu59U++f0Wvjsc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dNSp3PoPwp8fNFuNq63pbW8x+9d6e3lkn1K16lofxJ8GahbiS28ZtZsR/qr5M4r4ytxt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SizqlgoT12P0J0Tx/wCHBYoR4zspVx95Cq/zqv4g+Lnw+tbU/bfFEU5HB8mQl/8Ax2vz+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V9dqC+oUz6R8e/HfwZ5Eg8PrqF3c9BI0rIM+teSSfFXxRdMwGp3NtEe0Ur5rkorfNadpF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ys2dMMLTgtj6T+Aep32paJqr3V7PcuZkJMrkn9a9VHFeP/s8f8eeqr/ufzr2CvcoO6uf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gYoorrMjP8OyeZo1v/s5X9a06w/DRKWU8X/PKZl/8eNbW7PegB1OSm05KDO5z2gfutd8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H+/Ghrf6VzunybfH2uJ0823tpfy3J/7LXRUGiCiijpQQ2eZ+P9POl+JrXUv+WF5GYJIj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H2H4lMoPE9uQfwrvvjJHjQdMuR/ywvF8z/davN9Hk+y/EzSJc8PvT81egtH0PRRRQc5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vc/89Yf/AEOvFfCqfaviFo567bhBXr/xvOPAq/8AX3F/7PXk/wAME87x3puef3m78qAP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6Gm24yxpzdDSW336gDG8O/8AHrdP/euJj+bVoAcVn+Gx/wASONv7zOf/AB41ogcVmtyx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yj9oyD7ZoWgW39+9d/8AvlCazPDa7fB2he6M35vVj9oudhceEYg2xN15O7dsIif4mk8P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2Vv/AEY9MC3U9kf3OpH/AK91/wDRlQDpV63P/ElvP+vmH/0B6BojjbK/hTIH/wBLHtG/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Kjtnzdt/1zb/ANDx/SsmyiwTwaZan99J/wBc6celMtv9bJ7R/wBaq4Dq5bxr/rtHH/Tw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PGIz4k8Mf9dH4/FKAO5vz/pko96qJ/x9Rj/pov8AOrV//wAfsv1qvF/x9p/vj+tZANB3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Tf7hqFOhFTWf35v9yrAsQ9qtWP3X+tVYR8tW7EfuyfWrAy/GrY8L6p/1wavnPwaP+Lw3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0L8QTjwhqv8A1y/9mFfOvw9+b4tax7Wr/wDoa03sCPTNS51fSB6NKf8AxyvOfiYPM+IX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+uK9G1D/AJDemfSU/wDjteefEIbviTpA/u6dOf8Ax6uOTNorUYtSsMQyemxv5U6xCLKj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5xmkvARZ3eOojd/0rgvdnclZHnPg8f8Wo0s+rTZ/7/wAldzbtiKH6f0rivB6/8Wd0H3iH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w49P6VojA4H4wySI+gvA2yVXlIb0+7zWZpXi/Xpnm8ycvkJzWp8UDuXSgf7r/wDslZ+h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QB3WhXV9cQbnYk1rJHOVySaTw3YEWvNbossR1YHM308+n2N7dLy8EbSr/wFc1m6v4vv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lp3mRTtz/fR2/wDZa6TxJpxXw1q8mAAtpMf/AByuM8Wrt+HVrx12f+k09NAc14d+Ous6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GRW+ViOteljWLtv42/OvCfh1pX+nW3/XGOve7G03pnFTICIahdE/6xvzqT7fdY/1jfnV3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zA5VPG80Fhd3kjMUt/M3DP8Ac61z4+PMH9p/YTZTedSSL/xSviT/AK6XA/8AIlea2ml/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PRqCPe4/EM10OUYZqKYyTdjVyz0xU7Vpx2K46VBojl/JfPQ1XGTdTwDrFs8z/gf3f8A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9P0rCtbUf8JFqcB/56W//AKC9Uk3sS0cJdePNItLryPP/ANbH5n+r/wCAVt2t19qBn/56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8R20A/54/wDtaSvb9F0r/QbepkmhxSIAso6O1ODzr0kcfQmtz+zRjpTf7PHpRE1MVNQv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lf8AxovPGF1ag+fr91B93j7Y/wDjTvEEHlXuij/prL/6JkryL4jWhe4usjkiwz/vbZ8V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mv5MmPV7l/8AdmzTx4o1pfu6ndj/ALaVw/w5t2j0WMN1wK7FbMmnqFkTjxj4hHA1e4H1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D52qvMD2cIf6VF9hyKp63ZBNNJ24/eRJ/wCPUahZG7F8RfEkOnTaempJ9ilUq8DwowYe9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xhYpbWPHGUt0FeW/Fxmt9MnaNmjaOwuXUqcc+cmP51X+F7XFzZ3LSyM53DljmkFj2kfF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/9uy08fFrXwMbbE/9u4rkRbMBR9nagycLnXL8UdRm/wBfZWMv0i2/1qHw/wCK9P0K5mng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kZVvn/WuX+ztXPC8uG8J6/ciciWGZwj/AN0bzTVyXA9Lh17RLfU7rU7TwfpltNcEmQI7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M3fw/YfnXy54W8Wa/c+J5oJtRDQK7LtMYxxXqasTTcrBGB6h/wALoJ6+HrE/Q1XuPizY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9VlrzsA4pkmcGjmui409Q0sf6QPrXoGkDCD6VwOkj/SK7/R/uivn671PtsGrUzorDiuh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CcVtWvCmuFG0y1nioJG61KTxVSd8Ka0MyjdtkmuS1zcZPLRS0j8Ko7109w/DHNT/DjQv+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Paab+8P+038AFdVKN2cmIqezg2dp4W8Mf8Ix4YtdOePbPt86Zv7zvyfy6VGbVZb9YsD93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5rkobr93LP8A8tpWCf8AAa9ym9LHwdS85OTLrL5O/HFUlbg5NSAlgc1WmbywTWhnsS2x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x3RSZ9aw9PYsQfWumtoPIUAfxUATAkE8mqF82AatyErnNZl+/BoIMdX/ANOUD1q9eybZ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YY+tWNST/SFx0FSSThTJXQaOS9qFPbisG0cNGeeRXQaWNlrnpzQBUvv3F6UP3XFVWQCF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YJV78VTifehBoAkhffA8eatadFhMnqKowghx78VfcmCMgdcUAU72UmRhmsLXdMntTps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rqdMtNxM0v4VQ8aXlvbaVGkp4e4iX/x+go1Z7jULdT55i8mtbRvB8er+GGuppgt55Mc2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CGl/9N/+2X8FT+FdfvtAtfsN9on9tz2H7uzu4rjZvT+FWSnGy3IlqY8drepJeWpdI54X8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qmi64ILh0ktJOARVyaOS/wBTupp3WKW4bewqHUbZobRZd6yBW4NZknoem3Pm2+0HqKwt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qnhvXxiNSeehrrL6yN5beYnUDNWWcHNpRgPXNW7HEXWrV/C6D5hWaJSSRREDbDoEzmlg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LNtODRbXMlu+cnFbIDpLQeXMFNatypEXtisS0mFw6tnB4ro4wJ7bB5OKoDldRgUhiOtZ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kTLI/BxWJNN8xAoA1NEb/TK4L9qmx+0/Ca8nxk2dzBcZ9Pn2f+z11+nT+Xco2epql8ed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rYDJNo0g+qfP/wCy1EldHTSdmfLfgyTNsPwrvtMf5TXmngSffYRNnO5VNejaY/FfMTVm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w8ir8HSqEByBWjAOK5z0Lko+6agkHBqx2qFxSGZV9H+6PvXi/wAVrLdpszY+6a9vvhmP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0a99QK3oO1Qc1eDPINOjDKa6C2t89q5rSZ9w611li2a9Q8qJbhhwtU723zmtaFPlqC6i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4XtYf7fsfP8A9T9oTP51+jEeyWGOWORZY3UMGU1+cix7Sa+pv2bviz/a8MfhrVpv9IjX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v1r3cLUXLyHz+Noyfvno3xIt/wB1pF1jiOdof++1/wDsa4HxBpKzRM6rg+3avQfirqv9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qFun/j//ANaqV5pCFWAGV7HHUV0nl09Dx63jZX25Jrat7VtmetRXVmttccDoatperHGK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CFmdq07QRXvHerp0+K3XcQKuJJWsiUxW9ZyllrIS4iU9quw6vDAOma0RBv2hJ6rWtbWq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IbYqMjmtuDV4GGVIqiDYigjRcAVBaxiK+urheNiqDiqEmt4GEGPeok1ZlWYYz5uM/hQB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YGEx+ZVRL3ztMNwv/LZMgYrPtbyDBzDx5eyrlzqqXDq2AABjAqgPIpLPxhpvisadoGp/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SJuRM1199H8SPDFpPfXD2GoQQ/6zK7WK1sW93B/wm/h7sfPf/wBBr0bxOFn0O7t5BlZW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GV4bdn0WFm6mtEoMUzT7VbW3SEYwKkk4XiouBHg0AGpQvFLsqQKmpaaJYcxE7+9WtLE1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DJ/gp6nFWIaaAh/svN15Hn+TBc/u3/3quT6eY7N4JVAmIxmoNRXzoDj7w5H1FRDW3jSF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TH+BqZYaXmHch7VqTxLcW7K4yCKz7tPLcSR8+uKtxTboeeuKCDhNXsJNI1AXEWQme1eg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cgtisXV7dbu3eNgM1W8I3LWl39mY/LnFAG6RyRXEeMLXyrjeBwa7y4j2XLjtnIrnPF1n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NHI+N/C6ePvhRqujlQ92kXnWxPaReV/PkfQ18Kj+VfoN4NuMzzRNyCmMV8Y/GzwifBfx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rmT7db8ceW+entu3flXDiIvluevgaiUnF9TkIXBFSgZrOtpc960Yea8JtnvRJYYtz9Ku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VpEya5rs6UkPgjrQgTioYI6uRLiktCbXPav2e5P+JhqSZ48oV7VXhX7PUmNa1Ff+mQr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0+R8Vily1WFKKSlHWu05zH0Ti41ZPS7b+ea1V61iaXdb/E+uwbGQK8bAsOG+UcittetA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lOSgwW5ysw+zfEqI9BcaYfx2S5/9mrqK5jxK32Xxz4YlHSeKe3J/8e/9lrp6DdBRRRQQ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hG7H9wBq8OtJfJ1bSrvP+qkAzXv/AIpiM3hvUUxnMZr58vVMNonH3HB/Ws+YXMfTtFFF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2x4NtP+v5P/QJK8++DX/JQtP/ANyb/wBANdr+0J8uh6R/18v/AOg1yXwNTzPHgPZLWRvz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gAPQ02M7WOKXsar3A/0O8z/AM8n/wDQTUgU/Df/ACL9n/uf1q+v3TVDw3/yALIf7H9a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6UUDiigDxv4+mI6nozzx+fbwaXe7k/3niFXYONB8OD/qGpWX8eLc3WoBR0j0Z3/8jZ/9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3R4x0jsYlGPegCLOBzV2D/kDTe9zH/6AaqDleamgAWwlA/juwfyiQUDQ0jqKr2mX1CVv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/wDiKt0lpg3l3j/nkn/oT1lJFC54NNtl/wCPpv8Apmo/U0NkE1LajMVz/up/OkgGVzOu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rjDf+Pj/AArpq5u95+Imhf8AXEf+jDVgdfeHN7N9agi/4/U+o/8AQXpZX3XEp/2qIDm6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FAMxhjU1oMGb/dH86gJ5qe0/5bfRa0AsQfdP1q5ZD9wnuGP/AI9VSHoauWQ/0eP/AHT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Ed9nhLUQTjcqj82FfN/wgO/4ma+fSOX/ANHV9DfFw7fC1yPV4R/4/Xzz8FufiJ4lJ7R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BHrV//wAhvTP9yX+VcD41+b4lQD+7osh/8iV31+P+J3pn+7L/ACrzzxt83xK/3dGH6z1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aBUCDUiegsn/AJVnxclqtXdyF0fVz0ItXH/jlcfU7Oh5v4Px/wAKd8Oe9un/AKEa6zqk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c+T4S+F1PU2kP9a6i3+5Fn0H8q0Ricp4+sVupdODDpG5/wDHh/hU3haxLLdccmRDU3jH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PZnq94A/wBJa5P/ACyDimhHa6NZLHHgitjyEC9KyP7Qitshe1A11TxWvQgi8ZYXwjrX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fiBN5HgOBAPuDd/5Jz113jrWVbwfrCjgvAV/MiuO+JQ/4pGEdvLm/wDSOapW5SOZ+HFhm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/wAdr3GztUEQG2vK/hTH+9bjoiD9K9VGpQ22Q/GKrk5hlpbdcdDS/Z19DVVfEVmf+Wij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y/56L+dHsrAeSTMD4V18/wB6Sf8A9H1yPg+2M3iqU4z/AKQ//oddO758H6mf70k3/o6s7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Sn/pu/8A6HTskZntlhp+B0q8bTA6VYh1GBe1OfVYPSlyJhzWKf2Y+n6Vx+MeOr0/9NLd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6A1xAnS48eX2Pum9to/8AyXJo5bDUrnhMUBk8WRj/AKZRf+hvXvul2ZFtHx2rxXTIA/i2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6G9fRFlbKltH9KzauXcqCyOOlIbA+lawlQccUecntU8ouc4HxfbGLUdDGOsk/6QPXlXxL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9j/6Kmr2Xxzg6noH+/c/+ia8j+IQF1qEf/TOaxz/AN+pq1pRTY+ZnZ+BtKxpMbY7V10G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sVXQVPFdBDAqiiwXsZP9nIBnFYPjGLZoTEDGJ4v/AEKu3aBMHjn61y/jxAnhqfA5E0X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dHlfxW/5Bt3/ANg+f/0phrQ+FVhjTpjjqwrP+K3/ACDbv/sHz/8ApTDXZfDCxxpRP+1U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9ircFrxS/ZDWsUHMzDFj7VwEUHl+E/FKYO1ZZRk98P8A/Xr1oWleWTfL4Y8Xgf8APeb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zzvwHZef4nujjpK9e1xadlScV5V8LohL4kve/wC9kr3WC1zE2VNRKJpGRh/YgB0qCWzJ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7VC1oOeKztZGsZHMaQAbk/Wu90gfKK4LRR++/Gu+0g8Cvnq+59thF+7R1FgOK2Lf7prKs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1yRNZIkYgLWbdygZGauTyYU1z1/ckMx9KsxsV9au/JtiAeW44r2j4feF/wDhF/Cdqki7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vZm7fgK8c8F2B8UeO9KsiN0ET/aJvTYvJz+g/Gvou6OMntXsYaCUbs+azSu01TicX421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Q7RXNae5mLZ6Kan+IF0bi+tFHKo+Pxp2j222OXPrXafOE+Rg1TuzmFsdasSjaSKrSDII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KuMDaeua67TbrMYU81x9tH5cnFbiXH2eINmgg1758pgVjX7/ACBe9WReiSLOeayrqffP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U90oZiT1ptkNoaqc90WlI96CSAXZt7gjPFdtpEwn0wGuAvl2uG9a7TQc/2SCKAHau3m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ffJ7EVbuVL2z+1V4F/dIaAJ7aPLZ9KsSDe+KS3Xy0fNPQ4AY0AKLjZKsIPJrB8daBFda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SX/x+tmxuEXVQ7kYGR+lVfiFqaWvh66cOMPsUf8AfdBRoPJYzN+6aQfjSYx92ufFrtBI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reMvU5qWAT2gupykwOfWlOmSRRmNW3RelW01W3hfMy5LcZxVux13So7wWsjZd+gNIk56JG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4P1vzVEUrbgeOap6n4fQlXhG5HGeKztOtpNK1QZB2Zq0B2uq6Ss+Sq9a5q80MpkqvSu1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LizDqflrRAedSWUqKflPFVTMYwQVruZLIcgrWdJ4cFwxIWmgMCwuy0mM4rttJmDwEZ5r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7RxWzokzRuN5xVgWL5WWV+OtYV7a4JbFddfxh4twGTWFOu9SpoBHPAGF1J7VreIW/tDS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/wAAxWdqieUr44xirnhtjflFbkRZP9KRqtD4p8As9rCbaYbZYWaJlPYgkYr1DTW+WuU+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JrFkg8u0vyNThxwPn++P++lauh0effEp9q+dxEHCo0fZ4Oop01JHUWb5xWtB92sGzkrb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WLuWD0qMjrUwXIpu3ig2Rl3hwre1eYePV32N+P+mb/wAq9M1L5Vf615x4wXfZXo9Y2/lW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PnfSbk2/Xmu10y43qpzXEW4GDWvpl+8LgZ4r2nGyPHW56JasHT3p80IZTWVp96HAIPWt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9jZGXdW+3LLUnh7X59E1GG7tpDFNE4ZWHYg066PytWHct9nyQa6aUtdDCvBSi0fVXxT8Z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Lq3mV5JpXmcRnoyLx/6FXoPgjVh4g8LWlwcNIqBH+o4r5h+Hyef4Zz6u38q9m+Aevf6d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+9TPrXtUZc2jPmqlPk2LHjCyNpqbBRhDyKx/L3LivVvGfhjzoGl2/Mnf2rhY9KCk+tdDi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JyKannqTwa6uPTWOc4xTJtJIzwKzsFzly1xngE1Zt0nf7wNb0FmiZ3AVOY1HRRTsFzKt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8yLFMhjZjwK1LSzcjOKoRc06E3LlC2D2zVy40W6RP3eHPtXLXOomK4YRuVZPSlt/E+owS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szNm4W9teDBJUgL45zVC18cXfPnR+fVpfGqH71jTuO5y3jRL+SOKbT38u6hcsj5wRxWj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NUmg1fY1n5ec5/jrUufENndDmxI/CrWj6lYQqxVPLz7VKBHY29yQPllI+lXI7mX/AJ6k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3LhR9a1YpEZcpOpFTcZoLcyAcnNOF+4qmgdjjOatxWTuM5qwJkuGdDUgujb20MxPBTNQ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TWp/0aH/AKZbkpoC5ksOe9Zk9oGmlU/dI3J/vVejfcOKi1GNpLRynDryKYFqzlDQEE9K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SIju61K4wTQZBcPlWNY0TDz25rVkOY2Fc9K7QzE0Ad/5wu7SKYdcYP1qK8hE9q4IzxVD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J7bh/WtKRtqFfwoKPPdNY6brpXkKW214T+2VZW8d74evx/r8S24/21+/X0Ber/xN89w1f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2pePrSxmG20s7NXgA6MX+83/AI7isKz92x34VXnc8StiCRha2rJcjpWfbWxHatiziwOl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/Cny8VYijpsKcVZRcV57Z3xWhLAuBVlBUUQ4qZO9SB6v+z5xruo/9chXvA718yfC/Vm0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5GCMPWvptehr6nBvmimux8Zj4uNd3CiiivROBGRjyvGd2O0tur/lxWvWTqH7rxbaSf8A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agB9OSm05KDE5jx5ILa88L3X9zUPL/76RhXS1geOrUSaPBM3ItruGUf99/8A1639y4AU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KKCCtqKi4065i65Q14Br6taJOAOjGvoIRE+bnuDXh3i5kS4u4yOjGsCD3yiiitwPIP2i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3/oI/pWH8AU3eLLx/wC7ZD9WWtP9oyTF1oif9MpD/wCP/wD1qq/s9x/8T/U2Pa0Uf+P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KKKACqmtkLoOpn/p3k/9ANWu1Z3iZivhjVD6W7/yNSwDRF26NYj/AKZJV0cEiq2lLt0q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ZxzVFikU2n0mKAPAfikL228eeJPtE48iWxs47KP/AGP+Wi/99+ZVzwfpuo6d4WsYNV2m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DED+Vcz41uofEnxG8bXk7borSRdPEueIzCn3l/4HXV+FrzSp/DenDRZnuNOSFVjlkOW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ksY/L0+ST/nveyn/AL5RFpamh/5Adkf79xcv/wCP7f8A2SkxoQ/6s0zTz8963rsX8mb/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bZD93OfVwP51kUSSjC5qtb3W1bz/gH8zVqT5lx71Tgt9yXpz/c/maYFquZZhN8WNGh/5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+9bttPvQLn5hxXN6f/wAlltf+mVmv8noA69vvPRYnNyfZGNIf4qXT/wDXt/1zb/P61KiA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AIDVarNv92f6rSAsQ/dar1n/AMe8X+4KoQ8I30/xrQtBi3i/65r/ACqwOH+MjY8LN73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+C6D/hPdab/nrYPL+PnV7t8Zjnwu3/XzD/OvCPgg+/xlrX/TCxjiz/22em9gR65fD/T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gmvNPFhB+JV9/saREPznr0u+P+maf7NJ/wCgmvKvFpJ+Jmp+2m24H/fb1wyOiJas2zmj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/osv/AKBVOGdo+lReIPOn8I6/N0iFq4/8ceuVqzOtLQ5vSvl+G/hRR0+yQ/yNdOnESfQ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bzwovf7JD/I10yn90v0H8qaFYyLnXrSy8daDp9/p0Go2t5Czss45UozYwffd+gr0Cx1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unnHMgDv81eE/E6aa08X6Pc20rQ3ENmdrr2y8lReH/F3iC5Exa/DbXx80a0GR7/AC3N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v/djkaqbT6Rg50+fPtKa5HSNY1GWzWSW4VmPouK1Ir2aQZZsmnqBLr1ppesaTc2Qs72H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Oe9atrpPh+60GTT9S0m+uJZIZYftRkVH2OhQ/wDjua5zW/Fd14V0W+1SCOOZraMuY5Rk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6+LGuaLoa3b21ndkq0mHTb9xd9NAbOk+B/D2gOTp0+pqCACJypHH0q8dI048GSb/vmvJf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rEdpPo9nAzjPmRluK9Pt76SRMlQPpSTadwJZNB0ps/Ofxjqs3hvTD0lH/fupmvWGeD+d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SlNgZvgr4Yxf2UbHXNbggg/1ccsVu37z5t9RW3w8g8N+Jbie21uwvLeUvLkKwdNz1n/8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s7eR5nl/uk+f72ysOx+NWj32omxVL1Zc45j71Km+orHpKwKxwLuE/RzTv7N38/aov+/h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XcfUYqNpWPSc1XtGChc6caVJ/DcRn6PVHwn4Wvr/AOIN3CYfJgmv4545ZZV+4INtYTXc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N0GIyTE+ymqjYctiO++DPifw74ns7k6SbmyEcI86G5R/mBfd/FXoX9mTgceaa8pvvEmk2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HxkqZcEda1bfV5ZoFMVzvXHBVs07hY702N4OkMx/4DSfYrz/AJ4Tf98muJGrah2u5cf7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+2Tf99tWbmL2ZP45H9lanoM088s4le58z9237j9zXL/EjwVf2ljLqt7YTQQS3emRxER/w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dCNf1Mf8vkv4tV//AIWB4k8jyDrd75H/ADzM52/lThWUXcrkZa8Lmf8AsC38nOPpW2pn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F4dNRn/ACSlHxE8SD/mIyfiq0vaoUoN7HSh7s8bCfwrn/iJbXtp4Wnnn8ryPOi/5afN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8TZ5vIj9bdP8A4mluvHl9q1o1vqllp2pW7feSe1XBpe1QKjNHnnxEtVuNE1Fzzs0uds/9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/wASg45+atm38ezwaDeaN/YWgyabcrskhewBBG7cO9R6V44fSRiz0PSLcZ/5Z27L/Jq1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I6T7PqC5/wBAmIpQNRH/ADDJz9BUEXxmvoz8+kWT/RmqzH8cLjodDtl9wzVp7RR6C9mya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kaHdz/QV45cxSReGvFwmUxTC4uFeI9VIkT/GvYR8b7v/AKBf4RXkiVyfh+78KaVeX00/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vJcQy6o2ze/3v4aXtLi5Gjyv4R2k58WXuYcjzJI/KjHz7q9vNy9uCJbeWPHUSDmsyxufA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PD+qW1zJO0+xdU3puPXgpzXT/wDC0fD/AD/xJdSx/wBNbhXp3uLlMY61aAEFWz9KqNqVq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/wALQ8M99EvPziqtP4u8G3gJeyvYP92CP+jVDsNRZ59o/Ev413WjngVw2j/6yu50fotfM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/hnXWP3BWlGeKzrEfKK0F4FcsTZjJxnNYOqoADWxPN1rB1afg1aMWR/Bq5Np8Qr6b0K2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q+tmRvIhjx7187fCi5/0vVJ+POGoqf8AxyvePCV1JPFPcXI8m4ik2V71D4EfCY7Wsym+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qMqCDIU1s67qA2sF4rjpdTIdgTW55ZZecsxzUUr7QarLcb3yafcuCmAasQlvcBpMVNc3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aOXPNJLIfMDdaCTVgum8xY89asvFm5ArPs133CP6Vpq2++XvxQBrafamQN9Kybq38m4b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D3NY2swEXUnFBJzWtudsZHrXf+HE26JEW7iuB1gYgQn+9Xo+loBodrjjKigCtKoCuPWq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m7ba7Y9Kg0wby/egC9Mm1Vx3qG5/d2pq8E8xB7VT1NcRbfWgDEuZvKt5pR95RXG61qE1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faoOv+/XXaku2wnHtXCzP5/h+9i7x3UDf+P0FHoztYTAonli4/u7vSmLx0qGfyTH82k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0tscg5oAhnuP3mCM4qjrqz3Ok/bYYObR/MSWrFzci2uycZAStrw/r2M288GbG5/1lAFT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xb6g32e4HBcn73vXTjUILr5ophIPWvNvHPw7fTmbUdLzJbE7sJ1Ws3wz4se2kENw21xx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RdQMcoUtx711iyb48g5rxzTvEYdwQw/OvQND1sXEABbJrREm+YQ1MCCPNQ/2iqIS3FYu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DI96aA0dRtlmBbGa5m5maCTC8Yol8bwqrLkZrnLjxKJZ2YcirA7nTb8yR7X5p91AjgkY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cnBpl94lbJCGgBmvXI2MoPcVe8G5VXPrXMTTm6fk9TXZ+Gbby7fPego8T/ax8HeZHpHi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dh1KOTtz/wACz/31Xnfhe8E1svPavqL4maI2u+APENiVBaS0fbx0cZK18Y+AdbE8Sg5U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Y2F1zI+jyypZODPWbOQVuWb5rlbC5BxzXQ2MucV4J9PE206UxztzRE2VpkvCmg3Rkak2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bzj1Br0C++61cD4mXKSD2xWtD+Ii38DPm+L5XZfQ4q9bnHNdR8X/AIcz/DTxV5RPmaZe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9U+tctCeK+jcdDwITTN/Tbkqo5robW8+XrXJWT4xW1bS8da4ZLU6os0rmTepwawtRbAr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TbgVrRjqKq/dbPa/h3aCPwdZuB/rBuP4iruj6lP4f8T2+oW5KtC/zAd1zzXRabpK6boV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yrEurYeaxA7160Vy6nzEnzXPrjw1qlv4q0OO6jIfcgDCuH8U+FX0m5aSNSbdzxjtXG/B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OuXPkyHC5NfRP2e21q0OAsiMOldcZXRxtWPBEk2McmrGRIvHNd1rfw98ksY4sDtXKzaI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cyDDyalitN/vWlFprTHpWhBpYiGT1osCZR0/TP4mHAqTVb2Kys324DAdqtXNwLeIoOpr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3pF7nFQa9Fpesx6tqx/0K2kWS4/3a6b/AIWz4e1t7P8AsjxXpU5bcZ4tQjZHcf8ATOvN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V9IG/rXz54PsIIB9pm4vni3jP8CV9bk+XwxkbVD53MccsFoz7Wiur+8JdtJ0q7HltJIb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8VJ/akMUEct14Z1W2mksvtLxwxlwsn92vk+0llkj860ncxno6ORW5p3jbxJo7A2ut3sJ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ZBRV+Vo+bjn84y95Ox9KWmueHdSmkhhurm1eGGOdhcRY4fpVt100zSQQ6vbG4iZY5UZc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qL4yeLlXbPqKXi+lzEH/AJiorH9pq8iu/OvPDemXg8xJJJVj2u+z7rcV5FXJHTfQ97DZ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G6lpzaHZzXl8Fighj8ySYH5ErAsPH2gXozBrloT7y7f5188/Fj9ozWviXZvpiRjTdIPD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NXP+BPCOjanPp0/i/WV0Gwuh5kcLQN/pSL/tVxzyW0eaTPTjjFLRI+0bHxKskIKXQkGO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xBK8QO8n8a878OeNvC9vZJa6B4k0h9IhGIbaWMq6Cuot7/z45XeWwITnNpLkGvGqYSVL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PdtcTZJzV634juV/uyfzrH8JnfIo68VrlPKvpEPCyp/4+tcJ1LUfYvmJs1Ydd0ZqOKIR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PNIZFbSbWIrQEHmLmqcdvhs1eim2DFBkRfYzg1gaxa7GOBXVLKCDWVqlt5oJoAxvDl8bW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u+WDjow7VwAzb3B7YNdpptyL2xAJyy0FGBrMflagGx3Br5s/aoswnizQrkD/AF1kYyf9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ry7rhPoK8K/an04z6R4b1IDJhuGtmPsy//Y1zV9j08H8TPnyC1zWjBbY7U+CJRVyOMYr5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0CCCpvJxT4htpzHrXG2daWhHnYtEM/zYNDruU0yGE7qpGZ0fhv8A5DWnen2iP/0IV9aC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a/jCzBXdHb/vmz046V9Jr3r6fBR5YJHx+YzUq7sFFFHavSPNRi68Nmr6PL6yPGfxXNbV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m/553aH+dbNADh0py9KYvSnL1oIM3xSf+KevvZR/OpdOk861hkHO5AaNctlu9D1KFhlW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N4ftD1PkrQUjUooooEFeF+N9LNrqF76eaXr3QV5b8TrXE8x/2zWTM2er0UUVqSeD/tGS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LP8A9netf9nuL9/rknbZCv8A6Ga5/wDaCff4viT+5bIPzya6n9nhM6VrMvcyxr+SmgD1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oAWsvxNx4X1Md5I1j/8AH61KxvGPHh+Qf9NoP/Q6TA04IxFbxJ/dQCn0rdTSUywooooA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034i+MNM2/6Petbzt/vzI26uo0nwlaeB7KPQrLLW9kBErn+LHeqfifT5NT+L/jaNW2cW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c/8AjwrbuY5bC8exeT7U1sfLkml+/If71ADKniIOh6b65l/9HSVBTrEk6VpnPHlvJ/5E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p9mNtifeRqjPQ1NBxZJ/vNUlEWagtSfLvR/ufzNT0y0ObWcf9NMfpQBXFt9nuDLnIrK0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+lmv/AKKatusHw4fM+Jeuv/zztox/5BUf+zVIHT+tOsOJ2/65N/6ElNBGT+FOtxtM5/6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oBp+8asW33JPciq2eas25/dt9azAnQ8EVo25/dQj/pmv/oNZYbAP+e9aNucFB/sJ/wCg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8MEd/tMZ/WvA/gk3/FYeIiD/AMu0H/ocle4/Gw/8SizHb7Wp/wDHHrwT4KH7Prviifr+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b2BHtF6f3lq3XDN/6Ca8o8UH/i5uteos7Uf+h16Rp7T6ndQxnzbKyMjfvpY/n/74rzPx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OgtrYf8AodcckbxJoVycVF4xY2vwz8Snp+4f/wBAep7bmRfqKg+L11/xb/xMR/z6yf8A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z9tn/hFvCadvsFt/6BWxDKdoHpVXTLP7ToXhwf8APKwt/wD0CtM2wTNJAea/EwbvEtl7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8OQ/6LdYHPmirPxH58TWf/Xov/oclSeGIs2dyfWWmiLHe6LD/oS8VtiHjpVLR4gLVa2h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xFiC+CNXOOiJ/wCjFrmPi9z4KbPpL/6Cldj8TE2+BNX91jH/AJEWuP8Ai6M+Cm/3Z/8A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LcnxAn0FfRNrD+6rwr4UW4Ou59BX0FbxgRmjlIKZt80w2gOeKvkCkwOfap5UB45jHgAf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v8LW5k8YN/18P/6HXqTD/igU95E/9Ka4TwLbCTxaxI4+0Of/AB+tOVWsB7TbWvy9KsLY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V9IRjpWXINMyhp4A6VR8OLt1fWP+v1P/AESldKIR6VhaIgGtayegF236W6UKAXPmnVIj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17ho1mRZRgDooryCO287xfBxn5If/QM171pNqPs6f7o/lV8okMSz4qQWmBWisIFKIhWP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LZrmi9vkuP8A0GvN/ivy1x1/19n/AOiWr1TxPHs1zRP9y4/9BWvLPiiuXuP+u9n/AOiZ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HTfD2E/8I9FXVJCdxrI+Htv/AMU9FXVR243Gs/Zkwm7mU8b88VW1klNDn453pz/wKup+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eFY9Dn4/jT/0KmqaN/aM5D4j6xeaVaT/AGG4MH+hSycf3vOCVl/DbX9Q1nTne7nMsm8c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8vr/AGZOf/I6VQ+ENn/xKn4/iFLk5Rc7kd2CxFKA3rVxbanrbe1FiblMA5rObV3Oi6zc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/gPSukitPauVhX/im/F4/wCmlx/NaqMbks47SfiZq114o/sqa2tRb+ZjzQnz13yXbPz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GX4hXJ9H/wDadexR2e0dK05WiOYj80mk3sasiADtS+SNp4rKS0NYsn0g5krt9G6iuH0o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vnK+59xhX+7R2mnr8gq8V4qvpqfuxV5kwK5om7ZlXY2gmuT1668pTzXW6gQIzXn/AIrl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LZmR8KNUhurzxFY+dmfzVkx/s7K9o8L69c2FuyzSeeGOa+JR45k8FfEFNWgz5RIjnTs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WV9FqWl2l3bsGgkiVkIPY179GNoI+ExivVZt6hqz3THbnmq9vo5c/aPtEf8A1zkqtbvh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OK2sebJ8qKksQA9PpUSRdyelaDWRPepYNO3cE1RgZ1rGLiZ8ip4dLDI5NXk0o20pI708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0yHTNOMcTk+tTacgk1VR2FX+I4FHcioNEj3X7v1xTsM6WwTy3xWbrQHnSfStWMhWFYur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k9fGLRT6MK9A0193h+zP+yK4DxAP9AJ9GFdzoz7vDlr7LQA2UeZvPtUuh2+2N+O9QRHd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31oAvPamFCw5GOazNUQPbROOoPNdDakTwXETdQOKwryLyo3Q8gUAclrbHysgcjHH415+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3ljU/XfmvSNVxhj2Ary7X3+z+ILCDP+vvUUfzoKPREttYjQG4hgW36BgeanhyuRUn9g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Af8AVw/3Klj0+deq5oArSXJsJPtEERmbGChpBqt5MhP2QRq3cdqd/a7afdk+SJdowUro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JLaeXE3UntQBnacJr23ZHU4xjpXFeLPBclq32mOI9ewr2yGxgt8hFAFS3VlbahZmJ0B/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y2TgMMY9a7Twz4v8h1VmrQ8X+ARGGkhXj2FecvBLYXOGyMGtUSfQVjcpq9r8jckVyniH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trE8H+KHtZ413ZHFewgQ65pw4BJFCA8Ua0ffyeakKLChrsNX8JyROzKKwZdGl2nK9KsD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7iRCWpp03aDx0qWxti7lcUASWNuZJh9a9D0aAxWwrntI0sK68V2MEYiiAFBQskS3Ebxu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cWmhtB8a+INOYbfs2pSxAeg3HH6V+j4BzX5reO5X0r40eLomP+s1N2WsKyTps9jLv4h7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19g2QMV5n4W1ASwIc5xXo2jS71FfKyVm0fZQ2OjthxUskWVNR25+WrsYytSdCOa1JMI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9ej6smEevNvEnAkrfDK9VBUdqbZ7b4y+GNl8WPhpNpbGI6hEvm2F0RzFKE4H9Pwr4Qur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8iaC7tpDFNGwwVYHH/16/Rz4ef8AIHl/31/9BWvnr9sv4XYntvH2mQ/ul2W2pIg6H+C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0nY+Io11ezPnK1lIFX4rojvWRbThh0q2r8VwSij24y0NeO7JU81Y8KW/9q+MtLt+ubhKw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Dsf7S+JMDEblhjaQ+2BxV042ZnXqWps+kNQh22zVyLRbnfj1rutZjCWrVyMUeTIfY16D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F7dEuITsdcHIr2f4V/EhpIUt7iT94vBya8w+yfadGLpWVp1xLpF/HMhIKnkCiLsNq+p9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kMD2NU77SrCaJjtUt6HrXlWheK2+zDMmD9a6KHxTG0fzyA/jXRGRg0XrrSooASoArCvZ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EqSKQGrmr3WNzH5q0uTYuZ8wnP61WupUhByaypddCA4NZV1qEl0Tg1my0cf46VL2w1ZC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icg/2rBMQfNs0kjiH8Dbv+WdfRviQf6FqOevl14DLZyXGrG6jgiuIfJRcn+8rV+icPrmw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MMR7xn2lp9l0rxDYn/ljbp/qt38fz1g6TdHHnwXxg82Ty/tX8CLXV211/ZX2gHS8ebGw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k9ftrTT9Kg0+2lv4JNytGLofI6r/ABV9JVjUjbkPDw9SnWbhE2PFPiCX+05ra3vAYfs6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w6pKw+ZhnGOKo/8AH3c4h/13l+X/AOz1F4fBubkiaeOAfM/mj5xWDu5Nn0VGjGlBWN2z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ZPLjlMfybv8Afr2sfs2a/caVBFrWpzBvsfm2dkOkbt/DUPwe+LvgoeBYPAHjbR1/snzG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Nvr2zX7k6ppWiWPg3XItVt9Pj+0fa5ZFd5Lf+Jeer14WPxUqfuI9GlHmPk7X/C+qeCL6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aFXDoMRsv+Ndp8ANSnj+JliqO20wy8Z/2a+hfiH8OF+K0el6rr3iGz0zwhbwI4tTtSfG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fw7p/gn9oZ9I0bUV1TTrcOIbgOG37l+7WMq1PEYadNL3uVnTFNPU+0fBU+ZS3tXS6i4MW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C5ibrZ04rrLh9+6M9jXwx60ZaEEV7J5kpPKYAUe9UopHYTSSn995mU+lPsmYSZPI3kVHP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meaCzV06ae7y7jpVsthsnnFR6XOgTyx1rQlhyh+WgkiecCPIFV5JWkQ7TUifvEaM8GqU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AMPUoTHMW7Gtbw1dbX2Hoag1OEOhI5INUtNlNvcKelBRtaxhpya8m/aIsPtfw1abta3kM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XsOpwb7dJl5yOa4T4pWP9o/DDxLCBlhbFx/wH5v6VzV/hudmGqKFWNz5Igq/D0qlbr8i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XnufZxJs4qJ2oZ8VEzZrCxtfQkV6niIAJqlWr4V8P33jDX7bRrIfPI2ZX/urXXRouo7I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I9n+BekHT7N9XkGF1D93ET6LXsC9DWTJptvo9vo9nEgWO2JgUDoM1rL3r6ajHl0Ph6sn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6jEy/FS7tBL/APPOVGz/AMCxWmh3KD6gVR8RR+d4cv0HJCEj8DmrFhJ5tlA/96NT+lBa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1ehpy9aCR00YlgmQ9HQqa5/wW+7RkT+4XT8mrogeK5nwb8kepwn+C8fH86Bo6GiiigzC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+9GXr0SuC+KkB8uOb1TZWTEz0KiiitST5t+N919p8eXq5z5YSP8AIV6F+zwc+E9R/wC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8u+L7Z8f6rz/y1H8q9c+AMe3wEz/37qU/qP8ACgD0YNSg5ptKvWgCQdKx/GH/ACCbZO0l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A6Vj+Ljm20pP71/EfyJNJga5+8aSjOSaKZYUUUqDLAUAeHatdGL4neIJs8zaxb2xPqAIY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2/Wr9/WRx/wCPGucsz/aPja/b/qZpX/75m21v3jbtQvG9ZG/9CNAEY6UsVr9k0zTIf+n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THO2Nj6DNXrsfurL1+wW3/oJpMaKvY1ND/x5R/7zVCehqaH/AI80+rVJRH/EPrVewP7i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H8arWBxBJ7zPUXAmwaxPCx/4rvxGfSER/wDji1vgcVzfgs/8Vh4x/wA91p3uB0WTz+FT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/8AoVQA8mp4m/0Wfn+5/wCz00BBu5q1bn92f96qYPNW4P8AVH/eqAHSN+7c+1bEnySt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IhhSJ7hj1RPvVrW2mnVZ/tF87JB2tIz/AOh1QHlXxl1uC9tLeKCTd5crs34KQP5mvJ/g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TnoBBsz/AHsPXqHx2jitoYFt41jSKG4wF/3K89+BZ2z+ID6SQf8AoFUCPU5D+/g/32rx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P/TK1/lXsErf6Tb+7t/KvHNTYSfELxU+ejQJ+QrjmbwNCxG6eMf7Qql8SrK+1TwRrdtb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saLEmc8Vq2Nvtwe45rrvh9qt9qOg38P27yPs1p5vP3OuK43qzsT0PNfD2teXeaXaeRL5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tv3fyf8ALSuy1O1h1S0N9AMfvPLkl/g3/wB2vnvwz4p1y88fX97/AGpLmZ24i+58or2H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afoouSLWfUbeaUe6UIo8++KNubfxbbIWVv8AQoTlen8dSeFx/wASxz6ytUHxMuvtvjMu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1b8MJjSgfWRj+tNC6HomkjFqn0FbK9BWTpS4t0+la6itEc9zl/ilx4D1P3eEf+RErjPi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4XB/8iQj+tdn8UhnwJqI9ZIP/AEclcb8WRjwnGP8Ap3n/APR1tTFzHPfCYY1Yn6V7xA/b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1Mn6V7ZG3NUUTFvmP0qEuds/stSnqfpUL8Rzn/YoA8ok/wCRCg95If8A0orjfAQ/4qR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67OVT/wgVuP9uD/ANH1xvgIH/hJH/66H/0Ogz5j3exHy1fUcVRsV+Wr44FSaDU+9XPa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8n/APRCV0KferntKP8ApmtH/p8n/wDRCU4geFaUn/FWwf8AXO1/9Ar3bTk/cr9K8R0tP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O1/9Ar3XTk/cr9KvuBMI+KVUwal20oWs7EnK+LuNb0X/AHLn/wBBSvLfiYuXuP8ArvZ/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jGuaL/uXP/oKV5f8TOZLj/rvZf8AoqatUI9B+Hsf/FPRcV1UcfzGud+H8ePD0NdTGnzG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+L1/4kNwf9pP/AEIV0GysTxkuPD1yfRk/9DFAzhPix/yCH/7Blz/6PhpfhCv/ABKn4/iF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8f9Ay6H/j8NWPhCv/ABK34/iFRIqJ33k0ojxU4Wl20raDI4xXHQjGieL1/wCmlx/7LXah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xf6CW4/9AWqirD6Hnng1P+LgXn++f/RdewCPjpXk3gxf+K/uvdz/AOi69hCDFWyIog2U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Rl4NZPY6IJEOmJ+8/Gu00QciuR05cSYrstEQ5HFfL192fa4X+Gdzpi/uxVyXhTVbTVxF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zntVmO0815p42uiltKd3RTXf6vL96vKPiBdbLO4Of4a2pq8jCq7QZ86+PcG/f3JFfVn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9pWnXche6hQn5jzs/hr5Tv7CbxB4ptNNi5M0q19LeGb06BqUcgGIVULx/dFfUU4+4fF4p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Tj1Nb1koVcVyGn3q3MKSxtlWGQRXdaRp/wBrhUg9hU2Z5kkPWMEZ60s9uJoIpIs71bmt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frUqWnloQFGOtI57layiabG4c+9R6pCISExyauRt5TjHrTLuE3d4n0poLmVcsUiz6CrH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9O1W3C28g7irOgQ7dNz3JqwuaBzuz2xWHq2ftme22uhKfuc+1YerL+9B/2azEcxrwzpz+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lwRE9Frndc/5B0v4VvWdyDaWn/XFKANGB44dzynC9ayZviPp2m3jQ5yo7isrxRrLR27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wldgeWPegD6a0XWbfVbUSwSDJHBFQaiSu4t1rxjwH4judNk2hyY+mCa9LOotfRiQuCMd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FY3DqecV4nd30ur/ABX8MWkkpSNroOfwWvZddiM1nKqnk5/rXmej+FVn+JGi3k5K+VIx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e2Jp9nZZkjv55mbqhZeKnivRH9wPJj1IqOXQtEtctBKGmP3x5maSExQ8RqGA/GkBZg1n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AquNvc1mD4hajoU/kT2Ko0zfM69Ktyi1vXGxzazY6A9aX/hGLfVtPK3E5MoPyt3pARJ8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bsPFtvdKMOAawrXwBEZNryHFWbrwTDYpuic560AdlF5eowFGYNkV5z448GMm+WJeOvFb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zYFdTcImqWhRucirJPn+weSxuMNwQa9h8Ca+0kSozVwHi/QfsF0xXgZpvhfVXs5lUE9a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XODkVmyaOhDAqPyqpoerl40yc5FdPEVlTNWBxtz4cU7sLVKx8OGKcnbxXeyQLtJqBY0B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iMZxV0JirSxAA1GUxmgogkO2NznoCa/Nj41XSXnjb+2YDlZZHDn3Ehr9AviRrP8AYXhL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kEeuCBX59+PLT7T4fc9PKPmfrXPVPTwujujc8E6huVRng4r1vQLnIFfP/gbUcLHzypwa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I7ivnq8bSufY0JXimeg2r5FaMLYBFZGntlRWrF0rlO2JkasDsevNPEykeZmvT9VHyPXn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X/0KunC/xUTXf7pn0N8MJfM0QZ7qjf8Ajg/wrf1jRbXxBpWoaTexLNZ3sLROjDjBrnPh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f9RXZZr7ZbH50j82PHvgq8+HHjHUdBvMsbaQiGUj/WRfwt+VZEcmR1r7W/ac+Eo+IXhX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pil0CjmVP40/rXwysrxO8bgq6nDKeoNefWp+9dHt4eteFmawOR1r2f8AZN03z9f129YZ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mvCo7njrX0p+yLD/AMSbXpMfeuFGaeGj+8SYsXL927HsWtWJuIWUdzXFPH5FxcRHqtes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rzPxDCLbXblR0avSqo8ekx+jtusXhH94VT1S18m5VsZGam0Z9lw69sirupQi4ic+jVz2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girjSGPPJqtorbLQD0FSXD5JpoxFN315qpO+/NRPIQTUkCmStUQVxB5xq1BZhAc1q2Wj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YQQKLX0DY878Tri01L/cNeb2HhmbxLpEV7YX9rNqh3xx6VFHsmfYa9ixjVYv+ui5/OvU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vbH+z/tGPM/dRqj19jk+ZwwNN05HymaZZ9flzXPirVNW+y2h+3ceV/yyl4fdXEXms3ni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xBM4toovvpu/hr7r8d/Abwp8TJhd31vJDcjkvbPs3n/a4rxrxl+x3q1jqsd94U1MW9tD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u3dA9fVrOcNUVjyMLks8G7nz94UMA/tWD+yotVn1CP8As+ztZfvxyn+KudOkXWhXFxZ3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Y5OzV92aX+zV4KttQs9TeWddSEwu5yH6Thf/i6+Pfib4Q1rwd4u1i111ZHkknMkd265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sXRry5YnsujKKMfw94a1rxVfGx0e1a/vNpYQx9SBXvvjP4VT/DfwZ4P8/wAR+RfXcqRy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7JXBfAaK8hudd1zw9dyjxLpMHn2USx74Z0/iV66nx94W+KXxM0mx8QeINKOoXLJm3jtWI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OxcYVajUtiqd4mJ+0H4K1jwJ4ks11G7WeC/jWS3MTsY6xfgZILf4m6NJ03SGvS7z4zFP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LeS5s7XybG6uR99q4j4e6DqEHiLwb4kntoLey1KTyIhB/GyfLu2Uub9xKB1wlqfbfguY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1qY1Mw715x4PfZdKM969djhF7ZBO/rX52elHY8+vLueK3uCv/LKXNaYufl45qpqIAtdQ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ltbqG5tcxc4oNkXNPumjugT0zXZ2bCdAT3FcBHeeW2SORXWaJqiTRAdMUCLs2nMkpde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xzXSC+iZNo5NU7+0eWEsgzQBydx0IzWe3B4rSvInQsD1rLkyCc0FHUaRML7TmhJ+YDiu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12MjhrKUf+Omr+g3fk3G3PBrS1OzH2meHH7mWOk0mrMqgv3sT4WtUKQqp6gYNWF4FPuoD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pO64/wCBGo+1fGPc+9jsRu+M1GXpJTyajzxSSG3ZD/NxX0z8B/AP/CMeHG1K9X/ibagN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yX4LeAm8W+IRd3Kf8S2yIdiRw7/wr/WvqdFXbwAAccfSvpsHS5Y8zPlMwxPNL2a6GZrI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+hrQXoap64P9BZ/7jq364q4prtjpI8VO4tFAOaK1KK97H5un3cf96Mj9Kg0CTzNHtj/s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P4YONLZP+ecrL/48aC0bC9DTl601elKp5oJJVrmfD37jXdZh6ZmDj8RXTDpXPD9x4z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CNyiiiggK4z4oc6Xb/79dnXPeP7fzPDkv++lZyEzpqKKK0JPlT4ny+f471k9f9IIr3L4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f7c//AKG9eB+MX87xPq1x1zcuf/Hq+jPhNj/hXWhY/wCeUn/ob0AdTSr1pKVetAEg6Vje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u935Ka2R0rG8RfPq+hIOcPK35JSYGrmkoopli5qS15nUVFU1n/x8rQB4Dpd1/wATzzh/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937TLXQM2+aVv7zE/rXI/DBxc3miyMcm5uZZz/307/8As1dWnf60AE3+ok/3TVn7V9qg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f8BWs3VP+QXqH/XJ/wD0GtW7/wBb/wBsIP8A0BKljRXfoasLxbqPxqs5qy3Eaj2rK5RB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fQ0shyCKaeIoPoaQEo6Vzfg0f8VL4xm/6aMP/HxXQLJiue8EYK+Kpf719IM/9tqoDezz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p/7PUajpVW91TDG3g/fTj/lmKpAWZXS3gaWWVY0XqWNOtbo6paw/YQRB/wAtLqX/ANkq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v7+eL/Vw/wAEf/xddQ5LJBvJUeWvC9PypAFjbxafaSpaDJk275T99vmq6Djzv9/NVBx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KMqbP8ArvegDxb47SfuOvWC4/8AQK8++CZx/wAJIf8AprAB/wB8V2fx4m/doM/8ukx/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y6+fW4iH/jlV0BHpkpxc2X/Av/Qa8bLfaPHfi05/5bxf+g16rrdz5UluPRH/AJV5Hocn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D1v4x/3zFXHUNonZW/yQufSJz/46ayLp2tvh1raqcCTyk/DNbjan8PI9C1COPw1qsur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tx+/2Y+dOgXdxmue1MH/AIVvqPrvirlidUTw74X86/MPY/yFeo/8t7L/AK7ivHvAN3fW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nyjy/wB79zpXsui6Xqf9sW82p/Z/ssQaQ+T030jU5PxmM+LZv+uMf8q3vDSg6VD/ALx/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S/8AXCP/ANBrf8Mqf7Lh/wB4/wA60UTLmO+01cQpWqKzdOGIkrSXrTOc5P4njPgyb/r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/Fzjw6o/6Yy/+j4K7L4nf8idMP8Ap5tv/R1cd8Xht0BQf+eUv/o+CgEZXwuH+mk+1exw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+mH6CvYYO9Uaolz/ACqO54tZz/s1J/hUd3/x6T/7hoA8vkX/AIouwHaV7b/0OuM8BD/io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HXcSY/4QvTf+3X/0OuO+HS7tcLeruf1zQYLc9xsh8tWj0qtZ/dq2BmpNkNUda5zTMhNS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2uoUYFcfJ8tnq//AF2uf61URnkXh9fM8aHviKAf+OpXutiuIxXhvhIeZ4yk9khH/jqV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l20gXFSYpMcGkByni8f8TjRz6Q3JP5JXlfxEO6Wf3ns//Rc1ereMP+QjZeotp8f+OV5n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hn/yZqiD0bwOu3QIa6ZBjNc14I/5AMNdNH3qAFxWJ42H/FK3x9DH/wChit/HFYPjf/kVL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oA86+J5J0h/+vC5/wDQ4a0fhCv/ABKn/wB4Vm/E3nR3/wCvG5/mla/wjG3S3z/eFSy0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p+KCSLHNcFKP+Jf419d0v/oFd8R1rgZf+PbxiPVpv/Ra1US0cR4K/wCR9l92P/ouvZQOK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vpP94/8AouvZwKsgYRSMPlNPK0w/dNc7NkR6Y2+c/WvQvDsGQvFefaQn778a9M8NINq1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X+7R1dnFtjqK/O1Gq/bqPLrP1IfK1c0TZs43WX+9XjfxHn22sgz14r17WnwrV4h8TJ8R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OKvL92zjPhHorah40vtRZdyafCMH/bf/AOxLV67K6w2lxK3CwxvLn6DNcv8ABjTvsfgr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PNk/3Qdi/wBa2fiBM2k+B9YuV6i0f/x75P619QlZJHxlR3k2eK/Dn9oPVvBd3JFeBr3Q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8fzf8s6+2Phd8VtM17ToL7T7pbqylAwynlfYjtX5n7R5OzPGT/OtvwR461r4eawmoaPd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kkHoR0ocOpztJn676fqEOoRh4zkHkVdEYPavmf4C/tDWHj21RUlFtqEAHm2bnG31Kf7F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EJIzg/xL6VlynO4kk8CwSBhVOWYxXglA4q3dksSD6VUgImVlPUVNiLFXX08y2Mkedzda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d1zVfUhiBVrU0OLyLeZH52lv0qhF0W5e1JAzgVy1+rNclTxxXdadcRi3ZGFcVrRxqJ28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CyRSRN0IxTo28uzjXP3FC/lVTUbv52A9TVdLpmjOD2qAMjxFeq8TAnmuN2hmJq9rN8Xu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msii/ph8tlI9a9M0O63WyjNeZ2q4TNdv4Xn3oFJpoDbuzv3CsIeRbeKtHhlHMrP0/wBy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rXF2qzap8RbO6P7q3s4pv3p+592togetfZNCHkmCCX+Ksq61KC2zgeT6VTudQW38gDVb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bKuXNnBeeDPP+2ym+ilaOO0/g8r/AJ6VQF+301NdRTKI55ETCJFKFJq/4c8NxWkzTb97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XC2Hg5SCsT/Zbi3bBdZSa5/Vrq98Mayk9ndygO2JBvOHrED3Sa1C3AcSHFWGhjmHLmuK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y7yg4rQuvF9rYghpBmqA2Lm2WPOAPypLS5MZxWGni62ukyJB+dSQ63AScOPzoGX9d0qH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V5pq+gyafMZIgQAe1ep295HcQ9QeKy9Uso7iJwQKsDl/DmuSwlVcnIr1HRdXWW3XLZb0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K8EdK1dI1gwMAWxirCx64kgdfak8sDmsDRtaWdV+bNdBGwkXINK4hoFR3A21NgV5R+0R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YxNjVb3MEAH8IP8AFQXGPMeTftIfEs6lqSeHbGTNvCd1yynqw6LXhGpxC9sZYW5V1xTd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Stc3VzB51yWPV3plteLMMHg9wawmrs9WhFRicX4MuDDfyRPxhhXvPhO5DJGM14JNH/Zn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1/wTdlo4jmvKxMOp9JhJXhY9k01sqK2oeRXNaNKWUV0kH3a8ux6aKV/EHLA15z4jXN/C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Tdnk1554iXOoQ/9dkH61vhtKlyK38M91+GZ/4l0n+4v/oTV2IJrhvht/qh/wBcW/8AQ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y2Pz61m0Nzivib9qn4Sf8IZ4mPiXT4tulaqxMwUcRT9x/wADr7XJ61leKPC+neM/D95o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hRgRyD2I9CO1ROPMjalPlZ+Y+7FfVH7LUwsfA1xPj/XXROfpXg/xV+GWo/C3xTPpV4Gk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Sx54/H1r6G/ZotSfhbOfK6ebJU4eNqlzevO9Ox9E2sJbSrefHDRivJ/GtqYNad/71e06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wYFNeY/EO0xdlsdDXTVOKkchatslzWk8uYSKyAdr1d3ZjrnNja0hyY8VeaMmszQmyCK3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HTvObpW5Y6MFXJFFkgUc1ppdBEPemZknlxxxEHArC1VlMbbeanvbl5QQpqulmzxEv8A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adI7M6gms0W1z0Cmu3t4hMduKvx6EMZwKozOChvdW0lA6TyKCf73Sr1p8RNfti6RX289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SB5TIy5GKx7TwvaEkopMrUAIvxJv3I8+C2lYfxBcVYvviBo3iO3FnrvhyO/iHoRUS+F7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wlbyOfLHlN64rohUlHZk8kXujq/DvizwTo2nfZ7HT/7KUjlRCGx+Nadp4q0OdWRNWiWM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4amjm2xsWA68VC3h25V9yqmz/aNa/W6i6k+xpnsV94a0nxTZtDK1nqFqww6OAayZ/hP4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yJDpCubBV6Q7h2/SvM7eC5tZiAGwP7nNdPZ3UzwFTcT89QZK0+vVOXluT7CKd0dJ4cYx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zMajOa8n0e0dnWUHAOCK9A8P3oiYKxzXAapWLPjTw3HczRTxTPHPKOR2cehrIs9O+xxb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anprIv8ArY/njNYlrZfaraI45oKRyNyfJmJxxmtfR73aQVxjuKi13SWt9zgcVl6bcGF8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Jmkata1YFSprl/DmpZeRSetdHbnAzTJMbWtN8rdLjg1ydwvzEkV6VcwLewtGe/8AOuE1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YpcoGPE7QzCRexrs7WVdUsA64MqiuLU9RWt4e1A2l0FJ+Q8GjlA+UPiPYf2X8Qdetj/z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rmz3r0v9ojSpNO+Jl1OybIryFZEb+9XlzS9a+Tq0+SbR9vRneCYyXqafpem3Gtalb2Fo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796rSSZzXtP7Ofg/zrm68Q3CfJH+5t8j+Lua2wtLnnqc+Lr+yp6bs9k8FeE7fwhoFtp0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gu3cn3rczjpUQY88mn5r6XpZHxsiLUk8zSLtfVR/Oo7Js2sZ/wBkVPMN9pcL6oaq6ac6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WzTgagRutSBgaoolFY+gZjfUof7l03+NaymsrTf3WtazH/01WT/vpas0RrA+lKppq9KW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GI/ElvP3eIJWqh+Y1n65hLzTn9WxQBoBqN1RqeKcD60AOBrJ8XjzNEulPRQjVqk8GqWs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7kwfwqWhWNWiiorx/K0+7k/uRM35VRkfJOvSebfag/XdI5/nX078Prc23gnQo/S0j/UV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r/fJ/WvrLw1F5PhzSo+my1hH/jtAF6lXrQepoXrQBIKxdT+bxVpi/wB2KVv0xW0OlZV2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/wBDpMDSIptPpppotCU+IlH3DtTKp+Jb3+zPCur3v/PtZTTf98o5/pQB84fBu3Pn+DZ/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sr0BO/1rjfhKR9t8MwZ/49dCff8A72yuzXv9aAKupnGmah/1yf8A9Bra1jjV7gf9c/8A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tZkPRxtP48VqaqNurXP/AF1cfrUsaKEnU1Zc/KPpVZ+9WX+6PpXOUV2PJFJI3Cj0pjHD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BMORXNfD6eOPw5q1xPIEV7tpGc/9dG/wrat3u76fy9PUTJ/z8n/VfnWN8ONJgufChvZ8z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7iN9+rA0gL3Vc+R5ljY95Zfvyf7laNpYQWEeyBFQ/wAbN996nzUSn/Rx672oAkyDWxLy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Yat+VbOeg9EWs9UA9OXg/wCui/8AodSKfkP0qJPvwf8AXVf509WGz8P6U7gfP3x0k/0iV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cv8ABM/6JrB9bxf/AECt344ybr+/HpBCo/GWsP4KKf7M1L1N5/7JWnQEdp4gyZF/3H/l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+Jz2/tM/+gJXpviFf9Pt/eCb/wBkrzPw6MXXig/9RM/+gJXJM2ia0n/IJ1j/AK5f+z1X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9PtmPyR6x5fGmntC1qjF5bl0jVR3y4rT8ZHy/hocdft7D/yG9c8UdUTwr4bf8jJaDvn+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MLEt4itpuwzXupGBmszU858UDd4tm9oYf/QK6fwwg/syAf7R/nXOa8u7xbd8ZwkY/8cSu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uP4v61cHcwOxskwo9AKuL3qK2TCdKnCnaeK1MzkviLzoUH/X9b/+h1y/xmG3RgOxH/tZ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NMsv+wjbf+h1xvxnI/s8/wC6n/o6pJM74Yw4mzjtXrMAPNeafDGH5icV6lBGKoakJsIq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ubVfaPC1Rvx/otx/1zagvoeYSnHgrTc9/slcp8PlI1bj+9XVX3HgzRwP79rn8q5r4fL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itz2qxHyD6VfC8VVsV+X8Kv7flqTZEVcRcHFrrhHe4uf/QK7Y5Ga4ludN1Y+txd/+i6q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4xn/AN6Mf+OpXutqmFNeN+EIQPGE/wDvJ/6Cle1wJwaoBNtG2pMCkwKQHIeMP+Qvpo9b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E0ZnX62aD/vmavTPGI/4nGm/9e1z/JK8w8eD/iYyf9fNj/6IkqiD0/wWm3RIR7V0i9DW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9BW+qnFQA6uf8bf8ipf/AFj/APQxXQ4NYHjdSPCd/wDWP/0MUAeb/En/AJAzf9et0P1W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Y/vCsX4kDOit/wBet1/Na2/hip/s1v8AeqZFxPQUqQDg02McVIBQBGRXns3EHjD/AHpv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i45rzy4H7vxj/vzf+gVURo4nwX/yP0v++f8A0XXsyjpXjPgkbvHkh/2j/wCi69nUcirI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qd+9Qv8AdP0rnZaDR8eafrXpXhv7q15lo3+tP1r1LwwuVWvmK+7PuML/AA0dfBxGPpWf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EdY+rsVR65om0jh9c+49fO3xMujdBoIP9fLJ5cf+89e/+JLgxo2K8Bjtf7W+IenQdRaO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3/x+vUwcfe1PIxs+Smz0+wtU0jTNP0uIAJawpFx6qOf1Ncz8XjdXfgS8srCFrm9vGito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AEr0yy+F3iu8Yt/Yd0D/ANNfkrnfjTq//CmPD5sj/wAjVqEf+jY/5YJ/z0r6SMWz5JyP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wjDDpcUy3etL+8vrhDlI3/54pXI1uuHkZ2lYu7HJJ5rPmgCk4roauYDdI1e90DUIr7Trh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Divt/wDZz/aRt/G9sNL1J1staRNhDH5Zf9oV8LsMGkhuJ7G6hu7SZ7e7hYNHKh6Vg4jP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sU3SsZNd8u52gkDNfKXwQ/a1g1q1h0HxZdC21LhEv2Pyzf73+3Xs15r5Ct9K55aE8p6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cEe1bWlyFldj3J6181L4w1LSZ1nicyKDyhPFe0/Dj4j2Hiu3ELfu7wDlKm5LR6NZESDA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uolv+eddPpzYmI9K5bxMNmq7O0tXuYnGay32fVr+DOfLk/8AQ6ZD/wAecx9I6k1y3Mes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Ot7Y/Ypv+ubVmwPMbmbzbonOalixurMtpd7E96vRvzWJRqQuFTFb/hK+H2zy81yXnY4q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M4BoA9hFqbv91WZ4pu4NButD0qD/AF93I0kn+4sdbcVwLVzNXidx4gn1344q4+aDTrWa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X/QYrVAel6pa2VyIceX/q2qPSL+ayiNrLPJ9m27aS6v3vhGWgWPYm3IXGaWC4gQYkAI96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hXmpSyf2vcQS5+RkHFPHh7S/EOlyBr8zXcZ4z1aqTalp0rui6ebtcctGPu1zdrr9vptzO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0wLEOm3eiXTIspHbiuT8US6gt+X8w4rp7fxB/a16CVOT61p6noC3cW4x84oBHmVt4vuN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uWPxbjiIWXn3NV9S8KEFv3dcrf8Ah3yyf3dZmh6xovxXtpmISfafQmt6Xx0t9b7d6/UG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DNEWU1Um8eTeF7UPcyMyfWmrmkUj6AvtenJYiQ4+tZv/AAkc4P32/OvLNG+MXh7VtOF0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Vf61Uuvinps82LHUIJF9RJmtldk8p9F6b8R7Lw9p4ub+9aHCjZH3c98fTj86saV+0Fa3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r5ak8QaVcSmS91+zbJ/juVNMl+JHhLSVeQ6sLiRekdtE0mfxAqOVkWPvLR/Gcer2iTJM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Pjp8VU+JPxI1yC2k8/TtJUwwAHiTH3m/77rgfHX7S2sa/YNpeiRHRdOYbZG3Ayyj+n868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cJ9a6YU3a7NYaHqOjF9S1LRrATx2/wBot93my/cTZU/i3TbfQb+GCx1u31OHy/Mkmgj2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rExOiSg4KjYPoZKS4GC496ylGx2wkVtZnM13aXZOSU8smvUfAk37mPnpXk5G7wxKepju9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jYpavOxEW4HtYKonLlPoPw+cqPwrrIR8lcn4e+6v4V1kX3K8I95FC8PJrhNeXdfw/9dk/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4fVBv1CAf9Nk/wDQqcNBvY9O+H+gWF1rN6L43Im+yrjypGT+IV3f/CLaZ/z9al/4E1zP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J8x/wChV3GK+zwrc4JnwNePJVlHzM0eF9NHS61P/wACacPD0I4TU79B/v5rQxQBXbYw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K38XWWhaZLdT3lxPIVtpm++jV2vhzwrD4W8Iajp9vGqRWMHk4UesdbHiG1U67ot0+M2cN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/OrFyDb6YYf+e3WoSsJ6m34OhLeFbAEciICuK+I+mFlkYDoa9G8Mwi30iGE9VXH61k+N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wqhLQ+e5UySe4qe2bzEK96sapaG0vHTHBPFU0PkvntWDVmdC1RteFJFjvzHN0J712eoR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iaZoJY50yPpXVQ6wbuyXOd2K0i7oRft9QAJGeKuwyG5bbGcn2rm7O3kWUux+U1v6bILV9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R2flHLVFfzZjKr1xSz6juU1DaIbl+elABommiTMjjH1rTuXCDavahmECbVqDPc8mggjY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NCJuP+eX7ytjBIOBVabUdIsYzNqN5bQheMS9aEAuhLB4kAmsuYTzzWvc+HpFHA5FeaXf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55fsN1+8jlik/co1NHi7Xfs0AnklJik/eeV8/mLVIDoNTuFtMyS8VmHWrY/WsbWdQOtw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c/J864+WrGqeH/wC3bMz2Gq2kH7rHkxff3L/7PUsVjXtsXQP7qpYYdhuFK4+Tp/FXHaJq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SuBgrI1dvY6nAdQ3z4n82P8A1uf4azsxrQ2PDmbS1GZnmBA2eb/BXW6NeJ54ywJ9q88v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ikUPXFY1r4qv9Lu8II7iCT/VzS/d3VaA+moL+PT7VpZJ1QbAcGl8JXAu7WfivL9Ke78c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8xJE8vpXrXhfSzpzTp/OrAg1DTllRlIyDXn+taLJaTM6A7a9YvYM5NYGp2SyQuCueKaA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DJDr+td/pd+tzCOea8/vNOe1nLKMYNaWkaoYGBz9RWgHoUB71S1/SxfWxkUfMOtFhdrc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RkEcHrTsSeT31s1pIQRUCN5Hz12niDRgHYgZB5BrjrqEqxU9KLAYvxe8IDx/4Ca5gXdq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p3WvkV5sk819xaDdrBL5UmDFINjA9CDXyn8Z/h7deD/iZcWNlAz2WpA3FkFHc/eX8D/O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yPawuJcYcrOY8K6Ude1QW54g8xBJL/cr7N0rS7bRdOgsbOIQ28KhUUV8+6Z4ej8L6NaW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JZP9uvfotQum+9pF8vH8IjP/ALNW+HoezhqcWJre0m7F6lBrMGr3B/5g+pAf9cP/AK9N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UH/bo1ddjzjXxwR2IqnpXOnIv91mH61VHimxHEkV7Gf9q1aoLLxLp1utxG8+w+Yx+eJh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KuPSs5PE+jkf8hCKpF8RaO3TUYfzpFGgprOUeX4ju/SWCNvxHFPGu6eOftcJH+9VOfVL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BJCy7h/epotM3UPBp1VoJY2Bw2alDD1pgSdKzPFDYt7Rx/DOozWiJBjrzWZ4pG7QJnHW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P7tOqK1JeFD1yoNS0ANJpMUUUAXFORWd4kuPs3h3U5Aelu/8qvx9DWF47fy/B2sMO1s/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DPcBk45H86+v9NTZp0Kf3UUflXyHp0e+7gQ/xSIv5mvsKIbYce9ACHqaF60metFAEoPF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yX/0ZWonNZkH/I0ah/1wi/nSYF+iiimhXCsX4if8k38U/wDYJu//AETJW1WD8Rdp+H+v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05oNEeA/BD/kIpnP7vR3j5/vY316CvQ/WuQ+GAtvt0giGFj02ST/AIFuRK6/saAG/eCj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7qUvm3tw/rKx/WqSdUH+2v8A6FUlw4LOc87zWQCNzTvNJFVjL705LO91hJV05RHDF/rb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iurlYcD7zt91R1NWrbQN1qL3VZ/I82PzItPi++/+/UloLHQcixH2i+/5aX8v/slTXJLe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QCTagjrKqxrBaxj91Eo2qgrA+Hox8ObfH/P8/wD6LSr2ovs0+6PpE5/Sq/gof8W80Yf9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tVhwMe7fzqyOlQyLzTTAYfuEVuy8TuPTisVFyMVsyn/SJPrWbAUHDQH+7Ju/8damKx8s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MT/AFZqQPnX4zOH1q9X0Fqp/wC+6ofBRcaXqRPT7W38qk+LMhfxRqgzwJbdf/HqZ8Gw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8kq7gjsNfwdRsgOvkTH/ANArzLw8QP8AhIffVZv5rXqrHd4jsR/06TH/AMfSvIvD5ONW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/XPPY3gbK+FNO1ueJyoFwjBhL/c5rmvir4jnsPhs9j5EWEuy3m/x/ONv9a7DT38mRipxk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aVaR/wAEmpW4b/vuuWLvc6lsdFBZx6f/AGbZRn9zFClbFxxb5FZN6f8AibqB/dFatyw+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hy01ksurXUhXLFwOnsB/Sux8HWg/s+Ef7TfzrnftExuj5Az5sjeXxXoPgTw9rGlaCJj5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m0a9vp4QZIP51K9smDx+tUbuTVo88Qj8azTeavk8Q/nW1znsZXxDULptl/2Ebb/0OvP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L8P/j11XUeOL6+jfRobsRi1e/jJ2nnNc549tftWnXE/aIWf/fXnP/8AG6lCsaHwshby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oLaJh0wa8x+Hgazsg0LebXfW2pTOQJEC1uo6EpGm1qpFUNUs1WyuTjkQyNn8KZNq/lHv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Ven7PNkRMudvqDSsadDzfUFP/CJaZ6eZa/yrI+Glr5mq9P4q6G5iEvhfR0/vXFmv5qKz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1BFtT1+1s9ijirQg46Uq6pCB0NL/AGtB70i0VpIBzxXn+caFq3/TK4vh/wCPGvRW1GzY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/6R4Y8Sz/APTe+kH/AH09NFdDivA2JfE95IRzvQD/AL4SvbbK1LqTivIfBNtjxTef9fA/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W3jix5wNMnmKf2I+1IbI46itL7XbE8Pmj7RAR1NILnm/jq38vWtJH963uR+iV5Z40j8y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+UElewfENR/behEdDDdf+gpXk/ihd16//YQtR/5LyVQHq/g21J0aDjnArfS1OTxUPgy2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pbjJqDPmMf7Ka534gW5j8H6if+uf/odd39nXmuX+JkIHgfVCO3l/+jKA5jx74ijOit/1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hdb7tNP+9XOfEE/8Shh/063X80rtvhLAG0s/7wqZG8Tr1t8DpS+T7VsCx46Uv2D2oM27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Xyp4zB675h/5DSvXpLDJ6V5Fqg2z+Nx6Tzf+ikqolxdzjfAKbvG8p/2z/wCi69qSDK9K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y/75/wDRde6wQAqKsRlNCc00xfKeK2JLP2qM2nB4rN7FowtHP75h716d4VfAFeYaSMXk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4bkKkCvlK+7PuML/AA0d/E2YqxtbI8tq04H/AHVY2uPiN654m7PJvHuoG2s5XU8ivNfg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duM+VbXUA8r++iPukrqfilfeVp8oz1zXI/DSL/iXvJ/fJf8AM4r38DD39T5zMqi5eTqf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+GfAt54vu7oNp8cRuCc48zAO1Fr8s/iF471P4leLNR8Q6tIXurtyVQniKP8AhQfQV23xu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23hCO5J0zSnxIuf9ZL/9jXlAFfSxSR8xYrPAOeKpzWuc1rEcVC8eaLGRgS2mM8VXa3xn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qTp1rKxRlSxr3GCO/euy8F/GfxR4IZY4Ls39gDza3R3DHseorlbmHqazZWKEiocUx3Pr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iNViv5zpt03Hlz/dz/vV3cFxJbNHqGlXJH8SvE1fCI5FbGgeN9d8Ly79N1Ke3GeUDZQ/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qx8JvinB4qhSzvWEGqRAAg8CT3FdZ8QohZi1vV/1Y+9X5t+B/wBpyewvbeXWLby54j8t3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foH8MPi94e+Mnw/S5t50uJNmyaPoyN9PeoUGjJxMTUJkub4SIQVAxmuL1n4ipp+qrYKQ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Fhqstl5p4OOtcj4q+DN14iupLyyuCsmM9aysybHNSXbJqt9g/wDLSrsN4Suc15v408U/8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Z4r6eWPy7iG0k3+X/wBNKm0X4weG9WUBL0Wz91nG39aOViPSYLkucE1f0FoRr9r5x/cF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LyISQSpKhHDI2RVsHPXpUge6fEjXoNA0lTbENcyR7UX1c8Afma8q8PaYNLu4Mn9/sbJr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JlvETyf7xqhp/iGKfxBLIl7G2IuDmmho9XN5Nt++ahN5L/eNcVB4ys3OPPirRh8RWUgz5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dAbtSCGu3iz2Wqz6faXOSbxnPvWXJqCTqfLIPvWbcec2dpYfSmOxupF/Z10rrMCB7122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jKSB615FDZzz53zMKeNNfcQL1k/GqIPZc2eor1Xn865jWNItBKwEoPNeW6t4h8PeHVZt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CXL/AJV4n8QfjvPqwlsfDImtbc5Vr0/ff3X+5WkYNlnrHxB+IvhfwlJIk+pCe4Xpb2x3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oufGOrTXGJIbBj+6t842j0NZtsMA560E4zXVCihoYsW0UofHFG/NATNbKjYZInNTxjHS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q5UA4LzWtFJtljccEVnSLtUVbiP7oGqsQnqemXlrPa+GNK1uA8Wkzx3H+48lMucVs/Du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KJracNG6v0z2NcD4ktbrTNWuEhmk+yRsUjXPQdq4pnZB6G74fiF/4dvF677kKK2fh/K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vwJrI+HjeZpO09r1M/8AfeK1dBX7H4s1WBei3LAD864qq9xnq4H+MfSfhmfdEh9hXZQv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t4segrvLaH93XzJ9OjK1NtsTGuKl/earaf8AXZP/AEKu11wbYWxXEof+JrZ5/wCeyf8A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Xge5z4rUE/8ALpN/6Eleh15l4bH2Tx5p46CWCcfqlem19jl+uGiz4TGf7xIKKKK9A4jE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s/uZY5o3/wB5SDWsB5wQMMhTxWR4uuPsn9hS/wB7UfJ/76R/8K63TrBWxkUFmvZQ7YAR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mjPIxithB5cO2smQFL3PWgyPM/GfhfaXkVMd8159JDtJVhyK+lL7Ro9StGBAJxXkfivw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7VEo3NISschbuCuPSrUE4gJ7CqjwmB+lOcblrMu5e/tF+xwKu2N+7DBOaxbY5Yg10Gh6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NNje8f5hxW6fLtIscA1EiJZRHGAayLy7adyM8UAW3vRI5ANWLeJnrKtojuzXQ2X3KBFu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6Rppjdp9Ot55G6u6ZNTx3SQ5BFRXd2k0RA4oA5uzGlaa93Fa2LSSv/ywVtgerNle6l0s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6ka1uJZAkEoiyeTjNatn4fkvLQQ3OpzDy3zHhqAMe5gtpz5PiLXNLtxNG2LJfv7ay/8A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eTHq8M057B8PXbv8ADTQJvJaayiuZIdxSZzuf5/v1RvPB+kxXiSLpsHmxfclC4YUAcT/w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kapHP5Un7vypP+AVtx+HtOjhjhVIDHHygx0Pr1rUTwtp0WfLsoE/3UAq5baVECflFFgG2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2wCVP3m1sb6xdT+GNiR+4ucfPv8AL7V26IFhUDoq4rMus5NAFbw/ay6Da+RBNXrOha0b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TdjvW94f1lraQKx4poD13ImjyOaoz2+cjFJo96J4xzkEVoSw8ZrRGZxesaaRu+WsFLNU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kukII5rk9Y0owOccUxlbT5zDICG4rr9Mv1lUBziuEjzESM1fs710bBNBJ295aJcxEDkG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Mq5rp9K1AuoVjmrd5Cs0ZyAaAPJ5IjG2Rxg9K17rQ7HxLZwT3sQmu7DdNbSn+HKlW/n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Y+oqppbtazfN09P51LVy1JrY+evicJbWKx2AjZNlj9DXu2i6gZ9IsT/EYEOfwrzP496O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/fp9Aa7vwVcpf+EtKnUfMYFH5VAHQi5mx1o+0S+tRAsBS5agViT7RL0zVHSrqa1ub6Hj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y/ENxGOjIr/iaaEaX2uYen5VX8mDGDZ2xH/XFf8ACpj0NMzTERfY7M9bC2J/65JVG+isr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2e3l3RyQtF8n/fIrUwMVma98sdnL/cnT9aBot/2Xpv8A0DLb/vmkOhaQwONPSPP/ADyk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M0+E9IOf3dwP+3h6z9a8OWVro949tLOJETOGlLrXRUye2WWzuYiOJImBoA4iz8FT3drB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zYw/lRT/J+q0sPgTxDF08aaj+MMJ/mldR4YfzNHsv9lWT8jWp60AcK3hLxcg/d+MWb/es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48+b4nSX/ctVX+ddnRQA6M/KfrXN/El/K8F6pj+KIr+ddGnQ1ynxYk8vwZd/7TIv50GJ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e0tP791CP/H8V9bKw2fjXy34KtxdeL9JT0vEH/j9fToNADs9aAaACRQKAJo6y7D95rmqy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UjFY+kZ/tLVv+voJ/wCOUmBpZ60UUUzPqOHSuN+NU3kfCvXz/ehjT85lrshwK89+P139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5eJ4Yh+Emf/ZaDZHm/wAPH83XbxegttCjj/76n3/+zV1ZJ5rm/hpaSWlheyzSb2exixkY2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u10RYAHnpQMW12/b7YSN/wAtBwKhvb2ODemCZCxwq8u30FQ2TS6hqFvFYgGQyAG4b7qV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Vrdvt+osx33UvIH+7WQIyv7AvLiUTaqv2G0PK2yH53/366PVrvZcGyg4giGyqczSXjZk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+uT/ALVQUiB8eWRTmbMmDz8lQMSUNOJ/ff8AAaBlTWX26NqJ9LaT+VWPDCbPBehp6ROf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2+HtUb/p3cfpWpoy+X4Y0Nf8Ap1J/8fqbgTnhWpoGYkP+zSk/I30oU/uU/wB2qAZCP3s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/SZvrWfAubiMf7Qq87ZuJj70mBKB/wCi2pi8REn0oBOT/ukf+g0TcWcp9BUMD5m+Joz4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v0FS/BMb/CEret5P/wCh1D8Qvm8R64P+n4H/AMhpVv4Fnd8O4D63lyf/ACJTBHXRj/i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P/Rgryfw8ubW/PrqNx/6HXrNv/wAjUfaxH/ob15j4XGdMuD/093X/AKG9ZTOukjTsF3bj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2Gnr3Or26/8Aj9ek6Su6G4PoGrzz4lR7hoyn+LxBbL+tcMHa502Rt3BzrZ/3avzMSpHa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fbV+f5Qc0IZT8AeKdV0DxT4jng/1AkS3/fR7/wDb+9/20r0Jfilquf8Alh/37FfN+u3F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7mjhN2TtVsDsP6V1vhqSV7S23zSSEjqzZprQD2k/E28m+/ZWb/WOq1z8RGxxo9jn1CtX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Z+yE1omZWLGo6hY6+Yjf6KkoSQOoWRkAetHVfFHh3VdKh0rVfBUM8EWz/VXLI8mzzPvf9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l7pt1pMME/k+dfJHJ/u1zvxD8X6l4WSNrZhOz+QMyc53b8/+g1dyLHpWg674W0hTDbeH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ux+dbX/CY+Gv+gfe/wDfwV4n4Q8Tahr6hrlUViOQgrsY4JcdKydRisd5/wAJV4YkUg21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ah4bvrK5gE17EZEKqQmee1c15EvpUU8v2O1uJiM+Su6hTYzX8Kab4Q0vSfsOq3+oTzxS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zb/sYqHRtB8NaNf+ZH4quJocbPnsWXn1rmrrxZPFpFvdfYv9ds/df76765zQvicmtXDQ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D5s0+Zise6LPoMgITW4f+BwMtN+x6S2f+J5YfjuFecpyTVhV46VPOFjuPsOnnP8AxNLH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P+2WGtaRq2s6TZLcLeSQy+fkZd/kXOOvJzWIEz2/SoRqlibW+nJxDayNHKf7mz79Uqlg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neMNQnS/0W8spbrzPPtrpXymxV/pXXf8ITLjhLf8JFrxO38ZeH7i58i3lJm9q3AEbnLf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mHwZeDPyZH+y600eFLpOsM5+jLXmuyM5+edT7PSi1Q8/bbpfo9L23kaKBc+I+lT2ut6P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/Mmij3p/B5dY3ij4Ya/ZWsd1NpV2Fu9XtJg8cOV2/YjjP8A31WvBPbWy4fXLqE+m+rk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VX4T+4JyB+VP2rL9nodHoGjXcGmRRmGSJ1GCrIQa0Rpt2f735GuVj8XarEP9H8QXLD/b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IP+g3+caf4VPtDm5Df/s2655Ye+DXOfEfSobXwJqk51ToIv3Jj27/AN5Un/Cf+Icf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/+JqjdeJtbv4pIp76wu4n+8k9shB/Sj2gcp5n4stobqxafP7j+yb+X/vlFrr/AIRp/wAS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511mk+KtS0vSp9LFtos9hLG8ckX2RfuP/AKyrmm+M20B/KttE0yFABxHBtqXUNomgqSno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QsfxquPi1cZOdGsW+hapF+LTfxaBan6O1aRnfoZypSlsXk8L+IZSdunKPrcoP514T4gt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DE3nzZ/79pXrj/EDT5PveGYv+A3cg/rXMWdr4btby+vZ/C11cfb42juIv7Ub95u/4DWi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/wAO7XPje7/3of8Ax6NK95jt5E/5YVkQ6R4DXxRceIY9B8QWkxkSTyI7wMnyoFHb2r0D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Y36fqsJ9Jdj1Vx2Ob3ED5oMe9Rl4edwK12j+OvA0gIKXa/WAf4VXbxV4Bkzma5X/ALdx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qeTacv+mz+nmv/wChmu+8Pf62uC07i9n/AOuz/wDoZrvdA4lr5Ovuz7nC/wANHZ27fuzW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K2YTiM1zviJv3En0rCC1N2fPfxQmOoXYsUODLIFz6Ujaha+EfDt7fHAEEXlInq+OKh8R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JKnc1ed/E7WnbVEsA2bZB5rqOhavq8DDeR8bmEr1Wcgt0bgvLLlpZGLux7k96Kj4xkUm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tIBUfmU5G5qiBs8QINZssHJ4rYcZWqUicmoAypIuoNZ13aZzgVvSxAg1Skj6g1IHPNGU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gc1QltSpJFKyIIAAK7T4a/FDV/hpqxvbCZmtZQEntifldfpXHeXS7aycbln0237U2kT2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/wA8ZCR/4/WH4l/a28W6tpjWGm+Xo8LDaZITvkI+prwGNMGrSMO5qeQVjRnv7i/nkuLq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ZG3Mx9zTMVAhwKlBqlFCsaOna7qOkyB7O8mt2zn5HIrroPjH4nitHj+1o/GNzrk/zrgq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AsddbeMWuoSl7JliOcCo4taTny7l0+jEVh6Toeoa7cGHTrV7uUDJRK+k/gr/AME5fiF8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RNPcbmklLO6/8BFYyqU4LY0jRcjwaTxCUz/pTP8AVjSR+M3gGFZj7hjX29b/APBI66PE/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V/i1bWn/wDBJrRYgPt/ijXp/XyreKP/AOKrL29P+U6VSaPhW1+L/iDT4fKt9RlRR0BO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PtL8LaJ4jnvX/svVZHjt/wDeSvucf8EtvA8HbxDd/wDbwqf+yVhfHr9i6z8D/syeI5NJ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1K2e7fdLj/VyL/u7fm+tHtITdkhOm+x8Lt8YfFk+R/asig+lVpPG/iC+5l1e5OfQ1TGj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zTgtpZ9ZGY+1dSpUznIjby3Tl5GZ2JyWc5JpJEgskJdufQVWutbYgrCNi+vesma5Z8kn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pWt5HcSuACAKgefdIwHY0zTU2W5c9TU0MG+QnGc1SAbnmrKdDXuvwS1f4V+EtNt73WoW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6rDut7OP/AKZoOHb/AHq5749654M17xJNqnhhLj7fOxlv2SPZayN/sp96tokc99Dy6CMu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zTYdxJNaEShWOKViSndR4XFSQg+UKfeJ8uadAmYRVW0A9N8BJv8AB8a90lNZ/iaPzpHG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82Fza9lO6rd9a+c271NeVVdmejTj7pkeDLn/AIlV/wC1zHXX3MH2bx6Jf+e9rHKfrtrn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UlGNywy4rqby0nPiq34/5coq5aj9xnbhrqpoe2eB594iT2r0eE7VxXlnw/Ym8QHsK9OD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1kSnqUXmK1cJdR+Xrdn/ANdk/wDQq7q5lyGFcLqsm3W7P/rsn/oVZLRMtnqFm+zxroQH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P8ASvRga84sufEmkE/8/P8A7Ia9Gr6rKr/V1c+Gx1vbysPoBoor1zgOR+LO+PwdHdp9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N+P5V03g7xPHrllBcxv95RkZ71hfFKD7V8PNTT/ppD/6Ga8G8HeO7zwv4lt9CjLMs58x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1kjrRbbGuCXANef+GPHVrr+mQ3VtMGMgxjNdJa6wDw3WmhWOga6jilCscBqlu9Ejvotj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im+U/eFa2k615ibH521fQk4rVvh6zsz7R+VczJ4IaOZsjivcJZ4JbckmuZvY4eTWZJwl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9a0mhtdNUqi9K0dR1KK1iYA81xOo648kjYHFBRavrvzCQKpiInmqEd/vzmrMV0X+WgC/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NRC8LWDKjA5zT4Z9nBNAHRF5ZF3bGK+qimpNG5wshJ9GFVbPWLi2G2OQBT2NWGlN1821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z2PPrVvSNPMaiGaeSbnzPMlqGyjzwa1hb5XywadgNBWx0P41WuV3kmqPl3NoTtYsvoea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osBCy4pFbBqWQcGqjtg0WA14Y2kg4GTisq7gnRmyOK2NLlyoFXbm2DoTjmgDiXyuakt5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KW7Vn+XgmgDvPC2vmMrE7fSvRrK6W5iHOa8IsroxOCGwRXonhXxAJFCO2GFUQdnLaEEs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CrjDVrWk6Tp1zUklkJORwfWrMzzrVNGe2diBkVmrOFOGGCK9OutF+0oVYcVx2teF3gZn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mm6iAwXOK6/TZ1lX5uRXm7kwuQOCK29C1/ynWOQ5HrQB2NxpazAlT1rnNR0NgSQhB9RXV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VcUIwIYAg0gPAvjjpEk3gqKRlOY945qp8Ib37V4F08H/AJZLsrrfjtdomj2llt/1j81w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hU8R3LJWZZ3uc0A0g4paQDqzpjs8RQt/z0tx+hrRrJ1HKa3pr+sbJVIlmpmiiimIKpeI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iN+VXao6+SdEusdkzQNGhHyin1FO21Bp8nmWULE5ygP6VY7UFDV61Kg6/SolHNSoaAM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KVl/WtmsXQR5d9qcI6LcNW1QAUUUUAY/9p6oAf8AiV8f9dBXD/FjxBLqHhG5jNrNbYZD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qFeafHJynhBVz964UUGJ438PNU+y+LdLNx/qftPNfTw8SW4/5ZTf9+6+afhZbfaPiLoM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j/Gvqode35UAZq+KbP8AiEq/7yU9PFGmfxTIv+8K0tkZHzLG31Wm/ZbFvv2UD/VaAK0f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X/fWKz/D+q2inUnaVSXu2bPrjitj+zNNP/MPg/75rM8O6ZZwWd3bi2iwtwzceppAaC6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u7d+ksf51GdIsHBzZoPo1MPh7Tm/5YBfo9MzLOQQcEEe1ec/tBvs8AQd9+p2y/zP9K7z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gfR68/wDjHo9rpng77dFLKWtrtHijkbOXw/P6igpSON8F6jC3gnWb6Y4Ms8EWP9rdM3/s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5858iAf8sv43rO8HWcC+FIZR/rt8UmP95T+8/Wt6g1NDQ5jPehURbaCKKWTCf7tVVG0k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dT/9ektQdjUAOjJ85f8AfWm3ZLXM59XqSEAzIP8AaWmzj97N/vf1rAshA5ocfv29lxRg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vYFUBj+LG2eGNS948frXRoMaTpAHayjrmPG7bPDN577R/49XVKB9h01fSyi/wDQTWQF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X/dpx/1ZoHCKP9mtUBJZDN3H/vrUyNmV/rUNh/x+Rf76/wBakj/1j/WkwLCd6Wf/AI9H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GLRqkD5V8UTb9X11s5/06Y/lkf0ro/gmCfhvp/wD11l/9GNXIa43/ABOdaGf+Xm4/m1dn8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/wD66y/+jGoBHR2wP/CUzn0sU/8AQ3ry/wAGY/sLPrPOf/Hnr1S3GPEN63pYp/6G9eW+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nH83es5nZRNvSmMMoA6M3P51wHxRA+1+Fv8Apr4jt/5vXd2LkAHuK4r4i/8AIV8Gf9h1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Y6S7dnytZlm/u8YqNrtronBNOaB9Qvp5VOI89K07PT44x0GahAeW3AH/AAlmoE/8/cn86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aaVpAEvnyyRB5P8AYrjbrTN+tapJ/wBPExz/AMDNek+GbTOmaYev7pKtITdjWt7AKvSp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IAUpjGK0SOds4Xxtast3oTY+VtSQZ/7ZyV5z8Zv+XAe9uP8Ax2avS/H6/wDEw8Nf9fr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wf6XYD/ppD/6JmqwRL8NbQsCa9RtLYiM8VxXwwtVMBPtXpcEAEZo5ERczzb8EYqjrlt/x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zE/zroPJHtWZ4mjC6DqTd/s0n6LRyBdnl9wP+KV0j/fi/wDRL1xPw+tzLfL36fzrt7n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xf8Aol6wPhba+ZeJkZ6fzp2Qz1ixsFx0zWjHZLnoKu2OnYSrcdhzWXIO5mCxX0H5V5uQ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2vh/5GNewLp5PSvJbtNvh7xmOmLm/wD/AEc1TyDR5vpEG7xVd8f8tq9x020JRSRn5a8e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jkXGK980+0xChx/DVcgyh/Zw9KT+zhjpW4IPajyfap5SkzzzxjaiLVdKAH/Lpc/+068t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v2L/ANJRXsPjuPZrWlL3Ntc/+yV5Z46jBvDnk/bYR/5KrWllYZ2/w9j2aNEP9kV1AU5r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8fwiuq+wL6VnYgyRCSOlY/jMfZdAvp/SP/2pXcQ2C7elc98RLNR4G1ZsdEX/ANDFKwHm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NjaC6aHdazPwf4vkqT4Ya1qerWTNc3BmbaOTUHxKX/iQH/sG3B/WCtX4KWY8k4HRkpOL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yam+zyEdTXTvaZJ4pFsgeoosanLmAg9a59fEVz/xPRt/5B27b/tYXNd/PpinOBXme3F34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0BKqIjE0H4uaxfa82lTW9usbNsL55FehrdTA14l4NtRL8QZRjP75Mf8AfJr6Nt9NRoRk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tQkc81Wu7ouhrdl0tQG4FZctgCxFZtuxrEraNLiYD3r0jQz+8T3FeV6PIftCk8c16hoD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bc+xwv8ADO3gTMZrC1q1MyOMV0ViA8ZpktkJCeKzhubs+ZvEdn/Zfia6m64jMmK+cNU1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/fmc/wDAQeK+nvH4/wCKg1X0FqQK+STxK+PX+tfW4D+Gz4jH/wAVml5wI4pDLmqavT1f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niaqimpo3xQZFvORUbx5FLGc1MFyKAM6RduaqyR7s1oXCdaqhOTmgDPliIqExjBrTmiy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AM94ACeKj2D0rSaIMKhNqRUgV1g3CmvYM3Srka7TitCCIMtIDAXzIDzyPSrcEqyD39DW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l0wrkqPyq7FCUsNvJeTR2yH55ZFVT9agZJYweePeun+Gt1Da/EPw5JcSLFELuPc7ngVl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bs+ovCPg3TPhTo8zymIRxKHluzXR6b+1d4wtreAeGZZY7bfgSibZ/wCOV5x+0fbalL4D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6VrrZ/crk/gh8TrzQ9IbSxo1nqVj5zHzJ32PXzbi5Q50z26UUlsfV1t+0F4wdDDd+KtS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gK/pXl/i39qX4p+GLS9nl1OefyZPLy0jLWSl213rpvhA0LGZZvJVs1wXxl+K+oXei33h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ar5nlvvd+f8A7CsoNm7SXQ988BfG7xp4r8NWWp3es30FzOpJ8qdtlVfjh4s8R/8ACod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hu7TyxHJKzK3zJkEVyHwl48F+HPTyH/9CFHx9m8j4W6wufvFB+b/AP1qzptuuoMXKj5J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UnnkY8tUXnZ70YLCvrUj5obLLjoc1ACWarMVizcmkeAI3Na2IL9ipZQorZihEcdZenuo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00gI4huBJqEr582BUlw+0FE7+lWtLsGH7xq3RBZitDHD+FSWq7yRUs0gERApumITI2aA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SCPy48GtKOIM5BqteR+TJx0osWdH8N/+RkWE/wDLWFv8/wDjlegQaci3XIBANeVaVcvp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1uY1yPf/APXXr2SDnvXh4v3JHqYZc8dTD8R2/mrdTDsjVufDq6vPFEa6rfY8/wCzRR/+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Lwxj55U2mus+Hugf2bosNsBgxgIa8udTSx7WFpe9c7DwXaG3usmu/wB3Fcpotgbds106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/DYp3DfM1cV4huI4tStH44lj/wDQ67O46mvOPGsnlZf+55bfk9YxRnWdkrHsyDGt6SfS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ecKQJtPn/wCnmI/rXo9fTZS26DXmfGY9JV3YVe9Opq96dXtHnGJ8QcDwJqnt5Z/8er5Q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jWy1YcC3jck/8Akr618a8+CNZ/wCuBNfEfx6vvsHhO4l/vAJ+ZAoLPOfgp+0BqXw51Rod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Y4B/1fzf8s6++PC/jm01rT7W+tblbq2uEDJKh+8P6GvyfDbScdK9c+BXx1u/htqKWN87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5MJ/vL7UAfpWNRjlG5Sadba81sxw2K8x8GfEHSfGOlxXOlXiXUTqD+7Pzp/v1vyEgEli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YBAcyVkX3i8Nn564a6unXOSRVITu5OTUkHQ3viB7kkZzWb5jSk+9VI2xVmKXbVAXbW0L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2qhBeS9ETP4Vo2rTSH5o8fhTszO5KYfM4pBpjN0BrSt4ABzV+KSKMc4pWAz7DQmflhV1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tZYxhcVXmumuTxTRSJ47pYu9adneLIOOtYC2jyHvWlZ2rQjnIrRIfQ2DdZU/uS1NjurZ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K4TKNxVeW5c57miwi2by1UkMuPrVZ5rdnJUjH0qn9qWXKyR80kMohY7o8rQBv6ZdR7gB/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iuRsLiJZfSuy01kmiAHpUgczq1oFVqwhtQkV3Gq6aXRiBXEanAbdzQBH5YXJBqax1Z7O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tVZbnBPrQB6/4a8XphVd/wBa9D03U4rmMHcOa+YbHUpLZ9wY8V2/hzxlIGVC/HuaaZLR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Mk2SAh1BrjNO8UfKMvmtu216KccsKYiPVPCNvqMbkFQ3avNdZ0K40a4baCVzXX6d8QLW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6VoSanp+tfKwBPvRcDn/DeoyrCoY84q9deJ2t2IznFeYfFz4y+H/hlpt4y3EV1exRM628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sj8f+B9H8RxRsi6hAJth/hz2pgZXxWvJ9X1m1cnnyP61l/BOQi11m3P8FwH/ADrS+If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0hcf981j/CSQW/iTXrc8BlD4+hrNlnp1FFFSA6srXBsl0+X+7Ltz9a1azPFS40dZO6S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QHIz7UtMQh6GoruLz9OnTruXFSnoafCu5GHtQBm+HpfN0m3Oc/LitUdKw/Cx26d5f/PN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oLCgHFFFAGNYjyvEmpp03BHrZrHl/deLCf+esAP5VsUAFFFFAAK8w+Pox4csh/wBPNen1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LS4M/ednxQYnE/By0Fx8TNGm/wCecc//AKAK+la+c/gOm74jqf7ljK3/AI8gr6MoAdi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DYzZ3LetzJ/6FWmCDWZ4Z50ZW7uzv/49QBpetJQKKCRc15z8ccP4X06M974v/wB8xua9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vh3SFB+9cSnH/AMf1oBHPeCh/wAUBbzn/lrc9/7u2tMVDY8eEtO95G/9AWpqDRGnoLgT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jEqsDUvh1j/AMTf/r0T/wBDqtk1AyWwbN9bj1kFJK3zv/vUzT8/2hbDv5maV+Xb61gW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pZj/AKS/+9S2ozcwj/bFRr8zEmqAw/Hhx4fkX+/Ii/8AjxrrLpPKS1jH/LK0hT8kX/Gu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1+1Q/wAzXX6lxdsPRUX/AMcH+FZAVCcIfrTj9/HtTD/q/wAac33z9KoB9n/x/Jj61Mv+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/AB/Rt/dVz/47T4vvN9apgTwn5jU198tmagh+8an1L5bM1IHxxr8p+26m+etxct/481eg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hDpmNm/N6808QS4TUH9ftLfq1eqfCiPyvht4fHrbKfz5oBG8Tt1bVD6WCf8As9eW+FOf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zZ69Ndv9O1o+lin8nryzQrsW3hfTCf8An2Ss57HZRNy2GFrgfHF19q1fwZjr/bX/ALRe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i3bERrnvEVt9n1bwMD/0FXP/AJBkribudJvW++31KaMttbP3PzrYVyBk9fasF2M/iK6l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oqEBzl2L20zOIBP9qkeOOKL77767vwZour6b4M0yV7dWLQgYZ+lcZ4A8QQf2rqs99Y+f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Zs2InyV6RY+PLOGwitE0si3UYA35rWJnIoPf6gmf9EBPs1QnV9QHXTXb6S4rSHiHSpf+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Tf6ZLnEV0n0atUzPlOD8XXtxc+IfDPm2jQFJpioZ87zs/ToK5f4uD/iaWA94f/RL16F4j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Ona8voWsHdl/d78bxip/Gnhjwp4ztbKCxuNUt54f9ZLLbb9/7nZQJaHEfDnXXtLMFrVy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fGzHMVwn/bOtDwr4Cj0G12x3xuABj57fbWhJpheQgqPrjFVdE2MBPGtqOvmL/vQvVLxJ4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IokLvA6D5cZJyK68aLNjhRWL4m0i4vPD+oWsYtBPNC6RtLIVww//AFUXQ7Hn93bf8SHR/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L8J9Qgtb5g/ZB/OvVtD8ELe+E44rjVLD+04XcLD5n/TB0/rXLeCfhbqXh6+b7dBbTnGM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28fjOwPRx+NWo/Flm3SSL8TVJ/Cakc2KfgKrP4LjbrZH8KLhY6KDxRBj5Hh/OvJzci+8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ft/5Gau5tfCemWv+vsjXM+A/BWq6/Z+LdKg0qWHi/kiz/GnmHy6lsaOE8P4tvG92Jug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e7O6imiDJjFeKx6Bf2vxD1Lz9LuvI87/AJ5t/wA80r0UeH/9qUUcyGdpDdwoPubqc97E3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/Y03QXkq1btvDty65/tOUU9CNTL+J42+I/Dqjva3n80ryjx0dtxPngf2rB/6R13njMf2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fbhLYz/vf7nzpXKfE3SvsdrcGbqdah8v/c+w0jVbHr3gexiTRYT6gV0otbbnNee+DbK8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I2jGPSt3+zddbJjulP1pJJmLbR1S29sOhNc18SIoE8C60Y2Jbyu/+8KsWum+JZB/y7n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QPEdp4E1We7MIt4o0eUo3JHmD/61PlRPMzzP4k4Ogn/sF3X/ALQrq/gXaf8AEvufqlc3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/uaJqD/ksdafwU/tS6sLn7DB5/Kf8tNlJm8T242q0n2Zawf7R16L73h+6P8AuupoHiK/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5UWM+c3TaIfSvGLnA1T4gDt5j/8AolK9K/4SK+/6F3U/++K8wuru4ubv4jzzQfZ5vNm8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Wo21KVS5wfgYH/hZIGP+XlP/AEE19QW9oPK6V8seEbma2+JQ4/5eU/8ARa19CzeO0UYn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yVw5joXskYEEVmXFgiueKzh420/H/H1/461KdfguU3xSbx6gEVm1oaxlqc7pkOWc+u7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OR9T/OuI0iDg/lXc+Hhjmvna3xH2uF/hnoGkD92RVq7P2e2Zqo6RJhCTWnNELq1INZI3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rsr3K5EkZBz3zmvknxJZvpWu6jbv0aQtGfbNfeHxQ8OifT3u0X54+OPSvkr4k+GWurWX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+lfSZfUurHyeZ0rT5keaxMcVMr4qCPpUo6V7FzwLEqyVKjZqstTRnmtEZF2F6sqeKoxN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mqrrg1cLALVZwGoAYqZU1Qu4dpJrTQYFRTxbgRigDJSTBwauRIJFqlOmxjVrT33HFSAy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rMsWUziqiHa+KEBoqvHSjZ7U+AbkzT9orckzbqzEgJA5rIuLZo27gjoa6R0zmqdxCrKc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j2r4U/H6O6gttG8TRrNGF8oXk33Zo/Rv8a+gPC1h4B1rXY9W0vWdJ0QTxiKcXdsssXH8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K9opHRhUlyhGR6cV4tTAuUm6eiPVo4lQVpH2r/wqfwr/AMJX/wAJB/wuDTftX9wac+3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f8LNUzPq3xO02G9H+sitdJK/99/PX597W96T7MXz1rL+zqh0fXKZ9UzeIfD+gar9htfE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DOm1fMTd/dz8lch8ffEGlap8P1h0rVYr3zXg8yISL8jfNXgJs6s2tp7VdLLZxqKb6GNT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R8dq0rfSwq/dFbMdqo7VMsIUdK9xQPFvqZKWeVPHFZd/pjtnYua6k4AIApuUVSWFaWKO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mcVozz7RtTrUsk/nSFUGKtWOkGVtzDNFgK+maa0zeZJ0rRmnWLEa1LPdJbRlV+nFZ9sh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pchavaauEJquI/Obb2rRt4fLXAoAZuKTZ96nuYPtEeR1FI0Ibmp4G2jb2oLMjUXMdvHJ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vpPSfC/9u2kE8H/LWNZK+ctcjEdlcccHFfTHgbVfs3wz0i/7fZcf+yV8xnE5RUHHz/Q+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5fqWLHwmi3gjZQStd7pWkrAiqq4xWT4Li8+RpW5z0zXbxRBa8RSbWp9PGnGOwltZgdBV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cr0pLqLb0FQbGFe8BhXA+NbTdYSNiu+vBndXLeLIN+mPRHciaujvDJu0uwk9PJf9Vr1G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M275/5ZIf8/lXrw6V7+UP3JrzPkcyVqq9BV70vY0i96dXvdDyDP8AEkfneENYXrm3avz9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+naaDzdSiQj2XJ/wr9CdTTzPD2qJ627fyNfmb+1DrMeoeOorMcrZ26Jj0bPzVlB6lnjV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BWxlc3fB/jrWvA2oJeaReSQMpyUDfK34V9X/AAs/bC07WhFY+KUFjdNhftf/ACyY/wDsl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UnaklYtOx+rmlppHie1WfTryO6jcZDRsDV0eFIoMkkP9K/MbwH8X/Evw6uUfStRk8hTk2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vfhF+2PoviZI7PXiNMveBukPysaBHvo8LQNztNWYPCqY+VTWtoeu6fqVok8E0c0TjIdDk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IePamgOftNEaA8pmrMkJUY2YrTDSSsVQZpkun3DAlhxWljMxjCpzUEtuf4TxW2mlbs7jz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UWEjFbTBcdJfLNSW+jPD0uA9a1vp6qfnG6ry6VbOM7ih+tIroQ6aywDDMK144oJx94fn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mR/wNXYPD1kg/wBbLn60xXLP2NFHCLikOiQyoWROakj0gqp2XLEehp0dleJny3yKY0ZD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SSLkqy10Mmj3c4JyM1RfSbpGIZc4pAc1NE1u+R0rf8ADushXCMahvLCR0OVwRWH5Mtr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yWUEN/b9jkVzXiDwaZmZkFU/DevSxKqk5rtrTUBdJ83ekB41d6FLbuwKniqbaO0navat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RzXNXnhZk3BBzQB5bcaJMM7M1mutxZv1ZSPQ16i/hy+XP7nI9azb3w5KciSLB9xQBh6D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PWrWu32rQyRy253QuKzdR8I3en/PbHzV60ar48s/CXg+a+14iKOCpA8C/ax8U3/gzxno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82z8y4itZGTflq8jg+OXjJuB4gux/vSua5r4kfEO6+IvjLU9enJU3EhSGP8A55xDhQPw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MUwO+Ot3Wp2d5NeXLzM0TgsxJzX3H+zwdJHwa8NjQ/N+wfZvLjE0m5kf+Ovz0luWtNH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qr9hrxgLzQNY8MyPl7BxcwgnojfeA/4Ea2SYj2/4pL5KaBP6XfkE/wC8KwfBEX2Xx7eK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zwmTwS0y/eguY5B7dq5jwrJ9n8V6Q2f9ZDt/SoYz1miiipAdVXXIftGh3Sdwu4fhVqm3I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uzVIlkdsc28Z/wBkVJVDQn83RrNv+mSir9MQEfLToD1FN6qaWA8mgDH8Njat4npO3863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rOpQdASjj8a16CwoozmgUAZmqoI/EOnOP4o3X8s1oVn+IIN8mly/3J8E/jWjQA6iiigA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0j6N/WvZa8T+P1yH1rToM8JEW/OgxOf/AGc49/xK1iTslgF/N6+j/Wvnn9mMf8VV4k/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GoAKKKTsaAGSMVgkbPRSap+Gvl0K091z+tWr47dMum9ImNQaCNuhWI7+UpoAu+tFHrRQ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8r4Wi/6aTNj/AL5Fez1418chnxf4Sz0DMf8Ax9KAQ1hjTbcf9NHpy9BVi6H+h2H/AFz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NEWdGcpbasw67I0/DeajqfTP+QZqZ9ZIR+khpvl1AxLDA1e2H+yx/Sm/40y2+XWLf/ce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tRh0+6tPObb506xJ7segqaMY3fWmpbrNdwEgHy5N4/BKcKoDm/HY3waPH/ev04/B67jV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wK4nxiu+78PR9d18v9f8AGu01X/kIXX/XT/GsgKhHy/jS/wAf4UhPQe9GfnPtVAS6ecXE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ptgMTXB/6ZNToOhqmBZt/vUniGby9KnPoh/lSQn5hVHxhP5eh3Rz0iY/pUgfHevNi0uh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wyO34c+Hgf8An0j/AJV4TrzH+yGH/TEV7l4C+TwF4eHT/QY/5UAi3eS+U3iWUH7kCD/x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jZ6bCx+RLZQD+Ars/EvxGsLfWNT0mz/06a/CRmWL7ibUrI8G2yrpEMmP+WSBfpXNOfQ7K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qnTJFcn4tAufFvgUDte3B/8AIL125O1c9q4TW/8AkoHgf0zeH/xyuVHSaluP+Jtc/T+t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qxLA+Zf3Le+P1rodOG2QikgPG9G1y50261BYgpDTzN+b5r0TRrmaVYpJAMsqVwtlAgW6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WvUdG00tb2pYLghf6VpEhlxYeOlSpER0FbUemrU6aWpBwKtEHA6xrV1pmu6daQOUF0X3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jVHxL8TLrwZqMdtK81zI+PuYGAV3Vo+NLXHi7w0OnyXH9K4X4yDPieL6D/0SlUJHo/hv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ZU3D+Ij/AArda7uZvmEpH1rz74Y2nm2cXGeBXqKab8g+U1j7NlorjWNXA/4/SawtV8Sa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ULwW6mSR2iJwO5rpTp+0E4I/GsLx4hXwB4j/AOvGSocLDsc1qHxBmsbaOadbZIJvuuID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kCWt3anI7DFcl4tUnwXph/66/wDomsT4ZWmdWTHoOlWo8pLR7Qut6uOsVmfxennxbrG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W0HpUgsxjpVai0MCbxJqEjEnTFB/2WqvaeKoB58/kXXH+s8q4b5P+eldMNPQn7prz/SV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L8f+RqiVwOnt/iE0kYaCzadT3lkYmpx48viPls/L/OvANJUnxTxn/WV7da2hxUpNga0X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Y+wFEvjOD/lpbSlvUCqtvYEEk1Z+ygDBA/KjlkgK0ur6PdSK9wsbuv3We13FfoTU+q+K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m2nAk83/AI8f4tuz/wBArj/FKi08SabAP+eEsn/jyVwPjXxJrGl3yLZ3zQKbsJgIp/5Y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uoHvOm+IdAgiAt7qNIxwAsOwflVweMNHHH2yL8mrhPBN1NquhRz3GPOIrpDbxFfmiRvq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s0lhkXsP6isTxLeaX4n0+606a6NxZ3EQSZY7hk8wZB/pUTWVsQR9mj/74FYHiu3t9L0C/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Rl1470mw5bnS2Wl+Fz4Xm0a50iW4FxbS20d1Hd/OizhQf5VF4I0fQ/BaTxWaXCpxxNMp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H9g6D9uMPnZs5Zf+Brsp/gLX38WQPusYrTYqHEUm+rQ7H0Fp+uQ3YURLIwYZ+8Cf51d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/UL/APFV5P8A2dGDwjL/ANcpGSpU05c/duf/AAKasnMXKek3Hir7OONVvIIPezD/ANa8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xr99qHjCUw6wzmSOXTm3lwm1P5Vd/st9pxc3YPvcZrnv+Epvjda7B9tlxpUfmSeb8++n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CKws/Gf9q2Hi2B4PMSURXFlLG/yx17jay213aHz9Zsvxjf8A+Ir55sfi+17qn2FdUuBP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6rqlvBKyavdAzR7JSI1fzKbnYVju20nTZs41PSX/AN+Ux/zWuW8R6PBp1pJLFNp8i56w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sjffdnPqygGm3NxxiplOyOvDU+adhNKiwv1rttDgwg4rldMhJC13OjQ4VRXzlR3kfbU4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UrTikwKpwJtQU5n20kMr63psd7bSIwBSQYPsa+dfEXha3i8VyWcy/wChahHJE2f9rpX0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8Q+KtqLaH7Y8aym0mV8EZ+Xcf8a78JPkmjy8dS56T8j421/w/c+EvEF/o93kyW0hCsf4l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yK+jP2zvhfbeG73QPE1jp/2K2vE+yTMPuSSL8yP+Kf8AoFfNoJr6mLufGtWLCkZqRDVd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FmM1PGTzVVHqeKQUASuDioGk21eRQ6VRvIiM4qiBIbkZqzw44rGLmNjmr1ndgjBNADb2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7W8ldA8fmLkVmXlnwSBVgaFncrMnNMuYxkkCsSO4a2fqRWnFeidOtAF+0fC4p5XnNZ63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jq7gSIdzYqG7g4zUSzlZM0XN6CuM0XA19CIi0mBj2WiEfaZCe2ahkkFrpkCL1xUlg/lw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09W64p8mnDBxUKXzJ2qxDe+YcGhAVTpv1pyWRTpWgDkUYPpWpJUWDbThGKsFT6UwxE0A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ookec4I4q6tlzljxST3EdohxioAhe2jt1LHFVW1vySVTFUL3VGmYqDUdraNOc0AWbOA3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ihwBzS6fZeQmSKndd5xQUQWUHU1dhfaxzUaERqRTohuYmgB+aTOKKKCxZ4RdWciMM54r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/4VJZ6dKcLb3v2YD235rhAeK07XUTDoksI4X7SkmPevMxlFVadrHpZdV5Kp9KfD+6keyV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R9415l8L737RpYPtXcPKQOK+U5T7hHdabKJY8irMsQdSKwNAvflCE89K6KXEcWfWs7Fn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1z+v2huNJul7ha6zUYxu3etZV3CGtbhfVagCr4euTe+CY2X/AJYRrEx9+a9tj/1a/QV4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s2TdVTev517rpkvn6dayf34lb9K+iytWhM+Tzb+MvQtL3p1NXvTq9a54Zl+JL66stAvf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bJ5UbBSBg881+TvxHvotT8b63dxNuU3UkYP+6dlfqj8SvEZ8IfDvxHrQba1nYTSKf9ra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kZ2Yk5JJyffP/wBalTepT2GpgKams4Nz5PSoVG41qW0YSH3rrWxzEN8nm8jrWe6YGK1l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DGiwIoYoxTmXBNNqTQ7rwH8Z/Ffw/mU6Vq0ywg8wSsXjP4GvpPwB+3XjZD4jtmtD0M1t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QDigs/VPwB+0JofiCBJNPvrS9iYf6pXAYf8AAa9O07x9pGogbyYW74PFfjJa3ktnKJYJ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ipH4iu30X40+M9F2i18Q3gUfwu+4frSYrH6+xXWn3q5hlR/oeahlVQTjpX5zeDP20fEuk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jGAXQ7Hr6G8FftjeE9ZVIry6exkPBFwOPzoUgsfR+xTVi305JMnzOa82s/i74Zv1Bt9X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GL4gac3KX0J+koqrhy3O2ls5Ys88e1Qpdm3PzZrmh8RrbGGfcPrVa5+Iun7TkZP1qfax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p1epo/FVsh/1leQ3HxBQEnyo1/4FWbP8SEXPEI+sgo9rAuNM9+i8TW0g+R1H1NTjVonH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qfxtsNMVnm1qxgA7K+TXHah+2PpWkOUS4fUMd4RUutEPZo+4Rcg5wBWRqNukjsSBzXyN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E0N5B9QWrudH/a88EavGFk1Y2zkf8tFK1PtULlPboYxbvmN8Gui0zVJEXBavBIfjp4Tm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pT8fvDdu2DrViP8AtrT9qmHKfTtlrJGAWq+MGfzT0r5ei/ak8HaQCbjWrckc4jy1c/rn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ZpdXrDpsTANVzisfX8+pxwg5kz7CsPUvFGn2cbvcSRRqByZGAr8/fGf7eHiHVvMj0m1Sw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I+J/jB428YSO11qtxKrfwxsQKXMx8qP0I+In7SngXwVHLHLqkF7dL0tLY72zXwp8VfjH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qUw6ejfubRD8qjtn1Nee2+jXt2TJdMEJ5JkbJqeGysbZiJrrOP8AnlTQWJIpAp4HWtG1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TVf+2bC2GIIQ5H8TVVn8Q3UoIRhGP9mtIoRe1EyQHDjGK9I/Zs8df8IP8WdIu3k22d4f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n6HBryKLV7qW0FpO+9FfeM1bspTHIHH8PIrthFSRjN2P1Q+JNqLvwRqMfspz6fN1rzfS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QcKwX+daHwq8fH4o/s+y6rO4e/gia2ux3Eqj7/8AwOsdbn7Rd6bP0/er/WuCSs7FrY9r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qafCC0MynnKEUgHymn23G7PfigDH8JnPh+Addox+taeay/DHyW97D/zyndcVoZNWQSj7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J1oAob9viOQ9N8K/pWrv4rF1EGPWbVv7ykVqc0FkoOalSoUGKlBwKAKHiPjSmfvFIrir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G9IP3FD/AJVPaP5lrC56sgNAFiigdKKACvBvjwc+KrYg/wDLAV7zXgPxqk8zxgy/3YUoM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V/FEuP8Angufwc17rXjn7Ooxb63/ANdkr2OgApOxpaKAKurSCLQ798/dgY/zpuif8gq1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8TRm18Nazz9+Mn9K2oIxHEqqMKAMD0HagBfWij1ooJHV4l8aT5nxI0CP/litiX/8jf8A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sXQ/4S+4m/59dOj4/wC+3pdAQ1bv7TaWH/XD/wBqPS0S/wCr07/rzh/9Bormu7miL+nH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0P/QKjqSw+XQB/t3T/ouKjrZbDIIP+QxD7I9WO1V4DjU/pG39KsdqxLGWp/0o/wC4xqOn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1M7VQGJ4k517wsP+nsGuqvn8y6nb1kNc/eH/AIqjw4D/AM/A/wDQ0rdn/wBbJ/vtWQEA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P7xx7mkQ7p4/9+kz+9f61QFqwP7yY/8ATL+tOg+6ahsD+6uj6KP/AEKpoOhqmBNFxiud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f9Mm/wDQDXRwj5gK8N+PHxZtI78eENKxd3k3F5cx9LdB1T/e6CpA8E8USeXpki558sLV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Gx0y1la20eyhWNQD98CsjxgT5C88GvV/g78NxHottfarL+5miSSOL/Zo6GkDF8PfDafT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q0glOT/u1o+EmP8AZFj/ANeC/wDouuz8eXyrp/imO34jSwCY/CuL0X/R9JtgONluqf8A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NWL9xn+zSw/OuG1o/wDFwvBPr9lvD+iV3Buh/Zhh71xGoZ/4WB4VHpp94f8Ax+OskbGj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6uktXAmWub0L/W3B/wBqtqN/3o5oQHEWemyJp007qB+7BJI6HNes+GoDcWUOFByFI4rz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PYW9uBNcbAmPY16v4Vu5dO0SNnt/mKoBn6c10RRjJm6LXZT1TArLufErYJ+zN+FZn/CX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791fKTcxPH2B448Ngf88Jv6V578cFP/CZw59Ln/0CCum17Xk1f4i6PCgYGG3kJz7n/wCtW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Zw/S5/lBUgdz8HrNW0mBiP4RXpE2xOMV5J8NPEtrpmjxLLN5eFFdnH460iViHvwPqKoz5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xFQf8K48RnHP2GSrqeKtGk6agn41z/xL8UaefAGtwwXCTvPAYAFPQseKLBz3OD8WKP8A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f+i6pfBqAPfsx52itnxZZ/8AFBWftHdf+i6x/gndQx6hMHPOKiRtfQ92SNcdKeIxVZb+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9CKEjO5MIxXlegjOjfElT/1ER/5G/wDrV6cJ+eteZeHxnT/iSvvqP/o56OW40eY+HLfb4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/ZEr363t8ovHavFNJgCfEy+THH2j/wBkSvfrSEGP6f4GqSsK5XigqU22RVqOMc1MIxil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2eMNHHraTf8AoaV5r8Sh/wATVR3GpP8A+k8VeofENdvjTRh/05zf+jErzn4oL/xMwP8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BTjFWHc9U+HdqP8AhHrb/drqWtBmsb4d2p/4R61/3a6prRs/jS5QM77CvpXN/EazWPwP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rt/shrmviZb7fAGuN6W/9RS5BqSitTx/x8P+KGtz2Nlef+yVd+BcOILo47IKi8ZDPgC2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Ba2Pgbag2lz9VpWsCknsemfZiKAvbFbgtQwoGmg96xsMxBbZrzq3tMah8RM/wDPFv8A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4ryv/mY/iJAP+eLf+iaqMGxM8d8OWn/FfXH/AF8J/wCgpX0zHCAgVBgD0r518Oj/AIr+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K+lYY8Cm4WEZ0i7ZDWbdfNKa2L6PbIazfJLS1yYj3FoevgY80jW0kfKv4V2WjdRXIaau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GK8Fr3j6tbHTQH5ajnfGaiE+0VTubvrg0ySaWfEbDNeWfFQZ02+z0IH9K9EWUuDzXm/x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VFdFD40YV43pSPKvida3fiP4FWEk7G6ktI7e6EpOWf8A2v8Avlq+bRX234e0SDUPh7Za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Fz6iMf4V8X6tpsujapd2E/8ArraVom7cgkV9TRd0fB1N2Qr0pQetMU0+uw5Ryt6U9Xx3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oAt2t12JqyyiVTWD5pRuta1jPvXrVEFS8tsAkVmGVomrpZog6msG/t9jHAoA1NMuxIoU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kVy1pMYXHNdRp12s6YJ5qwMLUdPIyQKzYS8L4zxXaz2gdTxkViXul7dxAoAopLnvV2CX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4IqzBOQetRcDUmUBCazhmR8dqne4JjNJZKH3UXAu/bPNYAnNaluwEQFc1G22Xn1rTN2U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NRhtrnFZlpekqealFwSxzVAa0d4V71Muo471jebxUZuD61fMTY3v7RHrSHUeOCKwPtB9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asmqsAayby/MxIzTnkytRRWXnvQQOsNNNy+6umsrFbdORzUGmWfkLzWizcUAOwCCBSC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mXMmAQKCiB/mY4p8Z21Ch61NGM5oAeDmigD0oHNBXQdnimzn/Q2UeoNNdsCmrLjjOayk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BOczeHvN7kV6ClySSK8o+A+pBtOurXtCua76XUxFyO9fIYmHs52R+jYaXtYcx2mlTlWU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1+Y5ryHTfEm2ULnvXf6VqH2iAc9RXGdNi9dvvqlINysPWp5DmoiOtSByPhi6+yeIrmHtK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/wA6HYf9cE/lXzfM32TW7w9PKuC+fwzX0V4Vl83w3pkmfvW6H9K9jLm/eR8tm69+LNZe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7SPnzxL9svXhov7PuuxK22S+uIrQDuRu+f8ARTX5odq+9v8AgobqnkfDjwzYhv8Aj51X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ABr4HGc11QSRT2LVnFubNXzwMVFZpsWpWXNaHMMd9opJUDpmoXJZz6VYiYFcGgRmTR4J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cms+RSCaRZFmkJ4opCazLGF+aekmKiYUKaRJcW54q+1yNqfSsUirx4Ef0oGXkv5I/uSuv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+NNTtlCi7mZAMbd5rmOhrYXSnl0WHUElTLzeS8PdTSNYaHRWviuW6znVdQsD/wA9POZ1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99byT6Rf3erxHkfZblmf/vntXEBCBirOnape6ROJrK6ltZRyGiYisJRN00Ou/EHieyuH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U4ZJWYEVLYXdxrErLdarJEP+ek8zYNd3pn7QfiBLRLLX9P0vxVYLx5WpWwLgf74+b9af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qs9x4b0iPwNdNH+7sHkL28zIvzBD/DRFWJkcJfeFnt7WS8i1axvFU/dWU7qyktXlGQfy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PZRf6xa77xnqXw81XS7caJ4Vu9CvopPMklivGdHrSyZmecx2RU5LirkSqn/LRfzqwG0b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7J7Wjn6tVKCIbIjLGOrZpFfd9yNmP0q0t7bxj93br+NI2qyYwoVR7ClZCuLHbXboS7iN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Y7fnb1NQyXbyA7nJqmH+Y80xmzbXseSXiU1NJrLkFYwI19qyIXp9A0XGvHfOWJpBKTVd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USU5Zar7hQJB61ZRcSTLVqWs3BrEgbJrRt2rspyaRjNXPqD9i/x+mmeKdZ8JXsmLLWrN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r2jPl6aD3imT+eK+FfDmt3Gg6raajauUntpA6kfXpX3Fp99HrPhWO+hGI7iJZl/PNY1l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Zv5lrE3qoqas3w1MbjQrKQnJMS5P4VpVzGg+lRtppKKAMfSx5Wr6vEOhm3j8RWng1RQC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StWlxVkDAMU5RSjmloAztUXbe2Evo+DWngVQ1cYt4X/uzJV+gsAMUo4pKKAGXKiawvYT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nm6XaN/sYq6BwfpWP4SbOlKp/gkZf1oA2qKM0UAFfO/xdl3+PL1SeFWNa+iK+afio2PG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emfs/wAPk+HdVBwd15nP/Aa9Nrz74H2/k+D5JcczXDH8uK9BoAKBRQKAMjxi+3w9cju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K2k+5+ArC8Yx+bplsn9+7hX/AMfrcQ/Lj2FADT1NFB6migkeOY2rw/4uvv8AF+vf7Vii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rwj4nv5nizVD13KqVk2CNS6kSaeIx/6sQxhfYbRTKm1KNYtUuEThEO1R7AYqDsawW5ojR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F8z/wA6r1YXjQdOHqZW/wDH6r1uthkNmf8AibXf/XsB/wCPirPaqdkc6pe+0Sj9audq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/uGnUxD/AKf/ANsWNPpgZo+bx5oq/wB1XNbdyfnk/wB4/wA6xrQbviDpnosLn9DWvOc7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meP/AHqYzYkb60Wz7XU9wc0wnLmqNFEvWXy2lwfUgfqTU0I+Q1Q86O1t5LiZxHCn3mPa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fFF8dD8MytFbM+1rpThpf92qFy2NT4n/ABZkKz6H4Ycm4xtuL8dFHoK8a0bwJdy299qk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7D/WHPWvdPA3wXTUY0jlSSC2iI824c8/Q1q/FbTrXSvDD2mmxfZrS0jbLj/lp71I7HyL4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b+dfSnhj5dHsF/6YL/6BXzf45wI7Rc9m/nX0h4fOzTLHPaBP/QKyqS5TanHc5vx1/wAe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/wAgrWDZJ5dogI/gSug8bjd4e8cP3CBR/wB+krJeLZbp/wBc0rkc7nRFWKUp5Nclf4/4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bo/+RUrrXU5NcRrBz8Q7MDn/AIkk/wD4/KlSWdBoqgWTy/xtJip/Nfz1TOPmxmrelWaW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qKimha0n3Sj5WG5aUQN3/hB9O0s31vBr+mX3m/6u7mRkeP8A3K6y5usj9xe2H4yV5s1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MGtlKxDjc7j+z7tslZraQ+04qudO1Ik4igP/AG3Wubh1ERr1p/8AbuP+WafjS9oRymfc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RtQt9OXYp2yHzF6bz/jV79oLwDres+NmvILJZrTMojisCH2Z2f4UreIJMfKQv0p8XiWd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2g7EXhPTL2w08RSaHcJgYw0OK12gb+PSZB9Yqgj8WXI/5ayf99VYTxzc2w4kk/Oj2hHI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GHuYq474i2kMvh68e3stssbRnf5Xoa9HtPH7Efv5X/E1a/4T63x/rB+KKaPaC9mcRfWg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+aZ86hH0/vRpXC+ANN0+Cabz8g4r3M/EdRZm1WSAwf8APP7OmKxz4psxnGn2JH/XulJ1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Vh8qEe6yuKevh3SiOJrhf924etw+KrQ8HS7Ij/rmRTf+El089dFtD+YrSM11J9nLozGf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Tu1cfdTziQfzqn8GLX+1YfGdgT/qdPvpJJD/AB/PXS/8JLpn/QEtT/20NL4U1bQPCV9f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MTwXW6Xqjn5q0U0xqEluzx68tP7T+JGoCCbyD9sT/wBASvVBbasOmt/+QqjvdC8L6tq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Gfd+5uPYCtJTpHcX4+kiUroxSZUA1tR8urxN/vQ04SeIh01GyYf7UBq6Do/a6v1+qqaX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vQg0FWZ594n1Sa58bab9tP8Ay7n/ANGLWd8cNKm0lfIOBMNbn/8ASKGuv13wXpXiDWrT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+7O63PTeP8Ku+PfAvhvx2Z7yx8RyxXEl49xm7jZ+XiRCfyUUJ2LVyPwNqWuW3huzFtpk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5OOa6X+3tb7+Hz/4FrUWheGJtDsY4F8SabMFGOFYVrLaSg/8hXTif94/409DJpmePEeq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AACdTXP/ABJ16+m+H2so+jXdijxlTNMoKr8w/wA/jXdR2OoAfLc2D/STH9a53x34f1jx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naV4/kAuFI65oI1PNtcgFx8NV/6Z6Zqj/lClUvgVrkVjbXYlWRslcbFzXpFl8OfEc3wr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YdRWQRyK7PHNAiFP0rK+CngzW/Dj3EV/pT2p8pBjApGsdDt/+E10ZBzJKPrAwpp8e6Gv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tUTj71lIw91zS+eqg79K3fWHNaJKwXZxsnjXRWb/AJCEI/4FXnmmXcGqeMvHs8H+pmik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bS3J83QEJ9TDXkHgrSyPiT41sRBN5HkyyR/u/wDpjS0KieT2d0NK+JRz/wA/EP8A6Cl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7RFz6uAa+bb/AEs3PxSxewGASyW/GP8AZSvpODwX4amTa1nEXqGrmhPe6ZDBpt7cPLG5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Vxel3TT2cLcH8a3fEfhXStO0C9ubWMLMikIBI1czoQ/0dQPQV52KXunu5ZHmkzpLJ/nF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1ydkf3mK3BPtTivFsfTG3d6stvbFy/61iR+IFupNvmfrXP8AibVDaWLuxO3Ncto/iWC7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VYrw4OGzXB/GsNqHhWS2j5kmaKIfV3210VncEr7VgeKoRdeJPD0TciS5iT/AMfzXRQX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mxbAowROAgCDH0xXx/8AG60+x/FXxAnTc6Sf99IDX36PA4UnAIr4e/afsP7N+NWuW3JE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0lA+BnJM8tU4qQcioqeh4rvOYerYNX7YBhWdnmrlrLigCPVLIxHzFHymqVtcGNutdM8S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i8tmtpWBHTpVAb9lciZME8029tlkQnFYtheFHHNb6SrNFkGgDl51MTkVc0y8KOOak1Cz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6VSIO7tZlmj65plxb7gRWLo+oY+UmuijcSKDTA5TUtPIJIFZWGiODXcXdqJFPFc7f6e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SCuK0tHi8wk1iSxGNjW5oUwRTmkBFdQbJuOOamlX9xSXkgMpNDNuhx7VGoEdlOEYgmr6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2Jq7ZXHPJpoDX521XJJNWoiHSmFBk0wIMkU5XpZFAqFn25qkwLMZyav2sgirIt58mrfm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LUlAxmrMV4Hrlgz54rRtHYUAbwm44qF5d1V0kO2jdmgCdCKnQccVWi61ciHFADwPkqJT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IANAEN1LtDVli8Aduas3j8NWBNKVdqAPWvhVrH2bVHiz/ro9tep21y+fs5zla+evB2rHT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wLX0xp1ml9Kkw/jUV81jV7zZ9zlNbmpqBwmteI7jSdctodxVZD2r17wd4jM0SBm9K8i+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fgYOa6/wa5VF57ivKlFOKaPcg7SaPa/N3orA9RSg8VnaZcia2CE8rVmSQolc5Zw3iNdu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le3fC+5+1fD/AERs5Kw7D/wBiv8ASvHNZtxPdSOeSRivVvgqf+LeafntJMn/AI+9evgN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8zO3VutTJUCVOleyj5RHxp/wUZuMP4Et/e7kx/3wK+NYY97jivr7/go3/wAh7wJ/173n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AprrjsEloWY+BipQeDVcPTw9amIkiioAxBqZjmoSKAJyQ4qCaAEHinRE5NTHBFOxVzIl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1szRjBrMnhJY1HKirkSkSjFL5OyhY/JBNKshbNIQ3BrodE1y3GlT6PrEEtxan95ZTRff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GawwKXacGsrMs0LvSLu3XzY0+2w/wDPa1+aOoreaXqdwx2DYFV9N1K90mTdZ3DQr3jz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dJ1Qf6dbtZXHee1+431Wp1KRDa3Yz+9GKfLLG5OyrUnhaaZDLplxDqcP/TJ8OPqprKmg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w4w6kUymOJ61reHZPLvCw6rG2PxWsbtWt4eP+nOP+mLf+g1CLRlu+ZiO26ti5bFsv0rn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avG22y56YrQkp5pQ9Q7wO9AmAHWmiGWQ5pQ5FVftAFI1zjNMzZYMpqPzRVRrkmlQlqYr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Lkdaoxxmp0QiqURXJzPtqM3fvTCvXvTRas9XYq5ILndwOtSRhmois9vWp1TaOBQkK5Yt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jDVgHArdGRtW3zLxX1b+zZ4j/ALY8BXmlStumsGKYPXaeRXyPpt7gY/Cvd/2XNZ+x/EGX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YeuyiSuiYn3F4Bm8/wAMWZznau38q6CuU+GUm7w+0f8AzzlZf1rrD1NcZ0oVTS0ynKc8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ENs//PSLH5Vdyaraig/tHTn7/MtWKsgcDmn/AMP4Uxehp46UAVdaH/Epm9th/Wrkbbo1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nXeP+ef+NN09s2cXOTtoLLFFFFAEsQrB8Pt5DajCOkdw2Pzrej6Vi6cnla1q0B/vq/5i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UUAPr5L+KuqP/wAJ5fJnhpnX8q+tK+NfiZJ5nje7f0uZP/Q8UGJ9IfBKTzPAFq3cyyf+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c/8ACu9K/wB3/wBmrtqACiik7GgDK8Vn/RdNHrfQfzNagNZuu8yaQP8Ap6/9pyVo0APo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tXg3jf8A5G+9/wCvkf8Aode8xfdavAPEj/afHVwh53XgH/j9YMEb9/zqF0f+mjfzqrk8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Lj/AK6N/OqhGM1mtzRGtKNunaYv/THP5sarHqatTj/QtN/691/rVYjrW62GUdKydU1T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cAzao3/TaNc/9s6uECsupokVRHiff/0xK/8Aj9Pp5xzTCw5plcpk6Zx8SIj6WQ/m9bMx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8c6if7lkg/wA/nWvN0asyUiAcVU1bVrTQtPlvr2UQ28f3mNV9f8R2Phiwa7vpQifwjux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17cXEytFHDInkWfZKdzoWxR8aeLdY+IEhit1a10tT/x7g4Yj1Y16L8F/hWdItl1nWUxn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CPhx/ZV211qaEWsaB44j1kb1Nejfa/tPJqUPlNM3n2kHt7V5j8dLwWPgDWZ/7ls7V36N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HPw51Mf9Mf8A2arJsfL3xCgI1SK3z/y7Qyf99mvpTTDjT4P+uaf+gV8y+PbQv4uEYmzt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3Vv8AFfxFFAiC2ssBQB8jemK4a9WN7Ht4bLa1ePNE9A8Xc+EfGHvNz/3wlV7tMRgY6ECu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afdade2EAgmOZZIe/wDnFdHdePNDOR9trmUkxVMDXpO0kWinWuKltc/Ey0/7An/tat/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EYfzrzT4katPca9aahoN6y3NvZRxiaBsbW3txVJmX1ep2PWoI/IJcLucfd9qz7qW5llJ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j022uEv3e5MSEsx/iqcfbsHz5/O/7ZrVGTjYxwwFKoya0sMTzGPxjFMngmjbzAY9np5d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TTannvU3mOuSBmovttwDgQRt9aLBYeNMkKhgV5pn9nzgnlfzpBqeoY50yLHrHI1PW7uD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N+zTDoM/SmmGc/8ALFjU4uJB95D+FKt0v8UNz+FIkgW1mY8xsPwqxHp7lTkAfWpI5oj0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bP8ACwH+1QBSGnOTwBUg0qZhwF/OtVvseOJGB96hPl5+WU0AZh0qVPSq09nOucdK22wB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g5FAGRDEyk/4VIQ45APH+zVvLzcAHP0xVm30C5ulJUKfrJigDKF3JIMUCSRM04xGImgM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pFpy3rDqKZg+lG32p3YcpKL096ct6e1QeX/sn8qBF7Gi4cppRXWVqRZ8VRiBxUmTiqTE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1Sguy1wxyapXMxDMKjspP3hJrRGFjo45z6t+BxU6zsBnMv8A3+xWIt17mpRc5Hb8qYWN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8q/RqdH4p1OM4F7KR7msgPmnLg96LhY6SLxjqeP+Pub/AL7q/D8Q9Xgfel0yv/eVFBrj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Y7K5+I2q3ALO8Mj/AN6WBWNZjfELWgT89p/4DL/jWBgetII1PegLFzxH451G/wBKktbm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w7G/OqHhq5DMB2xSX1gbi1eM9un9K5/w9qJtb3Y3BBwQa48SrwPocrklLlZ6jp8C+bk1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Ynh6cXk2M12Ji8mMV4i3PpDzPxXi2SSGevIvD1r9k8bzeT/qJa9N8d6/BqniGPSoeD5b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cf8AH1AfSRa6oxVjjnW5aigeo6UAbYVleLrRJo7WYyCF0uYdsn90760NKk/0Uc1l+OJfL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35ZrKnpIuvFypM721tL66/5nG6/79rXx7+1V4avfDvxbvzeS+f8AbIkuRL68bf6V9fWm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APCOazB/y0/5CFfN/wC2VdaVquveGp9Kt7qAfZDHJ9rkDu7eYa+kofCfnk48p84nihD1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MUmpYZMGompqcUwOjsZhJHjvUOq2YmiLAciqlhP5bCtkYkQ1QHEzI0LkjitDTr/HBNWN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hZa3k4oA6tgs0Z71h39vsYkVa02+DrtJqxdQiVSRzTQmYtrOYn611Gm6huUAmuWmhMTE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aok7hZFdapXUIbNVrC93r1q6WDCgDmtQtfnPFFlGUrRvowXp1pbcZxQBRlhJOaciELit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0vK5xTsTc56W33AnFUyDE1dRJp2M8VUuNKyjEClYLlSxuywxmrq5asQZtpiD61r204dK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DtNW2wxpVtw9ILmfArBq1rSIsMYqSCwBPStS1stg6VuiCCKwyOlWY7TYOlXEQKKGYAGg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aJpOtMhyzUAXoEzVsYVaht1wtK0nOKAEZsA81HvG005hkGon4Q0FFGc7iwrDuoyJDW19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A3C1fC4z0r6j+Gusfa/DmmT5yZIQDj1X5DXymGK9K+ifgrqIbwpZWZHzQlx+b7v614mO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vfcTofi/YDUJ9LuVOxkkwT69aseCZBcrGqn7rYb2rF+NmpyweEnniOJbVkwfxNS/C+d0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rMa8fl/d3Pqr/vGj2TTJVh3HNT6hqqpaNzWOk21Wwe1Yms6iUtn+bvXKbkt3raqG56V7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ECpRY7iUID1wXLf+zV81XEj37Q2scxie5nSESf7zV7/APDfx34Z8P3et+HLi/jtrm0n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Cmz+Veng04pyPnM0alFU0epIetTIayU8QaYT/wAf0H/fdW49Y0w8/b4P++xXqqR8v7Ox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/TPAc+P4bxP/AEA18cqdtfa//BQ27tLvw14PMc0c0wvZsFGBwuw5/wDZa+Ja7o7Gb7E4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epJrQ5ycNRtpq9DUgFMQKuKUnFOXvQFBzVAM2ZqtNb1oIgwailjzmgZkSr2qDpmtGSDr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VlwaspMCuKrtFjNIvy1FiiZ494qBrY81MktSoQc1FhFSPzrZg0bsrDoVOCK63Tfihqtp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7UDHlX8e/j/rp96ucdM5pnlcdKdi07Hqeh3fwo8VQsusQaz4OvD/AMt9Pk+12w/4A3zV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ULkWGpHWI8OsVwIthKfSuOMZqWIYXislHU2U00CgvIH9DWjqGpebAsY7CqtunBFElqSS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zGnKxNOENSIgFUokNjUBNSrGTT4168VIin0p8pncjW2HWpERVqUQMw64oEATrTSSEIhJ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1EbqnaphNgU7gSrEqjmjeq1XNwScZpyDdWliLllH3VYjjBqvGmKmRiBTsguSiMDpT8cV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guPg/d9K9N+Al/8AZPilob5/1kvl/nXmPau7+CLZ+JvhwZ/5eP6US2Gj9GPhyP8ARdY/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VxHw5l/0jVoc9XR67TNcT3N0SUDimL0pQcUhlTVvlitpR1S5A/A1aqtrA/4lw9pVarNW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S5xQAs/OmXmf+eTf1rN8L3q6joNjeJ0ljya0W+a2mj7MhB/HNcb8Gbj7R4Hs17RTzxf9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sOaWiigCaE4FZEny+Lblf+e1sorUBxWXqK+Tr9jN/wA9IWWgRo0UmRRkVkMmr4q8dt/x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/wDA6+0LlzHazOOqpuFfGfiCyOpTXb9S0hOfxJrUxPqn4YR+X4F0Zcf8uymuqPVa5/4f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9OqV0J6is7gFFFJ2NUBma182p6On/TR2/JP/AK9aNUNQH/E/0v08mb/2StDHNUA6iiik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B6WDcfEefzhmGa5T/AMdzXvkf3Wrw/Qk/4n9sxGZhdO5/WsGNFtzmVj70yQYielHLE+9J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HQ2rtdv2Zf7sCf8AoNVAOB/ntVu/OLlR6QoP0qoBxWl9BWI9PTZZz/7U5P6U9h/KnW4x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/wAqzNUiu561XZjzVh+9VW71RbMzw7lvF2rv6QBf0WoPF3jCLw3E0TETXj/6uJaw7nxp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efPL/y1/uU7wX4BuNeu/PuAZ55fWlYLGJp/hi+8RT/b9UkM07H5I+yD6V6T4X8P2eiL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VozadB4fj8iEb7kjD/7NQ28u05rO5qkXCc/Shfl6UituGaWoua2LNucwRn/ZFeT/ALRU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3MKfnKler2//HtH/uD+VeQ/tAvu8Kvz0lT+dRzMqFJs+b9Jtf7W8ZzzZyfMfiuzGhwg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PzfFJlPIzK3616t/ZEfoK+bxNb94z9gweGjRw8Ujz+fQFbOAKzLjwyGzlAfqK9KfRuuK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uT6xbqbunF7o82TwrHj7g/KpU8Loo+7j8K9ITSFx92njR1P8NNYp/wAxn7Cn/KYTeLtN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NFBUjvTz4r0phxeJmrt14HtJ1dzGu4+1ZR+HkGD8g/KuynjaafvHzcsji9pfh/wSwNZt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04Txy9J1b6OKxrj4eQc4D/nisyfwD5YO3I+rkVtDMKTly2Mf7AX8/4f8ABOsCj61IsQPa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fLmmUf7Mhpi6LqsQPl3lwh9pK6vrdM5XkNW+j/D/AIJ6bDCcdT+VElufc/hXmkcfiKM4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7jxOnTUZv++apYqm+pzyyXER2PRwAM8Utcvc+IJ/tU5FvL9h8vy4h999/wDeesUeKvEw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3U0zh/szE/yno8R2jJGanN+gXBjH1q54U+H3iXVtBtrnUdkF3MPM8oLj5a1z8Kdc/ur+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ucl9ogLHK4/Cp1eAjoKm8ReDdS8Pafc3l1GMRsUSMfelfsq+5xTtO8Ga1PbQNcWZtJ5v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rE7kGYSDjFR/ZwTS6zomq6Fp097Lp01xFD95bf52A+lcsnxK0f7OJhDfeV6+TSVRGtOl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2FZ+oaJ9sYnNZUXxK0Fus80f+9EasL8RfDo63+PcxNT50W8NWTtY29A0BYF5QcVp3Gnoc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RPD0an/ibQD8GoX4h+H5Cf+JvB+RrJzR0ww1W3wmk2kRkk4FSi1Y8GQ1n/wDCZ6H/ANBe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EOnXX+p1C2kz6SCjmMfZFn+y4z1c0f2TGQfnNNXUrXP/AB8w/wDfwVbzx1/WmpEumkYw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Qh96mOmsAf30Rq0z4Q1VD5PHNXzCVBtXM250R5Edx1rmdl4twyBCADXoKs2zpxWfM8KM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+ro55be5C/Maljglwea0TNHIxFX7OwjkUkmtoyOeVNROIufEcsF21t5LHBxurUtvtUiB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l2bSEGJS3rirtraw2y/KoPtSbI5bmAguI0y6ms68182rEFK7J4RIDlRisPUtLt3flQTQ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/P8AILkXH92tUamcZAqhNoFvb6h9oCLux1xW3Yxx7RlR+VUjT2aZXj1+XHK5ri55GOpT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NjBJGcKK4vxPZx2l/HtGN1c1XVNHfg3yyOy+Hl3hwM16vN89sD7V478Pv9eK9utLbzbR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QfOXxE1WDSfGmkwTcC7WePzf7m7ZVC6uc5qn+0zpU+leLdGnHMMsUhjx/A26uY0XxwGJ+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HQ8Kd/rF2e/6TJi2FZvi21ku9HvCG+Tyzx+BrR00xSWEEkTZUoMcVX166SDTWV+VbjHr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pQaN/T7qK88PaZcY+9aQj8lrwT9q1UFh4ecLnLOma9Y8F69YW2h29rfTf6lCn5CvPf2o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ubOTd5F2F49xXp4eVrnw1aJ8wZpV4FG0Clr0abucQo5zShaaOKcprdgSRtsOa1rG7yME1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Y2pAdBPEJozXNajY7GPFdDZ3AkTGajv7USoasDjxKbZ8itexvxKuCaz7+2IJqhDI1tJ7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KSKx5R5bntWlaXQljxmoL23zkigCbT7jHety2myvWuSikMbYrasbrK1YF28kCsM1rWM8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4cSYzV+1lRYgM0IC9kF6vRSDZWUkmTVyJuK1RFx1weppIVEqEGrJiVoqhtgEcilYLnN6v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G3mMZxXa3tgLlDgZNcte6TJFIcA4qbBcmik3jNXLc5qpZ2TkYwa17OwYdRRYLk1sMHmt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tFTKu0VZI1j1qByeasHGKZtBoAp7Cxq1bw4qVIBUqptoAcCFU1Ey5NOwaTNACnpiqd1I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Yt9dHeaCiWEbWZvU1T1c7GUjvUkU+6Ij3qzeWn2iBT1OKAMqytzPMmWOCRxX0P8ADiMa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udzCvBrbTJtK8XWemanFLazNIo2sOvNfe3w+8LaTqWlJZTWcTnyR85HNePi/e0Ppsq91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3gufhvfshHmSldp/OoPglbTv4ctfPUs6KoyaZ+0cg0Hw2+nRnDGdFH5mur+FEQg8O2K4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RtTsfUR1m2dctowzXG+IrFp7kgZ4r0aRf3bEDtXKywia8cEdK4LanUYui6ZHJ4s0a3wM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a6rVvA0Gr61dajtG+SQZP0GBWZ4Ji+0eML6U9Le12A+7NXpnwzhtb/xF4gsLyAXMUItpY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9w/8AHRXo4fY+Nx8uWrqcfb+DvPJwx496sf8ACFx93b869yfwl4ck+7ZzRn/YlqnrXhjR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oGONmHzelerGJ5fOj4Z/a/0EaTpPhOVbk3Jee4Use2AvFfNfme9fS/7X3Nh4d/6+Jv8A0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67Y7HHfVlpX61LGwwapo1So1NGRdRsVKCDVRGqVG61qhE4GaAMGhGzTs+9UAAmlz60goo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WvXFTjNO5oJM17Xg8VWe2xnFbDKDVaSHPSgDJ8pgaerFauNB1qJreoKGrLxUisCKh8kih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ikjTk0o5p6LipKJoEqYrmmQjrVgJu4oAr+WueRTlRM9qkeDg1VdWXOKsgsEKOnFAZRVM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NAFwS01nzVdZhzTvMBoAlDU8HIIqBXGKej0APVDmrMa4qKNhU6MKsknQ4Bpwbiog1Luo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Vt1OVuaoC3u+U10Hw31RtJ8b6Ndg48q4T8icVzKtmp4pGgdZEOGU54qnsCP1B8ASlNeu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vQhzXiPwS8Ux65Y6BqDXCH7VZiOQk/x17auwfddW+hrje5sh69DS0i8A805eopFFDxK/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dVyFt0SN6qD+lVvEUPn6DqEfrE39aNHl8/SrOTruiU/pVXILdFFKvWo5gAD5W9xXD/Ce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mXasGoSPGD/dbn+prvB0rJ0uJIdZ1QKMM7K5NWncs16KKKzELnKk1na0P3+nS91O3860E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QWx9JVFUZlvdRupMilxQUN1eTytIunB/5Yt+lfJ6L97jqP8AGvqfxQxTwxfsDgiFv618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ux/OrIPqHwxB9n0Kxj/uxKK1Kr2CeXaQr6RqP0qeosAtFFFMDJvBnxTa/wCzaH/0OtcD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j+7Zf+z1rD7tUAlFFFIkbcSeRY3En91Gb8ga8Etbmb+2bKcdJZn8z/d2PXu+p8aPe5/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GvD/ADaWPrFHLJ/wKsGOJMvU04rkFfWmr3qZMNcQgd3UVkda2NHVG/4mE/1qsW5/Cn6q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W3fN+FWXYsRNi1I9ZCahlbk/ShXwuM981XnuEijkkkdY40GWdjgCpsMR3znFefeIPFku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Bv8AWXX+FYfi3x7c+IppNO0Rmh048T3XeX2X0FdR8NPDu6b7RKvyjk5FMB3gPwstzcLG6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lj6mvUJ9SXR7L7DYhUmYYeRf4fYVztk32bxnfeT/AKkWbdOxqxuBqXsaQQ1PvT/Sol6V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Ka52zoSRctj8tS7u1V4ThaUvzWF2bJElxMUjABwAK8i+NhN34fMH/PSVP516Zfz4Rua8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S0iznMgJ/AVXRnTCF9jyz4X8a5Of9mT/0OvXLcZFeR/C7/kKXJ9Im/wDQ69YtJcivjMW/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6j6Fsw5HSomtsmpUmqZGBrzXJktFeO0qZLSrEeKmBAFRzMixVFpx1oFoKs+YBR5gNVcdj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J9PUxn5R+VXp+Xp4A2Vd7akWOcOkLk8VX/sBTniunEYNPWFaXtagzlP+EeX0pV8PLkcV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pVtl9BR7aoBz9r4at5Fm3RjAjZuR1xXZ/B74QWuuaxJql5Akmn2gzHGyjEjehqmhFsD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fgWzO3DyOzt+NbU8Qov3j57Oq7oYZuL1MPxZpGjeE9Jku20ldQ1O4bybKzAx9qlf7q1a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Dosb29lv9QlkeW9nl/jlb/nn/dSuF+NusTX/AIzWAOUh0qJDDsP8bc7vwr0f4Yaw154R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5FzKrvz8iui/zNdv12PQ+GqYCrRw8akupx0fhyXxN8Ud+o26ppeiW5uLKORv3Tyv8m5j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n8cXt5rn2mKfS9OeUW83mYRBFJg7a+trrTba8ha2dBGsgXc+cDIfjPtXj8mv2Hh61n8J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AJ2TMH76QtvFDx9S1kThdU/dMnwt4WvvCvxI8iH7DPY6/JLex2kf34It3ytXA+P/AIaW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DCot5bqOSMY/gaOvV9Xt7nxj8WrGbwvqKyTWlpHE1xHCQkCIfnH/AAPtWV8WLiC/8V6u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W/3kTn+dcU8TVXU+hy+lGOIXN2Pn7/hBbLH+oT8qjPgWyyf3CflXpf2WL+6KPssP90Vl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oUrbHmP/AArqzl/5Yj8qevwvsmH+qH5V6jHbwgfdFKREv8Io+tVv5g9hSPKW+FNmekQ/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/CT6J+6/5fIf/Rgr1cNEP4a2PByrL410SQYyl1G35GtKeLqp6yOSvSpuDjY+c9d+FZ/t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/Hqpn4dXkPMU8yf7rkV9BeMwP7Wn93f/ANCrACDFdDx1SK1YUsPTtsed+Avg7qXi3xXb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z7JHwoq1qvgHxH408aa5/wAId9qg0PSZP7KjmtZPknlT7zSV9FWvhSK28LX3hTTfEdrY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ND87wQ/xf7lYnwt8MHSdI0DRNN8WR6dplzefbVsojvub8H7xb/Y+SvLlmleHM0z5TEy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VvhVrHhmyn19fFI0vTdP05NloT88838TV5h9l8RWw5va+pfiPqvw6ufHt9/bmh6rrd9a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W0H+z/drznUP7J1nUdXNjG32SK48uKQqBvSuzBZnVqw97c68upUqykqkdjyi6vtd0Xw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dXc8IWVSPlXZg/8AjxqrH8RtQT/X6Sj/APXN8V7X4i8KxP8ADrwmXAMYv751GOhBSsDS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t7BaRx2CMVNzKQqgivYnmDhH3zp/s/C2fOjidR8bSW19Dp2kaVceJNXdFlazsmGIQf77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0vU4NK+wy32qy/6y0tP3og/3nr2z4cfCKPwb4nuobyAz6ixjWSa3+5Aj/wDPSuS8eeDJ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kaRYtr2uXMunaW0I/c2KIvzTTf7dcVLOo1ansony88LD2zhTPP0+K1l5UDzaZeQCeHzl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h/On2nxC0nVbqCCG0uzNLJsx5dblz4AgsbDw/bTyC4mGkQ75cffbzHZ/1atnwN4S0yPx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Qp6e9dtXHToq7Z70MnpOHNJ/h/wTgH8V2+q6rFa2em3q3Bm8hU8vO41e1PxDYaFqc2nah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62Ap80f19K94+DHhHS7ifUvEN1GqmzuXWKWT5Ej/vNXlWufBW58KefqWt3Ues3Os3U1zL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3f8AviubD51CdR05dDiWAhUq+yic7B8QNCCfNe7e3Kn+lZXifWtM1hoZrO6SQKOeCP51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/j3FbGoeE9L8O/BvV9R+xCXUdWvrWxtpP7p3mu6WYUpNRR0V8sWFjzs5X4f6isd6AT3r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Q+1fLPhyc22oKAcc1794c1NvsSHPYV0Lua0ndHk/7VQyuke0r/8AoNfPUdfRHx0sr7xD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sxDV4eNLXPNelTWh5lenao2e+/ByZ/FPh+0t1cedGPLJPtX0BL4B0/SNAEdjYwrdy9bs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8Xf8ITrcVy7bbNmG4dga+ubX4t+FJ/CiXB160hVlz5Uh+epklEiSnJWifJ3j7Sv7J8aa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NASvP8Ax/D5PhWYZzmZGr0Pxt4hsPEfifUNYinVILlsxpJ975VCf0rlvE2ktqHh6+TG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pyR8/XptKSe54cV602n4ppr1KZ44lCnmkPSkA5rdgXo4wyVTnBjY1btH7GmXkQOTSQE+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RVzFnJ5b49K6Kzl3JitwM29sw+44rCu7TbniutuEGDWPe2+4EgVmQYVvObd8Z4rWilE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jtLloH2k8UgLdxDtJIpbS4MZwTVo7Z48jrVCWMxsakDXjlElaFrDkZrAtJscZratLsBc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+NflrJSbL1rQSAx1qmZEhnKrioA7Bs0m7LYq/bWgdc1QFnTnD8NzVu40uOYZwKrQQGJq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MDMh0pIyeKsrbLGKszkKaqSTcHmnoArEAVUlmAzSSz4B5rOuLjGeakonkusZ5piXgz1rM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BXPNAHTw3akdanFwp71yUd+w71P/AGkQOtAHSmdcdaryXA55rnTqrE9acl8W70AX7rUg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3MafdOZCeaqfZC5NADo791UgGvQPg7G2r/ELQbGT51nlCYrg47RUHSu/+EOv2/g/4g+H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wkYVjUbWxtTtfU7L483UGl+L7fSvI8+fSplk+1S/67r/AKuvc/hZ8efCVjo0c19qCWUu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R8Yrqz8X+N9X8R2M0Riv3RpI/wDbrA8KfD288SXZCOdvYDpXjzd27n1OFj7uhs/FTxjN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b7dPi3G2i/v/AO1JXp/wtv3Gmi0k+WW3AR8+tYvg3wTH4bhmG0Bg23NdNZwx2kvmqMOf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Hu0YNanbSamYEOelcxFrJmnu7pjshX5Qag1HxFFJatCfpWFoGlXHinVYdLsp/J82T95L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suvPkhdHWfC55ZtS1a4l6TqJF/3S/H8q9a+Ghz4k1T/rjB/7PXJHwLN4MuIE84yG5gZc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x9beCvE6z3yxeTPH5Dbm+7/t5rtptRPjcTzVZcyPd84NPkVbmF4JRuhcFWU9CK5HRPid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7bU4FkRN/7yQAH6GultdRtLhcxXUEg9Y5Aa9CFVWOP2bW58m/tt/CSw0z4f2fiTRo5Yls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K4Kbh6HO2vhzJr9ZvjNoel+J/hd4m0a+vIbcXFo5ieQ8CQDcv6ivyW9a6YTTWhhKm4t3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iEgmrEZrSJzFlTUiuRUEZ4Ip6mtkBYSapVlqovWng+lUItrIKeHFUtxFI0xGaANJMGngA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VLHqGe9BJpFAaYYQc1BHdhu9TpMG70AQSRYzVZ+K0mAYdRUDQA5qSjPxml8nNWTCAKaRg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UYpp4NODcdagsmiOKsocCqcbc1biPy0AP3inDyznNQsw54qEv1qyC2YImB6VA9pHzioh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9AEbQhScGk2U7dmlAoAZilU4p4UGnCMGgAjc+tTo5FMSIU8LgGqJJVkxT9/vVfNKpPSgC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9Kep4qwJ4ZKto/BrPh61ci5qgPqj9kiZvEfgjWdJkc+XYz/J6/Oa9qbwpfw5Meo3PH95s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LbUdfgIGLkwrzX2cfCsnP+rrjmjRHiz6frMKELfS5HfNRWsHioOfI1Z4x7mvZn8JTbTt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LEtAoA9Kz5fMZ5bdWviaCzbGtTOx71i2vinxrpDGFdVkcE8AivoNfD8JtWDW4IFZcfg/T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p5GKOXzA8Yl8f+O4+t2jj/ahp8XxU8Z24+eSFvrBXtB8KWAGfs/6VWfw1Ycj7MT+FHKB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ykTWlqw/2UxVgfGXVYXzLpAlP+xxXfweEtJnfD27J+FV9V+H9jtzb/kass5a3+N99jnQ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xqaUHdpag/79XIfCtuy+X5Y446VWl8DW0ZJ8sflQInj+MQC/8g8/990y9+LwaHP9nn/v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Hl/pU7eELZ4MGP8ASs2GhPb/ABk0wgB4GWtCD4r6LN1Zk+tc2fh/Y5zjFMPgOzUcGo1A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hPUDn+AV87acnmapCvrKP519BfEGTy/B+o/7n9a8C0JfM122XrmdP51smZH09arsgjU9l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FJWgBRRRUgUYf+Rmvfa2j/8AZ60h92s2258Ramf7qwr/AOO//XrSJqgEoooFIkqeI+PD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/APQTXjPhu4WSEIOqQOx+hz/hXrXjSXyvB+qPnGImx+deJeHMi9uZug+ytH/48lYM1gje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P5720H/TZP8A0Koo8YqbTsf2jaD/AKbL/OsjoLGpHdf3B7ea1VyflPNPnO6aY+rk1ma1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cvgfwr3Y1RZJc3cNhB9ou5RDbxgkyE9favI/Eni688d3L2dsGt9GRsccGWrr/wBp+Pr+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S3HG7613eheBbawjV5ECsp4TFAI57wn4SjkiXMYSJfbpXbpGlrEIYDtjHYVFaHAuMdB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bSKzkUVtJf8A4qbVsnpZoKubuaydFbPiDxA3pHGgrQzWVyok8R+WY+6iq6vgmnRt+6l/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WdcFoXon/dA0O+Iy3pUUB3WiEf560SnFnIT7VgabGdfz9SegGa+f/ivdCbXFiU/6qUxu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HSvEvibDHfavGlmgubjc+VHrhKo6qMrM474YD/iY6kcYAj4/76r0u1lKr1rjPCGkXuhw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+9XV29uQnNwDXzOIwVWb5j9Hp5xh1FR7Gmlx9KlS5Hrisn51zhs0Cd161x/2fUNP7Vw5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4J/irDS5PPBqZLlj0BpfUKhSzPDvqavmk96cJiBWX5zpyQfypP7XWMYKn8qyeDqof9o4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TzuOtY83iuzt8iS2uXP/AEzUVWXxjpjZ3/aIf9+Op+qVexqsbh39o6WKcetPaTd0Ncin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dp4ksphxMv41EsPVW6No1qUtmdFatm2mbPMXRP79O3e9YyaraSdJl/OtC/axsdQmt7S5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ewqLoPmh3LaRTTb/ACYZJtg3NsGcV678EvHlmbX+wr6cQSE77dm7+1cn8Itf/svQPHE/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s/3/AJglec/aq54LV3PKxFCGMpypS6n0j8Qfg8niu+S/sroWt0U2lz8ysB0//VW94J8D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iQXM9pHLCCq4T55Qzfyr5q0/4ga/pVuILPVrmCIdEVziuv8AGnjbxDp2ieGjb65d79Q0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LIv/ALLXu0nR5PeifNV8sxSprDxn7vQ9D8a+Kf8AisdB0PSp8zxSG4vPK+4ibPu08a/4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FBexf8srr5HSvKNM/wBF+J1/DB+5/dmP/viLfWHa+KdUus5ni5/dyS+X8+2hTox+JGVP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smueOvDPw2024tfC0C3ep3PzgRKzIj/3nevEvtzSq5lbfPI7TzOerSMck1qf8LE1MAwT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j77bt9csJiGY55NcWLqRqWUOh9Dl2CdFuU9y+Jc0ebiqPnH1qewlJuP9V537tuK8w96x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zYpjVuF80Bctg8VueAmx4x0zn/loT/449YS9K1/B3Hiux/4H/wCgPVR3OHEO0dDB165N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z/wM1S3Y70l5cZkH1/xqLccZonqzem0o3PZPA/whTwpoWqeLiR9vu9OlkZo/vbWU15X8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Jks9Ki1PxZcRrY213fSbIbdP9tv98mu4HjjVbn4IavaecwY3Kaf5kZ+fyXQ+ZXl2kQR6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Cu1RTdGLg4tbnzdHAzrSqX6s9U1Hx9q/w18H6tefEo2F/qd/cfZ9O0bTIf8AWv8A3EP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bhZwG/8AKF7LH5kkcX3E/wBmr/jXxPf+MvEfhq5vIAYdHsJYmmP35rh2T5v++EqtnHIr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z0cFhJUOdS62/U6zxJz8M/CI/wCm96//AI+tZtpoN9r+gWP9rTy2HgjRbz+1byXzNiz7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n/ih/Cn0u/8A0dXG65pi+I7SOzv5riexi+5afaHEQ/4DXRXV0g5fb0UjtfhP40h1rxK2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4l1T7RZxRH5IbdF/c7v+Af8AodW/Cuv/APCe+KPEeh6r5X9iahqksdl5UezyHT+L/gVR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jdxX97pslpe2UBCywkuj9B/q/wAK828G3ckdnb3LO1vc3M73EhB2Ohdt9eRDDudWUoaH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SfHvgzVPDMlqJAbq1gtIrYTGP+JK5zwdL5Xiayf+6HP/AI6au+NNT1y0up9EsfFF/BpU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Z9n+89ZHhuXytXt3/uxyH/xw1u1O6jNn0OGjP2Pvm/4w+0337P8AHBbfvkv9bjS9EP8A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Ck8ZXf9lfs9abB/y3utVgj07/d8/wD+IV6h8KfEu/8AB2kz2kFjFqtrLLvjhlk2bH5/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xD8RfEFjeaxb22maRpfz22m20md8u3b5jN/s/wANc9Ci5S5Zx0UrnixwlZVryWjkG+t3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0SSJdwt9ehklP92Pc65/76ZB+NcxuNekfCu6F1pOq6Xe2/223lkT/Rf7/wB//wCIrvqw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eZw5qV+x4h4t8HXdjYX3iuxH+g2sn+mf7Df3q6T4e+KotTgEYbsCOa1/iD450vxj4Xt/B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86yaleyxsiRxI27an94tXK3Pgu9tftGq6HBn7L/pFxaj+BP+ele5hq8pQ948OnFpXPac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AwldpFfLXj3wgfD3iS7t4gTCzblI7V7j4N8WprFsNrYcDlfek8U+DF1OKS8kAZpRhT6V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OpBVI+aPmvaVGPSovsn2gmuh8QaSbC7eMDoccVraPoMc2mwykDLJuqsVNRhcvB0W52OZ0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tbd4om2ljLM21VArt/CXgiygtZrOfWYdUVoHbybWPemP4v3lNt/Cr61ImnW9u07z/LsQ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xoGpf8I/9sltNV0S0ksfMxuh81vnr5utiZrWJlmVC6cUfEmt2c2maxqFrcRNFJFMykOM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4/fDzVvDGqQatquoRaudUD/6RAcZZK8m28V9tgqsatGMon59WhyycWMooor0DnJoDhqs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mrbcoasyMpjskzWtp9zgYzWTcLgmltbjaetMDpQfNWqtxF8pFOsZtyippwCppAc9cR4J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9dRdazJ4vlNAENncbO9TTuJV4rPKlSasW75HNSAkbFGrStp/l61QdQelTW525oA1YbjB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YqSYzzU0c/vVlG6t2fWtbTr/AGjGa5RLjjrV21u9vegDrzfjbVeTUyM4JrIW83DrSGTd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5+Y1C+oHHU1Sc1A7HmncCzJfdeapy3ZOcGmFCc03yTUAN88moy7GrMdv1qUWw9KAKSZpH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5IutAFKMc1ajAxUXl4pyEg80ATrDuqZLemxSCrCuMUJgJHAB2rW8O2gutasoyMq0ypj6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8kcHiCxkmcJGkwZmPalLVFRPSdY0Cz0+605Qo8iWXZJx/wBM66nwzqNnpsY8gYGO1c14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JFc7X3DypN/asi202a5G23R5J/7ua+fq1EpNI+6wEL0kz0+51y3jWTn7x3VzWp+MQgZY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7C7RzKY5F6qacumOw+dyfpXI5pn0tPD3RR1HVbi9cku602x1PU7T/U30qD2rVj0oN/C3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+VZuol1NPqUXvqKnxE8WLCsQ1288teAobgViXL3OoytNdzS3UhOS0rE11ttpCIcsNx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rH5Vj7cunh4Qd0jhbH7BHbuHtrhbns8b4zTluhFzHJfRn1Etdr/wjbE42D8qB4RZuqDH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zo5I9jiLzU5r4EXF7fSjph5c/wBa+eb5PJ1C8j/uSsv5Gvr3/hB426oM/SvkXX+Ne1H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Xv4Ksp6I+E4gpxp8vL5/oVQcE09XqvupQ9eyfGLYuRydalSSqKPU0bZppgXVfipI2qs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sDBFROuc09TSlM0XAotCeaiIK5rRMRIqFrfPaoApeaRUsdww7mnGDHamFQtAFqK8K96n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P7QaANv7QHFNPQmsuK5NWUuuKAJHOKj30xpc0wNnvQBZifrVmKTFUkNSq1AF3eCKiamo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DikI4NWTFTTDQBTVjuqWNs5qT7PR5O2gkch61IjCoQME04NjvQBYVuKN3GKhD+ho3Z4p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jc4NSBqYElKveot1PjOaq4E0Q5q7AtVIBk1o261VwPo39k07V1U5wfPh/nX6Aqfevze/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anZ5wJIllA91NfovZTedaQSf3o1b8xXNI0RcB4pVJB601TxS1AyUE461k6af9N1Edga1E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p/fVWoAviYYo8xf7o/Kodoo20ATGUYIxVO6cQNFP2zsqc9DUd2oa056BlNA0WA6Y5Qfl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+FMA4pO9BAgtoSf+PdT+FPubeHy3xbr930p6npUhPynntQBS06C3nt9zQoT0+7Tzp9q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/LG4H9+ra9TRYDkfiexHhS8HrgV4r4Rj3eKrIH/nopr2j4oceGrgerAfzryXwZDu8X2I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z+E0lL2NJmrTAKKKKpAZ2lf8hzXj286PH/fNabGsjS8/2nq7f9Nwn/jqVq1YCqacKZTl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4L1T/rn/AFrxjRRjU7q3/wCnZZP/AB+vX/iSxHgu/wAd+P1NeP8Ahqf7RruvntFDbR/+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cVNZZGoWp7eYKhFcx4q8fQ+H7hLaxVb7UT0VfuRe7VnZG5u+J/FFn4dgbzGElwfuxDqT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eM9U8+45H/LOL+BKm0Dwze+I7z7VeMzknJZugr02x0630i38uFQD3PegoztE0WSw2bgo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emeaeajZixPNAyOAYM3+1MW/pUu2mxL1+tPXk1k2aJHMaBdbtd1uP1fJraLDBrn/AA0R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bc/nW1k81hc3ikTw8wP7tTxHlTSWw/0dv96rSr8p+lQ2arQjtVLaXaf7jf8AoTVFfgpp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qu6Wu7TLX/c/wAaxPiR4itPCnhZ7u5PAZQIweWqC7XOP+JnjNfB3h7zUI+3XJ2QD09S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XM9xDkzy/wDLQ10mj+FNX+K+sPreooYLJj8qt0C+iivQLHwbp+jjy4lfApt2OulT5tz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cyT+WnpV4/DdM/6PcFX9TXcR6cF+7nA7VZjtCOiY9643UnselGlBHni/D28BP/EyA/4D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/8TMf98V6GbE45qJrQ5ouaWPO28Gaqmduoxn6pS2/hnXIjw9vMPyr0L7Kfej7Kfeg1UdDz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H/o1jAzf9dazTH4qUYmsAfo4r1T7Mfes7WdRg0OxlurlsIn60XRm9DxzV9Sa1inW5h8u6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/wBKyJetdA1teeJ9RN5NCTNMcgGus074dfZlDyPiX+6tUmjKzkchp/gi81D7lxEv4Vpj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PbbXZ6V4elsbliASD1zW3/Zq9SKOYPZnmP8AwrDUf+gjan8Ka3w01Zc+XeWzH2OK9Q/s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NRzR7GijJbP8TzNPh54phRtjIf8AdeqMvhTxhAx2pIcf3Wr1+DSVRflupR7ZqJrS5Rjs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ct4lp1o7TZ5F/Y/i8DmKb860dR8UeNZIrJLq0EsdlbpbRgx5wi5x/OvTBBef8/bVKEvV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p9nT/lF7ev/ADs80tfif4mtNVn1SfTEM8sbj/Vf312VFB8VpID/AKR4eQ+uEZa9PP27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nl1Y/esdMce+6olRpyVuUpYjEL7bOKh+MGkt/r/Dhx7MauRfFbwew/f+HpwfZ66L7NG/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pBpGkSf63RYif9msPqlLsaLGYlfaKFp8S/htIv7/AE3UIT6R81uaP4++Fcc7O0mowgqV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wh4auVO/S1jz/drPk+GPhWXP+hMorknldCe5X17E/wAx2Np4g+Ed037vVNp/21xW7aQ/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mP8AecA15K/we8JPnCzQn1Baq7/BPw04OzWLyH2Ga5nk9P7MmjN43E9z3O38JeCro5j1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aR8PfDMWpi9i1K3byo3jyLhP4hXzcfgbpJyIvE92n+8KzdT+CtzpVpPcQeL5lhj55JFK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cc8XiVrc+j5vgdpM2Db34YH+7ID/Wo7n4AWzr+7uJR9DXzToHwv8AGuo6Vb3sPiJ4fNXd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J4P+Llof3XiqUj2u3o/sWSelQhZhiF0PpRPgo0fg19KWeTyXuvtDOevTGP5VgD9npFz/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O7+NdmPk1+ST/trn+dXbPxp8c7LOL2OX/rqqN/OqllNRqymVTzHFw1j3PUpf2fyoOy7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eZP/ABMD+VcIvxs+NNmD5mkwXuPWFf6VNaftL/Fa1z9o8HW0mOuIm/8Ai6zWUYhbVEb/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6LqnwbvLzR9E04Xez7Ak/wA4H3977v0rn5/gZq8ZPlXauPcVmJ+154vg/wCPn4eytjrt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Tgi4vvBOo2zdygzitXlWIatzo4YZtjKekY6Etz8DNaxnzYyfpVQfBPXlbOYjj2rStP20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sRj/AGYF/wDiq2LX9sH4eXGBM2oWxPaW0PFNZbXgrK33/wDANVneJs+aJj+LvhlrWpaj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FAVJ5yqgE/nWJpvww1+CZJHtAVUOPlbnPOK9Dg/ap+GtyxX+1JU93tmFacHx8+HNxn/i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WUssxMmnp950w4hrwhyezf8AXyPE28Da0hOLBj9DUR8Ha2oP/Erk/Cvoq1+JHgW85i8U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hF4i8OXX+p1jTpR/s3S1rHLsQun4lriOr9qB83WXgTWLqK4d7RofKXcAw+9XV/CnSL2w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RZkJLDGf3Uv+Fe6fZILoHyDDN9JFqL+yHGf9Gx9K2WXYhdDKtn3t4OEonyxpWlX2qEwe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+Y66b4cefbaZ4u6xH+za98OjJzm2H5VXi8PW0C3Ki2jVZk2OAv3h6GtYYGvHdGU85pOD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vtB8nVNLrstM8bJq9o8UjkXK/wAFfRUng3TnJBsY8ewrkvGnwY0XX7ZpbZP7O1WLmKeL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qxeqKpZlRktdD5i8YxKbt2RQST6Ve0fTJLfR7SKX/Wqh3/XNezfD/wCD1xFd3l54h8t2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j/ppXYyfDDRpM/ugfqop4qnXqU7RidVDNqFGd9z55srnUNMt7tNNvpNPmnTyzPF94L3x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bsiytJNK3mSzzctIx6tX0mfg/ouD+7YfjWfc/BfS3J8uR0rxpYXEtfAdrzTBylzNHyL8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5B3eVcpj8a+fyODX338bvg7aWHwi8VXEdw7tbWb3CqV4yvP8ga+CNmVyK+uymEoUOWas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V56KsiqeppKUjk0gFe6eGye371aUZFVYRirSVRkUruLGazUJWStu5TchrIlTa5NAGnYX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rnLWXa9bltKGFACTRAg1l3MWN1bci5WqM8Oc0AYEkXBqqzmM1szQYU1l3EPJqQEiuN1T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epoAuianLP71TycU1XNUWasc/vVmG4x3rIjY1KspFAG/Fc4HWrEd2PWudS6Iq3BOT3qy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u7VQtpfetG3fNADo7YntUn2Q+lXInQLzSSzoAeagCqsAWnbFqGS4HODUJmNAFsqoFU52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Iy9AFV5wM1A1xVlrMnNV5LXGaACO6I71ajuzjrWeI8Gp4oyaaA0org1v+H0+0XMYx1fH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TeH5zFcW5Xr5i1nNOx0YaKnVUWej6RozRuXwc12vhuFtH1G1u0GXLp/OrFlYEgk9K17G2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gkT+dfAVqzdS5+3UqMPZmZ4qg+1eK9YkZck3L1l/2an90V23iC1ik1i+cAZaZzWeLJD2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Q5+PT19KnjsQvQVupZxjsKlW1jHYVlKsXyWMqzsRnpW4E4psMCg8CrBWuOU2zPlGKh5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kVkZ2JY1GK+BfEH/ACHtS/6+H/8AQzX31F0r4o+Lek/2N8Q9dtvS43/nzX1GSybqNPp/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QVRdP+AcWTyaQHFOK80gWvsz4BbD4zUycVEgqReBQMtRNxU6sKoRscmpQxxVXILySe9T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q1FNx1ouBoqVxRsUiqazc9anjkHrVgK1uDmoJLPOasmUCo2noAz5LHrVdrQitTfmmmMM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RvxVySAHNVXhxmgBPMp8ZzVfvUkTCgC2g4pynFMQ8Uu6gCzG1TxuKoq/FOEpFWQaIYGg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5agB5mphlphjJpPLIoJFLUgPvRg0Dg0ASKKcAaEHFPApoAUc1KFpqjvT6YDafFSYp8Y6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syDrWjbmrA9Y/Z148cXJ/wCnV/5rX6O+F7j7T4d06XOd0K8/hX59fs3aT5lxrWo/881S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vw5k87wbpxznbHtrnkaI6dDxT16VFGalXvUDFHFZVwcayPeOtWsrUv3eo2Lj/lpvU/hQ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AfUN9/yDpvqKfSXS77C4X0GaBokhO6JT6in1XsX3WkRPXaKnzQQPXpRng0i9KXsaBFK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+jdayrYlbmUepq+r4oA838beMbDW9Fmt4H/ebgQD3rjPAbJF4us5ZWCIrck1I2nKc8Vh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frID6XFzEc4lQ/RhSgg9CD9K+dbiLUpmJguZUHsxFS21/wCIrMbUvZeP9s00B9DYoArw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AI/JT+FTxfEXxRacEeZj+8taID1nQB/pGr/9fr1rV4JoHxN1e2ubjzufnz92uh/4W5f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O4HrVKAa8nT4vXQ+9b/AKVI3x7h0+dILi2HmuMrxRcDq/ic+zwdcg8bmA/WvHPB2oJc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KT9A/wDhXQeNfirbeK9ONjFEYwSrMQO4NecWV5e28V7ZWi+VFcuHd+5PP+NYsuL1N7xT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e26cja7jtWV4P8IF0k1K5yVJyzN1NaHhfwK9xMJZhknlie9dvJaJDH/Z8QAi74rM6kiX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xDjilkbcTSqhXK+lBHBpjIqQjilJ5pCflNAIcpAUGiNsFm7DmoZGxGuOu2hzttJG77M1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2OrSf3r5+fxNdBGQRXOeCzs8JCUnme4mk+vz1swSnb1rnkarY0Ld/wBy3+9V0dPwqjbL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6za+H7B7m6YKoHCnuazRolclGr2nhfwlZ3WoShPLtlJB6sa8xtdDv/idr39r6qrJosLZg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WtGsL74l3X9pakGg0eJv3MB43+lejR7IIBDEAkS8BRUylY7aVPqyuAILcRRxLDEowAox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29tfttlPD5jIzqVBBqhDbfYokhznywBmsGz0YJInSMelTIlQLJipFmxWJ0om8vIpDEKYb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Y/yhSGIYqL7WKPtYoQDLl47WF5ZWCIoySa86kjvvGt9JKn/Hgn+rBq5NqD/EG+MUJaLR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uws7aGwt0ggUJGowMVQihovhuDTIwWUFq1ZI1ccCmyTDHWmLKB3phawnkCj7OKDcDmk+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KVbUGj7QKkjnHNSW2M+y81PFZjHahZhVmKUbTSMWyL7Iv90flR9hVu36UPcYbip4JgRS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M8VAbDNak0oANV1nBNILoznsNuagNttrVlcHNUpCMmgtMrLEPSpVSkzTlbFBdkOEeaXyq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2e9ADWt1bqoP4Vyd+P+Ek1yPTbYZsLR984HrWv4p1saNpUkinM0nyRL3JNS+DtJHh7TNj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rv8ASgxbuTXGlWX/AD7gVBHpVrEP3YkX/tq/+Naks4cmo0ZSaNe4+QpCyVekkw/4GaAh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2CMvJFVJYYvT9aNe5nKHmUlTUFHy6xKD/wBcxT92vL93XYyP9u2VqfgDOKFPNNXIUbkH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9Nl/wB+BhTf7T8QgEm10ice6VcyCDTSRV81iVTuY73eoMCJfD+nTe8TJ/7PUT2un3uf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T/Ktk9TRRz2EqdzmpPCXhWXPmeFQv+5GBVZ/APgmTO7w/wCX/wBdFb+ldaSBRkVop6GX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Duc4097c/wDTMyrUR+EHhAqfLubuEeqzEV3+RSFVPUA/UVn7ZoXsjzy1+Feh2hP2LxVq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V+LwLdxH/iX/ABQ121P+1cf/AGddg9nBNw8SMPcUg0myxzbR/lXXGvoYvDXOdj8MeNbc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f89pt39amSL4uWvNr8QraUDp5turf1q9/wAIroy/dtFU+zYo/wCEe09QdiSL9JWp+38i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Hib4122duu6Jd/wDXS2Az+tUF+LXxcfVbjSms9Be+ijWST92w2p/33Wtc6ekdrPOby5iE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/jWB8NY7u40a4124vZftepTELKerRIfLUVdOqQ8KbafFz4qw/wCs8JabP/uvj/2Y0+0/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deBI5Wiba4tbjJH4VbIn5/06So0uL+IvtuIDv+8fJALfWr9uL6sXE/aKul5uPh7rUXvH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IiP+leFtet/XNvu/lVX+0tUP3pYJfZwRTk1fUU/5dbZ/918fzp/WI9US8FKWtyHxf+0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xJpQt9Vtrm+025tVSazb7zxug/WvzvtubU5r9Gv7Wu2H7zTIX/4Gpr4A8W6SdE8W6/p2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6LuJH6EV00pxn8KPOq0HSepztFKVwTSV1nISxVaQVUiOauRjiqMhJRlTWTcpya2HGVNZ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jsetezn4xWQ67c1NaT4OM0AdFG29aay4BFRWkuRU8uCKAM+4Qc1k3MeSa2rhODWdLFnN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gHNPuU2k1AjYzSAnQbhSiHmmwN82KvrGNuaCyJI8CnrblgaXIBq7aAMpoAzTEVJ4qWJy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mfYwaoCOG4IPWtiyuxtxWSbQjpTot0ZoA3FnY55pGZjVa3l4q0GBFBBCN3enKKcQT0FM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SVFGxp5NACnpVaSMscYq3EuanWBetAGX9hOM4qWK32g1ekKqpFQbhzTAiENbnh9MXEB9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2NEbbMnswpM3w8uSrGR9QXtotjcNCh+QKpFOtz90+hBp2tn/AImDf7if+gmqUUzKM9q/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HalQizW1o/8AE2ux6Oap1Lf/APH/AD+mF/8AQRVcP1rmdzWOhIDilDEVF5nvR5nvUaml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RWYetPEvvUi5Uy15lLvqur5p4NKxNkXIJBgivkb9oiHyvinq5/viNv0r6uDEd6+b/wBpv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vv8An6tvL/74P/1697J5ONe3c+Xz6knhWzxjFJtpRRX3h+UbB0pc4BpKD0NADomBJqyF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t23DBoQrFSXIJoimYA1Zni61UL4yKqxIoumBPNSx35FVSM00qaANFb7PenC53d6ywxWn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0pwuOKzEmzU0cmaALvmFqaYyQaZHIBUwmXFAFOWLGagQFTVyVs5qt/FQBMj4BpGk5pFG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Ker1WBIpwbFWBaR+TVqJ6zkfmrUb8UAaCsCKXANUlnxU0c1WQT+VmgQU6OUVMsi80ARr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poxmgkh296Km8vNIY+DQBEGqVDnNQ7CDU0SmqAtQjmr0IxVOCr0VAH0J+zCd2jeIU7i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R+EUm7wciZ5SRh+tfFn7Lh3x+JY/Tym/nX2T8HpM6Fep/dnxWUjRHep3p9MTvT6gYVl6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tSs3WhhbZuwkxQBaooFFABSyHNvMPUUlDD92/wBKAILA4twPSpy1VrA/ujVkjiggljbg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pBQBRUbb1h61MQRmoW/4/jV3AoA8u+JFjDoukxyWy+W7EjIrivhvpq6n4iggmG5T8xzX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kXqSf1/+tXOfB8bvF2ewWsgPXG8G2Z/gFRHwXaZztFdDuPrSg5poDDXwzbxrhUFUbrw3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UwwKWJjzWiA830v4bEPIxjUgtmpbnwUI8gWxJ9q7zSifszc/8tWq8BmgDyWXwQ5BzAy/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ruaKZ2feg4r3jFU7rSbe6B3IFb1FAHi8fgi0hOSw/Kph4fsFOAVJHpXT+NrGPS0tJFJ6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k1G617xJPcTykDbH83bLVnJ2Lier5FrbeVD+dV7YH7TH64NSkHBotgBeRD/YaszsWxM7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YuTTHi20DK570wtUrrgGqrtgms2wHHmi/k8rS7l/7kLGog59Kr66+fDmq/8AXrJ/6DUG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BWjj+8rt+b1pwOdtZWiZPhHRP+vdK1IZoraB5ZmCoozk1izdGwNSttD0l7u7cAKPlX1r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qn26+yuhw/6uIf8ALak0qzvfiTcma83QaBE3yr0MvsPavSbSCGyt1hhRUjUYCrwBWEpJ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iiWKNBHEowqKMAUUuck0AZrnbueooqxBKSM81VY9atTDrVORsZpFITNBbiq5l5o82sjd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NSFgaYVzQMaHOe9cn4iv5/EmptoVi7RWcZxdyrx5nrHVrxFrUz3TaNphzetxPOvIgT0H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0a2CRrl+7HqTV2AvWVnDp8CxRIEVRjAqVpcZqFpCc1CWNICV5TzzUZkPrTKXHFAC+YaU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/wA2pY5+KqmnIcCpIbLaz4q1DccVl5NTRScUGLZcZ8k1NDLtqgJDmnCUjvSaFctzz5Bq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phJpWYXJmm45NQNJTWY4NQk0jSDJd9G+oN1HmcUHQiQvSmVIoXkkYKijJJqv5mTXLeMb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avtEw3XLr/AlVFXIlKxf0D/if6qdcn/1Fr+7s4pB/wCPV0ZumYsTjk9qz7W1i0+zhtYR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aixCLHmc0CTFQBqN1SUtix53vTDJUO6k3UEEpeojJikLcVCz0CJxcYHT9ab5pqDfS7qA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gQ08H1oAZLJhjSLJx1psv3jSIKoqyJt2aUMRSKpxRisrBZDt+KeX4qDdSjmrCyFJzRmj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kajLHov9mW2ftmpyLZgDr1w9bdrbR6XDDZ264trWNYUH+6CM/icmsLTv+J78Qbu+zvtN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nk++f++M11RAwa1i7Ao3KonLdv1pC561I9MqLl8qG/aGFC3LZqTC0YWi5VhVuWr5K/aP0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jTbDqdtHdZ9X+4f/AECvrQBa8U/ay8Ofa/D2kaxGvz2U/lSEf3HGf02n866cPPln6nn4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l1+pqOnuy81GWr2j5Ikh+9V+MfLWfB1q+hwtaogUjrVOZOtXM1DIuc0AZE8eM1VVtj5r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uM0Aallc+9asT+YtcxaylWxW9YS7h1oAtPDuqnPb4BrUjAOahulABoA5m7t85rPaPbmt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EJpWApLJsetaOTMNYM74krTtZN0VIskY5Jq1Zy4qAJkUsJ2tQBpq2aeJAvWq8MmadJkg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ErWb8yscU8St3oAurIFNWoLgdzWSHJp6sR3oIOjgeNhyRUxEWO1c5FM471Ok0jdzQBtD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UoAzdTUxQ460ASiQLQbg1AAc9acEzQANIWp0QyKaUIp8XAoAmRMCtDSjtk+hrPV+Ktad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n3TaXfgHXtBsTPqstlffY4vM82zm2b9v+5WBeWfhLSx8viqxlH9xt8bf+P1D4T+IcVn4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m0jIaOPcOlXm8f6XeZ822uF/37evl5U+RuLPv8Li6yprlZXg0/QNXH+ja5Yg/wC3OqVb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66tp03+7epVY+JPC11nzwn/bW1b/AAqMXngaX+PTB9Y9tYOEOx6KzCulq0aR+CviDaTb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mqc/wn8VwEj+z43+k6f401dO8E3n3JdLz7SlaD4K8LznMbw4P/PK8IrF0KUt4nRDNKi+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KLQHOh3En/XHD/yrOXQtchJ8/SL23/34TXVW/gWLT7SY6TrGo2s+OPL1Fz/7UrL8JeIP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p65d/uPuPK5mLf8Afdc0sFH7KOqnmt3ZqxkTRXFtxJFJGfR0xTI7rg5r0Aah4mtj/wAhi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4dTkkJmSzkPr9kRc/lXM8DU7HVHMaT3OT+1V5D+0tB5/h7Sbg/wTlf5/wCNe6iEhjus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+O+grqXwv1SWG3i32zrKh3dutd+X0JUa3Mzzs0xNKthJRPjaiiivtT8lCiiimA1uBVqx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Ot3KtxTQHQi2R0qpNpqZNMhuWI61KJGYda0QrFY2iqDVeSIDNWJHIJqu5JqCSs6Dmoiv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AEYOKesuO9MK9aYRQBbWepElz3rPHGeaekmO9AGjnIqM8Goll4oL0ASh8Uu7NRKM1NGl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6nC4BqKTjNWA1G5q1GeDVEEZNWYWoAl5p6sRTlAIpwQYqiBVlK1Ik5FRhBS7KYFyOU1O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Vegkuq1O3AiqYkNODnFAFjaDUiLUCPmpkaqAsRHFWY2xVaKrMQoA+gP2VJP9O8RL28lD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1mInnzUb9K+Pf2V2xqviBe5t0P8A49X1r8FpCNc1qLthG/nWUjRHryjApaKKgY6qesL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up/WrlVdY/wCQRcf7v9aAFjOUH0paitG328Z9hUtACr1p+Plb6UxetSr0P0oAzbA8yD0Y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C3Uy+jVfB+U/SggE6GpBUa8A08HNAFCdtl8vvV/PX2rN1D5b2D3/AMa0Rzk0AeSfG99s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+C43eIrg9xDV745t++sPYf1NVPggM6/c/wDXGsgPcaKKKEA8dKOlA6UZ4PsKtAV9K/49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vWb4fGNMiH+zWhnFUA6lzSUZoGeafGK/j0uys7qU/JGz5/EiuQ8C2MHk61eRD5rq5DN9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KLVIrSylBKSZJ/Oua+Hk8ElnqlrHy9vcBG+mKymbRR0C2ilc4qqLXGqQ/wC41bIXjpVJ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qEdKRZ+yVBe2wWHPvWmBVTVeLI4671oGUhZBk6VheJT/AGNZm7b/AFecV2QAArJ8WWcV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EUTSJn+9Wb1CxW03w3dX0IcYGRms/wAW6PcWHhrV2ZQQLZwfpiu80YkXEkHTyrZDVPxA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6g/u5JPX/ZpFo8Z0XURbeB9DnK9bcD+dZNhFceMb0+eWt9Kib5l6Fz6fSvR9Z8Of23b6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zTbFCB2otfDMWmoY1wRmudo3jNRHWjR29mtrBGqWyJtRVGMVKgJq5BaRxjoKmKKFPSsP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46inh1A6VTkmbeRk05EaT+I/nU+zOlYqKFuJVway5pMk1r/2Y0mfmqJtBZhw9HsxrFwM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rXbw7Nz861F/wj0ueXX8Kj2LOiOLptFANkdawPEPiV7H/iXadifWbkYjQdIV/vtWzruj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Yx3k0h2KjPjy/wDarL8J+AbvQI3vLxDcapNzNO3JJ9B7UvZND+sRYug6BFodsV3eddSc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aa1YfeQg1C0RU9DRys0dVIjoxT1iLA47Um0ilyh7Yj2Uu2nhaMCjlF7Qj24o21JikwM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QDFSbaNtKyHzNkZFKpxTse1GMVNkGo9TwaXIqPdjvSFqq4iXcKTfUJak3UXAezZqM0Zp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sx2nFPY81GRxUco1MzNf1dPD+kzahJy0fyxp/ef0rM8G6XLYWct1fuW1C6+eQn+E/wB2s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zff8wrSpPLi/6by/xNXUimlYpO5MzkmkEhptJSAlEvFL5tVy1G+lYksebSebUG+kLUgJ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sc55qM0WAsLLUivxVSOp1HFHKBOj81KORVeNasovFLlC5Gy5pyLUuzFJ0o5QuKowKa8g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pvcZNFhqRZ8zmno4qpG+6pVNFh3LIfNZ+v6kuk6Pd3THAjQkH3q2pri/Hs/9qarpWgD5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/2F7UyS74NtG0bQIY5ubu5H2mdvV35NapuTzzVA3JqIztzzVlJl83JoFyRWYZm9ajM7et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9KPtVYhuW9aYbtvWjlYcxvi89xXL/FSybxD4C1u2UB5FtzKqn1WrAumPejzN3U1pTTUj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96u1yOhFVs9K1/Fentpeu6hZt96Cd4z+DEf0rHJ6V78XdHxziWIeKtIflqnCauR8it0Z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4WmkUCK0qcGsy4QZNa8o4IrOnTOaCTO+6c1o2F3ggZqlImM1DHIYnoA6wXPynBrLu71gc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NWJ7BZVJqQMR7xmY1RupST1q7d2/kuaozR7gaAKMrfNV6ylwMZqhMMGprV8UFm0r/LTU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w4NAFu3eriAMKzY22mrsEg9aAJjAMHimfZ89qtIQwqZYwaAM8W2KesFX/JFKIgKogrRw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AUuMCgBUGKeOlRg4qRDmgBQKAcUueKSgBxbjFCHrTOadH0NAEg5zU9l8r1AvAqa3YKaH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5/tngDRZOu2Ly/yOK6TFcn+z4BdfC7T89pZv/QjXoyWiKDkA183if4h9rhv4aMXaTxTD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orc+wpzxR9iX0rkOuxzM/h2ynB8yzgf6xrVP/hEdLz/yD4/++K7L7EvpUMkSrnFBpyHJ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Kf7rMKh/4QuzGSkt2n8HyymuoYYzURB5rZTsRY5ceFvshxDqF7/3+qUafqMYIj1Kcem8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0NZu7FYzLbQdafJOsP8AhGBVbxL4X1PV/CGt6dJdi4imtSpUx+ldXayHbV2NNwrejoxN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i9MMR+tR11fxU0ZNA+Iev2EYxHDduF+mTXKV9DB3R8TPTQKD0NFFWZXI2GaI+DTyvFRE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5Pu1k28mDWnA+VoAjmWqrIeavuuaj8qggpeWaYYa0fKFMZAKAM4wnBqGSIitBiADUEhB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aG61YlHBqqRgmgolil7Gp1aqQPNSxSdjQBejNTK9VY2qZTQBNvqJ2zmnZ4pjcg0ARBvm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npQBZjerKNVGNqtRvVIlk+aAaaDQKZBKvSnqDTIxxVmNOKokIl9asKAFNNjTAp+3imIY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qVBzVAWIetXIR81VIRV2Ac0Ae5fstjHiLW/T7Iv/AKFX1h8Jpxb+MLmLP+ugz+Rr5Q/Z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/z7oP/Hq+m/AU/wBn8dWBzgSIyVkzRHvNKp5pB0pVFQMkHSq+qLu0u4H+yasDpUGo/wDI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VNKffYxH2q1WT4VmM2jQk9cc1rUAKOKerVHSg4oAzbcn+07sehq8hOTVFRt1eYf3gDWg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iOTQRSRZBNZlkGpR5khb0q3HzGxqC9Gdp9KlhP7k0gPD/j5eCG4tRntUfwAuPtOrXTZz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ZXUbVc9qsfsyyGS9v2PYYoIPoiiiihAPzkUE8TeyZoxgU2Q4Sc/7FWBFpI22airlVtM4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AUUUUDRwPj/B1exHojVw3gG1TTNMvZkG1ru8mkb3+c123j5v+J5bAfwxn+VcpZoLe28t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jM6Ym5/aY/Gqv2v/AExHzyFNUQeariYnUtuf+WdZrQ6EdKNWGOawfFviNbSzhHeW4hQf9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5rlvF/mahLpMaHhb9Hf/AHUOafQZ6M2txhyNwwKy/E2t250i5g8wbJY1U8+9cjcajIWk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iW5uG03yg53SzRqpz/tVzGiWh73puqi+iubyYfZ4HKRFxxvP9wU/VGwD/q/I/giH8NcR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BmjpZIW8hZbl/dnZV/8AZK84tPibqEw+YKfxpoxtqezm7wetRSS768rj+I86/etwfxrS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bZ1PqGoepdj0FWCAk1m3t4xJVDXLn4j6fNxmVPwp8Hi/TZjkzuPqKQanR29mz4YuDmtO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2/jHTmHy3cJq/B4os2HFxEfpRoI1xHtFNzz0qomu20g/1qn6U8apbnndRdAWwOKox3t2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F/wA9Mc1INShPQn8qet7C3AbH1FLQdybfjvSF81D5gPQ0bx60aCuwdgM8VA8ops8mCRVK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Rk1sSTqsnas+WzDE4pXu8Z5qu2oEVNkV7aYyS3Meark0+W7MmarmTOaLI0VaY4vjNRNI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mTOaLIpYiaJBKR3pwnIqtupd3vUummV9ami0Lj1pwmBFVA3405Saz9gP65MnLUoGaYlT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tjQmad5RNWI4s1PHCDS9mH1tGY8TAHAqs28GujFkGFMbS1bPFP2ZrHFJnPc1zPjrUZmaz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1H7zr1jiH3mrtZ7VUYjis+y8M6fDq0+r7c6hOhRz/cQ0QjZ6l/WoFTTNMg0fTIrC1jEU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qQxYzW5/ZikcSZqBtGdicNxV+zKWLgjI20m2tX+w5fU0h0SXHU1i4yWxrHFU2ZBUjNRE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nFQtpFxzxmotPsP6zTM6kJ4NXDpd32gY1E2nXgB/0d/ypckuwfWaZTJPNMyalaG4UnMD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KpQZSrRlsOjJzVhScVWSQg/dIqZZhjmq5TTm0J42PNWom4qgswzViOQYqOUi5b38VXlm2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GaSjlC4Sz5zVfcc0qnOaXbUtDTJYWxVpWGDVBXxxUyScGpLTLO/ArzrwxI2r61rmuyf8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0ajk/ia3PHmtz6f4Vuks/+P29Is4P99qZptgmmWEFpGPljUAn1Pc0DuTs2KiL8GnScZqA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iZ+tISaYc81SiFxrNURbrTzmoyDzVWFcTeeaXzDTPWimhHzL8brT7P49vuPvhW/z+VefO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0BabPFVrNjma3yT64NeWMnJ/Cvbh8KZ8pUVpNDYzg1ahfFVMYJp6SYrdHKaCtmlAzVaKT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MvBqk8ec1pumQaqPHtJoIMyaLANZ8sfJrbkjyDVGaHrQBBa3JhPWtyxvPOXGa5mX5QcG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kDU1S3LEsKxZAUBFbb3PnrzVC4t9wJoAwZzyaSB8GrU9t14quke00FmrayZWrC81Vs04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Kkjk2ml8vimbMUAXoLn3q9DPkdaxEJBq3DKR3oA1hJ704NmqUUue9WYjmqIJc9aaT1qR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aljJpqx1KiYFADgOKSnAYpCOtAAAKUDFMBNPXpQA4GnJQi1Iq9aHsNH1Z+zBfef4Ckgz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5r10nrzXz7+ytfH+z9btc/dlSTH1GK9288+tfN4n+IfZ4SSlTRa30B6qrLnvT/M4PNYJ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RVF3yTTHmO4ioy9SaCmkxSA5paCCJowc1D5HtVwLSbPagBkEe0VcjOBUSLipQvFaR3I6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Yfi9qJxjzoYpfzQV5FX0B+2RYGLx3pl3ji4sgM/7jH/Cvn+vdw+qPjcVDlqMKKKUDNdh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XrU6rSPGcGgkrRNtNadrJWWVIarVu+KANfPFRlgKaH4qGRutBBI04FQvNkGq7sc00HIo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pMUmAKBohdc1A0fWrm3io2SgopFMGvaf2Vfhnp3xA8Xa9caygk0nRtHuLyVfV9uE/XNe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38cweCdH+IyySNHc3+iGCDacZbcc/oaAPJZo1huZo14VXKgewNL1qBSXdmJyScmrK9KA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uDSjIBpaKABDzVmJ6qdKejEU0SaMfNTLGMVShlNWUlyKogsAAZp6SYqtvJzTkyc1SJZc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lNTJGRTQiZOalQYqONeDUyLmqAnhGTVyAVVhXFXIhQB9N/spaB9o8K+LtUx/qZIU/wA/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T/wmukHt52PzFcx+x3aiT4P+Mj3Mo/mlbfhpvK16wfoVlWsmaI+mEPWpUFQoamSoGOoZ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opV4NAHPeFU8vTCn91yK2KwfCe+Jb63c5aKdlNb1ABRS7aNtAGaZ9mvNERw6b0rUHWsi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Ezxn8a2AMUEARzSIMZp2OaVR1rIshuvuCnW3+pNJcj90aS0OYDQB86/tC2hudZtcf3a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NqOR6VF8c8f2zaj/AGK1v2fgDJqJ+lBB7TQKKBxQBITxUN02LaY/7OKk7VBeN/okn0qw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VeHAaqGmHFmg9qtq3ytQAUUZoqho878dEnXx7Rf0rmQcCul8Y/vNfm/2YV/UVzJ71yt6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NqSdbfPQR1ZZsZqhFcZ1CcjqIqyk7HRFFi5ODWDfHNzAO+8sK1JJy+c1k3OW1W0HbY5r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l5J461SvdLS6kt4GGdjpIP8AgJzWkBzSoB9rjc9QamM9TRRbNf46aXnwVp0I72CScf7z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xXTfFz49sNXfR4rTzo4Y0h3jsR0Feex+K5Nm77Fsqp1YpHbDA4hq6idETjNN3Vi/8JNE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RPEdoerkfVa5lViL6pUjujWzxTSetUBrtoR/rlH1FTxXsNwmUkUitI1VJ2I+rT3aHmRR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iPoaZlST8y/nSYH94fnTciPZWJlv7lPuTyD/AIEami13UYvu3L/nVHj+9Rx/eNZ8zJ5E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EvWWrUHj/XIes6yf7wrnaKXMw5EdjD8UNUQfvII5P0q3H8WLgffslP0auDzRng1SkRyI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iWwkH+61TD4naLJndb3afka8sPU0VdyeU9aXxv4aufu6hdQ+vm29Txaz4fnH7vxBCD6S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uU9ogNtdZ8nWNNb/AHpStTtpUxJCT2lwfWCdWFeIUo46GmmLlZ7Q2h6iCf8ARWP+6Qaj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yf8AfNeRw6jd23+pu5osf3ZCKtJ4q1yL7msXY/7aU7k8p6YUZB89rcL/AL0LCozKg64X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+I/iaDgarPJj/AJ6HNX4viv4gX/WGCb/fgU0XDlfc6xZoj0kj/BqlTB6EVyq/Fm758zSN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T7KX/j68O2jephcpT5g5WdbFHk1dRABXHw/E7QU4OlXlt/1xmz/OrqfEnw+4/wCYjH/v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iUGrCpgZrlLfx54an6azdxf9dLbFacfizQJf9X4jtk9po2X/ABoQcjOghBbtxVuOdYRy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spR+51fS7j/cm/xqcSSXQyk1mw9p1rRWIszn7o+Zf3BHTzW8uP8AuVetI2CnI5IwavWm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PeJ0NWhFKOtncY/3KegkmUooGNW44sCpRLEo+aOaM/7UL04SQ5/1w/KlYpDBx2NIenQ1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31RmDH+uj/76qloQVMe1PWIEVbWFG+6wNSLaelPQNSkIlFKIwOgq8tpT1tMUaBqZ+wel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P2QUfZBSsg5mupn/AGG3lz5kKt9RQND0xs5s4T/wGtaK1AqcQADoPypcqF7Wa2ZgHw3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oMVC/g/TZc4jZP8AdauiKAdqZtwelHJHsT7ap/Mc0fh/YtnEkq/jUZ+GluRxezj612MK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lHJHsdMa9S2552/wxkOfL1D81qFvhbqHOy7Rv+A16vBYQv0JzV+LTDj5TxS5Ih9ZqLq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6+Zbn/gZqtN8N9dhzthST/cevoew0Fbn6+lYnxAu7D4e2EV1qs5hM8hjiiVMkkVPsoh9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4V+MNS8VWN2dKb+ytPgfY/mKN075B6n+5WhN4H8SWoO/RrkY/uru/lXtOh6zHrcYmtmf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4lJ4o9lEqOKq9z5dutA10f8AMIu/wiaqDWt5bkrcWk8LDqHjYH+VfYENv61eWMEcqG+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+p8VySbc5BH4VCbgerV9rtpVpcZ820hk/wB9M1EfCWiyHL6PYuf9q2U0/Zor62+34nxa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pQ6N3J+hr7Fufhn4SuwRJoNmf92Misa5+Bfgy5PGjpF/uOwpOmXHGd0fKNFfVn/DO/gu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2rOn/Zb8MyD93e6jF7+Yh/8AZKSoSexssbT7P+vmfnz+0LajfpNz/FtZK8Xx1r7X/bi+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ganp9/eXiveSRSGTZlOPevinBr1IwcYpHj1ZKUnJdSFh1qEnBqyy8Gq7jrTOYfC9XYpc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KEBqo4IqKbFQ28malbmqAqyDrVSVMg1ekHWq7DrQBizw8moY02tWpLDkmqjxbcmpAmgb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3wSKsRvkUARzxA54rPePDGtZ8MKpTx4zQAtocCryOMVmxNtqdZqAL4YGlUA5qpHLU6Sj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AaRXBp4IIoAdE5Bq7BLWeg5NWImxVEGpE/FShgaz45eOtSiegC2uKljHWqUc1WY5M0A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0h6UANxQvSim5oAmQ4FSqcg1WVutSoaAPbf2Xrzy/EWrW+f8AW2ofH+6//wBevordivmH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5V/v2Mq/+gV9PlMZrxMXFe0Pqsvf7sb5lL5nFJikIriPYI2bk0hehuKjoHclVqepqFKkB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UioA3vTg2KiwFhelPB4qur04P70WEfMn7aIBv/DR7/Zpf/QzXzN2NfU/7Zljvs/C12B0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Oxr6HC/wkz5LGfxGNXrUq1EvWpB0rqPNJUwM1IQGWoBkVLGc0EETw5qNYyKv7OKhYAGg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VuaepzmggrOnWmDjOasMuQarsCKC0NJ600E0Z5IpyjOaBoBQehpQODSE0FEZpuOaeRxT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jHFPU0AOpw6U2nDpVAKvenAZpq96etADgmaTyhmnA8Um+miSWKOrccPFVIpMVchlqiCZ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sop4mqkSyZEAqQAVDHJmpl5piJEFTRjmoUqeIVQE8Qq5EKqR8Vbj7/SgD7l/Y6sC3wU1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DP8AhRaE215bydCs6j9a6f8AY708R/Bi2QrgXSTMfflq564i2306dNk/H4ZrKRoj6Otz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lZ+jy+fplpJ/eiU/pWglQMdRRRQBz+jjZq+pr6yZrbrFsPk8QX6+uDW1mgB2BRgUDmlX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6tH7g4rSIyR9ao6xhRbt6PV+L5iKzAcy4FNxUz/dqEsMmkBHcD9w1VrFswt9anuH/cPV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U3A8N+OB3a5Zj/pmK2f2ezzqhPZgKxPjP82u2X/XIVt/AP5f7U/3hVEHtW7NFRI2akU0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KM9T9jVe8P+itVgOsTi2Qe1WVbhqqWf/HutTqflagCQGiowx9aNxweaoaPPPFT58QXW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56tnxVJ/xP7r/AK5f0rA8z/Vf7Sbq8+bszupIjkbBNZdtzqV0f9nFaUlZtrze3R9qjoda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fq9p/wBc3q3cNsjJrLt7knWbQf7D1zs1SNLy/mpkq7XU+hqxj5qjuRgCsW7I6aSPmrWL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Oc7rzH/fNegjw3CRjaCK4vQf9I+KOtMesd7Pj8K9PtOTXzmJqSctXsfpsaS9hFoy18MQ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DLPtCPzrrQOKK8761JaXOV0ovdHIy+CbeRSBGKqHwIYw3l5QH0Nd0op/brTWLmtmL2MO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na75+tQnwvfR/dZq9MZFOc1EY0NbRxtVdTN4ak+h5r/Yupx5w1J9h1JOuD+FejtDGewq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+vVSfqdHsedMNQjHMe78KgN9eJndDXp8unRsvCisybSEYn5RWscwmt0YyyqjU6HBDWSP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PVSK7JvDduw5QflUD+FLds/IK6o5l5GP9iUTlm1W3K53EUW+o2jE7pSK6YeELNhhhVS5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izPyOWeSR+zKxnLPC4zG+4UnmrnrVr/hA7e65hJpreCZFBAkYfSuiOOg90cryOfSaIQw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C7pMlbl/pmmf8I3qi9Lhj9a2jjKbMJZNiFtZk/amE1QnsNah4G38TTCutEfNCkn+6a0+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EroaKnmpO1YyyataBXlsiVLY+9T/AO3pVzmzI/4F/wDWo+t0u5hLLsRHVo0yDk0oGKoJ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60n9tW3981qq8Gro5pYOrHc0MUhUHtVJNVt26PipVvYm6SCqVWLMXRmuhOY1PammFT2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7zB6irMxojUdqUKBSGSk35oAtQ31zb/6q5mj/AN1yKtx+JNWi+7qVyP8Atoay80UXFZHT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3NWnP+82atf8La8UD/l/U/8AbFf8K4+k7VXMTynbw/GLWY/9Zb2co97cCrsHxomH+v0m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/KCeV/WkyPUU+YOU9aj+Num9H0ED/cmarEfxn0M/e027j/3JjXjYHNSAcVVybHtNt8W9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1AatCL4laC/TW5V/34K8FPQ1Ce9Acp9JW3jvTJv9Xrto3tKm2rsfjKxbhdS09/owFfL9F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4gilHyPay/7lwtWP+Ehhj++ij/ddGr5JV2XozD6GpVvbhPu3Eq/RzQT7M+uI9ZiuQStn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L+xH34LlPrExr5Ph8R6pb/6u+mX/AIFmtS2+Jfia1+7rFzj3ancPZH1FHf6a3/LYx/7y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t7EP944r5lg+M/iKD/l9eQ/7camrkPx38Rjhmhce8C0XH7LzPpq0uLQvhLyFz6Bq6Gyi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PY18oD4937EmTR9Pl/wB+H/69XrT49xLjz9DiH/XvI0f8jTTF7I+tLNvIJxXnnjTS73Vb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POL+5XkkH7RFmo/5B13H/u3bH+dXo/j74euT+/GtL6bnRqfMV7M9b0LRo7TT4dkfl5H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8usfjp4aIyNQvY/9+BT/ACrXs/jz4en4XWY19prZh/KlzByHosNs2CcbV9TVkLgVw8Px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BHuHFbUXxE0OX7up6e/styho5jJ6HRRipVrFj8ZaZIPkljk/3JVNTx+KtP8A4xIP93Bp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PArCv9a06/tmiW9urQn/AJaRqM/zpdIvtMsrIW66693MP4rz79apDR0NtwTU++seDU7c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1V8Vbt545UysySD1Vs1tEZ8//t/Wf9ofs/SS4z9l1GF8+nWvzCIHNfqn+2tai6/Zx8SH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fx/WvysPQ12dCWQP3qs/ep3PNQNWBiRUoakI4ptAFmGXBq9FIHFZStViCXBqgLj96rmp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Wqs0XWrpqJ1BzUgZZjwxpyHANWXj5NV24zQA9WzmoZxSxN1ol5oArAU5VNORc1KqCgBq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7cUgFAEqPUqS1XoVsGgDQTpTwarxPxTw1UQWFenK9V1apFNAFiN6tQvVJKsxHigC6jU/P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ACk0zNBPFNoAkQ4qZDVdKlTjFAHp/wCzg3/F0rcf9O8v9K+sGr5k/ZW0G91b4hajc2dr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kCbj8zrj+Rr6k/sXVOf+JXff+Az/AOFeRiI81SyPpsDJRplKg9DU76fexE+ZZXMf+/Cw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UYfUVxSi0evCSaIGWmbamIpu2swuNVaeF4pVWn7eKAuRYpQMU4ikrSxqFGTRRSsM8U/a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LkDm31GPn/eSQf0r48r7s/aC03+0vhFry/8APFUn/wC+XzXwuy9a9vCr90j5TGx5ahDS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eYTL3qaMYqrG+TVpOhoMiQvgVXdsmnM1MxQA0nFSRtz1qNximRvz1oIL4QEVBNFgGpYX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LRmuMGlU8U5xyaVEyDQNCU3PNSFcCoSOaCh2KaRUmOMVGakBKcp4pgPNOXvQBLTh0pi9K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6cOtNXvTqAJFGaNlMV6kDZpolgi4qxEODUAbFSxPVEFpRxTwpoi5FWAnFUiWMiJFWEeog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fmrcIrOgPNaMHSqAsKKtQgkGoIRkGtvwtp/9qavb2v8Az1kVPzNa01e5lUdlofo/+z3p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b/8ATqh/MGvPvEKeVruoKOMTn+te0eA9NGkeEtPgxgwQInH0NePeKR/xUOpf9djXAnqd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dB0/n/lgn8q1kNcz4BnNx4UsHJydm3P0rolPWqKJqKiooAxc48X3I9bdK1cmudvGMXjm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lXRUASA5pwbFRr0pwPrWYFHxA2LDcOzir1vJ8sf+4KzdfydJc+jip7aTMcf+4KQF55/lq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kuQeartJzUsCa5uP3L1n2lz8jc0XMh8l/pWdaynY1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ce93765-1346-4b20-93a3-86aee76e466a/afb3ffa7-e10a-4575-9245-e89d1b812a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aYMSltWH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AFRAXLJV0XzOnzDpUVAFRAXLFlVlczqcs6NXFXk1uFlsEzE4Tn6sxm2kAbrwCdI+NDs1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k40Rfe81sl7F8a7O0PKocanSo15tZRUSWtqxi2qGZtOak7sW8S9LhRiURbVh8nr8g6sl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pq2mbFvwHTU1Q5TVDLliWLYcbtcXtES5YSnqDBgBJeky9Dn9EW9DRTFmVRgHyOxyDqrY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7luOcYmukGLRiXKGZdeYZCo5nR5/QUCo0UUIFblkxb8Mu6FVgGDBT1OFHRCmCwyUVLrU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AJWhRg1o3rkJppljzXHNBmPL1MYA9MTnD1ArnD1ROSHbVANW0EGLRnK6vLOiwSAKiAKi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h0pdA3Vg3KBuiK5fU5Z0quhevLqNgkNS5Dm6EaDQBgMl0DdWSSF0Qly4cDu8Tvypp1Ip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Ea8mwoxJCU5I1bFjM2nMqehz+hYpyWiyEotbAD5PW5J1ZdCtCHimrYKaponDuwnSW1Qx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hxO1xe0WtqhinKDBqg0aM5m6HP6IhwNFFTAQasbyOxyDp0Qh3CEOU0S5LTAYMXSpi0a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Uczo87pCzFgoxIoGLLwdDBL0Ku7FMBgty2AFRiWgdZJdS61tXYxTlBgwA1sAxdDm9EAw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Yt/PjorYASnKohMAlsFc7aZALepL5nW5B07OxFmQkiIXTKB5vV5Z0IyCYRCoyCSuyuX1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B0DUJDVyWc3RnealsWNq6BISJRCFV0XLo4PoOB3yqIQhMTlacuqVOvLrKMTQkuUMU5Qe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LEtW2FGBlrYIXJ6/JOpV0LehwDFtEtWwTh34DpqcoYpqxsuCmLYcXs8btFpckcpqhi2q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6QDFsFsAyhIBvH63IOuBrGkBiWrYJYtpgapyvU1SOU1QxGhIwSo5fS5/RFsAwCEyltUF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dizBgJgwWxbKWYMMlEMusDCxq2LDAxDWwDndLm9MWxbACohZCZXP6POjpLYujWxYQmJJ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ULj9njHXuQAxIEhIqrhOX1eWdKXBRUQN1YBVZXL6nMOhVwXsx7DWBhV3VnOeh5qWxYyS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6Cq4cH0Hn/QFCQhiQnNOqlDQvUJIzRa9SwQ0rJn2Z7ce7NuTM2nGZlsha9Kicvsck6NM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U1Nl4NeE66hE0qizVE2RuYzl9jjdYam1mhdBWlYrjSi1Cejy9oxmRgw8xjAATRyelyjt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aA1TTC1bFepykcpiw1NUOAhOb0ub0QDEgGAZEvQHzujz5ejdXYswMowYLMGUtgGZgNc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EwDAxOb0+X1ADWwEhIG6svmdPmHTWwAlsAKpCrqxLAOWqukLjdnjHYlwAwMAqIGXRfL6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WDdWDchXL6vJOnV0Bqy6TaBhV3VnOeh5qWxYySAGBkEhCEhDq6OH3+B3iVdBVdGBZjL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aoati1Zn0Z6RvwbxTVNRbFsgkuSM5HX5J1JLFNU4UxbRZiYrn9HnnSBgDVOUHdWLMGHG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hq2LDWxcWpyjJuw9AW0GijAi1sEvk9njHXW5QUuzOymmc40wRkVqtSkoNKyJ1pKp4nK3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2wUnZnBxdPnLtsyTOVmJMmVnJjDIZsMKtaZXjpXYIaAAHQBQuE5XRw9YykwjORmZ7bAM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liYF2MIaSBYBwMoicbs8Y7MkAMDBISKq4Xy+pyzp1dAEJA3VgyQnJ63KOlV0L1ZmnQoR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NoRRpioEaTDGUGJCHV0cPvcHvlVdB1dHMlHLenJrIQ2hqaoatgKzNpzUjfz+gKatqKYD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5EvUuRFtWwU1TQDA1Xz+jzq6QmEOUxaHcgti2rxuvyOxZampGgYBrYuDU1Jl34OgLcl1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xuzxjsAY1d1cKclwpi2GIqtdS2rsMGLhiXJG1cOZ0ed0hRCYJgwiNOYPm9Pmr0Sq0WYG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FsM6nKjYBrpgGsMDAYJgczrcnrCyEhbFsKq6C5nT5h0wMQgMSiEhZgwzs4ZS9c+KSdji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vZzGmssNmyZLNfK2YDrxEDJDC7AipRFcvqco6VWIOnNrXXV1ZUlnPclxrWxYySA3RFA0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Pc43cFxlFU2HJfm1S4+jh3kuiQlOSNAwDz6c1ufo8/oCWqai2qaWlyhnI6/IjrSWqmrN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vndLnV0wMIYDFoySCmLYvH7HH69hockatixi2AEpyYydDn9AByXUowOLW1Qzjdnj11xM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TAYY6ujYtgUxbVQamqGyWcnp83o0BCUUYHRZ9GcPm9Lmy9IhNEsWyhMSBYtgpgMM6mpN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MBoGJyuvyOuLMSFsAyhNYfM6fNOmBgEJUCYGKYBmU4cJu2CeX2eMvTrTUYpqM549CHOn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QerI49dazjV2bOHO1ZxE+h5AI9ejkd3LsrXV1ZV1Zz3Jca1sWNqWAYGQSAMSEKro4fd4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4+nIctb+PDsHxrO2nmCdtfLE7WXCo2dDg6q3t5Jp0Gcpp0VZRjfyNnNXu3lsaeVqRudp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dRbAGAwIK5BTFsON1+T17LS5QwDAYBgGlyjD0ud0pUvS6xTFtiLYsZxuzx664kJGAYlq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Dati6Ytiw1sXDLkrl9DndEAhIhVZaXpC5vS5svSISsUxbCiExbFsFsWwQlyY2rYujBgB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X5HXAICBMDIBgHzOnzDpgYBjdAmBizAxBrZkBgwrjdni125ILMSgbq6ksS+X1OWvToq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ZOT1uSdKioVsyajaN1VXVmBi2G1bFh3IAa2EAwDEhCohOF3+D3ihIRl1ZyNGfTKrTn0l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Jn25zFsz7zLbjTHNBrkX0FmTD3eSGPTo5d9EzkTqGca+qZxUd7niK7izlV2gOVfYs4l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cmuws506azFXRUmVXQWvO0hqM7CMS2mi6NY3m9DnnSiwNJY7NLecSa3cq10ViE7Y8oTt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7k4gmno8Rh02cWHanFo7quPadnmqSvcLlQ6DOVDqHxSs6h8Y46bOMR0E41r3lcoDuBx7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j0Ts+b2HVvkQ6xcgjqhz6OpzaRHaDEJ0Zz5WxnMs2s5jB7FsyBizJxe1xK7kuCyEgCEy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UkgowMAhJBkhOT1uSdOroXqy6jaNyhurMDAM2rYsZJBbAMgGAYkIVXRw+9wu6UJCMur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zaijE0JTk2sAwhufRmrN0Of0EWwDFsWwi2rD5PX5K9SioBi2C2AYswYL53R5x1VsWMBg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Xs8bs1a2AGtq0JTkwanKMXR53SFtWxVuS0tD0jOT1+PXXEhSzA5VNU2lMWyMdENaxIZD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Kl53Q53RQSEirqyLasvndLmr0CohJ0YBUxEHGCDhiM+rOukNACx0gKHUtAj6Xj9DH1TK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1CmfF1+YukdgGaa7MN6WJgmszIxbIAxMridzh13ZIAVELISWVYhcvqco6slCzWwGxJBl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G6F6M4HZmK61XlMQeZ5uGwGSQBi2EAwDEhCq6OJ3eH3Cqug7qzkaseyVerNpSjAw0uTa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ZehzukizBgpgMIti1ZyetyTqyrFsWwAwMAwMXzulzTqrYAYGEGQlSzAzi9nj9gJbVDFN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pcXR53TsWxbRTVNWJcobxu1xTriYFmBimqaKYthkG6TYBgMWxYxLlwyri8vo83pWCVWU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pc2XomJCmAdgMBgswMWxbBOfRnN4GAQGAa2LGSQ5XV5XWFsWwWYGQTAPl9Tlx0xIS7qw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CyGqxnE6/HO7AhZosK1EGNCN5XS5K9mggLEGWSiS7UQXJ6vJOpUguictj0KMFdCzh1uI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h32SOKPcWcmuyJy76onA3I65zq6AGatYmXbh3CtWXUlGJBKcpWLaqnZtOcx9Lm9JFmB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+V1eUdWSxTFsAYtgswMDm9LmnVAwDBgBEJC2LYcbr8nrBLYsYti0NTVK1LVph6fM6arY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I7jdjjnXq6IxbBTFsFMWwyAYJtAwGLYsapixkkXldPl9RBuWVJAltUFy+ry5ekVWLMDs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xbTOnRnNwGAa2LDBiw5cOT1uT1hbFsAISLAwD5fU5cdMSEshIWxbKUYGZzA4EhInD7nD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xIgGJfL6vKOpRULITAISAq4Dy+tyToiyjPszajZRDUurMBURtAwDkgBgZFsWGJUFV0cX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JZw9+Doy59CtaJZZlKetSA1j87UVm6XN3kJBlmiRoWImjldDm114qFszsIxBkYgyc3f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Q04kXBHnZXL63I6Y5cAeu1jl2ENUa7MXU5XVlU5LqUYHFqasZyOvya6tFRDWYtimimqY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NbADWxYySLyOryuqg3VkkgSnJD5vS5kvTuiRRidA1LQGLMU1bBGfTlOgBgGtiwwIBkqz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bACqywNYzl9TmR0hMCyEhbFspRiRnMDgTWZfC7nDO5JAGLMogMgEIXL6nKOrV0AQkAQk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L0qukXpy6jaJDUISMBCS7QMEO5BZgZAYsKiEKio4fe4XdWLYCHJDkuWct6sutIYGElyR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rJ0MG8WxbQCE4oGLD5nU5ddO5BZiYBgYswMHmdPmnVU1cHRCQqKktWw5PV5XVDU1Yamr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dvx9NczqdYgrOFr0qK5fZ5FvSp1CiI0zMjDM4XGNOhRqB4Ai8Cl6Fkh2vG6eDqJnOzFR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V5cu8iKzOdsMzCMzMthmZbDJn25jSOgCg0LBHQsGzs5PV5XUAMTAIDCUah3M6HOjqVU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kkLPGUPPI8Zw+vyDuUELNRkIDIJgFyuryjqSQWYkAQGCJUTldTlr0qkRWrLqNtXVVdWY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WLMDLWxYYkIdSHE7vC7pQGAySHMMClvXk1kMDQkuSrQMKbm05jL0Of0RTFtFmJEWxYzl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gYBgYti2A8zqcs6oGAYlRRiSKYthyeryuspLYoMDAMDCCW1SYOnzOpapq2osxMi2qD5P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DBTFsFNU0zJck3CQDFsWGtgBXVnL6fM6YBCZBIQ1NUHy+ry5ekQmizA6AwYLMDFsWwTl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FDVsAKSHJ63K6wBCYBgZFNUM5fU5cdSXBRCdLYDBZCQg6KK5XX5huB9CaeRivSZgrbZi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MVayOeWozBN4GKuhhCw9Ni4q0UmXfncdCpVQhIwXVm4SAO6gti2EAwDEhCkhxO5xO4tC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lVs5/QIYGhoclWgYU3O/OZOlzeiAxTQSEiLYsZyuryzp3VgGswDExbFsB5fU5Z1QMQqK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kdbk9ZSUxYxZgMAwCU1Zz+py+oLapqAYGWpqw+R1+OvYq4gMWwU1TBLkuXOh6E3AYhrY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fT5nTAMDIJCGpqhnL6nLl6RgdizAwGLMBgGLMDE5tWU3gxYa2rGAYBXVnJ6vJ64tgGAQ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nLOrJBTFsFsAxRiQohOJzOny66lXUQhIAhIG5ZOb0uYdOSAEJCzEihNYWLbiHMAxNywL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jn2dGoXLJcIUwCCCAOpdDouzkdzidhSCCjbXDE7K+VG/m6zQzKxNCYFrxgDs78pn6XM6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1QzldXlHVlWLMDBMDFsWwHldXknXEhDEhKMDQDAzk9Xk9ZSU1QYmAYGAS2LOf1OR1xb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oZx+xxl7MqIDFsFsWxUuS4Qh+c3CQoa2AEJCFJDl9PmdMAwMsDANTVDOZ0+ZL0TWylmB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zFZNmI6SzAYtixgEIV1ZyetyOsAYGCVWWtiw+X1OYdSSCmLYAYGLNbBJgZfL6nLOnV1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SJzOnzTpVcAISAISIBgXi24TQYkKIbBsWG+rqoQkYhITeBgXdWAYkQGAXRCFLhxuzxuy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k6Zcps0GSbDMC+qowq7CzmB20Vw3btscQusZxS6jDkD2lHJT3+YKnXhxi6ZHJLpGco95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3CZK3UYifBBGRzOjj0D1lQY0A8Via1qUL63D0m9/Hcby5dHXXzVna415T0E40Ouzhkdc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oowrPQDwyO6HIqu2HJFO1fHhfV4TF6reMadYOZDrL50OpzQzy9pnHZXQPlmm8uZR0i5R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zL3V4hTpqxidMcMN98+zP1+DvNbOaZtvAZtXnA3czRjOxeWDTxkPPEY1mIhpgZfK6fM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iAISL5vS5p0pKBIDBsSIBrDwb8BpISFXVgNUw6AlVUQkYwMTcJCS6IAgYQDEuroKSHH7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Icx6HSjqy6iGBIa2LVi2LpqHoM27B0BZiQBVZa2AFzOpy46ckFmJAMBgswYDy+ryq6gM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ITOZ0ud0qtbVwYGIS2LDAxOf0eb0xbkupZVZa2LD4/Z4sdmXVCQnAGJAEJmfPoQbRMaI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croYekIZDQAetaB4RWDp841WTDOTDMhOKs1tYZJoJMeTqYJXjuAzDuAzVtExzYRxtK+o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jEvpCYs3Z5g6t9nMm4zllvM5RbzFGk7C5m/nnVChhsCFkoiySYfM6HOOpQQsk3REk4ML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qsVd2Jcp5tq6qiEjGNibxISXVgMWZY3RdWIckON2uJ2iCQDJIc1qnyr15dRRCSGtixqm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Od0QDAwLEyAxYfL6fMOnJBbAMBizAYthXJ63KOqBgMq4AQkAxbDmdLm9IIDAMDAJbFj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FuS5QuQtbFjOP2OOdipAWLYAYGLMDM+fRmOgJChgYKdXRLqzl9Pm9JFsAyAxYa2KVnP6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KWYGgGtgBrYBzulzTqCawwMA6ISiEjl9TldYAgMGrhYGAzl9TlnVkgo1tFsWwUwDEmJ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GAUkKurgSEqnN6XMOpJQN0QsqMAGhE53T5pqh2Zo2GbWppuq6qiEjGBgbpKIQkLMDJV0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ridxaAwGSQ5zlOherNpJdRGLYoati7WJckydHm9EBi2AENhKYsPmdPmnSlWAYkAYGAxT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DAZJACEgGLM53R53QDA1jAMAlsWMqxOb0+X0wWpaVJC1NUN4/Y4515cAYtgBrYLMDEZd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xanRCS6s5nS5vSQDAy1sANLkq3n9DBGpi2gMA6WYki2LYLapoHM6nLOstiwwYsOioEhI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JFVdFgxYzldXlHWkgpi2C2AYswMUQkDzujzjpiQl3IDdWCYGTl9TlHVkgsxIEhIi2AXz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SQUtgy6rzVZrPnxWlgE9BOOJ2b4MO2fBs7tcOjvDw6PQTjEi+35vWvZDlidquVQ7Rj1w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9JLHhAV6SVWbo8zeWaDiyRY9VBT+bu5x1CURRqIhqMFqGl8rqco6wEIySAEJizAzn7+f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SmrgxMK5fV5nTAappUkItqhnJ6/IOtKsBgGAYGLapgnJrxnREhRgEKlVwq6s5nS5fUQ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HYN+CXU1LSjA6WYGi2paLaphOT1uSddZgMWYDKlAmBHL63I6wBgZVWIamLG8rqcs60k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YohIDn9DnHUEhCkgJVYBgZOX1OXHUq6oSEgSEiAYF83pcyN9yC5JSXo0G6roEhIwiYHQ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pbVhUYkhReF2OR2xYaABjbOP0MmuFasuokkQwYtWLYumJckydDm9IWYMAISLWxYXO6PO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kLYBxOT3ufmsBw7khwSdmJKMjlb8m8EXDQi4ClaVQQtE5PS5/VrO2MFUyQK9CyuZ2OV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IiEHbDJk6GM2C8QRcBUbQkrM43T5/VEEcQV6BAXqUVk6GKU3reKZV0u7sU0GoloEXyup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QNERYwkmczr8fqkNJBDQDlkofy+jzZevaLsh52BHnYQ0EQgMDDtxHREhCkhV1YBrYTld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kCQkQCEvndHnRuklq5IK0ZtKbaugTAzCJUbquiSWAa2EWxYwSEKSHD7fE7ZYGAd1Zzzg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hi2Lpi2LGIekxdLmdMWYGDdWEswC53R50dCxaKIhBISpZgWK/m7WcOgr5Xa6ZCNV1wI2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gcjr9cGJD0hAxYa2VBCQnK6vK6tgNU1RkgSmrD5PW5J1LohbFtAMDFsWwVj24joiQhAY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urzOoDJQa2LGKaoZi24pXPQ+wTAwCExbFsFsWwnJ63JOstqwwYsKVYJgZyevyOuAVWRb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pyzpkJCjAxbFsFsWwwswSNuVCztVzRrrTkSOsXFs6reIR2eYgDuzjkdS+OZ0y5JHTHnC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YRtnPI0aeZ0k3VdUJgZiEqNwkJLqAMWwi2LGCQhXUOH2+J21sDBDurMV0MpasmsuroYt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KMPS53RFmBlXULAwCx604rXp4GNemRoVYu6vrkebNmNaTyN4bDjekz9cc/pyumZztD+W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ZvLBIOuTrFzeWvSr5Hcxqk43bzi6fN6XXAsWxaq6CWxYzk9blHRMDFtWwAwMWwDAw7sB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IBdEnM6fN6RVXQQGAamrGYtuOVj0PsExIAwMWwGCmAZOT1uQdhbFjFsAl0QBgZyutyOw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YsZzOnzTokBijAxbVNFMAzMwGC8O7EdADEK6sAxIEhInL6nMOnV0AVFC6ZKVTggMPS55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Pal6bauqEwMxiQG8SEl1Yti2EWxYwSEK6i8Pt8XtFgYB3VpiITlzdDm9IurqjBiwwYsY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BZgZUkLWwChPHz10sYaOejbfMjdWHd35rkKlXhVx2vqsvpk6u9Tnp6EzcS+iuXF1OV1t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m566I0fLaoyejlzelzOnqCxZyyrGjA1jOV1eUdE1sAYBgGBgGDBfP34DpgYBiaw5IAQk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WIYGAa2LGY9mSU9GfRYJCQJAYDFsFmBF8jr8g7C2LGCQlEJAMWZyexyOuDJQS2LDWwA+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FGBi2qaLYszOeA404rzV16zQ13nIbaSCJRhc3o8o6skBKrKlWQSAvBvwG2iEC6tVuSw3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qN9DQdrso1mEswGCQqUkOJ2uL2iCQh3VnOsmRhN+gx1vXWatq4QOtdKHQJh25dMD0Obg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Zlnfnr5WrDHRXlbz2PRxl0zvPlQ7FYX8tDlzPs6JY3yjr8x6GnhztsNrhdHcz9PFj1O2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FL19/LTy13K4w9sP6fC7ubWrPwOW+/SB641hza1OvypkO2ziNrps5Zm4+YZsZzbN3PFB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DozBZqPnUgdXg7joLyrOkGGHRXlE35Kyrt083QabyxNB4TNDMJGm8lmvk7eWveDPSbAV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XD1+L1gwoEcAiPChHc3dgN7UsANRFMSwo1meemRmNvzraluxpOpWQTXWUxwhAlQyjzSt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C5hV0lZtJDyrNxJEf2eB3jdJWsiYGY5IaxKiSWLu7UAeBQuEGMhxOzyuuADgJZQxMW2F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BgBraoMSowdDBvF0VwGlTvP0WzzZbnoeOVbz0Lo9RLMmzFvDpuVOULxrTj6HP6ZdpxHm6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OagnZubm9dnF6MDuSit+U5qZ3tPUWDc1g8tvU5bxdLnsxrW3Nls2L0r78x53W5pqZbDO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8YZjx9XnmytQCh1rE1pszW0zkbs/QM9alwoNixVagE5ujlFtvQZCeVZA1nGK9RmGt1GHF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V0BMF7SOcWwzg6y6Bzq6QmAeoBgHpic7P28RkPomcqdMzj31COPfVs8sZnjWR1OE4epz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Qg7ISdmL5/TwVqpq4guozJ3orndfHvF4OlgTZTBUO7xe3Zuq5rIGBmOSGuiEhCQBCSxb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+xx+wkW1anJDJcqB15NYQGFMWwBimKhghozebvwb9wJCjjdSZueta3DuXg6iIZzmu56Z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N5yaaZqTm9LnV0APFG2YHDW8zWGVGctwbTA3bil0zO+NPPfh5b23TuuOR1+QBo6HA7fL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F6M5nT5R0WLYKcpopqmopi2gc/oYDpAYDAMFu5ADAzn9Dn9Ai2qGLYAYGAePZkgtGfQ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MqroLn9DnHRAwRlXRV0SrMDOf0Od0UgGAYMAIDAPHsxjnJcAQmLMSAITOEZszcTSaJ5f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TCMxMIzk24VzOzy61jpCAt0rODZGPYTKz83scxNtPpc/VwbrN8ksAwMx1Ym2rohCQBCR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tON2OR1glsWpyWZJLgNOXUMWxdMAwDS5MZRPbx6S+dosayx64ULSh3J0aue1cTWqXoc/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WQMGUpi2E5u/DkjAx2by673VPG9Amm7X5jv6mfbj16NWwAse1cZq3Yo05608OnO6fO6f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IKYvCrOuxy9+FNzFt3FNU0U1TUU1TQef0OedIDWNAwW7kAMDOf0MG8i2pGgaxgGJeXXm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gMGAMWZBIQuf0MBvAwRlXSiYGLMDOd0ed0koDENbACAwDya8ob0PAMSFmJizEjmMpkuZ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Z1qMQbhCyAyrqycrqc06K2pH1cFC5MEYnS+Z1eSdWroHTm0m+SWAazMglRsohKMDAISIB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jq8vqIS2LU7qzLY3CteTUNWVUYGAefRghprb5+oY8mrcrpZw1nXi3ts5vYyZsafzNiN5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AwMWayhPJ6HRxo07smLmecMr3rTHn7XNpGvmdLrlyzCmAYBo0Ljlv34s1sVq5bswPvzo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8trNFbz2CIdRbVN1FNU1FNU0HndHmnUWYDVmCldWAYGYd2DeRTVDVsWMEhLRozwOrLqF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BkEgDw7sBvAwRkkUCExZgZzujz+gkEhDA1hgYB59CCPz6ASEgCEgSEjE0GwhoNFcrr8k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dGLKEL5nV5a9NT1odHQpbQWyhIvj9ri29eiqRb0nb0ZUQSAzJV0bRISiqwSEiAa1YN0F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QgMFK6syEJQvRm1lC0ai3rIrSuMWTrIxp1cfvWIYGjURn08zj06woYHz+ng7c9JxlJOE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TFwP59V6bDevNynwN67G8L0DJcqZiyy+g05j93Gs2id7gi5dRWkY8v38bs1mxBcdu5et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GNHwvRcvrjTpBolymUtyGAtzuJzd/NOuEA0AID4mwjzsMfQ5u8NRAOCLHiAj87ExenI8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CBjQjcWnIbxoR0XZDVZZpsy7sGwMaEcFAOGhRqTSt6Mj5CJRVCVYVqIS1bBTVNF8nrcU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LbAFVgcrrco6ymqVsurFCQykQlYPF7XFOwJUBm0uXLXYo5N9Mzi3vWZ51ROXfUs5I9Uj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JzZ1KOHpHqHOnSWYh6EMGrB0IVry6ghIKYBjmkF1YYGFYt+HaJ0ZsHPRa6LNTrYHXB4d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MB56569DOE/F66TdHF1dDlUOJxrqDJqjL0dl2BL5Z0+GzJZ1CEuuSW1VMl0cvQnoxx+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p3KB6+mWczp8w3sU0S1bRTVsFNU0HmdPnHTAwDAwCkhhvjYI7ezyxHp68zD1Ieao9TXm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2jysPUX5WHqS8pa+qnlRT1leWh6vFwBPWzykPVl5KHrL8pR6q/Jkd7Z5Bh62vK0etryc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fL0el0eTE9afj7PWF4+z1p+NlesYpqKatgvl9TlnYAwCurFNU2BuroeV1eVHWU5Q2rql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F7XFOxV0A5TTbV0CYGZBITYJCXdWAQkQTWrBIQpcOT1OV1EIDBTkhzzLPD9WXUEl2Yaz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25mBDWLbi1wwuTv8/VGlTe/MwMNRmDfhNZgYsxIz87rHHBvsSXj9AeNm+gTR8tzWiIi3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3XT3nm7Nd0YMXqMWxYyro5vS53SM2DqHC7YGKxSH0eVtSuvMrlt2nHq6YAwPrlbVsB5v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MApInkuX2sC5K1yMk1QyzTZlmqGWtVGa9EM00wzTRDPNEEVoETHQTHQTHQTbqFRkFxlA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woDR0DKYVT0lS4e3al1i2KaL5fT5cdkDBSursU1TZRuroeV1eTHYU1SNq6pMEpbKrsHi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lxtkgBiRjogNoGAV1YBgZFsBTBgByQ5HU5nTQhMFKSzIh8itODeEJDVHmyc9dSuZ0pS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rzTxr6HPd1dduZAY0eHdhNZgYBCaLYtgs1sWuH3POZdjIacn0ZTSpEaxvdl3TeLVn0by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NYyro53S5vSF3RGK09Dlqo4dRfE7SJVk++eszUXZuID7YBi2WDzelzV6gGIQGCFdWvCR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ISXCpcKl0SSFS4VLhUuFQoDChUuFQoDTIBRwCmQVGUBLoqWQFlClOXHDatmd9A4esBTI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dXQcNPd55jvvKORXchwS6zl4ZdJhyQ7PJGhuFM5sgebWtUshAczrcqujRiBtw7jdJSUQ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dWAYGsAwDAwGSQ5PT5vSDWwApIZbWuF9HmZzv1xKO8HHo7GDIEd2vPvl1htrGsm4+PX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5dHYw50nZPk2dE+UNnUZx7XpnytEbOTqHN36TrnriA3BvO/qYOpjXMZ0OHqFpyad50Bm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cI3VjoX0uPtNB4yoliHPS9Rnmpwb+dvLX28DRnPUaWY6M0EjOZuwL1aERo0COsbXiIe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kJJCSQljZJULlWSSFyQkKA2VFXcKqxLgwuVZVSFS4DcouS0pbFrxTA8b6hrZrEq6ufQM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Vz+hzY66mro5ILYpsqHpdU43Z4sdkDAKrpFy6WEJA8Tt8SuzV0Lehxuq6QTAzItizcBg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wDEhDlQ5fS53RQwIVKSGUhuA05tQQkKMAxWwMSLcgmTN0eHSNz7OmVi8d5AXiLx9LCMY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kcjrcrTz12qVM13I1c+xObss6Th9fFeL6AEOzR53Q5ZRsd1zkm4bMo7gMtbqONsR1DBN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o6uFXLerL0c/bAM0uswFqMwTYZz5uM5ufs8waHRCswb6MN7bODTkXNS5ZV3CpcJRUVVw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SSEuoHBoKqouVCVKLq4VcsG5YNFQMKirkSAYrwyA8b6rFN1iVcs7zAPO8+jPpEc7o82O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UulQ9D6nG7PGjsAYBSRF1cWiq6rh9zhp2aIVBi9BojKRRgRnW1ZrGCGQRYS2F1QDwGhs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wLAZBhmJTIDTl0Dhgo4LG0wIQquji9DN1IU0TKohDAhLw78JoaplUxZgkBmDF2Odmu52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Lursz8vsjHn3dTNnTEZ+gaiId5MDAIGAh1IvL6nM6aCQmVz+glbMqLw78FaXIeAYMhZg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mp0gMA6uiiEjj53oublSrkhLqF1dEq6JJC5VkkhUkJJCSQlXRJLKohJchV1ZJLKq4DRU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CxvqtU3WJJLnvmB56I0Z3iOd0edHYWxdHdXCHJdSXJcs43Z4511sXDKukXJFl1dVw+5x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6DXJEWYGZ1sA1UQl3VqJgSWti1KiEOSHL6XN6KGBgpXVmVqrhSdNoHR5++tEhSjR2i4y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MgsXRUVolmePgiOoTToZ61Qyr3UZ600Zr1WZK2SsVbqOcW+RkrZDJNlGStkMc1Q5ztUM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jdeSU8G/BT3oegMWagYMQDAyub0uadIDAOroohI4yH57m5UopULlQKqhcqEkou6hLqEk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RckJV0S6sq6skkKlxBq4owqKq4cEhvG+s1LdYuVLn0BqPPRT8zxXN6HPjsrMA7kEOU0S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nVWxQySIuS1kkoeL2uKdkSEDQhxsl0gEJCFsUbKuiXRKBgaRbFhiQqckOX0ed0QwMA5I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tU7Jlrngz1Pc14ez3NeEs9zXhLPdTw0PcK8ZZ7svB2e7nhaPdTwtHub8LcvuJ4iHt78P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eLh7QvE2e3nijPZ34u09nXjJXsp4249jPHUvsi8WVeynjKj2leMiexrx9r33K2j8e3Gk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i2LYoMWwAwNJzOlzV6QGCHV0UQkcfPozWXKlhQYFKhcqFyoXKhcqF1dFyoXKsklEkhJI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Fq7iDCoGjpRo4ALQOBdTG+s1LdYkq7n0V0WeiGrcZMW/DHTB6yiKzK4HLnaDhXL7PHOm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OKMKUHG7fFOrTBF6EvNlXSAQmZlOSbauiFVi2AZAMFISEOSHL6PP6IQGAckMrVMhdECb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65KqpClQurhUbBSyVLbUaCQpYMKAy5FSzFyWVLhVFAKYJIUBhQGXCSQkkJJCSQkuiCUO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eTXisvFrx2u0ZNALUsijSyoSTD5nQ5p1QgDqCJZ57Xm5257lkG7LkhLqFwYFVWSSFwbL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oMLlQuxhcqgoMCg2XKiXBgVDSnAoIKhxKIcb6jkt1i5V3PoiEs9EuS4y4tuKOuti6IhK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H7HGrsKaqGSRAkhJLtHi9rip2BIVF6HmyrpAMCEKak21dEKrAMDW1sWEJCMko5nR53R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o4FLUJtbm0y+Ruj64koiSQj00bMtLKq5C3qcFJKlXCpVj3ZLKAqJKsq6oIbqCklSSFQ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QkkKliXY2vZ2c7Vi9bO/OXj2Y7WaM7wGqYAYGgGBrOd0eenQAwU6ukEwM4mXVgHRVjCT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rbRB8RB8RKfESHxEHzPDRM8s0TPB957H0iD4iD4iD4iD4ih9Jg2lwYISOavpBNMag7GW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D0PMuHdhjsLYuiIDEtU2VLkuJx+xyK6ymqhkkRd0SjdFQ8XtcVOxV0oPQs69cqHTLjmm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OnObR0Gco16a8IHTHnQ6l82iujymnSHBUdKc4RjcG4pLkjNnL35vmDWfbnLghyoWNrIK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moOVLLlCHVQuVQVSF1BLClw+0sGSrKkAhDA6qBSoXVQohEOlQO0kvX0JXzvU0ed9DRZN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2LYAYGoGBpOf0MBvAwU6uIBga8HmdTnZoUypQhwCmQCnwRGUBGQXGUBGQVGQXGQXGQXG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OC4yAUyC4ygIcAhwCXCqh2Vi6EswTbLPWWJCXocZsHQ50dpbF1ZAaqapkLappOT1uRXW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soquh43Z451qugHKabJdAlRJlS9Rro6KuEJOEoiwSCwSodnL6GDolA4Iqmw4mosJty6c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nbF1VEJchirAuxsFLVqzRl0hypZdQYKgEKlQ0Wmw6XRY0IxqmDbCBLglxcGkolZSqGU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jWyOsed+LO7xe0Fk15NU9GfQi2LYAYko3VpfP6GA3gYqUkAMDTzfC9BxZU1dEq6JLhLq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guNMz00hBBDp0xOdXMmnWSkzmiZ3rcqJcChkFK6JmehQIHaoMZj6GbmZULAh3mVJrPr7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067HOy3L6EOOKdlnDJeo3hkdV3EJOzx6Vb3F88I69ckjoEvKbrwMrTx9nPO1WcTQ7Bvj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S9JtohIQkAQkQTAKroKSHN6HP6AQGKlJDnJeELUNBIdmyykouuCoBVi7TDxfRmtImkFU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08RFLFQynS6HxNDosiRZDmIo03kMesISZ7NV56Hgqh00LEWuBxdjmpM6TEsw0dnznbXX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SgMWxRISSpIXz+hzjoiQqUkAMCOHx+xx5caZTNyoFdGDCqhl0VLICMuNN0rUErRm1Ui9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WNiDVVdHBusKqGlZyDN0KfkNjkuskkskkEbcWzn0XV1FgYbzJU1n1kZeNZ2g+sGfXll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jbHridbjNh6vMNatyRdaomejMzmwrc/L7XHOiGgRGxLo2VdWUQkZAKjaJCQhIAwIsCEK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DoFiQyldXXOBi4HmdXJAZm50hdytOLfahxK7lmRe6zg13LOIvvw4DeyZwWd4U4SfR2eW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h5s/RWebr1FR5gvTgebX6GWeeLvCcVnXI4xdYTnV0QjHWywGSzDl7EONfaGsN7BOQ81Z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PXz1y36tZyr6RHJnUK3kM6UObn7fPBDqBHPrpyueWs485zu3xJedRVc1V0WxcGUuwqsa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D9TBVjmySL1EuTnXPkrWCILC1YyCpcDqoPQxZq05tWpJV2SShOzHr59Aq6iCQbzJJrPs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bSmOkpqlbJKS5LYS9D6Dm9HnHUUxYdyQk1sKISoeN2eMdcSEpyXRsq6sohIzLao2iQk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PGdOvQ8nn86ztdnyj98ux0eP1+XYwIVK6s562LiZtWSEC9Rr04HGm812ajxkaxQwgMAC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MsuBRcqFAecYt4yqphayi3MmstmdiI6kTGkKtzVzTc+OTOlkpFttFWy1WD5HP1j0c3k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nNQbMewEgMAwMqSF4N+A3CYByUCYGvF4Xe4ObgohuahUDLsGWIVjYRBIIaodFjRDUUrq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JrEkgUG4q6qilQKVZofh0WarzaKkq7E6sunn0qrGLAw3mSTWfYXV50lymmJbVR0UuTa6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4vm9HnnTWxYySoSxZkISoeP2OOdYSEp6HGyrpKISM6mqNlWJCV5s73N4VWMCte8Vtue7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5GDy+/2Q5tHk953UOeBDF5NWSKq6lrTi3nDnOrU6Y86HSvmw6M5dnUXgTHVLkUdiuTR1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7I8iV6EVROgNpMqq5h1b5VHXnHi9kuJDt3wyOrfIidi+PZ165FHZnGs7Nciz0WnCxAtd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sz6EUrZj2AGBgMAyqsQsG/AbwMQpVqBgZxuD3uFm4KlXMkhKkKq4VchcqoIblVKhLlrc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3K1iSotyrSSQkkIVQKwuDJN1q0c/ZZWjJqzuxIIsSHeZUms+xurzpTVNMayCOilybXSQ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4N2I6K2LGVJCiEiEJUPH7HIOqJCU1WgfTEIN83YGBWr6Zz04uJ2fUsdmnt5ef0qT6PLp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u2vLQ56dHs+R3+b2ehvFvObRqDya8ZBIM0dym2eRkrUlXRZDCrqSiN0VUouVaXUpblWX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kHNwbcRdSi5UJJFl1EuVZckLkoklkks7j8+gSyVJm9b5P1lp59Gel68msBi2AmBlCQh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3VqBgZx+D3+Bm8+SrmpKLlWSVZVSEq7WrglyrKlQZJDpJcnOsEk1mXUJdWSSiXUCqSS5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OhzuhnRLYoMDTrJyTefYyTOltS0wjJHRS5FrpVimKai2qNV4tWU6Syxm2cvVDSpI8lyi4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S9GXUTyejoWZX90LPIFu668Xv+P9HHJZg0dvOy+3sPKZu1p5d82vhO8Xp7E45c9dVWPk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zcXo+di9HPurcrfOZNeMhDM3cOPRXk6lazdSFypFXVi6sSxMFuVZKkJdQuXSdxLVHRRo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VXCS4DdWVdQuVZLq0KVC5cBKod3TmWu661xzvSeY9JY5DVCtmHZQsSZZpMIaoZg2886Q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HL8/6Dz+bz6urmSoSSEsbKkou6i3JRUhA1IHJDpJcnOsMq9Zq7okqySrJJCSQuVCXULl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EuSMUzNqFE3c+9kirYthhatppS5Q2pBbAMA1sFZNmQ3KYAUuCpKlshKwOZ0+WdMSFaEs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593aKuF3OX0o8iG3cY+j1YTNp54ytXEK6GWlejr8I7nl/RcrN5PoAf4fTzc+rL1noFMV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G5A7Of0JfJVK3mSQkkirqxY3RKulklEkhLqBWNnaUxMnUy6M5i53S5ltyUFBslSEuoS6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KLl0d3Tl0B6eS+K9B5v1FNS5NqNuHcgEBgMWwoSELHsxG2rpaIDBISOT530fnM3BV1c1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qskkWVcJJRVyBSQ6KmLzrDJNZklF2NkuoS6hJKLkhJIS5Bm7DuzWJcgaJZtQFECfQ5JQ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TVDauCzExZiQvLqymwTAKSCpJEISoOX1OWdMSFaya1mLveO62ozE3cnM9JyuseZ7nD2H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jsldPABys4fdwHf43c4MdDn8kPL37eHJ6jrglNVvneXVlVd1M0dmTYeRupvNXUiSQq6s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0SSEkhLqzsqIJOih+cRyupyrZJCSQklkhCSrouSEurSXKClWdqXRVVSD7Hx3sVYlybUb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DIBgHh3YTbJADAwSEl5XnfR+czeeJjc1JRJISVZKuiSQkkW5ULqQKSHQUxedYpJrMuoS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khJKJdWSSDduLZmuRozjMG3FYEqWfRZJQGBmNyXD1MWMuoCYGLMDFZ9CDWBgFJBUkiEJ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BgQhtfK+l896nUyD1rSrkOBxvVcYZ6Tynqi+N2OYdPLj6xw9HUh5/rscUQ2cDVHy7mVc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sqqq6za283eeUqr3mS5FS4DLsTJCrG1lXRJISSEkh28+jNJ0smnKK5nV5dtSQkuFXKCq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1aXKhdjDumBCYNwr2nivZ6OS5S5t2HcizAwTAiwMA8O7CbpILMDBISXmea9L5qXCBgz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hJISSypItyoFJDeti86xVJrMkhJIXVwqSySrJJCrkJdWM2Y9ea/O9AWLbjsVdSz6NdSg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axkkBISBISEZ3IN4GAUlCrq4uxK1fN6XNTpAYLS2MOdx/ZITh93zGfU9Tu8T6E2+Z6ef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Rtz6M6eS7GV/HrqxkG89Dp3N4G/K6R25j83JeyS8h1Z015tOVVCQZobuf0zyEk3m5Vx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kq1lXRJISSEkh3cevLJvy6sdFyeny1upCSQkkJJCSWVJC5VpdSFyrO6Q3WcYEL9v4v2t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32AQGCQkWBCHg3YTfV0AYGCQkvM816bzGbiAwual0SrhUkJJCSQkkJJCXUUpVm4CDOsc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ISSEurJJCSoXdWHryapdGd6IPHtxUqVdntJtlmItVnNaOoUvaK5prFMha7Md6rOavR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WLaqE267c2XfiNAaViOpk0m2roHD0InnuL6zinV11fxu3Mweiy+rHQVyu19DHmuxz3eH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uRt836uAepy9TOrEhg5JXLBi4zp34ylQM0Ony+meTsS3mXVxKuirqwVtUtSWVJCSQkkJ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hj15LG8btcVZJCSQkkJJCSQkkLkhJLSS7O5cMwUwYr1fme3W0HLMmtR51DqS1LgMKEya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6lEtupz/ADnofP5uEDC5qSEq6JdQkkJJCSQkkKuopEJGurrOsVXWsmEhJISSEkhLqFyr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Lql0ZtGeG4tmOlSrs+jSSwDAznbcO4YJCEBgHJASEjLVEaVsAKrEC6uKIDtRz9+E6Smq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kiYuX1YeX9P5Lv8Aj30aLH4tc6s/pPoYzuVgrr8vJg75rs8K69V0vF9he4N0HdWcxTVx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LNLp8rqWeUsT1KuSJRUVRURTFLdSEkhJISSEkh28ezJG/Hrx2P43Y5C1JCSQkkJJCSQk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Ykd1iyjENgaOtw+weiUxduUxmbpBgazVyyAV1BdULtkMW3FuzoDA9zneX9R5bNxgYXMq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hJISSEkokkUiEjWN1nWOrrWZJCSQuSFSWVLouVC5ISSw9ObTK5LU5Nx68uiJJZ9Hklgk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JgEBiFJASEjEa2GkDAKrEAhKAMStz4d2JOiti1JyHxsEhq5ImO4R5H0Hm/V+Tb8+ieDS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n36D054uvTM9M6tGLTX1fO+i+hwO6uuYtqpLya8qo53R5sN6vJ61nkzBlVJcVLolXCkv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JJCSQ66tOc14tmJNPG73BWSQkkJJCSWVLhUkLlWSSJLojuktsvPAwQ+/wAH0NdlTVLl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dSFEDQAfQplwxbsO7GgMD3Of5X1Xlc3IDF3NVIVJCSQkkJJCSQlXCpdLZgZqqTOsdXWs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FyQklhasuqVqWqyZl05tES5Z9Gq6sohI5nQ53SDAwDWYDKugSEjCwGGgDAISEA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NedNi2LW9GfTGkSGy4OAYzkicb1vke75d9aSfN3JKrzSgZ9Tn6Tna68W9A8/ZGuYdfNw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mdje3NAhi8urII5vS5sM63J6tnlGKbVXUi6kJJClOQtyoSSEkhJISSHby6cpv5/S5ybe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JJCSQupCS6JchJIkIbO25D5ees1o70XmvT11lsXbksDxdQwdZKUK21dWOoLCqQx7sO3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T1vks3MtirmVdFS4VJCSQkkJJCSQkkIYGumVedY5dazUuFXISSEkiVLi1chJISSIWrLq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oRqJklz9FqxqGBnK6fN6QQGAQGAySgSAzGxThwGAQGoowKWiG6RnehNi2LW9GdkbgHDZ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Oh1t+seYvYj0cOru8rfh7+m5PP2deeMz9d2vlvU+b7/zuvE9Bwe9zec9DxO9XnfS+Y9H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oLGZNWYz4N2KJ1eT1bPKsWwqSyVdEl0UpySSRal0SSEksqXDsIeg2ZNeNOl5z1Hl6lXU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kkKuQkkSSWSEZ1dHFtdKZEZ6XzPoDugQW4WKrF2KVedsEYtUVJbVCPPPAtnN6VwJgfSY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1OVc1V0SrhUuiS6JLokkJJCSQjFsV9jedZautZkkJJCSRJJCSQklkkhJIFpzaZWparOi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+hUcoCuzk9PndMgmBYNAsWQScIwuW4YtqwltURTAlMpdZkaUJpBgLWlGmNHkfUePOzrk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Pt4Nfy9n1vjomcOHq2aOX0+nFXovP6efbLm9nn4ejmbvOD4993d5q8B9hw+57sldXXIu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7csL6vK61nlGAyhuQkuokkKS5RUuFSQkkWS4WNxOvn15V2ZNuJOv5f0Hn6qSRJIslxKl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lkaJqJ6tOdc5nZ1zXmQ9LxrEd/g9/XPuAxZyOlytC9c+Mw6c5EOwHMI6mLHDsXxSNl8+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Y+OlQpqrmrq6q6hKuolyA3IVLhUuFSQjAMcQlneSrms1LpJLokkLqWVchJISSEkgWnNp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VaipV3P0OXVS6s5fU5fUIJCEBgHJACEjE5Lhy2AEtgFXLlAquzOlqjUJrW9ObUY+Nvz8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LrzFbNn1PHXU33rPmOb7HxWp67gb8Ep8/u7PL38pPU4Ex+g8x7L08mUQoVyLxjoomXV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0+bVnUZhZZvLJJdNJkNtJ0dJgwcoWbaxw23iabqXcWuZ60cPo4och6l6qcnUms9dYsb5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3vltLnyt9YYdC8YxvmMl5yyPHToacrePo2MzUaMTLTz/AG+V1O/l76mqs4zFAuqpCql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d9Bm1Zj0FyGTx3sfHSoU1dzVXKqXRJISrhUuRJcBlwqXCmAY0hLOssutZqXRLlkohKuW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JIvTm0ymtgZsU1eiJJc/RauquSHI6/K6pa2KGCQDKugCAzDozahgGAazAl0UoXV1mU1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sk4/N9J5NrvN8tPN19Sfk7zdfR4XrvVx6Ek1nk8PXv49UufPB6JJM6kkOPo2cT3+f2Il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XUkzacy58+lGbn1IfZ3WcraabSQyDVSpULNVjSy1W6YYMFQG8uXnOzfL2JfnfQeZN4xE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+tiW1anLjkdbmv68dcXWsOmZZsmc1afP1JycL1c+5OFmOljq1TXP0VoTDVTrx9Gpq98e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ogTCi7FgENJoz6cx3ZLMvjfZeOlQrUuzPNFIitFmaa4uSbIY71wyTXDHNdJlmqjMbQUz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GbrMBboYa3iYpthimyGObIY5shjmujNoKSktgRQMXSJJc/RKuquSHK63K6pFNUMAwDkg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DAwCAwIQHAXV25gMDStiytuLdI0DCqTqhxWadBn2XRckPJ9rj7PL32wS8XeSSJJKHi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d5TuovLq6kmbTmVCXZ82mrKzTozujUSrrRFSmWuA0QCpYDBGy3Z9Bhdm3xg3cvZWjzPo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c0B492bMWq2j52lCU1G+W1YFvlR2YY3Dknqyq/mdrm46Hq5+jl6L38fdY2wCXNq5uzt5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+fSpQYS1kFQkAYsApix2Z+Q9DdQz+O9j49bopmjLi1LgMKoqXCpcKlwqXCoUpefVmuWF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KlwqXCpcKlwqXCpcKlwqXEoTGyltqsk0Vc+7pNVpiLMPV4+80LUBsBQGuZqHljMTs52p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aalw68l22KqNoJA0buT1IeFhY2BRm05HGoVir4iJl856y18U32GfN887pZsaFuNGNdDn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rhxJow0mQ/KWQPMxOaR5tdmh4lKdhdh2NhXKLqpUU0RclEaLU5xiUuXfi6wjgei8/Wpi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/o8nSfyNSaljWd5uX1udy9LCl64whlXJIUTIFj14JrLSz4+gdSdDdsi5Obucjv5fSjzV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0BTnzbDFXQI5l7IuVfQM52LsYDtzLSH4/wBQK+ano5L5uelWefnoROBO/Dgzvw8/foGn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WHm56SHmV+rh5MvVUeXr1LDyU9aR5CeuuvIT19HkZ69MeWnrrPIX66zyF+uieSnrCXyU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Z5Oeto8sfpxMs3hZkvdDg9BPUMY7QMY9EBE1Qw3qI5ulO1c16hMw7FopWk5cBarrn1oo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YeiusQ9KJzG1sMs3CY72w59byMM3CZR3CZx2Q5OpfQlyDtqslbZHIKjJk2YxWfQjNy7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hUQhIOrpakpJUqrkoMl2mKxuVHW5HUK4Pc4tNEjl2sVPT4t8QZrFZ2Z6cnz+uSSWpcqW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llwaiz8+2olNxt2tT5dDR09vMNZ9VnD27pZzr3AuSaRMwbBpS9uMOOMy25w0hISwGFZd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JJYJCZi15dZQMEuiEIGAEJiFJDFuwbwDAyhNYYkAzFtxmohIAwMAwNAISKy6sa7hIaID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JDldXk9YoGLDWwA5IAVEc7fz+isAwCWxaUYHCyErcskHAYA9Dn9AaBgFJExasewYJCFJ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mAUkOd0ed0iqui5IcohuW8e3IJS5Gbk24tup1pLhdMAG5BlVFqpSVJVhSrWXRGJb8kt9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cIfUUurRjKXc3E3t5uhmQzHXRRVLUlFxdlmb4SvQOWLB1sjWVJUP0Bvx2XT81yjZrdvj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kqShgsHVsGjUx7sY8xYKMTBISFMW2SsO7EuwSFLoqWiExZiZi15NZBMauiEIDAMTElyG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QmAQMAPFtxxoYtlAQmAQmLMTBxbcEdATCiAxLkiABgMks5PV5XVIpqxi2LDq6KKrOZ0u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AQWLZKu6ussqxwGAHR5/QGgYBS6Tn7sG8MSEKVCiEiVIEJAFJDn9DndEgkIUkOXBOW8u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XYnRZ07GyVdoq7hY2CyVEkkq7qyXVmbkdrDFdTD1TPh7YJh5Hf5Wegx18+2d7WyjWjBr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HRmspmZsbSFWTqBRa3mvJ6AItNXTUy1qjGyrjFuQezAZWQrtJvAq1SAxosezIOaposwM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DfzzdRBR1cAMDAMSMerJqDAwCEwCEwDEqKuWc7o87ogFVlgxYYGIWPZkHNU4AhMWxbBZ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kBgEJiS6tFrYAySHJ63J6xAMAgMQqsS5cOX1OX1FoDAIDABqmwshKsZAY0DAHo83phCY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wYGAUkBMDKkgQGAUkOb0ub0iCQhSQ5RCUt5deYzga8aRoyOrsTHdmyYiNNZ6H0gTTMw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+s4ppe44urkDUomHXdnJ1YuzdJMy5da4/c5Xfh1W1WEkhiR1Uy5hz9GBJQDFuIHB0SOf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FZk7qydFOOzs0jTGWc/WanZ3UYkOqWTXlGOQ8WYGCQkLYthOd0ecdADAO6gDAMAgMx6c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QGAdXRLqzndLmdMGSBLMAxIQsmvKMfn0AGBAMU0WYMK5nT5Z1AMEMSoqxIWEAfAo53U5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MCCNqoczq8vpLYWIYEALUMirWVZGKMeFgV0+X04MSGikic3o8zpliYlyQEwMqURYEIUq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3QVXRzCUyW1EkzrdlxpLKJXS4gEjTYAtzDJZqoGglC9YpkaZ+kjek0YtCNPGQ+XaAD7O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25XDqfL2q78dxKZx7BVLhrMzax1v85Lq24lR2G8HYaZTCZtJxzV9BlvF6c1A6s2mzKrfm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b9IDR1Zm15itGfUKKEAQsElZAc/p8yOiJjVy4AVELKGc/Sl4dGJYMEsGAFRQG4Ry+lzu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LALz6s4OnNqAITFMBgsxIHmdbmHRBgpdFQBUQsSEOSjn9Hkdcg3QQ3RYkIVSLzOny+oV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sLurrE5DhgGArq8rpwwaGmyqTndHndAMbEuFQJUSjIRQspBsovJ6nN6gNHUSilckpItZ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emL06zVZW7nGbsMWdAuZaaTyKOrmyia9HG6dmtBrksSyRq2YNVaGVaXY2J53X4PbHaau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bmSjnLosGCZrSUdDh9rBbzdHL6mT9OLQaCBaOCzUWZNULOY626MFV0s4pM2jNox12Pzv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ozE05tIBCQlwGDdWXzujzjoCQhSQEhIEwMyNAh4GAVXRYkIUuAkJHO6HP6JVEIQGAa2L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rAMDFsWwAqsvmdPmHSEhCq4gEJihMA6uHJ63M6awSpLEhLEwCq4vH6/J66UBiWJgq2qd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MDCA6nL6gQGFHUic3o87oliQDKkBISBISWVdBSROV1eX1FgkEHVyuSUuIpqoypcGdKMX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1e4y4+riIegjnx5ilb8ojqZyZgXUDz9nPrV0ePuOoedyMsCL4vZ53TGqswSj2OVqrZAL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HXUQ15Pp83ozTCW6TXZkDpS0ETGGUYVi1WQqxcvK0YdXL09DXz+h24kJBvB5tOYmnLq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LBvwm4SEuxsEhMAxIz3VGkDEISEICoKVYJVZzujzOmQSENZiEDFhpegRtw7gSAxbFsKq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gMS5RCzA0VRCHV0czp8vqLUlkEhQgMFKSHL6nL6hQkKEBgq3JdCiEqwaEaAlsXAdXl9S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S5nTLEhCksAhIEhIlXS3cicvqcvqEAwCkkvNuiBWxUZRMM6WNlLdsuzI1G0UrVkCIzE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lcADFRn5uyrU9PkbTqP5zE6F52DEMlnJdh6XXmw5OXQ2GYvO7AYHSo6pp0V5Hdj7Uqnt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bW0JDlQYthUuGmuHoB3L1P6vJ6m+bQMevIs2nODqyawDAwDAyhIQsO7Ab6uiiEhbAMAx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EJCEJUS6sqxI5vS5vSLAqCAwDWYDEtWZN+DeAYGAYGQTWHzujzjojdEIDFMA0WJCHVic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SosDEuSHM6fM6ZAIQhsRbVNgLq6w6M2kJZgD1OV1YgkNFJE5fU5XVIJCFdWLMSBITKq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mQDAOrFeaY3FKaiM4y8aSxbFfLms4N2HeVi3YjQYkIq4NS/Nnauvx2HRzgm8zoGXWPd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iip0Ak42vUXTMGHz11F89+qvFtxSc9qHx0NmDoV5Lvcjoy7LU6CU1SmYGFUhdXJBbV0a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vS7pcnqamirrtwJDlCtePUUS7LNJBhQjsWnIbomh1osNmcwjzwJYrOgKBNVZ6NUzQ0Xk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eg2jlE3Dmo2Bmo2hmoHfydRpPn2bC5jjcGQToc88J2qyAbS59mw+aRrrninVDnAaN3KY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WR1B58OjOdYvqcPWdEOfR0q5+mCbyGHQvnyr180zeGQY09bg94oSGjq6Tk9bkdcgkIc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boKVaczp8zpkAwUxujmkNRMbghRheNocpw2MrWeb0MPSFY+hgNBEZjhWHn2Z1xL2Fjpz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oy7t8bdJcEYyxp5lW7hylTWY3SO0ZrGc/bnXj68uuNPQ5jDmb8Os07MO6VYHC7lB1cJ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5WPD1+Rz9B6c3TrLfSHtwwzoLMTD1nLfqM5xbSOeW0DMvoYRtvhmmgjJNJGOaTMMeoYO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LoyERxHP1I2CE7lgDqAVHiLVsAw7MfRE0wjKxli6cBOf0+ea6dBdwhVlYoGikFqjLuw7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kIUqHK6vL6hAMAgMBTVnEklc3dg3kAwhfV5Go2jmXW+YqM/W4u1NoZFr0r51G8uYJ0j5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c9JfW4bTrDgCOoPNlAwTisujLAXV42lyYdIMZahv5Os1oDObywMG3mWb1KA0M57RuNg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zeaFSMvlXYo1YfRz6efE7etGjNq460jVcjc+pdebt1c/SqmLNk3YtcNO7mdAl0wS7PpD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O5owcXQsmHo5M75/V5XYdG1ddeNrYsRrxbQTAwboiLYsPn9DCbbkBISAMDAMDFZ9OY2V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hIohMxas2gMGAGBgEJCGJUc7pc3pAEJgy6CWxYfN6XNOlJACEgDEhYkKGlyTNuxblAwM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LTldTmdNYBgEBhCzEi6uq5fR53RKAwhW/B1hYuGqjIcjq8vqlAwSXcAuGJZRFUQhVdpz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gqsbOYQlKObTnhViWNoalprg1rOHo52DMGtQbFEItlDczgFaVmJXoEJa1UzVVSWxT5LN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h6uvRzulhl3ZNOQLqVgy6ufz9IqBeseod57tXkrWYS29OkxmKRr+fpCNUNN4gOjlw2dz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yOxpYkPTkaXKM23DuBMCKISIpoBYOhzzfKsAwIEwMAwMDLrymurEMbou6sAhIowMxvU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CHVw5vS5nTAMDKEhDWwAub0+cb7qwCEwCAxdWKGh6BO3FtUDAyCQIQkK3JE5nT5XVWhK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RDXL6PN6YIGEK63L6lQSFDki8bscfslCQhSWAYECQkQSFCurOV1eT1lgGCEBrOcVXKOd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xbKRPms8vZm6AjPvwBm5hiW8gF9DMZWnpOeGwBK+iukPAsx1DaGQQ0VV2UvZjHFUNGLd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+plnXMjSM1iHp4d8X9XgjL6nR5HRHqMuJEdBvDs7Z8rUuiuRm1NBILSdvh9vl21dXl9T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VmXbi2gkJg3IWBgHz9+E23UKsSBMSAMSBybMZtAhCohLurAMSBMDM5DY8CEMCEISEOSH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RAMAwMA8O3GaiWwAwMWYEABgjM+jOK24tqgYGQDAISEurpOb0+Z01qrosCXEurq6ujk9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6XN6VQSEOSHG7PG7KVRApXIAYECQkQSFCurOT1uR1yCQBCQnOkkq0aMkCQ3neZiyjXaC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QaSzMGLBZooQGFmaEAARGkEZ0c1pGAchCNjGpZZqSwjK4CGNRoMTRZXnkdTnN0JKz0NF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AERiuhkbnXXWgOfTKjRO3ISu7C6XO146dro8/dBjK3gwIDLu5+0hpMOhsMLEPFrxmyw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uB49OI6IEAyDZCWRRBZDXYuqo1DQjQsQxmM3xUMnR43VCsLDWQDQsBmTTkNDc7ijWQJA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K149Sw12GEAaNUGMowdLmbwrVBi5cS1EHVVXM6fM6BYWJOnyuqUJCHJDkdfldVIBgpy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FdWcjr8nrLAMSwME511JQya80BY3nQkEG3cswbce0rNqzDGAwSDBGLcpVPToFJehGK0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LoJMt7oY3Gk1MwaA6Ki5JWjO2HO5Pd4jSUaUZ657C98TNRVdGsh0A6BRpJBU4FWE2ol3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87KrG5OroxbcW0qxIq6gQEIWLbjNRAYN1ZRCQJjZMO7CbRIQpICVWVdWUQEKS/IHMl7z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xrVMzIdBZQvyaywMAhMA82nOU9DyrEgSAwAIEPNpzFasulZdWSrourolWJg6PP6AN1Z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K6fL6gIGBXS5vSIJCHJDk9bk9YgEIcqFEJAENljdIUkOV1eX1FlXRYGtOfKKVeXTlgGq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5c4dmPcDl2ZBrBMRRQNT1Cnq0CUaEDlaF1sKDM6IkktdkILSAiaACZnaMkKg0KJB876T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F2PTiRDEI7VUYAB2UJGBTRp4sriXdCX7PxvsVcJDKYkJj24toBiZQkIQkIWPZjNDFsB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g34TZV0XdWCQkDdEAVEJ5/Swnnp0Z0nF2b3468fuD0JjPpNCaJicG9LiwMAwMA0PQBoz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YGCHk15C9KNC1dWSrouiEsDWYuhg3g3VlAYRckJV1XJ6nM6YIGBXQw9EAHCVDhyenzum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ELKEUJikhQ5HW5XWUaOiLaBzrkhWbRngRMM7RpzHHWDBes3u5TTo41qOgfNMeeIV6aEA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J0socuzqdXyMufYF5rbJ1pn2gNIQiWaCp4iDOirlk4HofMN560Z89coORrmV0VzHIbSx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Y8AlNgRLA7X0vV5PWlsSEKXRi24toJVZBIQhIQsmvKNYtoN1ZRCRRDZeLbiNgkJd1YJC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fTmNdXRdEJdyCiozn78W8GEIQGAYGAaXKEa8ewG6sAxMUJChZNeQZoQ9RISKq4WJAEti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igMIKrolXVcvpc3pAgYF9HndEgkIVXRzOnzOmQSEKSIJCSiQkkEhCq6OT1+R11gkIS2L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iIBrzpTUvHW+rnl7VahWXfnBYZGQX2UrWkzaLIQnUJXN6nLrCSzsklUVVA9WKR1X8G09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CO0rk2aQTsXWspNc3P0+ZcwhtDFgUxdMFVYxZUyhZUGWs6spD0Ha4HflsSEK6hj2YtpV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xDllNS4q6sokuKkoLHsyGsbouxIEgMEhsq6srLqymyrAYNwuDYBrMx7sG4sbEMDWMAgD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urBISFiQoWLbiHvQ5aIbJJCxIS0uSZ9uTWAQkUBhBVdEq6rmdHndEEDWH0Of0CAYhVdH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UKrol1YJCRBIQqsTm9Tk9ZYJCEBrTn3V51mQ3CaBq86UQOCt12YH5+giEbcYRkxcwNoi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OvOBn6fHsy3JcyS1kl1VSokkQrElExurlQmrNpjcVMlz8ft8qxMkRpLZQUQlqYMAYWOt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6npfH9+OkPPpepXMGNG3nNNRYobAzqNw46Ny0GW3OYVyFFULq7KzaUjaOxVtESanAEdi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DplJHTQialCSeZz23qMlbBMyuguM4bhMRbIYWzYYpshgvbYquTK7GHJDqs5Fx1S44V2b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0ZhH6ucZqLCw0Vj1xQ5zRwwbcWpOkUt4Q7pc3pEA1U0SWYOlzOmkEhCEhLurBISIJUWJ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BIQlsWmCoOdYgaslEGdLetya6ylYGpMGoKyGNA3IEF0tmuBCuI3g9blVluS5lSEqQkkK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lyrq9WVsbpmi6FSznU5SRgEhhCpUJcCYkQpVOZlaNurp3sfHezgxIVKSGDdg3RJJVyQs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JroCGyWJEqxDwb8Buq6KICKurJdWVYkTBv55ul0FKspDoXYkZNWXSGBgGBgGBgFV0Y9u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IFgh8/oc5N5ja1YkVdWSrovNozlac2gAwMoDCCqQgkNc7fzuiCBjF9HBvqKcoYBic3p8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ckAMSWVYhAa0xdHBvWCQBrNac+qLHTJj1jjvnrRM7DQkbzKljTookKbHXlyz1KzsYop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c4pqVbn5PovP6455V9uVyWowqSqIQDIFu6tJdWsurq9WTfnepkfw7ppwmLlej8504XdF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AISCIbq5cDIDN3qvK9SXtilgyxs5/Q5vSqqui5IXRCWpqxWvHsAuiBISIJUFh3YTbJAC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SEiYd2M10Ql3Vg3RAGJmPTneMAwDAwDEgDq6MO/BvBurBuQUJUhc/oc46F1aiVWVdWSi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aACqygYuLkhBIK5XU5fUBEhg9/I0VvXiUdYMQBdDjaToDhE6Q8oE7Vca16x8ujqVzIdU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QHIBvTnVFXBx2yMSfL1sgXz0dDQUXBpoJnou4x78+7PnqbOCWekKSZW0TuUkwqz8H03C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ysSWrqgl3pOz5z2PkMbqxLfOXVrLkqdbk9nG+rdzj1upQzxnsPKdOaiEunOpJVVdFVJF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DOh1MPTzraLUhmojH0ebvsKoIySghIaJbFwjZh3UBgYJCRKugsG/AbpIAQkVdWS6sEhI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cllXVgmBmVoWPAwDA1jBIQquGDfz+gAQkVViAJRJzepyDq3VrV1ZViRYkJeXVmK0oeC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1sXXM6fO6MCJUlbM2+1FaAJTBMW3HtKoxILBLkgJDZYkISzWZd+DeQSEJD1Rgq5jrkYw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VmZ7IDdwqzjIUVLJVKYRaPi7Ci4M4fY4+s8qXXThcgoVXRfS5fXm+v5j0PJzvmkN743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9LnbL0lz65Zshk4PqvP6xxDBu+S4YVLoyldnjRCEgpLqMBh3OjXUz0SOvKwUoq5+3HuS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QwITNuw7gbAyrqBVKDw7cZslXQ2JFXVlEJFSUFk1ZDYN0XKsljYJgYoTWaQIAwNY0bou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SGyCQgSrS+T1uYdOXFG6sEqssSEvPoyl6M2kEhspbVRd1ZFsVWHdi3QElIzbi22wTAMD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CWJUXJRV0RBIS0uSY+lg3lgQhKaqIpQZ3vZz7l2jilm0MkN0ww3Xgh0ZzYnSnMh075VL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aO3XDo7vArn2cirlkq7QCGF+v8f1pr3GHzaprjkN6wViSXdXaXvPBdbOvYV48Jr2VeMh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q2XFrZdiHLtfVeQ7vDzaupctlXbbFsPWbOMfPp1B5ehOgec9ZwdPm76JdDDhGDAtY0TT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2CY+hVPEXi6eQbHWZWEVZ2EQhlmIHSIvn9bGNp9CiIhBGQgyIUp6xtMEsGCSjgJURzOl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AVfN1Jp5G7lHfrmvXVeMx5ZGGgViPxaMJq0YXjbzUalZ3QV43DUnSYNubcuWMtD3Yttt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8O4gksYJAFJASEiCYBIegRtx7CCQBocmOdn05OXqu3Xz2iOoVGwTG0q7aWsKDsYbjLWh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mpnNTG3WUrbWRO5bHBq69PkhDaSigHZ4/oOXdBWzl6eNn6nK9HiKxLWLISW+zx+ty9Db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pfN6nK3z5xhfp8jrG7JJozrpcD1vkuXQYYduRGsqNimx6JqHeP3U5LdZ1NQz0+TLsx6Q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EYs7MmvDtshraXKoMCEPLqzGglnQENlEKhpZxNQZRN+Ks51ZjhqLERpLHZpLHZoUlR1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ZNdtEJGDfh3FS6LAwM7VsJyuryzplILMTBIDIBrGY9mAe9LgCqwVtXCnAZaXJTJsya1S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xIQlsUZt2LaRbADEhLkgJCRY2AaHpE68msgEEGhyFw49mLz+7TKnLpdSi7GypIToc/fr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aM2fTLGp00hnbnjAYrWmRVlhDc/O3J7PIMuJKuFd/jd7j3zk6+ffn8j03mu3nljfTiR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uutiePRc1rEc3u8veeLRV6PMwgKoQ1L6nzfofL8PRY2Xo8yigq4wadjZzen5PcLVmaiW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GoSGQbQ6gjouGXbi11bEsDqqGVS6fncgcxLEGAoZyN6Dnla5iyCHSy0m76MTaEIWuLp5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lK2c/ooiS5B6nL029o0Pt5/R5nSiAY0QGAli2Fczp8w6kkgGLZQGJEAwCwdDCaGAYJCQ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yDPryaxclB78G+rG6CS1Arbh3EAqLq6LkoohstLVDUuSL05tJAuovO9MuHHoz8vW+SY6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QNJywwlXMupBWFIy0pZ3TPSaRRVmkUVZxEbsnbkuXTJVVmrr8zp46ldSavzXpPO6wFiW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93PS4yZ2uMtV8/q8e5wyVviTFnUkh2OD6DgZ3GodrEB4AasmpdPa4foufbO07zo4wtcc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ppCR0CDcsyabJFkdFS6CGQJLBAYNUCjRAijMaBU2yXi0sQFOauUCmGZtOPKUNoqKAlGj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TOaan3WbtYIodHIwaooGk6LYo7L5vR550pBIQEQktLAgGYduUedELKrAUwZRpaU3IpFT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jq7uZusbSyCQ9VZdidYkNIiF61QM0ysrCMULKiZtmYXqybABYBWbVllxvW3HeVdZ3JIL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BhUg1YrdCNEKyZYIAMEKQhGVm5/R5m+VidXIy6rb1eR0OfV9JmdN893eDvmN1Nc2WJk7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89Lg1Kzi9fjaxnqx3yI1ssIbA2YiqULqjVajsoqI2d/zfuM9eUXVvOuYzoS4595lJvLF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Va7x2aywWbphI2Xio3TBR0Bx0bKxw0pARePWlENGCcuzLS9+HQjxSKpekE1nlhrvNY/I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Vvl1ilwZDQyAJoiaNNJsdWYa0qUsMxIdeex9KgYjC6CyCVEl2AjRQk2jFDdUFwCCJnX2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yAdObTUEhDS0A6uCzWwGrkXk15QNeXUUJCUh4SibCmlR0VUaIBFEGFCiGhlLlMpcG3np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NdYwNyMq4y+f6nJ1ltS6Giho63I7eam2DKPne3xbKq6ubchqn3uDuPQrxrlbmDOP59BV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DoU5TFEHKS9eJppE2Uv2fkOnL6KuDMb7tcKjppSUFUpCGEVCsApZLqyXUCgwO12XJZcq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Fi67MU2QxzbDHNomStlGW9MMs1QzXoIzm6QiOtRuRJLskqyWMMqivRF6DFW2CiOwI2x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bbEVoqEx1CCZBSdFGcjoBT6Onpy6dSSoFn0ZiacmkKoIYEsdBgtqHFSoFl1ZStOfSBV0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gzHUqqySFAyot0ValRmi5xS7xsaMVqQKKGElVVKQ2FkEbMGPXk6+c2JZckBDTOny+ry7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+PrgAnXTiBVQ9uc2uqto8PYoNa2cqdefeAlB18xDUClME7M3Z575S3D0xnpoBasVnQ6/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P6ZV2UYM7+aql65yVAoMClWWSyJcoKxsOhsuxgdVC5VlXIFYQKqoKBBlpIOxIuDAqogC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KrLg2XBgcXEYFQVYzSCyxZlIkhA0RAHVEuqCgQKWJYHBNNWSpRY3QCHKOlpzNpgiI1Jp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4YFKXTeV4DczQ7XQ/MSg9OYLNIroVjcjl6LknD1SVC2KbIqpV1dTXrm88+vXkyCwM9MQ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osebPGK32dlcLilyHa3zMezJ38dFVay6VdrOtyOpw7LMRz6H8jp47wxXYd/PdVCzWS9k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mMy3r3rHbr7+RRFdgwqF9TmdHj2QrocvWYvQPTnnHRJc3UxDnfp4s/J9C5UltyW+jx1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Lg2FY0FBgVyyXFjAsiXKCqqDg2FVWSXcDcoKDKKVQyLgcCwoMDgwl1IKVCEIjKXYdVdS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UVXF1YBkphclF2MKqEEDVBrOAgyAxsELaAu3kC24QpYtbhKZRFXISSlkuFS4lS4LptiS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N2Dn3ZBnL13Y0hMTaSxi2xbWdEws3yciwmgjCzrPNNolG2XGdO4bnFNQ2ZbeNnPwdjj9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t39Plb+e9Ez1Nac1BZy4o987oroGTTHavm3je6sAm5eICspL3gjo7CtR0PoeBu59Ol57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OUsGgtu17d5HcfU2JuNDsuzXJYtC4q6oKqhJKCgbc6y3trNxVvowlrIxVuswXuuMl6YZ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TXa5JrkYpuqsc1yMd64Zpqqss1yMg7IZr0QzzRZmrTRnrTDMToiowaTJffmFlIKVZJBD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KwqGrUymCJSnQ3RLEAjUCbFKgylsLMIraVEZQQJiQVpKJIYUpQQRlLEfF0p2qQ6JGlhW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jI1ZlRNtZjHRNDoiDqVSNpMHCEBugsMYJQ1RKlAZdma5XUKwSu60GxedSS4qXDnnu9Bc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4PYcQwUypQExAoxFqemw7BtlhJQdLBrxp8UMvJMS1gzWVPJD6Luec6GddQlFjTAqFyol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WQy9G8O7zdpdSKEhGQaGRdhRZUdVQcXIZFXTIuDIuhkXA4A2OpVjIuDYqxkXIZFymUED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KKX6uAwqKkIglCSoAQ1LcogqGFyiJY2QSgEgD6XZZqIMJCVcAOEQZAoNlyUVdQkOiwgh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SWdmYNcM9tWLK6LqqLEqBq7AhUVLoGygAnBQuCxQtAXR0KK+vZy0ex1anzovonGzeTl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3IfPXpT4/c65rg9/JZ5utys6yBtUZA1YrFgQWPKqsVUqXS0NEqlaMkZLuazcqDHZSXW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8732J5DdwlXZJIXV0XJYN3a1LuBpkAohJLllENyySySrq5VyXJCruqq4IyVCxuFS6Cgk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SqE6JdQqrgywuwrqBWELqDEtcVljAqogLIgLIC1XYcoiLOiiSQdjZdyioJlDSxiXmAc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FyoQZCVKLlUES6Bl0sgkSjoWRELplAQqJVwApRdRguzoVTRRS9IVlHQsX6XH1UF9N1Mv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2JtSGmrMgaVLqUnXi36HznareYHvGTheo5EvOEglzcndi1HtSesrC4TXOrnSJpmbjT0a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qu/jTmWQ2Wxdq7dzH2ae15/tZ0+irNG6hJKClUFYwKVZJIXJRdXQN3C7CB1VF1VDLUYc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KqouwgdrsKVQVhZdXRJIS6sklEkoZKll0Nyy6tLXdKZLobQUMpVhsSQQ3ZCqyDIVVWFY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6suDZdhAqAi6GBpcsBgMANcGQaCAYVRUUs6ooIjFkMFLhY3YB1ALOwaZAIYFy6IJCXLg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78+uy5QCOY3ny3Jdg1YlUdKlG8Ixd/g6ZfRlzdEb6zgcxTl6nIx+gwamRkZZmZu2S4tq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CjEqrgnndi68zPTY7OM7WFiutl6MrYBZtiVAixZKuAkBFlUIQ2SrhJVko6AshLAoBRW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IQQuDCFVB1UCgwuXRJISroqXCSQq6ocNXZCFko1BCNJF2JAlUJBEaS7GCNhQIFQwZYQt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hVUDJVhVKLi4HdWCJBVENwNyVZLuLG4SXBZENSCRVlUUDKFlCBK6JLsVZAFRQCyoqWIU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I9O/zerOu8vk0gLl7kEhqS6SVcUSqF5NcOfe6oyTWwErhBOgWUscuiBx7clb7QcNiDGL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ldACTCiXYcqi6KAyxKoqIUouXBZSElUXY2Q1wYu4UVWSpYN1C5ULuqCg2ES7CqQqSiQq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CEMLlQuqoZYlYJBUrKXZdrIK7qjEaiEFhDcLG4UchIMCggWUsGwuisYSXQUoRlruQwu7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CS6MqSRKuySrIJ0DCMXZwUDll2Nl1REowJRQqjsXRUKIiKuUSXCgOjFep1mN0uWxNdXR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sypdsGFlZAjbVTR6EyhpSSzoCPEWl4Lj35OqmabFmQjXKVURJV1d1QdLYCwIFVyKILqW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WBhiMKuiKhCXVyqsbLkoKqoOqsqiolhA4MClESrkDdwuDQyLIlyi5IVdWXVWVV2RMqyF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XVUXQUp2EDi6GXREkouVZUkIsoEaSLWywWjC7E0qUQNGsKqskOwaa8xXuExXuhhLTZkt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Ic6twmIt5nMvboOQfSWYa6ZnIvq2csumNcw+kRyHvac2uhRgmpBkJxQhrnUpe5pmNgGY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TPTsxopD7EZ92eM52tdRYWhhGmfZlkbBQmumWPQnH0O5y9YlJNPN1KlWtoRTAujqxCgE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JYkBChKkiXIXVESSyUQlXJVVcCsaCC4VKskuixoirqy6uEq4WQQMZcCVWS5RdVRd1CDd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lEksuqogEQLem2zkl1xOQHbWcxmwznL65HLLp0csejRzD6YmUdzqwHtqEB1cFKt8F2UI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dNFCKjReXWTJpyGPa8oUl4CNi9Ik4Sy5CSqMTH806assNrMOgcsEG4ZQQqcZ7PMOlEJ0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loWLdihtzQRGzLZ0aXY2LMikrNuVVEGwNB4JDwGEErEmUCi7NDsLS+d0sZrUjQDJFCEM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ZQsgJARLlF1DBsYQrAq7olxY2qgQ2JdVYQwiilEsbLBlAXVlCdEsaGLKA2NhXVlyWDLo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JVxCgUFV0UVWFUEurIX0a1WC6oXeXGdQuVqNg4nD7lEwmujtXQiiHOV1+V0ax2Cxt4nG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LUReY2mZqHmJ8syaHIh6WZx55WjYkimwVOkpNkzGXY5jYoYKU5cbCwEbAwgdFmCjfny0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idG+dDqlx4ajxQ3pzUaH4CNsww0KGzXnWBrzhZoLNDQoYLpoFXLlkuJQMAK6oqiuqWdL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JdVBAyqVZCQqsowsjAhJcKksqEJV2JdWYMlAsGhiyICSFMXBtCRVMEqmUUDQBkhQlRVj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C6qgbqhlhZUJYVgSSWJdyFy4BJRdnupexaU2VhUGzMZtbmhqvlsNg8ol33zCNpY4OZk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hzSXY7mAdhHOKOqOTNXf5+7zyeo5hZjrZuV1TmPyyXSsJKygsMaoMRItTRFNtI6LWaR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kpqwwISmqsEqEaJCUYEDRAHV0XKIMbEJZUlXKqiSyDktZUtAohJBNYB0CVWUUiDJCrgr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ocyzoEBrCKxcMSlGQuyEkuy5dlAQhWNhSqCAqKkoKrAKqskGDRKyqKkGQR1BalJChYJQ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iEgLqBQbGUNkq7AuWXV2BCpAhgXcolyFiZlGs61QVJoLn9EJtQvnasAqXcrSQRQNgsrI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RSwgpCJKsrbj75j5NkdHLryiOpzOkcZq6lfa6HANlEJgWJglKCGxIIkE0IShIgmsaHLb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WUBgl0UWqgl1DKhUAVEQCsEqsUVjZWhdF2NyyFRBKIF3RJLFFBVlKtCqqCsWKJVQyCQP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qquoGgGmXBIa7GwaDqCFIJcCBksgqqgxqBVRAU2Codl3IkkgMMQLElhLIZVQGiEuihCp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0wSWMLg0HYEFUoKhIqrhLq0lXQwI4R0BbZM+h5yeoVkquaHlklKoQQWBTKsl1QVgYSTs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gMoDBqQZLhKlRQlS3KIogoO1mCwSCobKobIUoqUZRDAwsAiWYLVkXQ2ENigsAlimLI1L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qoKhgxTBIS4S7WNsLLgEXarRoVYNFS1V0lgVg2Swqh21CsoTVHM62B9aau4zwwqGtoFX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KAkNhyoGMEu12FcsKDcXKupY0HQQZVRIDBWhKizWwskGVGCCBwUyhG3RgixiZxbFVZVE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KsbDqFZRVS6Hc/RjTW5NBohJ1lq6YIxbMdlVdlHHCFdLnkuCFKIhCRFyw5REqQtbILZQ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wGWEt3VkAxGXVElANIV1GZtaUBrlhVCFUJa2iyoimIaVJQQjaXGLUQZQDBMK6tBEqINx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2GBUCaqGjCAti0YImDRCWQ0EMooboK6uqIYp3UhfP6nMrplnbFhZCSK6glQFEAcG4uxs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FwiKKyhMYC3YtApsEjpoQTCFhpkZC0Rcc2yMxNXqVJWpdXCARAHBLauEurIF3AXIQShY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FAemVeiZM1ujG1XUS7CEE7wFB1JeaTaEzqpOfOg85K9yAZ0+YFVUJZRFwxLurGIYQqEQ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GDdqNiYCyoJZEULIgw6JJRckDC6W7UUA5LCigAtFgBNzIZWo0LMBZVaixbCSUlmugao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6hZVAgbQs7NFS4AcqrGHC4wSrugAaoIaOoLaUGJbF5nQydDld7Gsxbpy6Y5tqMZaqM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zDKVRHQMupZdWXY2FKslURVFYuyqAK1jbE0qSEqqCICqseod5yCwfVxFTpS21QQ2Qu7g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1wwLqyCUNiG49TS5mWEbjQL2KfYY3ilUkbGXRj9LOMLKERb7NJ4ukc4yAurEGzgEgls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hk22cSw70rlYudXpMnF9Knng245ahQXY0HKIJiTGrJZY0JRCRVgS0SmAnVDFlaC4IaAC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sZQwqLlVDaqhbs5VerA6VohaSWVBRWLK7BtrTMLqFg8AIVgU8RYtGAhylXVly7Ao7Bto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oIB+L0XJKqWJY3ASuEkgFWCna01qmbTEsZB1V1JIl1IDTBCoCgWJtXxJIyBQ2ZyGwbpe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1cauCUdQKrqqohgQeBV1YJHBQuEWQw2ZNgaiCdnHPzAm9aVjEUuVoBuMm5tC8zFEISCg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6STFW7AMCCXIRCY4w3rzm3MuCfWeV9XXl6u4p6CHJMAUvUAyrDGiIY0VQ0XCsqyEA2AB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KnKGRtJMljKlkQFGJRSylNVBkBqsGCLsxLsGkIbsIhgZqIZeaRdqitiSKuxLIDCgkCpw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kFXBUJg34662jmdDx+hkq8WXdFS6BhUSDZBOxdEFEQWHeeDFSq0FmiaaRY+84Goc11oB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PuzbWGjpXyjs6RcmV1MAL6YO1F0wRVAoIjoogxugAdQB1ZJUBEqFu3FZmA1DhYVVjNRU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0ac3Y4xTBuUkGITV9WwOToAUUIq2QS64atXJs6HNkIBKC9b5X0Bwpt5obk+jOCvVkLtb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VYBHQpksGXQS7oKroq5ZdXCqtQ2hslNAM1MDCwCGQqhEOwaVUWMJLxTFtAIaDoSDkhBK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oWcAuxIuhIWVWAUEITokuyC1NY+jxetm6GYTxp95rHKqWSCVVcshAVkqrJVCMCGDLKqh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XYVd1AgKFWMDESBhwqVZKkBhQuxsuwskKi5CINkCxULlUDLoJ9MsBeludYV68u8kuiiq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GrIFiQ67DhH14Z7SIi9uWVbKspZQjF0Xa3C5GUsYYRLGPSr866z0GTjAEayluwEZaSHg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AsAGiAGwMuiMWUMUyWLl2DLIG5CmZmhAQhFKFMihjkNFAYhkpgMqwwNQwhIgGRVU0STA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KyWMLkIAGwCSySWLZRBLuzBpLBXSGyiBdBwSCGArAIQhllXdARgILF2HdUFJYBgQVVYI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SgDo6JdQqSg4BglAJCol3RINl3ULsbKBtAENl1UOtnYqaHTaNYTniyWRlVJEhCpMXATq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XAlwSlbnuqu7qKkha7oZKhTBEkugaKB0NFCdF0QlDLIRrIUgxqiLJdkAxF0ygLBgJEJC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I3A4MAuQISIlXZQMoqqsi3CA6yKW0SJ0wVbaFNWRV0IY3AbqEl0KKjIJiHJRclFXcKko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TxVrZi1RVkoujpZCslqssGiQ0uIDKQFlA4txVyyDdFyCFBMXchRrIsSosSoC7ElFQDKg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ywbRUXYUllSxJViXVgdV159SlM5yUUKWyq4GXAIwVopYIsEIDAljYViRBuhgjQYhZZSy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UoxZVYBiwGQjO6iIFiFVWGY0A1bSSrAowFMEyVAGWJAEBlEuyXVBDcAK7IpoBGhxdiYu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MgkA0JQyqogFBZ0QLFGCVQq6AumCUNNLqQhpYSXRd0wVV0WNmLpgnK6XP6NEJFKVARUq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XA7GJKYsUy0miVZdjQayEKBBlVZBkDg2DGAUJwCrhRBZDqEISLsaKhCXBhdiAyqIqHQ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8+g5fM9XL5jo8700AHm+uY2atQZcEDfk9D5w6G3PxDvcbogYGQ5d/J7HMs6GuvPnZ5XX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yUdw4i7kusOn5+zo9Nnlj0vGPech6e+JxYgCOSWDYAkBF1VjaMBZqMhQwaMQSggixYd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x1SwpdEqQlU0ExMvNozDbSwbanEFlCiFhVyihKgTVZGCAdXRViRV1BGkDFnZCmCI6DY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Mg3RkDVza6tpOW7sAxhAmpgm2JHUtpGJYLKyFLeCLelhcsBkogAKylMgQFZKEi7Gy1t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AwlnRCS8GmrAK4UJiKKUPADLksZjM7J3S4BO3yeucR6Hx0ON2OTVtDuA8AiA1595t4nc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zud0TVy+pzDoIcsY1LqCro5xD04nKYoS+9Ur17+FZu6nPYOz8b0BxrYmWwMSrlijFgaz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hMg2AQGIyVZVFQEaAsnZwrGh43QsgYRmZgwqhaWCZ3I0FNW4kGwTCwwJZLGgaIRqLaXd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IY0wu6sJGgAGJaGDBKWQkuUMIaJyuvlGjl2AU01lSwc2kC6YIsjAZVXBjdBVdWKDTnHH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BwTAYMLU2gaoy6qEFgBrhFqOFEugxsB5IIOVC7GgoQi4YFmEi+9m6Gp51fbI4/d4nTON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D+P6HJZxj7HEl34uxRkbs4JpZr4YTlBL3OL3QsXz+x509N5fqdE4PoVYjl9/msOcbKlb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AxkZyu+cHtERykKZBJalXRiSmAZazEspQQ1RdSBJYQFNWNWQByDBCIVqSdQB0dDdjES5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LIRZuyhuQA487w5UAMYHncsGFYptgE1FGhBGBDIVHgJNtB1RCU6UBMWYSygh2TQMCGRd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TRkpUVFQlCtCbCPLrFMkimjASGId1KzPBRpqQGKcZtCKNSrMBqSJRAVIRKEirOi5VkA4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h2BlHQliVwqyAgwqlShkoyhYYqEYiMsVLMAisQ2WachACYsKpqRb1GWIkQG0askMIYQ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LCh0EDhKW4A1mkYQwJRrGWLCLakoSADUKxtVApn1QK3KCA7IRQG2CUpqhTs2mkOBhGKg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YLuLHEqy5IDV2JYJCmJseYsAZYhksy4JCipQwFrNNrsFyVBsTQ0qoFqjLurEczucKuno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sq7WGtqxlZnwWdpBpNaPATLETpZyBjVgA4RDlkMU6AHUioNkGrreNdPWcCunVnJLphLz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s4bdbIw3thiLQC5iYqKVoM//xAAyEAABAgQFAwQCAwEBAQEAAwAAAQIDEBEyBBITMTMU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I0MFMEBEFSRQJTVF/9oACAEBAAEFAnTZaYreHxnkWabEf5Ekl5HWy/65Nth4l7FTFOFx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jJFSFHhpC6iEOjQ6a0M1YYj2q6qHhtp5knzJJePshcPn946xJMl+wxHDhOIXkIlkmWGI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dcReLBWjryLxeSHYYn5UmWicgt5G4cJaLyETZTwywX5g+xNqEOw/aYiyBxLs25B96kTY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JuxE5RRtozYTkF5CPx4biP2i3D0MqD2pp4dqKmkw0mZtJgsJhoMFgtRNBpoNRGQ9RemO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aTjTiCtiDpstMVcyw8izTYjfIkkvI62X/XJtuHY1yaTBYUPLoMOnYYiEkNIeHzQ+mUd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0yovTuNB4kGIiZYp+VFzxTViolX5uojHURhMTGRereOxblbAdmg+f3DrE2GS/YYjhwf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E/JlC4xOQdcReLBWjryLxyh2GJ+VJlp+0W8jcOEtF5CJZKHYL8wfxpsQ7T9piOOBw+G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8o6S2SbsROUXZtqDdhLxeQxHHhuETlFuHSfx4XY+47cdaLbAuFuHSdsRLHTZaYq5lh59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5HWy/wCuTbcNYOtTYxluH4B9svtJLTyUE+XkaabDTZXRhjoEPLhePz+8dYkmS/aYjgwf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MT8iULjE5B1xF4sFaOvIvHKHYYn5UmWico68jcOE2F5CJZJlovyx/GlpDtP2mJsgcHhl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H5R0lsSTdiJzC7NtQbsJeLyGJ48Nwicotw/YfZhZfcdJ1otuHuF3HSdsPtXeTLDFXttP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kvI62X/XJtuFsHW+DGW4fgH2S+0m2nmSfMkl46zDplb5XnHWJsMl+0xHBg+IdyD7JMtM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B1xF4sFsOvIvFKHYYn5UodonKLeRuHCWn7KESwXZtgvzB/GmxDtP2mJ48P8AHGXjryJt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Ymw3Yic8ktQbsgnILeYniw3CftFuH7D7MJL7jpPtF2w947cfsOt8OtVFr3O4yqN7mJvS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q4zKZhHe3MRV/wDpzGYR6GdDO2udo57cudpVBPmSbbh7R1vgxluH4B9kvtJtp5l/2SS8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1JMkvIYjgwfEO5B9kmWmJ+RKDxCcg64i8eC2HXkXilDtMT8qUO0TlHXkbhwdovIRLBdm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EO0/aYqzD/HG3jryJsm3jD8o6TrE28t2IvNJLUG7H7BbzE8WG4T9gtw/YfZhJLeOk+yW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TZdl3k3YxXLJN/QlpF+VJsvIu1EKIUTq8jTKg1iZcPaLamxjLMNwD7JfaTbTzL/sl9xb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mxDl+0xPBg+MXkIlkmWmJ+RKDxicg64icWCtHXkXiky0xPyZQ7T9o68jcODtFvIlguzO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DtP2mKsw/wAcbeOvIm318Ya8dsLYmybt2IvNJtqDNj9gt5ieLDcJ+wW4faPswcluHbD7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61Nhdzw20xXLJNxdzwlpG+VJJeRdpf8AZJtmHtHWpsYyzDcA+yX3k208y/7JfcW1iZoD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NHM9iNMqjGuKPKP1PyGIz6GEV+nWIKr8+Z49zsmZTMMf7dRDEOriNRpqMIT2pD1GCPbn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Rfx4K0dcReKTLTFfJlDtE5B15H4cJaLePsF2h8Z/2j+NNhlonKYqzD/HGXi8hEPBhuQd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vNJtqDNj9gt5iOLC8J+wdcP2HWYTcW4dsOt8EHnHSfaLs20W48NtMVzSTcXcXZLSN8mS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Nsw9o6zwYyzDcA+yX3k208yX5kvuLbC4oYvKOsTYZL9hiODCcYt4+yTNjFc8ofHQomfK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N08I1FTI0ViVyIPZ+PIZFGtXLlcYmqRvee8Zny/kPfnq8VX5szyK5ywsMqo3O4V65tRS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CHEbp6jRXJ1mqwfEZkSKymowY9tMzRFTUqhibcP8cbeLeRDwYblHSdYmybtlG5pJagyX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4T7jrh9o6zCXC3Dth1qbELnHbD7Bdm2i3C7NtMTzyTcXc8JaRvkySXkdbL/skyzD2jr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ZL7ybaLvJfmS+4tsPib2jLyDrEEGS/aR+HCWDrx9kmbGK55Q7D9g7ciceCtF3InHJlpi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uIvFhLRbx9sofGL81EQeiZERKUQY1KZGmRmrpsI7GtZh2NWBpsEhtz6bRYbUdptHsSmm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o5qlHCo7LR5SINR9KRCLXV9x7xM+X3jdU/Kfkz/lFWJmrFI2dYeGz6VYhV+erxyvzZnD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uFVUdnFd31B0RKajRYjcqRG01GENfz5mj3Ny5kHKmRF7DLRbxbW2mJ55N3F3PCWkf5Mk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ZZhrR1qbGMsw3APsl95NtF3k75svuLtC4V7R3cg6xNhkv2Efgwlg7kH2SZsYrnlDsP2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ciccmWmK5pM2P2jriLxYS0XkH2yh8Y75xE402Idp+0xNmG+OJeOvIm31MPeO2FtTZBso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4txH4sJxH7Bdx9o63CXjtx1ouyWjPkUQc1KZWjmtyo1tMjRrG5ciH3HWpaYnnk3cXc8J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W2X/AGyZZhrRbU2MZx4bgH2S+8m2i7yf8yX3F2gcD93cgtibDJftI/DhOMdyD7JM2MVz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E48FaLuROOTLTF80m2n7R1xE4sJafcfZKHxjvnD7EtIdp+0xNmH+OJeOvIm3gw/IP2Ft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aNkl4txH4sLxH3F3H2jrcJyDtx9p4baM+SOtHWpsMtPuOsliPkSb6F2S0j/JkkvIu0l+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cKj6JqU95i82TDquhmUe/wBuo01GmdubM0qg20XeUT5kvvLD/Hf3PsOsTYZL9piODB8Q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i+eUOwTlHbj7MDaO3InHKHaYvlk3Y/aOuIvHhLRbyJZKHxj/AJw+xLSHsfsMTZhvjiXi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H7C2JsNlH55NsGyS8W8j8WG4j9gu4+0dbg7x25EsPDbRnyR9g61toy0+4+yUf5MmyXcX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8i7SX5km24bY8eDF2Yb44/jl9qIUQRjaabTI2uRpkQiNpisplKLmo4o8w/x/t3ktqbDZ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cg/jkzYxfNKHYftHbj7MFsO3H8cmWmM5ZN2P2jtyJx4TYXkIlsofGP+aPsbaQ9j9pie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Im3gw3IP2FtTYbKPzSbYNkl468j8OF4j9gu4+0W3B3jpPsPDbBvyh9gtrbRlprRq9TGF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g96vidWp1Q3FIdUwXFQzqoR1UIbiIVOohEZ7XR9aGa0MbEYZ2mZtaoLtJ3zJNtw+wuy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OOX3k3YXeUX5cvvLC8H2TlFtTYZL9hiODB8Q7kH2SZsYvmlDsP2jtx1mC2Hbj+OTNjF8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kTiwsl5CJbKHxj/mjrG2kPY/YYrjwvxht4vIRNvBh+UfsLamw2WI5pMsGyS8deR+HCcJ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g+QdJ9kmWCfKH2C2ttGbH7KIRETT02GkwiojcRoQzQhmgxV6ZguFadKh0p0h0g6FlidK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edM86aIdPENKIhkiFHo/PFNWKJGiomF7wxdk2MZx4XgInHL7ybaLON8uX3lh+Hy75At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YLiHcg+yTNjF80mWico6TrMFJ24/jkzYxnLJux+0duReLCbC8hEtlD4yJ80dY20h7H7T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LeRLZQOUfsLamw2WI5pMsGyS8deRuLC8R+wXcfaLtg+QdJ9h4ZYN+SP4xdm2jNj7j+OU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xF+VJJeR1snfMk23D7C7JsYzjwvAROOX3k20Wcb5kvvKB3g0Uio8/OVxFM+IQ1o4kWMh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uKRMS97IEd0JvWKLi/d1g7GVb1jDq2DcVDROqhGIisfE6mCdRCGR4VNaGJEZqajBz2mZ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4/jkzYxnKkmy/aLuReLB7C8hEslD4yJ80da2wZL9piuPC/HEvFvIlsoPMRNhbUtGyxHN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1xG4sJxH7Bdx9p4wvMOk6yTLBPkj+M8NtGS+4+yUf5Ukks02I3y5N2PsOtk75cm24eS7J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/HL7ybaLON8yX3lhuFB1yDrE2GlEKJqZGkZjdHCsa6HowxYMPNoQx0BiN6dh0zBuHaqd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p0omGOlU6Za9Kp0yodO8XDupDhucujFNOIaUYVkalMQf/QIscz4giueruojnUxhMTEQ6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x1TjrHDsYqthYhYR1p1ffrEHYtrm9ZDOshjMVCRnVwh8Vi4jqoIuJhZW4iFl6iEMiwzV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pUWFhntTD52iPbmzIKqZh9soPORLRbW2jZYnlkzjGy/YO3I3FhOI/YLuPslg+YdJ1smW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sGS/YPslH+TJNxd5JsRvlybsfYdbJ/wAuTbcPJdktMXx4T44+yX7JNtFnH+ZJL5YbhFvQ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Pw4TjFvH2SZaYvlk3Y/YO3H8eCk7cfZJmxjOWhRBrUpkaZG58jR0NtdJg+EzJAhpEOmY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7DtRvTMOmYNw7Vb0rR0NGxulQXCpRMIip0gmEOjOk9/Rj8PpEPD52dK46V1ekedK46WIL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IZHOdpxB0KJTK8yxD85+cTWQ/OO1FM8Y1YxnjImrHNeMhrxzWj16iMLGjnUxh0eK5rHx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69RHNeOp1MYXERlTqox1cYhRXQnJjIii4uIdZEOriHVvOrcJilROsNX8nVtHYtqt6tp1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RuLYh1kM/aPslH+VJNxd5JsRvlybL7jrZP8Alybbh5Lslpi+PCfHH2S/ZJlos4/y5JfL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bDZftMRwYPjFuH2SZaYvkkzY/YO3H2YKTtx9ibDNjGcqbDNj9g64iceEktxEslD4yL8w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iePC/HEvFvItnghc47YW1NhuxiOUogywaiGVDKmfK0Vra5GkRjdLCtRYWmw02ZtJgsJh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hmiww7Ee7QhiwWGiwdBZl0GGgwSC2mg0yJr9OwdAajenYdM0TDsVOmaJh0OmQ/YPslH+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RvlyZL7DrZP+XJluHl4TYxfHhOAfZL7yZaLOP8uX3lhuHyt46xNhsv2mI+PguMW8iccm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2Dtx9mCk7cfYmwzYxnKmwzY/YOuInHhJLePskywjfMHWssGS/YYizC8Al4txEs8ELnHb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WTLBsvuO3IvFhOI+4u4+yWE5B0nWybaL8odZJlokv2j7JR/kyTcW6SbEb5UmS+w62T/l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MXx4TgHWS/ZJlos4/wAqSXywvD5deLYmw2X7TEcGDsFvIlkmWmLvkzY/YO3H2YKTtx/G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wyX7B9xE48JJ15E45Q7CN8wW1lgyX7TEceF4BLxbiJb4IPOO2FtTYbLEcsmWDJfcduRu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9ksJyDpPsk20X5Y6yTLRNz9o+2Uf5Mkku8k2I3ypMl9h1sn/AC5Nth4hkGJ1UM6qFRI8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9uFVNGqDl9kv2SZYLOP8qSXywnD5W8W1Nhsv2mI+Pg7RbyJxyZsYvkkzY/YO3H2YKTpP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E2GS/YPuInFhJOvIlkodhG+YOtZYMl+0xPFheAS8W4fb4IPOO2FtTYbLEcsmWDNz7jty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3IlksJyDpPsk20d8sdYmwy0buIqao6yUf5Ekku8k2I3yZMl9h1sn/Lk21kFsZ/TILhu3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GkOCr2dM8WBENOKZIpli1/MVjiRIqGtGNaMa8Y6iKOe5z+qedY46x2brVOvoYTi8reLa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fB2jrh9kmbGL5JM2P2Dtx9mCk6T+NLRksbemwyX7B1xE48JJ15E45Q7CN8wXZlgyX7TE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w+2UH5A7YW1to2WJ5ZMsGbn7B25G4cLxn3HbkSyWE5B0n2SZaO+WOsTYZaJuUTPkaOY3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bue4TPX8h76+894iupVxHzdVmUzKMcZzOmbO0dEZlzNMyD1RMVVsm24WXhNjF8eD4BbZ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lQyNIif/AF6LDQhnTw83TQzpoZh1qvlbxbU2Gy/aYjgwdotw+yTNjF8kmbH7B24+zBSd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cmwyX7B1xE48JJ15E45MsI/yxdmWDNz9pieLCcAl4txEslB+QOtFtbaNlieSTLBu5+wd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x25EslhOQdJ9kmWj/ljrE2GWiXH7B1ssT8iSbi7yTYj/ACZNl9h1pRB3y6IZWiMZTDdp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gHWy+8mWCzjfNl95QOzK93vRHpEaLEbTO01GDXtM7TMmrVDEcGDtFuIlkmbGLvkzY/YO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sbaNljbk2GS/YOuInHhNx15E45MtI/yjwywbuftMRxYTgPuLuRLJQfkDrRbW2jZYm+TL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uHCcZ9x0n2SwnIOk62TLR/yx1ibDNhLj7jrZYn5Ek3F3kmxH+RJsluHWyf8ALk23D7i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Otl95MsFnG+ZL7yh/D8uvFtk0ohlTUyNI7GpBwiIrMjRWpmyIPYmTTMgxvaimKT3Uee8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eOzV947NlwdSrhyuKuHK7Kjly51GvM5jFq5HpTO0Y5DO0zt1MzRzkzZkHqmnhNx1xE45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Bu5+4j8eE4T7jtx9koPyR9ouzbRssVdJlo3c+47cjcOE4z7jpPslhOQdJ1smWET5Q61t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62WI+RJNxZpaYj5Ekktw62T/lybbh5Lslpi+PCcI62X3kywWcb5kvvLDpXDQ1q1bxbUk2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uH2SZsYq+TdhLx2463BbjpLalo2WN3baNlT8g7eiERE08M1HGkw02o7I0exNPTaaaDI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GmhpoMZ7Mo1vfKp7tajiNXTwubRo8o/N7xc9fePzZPce8hV6n8g9X5auKuo1XZczhr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zONd7cwj++ohqJn1EHRErqtIsRqwsK9rWasM1WZ9Rg6IwzsHPblzsM7TCr+XMg5zTMg5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WqET5NUF2baN27H2P2D7JYnnkm4s22mI55Nku4tvgifLk3bDyXZuxi+LCcI62S8kmWiz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4Wdnu5BbUkyX7TEfHwlgt4+yTNjF3SbsfsHbjrcFJ0nWttGSxo20bL9gu5E48HJbh/HJ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N3P3EfiwnCfcduOslD+WPsPDbRssXukmWn2PuO3I3DhOM+47cfZLC82VBUQog5Ey5WmV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idRkaZG0axmTTYNhsppMNNmbTYfsH2SxPPJNxZttMTzybuLuLamxE+XJu2H3PCWmL4sJ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sLON8uX7JYbh/c64W1Nhkv2GI4MJaLePskzYxd0my/YO3FtwUnSda20ZLGjbRsv2C7kT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JlpiOeUPjG3C8xH4sJwn3Hbj+OTPlj7JNtGyxd0m7H2PuO3I3DhOM/YOk+yWF5h0nWyZ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zYS4125uphDo8NWLEYhqMMQtY2dhmaI5taoLNLTFc0k3F3Ft8EX5cm7Yfc8JsYviwnCO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4/y5fslh+GJ2c+4W1Nhkv2GI4MHYOvH2SZsYu6TZfsHbi7YLcfJ1rbRksbu20bL7i7kT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JlpieeUPjG3C8xH4sJwn3Hbj+OUP5Q+yTbRksXckm7CXH3Hbkbhwlh+wdJ9ksLzDpOtk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bJLxbyiGFor9NgsGHRIUOnTwlOmhZ+lhC4ViJ0rDpkFzwnaUUdhojlyxzLiD/6Gr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GeMazmrqkSro2sw1oY2IymH3PDbTF8WE4R1klvk3YWcf5cvvKBwxbHd5LamwyX7CPw4O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xd0my/YOku2D3HSW1tg2WNG2jZfsF3InHhLh1w+yTLTE88odg24XmI/FhOE+47cfxyh/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i902G7H2PuOlF4cJYfsHSfZLC8w6TrZMtIvyTwzjGy+4t0sLeLt4PuOtlG5pJuOmmxid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hZeEtMXx4ThHWeBb5N2FnH+VL7yw/Co20W1Nhkv2Efgwdg68dbJmxi7pNl9x0l2we46S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bRsvuLuROPCXDtx9kmWmJ5pMsEuF5yPxYTiPuO3H2Sh/KH2SbYN3MXumw2X2PuOlF4cJ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C846TrfAy0i/JkzjGy+4t8sLeLslp+wdbKN8iSbjppsYnaHxC8h4wtSqlVEVctVMUv48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5MyGZBVTPVCo3b0R/lS+8oHD52ii2psMl+wj8GDsFuHWyZsYzeTZfsHSXbB3DpLaywbL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u5E48JcO3HWeBlpiuaTLBLheYjcWE4z7jtx9kmfLH2SbaN3MWN2GyS4+46UXhwdh+wfJ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1qbDLSL8mTOMbJOQ+8sLeLsmx+wW2Ub5Ek3HTbsYnaHxC8gu2El4baYnjwnEPsTYp7q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KxpkQyoRm/8A00KFFz0Uo4gLSFmSsRUSKkaGarKJGhGrDGPaZmmZM9UMT8bBr7KoLeOt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/YOku2CuHSXZlg2WN3TYbL7i7j+PBXDtx1ibDLTFc0mWCXi8xG4sJxH2HSdZJnyx9km2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vsfYdKJxYO0W8fsOtlh/kjthbU2GbEb5EmcY2X7D7ywlwuybH3FtlG55JuOmmxidofGf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K48JxD7E2Fuk3YWcb5Uv2SgJ+HL7okNFEw7RcO2nTIdKg3DVOlFwnu6Rw/DKjWYdYh0r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opkjmXECa5XEj1iqa2INfECRsQh1Ec14+bqY51EU6mILiolIMVYS9W4XFuOscLjHUbjU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EMRGSKJjINOqhDcTCQ6uCdVBzdTBFjwq68IfGhKzBua1+do5za1QdYipQZaYrlqhVBl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cR9h0nWSZ8wiccm2jdzFjbRsvsfYdJ/Hg9hbx+wtvgw/yR2wuyWjNiNzyZYNl+w+8sJc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o3yJJuOmmxidmcZ+wdbhdzw20xXFhOIdYmwt0myWcf5Uv2Sw3B9nboLamwyS8hG4cLxi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cUGlCnuyoK1DKgrG0wrUVdNgsNposNFlEgQ1b08MSA06dpiIaQzpG06ZBICKdMh0yZul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8KmWHA1V6QXCrXpB2Fo3pe3SqNwzqdM4iQ9M6Zx0zhIDqaMQ0oppxTJFrSOO1qNzomeK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HNSOLFjU1oxrRxEiI/WjixIzm62INfECRo6GvGNWOh1EUiRHxBMTFRvVPExD0OpedS9D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uLqdYg7FIrIEdIR1rDq2ZusYLi2KdZDFxcOnVwzq4ZDjMZG62CLjIKp1sE62CdXAp1cA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SIx8TqYJ1MEbiISN6mCJiYJ1ME6mFn6qCfeWE3FtTY+w62UXnkm4s22mJGcZ+wdbhtzw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dYmwt0kks4/ypfeWH4Ps7cW1Nhkl5CNw4WwW4fZJuxirpNl9x0vGEuHS8NsGyxYmwyX3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4+xNhmxjd5NtEuPsRuLCcZ9h0lt8H/TkaPY3LkaZGjGtyZGiMbXTaYhEaqMRW6TRIbTR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0m10Wiwmmg0dBblgQ0iHTtOnbXp0FgIh07TQbRMOlOmQYysbpjp6HTC4bt0yHTIJhUU6Y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RomGRW9MgmGOlOl79KfcVDB7jrU2PsOtlF5pJuOm2wxIzjP2DrcLJdm2mJ4sJxjrE2Fu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+4m+H4Ps/cW1Nhu4vIRuHCWC3D7JN2MVdJsvuOku2DvHTbYNlixNhsvuOk6zCd1HbjrU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0+wtxG4sJYfcdJdk2P8ApH2SZYJuYkbYJL7n3HbD7MJJbh2wuzbSF8sdsLamwzYjc0of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BydZ4PsOtlE55JuLNtpihth+wdbhtzw20xXFheMW1NhbpJJZ4j5Mv2CbwOH7vk61Nhu4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3D7JN2MXvJsv2DpeMHeO2k2wbLFibDZfcdJ1mEuHbjrU2GbGN3ky0+4txG4cJYfcdJd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ZaJcYkbYJL7i3j9h9mCktw7YXZtpC+WOtFtS0ZsRuaUPjGy/YUXN7hc1MLmPeOzZPcVc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5lMw9fz5jOhqMRdVgsVldRhnaNVMtUMUNsPsPsw+54baYriwnGLamwt0kks8R8mX7JQO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buLyEbhwdotw+yTdjF7+BsvuPl4wl47aTbBssWJaNl9x0nW4W4duOtTYZsYy6TLRLxbi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S7Jsf9A+yTLRLjE7MsGy/YLePtHW4LYW4dsLs20hfMH2i2ttGbEfmlD4xsv2H3HW4STr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RJNxd6IZUGomTK0xKIioxuXI0ViZ8g5i5cPLw20xPHhOMW1Nhb/Qs8R8iX7BN4HD9nSW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uHB2i3D7PA2WL3TYbL7j54S8dtJtg2WLG2jZfcdJbcLyDpLsmwzYxu8mWn3FuI3Fg7D7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D7JMtEvMVsywSX7Bbx9o63BSdcOtF2baQ/mj7RdktGbGJ5JMsGy/Yfcdbg5Osl9h1sn/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hit22H3HW4bc8NtMTZhbBbU2FvkklniflS+8oHF9nSW1Nhtwt5G4cHaLuOtk2WL3TYbL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SbYNli9m2jZfYdJbcNyDpLsmwzYxu8mWiXi3Ebiwlp9x0l2S0/6R9kmWiXmKtZxibn3F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7cdbJthD+aPsF2baM2MVySZYNl+w+463CSdZ4PsOtk/5Mk3Fm2wxW7bD7j7YUeHCf1UE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oZiIjHNwi+wXZNhbpJJZ4n5UvvKBxeXboLa3YbcLeRuHB2i7jrfA2WL3TYbL7j9pYXl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m2jZfYdJ1uE5B0l2TYZsY0TYZaJeLeReLCbH3HSXZtp/0jrJNtG3mK2h8Ym59xbiJZLB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Bnzh9h4baM2MVfJlo2X7D7jrcHJ1svsOtk/5Mk3Fm20xW7bT7j7NFI7ujFwgmEqnRkWB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hpRUMkUyxj8xWOZo5njGpHNSOa0Y1oxEc9zkxMenUxTqoiL1UQ6uIhhnZoZFaqlHCo6j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xc2ariKq6WFqiZnCuWudRz/aj+2cY8zoYpyKI5KZmiOQzNMyZ8yD1SmZpmQwq/lqg7a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bL7DpOtwvKOkuybDNjGibDNhLxbiLxYTY+46Xhtovyh1km2iXmKth8Ym59xbiJZLBbjp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8fZJtozYxV0mWjdz9h9h1mE3HWy+w62T/AJMk3F3k20xW6Wn3IlmGuPDbTF8WD4hbU2Pt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QxCf/RkaabDTZn02mkwgtyRR+4uzbRu4t5G4cJaO3Ftk2WK3TYbL7Dtihh0RY2Ro5jaZ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iDWoZUMWlGtauXKojVMqlFzUUfmKKORcuHrqUiC5z3C5qJnp7xuY95jKialKvGK6lXFV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Iirp4V1DOZvdmHP7ZzP2a9MudBXf/TqIOiNyo9KZ2jYjaajBIjc+owxDkckN7dPM0Rza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Vzc2Zo9UyVQqhhOQdJ9km2ifPH2SbaMli95NtG7n3PsPswe462X2HWyf8mSSWaWmKuS0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zbTFceD4xbU2PtJmws8T8mX3ls0fLw20buLeRuHB2jtx1vgbLFbpsNl9h2xDT2tgOZH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9jLBJfcfJ1uF5B0l2baMljBNhsvuLuROLCSW4dtJto75Q6xvZo3YS8xNsLiKe6iFEz0Q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ytMrTDIixdNg9jDShjoUPLpMNJgxjcmRpROuyIOZ7ciGRBsNuXIg1iVyGKShpoaaDIaU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/TPsP48LcOtl9h9sn/KkklmlpibktPsPsw+54baYriwnGLamx95M2HTxXPL7ypmhQ3Zo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byNw4O0duOtTYbLFbpsNl9h+1MzntWKRHxcM9qtjMdtJtj3ZWxXacGDjUjuxOXQZYJL7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Jdm2jJY0S0ZL7jtyJx4SS7jtpNtHfKHWpsN2EvMTbB4RLj7jtx9ksLzDpPsTYZYf/wCg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sTYbsNuP2H3H8eE3HWy+w+2T/lSSS7ybaYi/wfYiWYfcXZtpi+LCcYtqbC3yZsOniuaS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Lw20S4deReLBWDtxbU2GyxW6bNTMKzLL7D7VekKG3ImHhixFgR2RIWIa5lJNseiuRzEe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ntsEl9ymZRbcLyjpLs20ZLGjbRkvuO3H8eF3F3HbSbaP+SOtTYZsJyGJtg8Ilx9x0n2S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hlgv/wDYDrJMsG7mLE2G7Dbj9hqw8+rDHxGaeGVGrnaOc3LmaZkKpmqg9e0nfIkkl3kl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iW4fcXZtpiuLCcYtqbC3yZsLPFc8vvJluz4kvDbRLh15F4sHaO3FtTYbKLCdFevtSGrK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r9cbwVyJFgdnwHNIEJ6PGJmHQsVGfFwsWHCTA94mGSI1Eogh4hvgxSjRrPyOQXbDco6S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wZL7jtx9mF3F3HWyTYf8gW1LRuwnIYm2DwiXH3HSfZLDfIHyfYmwywX5462TLBNzFjb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m6d46A+jYavdoOFgqiaCmg40lNMyGRUPcdxNQrEEfEQ1YgsSJXViCxoiCRYlNeIK9XiR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V6kXEIqYVcyC7MsMVxYXjHWpsLfJmws8Vzy+8mWxNny8NtEuHXkTjwdo7cW1Nhso2Jbh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iG1UguSi/Yjw3RHq2jHvdDwOGhsy6dXPbSbXUiRocd0XExFaR3RGYdi9LAY5XtEIjVjN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VRqMa/G6b2YjXZh+UdJdm2jZYwbYNl9xZPswtwu462SbD/kC7NtG7H7DE2weES4+46T7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1ibDLB3zh1smWCXGLG2jZNvFvP2D+PDXDrU2EuF2k/5EkRCiCtaabDTYIxuXTYR2o00m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g+CzLhkoguzLDE8WF4xbU2FvkzYdPF83g+8mbL3EX2SbaJcLcROPB2jpLsmwgoyGmIws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Z2HxHUGVXOcxWuH2v2g0iwn5MLCTXhjXPdClEqjHYrEPVmdzOuejX4psaEyyTojoEX/0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autGho96Nytw/KOl4bYNljBlg2X3HSfx4S8XcdbJto75AuzbRsv2GItgcIlx9x0n2eDD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GWj/AJw63wMtEuMWMsGybeLefsH8eGvFtl5F2k7nkklmlpiLpJcPtw8l2ZYYriwnGLam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XN4PvJmwvaNJlolwtxE48FaOkuybCCjIuljGYZWY3FQkcNyQoUTGvcQdVXjrVHwYiuw+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MtWIxBGmkhiGIxG2iD4aOG4ZHRq5sR7kegu2H5hZtsGyxuzOMbL7jpROPCXC7jrZNtH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GIsgcIlx9x0nW+DD/KH2jrW2jLSJ8wW1NhlolxixnGNknILefsH8eGuFtl5F2kvNJPSl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DSXZlhieLC8Y61Nhb5N2FniufwfeSKtMykZw3EuU6h43EOROqcJiVr1YuLSvVtHYtitw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sTDITocRsb2DWIjOphCR4ZrQjFOa58bGNiQYOLrCYxMzUhoVbWqKZKo5MqQXOc+GmTEx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C5VR0QSjDd7l95jdm2iS1EYZ4yYd9cgu2G5txj6R+0m2DZYzaHxjZfcdJ/HhNx24+yTb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Bsv2GJ48PwH2PuOk61NiD8wdaLa20ZaRfmHhLRmwlxi9ofGJuJyC3HVQs3Vwh+KhLDgR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Qaa8I1YZqQ66jBXNMzSqGZNeSSXeSWke6SXDrcPVDMV7Mf7dQjvRYeGVEh52iublRzaZ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hZ4rm8H3kyT9qIZUGMbkyNNNufSYOhNroMFgMpAhpETpmi4dB2He18J6R4OIq6GmEQTD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EwSjcIqKmHOmU6eisrAjYyDGiu0ojcJh0fAxWNhqkbFQlxWHw0JYeGfCitHN1R8R3/ps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DjKkDEw9TDsiYpTVxKGtiENeOOiRFfhMU1kJ2JixHLHjodRHISxdXUbDdRITmLiI8fDP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MYTExTqYhFjOijMTGydTGG4h51TjqXV6pRcSqnVjsZVIEVIJ1jDq2q7q2i4prk6th1bD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8RHxW4xjlXFNRExbUTrWDMS06ph1KZ+qYR8Qx7IOIhpD6iGdRDr1MIXFQc3VQRcTCOqh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dOohkOKxMT1MEXEQlTXhCxoVEjwqa8IbGh014REiMXE52mdokRmXUhjXspnYZ2Zs7DF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Rza5miObnzNFVM1UlWSw6K1zFOxU7GVplYabDTYaTBzFaNbDemmwyohRT3H5BFimZ5mi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NGM8dDUjixY9MNZJtpia6eG4h1qbUQVEzZWmRo1jaZGisaZGmRpiWpq5UMqCt9+UyjJP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i24WTt3IYZiosRBGDYSIOZQxYmwzd3tHNSkZtWo50TDYWHiNbEd1TFOxKwYbckPLhmRE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zVjQ3pVGridcxq0w0Du2HiliYpUouQpWJoJnciUoKnbJ00FrnNe2FEjq5yQRzIUVUbkh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MU1GjGN09No1jTTaZG6mk0WG00mj4TMmFTOui0WE2ui0dCajdFpoNEhNVNJo9qtxGi00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YSGihp99IjsyshMR0PRaaSV0UFgpXpkNCh0yC4ft0/bpUGwEdH6VBcNROmFw/bpzpxMP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0h0p03bpRMMdKdN36UiQNNG4VVTpVEw6nSnSnSqdMp0zhquPcOc5q1eOzOGRXmpENSIJ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Q1VQ1VHOqNjmqZzM4c5RIzlFiqNi1XMo9KkOKqrmUV1DMYXjPDbTE8eG4x1qbC3SbsLP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2yZYJeO3FtwsnbqNjwGsRzY0JIUQauIIKxnPxYltFHPWGRvyQcI7NCe01unNWPFGMo2A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ARqKg2CmfJmhQYKQyI3MmWMiRXxXQoWIYsOBCRHxHq9sSJ02HRczhYaq0fE0xsR2LjpD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kGLGjvaQEe5Ru5iyHxjdz9o6TrMLyDtx1sm2kXnkywbL7mJ4oHCfY+w7YXZLSH8sdaLs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wbL7GJ44fGJufcXcbJ90mcp4antPuOnDT3i7DkRUw7e2IohD7vF2gp7xdjC2SbaYniw3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NhZ4nmkt8klEtkywS8duLbhZOHbPwyZcGmSClFGtKUMUQu4/FxYceMiPZDxSQB2KiPfD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RJQecdbJnGJvlQxae2DCREc2KsfM2Er2pFX7sSq4uJHhRIeJbGRzaphUpFYiRYEWAlYr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Y3cxYzjGbn7R8nW4XkHSdbJtpF5pM4xsvuYnigcJ9hbh2wuyWjfljrRdktGyj80mWCS+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3F3GtMo9vuoUIafmoUGp7aFPfQVChQg30Hp+OhlqQW9ojMz4bVhxKCp2gX0F2MLZJtp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LRbpM2HTxXMmwt8mnl9smWiXjt0xbGRIie3CydJ65WrHWOJtDVudW0V0OFiGq9YKu0Y7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jESIRLJQeYix0YJjISix4SImMhNRkVsQTcxe0PjoPZnMPB0hyoj8RFyw4WMc0hw0aLtA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jcE7Nh1SgywZuYwh8Yzc/YPk63Dcg6TrZNtIvLKHxibn3MTxYfhPuLcOtPDbRvzB1sm2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SX3MTxQuIS4+4u41Cg5PfQRCFz0KCJ7aFPdQVCgid8OnvoOT20KEBO6p+SMhQVO2HT3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2mJ4sLxDrUtFukzYdPFcybC3yQXd9smWiXj93wsywIroUVsNlR0oiVYxqNaxlSMxUdBi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R8KM3pUrBYjFF5CJZKDyxcRDa6JiYkVJtxj6QYrIksVtD4xNyMzOQoCMa9iNI0XQhYWK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VPa5r4cRqucxlg1FRU7mL3h8Yzc/aPktuG5B0nWybaRuWUPjE3PsYjigcJ9xbh1sm2if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ib5MsE3PuYnig8Ilx9xZMQoOT8lChA56Cp2RPbQRPdQVChQwye+g5PbQoYbkp+SnuoKn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Qwu0m2mJ4sLxi2ttF3k3YdtLE8ybC3yQUfYIMtEvHbujuhxWpDiPi4yG4hYtsQfDWTrY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m93Mc1cRiGRoMCEjUG3C3kSwUiwYrjDYZY78RhcsTDQcKo6DCc2NAgZoGCztWDEhx4To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uF5DEcbIsPEszQ4TcOirGH7ZTw2zEZ1IeNiIQ8XDeuKGcYzc/aPku2G5R0nWybsRuSUP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cJ9xbh1sm2n/WPsk20bLE3SZYJufcxHFB4RLj7jpMVKdh1NSUDn7HhE7UET3UKFChhb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b3S+nvoOtw3JPCzZaYniwvGLa20W6TZLtLE8qbC3yTcdakmWiXkR7GESCyNChqyGxFgY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TDr1UB6OtfC1DKkMemYixUaYiGiDLBLhbyJYREcrbYcKGkKGrEixUwjILHrnhrgoaxoX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6xFxO0PjG3H3IiVR+FRyw4LYZGjJh0wsV8djtpM7tWGdMMdBbGxY1KMGbn7R+wu2G5B0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UPjE3PsR+PD8J+wdcOtk20/6h9km2ibmK3kywTc+5H44PCfY+46UNPx0QVqauRo5jcuH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IxtMiCMTNkQyIZEFb2wyLmo4io/So4o4giLWLR2b3CotMNXU7nencws2WGJ4sLxi2ttF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Imwt0k3HqmVFQRUG2iXEZmdYDCPhmxUbh4uHVsTEPWIyomHbmpUa6G0jQu3WZmQoeUxQ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VSImtiW4aAxR344sR6K17FSHqMywkkuAgnupD4htx9x+xHrkhugYo1GNF2FG4lsJz6xI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2gx/dJm5+0fsLthuQdJ1ngbsRr5Q+MTc+xG48PxH3HXDrZNtF+UPsk20TcxU2WiXH3I3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Sh8YvKOsw3MLamwlx5Ftwt5E45Qd2J7luF2wvLPDTbaYniw3GLa20W6TZLtLE8ibC3ST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jcuRojUz5UHsQWM/DkWJEjiRYb8OjKD6lFEfpxMTg3Pe2KsFkSEjYlHGKzDM+T3iZs3u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OdiGI9cS1r2q5zMciuoYiK6CQnw3tStYz4UIhOc9mwv8hCGso1sZUb1KDXIpnaZ25tRo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rYENFiYaGxDEY1sJWLrQ4mVqPaxzUe7DOZRzVyqYttIkCJVuZoxzc2ZpVNWqD1Sgu2F5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H5JQ+MTc+xH48PxH3F3HWybaL8kdbJtom5itpNtEuPuRbIHCfYW4dKHxi8o+zC8wtqbD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RLJQt2C3C7YXlkhhlQqhVBtpieLC8YtrbRbpNku0sVyJsLdJNyJxybafcdurKkSEmng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AzMSNiYKQ3wURj3PlidmWCXEZV08Nh8OsBTE5lgOREY+Ix8DCx9aE9iRGQISQkdGRrUg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h5tFiq1YEJc0LIiMiwXYSE12Zv2H7C7YZESK+MsGKmHhRSJiKENlBE9sdjcjI6xiiGLa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K0QomrkaPY0yNFY3LhUTVyMFY0yNHMbl02002jYbaZGkdKPyoZUGNTLkQyNzabTI3NkQ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IZUzZUMqFBU7ZTKI3tkFT/6More1O1Bre2URvehiEolCg1FpRSi5qKUXNRxERckGulR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e4VHFHELjF5R/HheYdb4G3i7jrcJeROOUPeGLceMNzS8OgakTpjQUTDqaDh8PK1jFVuR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U/Kp+c/MI6KZ4xqRTWiGvEIjnPVI76a8Q1316h51MQgRdRR/HJtp9xZOtwqSiD4epAbE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w7c7dzE7NsQS4fWuBiw0hzdAhvHYR0FYGKbFV6d0gQmOhIrVjYpGK3AuiKzCQWGVJ/yC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x4w/LFh5kTVRjGJDiamaK21W1IbaSxZD4xtx+wfJdsJeLJ1vg6mGw6uGRsQ1X9XCOrhi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h16uEdTDr1UMdiIatg4iGjOphHUwq9TCOphHUwjqYR1UE6qCJiYVOphDo7NfqYJ1EI6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GnUQTqIVeogmJjQ1YmJg06iENjQjWhmrDzarDUZmzsIr2ZIMRiQ9WGJEZmzsFezNnYK9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kTjwddcdYmw28XcdbhOQiccoe8PZbjxheWXjDy8MsMRxYXjHWpsLdJmw7YoYpPyInaiC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pkjLvE45Nt7mfI1BZOsw0noqiLEw7nYqHFhQmo1g3cxXdG2CXEdHai6us50aKNxLoIyI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zcNpYwa9X4aFRuMk5yNRcUsReqfhyF+SKytPuP2F2w/KYjtDhq3EK/N1bbRssWQ+Ibcf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6TrPBinZI6xjVQ1jWNY1jWNZDWQ1zVqa5rmua5rmua5rmua51CmqleoU6hx1DjqFEjnU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RzXQ1kNZDWaarTWaarRYiGs1E6g1kNZosZBsVFNVprIQ7BeUiceF5h1ibDbxdx1uE5C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hdsLzSTbD7ybYYmzDcY61NhbpM2HbSxXImwt0lbmRjszInHLO1kNuNhOdHSrRdx1mGlE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Fgw0e20buYnZlglw5KvdAXM+A5WpqwDNBVYcWOh12VyZmwoqObF6lSCxytVVy9aiuWL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PDYuIhJDSI9x9x+x4w/KRUq1cN72tytZZRRsnwVjqqabIdHQq5RUofcfJbcNyCydb4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XlInHheYdYmw28XcdbhOQiWShkO1dzxheaXjDzbYYniw3GOtTYW6TNh20sVyJaLdJLme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x8FKKyrBdx1mGHCx36mWAj2MysbYN3MTsywS4XkoRE9isqOgopBgpmWG1ItFz9zudxOw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JgojYLfw5BLj7j9jxA5R+w2j0dFhQUTEviPaPWjYEdIzMOkZiq7pIuKXK2HFbHZ9x0lt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GsV8bReaLzReaLzSeaTzReaLxYL0NJ5pPNJ5pPNJ5pvNNxpuNNxpuFhuRcqmVTKplUyK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lUyqUKFPRT+iH3c9O04Vh+0icWF5h1ibDbxdx1uE5CJZKGQ7F3PGF5peMPvJtpiuLDcY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HWyxXK20XeSXRew/jk23LVY+IbCbDiMjo5KKPswxmhorsPDiJ0iQ3+G2jdzE7NsEuPuR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7oj46NRMzo1WqrszIsOOjxVXPDorcVbC4RNxbx+x4gco7ZxhnZYyYdGqjaDRyVSIq4bE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sNVbhsM6E93IO2Ftwt4snWeCPzf6aFJUKFChQoUKSohRCiFEKEVPxkLkRDKhlQyoQuM/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xNhlwu463CcpEslDXvDsXc8YXmkm2Hm20xPFhe0MdYmwt0mbDrZYrkbaLdJLlSqNWsCT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EcrFY6DHSKKlB9mGHYbVb0caHEXmXZto3cxOzLBLj7kSyWTNHWI2FiMmGUyK1ueirDVz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RmpRuKshcIm59h+x4gco7ZSK16Oh53Q2o6uXKOWiR8NrQmYdGsdFgwxcY9wyJiHO+w7Y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+CPzf/lROMhcjfQjIpSMflRaxisWidjPEM8Q14p1EU14lepinURVXqIx1EVUhv0ndY4X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tAXMxuJRqdUmbqEFxCUgOyRNdprsNdphlqkm2mJ4sNxj7E2Fuk2TrZYvkbaLdJNyL7Fb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yjocTUY/jwuztRH9TiUIaKiLs20TcxNrbBLj7j7Jd2rBw7ISKiOSInSxUwyJFgw+qXT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iQ8VbC4hNz7DtpYflHbETs1cQqQGYmKkWEi5ozla2JjozBurGYzDog1iZ6H2HbC7YXlF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PKicaELkTecPjP+kiceG5KIRETToUQaiZsqEVqGkw0mEJqOj9PDHYeHl6Zh0zSCmWGy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YaLCCmaLosNFokFtMKlEk20xPHheMfYmwt0mydbLF3ttFukqVXKpFZWEkOIpkjGWMfnP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FisdnjKkSLDwkPCu/wDnzwo0FI0c1o4keKdRFExEU6mIPiuiCYiKidTEOoiHVxDq3nXK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XhmF/LiZYlyR4ydO+Lg4iLCkx7YEaKrIqQ1pD6liHUQ69VCOphV6qEOxMKnVwjq4JCiN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SnUwR0aEqYZkNzVdh2q7JCFiwlMTkeQYsJIWtCEjQ82tCNaFXVhixIZqwxYkOmHVGxc7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5apQjc3+Wn+V9iELlTecPjP+giceF5SJxybcRZwPkjrZMtZYt0sNzSbbhpttMTx4XjHW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yxXI20W6SXETjSTdj7Dig5aJFgJEiPR5DhJAw+mw02DYbcukw02GkwxDUa1kNiw9GGaL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6EMcrUbBZDhrWcd7omIY6o7BZTVRy4WM9XitRTShqRcPBUhJ1ELQSvTIaHfpmiwEROma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pmi4dqJ0jRcI0w6acT/y1zPw7XsdhYZEgpDGYZrm9K06dFXpmnTtr0zRcM1DpWi4RqkN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ENBBcOlEw6HToPYqR1Sn/wCU+xCHyt3nD4j/AKCLxYTlIlkm3ESeH+UOtky1li3Sw3NJ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HheMdYmwt0mydbLFXttF3klyj+NJN2PsOk9PbhcW5rethGosebbTyYm2Hxicg65SIiVg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GHVwBr0i4yG2jFQiw/xw4jYWM6iCVRR7jEueQmpDYlwu462UH5I62TlexViYhxpxHEJm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wt47aWH5h2wuybEfm/8AynWoQ+Vu84fGf9JF4sJyj7PA28iTw/yh1kmWMsW6WG5pNtw6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blqhiO8PDKmnVByplRUpUW6qSbJ1ssVyNtF3klxE4m7DNj7DpKYZnv0kKUbJtp5MVbD4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z3ixcRGFiwWvzRyGkRw20VO1Y0M1Fq17K9Y+EmHaum1MqfYXcdZKF8kdbJ71ho1dRETu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jtpYfmHbC7JsYjm/wDyltQZyt3mzjP+kjcOE5SJx+BnIRJwPljrJMsZYt0sNzSbbh5t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IisyNFYzKjG0yMMjc2RpkYIxpkaK1tMjDI0xCIj0RKZUFTvlMo3kqg9U00e0zIMVKVQ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tk208mKsh8Ql4u49PbFgvztw8RyshomLylOzbRDIaSZ4kDMO14DMNnew+wsnWSh/JHWy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B4RLxbh1ssPyjthdk2MRzf8A5S7JuzlbdNnGJ8gjcOE5R9ibDeQiTgfLH8cmWMsW6WG5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ceG4xbU2Fukkltlir22i3SYlX5WqkVqIkBiabWszQsPCenSQTo4J0cE6OCdHBOjhHQwT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GdFDOihnRsOiYdEw6JinRtOjQ6NDpDpDpTpVOkU6Rx0PfpnnTPEw7zpoh00Q6aKdNFOn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LFY3QjGhGNGMaEY0YxoxlTSjmnGEw0RH6cc04xkjGSMZIyDtZom5irIPCJeLcOtlh+Yd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/wDEqVK+hdvLeVt02cYnOR+HC8o+xNhvIRJwPlkTjkzjZYt0sLzSTbDzbYRuPD2C2psL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22i3SZenZ8XbDWLCVHQ0e0rEKxCsQrEM0QzRDNEM8QzxDPEM8QzxDPFM8QzxDUiGpENS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5qPNR5qPNRxqONRxncaimopqqaimopqGoahqmqapqoaqGqhqoaiGqhqtNVpqtNVhrNVU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JeLcOtlh+UdseEtMRzS7nc7y7nc7nf0d/T3O53O/qoUKFChQp/T48t5E3mzjE5yPw4Xm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OB8oiccm8bLF3F2wvNJNsPNthG48NYLamwt0kk62WKubaLdJvIpEtw9juZYmmuqw1mGu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Gsw1mms01Wmshq99RDUQ1ENRDUQzoZ0M6GdDUQzoZ0M6GdDOhnQ1GmdDMhmKlSqGZCq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YqZiorqIuJVz2s95+wxVkDhEvFuH2ygc47aSWmI5v9tSpX+zynIm82uTJmQRU1qoRlTR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yEScD5ZE45N422eRdsLyyTbDzZYRuPDWC2psLdJsnWyxdzbRbpN5PMTskDjXmi93dyjz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zqZlM7jO41FM7jO8zvM8QzxDUiGpENR5qvNR5qPNV5rPNZ5rPNd5rvNd5rvNeKa0Y14x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GOpjHUxTqop1cQ6qKdXFOsiHWRDrIh1kQ6yIddFMPRYX3F5DFWQOETkF3HWygc462TbT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gpUU+33TebbRETVyoR0TRwyI6LpsIjW6aMbTI0a1upkaPalMiGRCD8rKo9q6fuKPG8b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0w9dX3HuErTD7HhtpGsw1gtqbC3SbJ1ssVc20W6TeQjbQOOv5fLN/wCpRP8ABSo1Ep/h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F5DFWQOATkF3HWyg8462TbTE8v8A+TUU+33TebbRvKYjhwnKRONLRvKRNpQPmETik3jb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NsPLw20i2YW0XZNhbpNk62WK3baLdJOTzG2gcf7RE9tfWkNRzUagogn9GR1PWvb/AB4f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SlGwE/BQRvvyip7so9Fy0UopBReoo4cjqUee4bqZfymJrqf/AJf2+6ehto3lMRwYXmIn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HyyJxSbxtsXc8Ybmkm0CXhtpGsw1ouybC3SSTtpYq5tou8kvIu0LtC/aNt29UOUS4oUE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Tuno+3oXaSJURtYTm5V/ow/x4Lqmequ5TE2QOAS8W4fZKH8gdbJtpi+Wdf6a/wC9Rbk3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MLzETjbaN5SJtLD/ACiJxSbxtsXc8Yblkm2HkuzbSNZhrRdk2FukknbSxW7bBd5JyEXZ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1ZlQVayWSenyIqoZ3CrX1+fQ7aSLRWvVEc7N/Qhh1/DA5ESjV5DE2QOATkHbj7JQ/kjr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rKpUqVKlSpUqVKlSpUqVMylSpUqVKlVKlSpUqVKyr6tNppMlmUqpUS0bzGI4MLzETib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SROOTONti3KLthuaSbYeS7NtI1mGsF2TYW6SSdtLFXNtF3knKhEGWZvegyw3E7+lVlUV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f29Db8PxQXZYnVJFjLyGJ44HAJyC7j7JM+SOtk20xyViZXGVxlcZXGVxlcZXFHmVxlc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GVxlcZXGVxlcZXGVxlcZXGVxlcZXGVxlcZXGVxlcZXGVxlcZXGVxlcZXGVxlcUcUcUcU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qvNV4lo3mMRwYXmInE2wTlIk8N8giccmcbbFuF2w3NJNqPR1YwutRNamaMOWKozMgqxi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mi1zxDPFM8Q1IhniqmpFNWKPV7hIsSiRoipqxK68Q6iKQ4tYrR5CXs9aDHJpssls6a+h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/TURTzNe5t/VVSpUYv5MNw+ML8peQxPHA4D9gu46yTPkjrZNtMbfRSilFKKUcUUyuEa8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K4o4yuKKUUyqUUopRSilFKKZVMqlFKKUUopRSilFKKUUopRSilFKKUUopRSii1RFEKoV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BhOcicbbBOUfPDc5E45M422LcLthuWSbYaS7NtoRk9mGT25UFalET25UFalcqGVojWmV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xHtVrUy5WisbXI002kZneG7M12zF7RdmL7mccl7pNZrJonqqVKlZVKiqKognb0bFSv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+SC6kOpAaqYheQxPHh+A/YLJ1qbDPkjrZNtP5JVR2dxncZ3GdxncZ3GdxqONV5qONRxq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jO4zuM7jO4zuGuVXZUMqFGlGFGFIZlhmWGZYZlhmWGZYZlhmWGZYZlYZYZlYZWGVhlaZ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N5jEcGE5x/G2wTkHzwvMRLJM4m2LcLthuWSbYaS7JaRrMNaLs20XeSSdbLE3ttF3k65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rL4dkqilSsqlZoJ/TUqV9CehdllWdSpUr6mXM427wa6q8pieLD8B+wWTrU2GfIHWybaf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V2KFChlMplMiiQ1cui9DIqiQHqKlFZePtqgjWlGkSiKxMxkYZGGRgqQ0PxGSGOyINyq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ptNNo5qNcRbDxNNhnOR+HC8w+xnGN5B88JykSyUPibYtwu2G5ZJth5Ls20jWYW0XZtou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S0XeTr3szshuzQ02i2svh8c12qIiqi9is17KghX+ipX0obFSpUXsVKlSopU3FRUT0t3b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hiOLD8B+wWS7JsN+UOtk20x9ztnPr6qFChSVCkobaNX3D0yq1465l5EsGuG9x+6LT0O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oa9vTFuItnjx6KqZoiKr3iq9Rudq6sU1YqokSKiasUzxUXViixIhrxDWjDHOhL1UQXEv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B3w7cT26j3dQOxCZYT0hv10FjpTXaYfYXZtpGsw1otrbR28kktssTc20XeTqagq6T2OR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ZUqVk7sovuR3tXMZhXVVpUzGdDMiiuMxmKlRHGyzRfahUqVKid0qVKlRVqVGL/8APEq5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m8Hnp/wDYYhKwsPwH7RZLsmw35Y62TbTHXO29CeipUqVm3u11Wq+08tvIlkmv7OSitRKo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iD19hDt9MTciWePE8jKacMaxufI0xLUSDhEzGnDIkNmTShmlDIcJimjDHwmI/QhiwYdM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QIeXp4R00IgfHbCZl0YefSYOhQ6QGo5+mwWGw0mGH2F2S0xFmGtFtbaO3kkltlibm2i7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T8KxbIXeImEjnR4g6HE0TA4k6LEV6LEVa3EoRYOJVOgjnRRzocQp0GIEwWIOixB0eKGw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xAuExAmDxB0UY6KJXoh2DVRMEp0iqvQuOiOiOjU6Fx0ImCaNwbK9BDP/PhC/wAfDROg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ZDwsNrenYL/HNQ6aEdPBOmhEPAwnouBYwbxsuw/NGa7XyxRWxBrHmnEMkRCkUpHKRykY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/KOWMZo5mxIjo6JnjmJe5z3beqvpScLd70QRe4g24iWehO65kRtSskK0aQ6+qJKJZ49C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pRbJQth3KOtwcolsoPA2xbxdsNyi7GH2F2S0xNmGtFtbaLvJJLtLE7ttF3k67wltEVr0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1Xmq81YhniGeIZ3mdxmehqPNRxqOKqJEVDWU1lNZTWU11NZTWU1jXNc10OoQSOgsY1TV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6g6g1zWM5nU1FNVTUU1FM6GdDMZ6GeqRBi+6C7833I/FhuE+wsl2TYT5dB1lEKINT20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hb9h24g24iWf1fUhp6okolnj0JsMvMVw4KUWyULYdzDrMHKJbKDwNsW8XbDcouyGH2F2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a20XeSFaJEx7EE/kXVZFa9uJ3S0XeS3+EtIu0GiLCYj4eiiGkaRpGmaQsI0lNNTIZBWm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QcaDjp3Gg40nGk403FDJHr+QpEKRT8iH5D8h+QpFKRTLFMsUpEPyn5T8p+Q/IfkPefkK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QMP+JGozGfcj8WF4T7DpLslp/1DrJNtMeL/AHotDMs2iXESz+xrko13piCESxNvUy4x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rReYfx4OT7ZQeBli3i7YblF2TbD7C7JaRrMNaLa20XfGwHKrYjmjP5B6GJxesIiuNBSE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Y3YXeS3iWiiN9zFpDWKhqIarTVaarTXQSO01mGow1GmdpmaZ2mohqNNRDUQzoajTUaaj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6MTLnKSViPbkVRzFzUSVPQghVB1KL6KrKhBiJDxERyqRGf8A3/sI/FheE+46S7Jaf9Q+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2iXESz+1q0FdVwi1lE2QfY3b1MuMXw4SUS2UKwXnInFg5PtlB4GWLeLthuUXZDDWi7J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0iYiEwifyA52dwyDU2mqKiwozIqC7yXlPA7ZBnFCais6yIdbEOtiHWRBMY9E6xTrXHWO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GuOtOuU65TrnHXKJjjrUr1rTrUIEVYzkdV2K7uw7/dFj6cTq0OrOrQ6tp1bDq4Z1cM6u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p1iHWodah1qHVsOrYdWw6ph1TSG9xqZh/dYLlRWvcsX9hH4cLwn3HSXZLT/qHWSbsY8X/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3VMyjXyibJs+xu3qZcYriwkotsodgvOROLByftKDwMsW8XbD8ouybYa0XZNiNZh7Bbcy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ODDr6n1hxcNEWLAXeS8p9W9xwgzjgcfqUQcvb+vAWIYnfDfIxi0xn9Fe39WHXNhtkdvD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4sNxH7B2x4baf9Q6zwN2Mfsv+Nu6XESz/AgzZzqibOsbt6mbmK48JsRNpQrD95F4sJuP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LthuUXZNoDfblFb2SF20h7KNgNq3KK324jEai1m2G54nZPTHt/j4gqd6KUFvPDRRN2cc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z/T/AB9hijDfIxq1xn+PCfFRairVW7w+X9pH4cLxH7B20m2i/JHWpsN2Mfsv+Nu6XESz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nWM28+lksXx4O0ibSh8Z+4i8WEk/aUHgZYt4u2G5BdvEC0ixWQmp/ItG4qE8fEY9IHZp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yElVVsARjUFVEFjNQWOpqRHCQ47jpo500YXDxzTisIeOe0hYuHFUXdDwg4TdrPZCRWs9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faYow/yMZ8z/AB4P4zGLTL723t7vXlI/DheI/YO2k20X5I61Nhssfav9tPU3dLh9v+JN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0sli+PB2EScPjP3EXhwkn7Sg8DLFvF2w3KLsQLY8ZIMN8R0R0PAxXjv45aPY+G5kd7SD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piourFYxIbXR2oNZiIxHw7oCMRHOZhoSIiIk17GtDQ14Q5kOMkSE6C7CR9aGsk28O3pS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8j7k/r/j7DFGH+RjKdX/AI8H8Z0fKyEubD6dBuRiryEbhwvELyDtpNtHfJFtS0bLH2L/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/wASDbVtZt5zIOUa6plMoxpQxTEy4aF7Mo9vfKZSE38eUy/kykVi6WEaorVMQsSHDbEj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CY5G0XNRwqPy4dPf3FrTuQLcVG1ouAhNyDnI1HvTF4mNBbEgkLEf/C1aOhsfiYsLCQoU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eLDiwY2viGHWPGRY+Ic/BRcklw6sax3UwsK/RxLtxNh1zq5o2bWgcXq8jt/6/4+0xO0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wfxorHo3Dp/8z/Y2n5Fd+Ui8eF46ir78w5e1So1fbUcv/wBOZBVSiKmXMg1yGZDHca/4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aNt8M2XfLVXbos2yxVuH4R10odh+wicWF2IiZmyZxMs+w63D3i7Dn6eFhw1ixEdHgwO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dIUHRxxEYsN6VUTARlTBQHQZYh2XD4VmTDYjEJATCxHRsZjImnAwmHSHDxrNMa7O2JC/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YEL24uMlMW7cTYp3iPSjojYsSBxeryO3/r/j5Yi2Bz4/5v8AjwXx83tgU6WK5HNQp+ci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0m2jvkC7NsElj7FF3/wtu8j7f8TRlvhmy7ju6zbLE24fhHXSZYfsH8eF2H7SZxMs+wu2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/J/HN96oilEk93/8g6zG/KwEH2zxy0wjbIjUjfyOCYiRsR+XGucjW4nFtiw8P8bFJTGR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h/dExHynboIJsu/dRnHA4/6F3/r/AI/cj7Quf+Q+d/jwXxnuRYaIjH56qi1T9hG4sJxC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IF2ZYJLHcai7/wCFu/kdt/iaMt8N2Xd0Sgrq+hJYpKtgcI66TLT7kTjwto7aTOJln2Ft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SuD/AI535CLjFbE148duFRVxe5jvlYb408Y3NhcO/Uw/8g2kXDwtKDD938n/ACDqQXwn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0bdMRG7IrMNCgIsfFuEEPDrhvHh+OXiaSXf+v+PPEZKJD7Rv5L53+PB/GTZ4zkbd9yL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baP+QeGcYksdxqLv/hbd5Hbf4mDLfDdvL7vQ2WJtgcQ66TLT7kTjwto7aTeFtv2HW4bk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CiLCiYjFtiQsLChPI8WHAbgYWVhjvlYGOmWdKppYnDO03QkWNioQz2fymPbWBAV2JimM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a1z1wmG0GuEEEtdcN44FnqSS7/14FaSxFsOmp/I/O/x4L4ybO2ZevY+5F4sLxi3jrZNt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dxKLv/hbd5Hbf4mbst8N28vu9DZYm2DxDrpMsPuROLDWDps4W2fcdbhuQW1Nm/GGYGEj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bml/Is95g40RY8sVHfBxO5iYaxYD4j8UzF4d0RVbjYpAgJAhy/kYVFgYWA6G1rWoPEEE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/HUr/j/j0ShHsh8v8h83/HgeBlyjb33/AHIvFhbBbh1sm2j+aTOMSWO4lF3/AMLbvI7b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7/Q2WJtg8Q66TbT7kXiw1g6beBln3HW4a8damyVXCd4cRuKgu9OMZnw2GakaHhPbi5Y+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PUZnn/I8GD+LJRBD6uu8U7YbjE9Pj+3+P2I1kPl/kU/+7/HgOC1jxm71q9OUicWFtFuH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MTcx3Eo67/C3fz4dt/iZuzYaeYl/obLE2weIW6TbT7EbhwnEOm3gZZ9h1uGuHWpsyP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YbF6RrwsrcZCe4xDkbAgP0o0akLHSxHx0XKsPHqif+gwi4570wmG05V7mKdrRUj5Tqjq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y2/XDcfq8C7/ANf8dsRuNnL/ACXzf8eA4Xcb9m3OuTkInHhbRbh1sm2kXmkywTcx3Co6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Hbf4mbs2GnmJf6GyxO0HiFvk20+xH4MHwizbwNt+w+zDXDrU2gsa9ukwfhoLkjwHQHVlg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GIwisFWphImrAMR8fCMRzsRAqQ8ImXCwf/rOyI7Ev6jq4sdYeHY0yNrptMjR7UeqOWGr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Lui7+t2/9f8AHbEWxnJ/IIvWf48BxP437MuendsonHhbR1w7aTbSLyyZYeTG8Kjrv8K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T/Ay5mwh5iXy6l51LxMQ46hxEiLEGx1Y3qVFxC5uqU6pRMUqJ1SnU9+pIuIzMgRlhw+q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Qb8dmJTL1CV6louIRzYT8h1CC4hFTqUQw3ELsrUc1cDhzE4NjDYw0LSgkfCI8w0VcPGI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YNvtMdHyshQtRW4aC1T7S8lFhJCiI5jrnWGEsE29S7f1/wAdKLYzk/kvkf4/4/ii9mu2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Oohj8QxWwcQxh1UIXEwq9TDHYmHTqoZ1UMbiodOpYRIzHO6mEdTCGx4WXXhiRoddaGYy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FN13TZdpK5Xf4GXM2E3XeJdLTYabBrGK3TYYltFhwmaekw0mZtJg6G1G6TDSYIxldNhi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ekwWGw0mCwWCfHbCZl025tJg9jWw8P8AkXTYPY1GabDCcAu0sUlWYhWq5FRySjYdsZMP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MRuIhORc2IERGtjR2wWsa/FR3sbDn9pLJpka5qpkH2GEsE29Xj+v+OlEsbf/ACXP/jwH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U/LG0Wj4TWsw7Ee2p7z3nvPeUee895RxRxRxsaLBILTSaY2GmnuO3/wpu65Nl/xtuZse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reHxn3H2STcxHHh+IdueP+dNvuRuLCbkTjMLwC7SxG0WDmw0GO6CrHI9gq5WwYLI0PDR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R2HHRoTEi48c5XrgI0JjMRvL7ScJu0Qi9x2ZGrvg7BPWn9n8duRLG3/yXyf8eA4Ym3j7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XhwfFDvdUpEKRCkQVHZYaOa38h+Q/IJmIl4lxjeFR2/+FN3XJsv+NlzJeVIl3oZYYoh8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Tx4fiF3F2/502+5G4cJJ9i7YXgF2lHIKI6A5uR+B+OYtaYbDsfHERGpFgQ4wv8eguBij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IwZ/IQxFRyfaThN2iD93r7Hb4Gxd029K7f2fxu4+xt38j8j/AB4DijW/VLn7ozUenZIv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K6lHiI+lHiI+voi3iXGN4FHXf4U3dumy/wCNlzZeSJd6G2mK3h8Z9x9kk3MVxYfhF3F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uHByfaYXhFtlHMNxRu8fCJTDEeHrQ4cNsJk8TidMhYR8VIGnDFjwkEiwnkeCj4f8dEV0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futrt8Bau/j0+P7MAlSnZ9qXfyXyf8f8fxxuP6/Z12H5SJx4VUVsPkVKmREMpkRTTQy9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It4lxjeBR93+FB26Wr/jbc2Xkib+htpit4fGfcfZJNzF8WH4Rdxdv0Jt9yNw4ST7TC8A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+ElIPpjxUgw8NC14lUQdBhPdowhcLAUi4VzG/wAa6kX7SfJohEPDt8Bau/8Aj/jbq1hv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4/44i8a2+VVUfhe8QicWFplh8ipUyCtqZTJ6ot4lxjeAfd/idulv+NtzZfYibzXZtpix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YtKwsPwC3DrV4E2+xH4cKlJOtXbDcAtssQlTDcT7oa1heiLFipHiRXx1gw9OGxeoxkR6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oP4v5D7SceGniJJ2+AtXf/H/AB1EVOyutTf+TT8v+P8Ajt43Gtg5aPwconHhSHyqlTKZ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4lxjOAfd/idulv8Ajbc2X2Im812bYYu5th9x9kkliuOBwi3DrV4E2+xG4sPJ2xh+Edaq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ZVv8hkaq1XBRqs9EV2eNhkriMTF0oWEh6cDHv9uFblw+IxGgMdnZifZjFvk48N2TaJJ2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B3d46zz/KXf4/466NZ+sfyYVKNH8eEGcrhO00l5O0ot4lxjOAfd/idulv8Ajbc3c+xE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NtPuPskksTZA4Rbh1jvjn2I/Dh5O2MNwDrcZidRWQ3xSIxYbka5yiKqLCx51UAdjYSEb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0eMR/wA2L2MWufEtblZj+dvdJ+WibRD9bt8DYu/+P+N5R3dq0r/Jp7f8f8de7u16Uk+/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dnK+HnNA0BcNU6Xt0qU6b3aJojYeVYt3hLzF8A/f/E7dLRf8Td03FuInoda2wxVyWn3H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E+4+x3Agm5H4cNsO2XbDK7Qq8xcZYcGFDWK9rcqMTUx2AaiQ4bWxHxISs9EKEP7xmw2s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TZgm54xhm6uKMYqLiPyIfmPzDVc5FXumxEP0uuwFq7+vx/X/AB3KOs8/yafh/wANJ+5D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9mDMytiajzUeajzUeajzUearxYqmq81XFVfJLzF8A/f/ABOG2/403TcXciT9wuaiVp7j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5vcOrl9x7xuY9xiK5YWbS7nfP3H1yxKJBhuzomavcjV0sPb3FqLWmG+OYyLqR8ND04Q2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gQm5HD4cNrtOEI2EwhvV5iGmGiakDEwXQYrornn8fTJiImnBwTaYZVRrYf5sV95fRSnZ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YC1Tx6vH9f8AHcq7vs8/yT00v70SpSk0KDmiD78DvQcnthd3w2vzKwyitWiN7ZRGGUjw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GqZfdlMUn4B+/wDicNt/xpum4u5E9HhNjEcvg+w7aTZYmyFxH7CJZG+PDblYm5G4sPaL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DbqRpPhtePhvw6tiK1+uwc5XrKAtYUd6U/j4tIm5FZCdDXNAiPiviEHEvgpGxT4qfx8B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t4iDu0Jd8BYv9Hj+v+Oaur5dZ5/lbv72iDYLlEwtVbg216Zg7DMpGgrDV1uB3HW4P3Rt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5rRTWiCRYqmaMarzUeajysYVYyEJ7nv+xiuAfv8A4nDbRd/8KbpuLuP9C7JsYjl8H2Hb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/YPsicQm5G4sPaKeIHDj3ZcNg2+6SlEc17cj2tVywv45zhuCw7UxmESEI9zWwMMyA2Mx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CqrOBBZFSHg4ENT7SRBd2yfu/jXfBxGQzQwAkH+PNDAGjgDp8AdNgDp8AdPgDp8AaH8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ONP+ONP+ONL+PNHAGlgVOlwJ02BNLACLhoQ5PcttErGZhMQ7psAdLhTp8Ihofx5pfx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af8AHCM/jjT/AI40/wCONL+PEZgDJgTLgTHaWtAZ3QbNSM3M16UMFcPtwPNCXtVaLuta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DlXNVcpE7Mw7lXE/YxXAP3/xOG7C7/4U3+wu4/0Lt4MRzS+w7aTdjFWweE+4+2JYJuR+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H+TXtgrJKIYv5H8bfKM3PDIOOa2DEe/FxoeGhsKIZWqRsI1yQnrCiMekRh9pJXIu7dh1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MyGYzGZCqKdpVQX0dxKiLQz1FepVR7Vo7fwoxzlVkJGiNMosMiQcpmapVCqFZ9llUqYn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pqGsiGu1TMjiNRH4FfcPtwPNDRdRbfJ9VRFdREXwtM3dWpWju7YCUxX2MVwD9/8AE4b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F3H+hdpYj5Em3DtpNtMVbC4T7j7Ylgm5H4cPYLKDxfyZAxGkjcRCcajCqCbYpUdH/jUn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ZekgkOE2EnoxcLv/AB0X3H3l9PKbeH3RONd8N2cjmqdjsdjsVHL2KFDOqGcqZh0VyiRV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ij3vU3Xdr8rYeGZRqDZqlTOuGxFSpUqZjOZu+bvU/kWjLU3VsJEh3xEyKyOlG9ylFwN4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KodiqU9tRbk7qqUXu2TPmfYxHAP/AMbhuwu/+FN/sLuP2mu0o3yJNuHTZaYraHxH2H2x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sFFtg8OKg68F0KIz0VlhIWjhpfyLqx4DckH1OTMkD8OLPtL6+UtS19z7F7kDdrqCOKzV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rJUHKsNOoehBjLEfKpX2vXM6GvZBqTUxbM8OC/PAqVFcVElqe5HVMSi6sMWEijGNaM5I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KR/bDwFw7bBc8OfeVKFKsRFR3fIlRKZhnzPsYjhFhucmjENGIaMQ0YhoPOncdO46dTp1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0FNBTQU0FNBTSUcg3Y02KaUI0YRpQjSgmnBNOEaUI0oRpQzShmlDNKGaUM0oZpQzShmk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H7TXaUX5Em3DpstMWQ+M+w/aLsJuR+KBYKOtg8I61YbFFw0FTEYaGgzAwHMh4ODDcu0s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bivH2l9fKWJa+51v1gd5NWVRJVVCo4r2UrNBid8XvhnsVsGmrU8KfX7t7NRYqiRY0JzY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iLbhfj1KyRJO2Tu7N7okPVhJ2GLUqiIxURXRGKNeopGerHQKdWO2wXO3ehTtlMvbJ3y0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1PsM+Z9iPwyoU/wKKN2/zO3H7TXaUT5Em7jpssMWM4z7jtosk3I/FA4xd3WwuIfbLEbQ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mJh4mGrEc13rxPfEpt9pfXyliWvudZ9MPJs6mYzToL6Wr2xZgMvT4bkRe9RT6LDVIlFU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+P3Q36yqOSsKAv8A85QpPsorWojYfdvYjMyRG9jMaSVY1jSIrXDTEr+XBr+UUwXM3enZ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elVRfq+1d17EFc2J+xH4f8aijdv8ztzKrjReaL5LbJ/yJN3HTZYYrZlh9xxFkm5H44HG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ZYgh8Yu0sVhkxA/DRoa0cgmIiNExkUTHOExrDq4Q7FQ0IVY2KPtL6+UsS19z+NNoAgn9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W4fly98lBdm2wkRHQkYZYdFbCQaqZXQIT06ZrSJCcMc0T1KndEliW1aLUQTLTK1BFMQi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99dEUotKOO5RxTKbH0dsLth0piPJH4fRRSilFKKUKGUoUKGUoUKFDKLDURrkKOKOKPKP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ijijijijijijzK8yvMjzTeabjSimnFNOIabzTfRIbzSiGjFNaGLGhU1oRqwxz263UQjq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LHhGvCOphDcRCRvUQiPEa9GxoeXqIRrwq68IWKxyx3I06iGJiIR1EMixmObDita3XaLH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0szRzm5c7DUYR3NUZFh5NWGLFh014RrQjWh114Rqw1FTCuRcPgnDsFAUXAqdLEQ0VzYS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V1YZrQjUYjdVprUa2N7XOcquzZamGSq5af2Uk1ChijDWYbmHC7Lxo5HDamw1Yaqj+/dD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d/Ti4yw2MdVpQZlQVTLmSBC1oEJsSE7Wj0WNHMIlMTkVYiQ2iwjSU0lEhCw200lNJRIR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amf8o/PTRYosBokGGpoQxcPDOmYLhmHTMOnYdNDOlYaTWJoop07Tp2HTMOnadOhoNNB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EYiroiw8ppqaamnU0hGGkORYaZFMjjK4yPKOrleUeZXKZHIMVzjK4o6uRxlehkcZHnSo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Fhflbh0Q0BICC4VFVcMiCQURqQGnTtVOmaR2oxGwkydO00UNBpooj47cx07RuHadO0iQ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TSSqwWkPCpTQFgnTHSoOhowSAjk6ZBYCHTodOdMir0jTpkREgIqJh0QWAaCHToOhokTp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9M06ZpRqlGio1WsRGsfe+xd8Ld/gxW2F2w/MKKLxwU99EaJDhqqMagq0XRqq6qCuRXTr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Wgizb3GoQUItWqi1QbCjQoiR4wuLiIdXFOriHVxBcZFROtjV6qIPxsRh1cSnVRDq4iiR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7xZOtkmxHmmwm4tw62UNfzjtpMsGyxNiWjZfcXcdbh9zyO2m7aS/Kk2Tt5NtMSNtPsLv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Ytz7IfGO2liCHxjtpfaTbRZxOeX2k21D6stde/jXfCXf4MTbhSDzrP8AXhedHUFhNcQl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0R7mu/oqVoO9xXTI0EaIINPEG16VbCdWfdDs5NNpkEZ7Vh1RGurkMQzs1nsyCM7o2h5H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NhJR5pJLhdx1smfIHWyZYJuYixto2X3F3Ftw9x5HWzdtL/qk2S3SS0xW6bH2F3iXjZR7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xjtpYgh8Yu0vtJtos3/Jl9pJah9WWOvfxrvhbv8ABibYLsjYPPP9bHZXNdRUXKqOoudF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jVUpQpKPDzI7Eq2E2kURokMa0iRWQiKseMQ8TEhpCe16byRTZ69lTZtom9DEJ7WWCXHk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ZLRJRzwJLyLuOtkz5I62TLBLjE2MsEl+wdJbcPeLuOtm7aX/AFSbsLdJNjFbpsfYW6Jy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u+yHxjtpYnZlg6f2PDbRd5P+TL7SS0+jbXXxON2+Eu/poU9WI40th8oux+vyNdlEVFKI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rfQ5pESiVoroFCAqKmVUE7jYXva0Uhs/P4RUUVBe4omzbRNzEWs4xLj7ES2ULlF2F2b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w6S7eBvyR1smWiXGJsh8Ym59x0l2w94snWzdNPlyZaLeeE2MVdL7C3P5RJYiyDxHmJxw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00uPDbRd5P8Aky+0ktQ+iWvvi8TjC3f4MRxLmUhchuMwblNJrWu5yhlGsEQc7T9TKKfa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ammuVYLVNJ0Mhp+GjZdjJVW1FbUR1DxUQbsJcYi2HxiXHkiWShcwux4ZYJKPslokvsOk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ZMtEuMTZD4xNz7jpLth+QWS7TdNvypMtFvF28GKvl9j7v5RssRbB4xbn92Q+MdPFDLBZ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Tvky+0m2ofrS118TjomXD3f4IrFezp3EOA7OkOaoRm0dTsiCNEaUMVsm1EcLCUXsPX2w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GVXCQ0QykSHmSBFdnH2wFrh6NEUcojPbaI8VMx3a7MtU2TY+xiLIfGJeLuRLJQucdtJl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9h0l2TY/6h1qbDNj7GI44XEJuLeO2lh+QdJdk2k6cP5Em2i3i7SxN8vsfd3KN2MRbC4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xI20WaXC7NtF3k75MvtJLUP1s41v8fSBfT+ypVCqGZCtVbCqbehUMRDqzDrmMtFymURp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KPgGfTGu9z070HOawzRFEzKJtHh1IGIzDl7QczWivytSHEdEjZocWFFbGZJX/l7K9iib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Lxdx9koXyB1smWCbmJ2ZYJL7jpeE2P8ArF2TYbL7GJ4oPCJcLePtlA5h0l2TaTpwvkSb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ZfY/YvKJsYi2FxH2icbLB08SNtFmlwuybC7yd8iX2knGfransdetv1g71cVcVcVcVcZn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eZ3md5neZ3ixHmaIqw7J1l3kn4453lQiIj8QhWgqpOLDztw6ipmHv0xqZTupQ7G5FgI4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Xw9+XELGyuhJUdCfAiQo8OIiqg9dSM1O7Z/Yj2QeI+4u4+yUP5I62TbRNyPtD4xNz7Dt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mw2X2MRxQOE+wt4+2UDnHbSTaS7yhfIk20+w62Ufmklx+xeYTYxNsHiFuiWNtFnihtos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S/Jl9pJafqbat7rd0YumaqGqgsZETUQ1ENXskVFM5nEiVM5mqI/vqmcw7DNlcog5eyHl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6rFQQ2SB7owvdDMlU3I0PK50fKyFVRiorRGI5uyVVxkHNc1VyRF0EFhOUgwkYidoipUd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TtsiKIqFUKpmqhHsgL+GpVM9RV71HqmTMhmQhr/9Q62TbaibmJX2w+MTc+w7aSbD/lC1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nfN3I/Hh+E8jru463ue4g9sR3HVp3O4ladzO0V7a52mdhBc3XzNM7RqplzIZkzZkHOTL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vUTkVaRsw1e1TEbQ1/HUWuZ9jbRZ4rdtos03HW+BbpL8mX2PDFq0cqpCZ7mOvfslqJVc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KnZrO2Up3ht9uUclBre+QZBzrUUapmqtauRDcoiSxTTDe6ExayjOpBwqdlqgxyKbRNnt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fVIbVTK7O1UiYkhujqUKIpSh3Fb7l7wky1qkvBiOJh9YSIomx5I9uG4D7iydb4Ifyx1s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XEfYXcXaSbET5Mk2Gy+5G48Pwn2HbjrZQ/lDtpN2ku8oS/mkmx5F2lF+RJJJyftG7GJ2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Fnit22iqhVCqCKlaoKqZUc0zIKqZsyFUFX/6cyGZBF91So1FoP4UtfeuzbYSe7IK003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DYbqaaiw35ocJyM01IkNxDZQyoovZKycrkGvRGsakNnd3oipmhYVaRPO5iXEFuWFUcwX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qGLTLFZFKIMoJNwjx1JOogmVJIvYjcTdvEC1JfYjWYfhPuKvvHWpsN+WLbJuwlxiO8OF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diLzybaJL9hH4sNwn2HSdZJnyh1sm7SXeWGVVjyTY+w62UT5Mk3E5P2jbTEkPjPMWxGN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lQxCe5ESlEF3km4u0vMv+iX2km3h3Cmz+Rdm2Zla7VcarhYzkbqONRxquokRypncI5yi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lc2GZQ8Sc72ZGwBjMy9vSn445Uifkjy7oL3laIvdNsY3NDh9ojUcojqK16HYV4jqjmI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RnuGu9xGd+NsoAkvsR7IHCfcdJ1qbDflC2yTY+xGsg8R9hZOtkmxF55JsJufsI3Fh+I+4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UOtk22S3Sw3LJNj7DrZRPlySTeROUbaYkh8Z9n2psLvLEXJsLvJJLtLzJPky+54bZ4dx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0SrspQWzKUHDW+3KKlHQ2+zKOTvBZnfJBR27XVc3f04lKRWLmhuWiYb3RZZhyC7RHdmqM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KpU7jGoLWrUpNLRWFMjorKoxSKlYbVEUg3pL7Efjw/EfcdJ1rbRPkC7SbL7EayDxH2Fk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20S4+5F48LxH2HyW1Nj/AKx1qbDNpLdLDomqeE2PsO2k/wCXJJNvTkG2mJIfGfZ9qbC7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TcXaXmSfJl95Jb4dxNtfyeGccO/IKxTRfTKZRYL1Gt7UQWGquhtyt7ERBjdNlZuHr3hq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ZhnfjxDqQ4TdKFmVHVKopmVoq0er64dFIW0bsxEzOSjUGoijEo0QrJqDmq0RaERtUhd2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Ia0ekvuR+LD8R9x0nWttP+gXZNhsvsR+OBwn2Fku0kliOWTdhLhbyNxYXjFvH7C7NtF+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7Sw3ILsmx9h20l+VJJNvbeNtMQMsPu/ZJLvLEXpsLvJJLbLzJPky+8t0H8SbP5PEPid2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yrirhXuGucrauKuqxz1T3DWq97uyyUfu/urFVVZDVERzRFT0RUzQ8M6jlTUjO7lKoiHe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EIjWM7vailBjRoo2adnKKgiiJkfEQZu5fyMUqJL7kfiw/EfcdJdm2i/IF2TYbL7Efjw/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JYi+TdhLhbiJx4SwW4fbJto75ItqbDJ/aWG5RdpfYdtJflSSTLm3DbTEbssPu7aS7yxF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XmTfky+3ofxps/k8Q+L7Uk7jk5Blgt8Kwa9GGowo0UUdVXIxGiOe10Pu1BBF9HHHge5F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VmUr3xPtHuR7kIZEshXo0Rp5QS5u0vt4R1FU3HWpu9lIzWyZafYj8WG4j7jthdm2Dvky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w/EfYWS7JsJLE7+BNj7C3D7MLsLcOtk20f8AIF2baNn9hdsNyDrZfYdtL/qkkmXM3G2m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pYjkkt0kk62X2k35MvsLsmw/jbbE5CHxJdJbJPGWC3wrBxVWDU9qqOEQUVBE7DRPRi20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6Ohxmo2A/uzFOTTbshDF7spRIS5oYk0Eksuyo1aLQS0jJ+RJQuM+xG4sNxH2F2k2wfzy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YfjPsLLwls8SJsJL7C3DrcNJdx1sm2kTnPDbRs/sLth7hbZeRZ/9Ukkzdm420xG7bD7O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6SSdbL7Sb8mSXC7JsO42cb1RYhD4kul9JPG2C3wrBRRmIVia8FR0ZtUWkvqxe1EE3r6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bnQ3q6Io1PZEpoNEGCbInfDe1p4U8JtJ1oioOb3RRu674i1JQOI+xF48Nx1QqmbM0c5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uXO0eqamrDNaGJFZTVhjYjK6jDVZXXhj4rHNgxWNZ1EMWPDrrwxY8M6iGLHhiR2U6hgm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a5ExDadQ0biWKmu012oJiWKLHSvUILHSkGJkXqBcR3XEoguLqdR2TE1G4jtrj49YnUHU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RMQ4XEPSX2HW4fcXaSbizb8uSSZuySWmI3S0+795faUfml9pNk62X2kz5EkuFtbaPVEY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rC4k3l9JPGWDroXGPSSoZRrRUO6GcZtlETKiSTuZXo5sJ64iI1+oiLJzMyNdmSmSJi9m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MUySbONhDyKMWgvcauZFYoi5VcneOn4kkyG5zOniiYdxoOFgq1sKC17emadMmbpmnTI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remaOYiP0GGgwSC2nTsEgNOnbXQai9M0dAa1ITUe3SaaLRILUMiIabDTYZGqmk00mqaL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khDgUakI00EhIhk76Y6ClICe7IgrRYTVRYTUTTRUSG1BrUy5UIrE1VhtU0miIlKIZUMj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uIjIOjRnDFewWJGM8dUzxzWjmeOZo5+crHPzFFR35T8pWKJr0w+bJWLqfmy5YtMsQe2i6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2HkfL7Sj80vtJJLtL7SZ8mSXC7JtWhEY5zYDckF3IQuJt1Ch9aFB4xPZlH3QU/HlIhDa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VMuZWoNQUSVTOg6IipqVSpuUefkVrlXLiEqRPZFhxWU1YZ1cNiOq+K1RBNnnhBd0EX3J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Ue3t4VqOSmVTD8R9iJZh7D7C7SZYReWTdhNz7EWzD2nkXaTbRJYjZLRkvvN1uGX3Cyda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2PJlQombKg9EyYeS7S8+iFTqJNtGEPZdpR+TweXXS+0ovNL7SbJ1svtKuXES+w63NRjW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ykLiaqI/VYLEYp+Gmow1WGaEJGYia7RYjFVsdqHUDoyOGx2tOpHxWuRaNKlSD3iOShmq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TXYRY7Vhwo0Fjeyt3ai0iRE7Rcy4ZVdEWhQUelEaogij9vCXOEHbN2FbqJV0NWuzJ4a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ROPD2i3C7SZaRk/NJNjyLeROPD2nkXaTbZ4i1to3c+012w3IOkuybDZYm6Tdj7S+xE48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nk3YYQ9nWyj8vg8xFynVMOoaLiW5upQ6lB7qv13Gu8XEPzdS86l4keKdTFFxEXKkWOqa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e+M5PytVIscR8YrGrWOUjORjMknWQeF3KhC4nJURplHJ+LIZRyENnsylKOht7ZBUoIlX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KK0he2KtKKom4goidyCsNsSPEhq1qUbAUiJQd7oULZzcj5ItYipmMuVUUbtE2S1VPKDr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2iJ3hua5HpShiLCHYeSJx4a0XcXaTLSNySTY+wtw+zD7HkXaTbTyYi1lgm59hZLth+Ud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3k2X2l9iLxYXYdb6FnC55NtGbQ7XWSj80vLu70hIhkQyNzZGmmwen5qIUQomfK0ytGo0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+1EMrVVnyZfYW1to6yFwu5UIXEm+UVKC25TKP3h2UFVM8KmWiESiEO6hE7NRPyZBzVEY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7ocBw2BDywYKtOlqxE9tcsSJ7mQlq2H2fiOYc+hDiZXwVqjmVFbQYtGv7omy7Zsrc2ZN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VqpqMUeiPaj8qsitcR31iCS+xE48NaLuLbKHaRuSSbH2F3HW4eXkXaSbHkxFkPjE3FuF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bRssXtJsvtL7EXiw2w7aSSWcDmk20ZbDtdZKPyy8rzy+8nfIl9pN2HbS+0ofyJeRdktH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uLMjXayGo01IaJrGsarUEj9tdTW7piTqXC4hRMUteqcLinDsU5FdHeosWIN7t9DR7TTa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mo1SFbFQgOzMb7Iju0TE87nUNzyzEaMaHiobxaORmzhB3YfY1e0Lu3sKoitV74QkR8NX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Kqje7vJ5InHhdhdxbZN2I98kl9hdx1sCS7i7STYTcj2Q+MS4W4XaUH5A62TbRNzF2psN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a0dtJJLOBzSbaNsh2utlH5pef3y+8v8Aql9pN2HWy+0ofyZeR1qbD+OFxP5EIfEqVEaZ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jfZlF3hp2yioIlX5RydlSr8orSGq0GzTdwwc0Z2VUG9lclUhrkfHTu9TEr3cneg4XupD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xXELEIpFTvEciiKMfQavap3UfG0mviOjLVGolzdofJ5PJE48NJZLtJJYi6SS+w6S7QN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iNZC4hLhdxdpQvkDrZNtE3MTa20Tc+0k3I3DhbB20kku8sPzyTYSuWHa+yUfml5/dL7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YdbL7ShfIl9h9iVp4icUHhfyNIfE26iC0FtSgtB3dWJ7KIOuhNXLkIjXDIb82m4iQomX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4ZDektkSaL2TdU7Kg1aoN7pFbRW++EqZoLaOZGRKmm6I58FcMyhQoNivadS8ZjUcyNiW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jYOMiI3BY1SMyJCi1RBiOcOarXEPuyFyeTyROPDyWS7JsJLEb+BJfYWS7QLhZLsmwkvs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cdbJnyR1sm2iXGIsZxibn2km5H4cNYO2k2S7njDcp4TYbxstfbKLzz/bL7y/6pfaTbR2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kdbKLwweF/Igzjz5HJiHGu46mjeocdQ86lyCYp6p1DzqIgmJeprvNZx1Dq67hY7h0dUV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zs1N1T0INHp3Tso0emZsNcrneyJGZliS1HQnxYixok6FPRh0RrGYh7kguzrGWsY8IeIK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+zD7iy8JsJLECbT+wsl2gXDppsJL7EWyDxH2Fk62TfkjrZN2PsYiyHxibn2km5H4cNx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NyC7JsIvsZa62UXnmnNL7yT5UvvJto7aX2lA+RLyLbKJxQOB/IhD49yhQdxUKDt2J7KC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fQcnZ11ChCqkGjiizqIINF7pSbVIjaKvvh4hKjpPK+nYoIUIT3Q16kXExFXKUQpLxAd3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qlR1sBfdUc4qZhNu4lTuYgStO53O53r3FqVcVcQM2p3HVO53ErTuJU7nfN7iJmywa6fc7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u6KtMwiu6uovdPFBqdqFPdQxDV04SfioU70Kd8qSbuR+HDcQs27HkW3DXi7eBLGWu2lE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+VL7ybaP2l9pQPkSTcdZ4InHh+GJyt2hMXKrFa6S8cnbssF3hWj9mXjrfuKQO0L2iuaK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ForkqjfasdtGvlE9Km4i0mi+iqF3ow0Sp9hZLtAvFmmwksTYls/sLODyi7STY8n2IlkP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3Si1VPc17XDdsjK1G7eBJfcj2QeE8nk9wmY9xHzaeHrpe4XMe49w3Nl9x3rRarWmHrmo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onCxrsqopQoP58qGVCiDfkyS6SfJl95NtHT+0oHPJNx9iWkXigcL+VU7P98f7SXjk7dl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kHW/cUZ2ZRFNASFQ7IUQVGiyR3oUYoqEZKwnbD9vQncXstybCLKpUqJ6cO6kb7Czg3iz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TyfYXaULmF2kmx5PsRLGvyYfrYZ1kM66Gh1sNRMVDQZFSLCwyZl75YealKDFXOmwkvuR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JLEcWH4vQmx5Ftwtwuwu36W2rNfkTb8iSXSb8mX3k20dP7Sw/NJJPsSmXxG44HCq/lc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eOTt2WC7wrB+zLx1qXjhLUURZVFcbmVShWgi+jY3RyDpL6EFSgi1S1dylD6jV7qlTKqe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yVaJB5BdpNtPJiNmWHk8i7Sh8wu0k2PJ9iJY74aD1ShkqabyFCrh8O17VZbJgmwkvuRr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OPD8PoTY8jrcLuLsLt+ltrp/wDTNnyZJdJnyJfaTbR0/tKBzeh/GiG6R+PD8LuRHVif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ZYOuhWD9mXjrUvoUMqSQ90ka0o1JZFFhqUVBPQg7Z8lF3mndNitUtWtU+oqDXdmr2p6E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ZKlUhcou0m2nkxAyw8nkXaTOcXaTdjyeR9mnq4b/AM+IdBEP/PiCYOI0XCxyExYbGWIt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mwm59yLx4fiPIs2yxPFh+H0JseR9mFkuwu36W2un/wBM2fIqhVBHJXMhmQav56yze7Mp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dzud83c7mHrrdz3CVO4+uRNk2j2QOJ/J9YXHDRVfkcKx5oxMqMcZFFgvVWMVG0NP3MYj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2otWDkY5MkMrDI0SG1sLHjHsiFDLUoskopQqbitQymxWdez40FZu3mnYUpJJ0MrUKmYz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vIs4XKLtJtp5I+zLDzNbZN+QLtJux5F3HWwNjyLtJllCKn5qIUE2E3PsRLMPxnkWbZYn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5H2YWTrRdv1NtWafIkhDT88k3lD55eZJsLP7Sw/PJJPs8JtGsgcL7/EPjO53FiOydzuK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q5mK5U7jlWiKufuLt5oRX5nmxDxsdg3+RaNxuHcNcx5lWSK07HYymVTKpRZeIlM2SsMf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Knp/juPyOnD5hdpN2PJHth2H2mtsk+QLtJNj7C7jrcPtNdpNtI18m7CXC3ESzDWHkWbZ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bHkiceGk608fpbas2/Ikm0Pnl5lD55eZJaLPzLD/ACJJJ/GeI1sDhfyDONu9Cg6yhQdd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7UH2tT8mVRydvNDEQ0b62xYjRuNxKCfyMcT+Tcf+oh/6qH/qH/qvP/Uii/yEdR8eLFGK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Umk7k9NRHFfR/HKeR20mcwu0m7Hki2w7DyLJdpfvF2kkvsLJbcP6F2k3Yj7ybsJcLcOt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WJsg8R5kmx9iJx4WTrRdv0t2WbfkSTaF8iSbyhc8vMk2Fn5PGG55JJ9iSjWwOF/IM42X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OwsNMzUa1tWitYrmtY0qwcjHGWGi+wVIalIZ+MxTp1K/0p6YbqMbFejdWKRnRHw/Tsq9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n/HL7/I7aTOYXaSS+5EthcZ5H7nhNj94u0kl9hZLtAuFku0kliJt2PsLcOtw/oXaSSxN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SLxYW0daeP0ttdNnPJNoXPJNzxC5pJuLsmws/Iu2G5ZJJ9ibeI9sDhdeQ+Nd5ZnZJKq1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sniJ+SgqdqCRHK/ErV3+FnGzjoPt2WSTRaKs0lQp6MAv5/I7aTOYXYqI5DO0zsrqMH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ZrQ82vCNaEprQzWhiRodNaGOisSLrwzXh0SPDOohjcTCOohnUQ69RDOohqa8M12DIqNd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Q6hDqBI5rER2dNZxrONZ5rPEjPVdWILEiZteIq6sQZnaZopmimaKK6MVjSbsYnaFxH2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YOtF2/S21ZwueSbQeeSSXaDyyTcXZNhZpuLbhVrEkkn2IeI9sN66VMriHxpvQofShlUf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6EhkUiJRrU/JlHbSj8v+GHxQuPsPtenb1IKk0EX04fmc1zDTiGjEFgRDp4gjEcdOh07T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6ZBMMgmHNFrUbBa9vToLAZXQYaLDRaaKGi00WlESNpNNJqGRosNBIFRIKIaTTTQyIhka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RWoZENNpRByJVrWoUQi+0ohlQREKII1qOyiolciColMPJZLNuxidofGfY8S81QjKmlh7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5tP0pEZR0VldWGasMY5rX67DXYJHblw7s0STZLbA5pJuLsmwu8kk63B8skk+w8R1MMl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FNL2e09ppszNSG1Pxith5kbCQ/EObCcZYdfxipDKMp7UI/N/hgxVhp1cQ6uKdVFIkWJE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RDWj6I54u0m83oSX2ItkDiPJ4kmw75Uk2n5FnDprNSg7aSbUWso+zbRJfcdJSBcLJdis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XGRxpxDTeaUQSE8WA8bh3GgdOLARiNh5zpxYFDpx2G7U/wDnZhu2ghpIaLSGmZ2m0WG2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mSf2Zh+WSbjrfAu8kk6zCp+SSSfYgq0bGbSFh+J1xD46FChQoUKGVSlJdiqFUKoZmiv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C/n/AMLCjT2lGlGj20d/Y1Zw0rE2UXaTeeXgSXki8eH4hdxdpJsP+TJNjyeRdpM+Qmzt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0Tc+46cC8WS7eHJVsJKQjFKNtPsLtLyR+KBxjthdv0pb5F2w9wuyWwOeTJOtw3LJJOtk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SSUTj8IhiOOG9YbFi1XUQgtdoq1SimVxkUymUohlQREOw3K0zoZ2ivZTO0V7DUYZmkb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QhsSHVYkI1IVY7kfA9S+qgilTC0161cLtJPkSTYSX2IvHh+MXcXaTdiJzyTY8zW2TPk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Yi1lgm59x20oHILJdk28NtMWJafYXaXkj8UDjHSXb9KW+RdsMtXC7eIHLJmw63D8kkk6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a6SbESz6bNxNmUyGQyONNxkcZHGm403DcNkYsCiaK1fAardBDQaaDDQZkSC0SG3PEY2q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joiRvWojPxf0YduZEg1GtaxqsYLD974VYInpX+nD36itIbszF2l/0yTaf2InHhuMXcXa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5m62TfkDrZJJLjEWQ+MS4W8dtKFzCyXZNvDbTFCbH2F29GIWkGBxCy8fqbb5F2wvILt4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PfJsnWy+0kk+zD7yTYi8TO8sTb/Q1UR0drnJXLD7Kr3J6PolKxF/M5aqq+1rkRcQlIvr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Rgmq8ZDe1ywlrpK4dBVV0URi7+pUo70JPD9nQq654qVP+mTbTyeSJx4awXcXaSbEbkkm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HWySX2I9kPjEuFuHbSh847aTbV2baYrdNj7C2+iPxQOIWacTbfI6zC8gu3jWSA/qkOrG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mw3vYa0U1YxqxkFxUY6mO418QosXEia6n5z85SKZYojXkNHONKIaLhsB1OnU0EaiUymI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mdDO01GaaRqDozVFitrmYVhmaEZ4RqQqZ4RqsVdVhrIa5jlzRfXhmZo6vijrvXgaoZn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bliJ6l39SGFaikKupQensp2HfIkywTc8kTjwtgu4tsklHvkkvM1tl/0DrZJL7EayDxCX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DtpNt8NrQxPIkvsLtLyR+8PD8Is04m2/YfZhbxdvDGtiP02mi0ZCaZGitTLB7uohRBEQ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klE48NNNiNxtSjKD0V0TTNM00MiU00Gw6iMMqGUylCnpcvepUqVKmOv9eBT31I6UjevB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lIxT0JdFbljepDCWNWi7i2ptQdzSbafY8jrMNaLuLtJJR5pLzNdvB+8W3wJL7kSyDxH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62TbV2TYxVdeX2F29EbjgcQs28TbfuP48NeLsQL5N2HWQN5JJdpfaSSiceGmmxEsbYq0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r/Z6cbv68Hb3MXDVF9eEwsbQ6SOdJGOjjHRxjo4x/JQXwniKKk2pmf8AyOGdBievAYbP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TYfzSbaJeLuOtw1o6S7JsNWssRNJefQmwvyBdk2n9h9sDiPuO3F2kz5Qu0k2XZNjF8sv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awRZt4m2/YiceHvF2IFwg3YfZhppJ20vtJJRu0HBrVJN2IlrcMqo7D5n9LU6M6VDpkOm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ladK06Vp0rTpmnSsOlYdLDOmhnTQTp4NdCCaMI0YRpQjSgn8sxiQ/X/FPhtw2vBMZFgx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cP8A+hAP/Rw5/wClhz/04B/6kA/k8UzEukndJQlpF/ko6R8J6kMHiHQ8N1rzrYgkVYo1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L7aoVTPVBXtMzRz25cKqUzIK5pqNFe2iPbTUaNehqoYmIlNQ1BsSpmM658zhznIlXFXU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1VYhWJRNSn5BM5+Q/Jn946uWA32UcUXNQVCgqLRNqCdsXQXYohQXaWJ5JeRdvRiOPD8H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4sPeLsYfeTLSJx4aabC7S+0klG4cKlEk3YiWrGeLEexepiHUxTXiGvENeIa0Q1ohrRDW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sQ1YhqRDUeajzO4zOMzjM4q4qp3MVx+uAn4hf6GOajMyFfRG9CpJt+KfWBNJoQ3KkLM4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y6bCKxurkYabBIbKabDI3NkYOhsrlaRcjWYZtHCy8JsJLEW+BJfYdtJto7nPCbCS+w62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dj/sF2kgu0sR8mXkXaSSxDvZh+E8yZxMs+2ZCI5unBe3PqMHRYeXVhmHmywiceGmmwu0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baTbSJaq93R3PdniGaIZohmiGaIZohnimaKZ4hmin51KxSsUrFKxSsUrFPyn5D8h+QVH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W2GmnkaZGkdmSL6ksRO1O0mXYm0SVRRt+Lb+D1w+KULdq+0i3SSVfyDpRErDg3ehNhNy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m2j+eTbRNz7DrcPYfYdLw20X5IuybCDosbJWMVjkZ0TVTExFfnxA10crHHLGPylIgjXq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ENdHSUWFVenQ6ZhDREgwmw4okGGjtKGRGpp4dPcReMw822kSzDTZYLtL7STYjcWGtk3Y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szuejlborV7FaLvJG++JJYftNz2kbb1tRNAo7Jjm9/Sglcra5VoiDOyNVdDE2iejDU6h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4pQt2WkbeSS/YO2lAX8noTYS4jWNtPJ51YYsWHTXhnUwxMTDp1UIdHhrF6mGdTDExEOn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M6hleoYPjsVkCM1rHYqG06ltepYLHhnUwzdG2j1pHkmwhE7slG5pJcOmksTZB4TyLazj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AuIndhh5ttInHhtpMsFn9pJsRuLD2ybaRbFuh+nyu86JCht7w3tQSnoorVfmqndVV1VV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qlIQ5atxHug+lN1VytRKN9qiomVr6DVoYnukk2kxcsRH9sQlMRNJN3w1koVzdiLNq1l+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CS+xGsZYeRVI7csQRRUUhuyKRFTUzIZkEcmV6+zD1R2Yzd8w53sw9kdc8VaMdtPDROzb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N32yi88k3Fmy0xfFB4TyLszjZb9iLxQLh1hhdpNtInHhtpMsFn9pMWrCNxYeyTbSLYu8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G5YbdRFR76p6HOVCC7K/NVRbaCNU8+mE3PF0HGi40XC4dVRUovoTfQWitq3QEhojdES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PRDbXDudmcnoQQwzvdKFczYibVNSjm1ofcXapUZ2ii7ein5CLYzjFWhmqKo9MzXqi+hu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QYntTZSqDtoS+1FzR1yqNQpKG9EZBfnhkX5Ek2E3dtJ/PJu4s27GL4ofEfYd2a2xlv2I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sklpF48NbJtos/tKFxEXjgWSbaRbFIe3pqVk2mSX1ymQyNMkMywisFTNCQzwzUYarTWQ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yxeqOoOoU6hRbvQhrvNV5qxDViGpENSIYp7nTT0Ir+hE9CCEF1IuVxkcQ0cjkSkomydh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j7Dq07FW1h01kVpEcmVYjKIqKJQ7FfdVCMv42vpDSIio9VUaqjovfOPT30KCt70yi5lE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1HFYornoZ4pnimaMflQZmMzRysElQgxNN+dpG7xc7TUQbEWmoZ1SKu0nfIk2SzbsYqxn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qXkXiw8nWmE4pJsRuPC2STYWf2lC4iLxwLBdktIlq7w65aSoUH1RvenuKOKOKPKPMrzK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IpDZVumaZkQyIZEMrTENyv8AThURYmm0yNMqGVCJyeldvTi+X1M7/wAfJsqS+sBKxJIJ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hQoZShQymUoK0VoqDqySohFRWvRrFbGREXSQ0mjoaUZvlQyIZGmkw02mm0VqIeUa1RzG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jMVWSDaOPKyWf/TJJLNuxirG2H2HWtX2w7EvIvHh9hbVfR+F45eKkZU08M9uTOw1GCRo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XWaayGp7s5mUh10quIiuVuHVVh9xUWiZsvuI2bKvaGiUT0O7r/Wq9mdmVMxmMxmKmI7w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jMZh13pZ3hpt6MRzeqBEo2SCTQgLSLJJVKy7S7FSpUr6alSpVDMhUqVKyUcKhsqKRe5m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dHVSSKVKjt6qMdR+8RFPCKblChsZ6CxEM5mFKoVKL1AvYbJa5zuNR2Wikdj3o1rkbRTK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iK1sN7Rz0Rc7GtdEarWOyJnaLF7ZkUwrEVmk00mUa1uWiVjccBO0m20QciVkl462Hxkf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GsTu/wBKd1/rfb49UbiT04e/0Lv6cOirCyurRSpmQzNI/NNJKMWkSbVKzh3JhEVOiQ6N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5WrqONRTUcaimoahnMymdTMoj4pniGd5neZ3GZ4jnKZnGdxmiGZ5V5VwuYVFKOKKObUc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wvcauU1BIhnQzmdCqKVQWlINXKjVEaoiFFMimVxRxkcaammppqddDP8A0IR/6MId/INU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/wCiw/8AQhn/AKEM/wDQaf8AoIf+gde46551cYXFRzqsQdRiDqY498aINZQ7JOndRShh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7SbaP3klw61lhiOPC8IuybD2rEG4Z6J0zzpnHSuOlcdI4TCKidIp0h0h0h0h0iHSIdI0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GLgoNOjhHRwjo4J0cI6OEdJCHYaGY1jWQPTh+WXcVXZfQkv49fx96uHMMhRCJf8A0LOi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/D1x1x1515EiayzqVWXf1VK+moi+iiFEMqGRpkaLDYp00E6eEdPDOnhmhDNCGaMM0WGk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ZpMNNg1iNKFCgkqerTYZGGVqlGVytOxRDKZTKZTKplcZCilChQVPR3kq0Few1IZuQLBd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WizbeLalpiOPDcQuybDYzGO6qGdXDOrhHWQjrIYuLhqdZDOtYdaw61h1rTrmnXIdch1x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qdap1rjrXHWPOriC4uILiYhi4rnME9EBaRqqZnGZw9zqehJYVfdQUUUUSVCnoUbss2uo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VYarDWaazSHERzf76zoU/qp6UQoUKf4s8OrojEEiQ6Z0pnaZjOZnFXHvPeVehV5VT3qe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RTIZEplQVGVoxV7CmWqwbBdk2I1kCySWjt5NvFtS0xHdmH4hbfCjuXsdjsVQqhmQzNMz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O01GGow1GGqw1WGq01Wmq01UNVDVQWIapnMQ6qieiH2iajzO8zPFzL6UkxaPopQymRDI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/QjqCOkxPZRChRCiDf8AHX0VnX01Kzr/AIaToJCRHaba6aLOpX05iqy8lJU9G5mqKUKS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QLJJsOuky4XZLSPZA4x1vhR7WrE02GRhkaZGmRorG5cjTK0RiKZKDIed0WHCht7Haq7y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WrrzxH39LL1T3SVKK9Mr/QkmydRIj0yyfKs6FBTDNRYEqTRaCOILs0L0Nu/10lUqZipX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fZPV3WVKFJqveFbJq9qkbaE+inhNh10mbi2psR7IHGOt8RFWtar6f1y7FBrUhMdlaiqk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jmw1aiQyiqI0Xso3s2PvJJw+SI5ySane10RPf6oa+wdVHPWTkq2hlMpl9EDth46ZcQUK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Dbv7UQp6F7/4qlZVKzqV9Ff8qIdpKpQy1FKILVCpWSyYn40WqO7NRqoVQi2wYfanajsu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cqjakNarUWtK9kfUiLVsFWozO8cvtVzaVQrVfT+ucDvEjRFSJujqtXu1voqunm9joasb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XUSPSs0UqQ196PFpLMueOqqtPVB7MYxHNcq5mOWrkdWlSvrhoqQ8QzMNdPKK1DIUVitX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qqdvTVf8FZ19Nf6qlSq+vvOnr7yy0Q8L3OyJRJUKSy1FZVIbcjPNFU7om4qVESiFCiFD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UKGUyGQymUVg5BPV9JtcsNyxobyJG7aqsVzs3pr+Ie5VaIi5la6uRxkdSPDcjPThoWd2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aYiCmikqFCg1tVbDY1qI1CjT2oLlKtQxCpn7nczOGvRw5aDEzPzwWoroarGRGxkcZjOp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S7jE9391TMVlUqVMx2nUqVKlf7e53/upX0VFog13prQ3l4E7pSkqFJKskQ7FUEVJ1E29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e8lUeohUr6KpQ7ikR2ZU3XuOyq6jSjD8R+IrCNWGhqMNZprNNdDXNc1yLEzw5UOxUw7l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5ncOVXMMxVJwctXW+mJvQRBE7uZ33bDWj3dyqEVGuh1EooqUKFJQX+3MpncZniPVRHIL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zcjTI002iw2mVtcjTI0yIZWlEMqFGlEOx2Ox2Ox2/wA9ShRZ5jcrU7r6KV9VTMVKlVlV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aCdxVrNHUM/bOZzPUShmUqtKrRHmopmUzFSpUzGo1DOhmQ1GD30Gr7KlSs/21Qqh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kMyGYzCrV2czmczmczmcc6rZVlQhp7MymZSqlVkraDYT3JDwWIiDf46PT/z3OYkJyOop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7J6fKnYejdISSLNsTK7NVK/2tcrFRyOQqVFTui0//IoU9NZdpK5EM1ZIKUNjedTOORVM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WMIrjuVn2pUrQzKZ3GZ576+4yuMqmUpQRpShlKS7HceimQo09suyNVTuplcaZkMhk76Z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hkQyoZTKKhT0xEKei1PTpo8gURqQUQho+ujouxMTVjetewiCoqJVJNSr6lR6+wSaKLRB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+mhSUN2Vd5UNjtKqGZDMhmaZkKoZkMyGdDOhqNMzTO0zoZ0M6GZDMhmQzIZ2mdpnQzoZ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nQzoZ0M6GZDMhnQzoaif1ZT3IVKy8bFJU9KKZu2YRSpmMzijlMqnY9stxKT8qUO1aHZC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DTQ0UNNplabf4u0qSbBWO5MDGUfho0OTWK9YyIi+jzT3wo2SK2ii7ojq4yFli0KFChSS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Fe8PaURfZKskWiq5HDUoqIlWva5P7F9Hf+6n+buVK/00lUqbnZDedSvqUrJKHk2KneSf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SpWfcqVl2F7FZd/VT0UUpKkvEvIssPCylHI7uZW0irmdEvoUKFDz3aVMNF0n17I/2u1I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GUVBy1mxaDt5Qm9spQip29KCOquYRw2KrRj0f/XSVP6Kf1bTpKv9lZ09VfVX07Sp6dys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M6D4r0c1XK07nf+lRdklmN02E7qfVEoiJ3l3p6KSyrNShQoZShQUa3M6FDypDe1wypi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RH5TKZShsqUcjoRBRHLDchTMUMRD1Ic43aGMajh0JqGwvdUYrhmHEZQymUcyo7Discnq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dv8A4Kyobf7q+tPVse5VVBPTQpNEnUV1DOItfT3kvcyLVGInoX0V9NZdxdk2FWXjKbHj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pLwKgpg4Q1q1VuZG+1I7UcxERqRVzP9CpUa/KZqo1ffDd3Sjp4qHSTiOvYbVFc47qbE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OhNH4ZBzVasqKdxKlFIDs0IpKn91SpUqVKlf9NSv9NaGaVK+ipmQzII8zFa+jsVl2KJ6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PxKtZKndEl3qVQqhUzFVn3UqooimYV1RFlU7yopSaT8VWXinbdJNbmey1EKKbER3Z8b1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6G5Faj1RqOMwuz25XqhiEoIIZllDhrEWMzKN7tlSSjjdBYaOImEVBUVsu4irLDpRhQpO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FP8ABWW8q/5FUrX0ZRKlJUT+mpUTv6ET1Vks1kgsqiqd/QogndaVWiIghX009CS2U8+D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oilRVUxjkp66DmoPhkKJVGvEiCRR0RFH93jmI5HYQ6V4mGiKNwqIJRo9MzYDvaJJRUN0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kfhYYuCUTCvGYag1MqCToUkskmhtOv8A+T3nQ06S7S8S7USnroUKCqiCKsqi91E/qrLx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9pZTY2KiLJPT9fQkvElID6I1aiKiGYcqkVc8SnqqpmonavYfC76saGJi3HVvNSO4bbLc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exUUTbZzitUaom+wvdKqL2E7/wBFBN1lWW5uJ6+/9NfQkqf4qoUlsnoqVnX0byzFSsq+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sieismi9/QpQp6vFJKgkqi7USaU9FChTt/RQVDOsJzcW0TFtOshi4hYiUmvr7yoZGmRD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CoRk9sNatU7iKslk08qJsiyVOzVpKpWSoUPKlBNq0mqCm5Wa/wCCpUr/AIkpKtCpmKyp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qputCh2KlSvf0U9XidZoVFUQT00lQTv6FKFPX4WdCvrViKdOxTpWDYTG+lZeJp6fHor3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ogm7tq1E3Xsv9KyRTuiqbpJUENisqUVUp/8AjpOvrXvPeSFZIV9FRDsb+lJJUqVrKvoq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lJrLudzL3pJPQrqon9NUKnj0qhRRGqplWtFcJDcppvrovpkeZVrlVJaL8uVTp3ZNNRWr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cmVVoh2rlyxGMSmVKNSrnIJ2FK9kWSy2WSevb0KVqJNP8af0VK+vYrPMVU7y7ySVSsqy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UEREKpNKncoeCpWVf7kEkqyrJBZJWvdRUMtDLVrYeYbBqaSqiM7pBzMyNy6CVWEqJoqq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VbVipkXKsOijGq5z20aiDkMq0RvZGoZGZ1aiNTTHNXM1UO6CL2fFqKnuc9VYyG5yfTsg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jM5X3NdmHJ7cSqvSBHWkSL7G5HEaH7ZNNll5VBBd/wChJobG8/H96y2/oX1V/rr/AHVl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7mR4iOUyuUVjkO5RUkiVGorjKJAVTQOnVV6fsmHNJiGjU0hratSCLCEh9nJlHQ6IkHMi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EURGqmn2bBFYiNRjUREo5UKdmNyioin1SElVuiQ1iQ2w8rFhMUWqNRHuXK9Fc2jFh0hN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iNUSJmPeJLso6Gio6Grlanuze9uXMsJiCojiioxFUR6sVRWsVH0VYbla7PVH+1WROyou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ERXI3K0zqO7iCp3E9CC/00p6UUWa/wBtJVkm/wDip6EK+hZ0VTSeJAiKaEQ6eILBe0SE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IS5umcdO4dCVosNETIgjajYWZUgq5Vge1MMiq+DpK7dyoxW5a+UcirpVKNUTDsNNhRBW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7Ea5xDY5qxEq3KjWo3KU7NbkKoU9D2w82TK6vbeM6av9x3k+uVKixe6xkQ1UVrFzlEUi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xndyr3eiKxGqplIaexNqpVdiqDn6aKraLXPRFFYquRyOYrKLma6G5ai5apvmzItWyQdl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VGRa1MtTvTwL/Rt6tp7L6EWdZKnroU9e47v/AFJ/RUqk6ypKsqkNqPVjMqUlXuZSI9GI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UYI1qDm5jMxgiOVMrxWRBzViwWwn1WE9VVFakoSKmHhbQL4q/wD0GM4q0bDzKN7RRTyx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lUIaNk5rXiIiehe6K1FF1HRH6jWwomUWN3arnMa+qObSIN2dEa0ua1tGt1M7845qqxqo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WI6jHVWKv44SpXukd+dyQfcylHMT2QnZmVbnY7OmZBXNzU1B7nabYT3o+ErB2ZhVymZV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7q1fX2+G9l7KqPyqsRtYzEcyA/NC7CopueZosqiTSaS3RPWvY39Gwon9dPXvOn93mVZb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pFR0q1lmaJRSiFU9GSI+JEe1GQ4SIdkk9EesR6wsP1UdU6iPRMVHcnU4mnUx6a0aK1Nq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N72quIMZxadSxqRXK5Feqj25hUSk0auaVZ5xFbXYcimV2bOtGLmR7sqMVuVrkc+JmGp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2mrX1Hr7dWjUe1xXsrkFiNEdlc+JVGOY0fy5skOC5rWPembVTTa/Kxy5npGaiZkNRDMM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MI/L61ErKglTukkGuyR6lTuJ3l4KelBZbFPSi0VRO55lt6/FZ0/tpPYqVnX+9rcypVE7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htXVcug8hQ3MHQVcsOEkOax/ej4r1ax6qdhYzKMYymI+NnaxivRRWoxIb6jm+1qURUUx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dfD4Vfe2JTFRE04uN4UFWTGo16uRBsVFGRMxEfka2JmGuVVHOypmRw7KxqRGmo01Gjmw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ZavfmGPyq+JmNmt9q6qms5E1FUc7v3VauKuO5VxmcVWkloIgqHhBZefX2KFCnpp2TtPz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mgtRJKV9CT3EPIndPKpLzvNRPTuIpt6qiqV/oqUE9FPRQUr6aTWVKjatINU9EVy1YjII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gsRqNZEartaqq6Iw1FVYirFdCT2uVVMX2wkNtRqsFRrojYjFFc1DX7wYiRIuNjJqQV/+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kxWIiZMVFRI2H/kvjQoqsOo7uxDjVdXOqrmVEzVRYj65iqqdxVcd/TRBe4iUkqqNrRdy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Cgq0RFr6UHJVMpTv3l5mjaitKSpPz6EX0facRupDgOrDEU8z3MiIvrqbo02WSp/cn9lB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6FChtKvqYlTsVHOiD3q01nGpEG54g9kRzWQnNR1GvXEid5K6gkVUNdzlqZqGZRVWIv8A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KENzoQqK57/xfx7PamBc98fF/Kq9E/kfjJsUrJBRDy7sksonYoqqK9URuak1FEN3Kdsvk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O9BRN1kh2EFK9qyUr37iTrPMV9NJUnt6VETTxKeigpWjpU/pqJ6fC+lJILLyi/2UlT17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ZG9z3tQhvY5Yj2KjIbUKNc5KC9kdFe6SIUMqmVRUEbQoZShhoeeN/Iu/JQrPsUKkJmq/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eXFfL8/yPxkalRJ17uG7O7ibU7+uvqc5qGURveklPHf0Jv8A1Ibp6qerMVr6dvQqGKRa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BSonZ0kKehVMxWaKO7iLVPRQpLxNU9dPQiHZTIUkpv6K/wCBWq4gtVHUbme5kMR0NpUS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VN/ThoaQYToixoonoXsNRXOa1mEhOiOjxDBcuK+X5/kfjNQU8SQ3l5mosqSqVmu7lxCr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gu5QXetDN2aLNBLlQS1N3CIUF7InuSnoURaySS/0VKyTvJ6Z2YV/tkux3KyUas6zrOg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1IKghaskWe53SVRSojvQpT0VoV9FSvoSktyvtMrlIcOiLCSnSoLCVHolJKtCI8c5VE2K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dEiOYnaW00PKOVpFixI5tJMyCIqyiRYkVE2FUpKs13lQr6aT2EuU8faaC7pKg7snYadp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9osq99zYrJPQnop6Ekk0luKlBfxYr0oU/oqJNDx6a/0qKlUmiyqboeBUmkl9O/opKs0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kars7aKzMs1WhEX3UKSoUkk9ioi/0LKhQQQVTweE9C7N2QX0KJNDxNCsvtJNkSayfJq9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2iizSpuVK9vMtiv9Gwoi+jxtLENzQoS5mSVPRsq9/VT1eZ0/prLYVCost0yiHYVJqgk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z6aFKejcpUayorEamRKJQ7V7VzIK8c17hUovo2NxPTlKejwhuKnuSay8rJRdkFkuzfQk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tpKsnVkhUr6kFPFaSTdUoqbV9Ceqs6lJVk1ZdhyJTDqrHJKoqenzPz/WpUr/AEp2VUk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9vP9qHhHKitfUdFR5DiZjsgjUcOh1RqIxIkRUO9ZwOfH89PRQop3Qcvo39KSRBSilJdy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yQVyjFc5Zp6FWXkbsiehEMtBUENhBPRSXjygi9k7pKstpJLYWVJ+F9NBPSqEVFZFa6s/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uilFMqmVTIpkeZHiMeabjTcabjTcaLjScJDUWHU0zS76SGihpFKSp6qz2K/07CLKndct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a1BFzCJRFdUV6NMyMYj0iI9yvWnak82RXRHxlluZFoi0Klai3elESlaySSFPR4FmkvPo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PR5PK7JtXsUUX2idjwoguySWfihUr3obiFCk+xQ2kpRFlsoon9sVKtw65oeUyONJ5pOF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Gi00Wmkw02GRpkaZGmVCif00nQWVDKZUMqFEkklHXTWGJWibFJL6qlKlKelIffTyiNqu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w6K1CHEzlUGQUYsSqq9/ZDDx2KkViQ4kOG+KdNBhJ1OCr1WCEhYeMRoT4RCRrnx8S1iU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dluEKiC719KU9FJIk6C7eEKyWXkRKjxJuV+ZEK9/AiFBOwgs+53KCNGIp2ElUp3TfyVo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b+hJKeCgre01IXsxEO31U9FCnrr/AGIvpRSklWiubUVKelfTT0IKgiy2K1n2aivc4htV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pDVIejDerYaIURBzqI+IqiSy1IEFYr8RiEgi9xEQograGGxa1xGHyLloItJVKTSaGHh6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2MiQfDGrEdDw7ISPxeHYNiQIpHwiIgtaSQpNJKkkQ3N1K+hqCiCjRJVoqKeZopQbLz4F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0y0RFN5LNJUqKUqlJrWnpVJIdyhlUpLEplIT+/rX/FUrOhT009Lm1KUkvq7HigqS7TRR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RXuc+ExGMiuq2D2Yj6irQfEU3mncjuXDYdraG6zVvbBPzNcmV0lPBUUSf8e/3RcNE1Mv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MZF1Ho1BWmFiLEg4lmSNQQc/s1e2RHOmhmVCtZVn2rsbqklEKDex5r3WVTyKvZu3c7+i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k3+2UUp2pJGmWW8lE9CjUKIJSimYzFZ0k9ueHhnKsFq1b6K+tZLsojl/rpKpU7lfRURf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6aKKnZJdpp3FSSpNz2Ze5nca65YcSokH3KxUTOO289hVKuMI3PHxLs+J8ehVGrkfjE93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qJEivjL5h+2ArsyikOPEhI574rlKD9xO0qFJUkgsl2RpT0oJWtRFnQy9slVpNXFZV7+h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hCvdz+2bvmKy2km06CdlpUTt6cxuIpx4yE72zp/TlMplKehTv/TQyqZVEQoUMpSW81pR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JUFSW09hTsIkJR+Vyw2VFgufE02IJGex2pEcmXKLKhh4KRVi4VsNmBprxeb0KsqmN2gw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km/kax0Q0YpoRETeXjwnDTsk0F3TbdaC7yqIe4oUKHaSHhTYaosvJ4kq0EUrJB06i7y8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ZJVKy8ielNxFm7cXv6kKGLb7GvEX+mqFUKoVQzGdDOgr2mshrILFNRDUNY1TVNRTVU1X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o4WI4zuMzjMpmUzOMzjMpVTMtEWVfRSVfSqFKeigiq4RHxFc9yGdjjKmnDYlHK1kqHaS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4nEsVuI8Hgr3GtzOxzvcraiMoL3XYrREGkGPoL/6I7+RRzWL2qKoijO8Dui1717tY945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F9C9ivbvLvVosq9qiy8emoookkkoogqlUKm80U8/YQVBF7CHjwLJe3oVKendPUk3Jmbh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QWMpqqqaijojkdmcp3KqV9G3o2ntOs60/wASSr6EX0VobzrLOxEarcqo1VWGlGI16K9i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K7EtSNBm/ZNjCQ0IjtWKKIhQXZJVUqJQ7S3WhgoueFi4Wm9JYRisg4mJqRylVE7r6PFB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7CCieip4kvY8Jsqnk+rh2/hBzqFazXdDY3EaUEKinZErNCnZR2095KhvPwu3mTlWj6ws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N0oIhT0rPvOghsUlSS95eJ7KVkgsqSU39SFJV9Na+hrmo1O5RGDqqLVDdV7f0YWPoxMR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R2Lj1Wk6S87FeyLJewg/sjdkXs16sfDjwsQxcDCUbh4MIxWL7J6q09PYVZL2EFuQcvdt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zVRFQqbnkRfYndV7r9UIiJQ7SUTcSh5NpJKk1EUqL3mm+wstlkk07qqSxTKwoTs8Oar6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7C+isl9Cy3E9SoIUlSW4neVP61SaTTIiN3UbQfRSqIlZb+hCBAWKuIbCSLBjvwxqYTEH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HI2KfiEgQ2LEjQVgrUT0KKs9xu7u6y8ZameMiOVziom3gWfmoi1EqsqCiDtk9CdkQU7S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Xky1bTt3r9K1V9p9R003TeVBNvE/AoiyrLxNdhexvLsKIRKOTCrQQoIUEUqeDwVoVltJ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d5byciovo8aiCLVFQao4RaijTz6q/wBiq0fQayq0Sj8tPWgkaKxqJSSsRRMPVVw+VWw2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FdDms13F2Q2RNpbyUWW89xqd1Ek0SXjcWmXwh4aklk5UPM1ktJU7y+x9fp58ePqeETsq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TubFRO3q8lOzRBF9CFKielUIn4sSJsvYRRUEmm4sk9G6FapKpueZVmuyS2FailJKlfQ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07JUSiIv5FtRFc8iPq4oUknoT0QebG/IrPz6FknoX0bSQXeVJIhsUKUO8kM0lKHjwq1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URBJKLJFF3kndwm1Bd1dUd2RncVvdKFO/j0UHJ3kohT0U7myH38090qVPM0TvSeJbWHB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NFkqSRZ+XNE9NPTQqKlJ7etCmX1Is/MqG5sqy3KUHtGtoO/K+NE7U9S+jc8oKqmZyrv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qKJJZKU7ePElPAlBdhdpV7SpKkkkiyqKJ2EKlRd1PAogoi+6o3ZyijUH9xu3hJ1l5kor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IUooi+3UR6+J17r/AEKnaB7IqJKnfxNwiiS3E7SRaoqCC9hFl4T+nYSnp29OxulSnr2M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RR6pBgp6kKClPVWfYX0obz3XY8Ks69jx5Nyhl9wp4X0J6F3ETvtNvedBJrNbZUO4mzu6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V9CKLVCkq90Hd5+Tw1fcNXtsVlvJi19CejEppxd5pJTwK2gklqbypQ8CpVBPRUpKsqmw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DcpSW6IKgiy7+qgizrO9enhMNPCxjE4ZYAhh8OsY08LDH4SG5vdFY1XuTDQmIkPCxDEw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mnhGETBse2ioqJ3IUBmi1akHCZzJhEI2ETK1KjYSxXphoENNDDxCPCWC4Ve+Fha0XEZ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w0M6aDFSI1YbhsN0QbgmNTFNhwxBq0n5T01nUrJOyLNu1e0kko/ZRTwm3mvbdEFmiST0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Lukt0XungpR/hvZSgipSTOznNFRU9UZmeFhX54MlEPAm4qZVQQUSSrlE7p5cgxfQkqTc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aSyrUoVqbS3N0WVBU9FJpNChgk9uKiOj4imURdbBNQiO6bBtbUwT1ZFx7csXAt9uIe6N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i98TimJh0Z2wDlSJjW5cRQa2rse7JAhMq/GxFhYdIfbAO7R25MTgU7YpzouKZ+N+OTNh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K2rlVdHCNbmMM5Ycb+RRMjSrcHh3vfGXLQ8SXs2XmTtqDtqCHkRB4twiehCorjdFRaqh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SThBPRURe4vaVR3YVKjRdmy8IJLMijtkU8qLuhWSmYUQXss1IX48VsIeBd5IKgpWaLU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UrKstlpKnahuVEkpWSy2WS0K5RFlTvLYVChsIvojlMpDhq92JemGwsJO/wDI/FRO0Hn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tBiK92KemHwzU7UQ6aKpAgph0ixdeOYRlX4iJq4nDd4/8iVMFzY9P/pwkVITsRhFdEh4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4Y3PE/kHUhp2MtVMJCzvx0XPFwzaxcTh1xDkw+GQj4LK1vdEF3d3Vs/I4T0V71717qp5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Luq9xJJc0qNUcKdqK32IN2QqIsuw0USW6ItCnc2Ws2qKMaghsLJ1rhLUFSam5X0YlMpc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VFzd6brsIs9xBTdHJ2RwkqC1oirStShSdO2Wk0mi0N/RWs9hFlWVRFrKgrRCs0SqwmM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rb/5D4yKQeb+StSUNrMNDixXYiJsh10VCHFZi2xYWhEO2HwbDDc/8jLBc+P+ThYOssfH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XhmtQwTPdFiauIUTaDBWK7ERW4WEjVMHz/yMZzShgIivZHTSj7IKsvFBJKUEFkp5Ke/z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k/Cbps7sNU8eD6ru2zc8KvevZLtlU8rJeyqJvQp2p74jRF7qIlBRO4idm7XJSqHjdNlX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zM3CPrDWay8uQr2kqUEX00k5Mqop4l4UR0lKiKLJU9DhO095I/vQTubGak95boVKUXcR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IxC4l6dhN8Umpg2r2wrc0f8AkVq9CDAbBbiI64l6Ce90eBoMTuYVP/o/kF98BupE/kYl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BtYKL2wDavxr82KwXx2tWo7tgUrpuXpsCxO3mHDWI6JEZgoPuevjDOyRv5NnfxgG0XFO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oJsKJ6F2U8N3ofYTcXsnnyffzPY8O7sQ8H1avZW+5LWiC7y+qrLsqIK3MlKtQRRy+5HI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FKjey/kzJ2dQoOSpXKNfVV3Xun1SL3XcXceNXTxckkkk7pnRF3PJSh4tUSa9y0atZOGq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QpLY3kiipmEbQ2KzpJUKVMtROx4rX1J2VTBQ2uXEQG4hP/PhHQwx6ZImFxKIi4GGqpo4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jXLHgNxCJgISHRQyM7SiwcQzEQ+gYJo4RkSIseLgkoxztSN4oQcQyND/APPYPiwsHCT3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oUdW4OHDXG4pHphoepFx8TPFROxh2NZDiYJkWJ0UMfhGNYq1SDHZiYfQMrFjw8JCai18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t6N0bso20TvJm3lxUV3di9vvKndZKntomWgiSc9EEFNRBFoMdErVc01EEHDXCdnKiSpV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QoL2k7dJeXpQ3FE7i7171qjVk0VDEt7Qn5oap39C+0Wiijlci3IslSqDhO54HtqJVpUX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VK1PCoIstl87yQqb+nxU3K0XcrQoJ3/AKERShQTsbnuMslqZTKplUy0KHvQpVadnYld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rjLVVpLuLmEbQg4jQLnypUyqZShtKryncRJdxNhCsvPjwg4+quVERXqlqL2Gca9kh8fl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2UpJ/Yr2pVrrVTuIpkQX2rX2t9yHjyJJZeV32U2nQVBClUPFOyCpVEUV1DMKJJi0cjmq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bkRmZuHfQa/07lJp7ZbSTMjqlq7pUrUVBJbibr2VyHlJUpPade/To5qYY0BYL0EY5V03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UO6G4i0FKy2NxStJqJNO4701kgpWaibU7eNhHIsq1/o2N1ku69zZEFPCFe6r2E28eJeB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xbMrqNTsOQ8eipUiH18RLBezanhTYTbeVKrXv4r6F2pUQfRo10vEtl8IV7KPqoyqM3Kd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vu0kFQQURZILs9NPFUSqS1FRWrmNll4UyultJdu6ogvqrKpaqKb+vcgRMqyosnOyjnds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xrHNWG0RnZYZlFaUPGRFT//EACsRAAICAAQHAAEEAwEAAAAAAAABAhEDEBIgEyEwMUBQ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QlGQgP/aAAgBAwEBPwHw6yr+i180v/NC/wClS+aX/ACvmVlWx/IJZPK8nksnkihr4yO2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T+JRWd51lWdWVkhvJLKvh/wch5JDLLLEyxPJjzvJv4Ss08qEWN9Cx88mL4ZDWSzvdXTS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teaKyfwOobyQ9i2VsrYs7+BS2RG9q2XXRXMl8O915L/bOWdl7qGJFFe+TO+SH0ZX+BV+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oH6JiQ+lXSQxMvoPx36SW9dVHLpPx36yy878N+O/g347+Dfjv4N+O/g6NJpKKKKKKKK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WTRXwS8i/jrLLLLLLLLzfzCyfs7L9Isn5DaQsaH+/frJ+POagrZPEc3zy/TYv+L61+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6mK7E5TxfwL9NiMX6KZD9JOErK96sn4uLCU+X4IYEIipCnE4kTikZaica7e8WT8qPchH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ykPFJTv3i+aXjVnw3Vji18AvHccsOXIxJfj0aRRRRRQ1468aLySs0lehWS7bn28deNHZ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77eOvGj6iiis32yXirxIYd9ySpixY6tJqMTFUVbIu1YhCH6BCckapFsuRch5LxV4aVsR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EYTrmzHhUbfM/T3o55XyL8zQzQxwrprxV4eH/LOS55NJ9xIWEPC8SMbNCHEsssssh3z7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U4qG7eWHGylniRrn4SFnJc9sUVniePRRRRRRRXk4T2Yvbwktk9sHsl36S9cmziSOKyU9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RxWxYzIvVG3tReTH5tl+wkuecX+2t0Xm+/xqMTDvsaGRwaVvcjsKSJyyfxkc5ukPdd/I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iztV0Kyr45cp5S5zS+Yl3Tyj/JvqxiS7+8XWmuQnyIql1UT7+8XXj2rrRMT3i3wJxKGq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e8W9OjULKXQop9HDfIxO3vF0U6NRLvnKVCvYkPow7mJ7xdZpMrZHsPo4a/Jie8XhxY91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PttRqWeG+ZPv8eh9uk3fir3S8/D0f5Dq+Xp14ayfwq8V/wBPLo18gkQw01zOEjgs4LOE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QoWHaJqujhx1OiWGkRw0yap/BRIdjkWi0NocfwRpGtHEQ5qziInJNbZbINp8jVKxSkSv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cu2yPcn22Q7lotEmtj2Xy91ZqZqZqZbLZbLZbOZzOe1bUaTSVsarZoY4te5hhpnDRw4n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I6WKEWaIlRs0xHGI9NbMIdIl3zwRyobpEncXnHuYnPYuxNft9zhlFZ4iEjDWWl2fko07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LPCaXc1RZrT7jlGs0YlVsw3+0xP49dqyKrfXooTSOIjiI4iOIcQ1nEZrkamc8qHnFFEl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2Q7D69Di2Le42UV58erLOPbKecS8pdCEqNSG/camamamamamWy2Wy2cznm81k+sjSyn7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4RwThq6scEnRwkcE4SOEjhI4aOGiXJ54aT7miJiJfjNFI/aTSrZHZglFE+/tsHvlQyiS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N2XyFdk+xLvnho/BOPLYuUSvyPmtmGrJxrOEqeVGL/L22B3z5FobT5GmItC5mtHERxEL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vOLa7GqQ3LZzOe2JLms0xYzOKyTt7UrNJpNJpNJpNJpNJpNJpNJpNJpNJpNJpNJp8tO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WWWWWWPrrat6F0rLLLLLLLRZZZfvr6F+/XXorYvjKK6df88NWVHL4CiiiiimaWaWaW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FWaDQjQjSjSikUiiiuk1fVv3MXT8WUb+Gi7XQssstFotGpGpGpGpGs1Gok76de6To1s1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n8z2L+Zv+v1/fVl9D//EAC4RAAICAAQGAgICAgIDAAAAAAABAhEDEBIgEyEwMUBQBGBB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gEKQoP/aAAgBAgEBPwH/AOeZ/wDoAUuf1mTpZKVCd5WQXL6hJ0N2iD/GVc8o88pPnlBv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fYX9C/QstPMSrJqxxIqspL85JV9Jkan2zUChs1sT5ljdMui6QpXk1YlzylKjual629q8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j/RpZpNDHGzSSiVSF3Iuy0sq/sZGN+yXhaueckdkakS7ijaFGs7yvOhKkO3zI8iSGhfR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uhO2VzFHY2cjUOug1eTbRF39BY/2I0knQ/0RW1vYmLY0LKTpGpsuiLtfQdHMiqOw+fYh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pbJdhP8AoXYcef0FyrZMir2vYuaF3LyS2y5EPoVU9jI9ttGkaJP8I5jtOxc+xpK20OaR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vpRstxyl2F36DIqP5y5VzIroVTFJEmKkc2LzV6Fi5DlaIVvsbyToZFl75IjVjjYopdBe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8kUNZrdLsVIXRXjr0ddBoorJo0iXQXoV9DXjr6GvHX0NeOvodlllllllllllllllllll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K9wvGoooooooorNe5XkLe8l7Oitq8xZvJePQlY8KXv3lHx4R1OiMFHLGh+ejWVFFFFeu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5GMYDxoofyoEvkwkqOT7e9eS8XDcY8yWK2O2Swpv8nAmL4/9ksPR+TDlfJ+8eS8qXYx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7h5LymRwKfMhDTsXuH5r2r3D8Z4kVLTnxVq0kcSMny6C9w/Fsk23ZhfIrlITMeD1WjAg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yo1/o1/o1fo1/o1/ojK/HfjfJgq1EVcqMTH4fJEfkwfcjiRl2L9E++VZVlHu/HYvF+U+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0OXC/jHuOcXzZCSvk/Qvvuj3fjvxvlRuN56Uo2LlFyY4JYdmlpWQdxT9A++6Pd+O/ExM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3psl8aLML4qvkOP4PkL+SijG/ETGfaJh/wCi9BItHItFo5Ee/jvw26VjduzCnGzDmtI5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xa1DS7ksBvEseBJzKry9SNQpegfh43+mcHcbyTaG/wAsfyV+CPyE/EcqNQpFFFZy2Lz3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Mj/H/ZFUqyxp6Y8hzk88CdqvDecXtlsh5Nlll+X8lN1s+P8A7eE9kNstke3uHFMeFA/x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gaEPDGqdb7yXnV7BPOXfc/qMZ0ah4n4Wy9jQl9RgrkJ5Pofj6YjEw+dmkwY076S2L6VL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6y+lQ5xaylygl1WxdvePrYTqQ1/Kibt7X0Y9vePrIxO97n0GQ9498hPK9rf8etIh7x9C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RpFnhRtFInWbF0X2Ie8fWjNo4jHK833F0ZMh7x+HQsqKKKyrKZDt7x+ItrRpYllNciPb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5r6xZJv8HOvTvfe2uivor85/Wn9BvK/Hfu3KjUa0akakWaka0a0PEFOyE7ddGTpDxBYh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IplMplMoaKZTNLNLMOLT2xVbJc0aEaEQSX06PfY+xHY+xpZpZFPoVz+lPayyy9i2akX7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sbdkrRqZrZxGazUyMnezEdFkHazxBsbIO3nLsYLtbH3Id/cy2o5jyorJd9mIUYfbPE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2YUaezEX8iHf3LRoNBoNBoNJoNBoRoRpRSFmyxZvNbFskLybLL859VZvKObzj0JIor3FF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rMsvwLysv0jdGs1ms1moTNZrNZrNZqNQu2cnzLIO9lmoi9k5admL2LLI9vbT7bbNQ8+e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KHfYyhbMXsQfLOStZx7e2mUUUUU8uZTOZTKZTNLI5tGlFLZSKKFnIXLZoNAlW1ujiI4i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DiHEOIcQ4hxDiHEOIcQ1nEOIcQ1mvzKKKKKKK3rde5Zva97VjVb6KKZTKZTKZTNL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9XKVbL5i61dCivfSQtiexZ3nZex/Rb3MsvOy99lj+hvo0iv+HaKKKyor/v8AaRFnP39l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o1o1oUk+q2WIXtpy0nFZxGcRnEZrZqZqZbLZZfRhKn1a9zNWvFhOi/MXqZxp76ZTNL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OGzhs4bOEzhM4TOERi1078FeplFM4aOGjQjSikV5S8Ky/o3cr/ossn9PWS/4porof//E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YEBQMDAgUEAgIDAQEAAhBxESAhMTKBAxJBkSIwM1FyQGGhE0KCUJIjUmKx4QRgosGD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k//aAAgBAQAGPwK6EPJbJrcM7yEWBgzWLB3Wj8rQtJQABwTQTktS19VrC1hGxwWaKEC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QyhgyaxtBRrDN77dpEOhsPon1hkOuja67aG7w5OrDbraQPlDqTvDqCP5JlIdDYEn4wKw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Qxut4NIECsOw6J1o6rJZLJDC6Vms1ndxvBDyRJrcM7yE4uaLbVpR8Mgjqgbc1mFbgui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yzctTlrK1Lm622rouixa1emER+nmh9sIbQwZNY2go1hm8G63aRDoZD6J9YZBuja67aG7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Uj+UOohG8OoI3TKQ+GwKyfjArBu9pFI3h0NoY3W8GkCBWHUTqxtAuFOgQLhQuhCkG+2d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DSWpsb3hAn+ayC0hHwhaUTZkFXGGbwZdWNoKNYZvBut2kQ6Gw6ifWGVg3W7XXUENhydW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DqIRvDqCBVMpD4EbyfjArBu9pFI3h0NoY3W8GkCBWHUT6xtDa3CjAgXChdCEG+2d7hne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sb3hSBP/AMknaHUTB7gwzeDLqxtBR+UM3g3W7SIdDIdRPrDKw663ad4dQQ2HJ1YbG8tp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OoIbVMpD4EbwaI/GG1g3e0ikbw6Gxut4NIEbw6ifAgVgwUYF8XQhBwWlaVpWkoYLIoLI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zC3kJ3yg0lqbG87SIE//ACSdodRcM/eGbwZdWNocjWGbwbrdpEOhsOon1hlYddbtO8Oo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eCm0j+UOohG8OoIbVMpD4Fwo/GG/KDdG0ikGsGGxut4NIbG8Oon7QIFYMmkCtwyPIMCR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RH3WUDEp3yg0ltU2N52kQ2f/AJJNBDqJv2xhm8GXfKNocnfKGQbrdpEOhsOon1hlYdS6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HJ9YbdbSP5Q6iEbw6ghtUykPgXDRfxhvyg3RtIpBrBhsbreNobG8Oonw24Z2gVuGRIja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BBneQnfKDSW1Tbu0iGz/APJJoINFYgfsmYLr3Rxd3Wt3da3I/wCIc16n4WoZeyzb2Rt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903wjutH5R8H5WgrSVpd2WTuyYs1mhitQR8QWYTcVmnUTqwysOpdbtO8OoIbDk+sNut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qCG1TKQ+G3DRfxhvyg0neBtIpBrBgTvG0NuOon7Q24Z2gVuFCBIjaTWBIhu0msCDO8hO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0iGz/wDJJoINEER7Jm8GXVjaHJ3yhsG62k94OHRZBDALSE7DonWr/lNzz9117p2JyWor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3JZhdF0zWQRwGS0jum+D8r0/yneD8p9jbcVoTfAVoctBWR7Lr2TaLNW9LVqCd4hkh4gt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9BATKQ+BcKPxhvyg0neBtIpBrBgTvG0NuGiftDbhu7wZENgoUumBIhu0msCDO8hO+UGk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n/5JNINE2if3TIMurG0OTvlDN4M7w2gnvBpDYdRPhtYdSd4E7w6ghsOon1ht1tIFYdh0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EfCMlpCFgTTYsk7BZILr3XXus3d1me6ONnhWsoeM5rWj41q/C1DstQ7LUOyFv2XRZhDL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iOlZNQwb3WhvdG1oG6wAzWlvdaRl7rQO6b4PyvT/ACvTPdaCj4Tkn4W5LQ5DwuWl3ZZO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YrNBagsxms0cVnAhsFC66sCRDdpNYEGd5Cf8oNJbVNu7SIbP852g0TaIfcJkGXVjaHJ3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/wBzuYdSG1h1E6GVh1J3gTvDqCGw6idWG3W0gVh1EI3g0ECqZDoF3+MD5Qbo2kUg1gw2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P2htwoR3WSyCyCOAWSyWUCChddWBIhu0msCDO8hP+UGktqm3dpENn+c7QUyiB9kyDLvl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4M7w2n/udzDqQ2sOonwysOpO8Cd4NBDaw6idWG3W0gVh1EI3g0gVTIdAun4w35Qbo2kU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42gXCn0ENrdEd7huiDSe0urAkUhu0msCDO9x/is8S1fhHxDsv2rJqbaBmm+AlaHLS5dey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IbP852llEaLhwZdWNocnfKGbwZ3htJ3MOoIbWHUT4ZWHUneBJrBoIbWHUTqw262kCsO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mQ6G3f4w35Qbo2ltINYMNgreNoEbwaJ1IbW6I73ChcFINJ7S6sCRDdpNYEGd7j/lBpLU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kLSEMF/yuvdfzWp3daitRyWv8LX+E1bLhj72QZd8oFIcnfKGbwZ3htJ3MOoIbWHUT4ZW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pDaw6ifWG3W0gVh1EINYNIFUyHQLv8Yb8oN0bS2kGsGGwVvG0C4U6kNrBkUjcwYKFy3B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IWhaEbWnFZFDNZrNDxLWECDgtYWsI+IZrUEMQs0Z3uO+UGktqmwZ2utrP8AOdpC2Vn+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k75QzeDO8NpO5g0htYNE+G1h1JNYbO8H4w2sOon1ht1tIHyh1EINY2gVTIdDbv8AGG/K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wYbBW8bQLhTqQ2sGRG5gwUI3iz7LJOw6LSFpC5RlgtKyRXVZlZrNalqQZ7rMLouiyWSy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+JZlZrNE/eDSW1TYM7XW1k/OdpEM+8GXfKBSHJ3yhm8Gd4bSdzBpDawaJ8NrDqSaw2d4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rDbraQPkINEINYNIFU2HQ27/ABhvyg3W7SKQawaQ2Cj8o2gXXUhtYMiNzBgoQaxtBncS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hne46sGktqhBna62sn5ztIgcttq1OWo9lq/Cz/CNh6+y/b2WTVoCLCzNFvJbivT/ACmn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rP0ytLlkV1Wf4Qc04ALUta1jNawj4hktQQ8QzWYRx6J8NrDqSaw2TWD8YbWHUT6w262k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D8YFU2HQ27/GB8hBQuN2kUg1jaGw5fyjaBdd8YFYMiN4dIg1jaDPaTWBdbtO5jaDO9x9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11tZPynad4ZWDJqsll0WQTsEeYW4rSh4VkiQuq6xmgM1ms10XRWRkslkjyr9y/cv3d1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XjXRdFkFpCt5QtAQ8AXpoj9PNHw22rQgeRaCrOUrIrr2QGPZZlDiW+G1akfEh4wtYR8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LUO6Fh6ptrgtQTvEFmE3G7/GB8hBohBrDdpbSDWNobWHL+UbQLrvjArBkRvDqSINY2gz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mpjaDO9x/wAoNEIbVCDO11tZPyE7TvDKwZNY2hydWGwbopJqYNIFYdRPhtYdSd4bGSy6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b4eq0o+FO5ui6oZrqrcV1XVA2lZlfp+5WazWaz/COKzCs+y6LnXM3KMl/wAr/lde66r9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HRZvWLnLU5a3LDiOXqleovVXiNpWoLUrOZqzas2r9qt8K0tQPK3BaWogtarG2WLJqtwW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1emFoCJDbV6YXphemF6a9L8r0l6a9IocSzZaHIjkctBWkqzkK0uR8Llk5bQZ7SawLrdp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+sFCG1QgztdFZPyE7TvDKwZNY2hyd8obBneBSTUwaQ2sOonw2sOpO8NneDSGVh1E+GwZ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DqxtG6bvBht00gVg3RtGSEGqyCyGS0hN8IzWkJ3hGSxFuPVaQtIyWlDwrSslpWlHmFtg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q6rquq5Olq6o5rqsyrcVmVmVmtoM9pNYEiG7SamBSDO9x/ygy2qEGdrorJ+Qnad4ZWD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Q2DO8NpJqYNIbWHUT4bWHUk1hsmsbQysOonw2DIhvyEGiEOrG0CqG8GGwZ2jeDdG0iHV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G0Ngy6kNrBkQKwaXTWP4wZ7SYEiGbSfkYFIM73OJ8rraoVgztdFZPyE7TvDKwZNYFIcn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mpg0htYdRPhtYdSTWGyaxtDKw6ifDYMiG1EFCHVjaN0N4MNgzsY3g3RtIh1Y2htYdRbx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wZECsGl11Y/jBk7SYEiG7SfkYEGd7j2OttJtXVZ/halrTQ1wOKz6rNGdrorO4naT8oZW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sNgzvDZNTBpDaw6ifDaw6iEGsNk1g0hlYdRPhsGRDaiChDqx/GN0KmDSGwaTsY3goXBt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cjWNobBl9IbWDIgVg0uujP8AbBk7SYEiG7SfkYEGd7hecC02LNZrNZhA/wCy5gso/cs3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lalqWYXRcxztWQWlW/pr016ZRHsYbWDJrApD0+sNgzvDaSamDSG1h1E+G1h1EINYbJr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NgyIbUQUIdWP4xutzBpDYdSdo3goRvA2kQ6sbQ2sPojWNobBl9IFYMiBWDS66MuiyRw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WaOI7LNvZDSv2rIIeEd1p/KbtgtBWgo+E6isndkM+yzR8S1BZhW29VqE8T5QZFVvBnaR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dLVpWSy6LKCf80NrBk1jaHJ9YbBneBSTUwaQ2sGifDaw6iEGsNk1jaG1h1E+GwZENqJ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g0hsOnY3ChBrApIh1Y2htYdRGsbQ2sGX0htYMiBWDRC46NoM9pMCRDdpNYEGMlusgtI7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VCsGdpECsmonaWH/AFGG5rr2RWazR8XVags+izTk+sNgzvApJqYNIbWDRPgVh1EINYbJ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8Nh11tRIh1Y/jO5jaGw6e9woQawJEOrG0NrDqI/KNobWDL6Q2sG6KwaIXHRtBk7S6sCR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j6wUIbVbwZFLorO4naaG2GVgyarJZdFknYJ1vusk1de6Ofdand1qctRzWopuK1/hah2W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6JuWayCOAT8FpQ8PVafyj4OiHgK0FHwnNaSm0k1Waz6LNNx6rNOx6J8Nh1LrKiRDqwPj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OpPe4UINY2kQ6sbQ2sOonfKBSG1gy+G1g3RUQUI3h0bQZO0ugSIbSXVgQb76wUIFVvB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sqm0TKwZNYFIenfKGwZ3hs7mDSG1gp8NrBohDqw2iEGsbQFknYdE+0LJNgz1XXuhULr3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TvEc1qKA5v2rUs1n+4rV+FmMvZZhDJdE7JdFkFhnismrId1o/K0flDwflaPyj4OvutH5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uWly0uTvC7stLuyydl7LJ3ZNzz9l1/tTs8vZOtP7lqQ8XRakPF1WoI+ILUFqCdRZhDEZ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1EFCk5oxtBky6BIhtJdWBBv8SsFCBVbwZFLorO4nad05u6ZWDLqwKQ+id8oZBneGyamD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GiFIdWGoQaxtDYdRPhsG62okQ6sD4mCv5GNobDp73RBrG07wY2htYdRO+UbQ2sGXrIIY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QWQWkJtQtIWkIeEZLSFoGa0BHwBaAtoMmXQKyIbSXVhsGRtc4lZECq3gyKXRWdxO07qo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IfRO+UNgzvDZNTBpDawU+BWDRCkOrDUINY2hsOon7Q2DdbUSIdDfiYK/kY2htYdPe6Id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2sOoj8oFIbWDL4FYN1tRLaQawYtsdl7LP8I+JYuGK1hGzFah3Wod0fEO6zCFbraS6sNg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W8GRS6KzuJ2ndMP3TPlBl1YFIfROrDIM7w2TWDSG1gp8CsGiFIdWGoQaxtDaw6i4m0Nr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tDBW8bQ2sOnvdEOrApO8GNobWHURrApDawZfArButqJbSDWDAjJOtxwWhvZHwBaAtC0d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p/dYcR/dcgeTVeueytdxbdl6gw+y1s7LNhtKyatAXpjuseChz8MgLQ4iiD+U2LqNlqW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eDIpdFZ3E7SEVwz94MurApDk+sMgzvDZNYNIbWCnwKwUKQaw1CDWNobWHUT9obWDdG0i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RtDaw6kne6IdWBSdzBjaBWH0TqwKQKwZfArBuioltINYMCXUgoRtBkbSYFZNTDU2kCiy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3gyKXd5NRO0hbJg9nWQZdWBSH0TqwyDO8CTWNoFYKdArBQpBrDUINY2htYdRP2htYN0b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PyjaG1gz3uiHVgUk1MG4Kw+idWBSBWDL4FYN1tRLaQawYEupBQjaDI2kwKzuYam0gUgr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Q8K0lDCzFbrNHFZrMIYhZrOd53E7SIs+9sGXVgUhyd8oZBneBJrG0CsFPgVgptINYahD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ftDawbo2kQ6G0MFH5RtDawZ7wZEOrAQg1g3BWH/FOgUgVgy6kCsG62oltINYMCXUgoRt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NpApBXErIgVW8OpIWQWkdlpC0hZWYr/lde63C1FZlaui1la0AYY63DqtYR8QWsLWE7xD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n0T/AJLNMgzvApJrG0CsugVgptINYahBrG0NrDqLibQ2sGdzA2kQ6G0MFH5RtDawZ7wZ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WDcFYfROrDYFYMupArBuioltINYMCkmkFCNoMjaTArdam0jaCuJ8pECq3h1EIF3eTtO0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s10Qgk9PuuaOqzd3Wpy1OWtywe5az2XjK6dl+1ft7L9qt8KyasgtIWgI2NttXpr016S9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6ZXpuQsBFizPZZ/hHHr7LUta9QJvjGa9QI+MZJ4JAyWod03xDNZorON4GyzCzl0NoYcj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6DIh1YFEKQawYECsOon1hsCsGXUMbwULg2kQawYFJdSChG0GRtJgVutTaRtBXErIjdGs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adpbDawZdWG0h1Eaw2DdFJNY2WSGHVZLJOtC0oYdVpWSGEHNZlCxZlalms1n0WaGOZXT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yXRFf8r/AJW/uv8AlWPWRWRWHMv3LNyzetT1revE91iPK8heoVrWv8LX+Fr/AAj4vwtQ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m9lZztWTFparLAtIR8IWkLFqH+EvSR/w+q0K39Nel+Vb+kvSK9Ir0yiOQ5JwIJWlyB5X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5ZOWTlk5F5yWZ7LM9lmeyzPZa/wtf4Wv8LX+Fzg4WrWtaHjWta1rRPMtf4QpLqQaIRtB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aRtBXErIjdGsOohDbu89p2lqCb8oMurDYfROrDYM7wKSaxtArLqQKyKQawJNY2htYNE+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mBBTvlG0CsGQPuVpCPhHZaQtIQwC0hHBZIWBCDWCMV1VmK6rquqOafb0WZQxKzK1FZlZ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DDqsx2WY7LMdlmOyz/C6dl0WYXKs/wALNW4dl07I5Loui6IUi32TqQaTtBntLobWRDU2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QjdGsGiENu7z2naWoJvygy6sNh9E6sNgzvAk1jaBWXUjeW0g1gIQaxtDawaJ8NrBk1Mb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2gVgyPkYNJEOgIUg1gwI3h1FxIF0Q7e4Z3gbSINYNIFJdBpdM9pMCsiGptI2grifKChG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ntO0tQTflBl1YbDqJ1YbBneGyaxtArLqRvLaQaw1CDWNoFYNE/aG1gyamNrpgQ5O+UCk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XXQ1CkGsGkCN4dRP2ht0Q7e4Z3gSINYNI1dFmjkjZYuidlksgsvytK0rStBWkxkey69k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C1BDFZpqFI2griVkRujWDSW3d57TtIhvygy6sNh9E+sNgyawJNY2gVl1I3ltINYCEGsb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wZNTG10wIcn/ACgUgVu/zMOpddAQpDqwaQ2N4NE6G3RDt7hQjeBtIg1jaNoNE6HU8jeT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sgm2BDDpGZGHutTkfGU+siBVGsGktu7z2naWw2sGXVhsPon1hsGTWGyaxtArLqRvLaQa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YNE/aG1goQfkY2umGw5P+UCkbyI/nDqXXQE2kOrBpDY3gp+0NuiHb3ChBrA2kQaxtG0G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TArIhqbSNp4nykQKp1YNJbd3ntO0iG1gy6sNh9E6sNrBk1hsmsbQKy6l0Ug1gIQ6sbQ2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UIPyMbTvBhsOT/lApG8iP5Q6l10BNpDqxtDY3l20NrdEO3uiDWBIg1jaNoNE6kOp5G8u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k8RrzZita1rWFrCADrcU75QZbd3ntO0iG1gy6sNh9E6sNrBk1hqEGsbQKy6l0Uh1YCEO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0gVkQfkY2neDDYdRP+UC6I/nDqXXQE2kOrG0NuupDa3RB3uiDWBdNY2jaDROpBpJu7y6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JP8AlwXRdFbhFpRc21fuWblqctTlqK1laytZWpa1mF0XM7NaQtAVvKFoC9ML2IhuP7lq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OyzXRDALSnYdE7C3FaE3wHNaCj4CtDlpcjgc11TUIOPVZrPos0MeqzWadRZ3G0g1kQ6s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BWRB+Rj+KEGsGGw6ifWBdED5w6l10BNpDqxtDbrqQ2sGRBgyINb5jaNodROg0k3d5NYb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eL8pECqNYNJF3eMkVpC0haRktIWkI/6obWChDobD6J9YbWDJrAl1Y2jeXYdFpCyWSyQp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ayj4jmtZWo5LUU3xfuWpHxdEbD0WodkMRn7LMdlmOyGS6I5ZlZBY/wCVDBvdZN7o+EZ+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+U3wLQU7wnJPwJxWhyHhctJWRWTuyyd2Qwd2WTuyB6c6/d/ajnl7Lr2XXsuvZZ/hOx/C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kswneILUFqGS1Duh4h3WoI4hZhZhOpDawZFwyINb5jaNodROt9oNJN3eTWBWRAohSDPF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kid43k7SKSHezob8oKEOhsP+KfWG1gyawJdWNo3i33Tn2eE3RSDWRSDWNobWDROpArBQ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cbWHUXErAuiG/ODRAfa46Am0hyyWXRZJuHWDgtIWkJ1otwWgdk3wjNaG9kfAFpC0oYLJ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f8r/AJQz7rr3Ts8/dZnvGZ7rN3dZuz91qd3TvE7utTlqdl7rW7utodRPg0k3d5NYEiP4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jdGsGkid4FZdtIpLhVApvygoQ6Gw/wCKdWG1gyawEIdWNpsXK3icoGdiHK88ZnX7LnZc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hcjWG3qnc6FINY2htYKdSBWChB+RgUQg1jaG1h1FxKwLogfKDS6YCbSHRtDawZdSBWD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h1bu8OrG0bQ6ifBpJu7yawJEfxQgxuuJ8oKEbo1g0kTvG8u2kUncp7fvam/KRDobD/in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CKxtJ4h2QLna8T9yrBwuRic9g8JOSw7SKKxotXK5WDlasTh0Qg1jaAN4KdSBWChBrAoh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UXE2gXRA+UGk7wYCbDo2gVgy6kCsGRH/AO+0GRDqxshG8OrG0W83RawneIZJ1psWoI+I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mt53kwJEfxkxuuJ8oKEbo1g0ls7xvJx9pFJ3KH3TflIh0Nh9E6sNrBk1gBvssVaHAoGB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tbkuGWMtNnZeN4LjFrTYrXOJgD7Ky3kasOM4jqE0g2grOwhWQaq0mwBWtNtizXPzWiyC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BRCkGsbQ2sOouJtDb4+UFCN4MBNh0bQKwZdSBWDRCBAg0uujZCDWHRtFmBWQVtiw6LJW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pK6r9y/cvutTlqK1LUhis1ms4JdnYsgtIRtatC0lPI6mChG6NYNEIbO8by7aRSdyrfZM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Tqw2sGTWLc3Fc7eqsCa12YECNR5fZcoTSzOwIPt5uIRibVzc1zhocnE5WdUOGBmMSmDh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Fcx6waotHQrw25K3iPNnsrGhEHhG1Hw2J1I3kUg1gUQpBrG0CsOouJtDb4+UFCN4NICb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eN4NELgrBpddAQpBrDoFI/jDqI0EGkm7vJqskMFpC0hDwhaQvDhgslkjgsoePvBQjdGs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dtIpO5ViZb0dZIh0Nh1E6sNrBk1h/Df7r9EHZYtttTjycrQiUD0uHhW4tK5OGPEcl4XF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azwhH9Q2lBvJiMyjw3s8XRCkGq5wLR1C9M2rneOW3ILh8r/CTiFainUjeRSHVgUTaQax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2t/+QgoUg1g0gJsOgUgVgy7eN4NELjawaXXQ1CkGsOgRtDqJ1INJN3+UmsCRG0meJ8o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hs7xvJ2kUk1MWe5BkQ6Gw6idDawZNYa06XhO4hPhGKDkLLA0KzhCwe6t4jibnNw7bUXP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AKEGsfaxcn7QME97shpgo/G6KQ6sbJtINY2gVh1FxNobWDdPyEikGsGkCqbBgUjeDL94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C46GptIdWHQINIdROpBp5H8pNYEiNpM8T5QUI3RrBpLZ3jeTtIpJs9zDX9WrILQFoWhH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BaXIjldkiDauqGeBVoNqyJt9l4itSPiWpNLTbYrGHEr9J+fQog8TC3Bagh4gsDbFqewO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2rmb1Taq1MYc7EAiPaGoQaxxPezBcM8IW9CmtJxtxk0WCPDI6WyKQ6sbJtINY2gVh1E/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iW0g1g0jdNgwLhQh29woXG7SLhgJtIdWHQIt8XZdeycATaR7I8/hwXqBH/EC9Rq9Rvd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N7rUO6zCItycs4NYEiP4yZ4mB1LSVpKHgf2Wl/ZZOGPUI49Vmj4gtQWod0MQs43jeTtI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IYLJHBZIYdYKNqzQxzXM19iBOYzRaOuCzWazQ+6zC6I5YLorE08uBwKb+k7Driv0reZ1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m8QJp4eea/TdmrfFguC63AG1NH7RguI8nCxOcHEWlYcHiPdTNDiWcp9iuUWFY2DZZha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DkVzCwDotQK6KzhgWlN4VtvEcn8V7s0XtFo+6NuDwcbFhyuatAXphemsWWWIDkbgvTC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/pflel+V6R7r0nIj9J2KNrXYrS5Cxj8FocsGP7LS7stLuy0uWDHIcUNOBVga5Ysf2QHI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stL+yPgfl7LS7srMc0G44fZdeyOJ7LV+EPH+Fq/C1fhdey69lmVmVzk+E2rX+FrWsLWF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CDgtQ7rUO6HjHda291rHdah3R8QWod0LCCm49FmE7xDNah3R8Q7rUEMQsxctZ2Ks5Q13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haVlHhxCwXVZu7r1Hd16r+6w4x7rHjOXrvXrOVvMXL1javW/C9QdlqCzaiTmZEYe63g0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HZaQtIWSyX/Mf8rr3QxOXutR7rMp3yMbiRBhtYKdDaw49EFnLUIf8lig4Ra02OsXO8mz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bZYjycZzH1R5uLzucYHDcDaME3iGqsY621Y5cyb+gRZ1Vnugfsv0wzwe6qsVsuaxCs+E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t/k7Mr/ABDarOQ8vuAnNGHE9wuVzuY+56rSE7wjNaULAm4dFknYdVkrLOiyW8Gic1/S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AGUZlA2rNHErMqzmKzVqBgiB/wDSz/Cz/Cz/AAs/wrbfwsx2RZas1n+FnGa6LouiDP8A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XLUDBwWV029DA+6yCxarLLV6a9NaFoK0laCtBXplWhrgViLVoK8IIWVyxZK0CwqxZLJ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JE7xvJltJd8jG4kQYbWCnQ2sawuZit5jajY85rxutCahDyOjlzBFp/bgrEfDbav8oVic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7Q8LlDzYv8TZfpjVYi7ZP5c7bAhb4jkmusstbA945rLbF4tIGAX2XJw3/pt6fdcn/UHC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+pQ4j3WmHVgUTaQ6sCkCsGifQQ2sG6KiW0g1jaN02DAuiDvcKFxkikGt1tIdWNoEO+UM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nHovuhBumRG8miENneN57S2X/IxuJEGG1gp0NrDij7K33Tqw1CiII8AOS5h1R4bxh0QH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jrraQ6sBB1mNi8LrAscuZB1oICFFag5o8Ks5bHQaLPAlAt47G2LnZY4rmfmm0h1YFE2k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dSG1g3RUS2kGsbRumwYbdEHe6INYZIpBrG0tpDqxtAh3yhlbwgwK3XTZiKKw4oWjAwbp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bO8Ct5su+RVi3kQYbVchFn+pcwyITobWCfZcrBY3rBB6lfZeF2XVNPtmubnCHD4elsNo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WNoVvOrPEsObsnVgJtIcPuifdAk2CxcnDzcv0+KOZEgWWwfij4jZ7QG9W4KxNpDvlAom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NE6kNrBuioltIdWNo3TYMNuiDdEGsMkQaxtLaQ6NoEH5GOHWRIgwKztBl9UUysFbXDIj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43ntLZd8ihcEGG1X3X6TtJ904swPVsNrDqIK0o/Yosfq6ppGk/lNszMOA94bQ3XHovD4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LHYrA4+xgJtIdHL9ot+6wFrk4PGSNI3XNw0C7OxCkOrATaQ6sCkD5CCnUhtYN0VEtpDq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i4ZEGsNkQ6NpbSHRtAg/Ixw97wh0Csml3jD7pyEFbXH1kRujWDRCGzvG87S2XfIxbIg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nL4x0RAa9vEauXijld7oWY4waLE9E1rfT/3jnb0XJy+L/ZA/aH1ht3kFjOGMyTmj/kHX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K1c7vurCwWKzhcaw+xyThxLWvC/Tyd0K5eKwhw/KCbSHQKRYgHnleFyNOJRP2uiiBabLF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FBNpDqwKQPkIKdSG1g3RUS2kOrG0iDSG3RcN01hsiHVjaWw6NoEHHqVmmbyFnAh0Csml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trnE+UiN0awaIQ2d43naWy75GCJEGAXmzFc3DNqb+q8B4CJbrb1WLUBqaei1WFGib9kC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mgm0h1YbcPL3X6Y4v6nE4hxKDB0Tg7EBtify22+5TB/nOK/Uxp0T2f5TguYamYhNeOJm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h0CBWQxgtd7J3O2wi4KQbbMSuUZ+6FE0faH1gUgVEFOpDawboltIdWNpEGkNrdECDdMN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gQFkm4DIrSEcOix9lpCOCyhy/wCUM+6690cTkjYbMFq/Cdis/wALNOqngYWIYhdEcls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bwaIQ2TW8IbLvlOYWaEGG1RHDJa4Z+xXjsa89U736ELldkm/JW2KwL9IuHMsFyNHjyVp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43/p7bGgWn7oFvDxEc50uFhXK02lyby5sxXNzYJzz+4xhaFxOE/E8PIptIdAgVjDpig8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dyx3subgvxRY5tlkDg8YW+0vrApAqIKdSBWDdEth1b+0NrBuiDS6YbddG0tgwIECG0MG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DRGkHaX1Tz902Ctrj/lIjdbwaIQ2TW7shDZf8oKyWSGCyRgZ5qxjea1c/E8LG/5UP8U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LUUOZ2C/U4ZzXCZxcXOwVrbBasx2TckMsl0TslkE3AK0gF2QbareLwg4H/Ki97GFnUJn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hBjuG5pPvAPLzM6q3hoLmcBarXN5ftGAJPsuJxuP4ebov/x3Dh+65m8JzmD9y5xbY77L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b+y69kf/AKRtOCsBXKzEhNflarLcUPEFa11o9lz2WWhZhNc3ouZ7xaVqHdO8Qz91qCGI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FOpArBujaRDq39obWDdEGl0wLroEiDAje4KQ6i2gy6BBojSDL6p1U2RS5xLT+5ZrNCN1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uyENl3yh0iDArDh9kSekM+UHkxXLnVfq8V3Nxf8AZFzoCbSHRxOXMNTTYHO6mHNY20nB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MBEHjlzhi3mC/wBQzRaeqdxeI5wsdZY1cx45IOQGabzOL2kc1pj9ManJrOH/ANQxgAxN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iOcbck02WYLkAwssXPw+K7DoUHe4QgVEmiDunVfqdDiuThZ+/siTiT1QRPKsG8o+6yQw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MOi0jsh4RqC0jsj4QnYftWkIeEZrSEfCFkv+VktKCyWUu/8Atde669117rr3n/lf8oZ5+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M91me6zd3Wp3dDErN3dHE91me6zKzK1FHxOWpyGJWorUVqOa1FHxla0PGtf4WpDFavwt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8LV+Fq/C1fiRSHUW0GXwINEaQZfVGqbIpc5mjLUtKyMdVabVaOZanLU5anWLU5aitZWo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48Vi6LosQFpC0BOBFhzQTpEGBWDROhnyRDHZ9VY7EIcoquaxGAhSHRxOXVyYIcOzx9cL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nP8AFcp8L/ZOLRzsdqaubxP9mWLn4ut/T2XJwxzPXPxn59AsGDdZSCHY25LZCBUSaR+n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7MWhCHVjZNpD6wKQKiCjSBWDJabbV+7svZfu7L93Zdey69kc+y69l17Lr2XVYnr7LM9l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LM9ln+FrWtavwtX4QdbgtS1LUta1rWEfGF6gQsdah/iBawtYzWsI+MLWFrHdax3R8Y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h4h3Wsd1qHdah3kUh1Fj7QZfAg0RpBl9Uaps7XOJ8pEbo1gyJ3jedoyTcFkFkucf57D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Ohtgt8S8PZEEeP2Qh0BNpDoaW4EBf/yeAOe0Yj2VvGP6LB3Q/W8TOnECtabZt/8A82Y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w+Icw7FcQf5haJtcbEW8AVecguXjN5h0eOq4nHPDw/bb7rxZlCBUSaRgmPt8TMwg5uVl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jDqwKQKiCjSBWDOdkaYyWS6x1XVdVjaY6rquq6rqsjHVdV1Vthtu9Yx8jJZLosxsv+Fl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WkLvApDqLaDL4EGiNIMv+S3TZ2ucT5SIFUawaSJ3u7IQ2eI3/UmlOpNrskGhN+5htYNE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lqPDNhcES3GxCHQE2kOgUKtabFa5xK8OLfZW+LgO/05LwcTh8YVRbxWcpA91j6nGNpX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L0OJ2XFZyOaCbW2pnFGrh50XLw+GXlfs4I+5XNxeI7jn2yCH7GdGhcrH4fdW8V3NZlAg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dWP8oQAGStHVPrAgVgo/GBWD/Ve8CkOotoMvgQaI0gy/5Q2drnE+UiN1vBpIne7shDZf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kCG/aG1h1E6OHzDwsd3R/wCotxqj90IdAQpDoFLmSe5xPK02YdV+txR4ujFbxLed2TQv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v3/ANy52Wn/ADNKe9hPI5thszasXc33TUykGBG4k0uZqy1WNZYPcp1UVyaXAIs4niH+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D3tVrUIFYK/jArBnCMlkslpWlaVpWVq0rStK0rStK0rStJWkrJaStJWkrSVpK0lZFaS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CkOotoMvgQaLaDL/AJQJ2ucT5SI3RrBohAk1u/xQhsv+Sa//AClGkiMMT7K1vZCsOonL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sgbbYEOgIUh0Cl1/CcbOY2g+xTwAwOZq4hRbw7STqecyi3mDRy8w8KsH/UD/AP5pzCQ4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r+jkeHyta8t1W4WIcukCwIJtIMCNxJpcdwz+7GXVhnF6dV6Rs6IGyxEYlF3Nn0kVgr+M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mSyWS3Mfxh1F/GDSX1gQaI0gy8fdBCdrnE+UiN1vBohAk1u/xQhsv+SsRHVuEhcqK5m4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creZNLHdcU7H/hFCHQEKQ6BS6VxQ+2ziN6L1Xt+QTTzadPEC5gzgB3+e1Hx4ONruI7qs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IDOUKwIJtIMCNxJpcD2aggTiSjzWfZVVqb7hAE5LO0ojh8Oyq8TsEI3go/GN4P8ATnUv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rU5eJzrFgbFrK1lalqR8Wa1LUs1mFaBbgtAVnIF6ZXplF9llpXLyHBDwFaStJVpXVdVk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YdRCGya3dkIbL/lB9nj8yIMNIRt1BOonK1riEBgbTYvFmc0UIMBCkOgXbGepxDh9gvd3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/MLmLm/pjHNfq8XT+1q0jsv1eD4Xj26oPHVBNpBgRvJpcKZ+nYShz4j2CeSTqVrc1oCB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eCj8bh/pzqX20j+EOojRZI4Rkn4dVkmYfuWkLSFynJZI4Lqs3d04exWSbhGSAMdV1Tx/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Qhsmt3ZCGy75QbeiwDl1X7l+5anLUVm5W+6s580GdSi/idE53DsNizjJdFkslYVZyhaA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TXpLlbwl4+Jwwe69Uf2lO4lh5QLGyzgtxxxR4LGuDsgeZDh5Ob0ni8J55QTzNtVg43DQ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DuyJxWZ7LMrMrP8ACzPZZnsiT1C1LUta1qxvTNWFzbVaXYOWsIcptsCb4xktYR8YWsL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WtvdG0geFax3Wod1qHdHxDus/wCmml9tI/jDqI0gy6GfKe8GkvqgmyJCf8pEbo1g0Qhs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/wAodSd42gVi1N4mYsX6bcGdRYn4WWrSFpCyWSOC0oWYJtoWlHBaUMFpTW4ta51jiFYO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g8rbLSUW8BnIDm85q1pNq/xmWOy/UancHiYlnWMRavTb2VrRyWfub0Vr82nl5vdWLNDF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s0eGLbHherhRNYSbGrwlVQd7r/hEe32XRWYLosgsguis5RksgsguiyCyCyCP9LNL7aR/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YZ8pO8GkvqgmyJC4nykRujWDRCGya3dkIbL/AJIJ1Lu0CsFcjhzALqrbLGiRBgJtIdtD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ijwnnlLc8cXLTYOi8TgF6gTuK3Q1uaEOqnF+Ae0WFeo1YG1WG2z3X6bMeI7qPZfptyb1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MFpWdi8XEcrEE2kOht3+Mb/1A320g/GHURpBl8M+UneDSXVQTZEhcS3/ADLNZhagswsM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WcNWcGt0fFCBL6w6k7xtArJosrggwE2kOoIbWCuHxWM5ncPB1i8LP0mdXOXKxn6rvdyw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ghSDVcoAc37rxcFnZeAngu/Cs4/DNvv7p/EsxebBRWBbQKwZ7wZDgLbDkuYiz7IwE2kO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A320g/GHURpBl8N+Ql28GkuqgmyKSE/5SMFkFgEcBmtI7I+EdlpHZaG9kPCOy0jstDey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FksPZBf8puazPdZnuuJWHUWazWazW0Csml0QYCbSDSG1grm4bi0q3i8QuW8iDWMuiyXg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zo2gVgz3g3TATKQ6G3f4xv8A1dtId8RDkaQZfDfkJdvDqS6pQQkUkJ9ZE7wZbJrdFEIb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4rfwrC0fZaFoWlafysj3WR7rr3X7u6/d3Wbu6zd3Wbu6zf3Wp/dan91rf3Wpy1uXqPX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rOXquXrOXrO7K39U20XrHsvWPZYcY9l634Xrfhet+F634XrDsrDxB2Vg4g7L1G9l6jey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qatTVqas2rmtbav2r9qyasm91k3uh4RijATaQ6G3f4xvI/qjaQ6ghy2gy+G/IS7eHUl1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RJrBlsmt3ZCGzxKqy3OGI2PwzovU/C1/havwtQ7LUOy1Dssx2Wbey/av2r9q/av2r9qy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Le60t7rQ3utA/uWgf3L0x/cvT/8AJen/AOS9P/yXp/len+V6Z7r0z3XpnuvTd+F6bvwv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ctDloctDlpd2Wl3ZaXdlk7ssnf2rJ39qyd/asnf2lfu/tK/d/aV1/tKwtO0OgJtIMNu7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F1tIdQQ5fxgy+G/IS/eHUlyCEikhPrIk1gy2TW7shSGzxKrDpDUaKzp/stQ7rWFqC1Ba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cZrNZxnGd7OM1nfz8rNZq1crQhabbYdATYdDYM7RvI/p4utx6LNOx6BZhOxX8YNEI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OpLkEJFJCf8AKRJrBlsmt3ZCkNniVghNRojRCxaVpWlaVpWS0rSVkVkVkV17r93dfu7r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3dfvWblm5ZvWp61uWty1la3LW5eoV6i1laitRWorUVqK1FalqWpaln+FqWr8LUs/wswu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KpsOpAgztdH9ON4Uh+yyRwRtFuC0hOw6IYLJPwWSGH7hHXunAGzNaineI5LX+Fr/AAih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WY7LMdl0T/lIl1YMtk1u7IUhs8Sst3WyfRCmH1uX0VFwqJsOgVTYdSBBk3RA/phvCkP2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tDfkJfvDqS5BC++siXVgy2TW7shSGy+siq2T009R5GOC+/0gwz+j4aZDsStRQxKZiclm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iK1FHxFaytZRxWpavwtX4Wr8IYt7LNnZC2zb+mG8KQ/aCjSHUQh8N+Ql+8OpLkEJ2uOr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u7IUhsvrLT9//a2TkL5803LfOHlcNN+xViMCqbBpDYMne6P6cbwh+0FH4w6iEP2hvyEv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1x9YKEurBlsmt3ZCkNniVubJyEWXs1j5eCzWPmWe/ncNWLFGBVNg0gQZ73RA8nL+kiH7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h20N+Ql+8OpJQQvBP+UFCTWDLZNbuyFIbPFrPdA/6U4of0KzyLLoXDqrXZBNYzK1GN02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DGxeoV6hXqFeoV6hXqFeoV6hXqFeoV6hXqFeoV6hXqFeoV6hXqFeoV6hXqFeoV6hXqFe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qOXqOXqFeoV6jl6hXqFeoV6hXqOXqFeoV6hXqFeoV6hWsrXGpalqQh+0FH4w6iFIftDf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Ipct4biPcLWta1rWhjajY6xYcRa1rWpDxLUtS1rUtX4WYXReJdFbgsgtK0BODhYXSE34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bj9BZ06+c2qZVPTPujSN02DSBBk73RAWa1LUtS1LNZlZq221ZlZlZrNZlalqWpalqWp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qWpalqK1FaitS1LUtS1LUtS1LUtS1LNZzpHZaW9lkOyEP2hyPxh1EKQ7aG/KXwZO6CE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qyRwQWSGCyWSOCyWSyWSw9kMFkhgslknObm0q1FBBBCbP6YKpieme1q2jdNg0gVgyd7o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UVqK1FaitRWorUVqKzK1FZlZlZlDErqsz3Xqflep+Vr/ACtf5Wv8rX/5LX/5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/la/ytf5Wv8AK1/lavytX5Wr8rV+Vq/PkCH7Q5H4w6iFIdArLqQZO6CE7XH/ACkS6sFC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vkuX9pkJt23+liqCdRMqto3TY2gVgyam6IbGN7oswswswswui6LorBYv2910WQWKE5L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K0rStK0rSsGrFqyWSyWUCzyBHE2hyPxh1E2kPhvyl1Lp3QQgra4+siXVgoQ2TW7shDZf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ibVC9asf6FabwqgjRcNvW1bRumxtArBnvBut+gt91ZLkLmPk2xZeb5Gr8rV+Vg44r1Hd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FrVnMrA9a0TzZrWsXZLUs1aAtIWgLSFoVvuh4EPD+VpR8KBK0laSsinVgoS6sFCGya3d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ujsCuYJtE2qE5TYOgjPzrPdWeU4bi+PksLwqu6NFw6p5/wBAjdNjaBW73g3R9BZAgoXb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NLey0N7J/hHZaR2WAATubGq0N7LSFoC0BO8IzWgJg5cCtK0o8+Ni0/lYDqOq0flafzA8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C1ZLJZJ9ZECqdWChDZNbuyENl5+8FWfsKbRBemVpKyIWdi6x4uEw7KxoYB9gv2r9vZft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sR+FaOHYtAVn6a0BaQsQBRalzLNWB61qz9Reotf4WtY8T8L1Vb+qvUK9QrUe61FdV1X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JjqrRaubHD7ofe1bJjv9StaSMOi1vWLyR91g42LU5a3L1HL1CvUK9QrWV6hVvPivUWD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RWO6fQ2L7QUPIsF/7XhBQvvrG6fdd8o4e8GidA+QnughBQpcf8oKECqNYKECTW7shDZd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/n5OfmZ3cpyv6R2WhvZaR2WSyHaNkwdOZbTvfFwrJZRkgfpR59t4QUL76xunxvJ+UMoY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hBQpcf8AKChJrBQgSVaVYxtqxaFzDJbIQ2XfKDDVZ1Kaf1HW2Yr1CvUcvUK9Qr1CvUK9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eotZWsr1F6i9ReovUXqL1Pwtf4Wv8L1P/FHHh2LVw/ytfD/K18P8rVwvys+GO/8A9LPh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yv8A+vuVnw+5X/8AX3K//r7rLh/3LSz+5aG/3LQ3+5aW/wBy0t/uWlv9y0t/uWkf3L0x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n/5BZHmtssX6j9lyDo8WLaCt42jeRcN0fQ53B59h8goX31jdOjeTWGUMOonxuJ7oIQU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awUIC/VZuFg4heIBy5W4NWAWpczfEOoVrcLMx7S2XfK4Famn/SgSbLVqWpalqWpZrU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BawtbVqHdam91rb3Wpvdah3Wod1qHeMOq5hNlthVvFeHH7JvI4Afu+/0NpTifdEeFW2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2jeRcNLo/o2F4oX31jdOjedzDaGH0T43FwIQUKXHfKDcNYNEIFrl4G90XHrFruywnnbm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sNl/y/8AUGBDaJ59sQui6LouissCxaFpCyCyWQWIC9MLQFoC0BaQsWAr0xYvSXpousA5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WcgwK9Nen+V6f5Xp/len+V6Z7rQe60lYcy0u7rSe60u7rJ3daXd1pd3Wl3daXd1k7usj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OkbOqb4iRaJK3jaN5Fw0uj6c/QZrG4UL76xunQPlO8N+Jh9E+NxcCEFbXHfKDcNYNF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OY7XrW4Jrjmmy/5f+oKCENouLT6Xi0hu6ZVcSvk2eW8n3WCd/wDvRbJnykreBS6IEGl0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dOrA+V0fGH0T9o3FwIQVtcdnn7rN3dHE91r4n9y9Tid1qcd0cTn7rN3dHE91yjSLnsFZ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CHiK1FainH/VBQQhtFxafS8WkN3TKri/L6TiVh1f/UN+QW0FbwKXRAg0uj6c/RmChfdW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Hxh9E/aNxcCEFbXHVjxFYswWuyq8LgUax93IPdhzZBWBeIrBqxK91gFh+FkV/wArp3X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1WZGHfKQhAFmIFhXGt9vpeLRZoJlVxfl9JxKrFPwy/8ApbJh+62greBS6IFYNEI3gfTn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AqnVhvykR/GH0T43FwIQVtcdVc3XorTiVa48i8HE7rleLCrGvK8Rtb1XM4W2DBYZDAL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YPvgmlzreZWF3L91bq+6wE44LWFrXQr7dCsdTc075XAmp9v+Zcen0vFpAqmVXG+X0nEq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2K5uqwGNvVbQUaw2huiBWChBr9SfozBQjOevddUc8/dde6GefurQ9zcclmU3E5rUVmUM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/xnJOxWsrma633WB/Cx4g7QP8QoeL8LV+EfEOyzWazWaNUfYZI8X90EpgssCLeXIYQT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tVoFp9zDnv8ATbkFgOQ/Zfptt5v9K8QO7VkFysIBRceJzO9p5+C42otOaFtCnfKCt4aQ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x+l4tIFUyq4vy+k4lUcMFUqzmBQdb+5AfZZFHBHD9yyKGBWR7LI9lkVkUMD2WRQrBQg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vmsNqhDayI2h1E6LD7yUJN3iFcgVlljXJ/hJw7Lhl1i5elmEcpzXKOvRW+EfZPLxjDz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4rnd/lR93YIOcPEU3jswNuKDvcI8P3KLSmUTwFuE75QZGB7IubkuL8fpeL8YFUyq4tfp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YHJY+6B/0wUflAuiBBQpBr9Sfoz5RrDUIbIjaHUToFZKElbXD93p7vssRkss4aPsnUTt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m0XI/JcZzdINgXD4XQZrmOQRY1u64fxTD7rHArlGQXE4n3XZO+UGAsU2i4vx+l4vxj+S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QTkAt0KQ5H5QLogS2kH+mHyjWG1QhsiNodROjeShJW0GD805vuILGNB6BDhDcrHpDtky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GZQb16riH2CA9ymvP78k1vsLFwirQv02ZlWW4ptvvaUflBgQ2i43x+l4vxg1TKp/0nG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j8obdECstpB+pP0Zum6awKoQ2RG0OonVjeShJW0FBcVB46LlaM0x/wCpY4HJO5LOd/sj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JxpcsRHB8TCj/wBTx/E4ZBN4nEHgK4g/zK32K4bXaeFHgYSGhWWkRY0ElWnUUflBgQ2i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UWR/JcOq4n0nGTqLsmwIcjWG3RArLaQf6ibprAQhsiNodRGsCtwSVtBQXE3jxDmPuvC5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a/3whrOc2S3Hw+ytCLRmm8AcNzT+4lDicLUFyOBs+65Rn1MjiDrgVw38ltoxVjQBB+UG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Xi2+0bplVxa/ScaNggitocnfKG3RArLaQbh/ppumsBCGyI2h1EawK3AtoK2goLiWZ4o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7YricI55tTbZ5+rV+k7NuVzk5vF7XB8lwt5d8odARQouN8fpeN8Y/km1XE+k4ytWwQRX8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WRSDcP8AUt4CENkRtDkflArcElbQUEeHyW4r0yvsuV2LVzc4XLlDyfZNcuYZWgzxPirR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xo5V+o/UfxFkBv7GZ/coD9PJemV6ZTgWltph0BFCi43x+l4vxjdNqn/ScZbrYJqNUPjDk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INw/1LeGpsNkQYcj8oFbgk0W0FBczhjaslpWOk5Gf03nEZLkHptXNw8W+yxQ924GOJRF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oX+JmiDiOHFpR4rShwxY232QwyQl1vQ2Kx+XuibcLFugjHFH2R+k4vxg/JNqnn3P0nGW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ydWG3xWRBgwf6WbugLSFpC0hDDJAcq0flA8mX3Xp/len+V6f5Xp/len+V6aLSyy1WcvN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hlaCtBWy0OWhy0uThylYtWkqzlK0reCrHC0L0/yhyW4/eAOpxMc3Dwd7e6sdgDgYe33C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NHfiP0hmc19kCOGLYEv+asKt4eNvRY4FCiMcb4/S8X4wahNqu/0nGRQogiLVw+b/Kuv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ufsuvZDE9l17Lr2XXsuvZfu7L93ZA+xWr8LV+FqWpHxrUsD9ULemH0Zu6VpQ8K0ocuCb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YFpWlHwrSrQMbViOq0oYLSslshgsuiyTiB0TufoskTYtK3g3OFxLPkrQbROOB91+hxTl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hW84C5OGCGfucg0ZBWnPoFXM+yDG5ASJd85NvugLZ43x+l4vxg1CbVbn6TjIoUgklcNv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Rc4Y2qwNWgLSFoC0BaAtK0rQFoXphWcoEEQCOn0w+nN8QKJtI2gy6N1vDazsgtodROgw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y9kHDrBPsuLxuLl0K8DC9isdaw+xWDuGseI1WcIblWuNqLXeF3urftIk/K7jHG+P0vF+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GgUQqiFwyerQIf8AFG33RWBWpalms8VYc1mFmFmFjLoP0w+nN8QE2kbQZdWN1vAnZBbQ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w5FFvsVvDkGEn9NqsGQXiGPuvDxDusHNKLTmPaMiutnsVi1zT7K0ZFCT8zd3jjfH6Xi/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nGpAognLhtts8I/2VifRPxt8SKwWeK1LNalmslksrjoP9NN8QE2kbQZdWB8kIE7II0h1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5/1FN+8clti5W3OVur/Zc5PLai19geD1WsLBwRNmIRaf2oSfmYN3i0+l4lnsrUdkKo/S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f5P/AFDqJ1UY6x1XXurVme6zd3WZ73HQf6UJN8QKJtI2gy6sD5IQIK2gw6idcEG4E6qY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vyH5Wa5nMBK9NvZemNkTwnmz/KnN9whJ+Rg3eN8fpeL8UR7J2yFVb1ts+k4o/wBMCHVT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3RjMrMrMrU7v5DoP9KHlCBRCkbQZNYFU2BBW0GHJ0lCDI90Eapp+113iOBQtzQYi79rM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Z/qsQk/I3+NT6XiW+yKdsgv/AN9vpOL8YEH3TfiIdRPqis7FqKs5itRWt14Q6D/Sh5JQ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AqmwIK2gwU64IKtOS12bIctpsVjWd0Sv0zmMrrne5TLUfc5Ie7sSmsTULBaSg73XN9wU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b4/S8T4oo7Q36TifG4Vwz7sh1FxKorVyrHiWrWvUWu1eoFrC1LNZoQ6D/Sgj5BQgIRtB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bQYKdcEFcjdIXhG65XKxrST9hFoVnEG4Wv8ACwtcrMmxzC3DqmNcbcY5NoI2Qb7BbLhn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cb4/Sv8AiinbQD9//X0nE+MWQUwewh1FxKooYrUtS1LUrOZW8y1LUrbUIdB/pZ8g0Qg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pBpJgp0bwPD+VpHdEWYu+6s6dVytGCJP7E5/Vzk9xC+1zmd2RtwxXIB4V3RcU7iHpDuJ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uA91kzusuH3RtAHiK9kY2W8cb4/Sv+KKdtAP+of7fS4FYwUKQ6i4lv2Rs8jE2T7w6D/S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oghPSMwswjlms0E3KBRdEbV4sl4XWhHKCis1us02D7BfcxxCRmrPYriM9nQMSLV6qt5u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Vb+05FYuJTh1tTj2QP8AmRceib93WraT83QbMFmtlvHG+P0rviinbRyHMkEfUFN+KzKO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Gea6o5rquq6rqhYLV1jAErxWj7o4lZlHE/0s+cbprATaQKQVsrEYKMCsNTnewQE+ILn4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rqrTc5OqPD/zQWPLW2rwvB+7V4jarBiPYqw4D7I8Vws9rh+RgxtBXG+P0rj/AKUUaBZr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LKPumfGDRcS32RGoLSf7lo/8lkf7lpP9yy/8ll/5LT/5LQf7lpP9y0/+SyH9yLX9EYd/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2kCkGTBRgQ1We5TnXCDkUW+ysaLSreK7l+wVn6dtVz8MeHqiAc1hi7q5WjLMLA8o+1z7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XG3MmRceHmzmX7vytH5K9L/dekPyvS/JXpnuV6Z7lel+SvS/JXo/7r0v916X+69H/dej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H5Ks/QC9H8leh+SvQ/3RPDYWwdkLQuZ3ENv2Wt3dYcHiH+Sx4D/AO5YtcO60fkr0/8A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cr0v916X5K9L8lej+SvQX/46/wDx0P0mcg5VafIZ8YNE6id78xWSzs+yOK/+0LDYneyG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jBMGkO/pZ8432ptI2goQYKNYFYamBOrdNFxKS9v+mAH2lwWAWI5j91ktIVvDwKt7hBzc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oLZGv0GSyjFZRi1WiNhHIF/7uczO17JU+yyKyPZaT2QpOcYrKMeiZ8YKdROPS0rNZo2K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slmM1iUQgPstod/Sz5Y2l0b3WplI2kQYKNYFYauGUQRaFqsqtbe6zh1htXEM8ozcsdI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bo8L3xEbSP5LZFBbIxatI7LSFkFkFlGEZ3sFis1nOqNgvv0VvU3v9D/KY/aMV0tqrFkr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5sBtTaQU74p/yKsuFFWcq0WBDAlaRZGy2h1P6y6BW61NpG0iDBRrAqim0XL16LxMIvWH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kHqm/Y2RtPeCgtoFE6/Z5Q+60hWGyStgmDyGO+3ku5tkIynEQ532sTKQUfin/Mzgggj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4bLfuhzWW29EcB1xtjZbQ6kWhZflZflZflZDuundZt7rU1amrU1a2rW1a2rU1a2rU3utT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l5Gy9Q9l6h/tXqO7LW7stbuy1u7LW7svUd2XqHsvUPZeoey9Q9l6h7L1D2XqHsvUPZaz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ArdYm0jaRBneAim0nFjey9JvZDkbYgS3Gq5mtx+9w+TbSNpG62RQW0Cid9C1Oa5iNntJ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TJWrK1YtIhvkWWrDVcBtWJsXK6GWLDKyf4p/yK1LNZ2rOxZqy1D3VluS5gRYv24wKLaH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siGptI2lsGd4CKbS82l233CHM6wrBwPk7SP5Ip1EFsitk76Fq4gPUI0krYJpWC1WD7Ba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5nbFFNvYrwq2Kzmsc194s+ybSf4p/wAirYyWWax6p1iFotpI6W/ZOTStod/T7Asvyune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GptI2lsGd4CKbS8KXcMHDJY8M7LIhYPK6FYsCxaQsz2WGJTbepjaf7kUUFsjDvoWon2C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WLQtK0hZYLFq8NissX6YbZZl5Qd7RgsSV1NSrQI5/wDNkmT/ABTx9zH3jAR1xXXCRZzJ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9HmslkslkFkslkF0XRdF0XRdF0XRZLKP+FktK0rStK0FaD2Xpfhen+FrC1hawtYXNzYW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1WsIePqtS1IDmWpDlKHiWtalqQAdimkrUjis1YFYVkUMCuqb4hktQWoLWO61jusDah4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heoFrC8QZ2XtQrwcayq8PGYVm3urCuZzwXLWFrC1haws/dHNaSsGrJZQ76FqdS4VsF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5rVy9F4cYNgxQPlWDqhdITuC/ocCgLMQV+1ftX8U6yxYrArMLMLErBZhZhYkLNZhAnJY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Xp/hYcNaFZ+mtBWhy0OWhy0OWgrQVoC9IL0l6YXphemF6bV6YXptXptXptWDArP02rQF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gLQFoCxAWgLSO60jush3WQ7rId1kO6xaO6wNiOAwWQXRftX7V+1ZtXRdF0XRcpXRdF0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rFYrVmhYhFizQdamhZorNWhW2rNZrNWrJaVkFpjSFkFkFkFkIyCyCtwXRdF0jliy5bYs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kYP0LUbuwRovGbfusHNKwEWtcQsbHIe/Xy3ey5b1qDh1zWUc3JbgvRK0LQtC0K3kVn6S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FWcoQpArLrhui6YbdddEGRBrG0NrBT4Hk7yaw2siAhS4E2DWN5CKbSN52QpG8mRAre2k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CKo3dkF9rVzNVi1FWMNi8fFKFg8vlOy523yvxcxFqwuG3l7QEKQ6tzeXXDdF00ht03RD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FPgXt53k1hsiAhcCbBrG8hFNpG87IUumRAvbTubmyMH6EVVv3sQgxsrVjkVaFbFjAvEb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bbb1X+V3srJ93dArNI9ly8VhNn7giWnKbFW6YCbSHQLrrhQg+SKwZN0Q6RBjaG1gp8C8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KSYCEGsbyEU2kbzshSN5MiBO87T3goLZGD9DurPvamH3ubICPssCsSFY3v5Ft232XI4W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1y8R1h6L3CtXMZf9wqRagbpgJtIdAuuuikG6bgrBkwbrpbSDG0CsFPgQbgrO87w26KSY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TaRvcECsmRAnedrpQWyMH6LBN+yzWC8buVWAXwVldwOKsu5IY+E+/RfdYhc3DcR9kCet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mccrosuGAm0h0C6662kGRBuCsGTBumW0gwKQKy6BBuCs73RBkSYCEGsCshFNpArcECs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QWyKFEfobAtQQNttixuB14BNoslgsUYtHUXMp/SeaS2iyWSwzXK4W7oBoqrLVYVYnNPT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IMuutpBgIQbgrfM7wZbSDAjeXQLzazubopBkSYE7wEICKFIFbggVkwUIE7ztdKC2RTae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MV4rxRZ7ZXbEJxXg7LTVW/tM49lbpH5Vth3KxVozXJxMHf7rLBEexj3d0WrxEL9UOPhF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cpumBVNh0CDLrogyIMbRvdEiDW62kGG3T5DazubopBvGBdCEBFCkCtwQKyYKECf5TtdK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v29l07L9vZft/tC/b/AGhft/tCzH9oWr8LX+FrWsr1HL1Hd1YOK/H7qy0n7nyKG7lb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0jkbi5WnF3vdNi5Xjnb9uiI5hDQ42BDlsJTmuxtXPw+y9j7FZonojW4ZbBgQZddEGW0g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Bht0+QK+RtBvOvhCAihArcECsmDIn+U7XSgv4ooUWMg44zbYVkV1RwOCyKyMaVksl+o7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ltwD3Rj9Zu8c3Ur3IjVYsVhgPeLQrHsxXg4hCsLyYtjJEq33RMZrNHFZrdNg0gQZN0QV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CyWSyWSyWUtwWSyQwWSNYyWUNuNgxkjPS5qHdDxBagtQWazWc7ey69kc+y69lkYyKyKO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JWkoYIeErSUPCUcEIE2IQJMGRP8AKdpP2MHBDmX8YFLnDrLpNwx9hNhXKFYOixyuByI9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Ikt90fcGxWZK1lrVr/C8ThZRWxmAs45bFiVncM2yYCbG0CsGTfMtpBgX2XTWNpFxtYMn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AhJQgXBAxWazRxWaOKzWaE/y8goLaBSMlkeyZ4Dn7LIrIp3gK0rJaFiF/wArp3RtLf7l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PZZ2uK8SxwFxwRHvIahHMxYagg/qMCnKyHf6sV4M/dW9VleB+8eIYRZJixWXhG0AWbwZ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2yINY2goXG1g08sSbfKFRJk3GoXMlkhgsllGSyCGCygwb38pM94KC2htECF17rr3QdZn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pWlHALILIKwjBWWBF5FLttvM4rm4htPssrtDNm04LnZmOi/Ub/IJ4+9k83VqrGc4Cc0D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G8I2gVgoQYN0yLgvtuurG0G6KwaXTeEnyh8pMuuNQvC8JMG9/KTIt9oKC2htLjPlL0I2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dWrG9VAq1c3tOKtGaLmYLnswdYZNECs1YFmrbF7XBNqDwsfKEbQKwUI38oXjdbddApBW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Em6bo+UmCnXGoRtcF4SYN7eTO0FBbQ2kZLL8puGR91l+VkP7k7L+5Y8v9y/b/cs25f5l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W87AFnbbewVg3N4H2RHtAHU5rGbLLWoj/MF+n7LGCrFYIsVl0j7qwqyOWLJE7Xdo3goR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dZddAgo1gRvIpArBvCTdN3eTBTrjUI2uC8JMG9vJnaDH8YbRBZQDhiV0h32Qiy3os4HNp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hq8Jt+6zuOCs90B0bjOclhq1cQf6pNy2DcNsWqwr7S6t3aDO0bwUIF01jaReN1t0wIKd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INbzrpjef5SYKdAgIRtcF4SYN7eTO0FBbQ2lxvyl6EbTirDksDJAXuUQCrTfoU5/uYs9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qwprx0wXM3rnc38kX3D73doK3gUuiG3XVuHzBdMCCn/KBdECsiDedBkxvP8AK6U6BAQj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3t5M7QUFtDaXG/KXoRtc+ytzBXSLfeA7yA73W8WjouYKxoAoucL5ZXd0D5AiwrlNwH3E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3XVuHyBcF0w2Cn1gX21um6U6DJjed7pRgQEI2QrIkVkSawb28ugofGCmrD2htLjflL0I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3XhkRnesdbggGzytdZbkrHm0otR5s25XS32KIuG9irbjTIuFbrNDELMLUFqC1BDxBagm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E7xhagtQWpWBysJWpZrNZrOBmuq6rNYLIrIrC1ZFW2GxYAoeErSVkU/C1aCh4CtBVn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QVoKB5eq0rQV6atHDVvItFwp10wKzvdKMCAhGyZ8pEisiTXy3QUPjBQa0+EZqwf5YbS4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/ZewWn8r9waiPER0WIPaPuFY7OOT3WKzCzC90fvj5JQcEVym5vNoJWsrUe6zPdW4q2Mp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WQuZRaslkslYspyuW2RmrObIrNcs5rNO9oCsRIutrcyRwWS0tWgLQ1ctgC8K6Loui6LM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a/wtf4Vod4l6hWtywcVrPZHmztTuVxstWpy1PWb1i42/ddV1WRQNnWRIrIk+R3l0FbRz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YbS435S9CNpFUbV4VjcsVixu9Vm4UXqOWsrWVr/CtwNiBOaY5VWJWoLC1y5z18vBYix0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rAuiG3TAgo1vi6IdWNrhToEG62t0xkslknYdEbpgTbddBnaSmfK9vIk3dptstxl0GiHv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jDaIWrSe60nusj/ctP8A5LR/5I+D/wAlgwd16Y7r0291YGMWhi0sWTOy/Z2WPL2Wqdr1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ysYyxx6qx9rnURs2QcF9nRa0+JuStcbTcF4SZ9nLG4He94o1gX2m6YEFG+Log1vFPgQZ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66YHkOgztJTXdAVk7ssnLS5aHLQVzWL0vyvS/KH+GvTXpo+FqHhbij4Asmr9q6Loi3BW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FrWtWc68WchH4w2iEj5S9CNkawK32n3vGitsViHMwuPSxDma7m6YWIURbFqITm+xkC+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qw53BWBcKdWBButumGwUYHlCDAuuuiDWBdMmHUTrpgeQ6DeKYz/MbmSyVnS1ZLJDB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jssgsgtlkrSBcMFbQUFtDaXB8pchisws+iz6rUEKorOMoyKb4cr1hdYFhxg0o/4zeboj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8YOaPcYzzItVi2nHqs5Fy1B2UWfdWFpVFhNluK5fa4IKdWBButumBBToF8yKQYF11Lo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G6YHkGDeK4c7Tv5e14wUKQU2i2htECRatDVoatDbFpZ2WlnZHwt7LAN/tX7f7Vk3+1YW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KzHsuq6qzFeo8br1H9/IynNWK1csm5/pWBiy4FYiEQOhgYLBZx4cSrTmUEYEOToEG62+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F00uiDdN0w5G6YHkGDeK4c7Tv5e095MGSm0W0NohI+UuQjZGsCqNJEgW+TZdDgmvTXDq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fYxY7AwB7Q654nCi9hcCMCHURgQbrb4rLoF8yIMC6aXzIg3TDkbprAk0u/aDeK4dZ2ne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YwaJlFtDaRms035LNZp1iC/4WRyWk9lk7sh4Tn7I+ArQ7ssOG7sgf0ytJWSxFkV8u1WJ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ZlaVqaaGOVgtK8XqO/FzBxXiAK5HihX+G2x3UrosrFa3huXiPKKosdxDh94sGa5XZwEE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F8Vl0C6a3RcHmGW0g3XQ5Gt01gSaXTBkyUydpFZ28ja8YNFtBTfstobRArp2Wf4VvSiz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1y1OWpyzd3Wbu6zd3VmPdf8AKy/KssWSyXMFac/Ot6FFpGWUh7cwi8+S7ikW8uSt/UcU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Nt4QU6BW6YHlOje6a3RcEG6bpltIMCTBW8b3RBRpdIumSmSZFZ2u7+SYNJKatobS5/KX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bOHnWr7hNdt5uGXsh/gswWDWtoFabtlwQU5ZHshgc/ZZFZFZLJHBZLFDBZLJZTktH5Wn8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uiOS6LosgshGa/wCFmhitQTmtFpC/4Wf4WeCzWazWazKzKPiK1FYOTcTksyusCTBW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hcNZKZJkV8gVk3jBotoKatoDHNOSxn+UuQjZbztBTZH0BG4+mHuEYEuvmR5Lr5u4Gxan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LQcW5oYK3lFqs/8AV7aW3BGn8o4flZKywLddF0XRdF0WYWYWpHFGwrUOy1fha/wtf4jW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U2kmR5ArJvGHUQpIWyFU+0XP5S5CNrhgpsgRgVj5dkH6YfeRLr5kQYF00vm4VzH3WTlk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Du6dxGZj3XE41lnOhYvEEVZZh7yY2kXBJr5hT7wufykptJMiTdFZN4w6i2uts4Ybj0T8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a4YKb9Db5dh821Nd7iBGKddEGAhBgXTS+YEFO+X/ALXTurIttzXgaXIYYo25WXzWNr4k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/lcFJMiTIgVk3jDqIUkI0TRZYnm4PlLkI2uGCmxYsDisYzWM4fR2G7arLwDRamt9hAjF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3byRBXE4YOZWrh9lnw+y1sGyt52dlhxmjZWE2lBWWHNcvK5aTcPkiTWRAvlOvC5/K4KS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WRR8JWkrStK0oYLouiOS6LpHRdEVmnY9F2ndbQ1YLT+Vp/Ky6+6/b3X7O6dizH7rF7O6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qtXqjsvU/Ct/U/C1nstZ7IHnOH2Wb1hzW9FZxm7hf4bw77LFtiwPm2FWfo8Tv9Kfe28b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vJEFOrfENumBBW981jdCBfKd5X8rm0mRJuiTO0mHUXaQtoCE22DNdIKtnExmtRWcMikY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/tWotqvDxGndZLqs4zvW5BEtNotXN7C/Z5rrxvmBVC8fMEFOr5La3TAgo18kJsC+U7yt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yfjJh1F2kbraG3B8pdRCAjWdoKZHOL/h4jhuvVKx5DsseC1ej+V6J7rDgDuvRb3XpsX7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ItGaxvffzHC9t5QvHzBBTvJF0wIKdXyQmwLphydW+J3ufxkztJuiTJ+MmsGd1uVtAjNv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Neo1eq1H/FCs/V/C9X8IH9T8LWey1PWb1b4lk9ZOQ8J7rR+UAGcu/wBF6TXfcrw8Fli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5h5ZH2800kXG1ui6b7oFbu8C6YEFOr5ITYF9ydW+K39pM7SbokwUaSawZ3QqVtAQm37y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NXgZgMyUPot1t9fmFqC1BagtQVhcFrC1hawta1LUtS1IOtwWpZrNZ/hZrNdV1XXsuvZd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rQVoK0laCvTK0FWcq0LQrORaEfAtC0DBaFixHlGayC6Loui6XAmwLpgo1vi+aSaztJu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ndBozxQH2gISPlLqIQ1Gs7RmmLNH6I1W0h1+zymrxPd3Wp6xc5a3d1qd3QFuK6xkslks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WQjILJdF0WQXRctgxnJYWLE2UuZCXA9ArbmSyRwWSFkZKiyWUA2LKHeSEL5xWaOK3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agh4gtS1LmXVZFZFE/aTWCtpMGRJgp8msGbFutobRagKr1Gr1QrP1G5r1F6v4RP6mf2V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zPwR14rS5aXK3ld3Xp/len+VZyflemO6dhZ9EQA01CwDP7V+3+1ZjsuVxwp9CD90Cfb6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yIMbXXQLnqFeHiFayha5ZldV1X7ljasLVjasotKtEZBdF0Vn2WYvjNOH2l1YKNJMGRJg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JQ9+qC2htPLzjONSzl30fVdVkVkfoWj7oU84+U26b+18yKQb77xTRDUKXzBkVuidpCfS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MFG6VuuY5COXltWLVkVqOaxetRWorU7usyusZXNQWoLUFmsws1baj9ES5ZHssGW7LFpC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21NI8o3DIvsum/tfdIpBgXXXxDUL5uit8o3HyawU6kmsGRJgp10q1cqFzBxC1laitRWo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XhAs90HgZzkjhAHhI/areU9k1DqncuXkl3kuWAWPv0TdVqOCc0dPb6HDBA3BdNwreBfZ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kGBddfENQjaDJgoQL5RuPneDRGTWDIneCnXSregygV8kW+6HKrXK0cTl+y5WjAXCsckb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XMRa7yuTkGI8l1izCtBQJcrQVhn5Fnk49bokQYEORrAvsr5Jum6ZbBgXTS8UIE7QZN0X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aHey0OXpuVn6ZXpIgcL8q0MWgLS1aWrQFZytWQWFnZYu/C1/heotblrcsXOR5bdlrctb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5coF3NZxmiOtqwcQj4itRWo9lm7+1fv7LJ/ZWcj+y9J6t/RcvQcvRK9EoHl5cPIb9sVh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WsrUe61HutTu61O7pw+/nm1WGDIkQYEFGsCDdb5JunyGwYF0+SKeQZF/aHUW1w2jK6U6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ILK+U66UBFgGSzu2xl5IvNp5DnfaHV8h1633F4Jw+/kGTIrdMCCjAvjzBBu7SIMC6bxQ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2h1FtBh90p3kbXXJ14K1fc3bPfzBS83yHLIrnsPkAhma0flafysh3WQ7rId0zm6i8AE1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zFalg5GRW6YEFGB5RviGwfIEbQPObTyDIgX3UW0GHXSneRtdcnXtXQKzmwGa1fha1rWp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WZWZWZWZXVdV17rr3WX5Wj8rStK0haWrS1MLQM+nkO5nAHmXqBcRnO3LyGA25LM9lme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zlBw97zT91Zy2cp8gABZLIJxKED5Tms0ceizQxGazCPiCdis1ndOefsuvZDNaXdlpd2R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j8rT+Vp/K0flDwdPdaPyhgtA7o+FqGDV+1HJftWYy9lmOyNpCttzWf4WazQxWorUV1uG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BJuOov4wYfdcneRtdcnXs1gs1ms1ms1mtS1LUtS1LUtRWorUVqK1FaitRWorMrMrMrf6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YfIb4VoWlO5ghgskMFktKyWSOC0pvh6rJYtTr5rdNYtuiBdMCCt/LN8Uk3902BdzWYTv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YR8S1BOskQU7zXJ17JYMyWgLSFoC0haQtLVk1ZNX7V+1YN/C6LMLMLUOy1Dstf4Wta1r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HxE+QD9oyR81t4VRHXyGy6iEC7Z9oFYKN8yIMC+2RBgQVvfF8r0wtDe60s7rGzpguX9H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hZ3WhndDBoxWpvZax2Xqfheo5Y8QlN/xHL1X90P8R/derxP7lqf/AHKwZIkstqtAWhvZ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k6t0p9ZF3a6Ua33V8n07PuvsuVuCzFVbmPsjJbbkm2e0czcYYE20HFOHLYLO/keJ1mUY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KOS6Dww2q8Tk2821PbhY48qsviShAu7QKy++ZFIMBagtQWa6rr2XXsgbT2XXsuvZdey6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M+y69kc+y65rqsiutwXzc7K2HRvebSBBkw5Ogw+t0p1ZF3a6UayJKNfL8J3QDugTwBh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KLcj0HsrTbamHKxNLHWD7pzua3yCT9oFp/cvjfxcsW2o224q0WoYYLlDe6BvA+xVrQMc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xtdffMtpBm0ZG5is0LhszVptsgQaIpjFZ+0/hWTyHZCBdNzcS6sCt5tIEmDDk6DDqyI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jWRJRr5WqxWF1q8YBVjbALtgNmCqrfeGrJHDpfa37zmrLURezVhWpWZrNWppvtf9kXe9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103+b7SIKtkEbi57IE43M1Z7qw5iSirfZWIjrJY6oPtIum5vLqwK3m0uFGDDk646t0o1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iT5TveOGgswtQWta1mYyWlaVpK0laU69zeyyC/av2r9qN4f/AEv+F17Lquq6podfPtZ5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2RzWY/ZW5LNCkYYxYivZYYq2M1nPumk5K0LJHwrIxhOeCztWkd17LJvdftWPKv2rAhft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VeIhZhcwItVon7LNNMdVkVkv9NzeXVgVvNpcKMO2hydcNbpRr5baSayJedl7rSVpK0la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FpCyCyC6LMLMLUtS1q3mK1FZlZlZldV1QI63jb7LStIWSyTq3gfa9tfcPtfCbXycfqbV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cozuWBY37J3neTWBeFwo4Q+CnTqtRrePiGa1Bagh4gtaFht2WTv7Vpf/AGo+B/ZaHLQU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i2we6zGazCzCGIWr8LUgOpVl0DzRft9rxpdNbwpeN97P8zfIH9DssWVy1WzZOUYpojC9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zjIo1huBWRWSyWSsa1DBZLKcTYrLc07E4norM0WtFixbzL0grA2xaAjnn7rr3WX5Q8IW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aJtJ3goTS8Tt5h8g3tvLwC0mc1mjfB8kHnWtaytRWDjarC02r0/ytK0flaFkVkVkVksl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0flaPytK0LQslpWlaVpC0/lZLJZLJZTmtQWYWcZXM1nNqzWorUVmtZWcZrNZrVGcYWrF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dVpK0FYcMr0ivSK9Nen+VoHdaR3Wkd1jY2LBfNZEmRDay6DRNpG63gyGNWYWYWYWoLUF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Wta1LUtRWorMrMrqsbe66rIrJZLJaVpWA6+UcL7wulkdFqHda2o2HzLRcb4ei0rStK0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T5LJaVoWgLQFpC0haQsGhaQtIWkLSFpC0hYBZeXpWgLQsgslpCyWV7Py8SAtYWtYFbw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oUneDJBOKzWcdV1XVdVkVkVkVpK0laVoWhaFoWhaFoWlaQsgui6LogD73mrNZrNajfI+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suvZZO7JwAP9Y6lZ2VWpeEcyydSxemV6blgwrFn5Wkd1pHdaQd1o/K9M91oHdZflafys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ddbKrr3Wm1emFgFkrclvBQkyIZWX1goTvBl1zNZrNZhagtQWoLUFqWpZrNZz17Lqsisi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QwvArILounkBaitRWZ8sO+/kD+iZfU81ptVvKsfo8TFgG65ReM7re6ys8SsFC6ZJIWSy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yWSwsXQqyxZY3zgrZGCMFC8F4cRNnXltRF/3wizBDysVZfH9Fy/oGC95t8n7eYAuXpdZ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cFb5OItVjW2fZYhWluKs5OY9Subl5SLvLYfF+EBgPnGCPNi6zBWWf8w3HqheCDcveyMc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GC0ZQXcv4TgAbT5W+Cd7G/y+/wD2ZlezWAWV0EQVqKzQK5utq+6PMQgALSvTKFvhsWGK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KzCsttVhjPorIw8q32Qs6RgC4O6pzjhzdLuJOpcxDT0DUCeqxtTiSMVyltsZVKFl4I8/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0DhtfCtRxKs5jirXRZ1vtTwsbmazEA+4/wCyugvWLK+AbbZzVqs6BWD621eJmKcALLFYL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AwRwWSOCt9rxPss7hI6XrAgMFgui6LMLMIWLNZr3kAxanWZXckPF4Vhl/T8vr8It8j7e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FIdjmVbb+FmVm5fuWkrQUByHFaFoWhaFoWlaU4WXjYs1qWpaiiCb33R8q1qxQtWEE9QL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HysFkslkslkslkslkslkslkslksv6bgsfJwC5jkvt5HWMb2aznUtS1LC1WoLO66c/KGI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1hK8PDO6cX+ANXNw38yIcOUhZxms/JEupfwz8+0K0XLf6fn5+St/C0kfaxYNfbRYcPus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+VoWhZFaVpWldAtQ7Loui6LMLUtSwKzjGMrZxWaxKwcs1aXLCMis7uf0nJeaVyhq8JcD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dn0WVlmHk5q3OaSaXs1Z7Ll8+zosLmoRms1ms1ms1ms1ms1ms1ms1ms7mf1dtiwH0eCz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y8nJZXNKwCx+l5Ajy8rrPuvFwnRY0WptntZeJ+65uiDmY2oPaV7LmGTvLCw8m2beq+/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6LL+o4HE5lW8PlsOcYtaWrAWC/jkYs/arcOVWYF3srOLwmgH7rlP/beP1GcWMZavELD5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waOq8PRGxpFixItXKFyjotr+C8XRBWloj7i4YxWc4LxXcFl5GKBH/YHRZ+Rb/QMvJH0J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FZYrfbyLHLOLbnMBWRGVyz38jJYKw3cliqeZb/WcvJxWXkW+Znh5Was+kwRtjFALKM4s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WOWaHVZFfuWXdEQLzXN/b5FsWOC8GKxFn/dWSwF62MT5pvC7zroundZrAJo8nNWiM1ms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xG1WAKxWe1+yLYsItWGCwes1ifOs/puFzMLH6LALH6oD6ay7kFlNPJyyWStbgViLVoC0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ctizy7L9n9Rz+jtsx+qH1OIwWZC1heorGA1PnZLLy7fZW+RbNitiy/ZftCtCt/7Vt/oW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bes82z+nW/T5rPz8PqsPo8oyKyWSwCssVnKrbFpKym0BH7K0qyLcVhirSFiFlYsEHOyy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aFZyC9b9NZ/Sc/qsLtv1eU2ySFqR8WAWBCsdgi60oeI4oY4FEnAIG3Cy1NsOad1sQwKd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9gsOED904EWLBkGyx2K6KxWBvXqreqJs7IOWBwsyVnX2XhGxX6mJHsrABYnWixvum2OI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T0Tf1KLA4I4lf4bcQhz5nossPZHwgVXS1G0WFA52hWgd1bqd7K0TZ/S8P6nkhhmtOSwC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sTYs1ms1iVqXhNqJcLPYIlo+yxKtC8QCADLVa3NWuzWVqNrbFg0brCxZqw5LALJZRlcF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n2TfFknt+6s9kbPdEWYlWKz7TYj0Wko5L7xYrCFiThkgTbzDNWDV7FFuX2VpwTTacQnN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tQszavuQrFkQfdZ5rlIxgW9ck/h22WZK3mXVZ4LD6ez6XH6/JZR0jHFZLEhe6scCsCir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CyKtPZYYBYKxC3qmj8Lms+ywWSI9lbZasljisoxEZ3cAsco8RyWeastWd4NNosVjTZ7r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Yg53srMFirbCg6zGBY7aDZiEUD1syVlqsKwsqnDPBWW3c1jkhb1VhGQwsXPzeJGy1wQ6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Kw4EJpnG3BWqxeLJNzwRbanCzJN4g98VlhGWA/wCy8195sj2XXZZWXTabVkFkrLSFYreU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tLcVpyWIl9ptgoiG1VpC5nNstRyjBWucTyodFmhackX8QD7KkWOFqsFzOxY9FkbPuvC2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YtsMYDEzbnB6leJrey8LAUbALV4sFzdFzZLxIjqEULPZWleE1xVidnkjnH3l1mLrF7H2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A82I2nNZq2LVaj/qQxtuAgVWLKpwCosv+y7ALVaQB91hczE53LXHALkBxKtWJiwOs91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wrSFpCscBHN0TliFsjYIbVZr3WHDVhsEALG4SXW3sirBHWi5rbLcwF91bGByjBtoVliy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xhGLUeY2i32WIWadjagOhzQtVrTmi33WKzFisi21ZRiFisbTGLVl38jG+5nv9NZ9fj9N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CRyBWZrMLFyt517n3nkaK2q1osb91zECLV1K5gLIxQDXZ/ZYEgBY2lcrcFYFgg33Tl90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PlFkOPNaTNpy6RgjhZZHXZEHDdWAjlVlkZo+PFWW2/dfdYLSs7UDkiPdeErErND7LmON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0Jr/AG/rePlY37XHP83LMftYvuVgLmJVuaOFnujytWPiJ6BWEVXK0rxZdAsfC3IBYK1x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XK1H7KzlQa22qDf8qJK5ehTvZwRQeEz5LG1YBYCxWq3qrEOliztjGNXmCd/ps4s+kIX3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DzvsrbIAAsVnSM7Ast1Y11i8TyVqJ3VnKsYsCH2nAx/sgPvFtsYTazNF7syj78qtTnPd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LUz5XcvLyXi8zBeKy7Zdw8jL6gjo76ez+pY4BWdFqsVjcfuuUOqrbFiLbJyIF203h9sU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HWDRFBM+X1Nlv09PqBxP8pVo8j7f1/CwKwLl/KPPy9lY0BD8rwzZ+VlYOg8s8R3VHiG/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oNEYZ8r9h8/BYg7LEoDpcz86360hchzb/SLfrbVZ1MaSsc0R7rUrGsuWeZyc2HkWg2FD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k2xyuOH1I+ixk/V29Hf0Wz+gYLFcxyCOFjVbaua03bbbT0vWLD/tKzzLRm3FA/1K2LR9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GazWC+yxu4/W2fR2fS4+RZ9I7h+39EsMW/X4Ff4h2WIwVgGCtVqwNisC+ytuMqgP9P8A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f9RHEG6r9LkslkslpWlaVksllczWazVtv1meCwWCsst+6tIWiwRZ0VgCtdgFhkvsrbge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WFzm6eUSsvrRB+uw+lKosFlHRZhalqWpZzkslkslksvrLeZWOVn0WFq8R2WFq9lrVFbH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FyjCP0OIA32KLQ61WNCt4vFsVn6duy9I9l/h8XH2WI3QDzYF+jwhb7n6HK+fp7Po7FYf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/SLPqOewlZrm9laF7qzL3WBw8izuV+l/09lvUq1xtMZLDBfpf9Ri3oV4cWnzMcguSzL2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LGq96BWeGi5uH2+js+qsP1zeIOhX2dj/WLL9mqMlyBfcrkVvRYX2sZqd1vu/wCnfafZ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jY20FEOOMc5zK/SGTc4tGBVpzGCs6Z3eY+Zb/UbPILVZ1Yrf69hiVas0Q5WW2LmcbSgA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xnCBafundLML7X+ya/3Hlgg2EZKw8MO+6tf06CBRFxzM2M5cfcLmfZb9ps8zDzs8Vb52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04is6j+l4H6PKxW/tC5uyxdgiAbXLlzXKe663Da7lsXN+oCtk+vkcOit5wFzc9t7wi2x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D9FZey+iti3yBxBm1Nf0P0WUZRlGSy8nNZrNZrNYFZrNZ/SYYrDILKwBWl2S5ubBc7n2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TRO+5tvhvumM6tE4XXeDmtXonuiP0z3uii5fZWR4Wkqwiwqv1tv9NLSjwzm0+Rms1n/V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WDBWWeEK3l8gOHRN4zN754rsmovNy038LnKc2ov6OnHqj9sIHkWeSfoB5uf1eGaDv8/0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3XKFZ0iwG3yLHnwOXPw8Rdtdg0L9HgnwdbPoOZvRY2UKwtVv+65OCcfdH6/CLJxg4fX2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30Fv02P0/M4ZLmGAk2dOvk/ZFrTVYeJnsv8AI5ep+F6n4XiPM4dFys8DEGuNi+3m2XPW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jsk/REf0az3TuEen0FnmYK3+g2q0qwdVZ0Ct8gsacDcwXitufpkCv058nxeTh55gwbL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8To7PyfsfrLYti0fS/ZYrDcrCbT5TKofHy7f6KfLxmwIL7efhdt8u28fsgevl23rfp7P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lfpM87wmw+68bi4/fzcfPt8nBY+QfIEm+fOIvfaKLLHz3cL6ez6/C9aeq5W9VyjM/W5+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xGbFYrPNwxui5WCJPms4oVv9Rs8qwBc/EOKs5gaFWtxbFpwCsLhuVzcIogqxqt4hVjSN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DVZaO6t4RRacxJ4nEjmfgFZaO65uEsVytXjK8J7FWHI9ZNuQXKzorei8RHdeA9lyuEAN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Wq3+hWXcfMsm2BIuETZ5bgqXbLlnv9JYc/ri8oj9rVaMCrXdWxaMwFacSuToU13+ZOcn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qFjkuXgux+0FnQq33EAJnCHVNb7lcrczhDmdk4bpzk63JuAQcFb7YyeIVzHMrD2XM7El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iVa9231AuYXzW9b5to8nNW+QPJczo67b5GF2z+h43uVYLlC5BmRYE2qHyhq4dVZHK0Lk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HlF/TpHMcgnezcE2qZFn2QouV2RX6nDxtzQL8AEOC01gBM4Qi2Oc5NQ4beiamjmsaM1y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/a5YjfbcEDygLxunzrLtkGcblsWeW3iD9pQcOsYX7Desm1WXMFiPovvNnl4xbHO/Nc7s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rh1izqud+a5zl0nSFyPGK5enSCYamRshRczsgv0+ELbFZxG4FfrM3VqPEPROd0GSsiw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G02W5wWuxsTmj6sXLfJs+iwv8A3nObPILfdchzbft8i2LYy+osMY+TZd/V4i9mDIQC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+0fq8TNezBlAHug7mtgJiaE3gjpDT90H+ytTnI/YQebOPF/lX3WOZi1coQwtJXO82mB9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/bD6U+XbONweZYqKxWRbInFWeQINt/7Pv2KzyLLll6y36DH6AvP7VYeJYPsvUK9QosHR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9gRPNijxHYIvPTJWHiWD7L1CvUK5W42Lk4uBWHENiJ5sUXnZO4hTnfef034HJYcQ2LlB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7SVztfZRczn2r9Lh4+5TR0CHCGQnDMrndxSvUKJ5zgrVycWwFeobFysxd7K05/Q2wTBr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xj5FoixW3uU3LVbctm2LbEJsi0dEHe6tvWxzBW3bb1ty2z6bCLR5Ga1Husz3Wo95wcVi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VmVbGsrHGP0mss+93WVjODiFi4lWo+G0lF56zmtRWZ7rMqyNZ+hwRtQCN4eQb9sY+Zbc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KIWfkHhn38qzy7Ltvl2grUs17qxZLJZLL6zC/j9Db9BZAnBG03rbxQ8g37PIt8i0Lwo2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13QxZ5OdzC5b52K+08pyuWq3orWz94+48n//xAAqEAACAQMDAwQCAwEBAA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YbEggZHwwfEw0eFAUP/aAAgBAQABPyHFb0eDyVfBos6ad64KcBVx3KPHb05Zh04w3Quy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b5oCoDuHpE0h2PpQ+lmB+/Ez+0koWWp2HyNrMsHCVGuWiyYt/kfoJy/gt2IwwEccwQs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KVb4gRkri9cfhqnPdOZqHKfinANQsmCn0u9cO7804dHF9IPwnTzryMPI4weT6HaqJZsM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Fso3Oc1eDF7nGMT69zRbGrZn3O9MgZwTRbECcmQcwIxZwEI8gQkbCGIAsC8R53mi4RAv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gXeB9LHY9PU+9k5NXc7D+SaKR98bBpuxlERTbTAmHgMtWGtEWJFtTRo3o8HkqV+Oiypo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co8dvTlmHXNeGdHbk40IlWH8j7vyP1e4tP1YP0YxXA+i3udn8n9ZOmDiKJCfcasc5aSo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O53G9js/EYmxItf5COixrIiCGrYdM4NBHn0eP3mnOXqeBoIxU+h3ojzvJBxlTnOnMi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LJgp9LvXzvyQLho49Q+n2pwmSeB5MseDghmHd4FgUHGGedRfY7kC2bxBvI5C8Go41F+B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3p4JocUWFsankdMe4RkOAo84QnxKoEeEYd3mnBU8uniU5CrPGjkkVuJSRUeSpAhZbqPB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3rhpwFXF7qPDb05ZhipuQqyUc9nBp4VdWypo9jiUflIXQhOEJEdJrkbP6j9QKO0kdqIJ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H32NWw+CjgmCFk82jw+805q9VxNBGKnC8hiPO8046pzXTkzgKct4EcMi4jB70+p3osnn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04x9ftTiOnheaRZ7HAjVhPmeBUziUz7qL7HenK1Jzl4FqcWmHZ5EuBr2YvwSDw6L8Zgt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IcJRl3iwcJECgI8Iw7qcEQefTiKcoY7FHjupnQzU4hx/R8d1XQQubR4ZipwThUVB5W9c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HhsK6onRZhizTXbynLCw2pz2cOngV1bU0exw1H56LJ5HmvBo5HwSV+0a9jgUcEwCPJo8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vSEWKY/enD8q+R5pwlTnOnJnCU5bxTgUWTB70+x3r5Xmn0nenn0459PsQNfCyAnF5EjP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FSOFTJu80X2O9ZuBozkLwI4BoYdnkXgLmHH08U0LNswbCyeZ0xbhDwziqMu8wOAqcZiP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6YdlOcPOvFHwOmfolwji05dMG9MgsDIZHqQGoCIqid7oRotgnoRhEfufcxzKdfU7gbQw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oo/4ER2yehv/AAOJd46CSsx7DLGTSfvjJ6O5ynLCw2pz2ceniea66NHscNUfnosiy3ea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nya9ji0ccwQjzaYfvNPE8n0+3pCLFPO6ZPbypqch+acJU5dOWOMpyXinAosmHd0+x3FT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JGcMu+vFOC6eN5pwDjaYN3iscYRk3UX0O9PqdqxzF4pwDQw7rzR8TOPp4BBxTBsIeZjO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wQuFU4zp4B5lFxaedTHs805Qz30cF0xocCjw6plS89RgMxzaPA8qulMGwsKnJo87qPD2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Z0z2H0B2wrEsGDf+T8yDmKc8YNqc0cOniV10f0cKj8lNT83mqonOis7sGrYX4aOOYBGG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PJ9bsqeZVrFPO6cXyHTlPzTgKnLpzRxFOS8ekPO6fc70R53mi+h3p5NOOfV7U4bp5F5o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WK5xqZd1F9DvT7napc5eKcNmhi3XkQ8gy7acQaHFMG1DzMZzAh4ZwFHKiFwqi/ExHgHm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DzTlDL2084Ri3pwRYpm9DeanAMew8HLo8jjUwhYpyacijy2OJTgB083zR8T9OWQdZyFO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26811VcOj8lNR+bzVfU705ogG6NCNiV0EE7HOGJOIe8SmLF1jYEv1xBii/RH3KWUu/vo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96dkd+Lcync9sXZH+FATycMNRjqEUxdKFldx/pikxFw1V35P2RJ9Ban7owlnqdp8isy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h53T6Hc1p53mn1Henk04Yv09KeXTzLzTNscOMf29qcwcambdT6DvRfo6U5nKXinEZqYr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3mmOxXsG1DH3DpyHhnAGRyNFwqnBYjNujy6atgjyqeVeacxXvOpi3VOMLCj3LupjsUz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eRxqeB6a5FMmxxKcbyr59HxP07WHWX7qtLDanJdVm3XmuqhHGo/JTU+jeq+53pyQvu3H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CPJo8d/miSjbyW/Vinl1+gkJzdOG801Fs38mQ6ItcMND9Ed23Q/QFsKriJ03Wp238hOP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X+4pBxirs/QCSckeRH+EjrKyRrH0sTXPQ13oxe21oBEONsi1A7uwup+RV3UoE/Ets0VB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+tEBPu+1GY60Oxo/fE31Gp+6MDbm53ERd/V+CGSjnLxTgumC3XkR02M4GmOxUsGwgxe6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/RcKp5NMu6PPprCOc6eRU5o49HnU86pwDBsItXZ0xbKxYRkOMM8qnCOOp4lXm05NHlsc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j4n6Rr+segc1TljBt6eWbdea6qEcankU1M31mq4v5pzVKWD1SHnCOCYKjyaPDf5p43mi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qfadaLJj38qLjU5FOWOYqff7MiqLJ5FOOvIsUy7qL7XenNfgdA+72EjyyDzryamjE+OQ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yAYtMdDtvgbeVy0P1gnS4P5pzwWnP4G2WWqWC9ng+5ijUq3UXWBSxpdBXhIXM642MUFX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BQK0KSxMFkdB7I6b1JHaxH+U0jELtFiCzdTbyFpJwup9bZuWoi0VnVSGRk6p5dG91UI7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1oPoo7h3QYSezAl/kZ9V3oQHpNdHtfObQdRtZ0YpP6iE5uFDP3Bsk1OzH7LAiFmCVDuh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cNU/B6Q5NHlscRU4XkOnn0fE6caur6x6BzNOWMG3p5Zt159IjjU5TrmrWW3805SlS6GE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Hk0eO/zTxPNe8iuWBGfdTjg8iyfc7ui4AqhyhzVT7vZ+jEZt3mnHXkWKZd1F9LvTmvwN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868jyTY4+n0e1Q41Mm6n1u7qnC/NPH8U4Lp515EOpn2+iuOYNjIx92P0VwwjmKcBU8qn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8i805YmkvpRyvxTzKnCOJTrjtPgvestD9UdtXQhLcUDCDf8AkfC6cFnEVPw+kORR5bHF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HxOnEq8/rA6jmac8YNqcxV5t159IjjU5T8Vy1rLb+acB0S3rCOU/AjimIR5FHh95p43k+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Z91OODFk+x3ouB6A5A5yp93s6c9RZM27zTgryLAjNuEL63enNeKx9rtR+enmXmkWOPp9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bqeD5dPp9jiPzTx/FOC6edeRFanAmhwFOOYNhZMfdj9FcMIw36cBU86nhCc/oufTyLzT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POhjy2OBTz0Z91ThmPamGj43TmhY9MyoPO6mTY4inF8h08uj81ONX6Nh0xjMeTpTodpi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NAOxicGwaPtIxWq6vB9DH1ITZg/cC/3h1nWKch+K5a1lt/NHh7UBIKW5f1/oRwTEI8kQ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MeF6QKwIzbqcF5GLJ9jv6kBzhyFT6vZ05eiyZN3mnHXkWEI5wR9ben0u1U+12p59PIq8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iU5Wni/mn3+xwn5p4/inEdPIvIisMz7acBTimDYRi92P0FxAjHfpwFTzPFPGM+4VTn08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b7Uybqjy2OHTDvRk9vNOGcCnndHzqcl6pnQ5NMmxxlTi+Q6eXR+SnGNK50xixv6PmCw2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F2HwKf8AEOr4T9INcOv8HYfyPrcsabjqdAl+sW13Q7z4Fp2YLz2URLDRTKZhHHMQsme8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WbnwvSFWBGXdThvNFk+h3ovRAcoc5U+j2dOfNBZM2/zThryLCEZdwjwfLp9btXPqdqeT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/gRyhwqc7TwfLpaDzPLp4/inHdPKvIisGXbTgKccwbCMXux+huMEY79OAqeT4p4Jl3iq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ZxVPt2p4lHltWsXoBxThU8zpbSkuwuh8Bl01eKGlVjB2sS6Pkn+wrqSbU1h9Dsd58Fh3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9olLJw/YDc9bqftB7hak2j5HWbQ0IPq2HTBUuWMG3p7eB5In0CyYafQ7V+z2qvD5p/Q0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HHMQjyKPm08Dycz4XpDLAjLupwXk1EfQ70XC9Ac0cxU+/wBnTmRYpzvmnH/JgqZNwjwP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pinl0ze1EcBTjvAjmDhU5emvb5dR8jy6eDTiOn4fIghIb7zTgKcYwbUxe7HRNRHCU8qn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5k3+h59PIqcI4f1WPDOHTF6JcQ4wjLupaEFE2doShInqgf8AgUaAESsoPtYrZdnGR9YW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g1/QfSnwIaNTAdIcysvkdp8l6Mtx9R8jRn5DpBD/AJZqG73I8++hq/yQiPwO2GX+FOUM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fSLJgpl9MV4Sqy2+XRCx75+JYron4EccWzYR51HzaW+15OU8L0plimXdTiPNfud6cPTO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dF+WLFOd804P5FhUybhHgeXT6HapfY7U8umvtXgKfWdKc0cIRydPF8un0ex5fl08SnGd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IpwTDsJmrdjoGojhvQuEpyX4r+Y9DzRHnXmmTY4f1UPLY4Pobi04RxhHIU076cUdMfpI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u8007egSeCOZpB3Kbs0f3FOUMO1Q8/zTwfPpkYKfTtXiKrx+XRZEkrRtcj749PLs1kUB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SuBeVxD/ALECNutGp+xFsV1JlkA5ZEE65ZDfCHZPcUWL2F/mkUep6HfCRggnbuJn+Tsh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Se201P2R+bB+6MV+4051VPp9qciLCpzvmnB/JgqY7lFwPLp9jtUPodqeXTP6Q+86U5Y4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1Xz/AC6eBTiOnkFgRn+8+hifCziCNW7rWovSyWVHJfinGMu6n196c2nnVHlscV6vHhnB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bHGphuU0/eaccdPJVnSy3VwbDPpdx0yfa9NHpDxxmp535MPrinKGPascl+aeL59MjHT7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Losicxo2OU8GAnwmASEtvHaFqoZ6dz9EKPSp7dy6oUTtSEqxyfaxTDnc+50Eolq7O/8A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G2OacPJofUF7ZZSdtfI2lZd9T6WKu3ar5GJNxm4/2C+k9lyDUJSz7iSiTCnMZeh+iFaT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n4k0tWaLLu60H7wb2ztPqfQx7WUImRgqguE37jy+04dLYIZ+hOyTQOxD9IJZYU+hDqOk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1P2pLNPr3dHJhLccMXCDvZvufvx2LQ1P2w1aa6krrS0EZ/vNPtOtOeOAI8gZwvI1F6YS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Lup9fenNpm3VNBp9QG0ZwaaN/oh4ZwPQtP3mnHH68rkVx7DPpdx0+y6007qcCvhDpi3Z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Y5L81+noUY6fbs6/Rdq5dvl0WTDupzHijgmAR5VNO/zTwvNd8j0ZHmfmnBea/ZdSBL4X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+1OVFhEGXd5IOEvIkjCO0GWsy0JtPwYBiH5P1hFYQ7vg7YXeklIXXOg+5kSwc6n0MZpW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qiLqKyFLH+sTz0LoKL1roR6Qp2LZxg+hD1K1CbqGsmhrEJjEoUm8ss45E1kkUdzsIQNS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5Mm/0dwlAcKKdoBnU++xwY17kIhZhCzJbV8COmMwyzPEaEPhCXpY7H6gU27L6HaKxTWo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NXghFNeGI54JLRg/WExPFQoFS19DLrYouf2QWEov3oDYojSPsYkKdu5P/QStl4mYZpGT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9KddFxzg/VH196cMdPN6VcmuPYZwfKuP3Xo+RTgV8Kmp52fftThM4lY5D808fz6VZMNP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2+a4tw/E57wLJwTEI8+mjf5pw/yfa7U8707zKcd5HT6LrRcD0Byh5VT7fanKmDamff5p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ng+XT7naoYblTyvQl6ShyxxaeTTV95pj+9TneVOCqc10ybCCOV804SnGMG1PI6c0Qui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QuiNBQ/TF/xD9QLcA7H6UVgQ+wZmq+pH6IdiDthVrC7PqYwNcz6GfUxXwLB9zFXHOGT7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j7GNo5+Z3fmOFdOB9TGwsEd4SggSoRmdJnd/B9/f0jzelXLrxqcHyrh916PmU4BpTwhm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j4GY9qhyn59b0YafftX6DtVZ7fNfMHic94EcExbCPPo+T5pwPyfS7U82pWKeZT7nev0X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yr0Xyph2pyvmnE/JgpyFNe3y6fc7VDyKnk+ncf0E5Y4PoP396fd3OX5U4Kpz3TiULQz7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exqYPd05tCOHTOhro+t2r2ff6DneuFlV2hp6R/NCwIw0zpfb39Iz71cmnNrxqcbyrh9l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FTwhmpj3Z9u1HlsYdqhynn02VZ93ojD6V9R0Vfr3ojyh4HKeBHFMQjz6Pk+acNeax5tW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a/RdaLj+iOcPx+ieR8GPYRyNOL+TBtTDcpr2+XT6naqY7kI5LH6Dw/QriM4NMqP196Yt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Y6cahaGX7Xph2eacQx7Gpg936ORw6ZUNdH1uzqWbf6DnencBTL0I0ONT7fanNCwqYfRC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LfTm141OL5Vw+y9PE/xTgGlPCGamLdixLChCju09i+vwI/8AE7IbQOgUVNJkdh8isir1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y/bFfp3ohbnVjTscx4EcYwCPPEPk+acT8n3e1PNqVimXdTgfmv0XWi4vojnD8VM6PJ+D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TFtTDfp4vl0+p2rHmQjkv0vj+jfAODTKj9PengH0HWnDU5lFmmLKPrd6YdnmnAOMamD3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Oj73Z04JyPoOV6VxFMquWKcb0DzRg2pjpyqMPCft6Zzqs91OeM0OMM43lXD7L08T/FOA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ZyqEPoQmVnwJyT8CX+ge2HLgRptI9HkJq8iXr8qK02TQJqH6oRRwH0I7b4P0B9SHn246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16VGTrcx6nzDLqWyaNj4L+BHGMBHniOR804n5Pq9qeXXLFMu6n0O9foutFxfRHOH4qZ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v04X5Me1PLpr2+XT7HZ1TPeqcl04PrU+McCmVN/bengGL7XpwlORXNKeR5p43mnAOBTB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9ALKj7/AGfrTTlelcZ6XFj0L6vanNGDanmpzqN2L9ztKoZDQ0ipbsuxqf8AUjo/AjQ5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vImH5ztYoK4Q8ch+3R9FEC+KdyBHdktnlz70KOhgUa85+2JiSEhNj5CV1XyLZVvgZj2r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nYIdESrA7b4H/hClFw2OyGz/AGYGN2Tuvkm0aaxc7SMd1+zQfe7COMYBHn0eH3mnh+T7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Lup9LvX6LrRcX0Ryx+KmezTnDgUw36cL8mHamG/TXt8un2u1Uz3KnJdODRemHybHA9Bv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vThKcwRwDQWR/o608y804BwqeRTM7PJqI4HohZUff7OvfR7L+MhRnVCx6Fw/inNHCp5H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VybjWnNpya8amf28q+XR8LpwCFGEdh8C9Ggb8/FT0aykkWP60fAcSvc56RppWTzvSPoui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x5+44JZjFay6diF/YNql46CjCkxNLZH7QlRpf3F0w6tvRea55lWsUy7qfW71+i60XB9A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5g4FPPpwjHtTy6atvmn0u1U5qpyXTiUWTHu/Po+8jgejnju8qnkR9LvRZbKc6nCNDU8f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Cp5VOIvNF6VCoff7Opc94VNFGdB/TZnVyxTDTj/FOaONTyunjU+/vTjfwJHIrxqe3hea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FRuIZqYD6fanAONWfKpwjSjpFkxe/n0jL9rKv4/NFkTNZ8o0vqjlPAjgCwQInisjtvgs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w0icEJpP1Mx5660TI8AlhC+5jJ9RSmRXOM+52QghZPiO59CFqsWhuoQn/AEk8+DqOrhLG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NL6mov0DrQXb+feiQQ13EFnHQ7z+CHfroLi09qMwLb8Ds/kfsPceLTluuLAjBu/NPset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eVTxjR+k0WeynK9Eang86eVeacI41PPpi2eaL1rr7XapfY7Kj5FM6HBojjfmmdHjCwqY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pl3U8Kmn7zTjerOdTPfXiU4LzXPdp5NOELC2pj3Q6eRmX3xTgHEq/lU4wsUdIsmD38+k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osl6asdxKDOc8COAYCPPp5PmnCPrdqefULFMu6nFrk+lyDhvRHHPApns05o4ipnu1DgU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LdCGFZ/B2BgQPojiIoXAFr1O1yK2XjqWMci7vyQe7Xud4kJN9wcoWclsb1J/wC46nji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Qs0zutBGsj2O52ouYIj/ACmTefSi22E9Jn/WXcFBJcn/AFMyedY7jti53adnKGxIvrQc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+pFt4D7kLXWB+wn9mT9pMU970PrYUau7ogotnZH2IltMjthjEP3B2sdT9wftBSlaXduf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k0JIyjuIibo7D5HTiaZdxfIyzLBHPoLdRlKWsvUnofIozrQldUaPvNODXw686me+vApx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l04gsNqYN0OnlZn9cU4Bwq351OOLFOQosmHd+fSM32sq/h80WTDuPcEPc+h2EcAwEeTT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OoWKZN3pf2XWi4XojgGfsp49OWOEp5NMthwKefTV95pzvxXMvZTn04osU878+gLwcf0c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53pqo5VOMKi3beVM2680eWxwPR8P3mryPNFy000fb7VL7HZUeO70Bx6onItPyfphd2vY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4D9UMrPxH6cSUkksR+kHK6HQabpND9EOtLbso/SihOjofpTR95pw6+PXnfimfphwHkd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QwbVh08rPs9qPLY4lYx7qccWKclRZPO/PpGf7WVde3y6LJh3GEY/c7MRxDBTyaPm1T73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7qcOuP1XouB6I4hn7KePTljhqeTTPYcCnn0WW2nO/HpSuXTjixTyvz6MPBwacmn0HVU5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AKmbajNuvNNHscb0X6HcWlPO80Xhpp9KS+12VHyKZ0eOaU4n59C4wsIZi9CnlscJTkKc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wtwiVkhSmgsLn70U+ySFdVt7qNdgn/3DpuLVEGKmT9Xr9bsqc9+KcQWG1PFHTzs4DxR5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osKnJUWTzvzTwK5PtZV+vvRZFhNxsGD9z7HZiOIYKeTTzap9vtTkOnAFimXdTjVx3fNF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eHTljhqeTTgHAp59Fnsp9zt60gOOLFPO/PoRocGnJp9F2p4B5Pqm4gqZaM26800ZxqZU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bvNPDpp9KC+/2o+RTOjwzSnCfn0LjCwjQxehTy2OIpjuU4Kpw3ROeHwKkRQ1DbkDjLsd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kLpWaZY26WzDo1GlYKDEEp2QtFXF74k/US4iWDK2luh3YROaER9DG5pyx3JLp6wHC1k6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aYayIFSkZVzre8PuQvF5mX7DxR5bHAqHnU4osKnLUWTzungVy/a1fv70WTmMSewpHl1F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NPJpwz7vanKfinGFhUy7qcb81x3fNFwaZ0OMcZU8enEZxVPPpnsOB6Pq20+x2pzhxfQD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curh05NPvO1PAMm71gQsegc3t5poziUzqpi2pm+16Lx000ZUuZPsdqPkU8enDFinCfmn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39DnlscTTzKLjVOG6KocJi4Ka/vNOALHpzk0x26/Zdac1llNzX4Gk9HwOBzg6HCi4o8t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WFOWosnkdMFsr9X0qvrvRZOY/IkuHqM9n8wRwDAI8mj5FY+32pyH4pxhYVMm6nFNKeX5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OGqY7dOIziqefTiM4FPPos9lPsdqcgcX0E4IsKnnfmn3u9eNTnKn2nanh+TnPUBwxYXo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msW1MfqvReGmjanhU5k4zxR8r8Ux26cUWFTC7PzTHbpxhYbU8j9GtGcRTyKLjVOC6LNd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OALFOBVy6Y7Nc30vTkOvcv8AgY+AhsR7+1EcD7epnnHU/dIY5n7ghf1U2E8CjVp+2OzZ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5PI6PC2Vz/WyqvrvRZPNHjsK4/SnwI4FTyaPkfijQ3sX/VinOfinCFimTdTg1x3aLLb5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mOzTiHCU8+nCZwKebRZUfY7U5A4/oJxRYU87805HlRV3j0++7U8fycv6iOGLCpm3p8bz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qY7vmnh0eG1PHpyHg5C8UfK/FMNmnHFhU5LzTHZpwDBtTyP044inkU4Ko+F/iizWOEzj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FMW1XPpjt18r808s4KnIjOAcX40eWxwKy0vupyhj2o0xrDJ/6i8KS6r0P1g0lGBix2X8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BIJEmZl7ep+sR3nwi2zFoOr0IxVKGYzj5B9m+pCXnP353qfU/cG7zU7AbCwpSNL/AAdh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cAWKZd1Prd647tNW3zTwqZdizZVMNinCOEp51OGzjUx36aqPsdnTmC70ROKYKfc70+h3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nj+TkvRZUOKLCpm39Pcb0JkHAUx36LxUeO1PHpzvgw+zxThP8U4CnCFhU5LzTiKcQw7U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4VR878UWalwmcamvbTiCx6c5dMNiizU8o4ajw304x921Hh7HAquXfTlDjU8umpk3dNGy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osit1PyNIbEnTDMJXYgznHYWaV8Emj4Ep0IYIixWw2QYa+RvbaTAnk6wztP5Ewoi9LkW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AURPgDRgXUaLShLSkH1fchI73OR9SNIlEUJvic8i1/nFH8wykRYk7f5GUu+cn0MYZSuu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2JU6r6k4POtEkT0An6xD26mQ+tErOOBPB+D9Rn70SanbLJYVkJdPMRe4O0+R1lWOpCWf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fc7n7w7D5MVPGp9B2p4Hk5L8U0eguKLCo+PoCvTg8w46nn0XEqeKmOzTn/BftPFOE6cT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i2eacY4lPK6c6hHD9AXCqPnfiiqHCZxqatlRp6Q5dPAosmOj8hx9Hh95GcMSPpxR5bH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41PKrg93TBbK8ipfXeiyeV5HjtS8DiGASE5SDkPx6avyKpYpm3dPrdyF0IdEKosWZDoi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f4JC3HQiydtTtCPBcKJyu0eErpanafyP5JD60TIDnqJyPMKPL4FznBxgb/8ABfruYEv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QScnYpwKgxhkktPkQuyX1NwYxKcdycIhDvhpn3Kw3xcSOb5kj/uP2YnoNzufMvPz06GS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RMEjcwmftRSx3bW9PbdIUMwYfU0wEpZPYTXb3EQGK65qxbiWLp3igoB34XwCmH8J1yW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GRN0fJii8jsRtOB+5cgo0Z7dxPr84yGm5zQcuiBf1Idj9GN2o2h+rFnTc4E7+kaZcQsX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nhUVEFlVDG1NESEXmF+6EL9T1H0sLEtUudj8HY/DF07kujOx+GJTbnoztfghwLS0Z9zD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wqa9npGJ1cmniUWTBT8xw9H9d6cEvoXlscCmIczTkDjU4Tri93TBbK5t/Cq++9FkQnwU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HiP05vkVGlM26n1u5pTHf9WnlsccQYbFHlscV6F4THtTDfpr+80z+uHTmjjL0JwTBTL9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g0fE6eCfU7IhdEJJWr0As7AkobELohRaWxH6Ul9+B+kE3+gak+I/WDCdDo2JoMdDm6Wp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p2X8ifjFEXPuZYanc+5iyXU4yd8JPmxSOZXeoilNCslGu2rSGpmDCPWug2gjrBh0pDi7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xTAd8EU9XQiv6BBsctXokn+RSlcpHeBLfd6H1gudTYbx5n4pI1Jq73OApyxg2pr2ekZd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Ep+Q4Oj+u9OBWcA4FMQSKXkjjU8qmpi93TTsrk3qX33qeZ5HxM4IWDjmLb0Xxn6cDmOo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RYpjv+j8amTY4amC2U0ZxFMqzxqef6q80PK7L0RxjBtT6rrRbPrNfNRcapwnT7tz6nZU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YNqLJ6BlWc6me1nFeiLiVH5aYtlOUM9yp5NPMqZdjgU+p3p515pxDHtTyvTnBp5VFSeb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NCw2pr2XpGn3q5tM6SycKjQ9jONpq+8j9Gh8BwKYKs54w7U86mpi93TRsrn3rX13qed5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GYtvR/Ede+/2pzHULFM26nCFhUx3/Q+PR5bHDUxbKPDOIplWuNTz/UfmhY2PQnjGHan1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0XCqeXTifk+p2VPMphsU4xh2ovpd/QiyYacymexnFCM6XiU8mmHZ5pyhhQ8ynnVMuxwq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4hi2pn3U8aiODTL0Qt7/AGEdH4IL2D0ElMlllUcos+onFdDqdiJk7FqfUxayfufsESOZ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BTGF+h2R3Mfg/ZC/wBQw5jqdh8jpuD0OKpF4gQPo9qPLY4FMFS80YdqedTU1bumC2Vz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fI8NjghHHMW3o/jOufR7U5j8U4AsKnMU4YsNqef6LDbo8tjjqYtnmmjOMplS8JxPVzOj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h2p9F1pi+818zpw1Ty6cY+52p5lMdimXYx7UWH0zTlKIw05lOKzghGVHwKeRTxPNOWPF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HCp9bvTyLzTiHApn3emOD6Fqo0/WacsZbFTmRYbU1bKmeviV5dFWFfodh8F38R25dB/5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oHa5GreyB/vUlzlW5hFPtR5bHA9OnyRh2p5lVrvTFbPVl9d6nkeT8DM1g4Bi29HcR05Q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AFhTHcpwjBtTz/RYbdHh1zDs80eGcZTKljsOB6uZ0eeODRnR4xwqfadaYfvNfM6LjVPK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TFbKZNjjUWO6nKURgpzFTyzhBGf1xTwKeZTxPNOA6zkfimamQ41Pud6Zd15pwjiU5ilv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VGn7zTljwKcwLCpq2VMntXxq82mVbi04DOApr2DMlSeWxwPS+8gYdqeZXVvTBbK+CpY/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Az2RHAMW3ovjOnOnBeKfe7U4wsKmO5ThGDanl+iw26PDqHnVeKplS4BwF/Ba89XHj04x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UzbqcNU87xTgH2O1PK/FMVspl2OJRKPdpyhoKp4tOAziBH2+ypr2U86nheaZdjx0fU7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Jm3XmmTY4FOcp4Hn0zKlqo0/eacsZ7FOQFhTVsqZPaviV51M6WpxacQ4KngDLH9hoB3N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wRy5yf8AvEi2usxDuUcJmDanlV1b0wWz1BY/eRizQficaYHAMO3orzqcjUvvdqcYWFMd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XR4Z9nvTzrzTQ4qmVDgHApn6mvPErnRTxqZdjhU+060ynocG1M27zThqnMfisfe7U8L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Y4FHh9YpzAsCreDTyjgKfe7KmujyqeReRjweJT6HamejyOJ6Kze3mjy2OBTmacJea4fe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nLGWxTlhYVPAqZfaubZXmUzrcanFZw1PApm3Xkx9N6RIhYcCAhcNui+SFV2lMXWDFmQa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KPki/wBCEeuQUISQ70c6/AU/4Dv/ABGdC7iIltNhWxQd29zIfzFnhsw0yHOSAp04XEJg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FBPQOpl9TsPkudUp6jwfvDuPk8+HagO7CNh4BfrCI6todj4DCE4eRPNjod7itslwDsxu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tL/AEdh8jJ5LKqnwCBL0sWxwlTP1FeWODp41MuxxqfadanGpyFOAqc5+K9xfij4XTBb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U5gWF6Lx6eRXPvdl6LnOmT2rhdlM6u0HhnGpb7nj0B4ZwKc3TG+y8ixTyPzTk+ouYOIq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3Vcmz00v0dK8KtcVTwKZd15Pt9qPLY41En0A6wbUfGyCFIq+bIdEKhWWB2EdoY+ytgt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0hIwtDCv5TpwYjhHGpyqeRTkTiPFPrdqcQWFTDcpwzBtTIYRCKF0FULaCF0IXsSnL/VM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6NTc+TqvuO98iIu8as7TlBmVwbP0yER9tpudx8G5DQW31blUGuTGxRl10BrWPQ+sMtxX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jYP2VQy5MgdgIciy1O++BmzPVdD9kh+ZS1Si0q0Y2PoQ73raH2oRu+hAjSXSHZB1n7iK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Bjv2shrY9Z9jid7y6zvPkI3kW1H2sItpyR653H7o7uOvY/cDTJ+6pZvqo/YH55H74/cE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fI61I26ohkFgeK78/inAGPDOFTHfpg2XkWKeZ+acn1RyvgRpGUKctXwKmfdVyLsrnSyr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Zk3Xk+r2pk2ON6UfmjBtR8bpqZd1MVsrNNtH9Kvm+aLJPff4mKZbQh8RxqcqnmU5Y4jx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TDcpwTDtTL64ppox7BsgkEOkNo0p5VXiqZFfoOSSoszgqZ+iPBpywnxaeBTjHApj9l6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W1PudnTmheDxTyaedUeGcan1O1OaEhtEp53ThKnxZpySEmBZXg7T4Okew7b4F4E9h2EY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I9+4u9BPeHpxbpPQUaJw4GGaddLU6Psdz5BXaRv/ACN/5DzujqPuYsB+8If6iVabrVyJ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xmvqQ/0m4Q+pj9DBHJ+BbnZU5avgVPKqpe+qemZb/wAV4lMY4CniQzzLyfW7UeWxxqY67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6LJl3Uw2K4A0o+b5VFkXeL8jrVEMy2hD4jjU5FPMpy3geX9nin3u1OAYNqYblOCcamX1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G7Z3v7D2eMXd+4XH5yi2/qq8UdkEQaAm09RFR5NohHVCItucFTP0V4tOIzjaYbFOMcBU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LKj6nZ05Y8Cnl086o8HG9D8sY9qed04ap5VCRyF4o/QBx6/X708enBMGw8V2iji+sJkt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gnQtO94eac/4OAqctX8FPIq+B6ZyfxXhKmP6yLip4kM8DyfW7U4BxqYK754w7U4bojLu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y34osmb6XO3bHueIIeWxxqcynk+Kc54OK8U+32pxDBtTDcpxThE5qcFw9Gmjxo8yMiuj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d9IWl3fsanKaWTJ03rqRBlP5pwQ+MN2IHSmlKEjb2pQ02e+GhxaZ+inEGpTo4gkd9KY7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o4anl01UfQ7U5gWEd6PLpnrwKJ8OnLF67Uy7qcFVPBEcheKOhlS49ftd6ePThmHb0bBR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zbvNPpdqOgltDdEfsBhKnbpXE+tnGT9odxjUn/sOz+RbZanYfJYxeyufbSDyU5f4rxKf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zwvJ9vtTgHGpj2VPnjDtThOiMu6mK2VnZRLL4FhUfO/FFk+x3PhYMtoQ8tjjU5lOS/FO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t9nTiGHb0BWOLmxGpWwjOsy5FmCj5lHHKTbHKiV80kkKKlNsBMxYxSUfAhLrI8lNOhYW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R3FmQjXZYa4DpliQpoWjAxTZSimZWTIZDYpctY+o4tPuPUV4UDm5SkneWlUwWymXY4an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v0A5Q51HK/FMlcdOHpxGcSmbdTgqnJODTkLxR4UZUuKLCpzXmmGzVuF6NzPxTnhYpipz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805a8UeFDsMkSfsBNoIV8k77x97G1sFIoS7gif4iz+g6YX5orS/sWJxIZVehc1elRyzS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fgPqL4G+AghpKXIPlklq/wAkQar5EYFLxTgHApg21vljhU4Trl3UxWz0QsKj534osn0O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2CNWxxPRuS/FOf8ABwVPt9nTiGHaqZH04NrSRCJaYIXdbeiLq6CYqND4mMWHAkBb0Qog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DJNDZ12cLRERpoiB4Y74fAz7XZqJZzMdBWbbxYtIGNZvHL4EhMO6KNBMGcKbXWwvF0m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eFhEO5c3FOp4rWqYLZTJscNTz6YhxVPO9BnS5Qx/rNOd+KZq46cJThHAVM26i4VE+c49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jiwpwfKmDb5pzRxqYt3TjvFOWFhUxU5lPCzjqeTTwfHoTXs8unJ+K25YwbUlfxaPSS2R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PYc9D9Efrh+aSOgwHFmqWKbOjQkP9wQZpP5FKcL8acA4FMVV88cKnCdEZd1MFsrwgsKP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cSHcoJEZLYRoziU8anPfinL+DiqZ/fDpwjDtXYiypU0u2pn6amTuMkr2WHIlmYTbyzSh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ZBmmHEO376tybMzcWqF4Y2FhNF5DFglL1uE+wkarss1HuEywwJCeyiJdlCjqDUuiwQyp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CzV0oYtZdKpgtlHlscVTKjiHC+pWVLkan9ztTJXBTP2ocI46mO5RcKnOOHTwKPkegccW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nmnLHEp53TiPFOWFht6HxqZbGcFTy6eH4pwnTXt8unN+Dgac8LCovF6S70ky3V41MX3k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fZtThHBpDPoqvPHCpwHRGXdTFbKv8YWFHzvxRZPqupqjaFojR7HCp41Of+Kcv4Je8vFM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rksTwiE9xsNWDnJZWZL8IBk+7A1xVWTp5kLJYMTVDRyYUFGXHUbJwxYUIaGAO0Y6u5wl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v5Io6mnVib9UcIiUXy7nCPrd6Xpbqjw9jiqZUcG44vxTL0RlS5fwX0n2O1dpTBT7npR5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FY4FPBo+RTBbKccWG1LFfV6eB5pw2cKnnfoRxDhU8jp4VNTsziKZbtPFpw3RcXy6cmcB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P4PHndXiUxnRU4aGZN1U8I4NElNpzdOWMO1OA6LJm3UxWyr/AAhYbUfO/FFkQ+immxWL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Na27i/ZEmPPuQ/0JG7qlZjDLBl1dEdz4DdryHYX556dBtGNUJEhwW+D6kb0Z2om72DFb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NS1bDYlt8pHFgeomIQ3ZjeJuC8nKWWJJe5ZOj0HpGaEkKOFJTY9OiyWwg6GP8CGkeski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rmJxpsWHXJHEzvtXVyGUMm6mTY+n3Em0IMJB5zCRoziqZUcW44fxTKloo8enM+DiUfR7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eWxwlPOoqBoRhpb2ovDR8Dpgt6cA4VLPpzTPuvNOIcCnmdOTQ8jiUy7unh0884b0TxFT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Q75TJASEklJIeZPqM7KGJv8AdRCmeGfppD73QT4MmY+YniBlPCfNFfpDxFTHV4dPMhmX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ehCp2EI/7SMgEyQlzsTtk6kP0etJNrdJ6nYfImuqMu6mK2VT4wsKPnfiiyYfZeira8wu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E1MYSVKjDkOw/kmV7IueUQdwKw1IJ3xsATqTKh5hH/JMRCHAh6H7CXukL3bJJZIa7MkH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I1xJJbwwlBGoFI1ifnIBZrfX2GKJo4XyJjVnKTxJ7gMkeQkG72Glk4r9JaH8LULoKw8k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EWstSydprotYbcKzoxMdmXiBwX+BEkLFRMCkuyLuOt0SnQVSvZDaoXgQcAQ5F13xLyQ2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WRDXsSBl2iFpi6oa06jO3+RE4IIVxLGkaloUlctvRncDUmIHeBstJyLco9xKWwjJfOgs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Yac/CPKoikCV1dAxSkMsxbbYu4diUJSG5kSGjJw9QzF6LwTXKKgJEVK7roc+8O8ClGgf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sP4Z36juA0JME0Wh0IFLg2GmJYOOp9jEdXB0CUWkKKoYoC8YZoCm7kr0842ZXoNFJzqu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ExThmMsNT9wISI3U1IdFD9gNw2u5++JO4t0Qy1v4h7LqBEY8QoqITjsNN/QPpSb+g7A75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zqrUmEk9VJ9jFPsdGh0jQZP5tiBZbNkGU+50ikUrHXQQWX0NHT+QldbVjvfsSC4R28oS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kSzcTlPwpeZFCywdh8G6zQ/UUdMdR6H6whq3J9zZ2n8hF4eIzct4fyPsYRhbqCV35zT+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ApxV6I4jMfbT6HYS0SOhrQcgc8oiXy5ckWVgW/vONTA+rIs6dTKdQT5LHZe4klg5MkM0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G1zy6wXsLmYG3lkj3Ow8bI7zxNOMazZQNy9ImI7iNYvly8mdqwSIYJTGqxKx3Ca+A1Rv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xpGnRF4krtE4Uf5wE+B1RIzeyc3whOkjLokJtiV1w17kK/EL9IdOHR2OyMGpWhfazHQ7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mAfUxWLZ6jtv5JTDszyP0ITUG/8AIgm93Dv2PqYxJPyfcxSz5Eic/JvClb2k231GzVkO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HZNwNhWvaQR6xUZy5GviWuh9oFeGI0O5wQC15uO2DRAuYhCdwsErSC6DYDSDnToJH+RU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proU0nD4F3/AgPvpsLdwLLB2BTRrJHeUubJDgh2+TMs+4+3kZNiHYQS0qcndfyNwg4c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5OxyNUWz3O1yOqRTATDQglK6D9oKizKw07iDzD6GNWr5GYbsfehtSryGxuBq9SEVbq0M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PZTVjtCBMRAyhISs0RnUfeyA+4CaL0DUs+xOA0t7eKPLY41MI5CrYdqebRGbdTFbK43Z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08xqYvpcQjgU4a9EcRmO9U+n2dEotLIxvmZS3LV53cXWDZZLk06CcGcREimCEV5eEQVd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ogli+sleVGjMde3kSZSC6MtBtE6S3bJMhHWFydIzbSuzuax7aeRRngK7WrEClLCgSXuJ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HHTA2dIjTaHbIpEzSYQ24zh11kyx2/WWohozICFhNZQNTOXxT6fZUx3Dh/Hqo+PRflC0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RKhwlPKpqqHAouNUfnp5KZdjiURLv8A5UzbrzThHEpg96Le2800OGp5FFntRbNzhKfa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RKHUS3d0au2PiqLhXpUykFrsga1gSwJlZiQfAb3lOMcSmQixzl4o8PY41MAy705Y41PO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3RkLFOM6IWUnXyCcpM+p3EKo4a9GcRnlVMvrhiSxEivB0RL8CJirNKFfKJMDxMRXugwU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6FjBrkjNr7vURVdQYiTuvJhFTgMhHmVFk4iizQESl0Zo7FxQbsTgUlYtzFVVrJGE9/4L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9y7pOUIZsfR9TQdi63Fn0xkhOsk5gRWC0WKD7fZU8w4/x6H0UeHTlhI2VMvrh1yxTF6Y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Rcap5VPKqZNjiejM3t5pk2OJ6B4HraaqMO5wFPtdvRc+nIUfJ/FKvLHd04vY+GpXxVTf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MeJyX6NCbyJ+WGGJqCwnR8UJwoS7YixzF4po9jjU8IeXo5I4lPMojLuphsVyvsjBTjOi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x43kQqrhqsS7oFybIPw0y+uHRbXuIlp+XUsRdCRd2R3LL8hxibsSPA/CnBBYBHVkgJTE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pk3XmvlF3MaCeIfVBH++yyh7ZESLJKJF0qm5tpOKzhCEkYi7oX0Ql/BGslWVoiJZR2T1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DbGOFdE7mBeJbuJc9Qi/7K59LsqXuPUcP49Duk8OnLHFUy+uKcYWKfm9OOA9cA4VFwr8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cKnk0z+wx4ZwPQPA814dM6WqjzVLkrx6Lm+ij5r4puIWfcrfEUri0S7KNkXFFNzFR2y8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VrdbGHsc38U0exxqYBk3U5Y4lPMrk3UwWyuTYYNqcZ0Rn9Fyx55F5EKq4Kp9DsW9KQiN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aGMmf1w6QruIwWh2QRi3MqZpsI7kO+ZRfsJSzjXQm1wJEizwqfQdqZN15qjeEky3hDT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YpPcThz0E0s/hk8ny3KeecJTnEDnXU34IDl9WKlHCeS4SFku5uShGvv8kRL9gb3NOTuk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U7zEbWQntpnD+PQzoMaTiM4emVHjCwqeZ+gCOA/hilXE/NOU6ZKPDONSzfPj0bQ4HoWX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PJUuQvFHSz30sfZej5jwqJKe9FxsfEUcB6AFdWK99vJlRJ6BHljVzrE0fFVA7mwrEfA/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nPHAp51c26mDZXNsMO1OI65/RcuQ3F5F6C4Kp9rsJCJn6kPtBd8pmEslKhpkFwAXO0pU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zE0qeomnGUX1p6xYyXeRAW7QSOE8KnCf4pk3XmjuIWXZE9n25d41G2nw/wAQhrVLk35f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srUYLENw+QlecWaw0IlrHmhMddU+ibnknCU5FOS/FJuDLaO4JJak+k5FDTa1e5EZEn3o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NiN2lK0ThnsYWjPYcf49DOgxpOMcHTKjxxYVPO/RRenIdLy1q4n5pzX4pkrxqaffxTh1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McCngUeNGW6mCb+YnpfJqaFuqHCTusEU52UM2PkcSusHxVHBUugILNKuN15qIToyvcWS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EDVnsJWRhQ0ZwvTE544FPMri91PErm2GPanmV+g6mqPbmvNCquAqTdphCLwTfJqMibvB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uoc6WolocNWjlhys20k0JusJmOHEa+EQjioyWbSnHeFThP8AFMm680Q1nc4SLsQh1tuF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Q3yOp2hKZiDtfLZEvwd/E94npPwGS6IvArIlE/Q19xX8hxlOQqPhdPbUkJAWu7STtVSu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TyqjwxYaDn0F74DuxpHElYsBzjKWn1O1HQfbdacY43zTKjxRYVPO6chevMdLynIdPA/N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FPzeKcOuKnN9Iwe9OdTRRl3OBReGjwo8lOa8nafBwStj9ATuMyFpSJqWT9ATKOCE7Op2X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/Ic3cHcCFystqcSE7YIMSt2hR3OzHY/BOVd4YdHGy7j7GPQjq+A6qcCBUtdRtDvWQrFZ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oMtHPHAp5lcNynmVfGjjU86rL3BK6ijuenkbUr5joHzXcNUjD+oF9DM7gnNbIkeRVTFn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a36TFFfAbK8zUEU36Bk3cuhkqGXQ6gzMeF7jhKcteKcN/imb2Ik2OlSWPskXEWBlng7M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hR5IhS1IuvUTLAOcCHMl2GpUDicW6NMTZ3ldRHEU5So+F04HyNEUswaXUCmBMKB9Y0Fb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0msMsgWjox8oexvUTcsis0ZseJp9TtR8in2XWnCONplt04osNqed05yrxvRjx2p5jDu6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sFGtd/x6SxU59Fs1EYd35pyKaKElt6heOj4HTyUX5H5IE+l0IF+UJZuIF+UJ8RAvyogf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/J5IaIOVN2BOanALl3VWFsY09Hscak4Q9Bno5o4FPMrhuU8yq9+w41POrzg8oiHbHb1k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Yd/uDW1NLnJdV6DJdyRIXCzb2GgRHdw8MYU5ka11gYbq5oYvMk0NOqHYQxISbZ7DWekS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INNZxDJyZIEr9xba6IyTE4xhykOntJZ3wDLSRZBcJW6V9UW0d7XQqSKIy5yI+2LXYgzj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jSsB0sh3QLzhV3tIcLyuxQmuLyY+xh5jB6juv5DyXeGrqd/5BCS8dQuIoDO+hSyEitHL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hqyVMPUjn1ZZIC/ncjK/MSbUpMrcYtuvrimvrUg/cD75NTsPkxBvdyV0DLMsHB08OnHF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EJ8NF+zpR47U8qEt3ZBro+529MwUX5PxTlq4Kc+p0p5n5p4FHwUy1K4lThumCoxbvzRP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TjiW7EHLRBy34pz1Pg5S8jV6cqLynlUybHMVwWwtBC3nafJYdnyOleWCV1O4EvEHNHAp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fCONTzK8sPKOEIRxqLhVSQ2CBFEsJuSagShQZbPhmecIbMSjAorgsLMCSmrTwSGqkNuy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HMXiibem7TcsKpNuUy5QI7C+BHZVyBgb8C12EIl2IQvHJYLCWLNTRy+pJuJGAHJHc2l6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CZqFCTkpkgNK5MVnSwIyl93WZa6ImPgdPoutMmxEK+2QDmMIYs57GIsE0t0Bk28phTta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nUzsCc0MGMsfB2nwYmj2EN0iZ6UUjxTvRXah0H5EdmT9UbcND9YdvAoXZ1Z2X8h2+d3l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Vy0fV+Ts8ixDz1HZ+UgWNHWfW4sz5MxuUPPU7L+WR6sdRv8AyHN5gj1+QTK4Rpmt6QbZ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tdMfez/Tn0sg84T/ANi4HbieF0Sf6yU67ofokLbTRHdfCHnGOiO8+Aq7cu0CvBH2oyUs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jpiArch9EMG7805P8U5gw76ccWG1OQqcv8U5au8xeR5pzJhvHnUeWxzFVhsQqzlAbLD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2PmPiPcSNS+jI/7S1eHW5It0xC4+IetbxYUMt9iU/rEVb4qQ6jfB9yO6vglNzQjvwO0L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3MjDJDyOJRVy41TOlyxB8aZbPhibnrgX8J0Y3H05ZouC6RY3aeacVRzF4GK6L3t+9yR5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E7UrLPJCN6jGf+tZT6oilfeyStStLodBh07CWCaqbmGaT63EVki2En1LrUaWWmB5HhcQ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i60eWxiBDLCu2ICx+6sJJmknPWTjEWBFqnQOH8U+x2o+ZTD7r04xqaPEpxxYbUk2I3h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7YR3rdDKe1hdQp1axoZ/SfuRGWTKiDgucR3ivKxejjhd4+hH1IXhId8L+LloTY4jemvE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B6KaCHPYdpFGhPrj9uKQ5T9qSpFFKFcoqppcvU/YjLPR60tuHok7RrY935pyf4pyxmdW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cmnLVHmLyPNObOUPMo8tjDuqsNjL6Yo8tjgU6DgSvddOGYNqcJ0WTLuonEQuhDohULaB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mp+iL2JaqFLaZgOAIVMk2FJZeJwzAzpc0Y+yjudCVl2Y5N3Grl2+VnIyUWpyKIpPcWdp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jTQ7RMdLy0Q7CLttqYjS47V7iWGvYzijwazNu7FadgTHf/KPsl5MWmVp1EOyKdWWsSMQ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Ntgqzacw+B0+i60ybUVqSbNcoTuIEDFZU41M6OgcR4p9rtR8imH3Xpxi1dPgU4osNqL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OW5tfyR6vkj1fJHp8hJ3O2O2IaINOAEiUJNIh0+Rbp8ifT5Gz5G35G89yU4cbmz5Havk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6E/JufJvfJu/J1Q9OfdiNHrwNkancasqDc+DtP4O0/gkyn8H3I+hCd/ZGLALMriHQJ88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wwwbj0k+D9AY9/KnL/iqeXTimHanIVORTlqzzF5HmmW8ZNx5lMmxg3VwbH2O1Hh7HEoi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7U8iiyZN1PKq4dhxqedXvcxNmcPeoIgntLmCSzdqEiJilGKxzRj7RuDU5boGL6EzBRZ6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TkLxT7s0E3ffsNjbbLJzVxlrp+wrO6+74HyWIMTXFwIz0g6LQTBblxy6LdO0kg1VML1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Lw/7ChaJCh0aPb23D2+2LRUfG6fRdaPLao/KIS4m7tBEC0RwRO0M6KY8KiepeyVkvRF6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7DGhj4nTDZ804hx1PEpxxYbUxbHt/wAHz/zTT3Pc9z3E3JDPc9z3Me/k6cjVPJpxTDtT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8byOme8eVnnUeWxg3VWGxn9MUeHscSltvQZqmw7U8miMm6nnVXjCbfJxKeZXmD20aIs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ejHOH4xoRvqGxjUizWUO8pNnEpyqeScNTkLxTkvwQES9vIqhkLy2ZN0IArFG5jcbkmdy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VI6fiFm7BbNRLOJHyDVWtdSE2lF2JSu0gLHs0fG6Yftejy2rvlRCFYasThlmDa0V2JHV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uhP9Or3ornZdjrI5y4N3JrXWV0HxOmOz5pxDO5ylPEpxxYbUSYYR2l8nafJ2Hydj6ZAG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9O/O/oya4KCN/Y/WH6w/WH6w/SH6w/XDSEEbv8AEfoifV8E+jNjIIIE7Vk3BBCI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SEwQiDDv5Oj5Ppi8UwbU5ipyacsZafC8jzTzjBuzz6PLYwbqPAsNj7Hajw9jjUuTb6I7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yrY99BwKedXkBbXNzYvEhUThouop9RICGs6kOk0cofhFHL0JGpZaVKSROwh57HGpyqeS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78Uye1GdP6nAzsJWG6Q7EQCJMTypEskHZIS9xcow9PwM7LsnXcTlSN/MQMovSc9Y1F+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/S9HltXfOjBmg60N6ib2F40tgIRa0i1JHKk9RJGCy6D56N3sMbYmJh2dOJ804hk20xWy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/HBFYIIIIrFIIqR6Xj0IdCPREOiIXQ7CO0jtDsIh0QjEsVluZR2B2x2xg+l3R4/Wak8t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ctWfC8jzR2+0Xn0eWxg3UeGYNjP6Yo8PY41MS0iJKlVXCp5dNTkKeZVx/WTgU8yvICpm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PvoHg1LtklzBqhBCuh1JvY5UafiKW0GJC6SuToX3TUKEOEcanIp55w1OavFHzvxTJ7UY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BOpODSM+yT4u6LZiBS2SLATal0EKUT0tHFe4AlWBI8g4qnh0fG6Yfpejy2rHmQklk1tp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jAz3mUk/0DEU0uv3FqrYsWRp0lcw4tTaIuhI8bpi2eacQax0WmK2U44sNqZNqwR6YII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BBBBBBHoj+LEYzL0QE2jpB3jHQ4/Wl4mNViTy5uqOl8xazEKz+BfriSxRydj6URHR2O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Gw6ULn7YmiLc1OQcJchrUFi+BJqRwrTREW6AlCnEHZDYn+BCkClOH+NHh7HGpi2F9QnG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VcP3k4FPMryg9Nxlf3aEkqbmFk0OAQJcZMNslyyNd73OV8DN2ehPTzubkg0PbaXSxwjh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c1eKPjf4pm9qpa4UgwuTLlkPUnRo1ctt0G9hiZEtM5RoCjEtC4TkRgEPwsl0Zy694dHx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reRDGlrKQ8ZZX7DUvVgJDDbRLwiCkpgUKxJLJCzgNDFrPTwJUPidMGynGIeypit1Th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PUvTFV6QyMfpuHpo+s1BU0tDtPgwkQjC+DtPgvhPadt8FihddD9MKX8RCGbrH3sSYml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EcttNyNK2su7Jt3CUsN7scL/ACF4kdp/J9zGFbdwhZhUPD2OFTD6CJxqedXHcp5lXAeB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R0E7JFEoLQiVuLElWfsTEk15jSubg003OqNuEXMrvAubgtGvchf5OXGgrJy4cYcEXD4L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Ds/AQlwv2Oy+BXDEdELrW1FJjlmLVvkLybHudTkZZN9xux0Mmw3K/tlJOqcNUwxm1knW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nhdpsLvRDWcMBcRR3ZgutNv4HjBrKeAlyIPtRFi8HY/SDyw+U6EOBkZ24sWLkeImha+h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0ZCPhuGTCTJTdCJEHIgQbkVEIvyRSJlL9+Rl11rQ0r0gm7aSl0lY9ej3YmFAsx1JXVGb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zo9LZNZrP8PZGD03D0+/v6sMLFOfTLbpqZ96OWrzJxjzKPDOE68CqeHscKmEczWuNTyK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a9P7HAVPM9GPTc56hGbd6LwBi9NLjmpKjESSZZd0RD2PB+ooDKNqdiKYewGotw9JW1c7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95i6UyTd7jX/AKYojZ8hsSrb0SlF1b9B3GwWRCYVXDIUyu6ZbwJW2y3EP36jHOVpa1bl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Vllv3XQkXy6yaRSFdo6H1ojBNpvodwPLk46o7z4O7wSJpJ3+B4c47DbfwP0RAVmMaEty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SzqKVeRKKITEHcQVkA7XwGhdTsdr4CCeEc/4RBj4DzeKcuktxPsFqIExcMjJ3Jv7BAWu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/wCCPQvRJPrikEevkjIxel4PxTX959JPwxYVOMp4vpbnq8ycc8yjwziOvArXh7HAo8JI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x3KeRVaxfdzgKnnejPIc5QjNu/ReBSZHYt9O3VI14n0g1y+mu7n0pUObTJOB+VOR+DA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3A3sEeTkEY8BTlS0Fw+hKJmjDPkaldBjAmY+YV6hOzEJQI2nQattC2v3C4yf7AZNqcn8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GIbIlXPw2ie5HuLjnknF08ankelSG+s0xbPNMuxj2p4v+aSSaT/w8MyMG/peHouD59PP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4tNTl0c1XN7jjjqLW9HhnEdeAXggdqWX5iE6PU/fGxNAg0ou5n74YtsdSBsx1IdV8jr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fJhQyexFEc0fTOBTy/R703ObMOwjJu9FhsUSUT2Sp5DWz1Xk19CVJ4f3GInJ9R3p9zsM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u2LC+G9oQKzk8PHOx/VURWo6EJnDUkX3DQ6QQTgvE7Ad7C3lzaqLgMMsr6+UC04ELOj6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mpaUvjJPUOXPsI+CnmnBU8SnmUy1yUYtnmmTYx7U8DpE/wDk8QyMW/peLouD59JLwRYbU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pzVeSOGeVR4exzFeATgJHdOTGmOh+uFLHPQfDdsp7tj6CD6Y/UBp7/Q79QF8A7M03pSO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qzc+QvNq1IAgJoW3bEdi5mA6ArC6P5JWzLOwIa0JXVDcHpbyLzWd7pRVBKxYQ8tycN+S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nWFMU4FpIt2tMS9CxtjhKiE0ZduHsJjyLshKIGScZa+hFbOlxTWnZo4AsUTd6sVlB4dP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auWjFs80ybGPangf/Y/58u1DBv6TgfQDj1XjmHanNXp7k+VOY9DOGeTR4exzleIfbtTR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iGHankU1rM26rwhwKeZXu3Eh1bjBFiNN3XuGHhmWWUldz7mfWzvquS7ZQYhsO/8Awc1v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GoSVuftC5b5SP+tIyTf1k39CP0QUPfA/VhwfiEKIA7kdJqHuzCmMvdBQXqhl6aTGHTH6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DTY9oC3pqL+5+1o5JG1DlFmTjeVE082veBTzqZq5KMezzTJscanhf8A4Uk9yV1RDqQ6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UhDFv6TifR7hmenjmHanNVMa7m+VOUryBwzyaPD2OQrxjCjoziU81c4hh2p5HpGbdVwn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VqwNKpryeRbPi81MhPOT7TtD2vqUkK0O78WfWmfemfemdvmdrmfVZ+3Z+1H7P/R+y/0f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Xf0fUf0dp9bHaUd9ynf/ABJnf4B+vH69/Z+2/sfuv7H2P7E/0/2ffH9n3pf2Q/zX9kP8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sx+/H7dSTtUGO8SwTOkkSO+TFDmuvcFU5zpn9Lx7PNHkcSmLZl+hfojYjYjYi/Y2I2I2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6L5L9EbEX6Iv2L9i/Y9h7DevgjqXwQ+vBD6kPqI7sjue4gJBJ0IdCHQh0IRBBFIq8hZb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ck4H0W4Zlo4Zh2pzVTCo+93py1eYzgnl0ybHIV4VToziU81U4hh2p5VFXZN1XEOMpzH4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fPqW778ifCESk7ZkKA37U/fH7w/aD6Q7U7Y7L5O0OyJYhR5R2R2R2R3Udsd9HZHfO6d8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F1zuEOpEgd6g7xHqR6keouoQ6kepDqR6kA1f+hcxmWdZbwMT26lxK3uNfLTmnDpwlTme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aPDOJTHs/wCO0d/+H3JXUh1IECSezJ7Mnsz2L9C/Qv0L9C/QeHY17nIptLoQuiIRinA7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HIUx1M496dwqeLTCoT6OtOWrzmcUfmpk2OUozgDyqDw9jgU8la4hg2p53pWT2rgPHU5j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R5Xkb4IkVaBd5KsfWyB3x5DlnM0j02e1QP8AaC/1TtF2w7BdouxSqP8A0fuT9+fuiIP2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/wDInYd6XUU/UH6g7/4O9+D60fYiEvqR2g7T4OxEX9RYiWWw7WlHLPzjweHUuHTgKc/0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0eDgUw+5fqX6l+pfqX6l+pfqX6ly5fqX6l+pfqe57kdyO5Hdkd2QiBBCIRAhdCF0IX8c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QWO9C5cuIseghdEYksDsvgUakI5O7QErUP2uKdpbSLU68MA3Pk7/AMgl8djc+mjM68h0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zIWBMj8EfqHI7egsMlh5IMagCyvh0FakoeWxxqees8Qw7U870rJ7ej8dTmPx6B19xNGT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LafS/Qn1McyF/O0SGkYFE9SKQQQQQQQQuiI7UhdCF0IXQt0IWIE4+pU3zswPGoguPThK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p5l5pocD/wAwSVD5jTv6ThqcD1O6cT19Dk+dOT8CwqchnFqnlsYdnR4MO1S8tjjU8wyc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nelZN16Nx1OY/HopeVFvbbyxW9kXgTKYLF3qSbwpGMhastuoxh7/AMJOlEbizDIIIIII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P4ZUxr6NGNfE5etWMe7VjB9LJFNfUl5BSNj1qfSx8GqSGysfY/WI/WIR7Z6dz6Ee81yO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+sj6fkDRrwTJJ9E+iIjuT6prJJNZJJJJJJJJJJJJJJJJo18o7JuZKipw38CWU4lPFpjV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Zxap5bGHdR4MG1e8tjjU8tV4Rg2p5lc6WXdVxDjqc5+hFlbmYaG6k9hPALxH+Iy7OiSS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6IyOesCgzD16DI77EJ1RAjatnQaDDtSbpdaxKPovSjlArqaXG0i+vd5Nof8CH+25LQI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enHU5lOCaU43lTNuvNNDjUwR0E0STRJJJJJJJNEkkk/8cEEMh+hsS79zCXp6OEqfW7Vv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WUvvd6c3XnM4p5dHlsY9wx4MGxhR4BwqeUebVPCMFPI9O/D6PxVOc6t7ATv7mQxp9/Jd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WueVjv6lLhhry0sSoWTD0y7It1pkUUDGnKiUT3pN4JJNPdUmKtwK3gUVCjQZCUrerXFL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cM6iTjVTi04qnLpwRYpk28qZ915pocaklsHsj2FDA3aXDJ7I9p3kdEmdqIkTJkyZMmTJ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JkydKZMmTJEiRLJdCexJLIvMujZoOaYfyTB3DvEjiU4NV+53pzRxVOLQ8b631O9cdOWz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zJsYtnR4ZwjGhwjgU8lb4Rgp5VcqHlVVkeOpznV/i+Bp+TVsScOv9h7shckdDhUah0aw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JFRPcw/lZImazL29LQJhXZNV6JbRMJS3WSRrHU+h3FzUON4k+pwlTAOL+acNTm04IsKmb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ajIL7PUq7q/VVVP9LVV/Sn6Vfwqu7q6v11/zr/8At3f/AGu7sqruqzySHaZ6wfSj6UfS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3pzRxVOJQkqo4D804w6ctnFPKpk2OQo8MwbDeSQFqsNND/BFnECEOKSVZ2zRZIwSUp4G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X4IXh8D0ZewkDabD9QdPgPbE3Ggsi0IhpC2btD01Y0AzIqG8jzJZO7LghLOFhx6t7Pn6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om4peYmlZJ9Ejb6j6KGPQab94KMCSfTJJMIWo5IQ22OiF/b/ALj4GM13X49CLzPNFx/z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Rn9q8aiu24O/+Duvg774O++DvPg7/wCD9EIOVxJ0n2I/TH6I7n4O9+D9Ed98HffB3Xwd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wd98HefB+sIc/EfpDvPg7z4O8+D9QfqKR3nwd58HefB3nwd58HefB3nwd58HeHefB3Hw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wNThQ0RA3Epwqp9LvTljiqcWjHYrxH5pwR05Y4p5dMmxylHhmDYaV2UZNhPgIdBTj3EO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BWBYOwMTHZ/B2vwaZydqIs4nYnaipKtGDMHa/BE43dJIoEfSEJUuo0hA7v8Ak4T8lh7n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EkjiRA1h+otMxcmh00JLBjoMU3aiwlFWxSl8u7qJkkjdDr2GyRya9B2pP5FdqsyalZJ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4v5pnS45g2pz6M/p0Yto/ZH7I/ZH7o/dH7o/fEP9h+yP2h+0P3B+0P2h+8P3R+8P3x+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U73yIFdQl9Lv2fYjsR2J7A9gewPYHsPVU/8A9pVpCATKuoxehxFTg1D6HenMHFU46pht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5HTmjink0ybGHdR4MGwkKlk2OJTzVjhHApzvTslcA4FOc6t93QaR+qjUWH5qY1juYOlJ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oO4804E1bJGxsm9xUWJJqV4ZJI98DSrE0JklmtLpSSSSKNZE+Mcl+RtwMqn0XrU4DyPN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gGDb0Yz+rQaLAb0C3VELqi3VELqiF1RHUIBEftZ9LN/zJ/vQZodxqSwTkLkYP5BjFkjl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bPusZaNsKnMbHZ/LPrbPsYll8xJl/ZnYfJ76uW5PprO7Z11UyDwL0E+KknRISRScocRT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9DvTLuvI6cvyOKeTThGHdR4MBhRybHAos++ocI4FOd6dkrhHEpznXC+7GIwwyenoeoIg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8EUSSK4GoZmNaiSRkjY2TWkkbEMZRUYey2bkBBBhoSc5oU4JtEOIRJJNEcMeZ5GMyyTK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r+g87zRZ/efROMYdqWv3fpbHS4rHHW4VJoiJ9AkNQSJEMV1AikBkSwMTUs5RyB5MxNyN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DmsJysRTA3SQLJBTJkrCbC9Y0Mpo2F6CnRx3Y1EZNMRdnBfAO7GnxogatY3DPDsJlgha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3GqkTbqYkh+XcqL0uLuGUXrcD0OqvyN0lxaujqNYGUOv5EpH+RBTcqLUaSGJHezrRwjg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cqudLNXwvycCnOdXuV7o9hYLRU2TuJOBnODUgNjG6cOz72HHLIUvRwTxROBWU0oFtvAl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y2NRuF1IFgMR1H0UMMXuixjcjaMTkeBs1CfZjS4bhdRIlEulGa1HczLfyUILvGWtLii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kV2lMd2SJjC+GGUF0acjWe4aXN3gJry2D3dLA1oPO80WX3n0TJsYdqZaOBXFX5vUVG4J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0iWDAJoa5E9xWc0OYMz0TgVJ9R0UyRDLoANwKuck+xc4NBf8Uhu9dWDOaNhegnJOLoP1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6cNzaSrpQIeJRiMqUQaF3WEfoT9STVsvSpiLrI5XsdmJO1cla7LF4IufSwglltWXU+5j6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xwMQ7MatcCGSVB9rIT/NialPMWIKcmxxKM1BVnEONTlVzpZq+EcBU5z8VRYXtn2F+Qkk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e8nqPYXJbpe7JPj5mJlijymyJl2yzHu73ILZU9mJUlatKL2yhed8CD6/ghavb/BxSaeP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mdyNICeG+rO/EiyiBDcJqv7rFIUR1MX0n+i6oU9G/wCiXFvv/hMeX/R1OAnhNh2Mf6Dk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iwpfESRXnQu+ATP7CTSewdiGPpIoJb+Y1/7OphNzNsLiRtS1uNLaacobvyfUyTjvomKp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Ztwk6iA+1tUP3zFFPSgize8LB0uYTkpD3P3h+6oH7QUUcAUDH1M7uQY9wbLdI/SIhlwu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MVDGhIgwpJlfYmI3YhXISXMc4eTP6JksFMDm+/U3joyyaVy9SRGU+pkFim8QsejBtTg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PIvNeapjUcsZ7VT7DrXJv5HEOC6cY5CmTYWFWOEcSjRakJTcQ41OfXOhnr4RwKc51+t2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tDUwNA11JUQF1RUTvC6rO6ydQFrHU2wXVG2afdou+dwfULRNak+ottLsGrJcQMJ9TRHe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6L4JvR8DdketNfdH2g7XAv8ADHQ+AQ/wFqy/A8xwdSlCULCUF7vHtNYJ3HSyboe3dT8a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TyIdEKsOg5sPg7T4FQsjtBZJQzB0giKtkiHgWSDAk2Plgv0TMtoprOVTN6Eajb9CEm2x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iXALHowU+n2pn2HQ6qngea8tT6ztTmD8VPoOonKmI3EZPc4hwXTjHMUyGCrHCOBTFvVu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INGMhLLJRjvdkQFnrAvvluDX0PEpzq/e7C8DjDLou4zjdgeaQjSw8T51/Qkn+gj+v+hf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iX+C/obH4V/Q/8ALX9DR/n/AET/AFf0T6uBuPATf0IRT+I1fqfSkfbB2fwiPT8I+xB66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3T+nkUTaYbm5qTVHYfY/ofsf6mo/m/qN62O8aMo+w8He+7sfZvwdz7ux9L/0fvH9EfQ/A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BKfb4J+3+CSUTP8Aji/yI2afiNtxQJUVmW8JCG0ibcJiwwIsQ6XIR5dNNGC2Uy7HEovz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0kZHpVE0WjNExrSnDHB3DZJqOYMzehMX8MiHZEpCrgjBUXEFj0LFPv8AanhCR71Txq8r5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IPxUxfa4xGfccE4LpwjkKZDAc5ThHEpi3q3EOFTnkeW7WvI2lx2Za++YY9FJrLqP4mF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RIRuCGZDSvZU51fvdhY9jJsPJj7xMA9Wpst1sYAse53fwxfosiKzJWLojVqT6BuJ0Qr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/YVcSPPolBCeNK8CJWsl5bNt/wBDknlRdC6MdxJDR1ZPuJKxMLoHmpLsawHpEUQJEEI0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IS2pBM7sk9rojEe4z0shLJBNNNOdRjygNxYdDkI8imjdTBbKZNjiU0+9OSolFXDea6QI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RukGTMW4zJ6V60SLSyV8jEILBApgMF68Vin3+1PAMd6pi20Rk+16fbdqcj4M/ZTF9rjE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cY5SmQwRyVOEY9qY96tzRwiYUuyJ0ltaK43HvB0InKFR2nQSSQkKqHt3R0Os0CnOdeCC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9pAO6h9yJXMfEsY+BeYTZEakuV7jWGXWGpcSNlKwjee7GxQvmP3wv9gV0mJQM3JO0yPS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USUoGqbFg6i1e6tJrdamRI0fJHp+R1+Snd/UBShWl1kmnK+kkX5vTeEqet6Btf1NZO4c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1cBEaAnZGa/c/CiyjY8mmndTBbKZNjiU0bvxTmjRU87phv8ATyTWPTPpwZMxbjqJrPrT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VKo4DgUPX0LHoHAMd9OAr5nmn0HVU5nwfgph+165fc4Bw3TjGPdTIYDlKcIx7ekjmhz5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vY+j1XqcrqDtkmcp+gn9DbsqbDtWahy7e5+UzOHOV8ehZddJZkgRLX16errb9x7nego5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SaWNBXJJpM0mkkkj3aXAjyCzf/A0O4bF2+TXtTmI8+nkUwbqjyOFR8n4pzQsNqed05dL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ZqT65MmQxbjyZP8Aha51WXqWEYziUur9GnoPDV3HUR5X5o+T5VOVOJRh+165Pc4BwXTj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DuJfgR/2ie1hEKQb174SJp7BEquxhkq9NNmwbmjzHcYiUmF6kwcMQ5UDN8PtIl+kkn3K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y9/k/NQj7M5Px6FrTQwU0bCTb1HXSaktNx8u9HMYfUqaVfokkRgmxJPp4QjWNwK+A6yV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e46Hg+TLvJQ+R+KeRUeGcanL/FOWMG1M27pyjE19KJNR59Oxkhegwbjz6xFv4ZpevI3d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n0579NRU/EVxbvzTzfNOVMmow/a9EZPc4BwXTjGGjILDY5mjS4rWWrJsM2MXSk7QgptO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9BD35N7PUSESzU9pGNjDqMNI0QjEdvYfklkmqHdCBDUOgnWLWqG6sPWzIlnpOnIjRZvY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MEEduUR3gSSa/HoWKvCmDY1bGvrXo7QRxxLHPzdJ/hTFTQaGiKQcMK2oMPUXgXI+4j0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l3kD5X4p51R4Zxqfa7U5Y4VMHupyjEeTT+KJQ4Un0+DcefXpH/FJNJgONRvISE/T5npB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PrNYzl2pg+165fc4BwXTjVGQWEciPzZYDi1sFkJOjuxWUj6KOTBJ4JbitK7BkN8SC232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PjdbAtG8rJYEhBOoXEW85LIhbVZJLJO7Hle1cTNPwXDD1WhmYLd0XcZb5EqB708x8i8n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jT6Q7ibdnidvRh6hJXHVVikVpGG9T0uG5lH82lLVTOCIm46s3IQUSuksdCIcsKmTl+D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I0+g7U86o8HGp9LtTiHEp5FMO6peax6J9CpGpr6fBuP+DT/JiMRwKJ5F19AtbjBDr8gk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1DKb9TjM4NKPJ9DLXa7z7WfWzJa2vc+tjmtr/Z9zHettERJwxg0KPZFqinklY1De0tdz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lXR4G1nQH0Q7UvvJnrR0I/SJJ+IrF+ByYxqdJCYFMoXajmNWUxIpT4GR4TgrBoIksyHg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REHB++zcyabHUFvvy2+BwY6XXUqJndfY4DcLIiFP7EmgsK4TDeRabC5H6I2SRuRF20xO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sKiQgaSpTwuhr23dd7Fy5fqKYyX6nuR1EGUX8UGIdDnDiy6zFxFUkNfwImrvW9PYQU8N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eMRooFG7WNr3FKI25u25LJnn6Da53H1I7Hp6Ub3ePvQ7fxmzI+5C5HKUNOx3DKtDONEd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sObql5frVV/DrHcfokKsfyIw2GIedFlIteCwQqE6+RSYOY/Xy+vvTkzmqiYSVCV7iSVl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wDx0ybCwiBcy0hWstpuS+l2z1FbQgnBg7WhrDSIGcyuRhNjBjJMlXW9DUkJs6mWYmaS2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uIttAhhyJ/wQtdAJyNc30FsrHCAhNhTIJ0KyZgUSTtF0YYLVw/z6cQWHu/J4RtkN7iY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ehZUyUn+GRwmzOZOHIKKlfzpkWpxQ5u2ssWRdy1uI7mEM5XJCa8tNP5reUpwnTyqmhxq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mF05PWqQL+Kugj/i8RgNRhMtLjQxW1blOYeRTk+mfX3pz5ykTcla6fNeczgGjanGrs+x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L5/RHwPJSJDbSTl3INnRHh3cLG34Ck6dDZ6N5QhYQtEFzQ9aMA16QT5DM2AaUSbyYrWw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CBYSdmOCGt3Cxu6Mdh5H5Gai6EoaQSNoc94q8ehZdM38apOjLvtoddp/4wvRvlRBSl4g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DgR8miTMQsTlmnBdPOqaHGpzVTJscJTzej5N67fySJjMdef/AIpPEYTVTykhpLB0pNfM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WjljkEXMGyvlnAHhtTiVHGMGxIOhSu7F7D7uDXuJrJBFuHCF5FuUucshI08HE8CNv0IM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Gq3EIm7u3F5drhDFXeIX4wanazDLon9iakJT1Mym22tBZdHnC1Y1tXtkXvfox2ix9/Jw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luhNx0tXUaGT+S5mokSNy27e1hfZTwfH8EEEfwSaHjEMUjXb6+Mf5iC1E/Bp3U+7c5qn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KPLY4GmW70fN/PFcFL9GX8D/AIMthgNVJ5+pYbnp58t+tHPVTFsr5hxh47U4FVxjgEa6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cp0HmUzfU77h+Q9B6Owj7ToLWJp5+hoxlKahmYgt2E6vKyEaa66DJxptwx6lKLCCf6GY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Ukmw+iZu5+3Yz3jQY7TB7+TjU485zxV49GDHgz/yNWBOC40Zc/1ggimYkVA5v60Mfois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3s8DlCya7ngdOMPNH5FMnp3CU0OIplurYmff/iwUaIz/APHk2MRNx5jV6thuU5Nby3TQ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zXL7nEHhtTgGSjiHAI3+hSlwtROXXZDjnYnIoqauiJISULAiBPCSJuMUy+09qtlNan3d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eFImYhRLJHTu4mJFMU2WygzQa/UdUK8AaaSeT1IUTsqZbxoPGYN35OIOzQISJ0jTvPBA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oXFMaDkeZosmTH8DTUmLSbM8Pwcb5/gW1ZLehU0pJd7YnAt+mg/ylzmLCjjVDzqZPTuO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/4bGAY0Rl/48nsYhYMPcWXqmG5Tl1fLdNDjU1bKh9PtTDYrm9zgGijj1HAOAIjSWsFc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nR2FdSrr0dwWhIStm7k00vLXFbKy8CpzzF6E+NX6Bkl9fwJ3PqavLXo35NB4heT8nEHm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wH6F6j/ijPs8HB+SLuNMj+CfUvTwUTIucIey+mSzfEwOo07EpxD63annUyVx04L01yfQ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bGT/AI/CYxYMHuLIyenB7qck4dPPpocamvZR4b2GlqxL0jxM4B+NOPVcA4A2c2SU+pB2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rreDpkXicsN07DA6Kpw9iKrDdvByHSWGRxd6HDb5BgjH0yO6CxRCUrrKohRdmHwCUQyS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LEzgTS8C0M9gvJ+TgHEPAOc8UWB10YgsmT+RRdTJt8D/D8jpxdF4J/nn0cRUWL6ZGlX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reZTNXFTgq8OnJpk/wCQMZlFjsZP+V1g1bmoyenB7qco4VPNpozjU8Sp4vk5D0Z4PGcY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c7ww2f6Ghu+MyRu4BCRdmZj1QzvW+5IKepqQ3NJK26RzovVopj4XmgOzlPRPBNmg/6o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S4S7C01FsIkTdFxwUZT1OyKbAl+jMhlK4DNEjbIZNmnKl5OMN8A9F2QiaahYV3FgdXMM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jPBx/kUaVrH/ACcZGeNC87T8nLLA6mVHjVvkOmWuKnDekKvsP+MYzOYdjNWAlRKlf8Qo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gfsxVd7qfvi7FXYXq41mlO1MREFaFQCeTYT6vka5OtJAMV0zBLqErQOcn7McTF7XuIQs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bLHaKAyZRCSl0yedThEWjldNDPRsxK4sIdg5dp2aJAVNnYtTQHlbsF6FmpV0x6jLUhSY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rwpeHwkOlePIqPTWKPjdYjvOKGoJQ8JLZEMa45mkOE42Q1wPLoPSrwxYHhl6P+X9T7ro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+ThITsZEnY+WNN7jJXxDUdnf8Dv/ACDKGbQZ3zoCZqTWmdx3fmJO9Ao1JQNg7YTFaSJl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nZjbIXOxGRLbdGT/AIsZnMOxmreDCG3/AAYKCRyKGevaFrAaDSYO0IbBGrjDHNu5nbDg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ixgdkQmFn+DtCNhQIk7zkdkY1bumgspBJdh1L9YCE34qFmTspVguQ+gLk3eacIWKRA46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VVtd0VGMlJoFdVgjPclOhf4apjOmDKot2FgwiEhzZJGpTe7oCNsKoWFR8bqsPeFlGD2F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XFjIYhdjnvA9aD0q8MWB4Fdl/JmfU+86HC+qJ/n4qEn2xZn0+WSobmGltRuXrMf5hUhZ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mbgNrsRQaAQSQIXSR0xtLs+KY3kc2GzQxzDszscC1onI05RopMv/ABYzIcIwf/HioJi5D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WPCjhmlOV+KYdp5FPrdqPIQcY1UcscdVDwxfkdOELFFmLJaeWYkrzq6jCmlFscJJaRlk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BqUjTmRuiWewci7gm1xnqy7kOW2o9qOVC4sKj43RHnmAyexi/uoklsJIw3GXwQ87oeok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Q7Iy/kfQsVqcvwOCOS/+OTgot+uhP0dWIl56zAtCtwCpzHglDkvxG5hHStHaHYHYkmnL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BfvUGPanMVEpMv8AxYzIcYwf/HhMBOlo29M8M4FM9tU0UcOv3O1Hhdp5VOfTJtQ4xrq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efTjCxXe1zImTFrIZu/R6btsNMqGtBZWlgRdtsszSbZIn+URFHqSmkf4CBUsu0KqdaI5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/RmA1bGHz5MWxMg8CoGSk6vFRL+Uepi9/A4Y57/jVO19h/R3ZyBM2JL3JXICQdCElXf4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K0SgSHTd6HIlK7MQaZs77QQumpLi4v1HsYdjQ5i8U4FGT/iwGUx7Gr/jwmL3rPQ8XoeG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HDr9jtTjDkP0PLsMOIL0jjKPDOU/NOIaUWUMO7yPBa+Q+fKSuQ1cSFQlz6Fq39zFnthO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9oeQ1uKwiVKaNRLbYfG6KgeBmGw+vk8Q+Hc8CpefcWA6vFHf3fysdOgyam1bPaf0OOFj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8R8H5FhuO8dpHaiTZNGr6yIfuDyhOYv9gatzf5HAvZ0Z3ihCTt3M2qGEsQZKIGDY0Oev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jKYjD/k2ves9PTvDOFTnjgPRcGv2O1Nd0Hn+aeXTjDLDsLgVe/HTyIeGeTUaUwWxzGcg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kH3U6X3DYSaKbKdTvh5oSlCgGdR8BtvC7M3nfgfG/QUa9mYbDAy9h0DEybiwa1eKPHv/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f7HEEi6HgX/IzjSKnh/kWO4gVqE7CvinM+B7BH+DyiHEtbCRf2EqeQi40O9MWKOuDYWE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/wCJZMpiGPP/AB7VvTVTD6MmxxqPD3DivRcGudJCTKx7nmnk04FFgFxKiSjqjVpdPMjg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M2xqHLOWFItV9L2ibUrizi0soELtFfccLsLASkXaVeDRL5D43RGIuvc1mg1bGhlouTc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w/5HYslbkkxMZEbtz0+xyiJH1f4Ef8i5vY4H5Fn3JEnYz6fanL+Bpj0XweQMSE2wmlHO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3PpIWPTxBYR41OOM8H/ABLNHEMef+MZPejypg9HGOLRoNxfXDKsv3b08mnCMYwC41X5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cNb4RXY3Sk3cG0N10ERMjqO8jkVN+QvRKSluEsi0eLAhLqJlOmLsRESmt2Qd5aktiLj2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AcF0Q0o6e9c4DPr7mD2Hgz0jJuaF5Lly8FzQ0f8AIqSakYe4hD2R/AlC7kJO/wCF/wAm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/Isrcs6LY/SVcU5vwZbfg84xhSdTpAVplWNOXCoeMqEwbmxXYTh3Vk9D5JXQcQWFseNT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RxUef8Ai5ByKPKmD0cQ41OCcD1gzrVwqcN04pgCwheGp/FTyIeGeTWX36vdjzS1bBZ4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TIawywMTlp3YR5HZQLH7ZEyLAImwWBiOerpR4UxKCSRJYQ5beIU2qDAX7h/SiH93c1bG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EfIZ6RkNB5q8UeB4f8je8GrlWmsx4kiDpS7X7KNz/wAUFI0p1iW9ZIf3rS5NS7lB25ej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D6QKWHwIWTzOBuRmhdhLDNsfSCf6ELcjscYWGx4lOCxnj/5DFTL/AIsO5zKZKZL0csc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vlVbgUfIr2PZGCq/BOQqYNhk2LHT3oA9CKwhpul2ELQSaEWbJJqFEvshQmG7LoXlX6+l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II/7LrqQOisQvT2O4y4PyYsk35Xu0p2EhF7u0f8Aon/W/oX7D+h1vI4nUSnTco1PMFg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sDzV4ox5V0/ihu5dpizHiZngf0v/AAhC6hLsITbLFsdz7mzGgOVacqM5k1y2LBuZeg7W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8G98Ha4OlPwdjgnKd94kg6/B9YG0neAnZLWDwKcF08P/AB5GCjy/+LH6E6GisdfwEk6H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SqbWNDXlg3IyXUwbvgLNdfA+j4BLV8J12Q2Pgz7Tue1Deh65ZG8ZIoi8DKuSjeCdaJIU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rSNQK7Li5tfBaV9GgknZ0LNmjor0UQk9V0ebeKg65ulbkhZjLNQ1KJyR6CfDL2LvnWEL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XZukDmqcko0E8LV1Y27AjXWo3CdYZt+DGgkiOd1mxo3UWRCZewl1i90RGHaxPX4DLNRs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geX8Suq9yDgeJDUBdZuIP+CRCNBEEWEFI+Q6S4JZIVC1Bhk103MLNhdMAMb6fUbvkW05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+Q9TLz6m/wCQxmutXob/AJEO/wAieqJrOLiKhIFqF7C1PrY5XS2ozDsOiolYisfxZGCj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M6Gggijy2MFMWyFhtRcSp51XHd805tefJpwBJddQtSehnm1jw9jhU/Ji6y62tLL+DqtB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+noyQC6OBKO7Z7EkO1y3GsGpEDDuSJNPFh2R7L4FmQkLF0wzNJQr8mjaizSfAcZiwMmE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LCH6nl/JIitePmPk+EwHleF/BAkNEEEUgsTZJvuY9A+CRe5JZsLAgttYZBo/cSh0l5o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4dU0hNf4h3HxGj+p/R9x/Rgfp7DVd/f2O6f12rHsilIbIBlESwnk8SpwqYNh+hWJrNv4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Sl/Jg9CUaaTTLsYKY9kLCi8FPOq4Pd5pya0+RWY1sLHof59PMPLY4BOdEibpFFciIU2G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Ixwb7LMe922QcLSmYI0QiKJyuZYtao7R2M5F2T1og3scIWXDDeaaNqLJEpzwukHgZg9m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mcTsUSLIvy5+46sxXce4bn4g3f0/sPtf5Ptf5O8+nc+v+wav9f2ISm1/W53Hz/Y7j5/s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vp3IvCTF9t+TuPp3Gr/X9ieLau0m/wAlw1hlyOwejE3ayLi2CXw2IrNr+uh+WYH4FMKn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mHXR5SmM+o7369y9n9e5A7/ZuaNH7v8As0Yc/wBi0l+P9EhryklF5FPpK6kiVR7eSIOZ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FP8AoHJwvqxn1Qg0kaGTLaagYInlRJ0C9xKItLafIiixE2ogkvw0tZFZZfuM02SZPVHi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yW1XIP0JCsPP8eAXoHFejJsLCmh2QsUXgp51XyvzTlVLRUvGFV+L6OljHENztsS/wBa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Y7PNUsNRGjF3o4tqLViFC7IWz3EJChIlsPMZ7DArt6MW44B0U0NKo2HsIs+Z5BwGPGys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MDJqS9k7gk6oh1R3BMXZjaC3U7yITY9i/RkPqF3CF4NMfwNXaTW7ESy4Gxwz4EorfsIv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3rGEK7KXqxbGrWCRXUj5o3KQlGyXsGwns/gnu+CWpOYQKJnJ2JaGTCSbTXeoIkiFlijx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wXECsprCR3d5pwmfV7nYZ8jZNl+SZd9g8vAal5ERBHLcLuJdULWcjXXlLR6jpE0hM627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0VGOvZTh0wD/4tG1fL6V/KsBeg8V6MuwsUSahuKmLZXzPzTkMWEdtNFGU5qpy6cxeiI3C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ZxzYTY9lgm4I2OyP3LJOyGkhLQ0cSqt7E+w5raMncsRLcP0l9X6YoZcnnZKGihZHyeQ/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/sNLZbqhaKf8h9yPuRsfBbovgZBovgs9F8DacPgSYbUrWBWf4EzJklqOLoQkwlKLuHcF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0Bm20m7Fydx0sKuUDq37M9lEifUtyxTFOAnsJdRreWLjEKnqk8TQFbRMDmyzLHk7FHKV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UdOPE4+acRln0ZpNOwb6YLDu7roSq1+BLWW+uBtUNu70HezcV25J98E3TIm8zJBlM1T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Yzr2eikuhr/iyW1fJ6UP+TALL0WD0ZRYpi9q8tUw2K+V+ac1nFemOSqcunIRZQZlxKV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E9yST1o9CYfUiD7Iy6a00qm4lYM0n6ELI04ObO1dLj8WcQvoJZZdxYMugSNgkEyEExEy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Fx0p7k4iadIWCSb6hiXRKJKbUeHsOCpCQNL0D3LghpliMBkewy7qGIcEm7k2Nwi0RMj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6wYRPga2C86mBCGiwZpnGA5XzTjDfZ1oGnsOVjtB1DKk3M3kUFlr/JJd8KboE4iLdZio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DCPx05Q0E5KjcfS/A7X4Ha/A/UBURH7g/fn78/an7E/en78/e1cj9oNRQRevGTI8r0rm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BWtYxjGN6BEHd/gslNMXqMppS/3+lXj1w+/mmHuOH9F5Tl05dM26M9Ge849a8yMuN0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qSvAwYsNpg8lbp+xg2pr6XkWBO4V0faosjUfbk17jg+jrebsGlspaExBh7m4oS80JCkJ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dCClXUS0aeG0O711eRTsN3bUNW0n4RIhBj2MgCm2qLcwJtTv2FcxHmY0K7vyOA5maCwZ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iYMC6GoGzgu8sSapC3VHTwSkjqNfVJsF1pk2MhSUkr5XQRgvmRhzsF26Q0k7exopLWeg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Yb0uQoZNWhpQSwZkzPa3oD4lErEKIIII9EVgggggSwon/LelMHqMtcv8RyGHvOJpro8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qOScKveRVwbVjyVlu6F3Z4aaOIh+p5GtbIsXaosk/Z1FxOicGicHhsG4UxFRRICRkju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RoVC8r3kkXkGjfF0Xp7GHuImxS2DpRGsPAreC3G7fvJRXk367iLTpu43GzdUSadrq0BE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MiCRCJgcEB76h02wLgTKWLhgkdmS5kX5U01ZjccDNokTpEjX1UxHuGGUJJ0sdB7D6wmL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k34Cm5kn3QnjS3Uw+78i9Db0hEFJsO4e57myJpp4FFj/AMlHhUwEWHass7L4HY+Cmavh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hKaqMVueSnNpl3ruScCveRVwW1S81UktCuIo53uQ2b+2OKTYjl7iNTdrD3HXE3QCZt3p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FkWP1kXEcEWNuiUPAWhJLBMTE/UxqHWbwhbBj7x5m5dEMzbhOHA2LyDwncm10iz0ZqnD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PfLO0YgiEJPF7FxcTtKMhItzeRIovRKLUCRCG4RaCtPiEkI7gxsjcRkQRsZOo9dY6CcN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NpWyQqs6/I5rJRlFtpSVl3Jd03ZZCUnm/yKm6amS6VolokK33BijNNPEPf5Hv8AI+Pk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9rk/qZP6mS+pk+vDN/DN/DN3DN7+De/g38E+vA2evA1gI4j8i6H5Hop8n7g7X5O1+T9o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/kdv5Hb+R2/mdsdodgdsS6Lk6nkdHgfQmWv6s+6Rty3smf50QebcJmozF+/J3z1vL9Tq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c87Vh9iIf8jYXLsfei/hEiK9C6D6L4Ll4x0JMKSRGeCQMKT6kSr+eh33wStcz0I3OZ0p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EEfKP2BvAta6VCx2aCSXIlSN8KlSlu1QWtkLgIw8bodKf5BfknAzOOV7rA8b9sr4R+8M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NkswmZKO5mJN7FzEzshjW7FpYhOKcDzykEo9iDdiVSoqzVqRsu5foa7oXzOYPAyBsmBR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7FoEW7fcWkktBN5tki6fyOWkYSIekRFF6pIDXzfQk1Ej1EyCMId2xPQ1AbAxtouXatYm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Map9g2JMusETD5FTa+T9gfsBWl8miJ3P3h+9FzxmOG1244LJ7kaawReTRFlBfrDpF4cN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as+1xsdz4EI1dz9sJX5aJ++ExTR+zt1/cZrtxMpApWsNOiaWU6QNCXAS/wCRFdP4Lpj2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yIf7xQJzpnYDHKwdxz/AyYM9mJ6Ty9zpCTVRGxqQkMLKIl6HewFlTIzRNl1P3orTzO6G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V7H1IaEwIsYD6HLYl7qNxLFxD9RxPocCQNBkDKMF2J9iEpcCTSyfcqIM8d1J3WZZuIEp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XFzvBN3vJ3BJptzBf8PYh+o1Ip3IN2gS1E7q5bhfkgURiepGIK5h8mZSQgvL3Ej+4iK1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kooVu5+8FAL5BMhcMpSKZXcdkNmqEvuO9wasvgihKx0O4vguKGp2Ei8ssV7pMRHchYKU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oxqqYqP0SSITJH+Y4bLF9xuDBz0IQzCUyAl0ojXsFf5G45sprWCAeL9B3+c2Zh+7UMUE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iSFzcIeE7EOm2USCEI7CEzdTGwxYESrcNJ6fKI8issxNW+AyUX3OwOyE1YGZPYTNQs3w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jdTRpqzZwM5oTyWRmYo4QapxqaN6cAWFTzUkn3uvmpwlTkfimSroKeWrfHTLfRE5dDie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CG9hqj9EvFPIq4vS/wBbtXjU8Rw1NW1OZ6VsIx708k4IsUmLZXNVFg2VXAqaHG9Iw7r0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pFHxLxUNEUVF6H6sofmMXvQ7p7Di48NhjNEhuJm9hZba7DZs8DMizuaTuonUldMCxY4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QP3CUpZB76ut6HTBfUaRmXipImGZZB2hCFmLaE7P9Kaw/kb7w3bCPqiUR6C4WFwKzGus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1F4dBEVi+kLbBp2p4lXnapit6cYwbUxe9TQgW3vThKcqmQ0ph0zV4dOdR4HG9SvsdqcQ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LZ6rHcpz34rxKYPY4VNW1Of6cMIw71XBrmLZXB1Fi3quBU0ZxqZbq4t16ZZMwfgazFu/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akUikiwOkjYvQhDYhkE+ZjRpsOpo2FurQlssgyYs+mppxpkBCfyTiq7mAzNfQiqJSGyT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1ckGsLod1suw95RqaGPmShjepAIlKmwCCFzKEA+CR/PHSh3sy9LOhoaLyZujFmQthAnH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eCB0vOq8WmK3onxHEVPNRbIWFMXvRZ7eiuALCp5VM3pHjVODTPfT6+9MqPEPDpyaZKPF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pz34pozjV7BtTwKnJ9LGMYt6rjnGUxbK9yrsFUvBR5bHCpya4tnplk84R4hIpbhngXg4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MeDdRgSqhJQWt0oFyeqBoybHUb4BbxjQ2x36DFuzsLQXuOyFruyNXt9OROFqR358UaIu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fR9QZ3LRBsjuTeSJKa6iFg9CEvPawLy1REpKwNPDIS3syOzStMRi9D5FY568Ufkp5VV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VPNTBGHamO6i8KZUuMLCj2uldpTD708KmCoc2mnd6FxjjKme6oWK47HpiM26nmUeWxg2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WcWnmqGLej81A4ymC2Vx9jh0wqeDR5bHGpya4NnplkyLo3VcSqKPOkLwcQVWqKjGJ+pG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1+oczLbYco0jYgnYK49HWryI05FKmIWlHsGYYk22k3XejHTTLbgftJEkjaSFNSbX8GHk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6HK1OqBeoeqOx0tSW4Ei6Ymuo31Ep5CFA0z6J1JDh5HA6HoOLkYIw08GnIqHhUdLJ7es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iOJTzU/H0DjGDallDjCwqeR+aeDRDf6J3zqY7FMmxx6eauWFXx663dXzOnBdOELDanCq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Gw708gRIvocBTCph7HBpjU8GnCOF6Tj2+mRl3PwGHEp8BFzayokQCrBBFG/4ZlpOdRpC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hJJQlA073oK6BZipN0gEHjvpLXaoPP8AcKZSTaEggi6ESYwjZofcQ1dxQatwjqQs0FNE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mSuSXYKaVB9yBw4d0MS1aEdTktxdJCV7bLqSXQYixuhKQEy86w8rXXhonyVzwPWlgeh0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JTPfT8aeBTLsYdqK1HAMG1Mu7zRcHrufDdMWyjwzhUw3Uz7GCudW70y5anGFhU41V46+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3kDy+xx1MKmPscamPpDwjgU8uuPbXXQhGscmD2PAeSZi7bQnYjR4LYdRi5ekUZBB7kqc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5Ow+TsPkhyvyJZmXRDGm3sJJIShDo7lwky0OoWk7BZiEEUIw9gxq7IiFA5WBBCJj7v5C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/wB4lOxLZsy7OEyyDZ2lcRISbQj0Z7ELRCIdETEEwSEqG6kvK1H4JLJ1Gp5FKcIVZo0M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T1Gn/ZMklRvoyWddZIIqLiVU4FOAqcmu0p5VMleDTk0RtTh0y3U07qYLZR5GCjt3KZ9j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mSveDTzKeRea8WmC3pkMO1c6iQ9TBR8inEreuyqvDU8dM29ObWPgZxzgvSMvY43rh4Rx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2Vxe4sOlYaLMTG28DOSV3c+9H0qoV9incB1/o2Ifq8H2j8HbfEj/AMBfoIXStj9tQ5L5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y2WTRmUGEJsOIhipHSL2Gowz2CkXURCFyDC9DLBN5wLEMQuMsfkihXayYtVbORKK547C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YXfwLsIVkC3udRVJe4lJaDSTd3DJcIv7i7MLU6ESeJkhPXJuTK30MsNrWZcRWBoCunUi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LOi4lS9NzhUXCqcmsWKeRTJXjU5dMfpAaNqYN1R4ZhpbQz7HGpjv0WW1M5w6Kh5tMvt5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eGY/VWX3rgo8aOBX8I6ciiwPBTzOnJq+Ay7bOP6Z+BwvXDxDBtTyavW17K+Vix7DHgDz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Alm0zgm04OyxmFDE7TO0xqmwHAlkI9BBoBKSUQuYZCylbvRbyutjk37AXYHkbUYSp9Sx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MM7pSa2yixKHG5G8In29yNULe1IUz0GASySngTOPIi25bwNI1xxBMQ6MDdkm80Cajdsk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jCXaIlPZpLfhss1CKA85QhYakzap9RC9JFq2uRPdBLSb1IktDtBY5hHaDJpDCPbICzG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noQXX4LonHQUCz8G58CPlJ7MyWZPZk9mPpP4Nj+BtNkhY2Y7zBL6iWQXEuFxcS95EvqG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Zgl/sXH5HtDqfSRNFe42L5Owx1PpIjbyhm8RfsJOd1gh9iU1s/g9gr0j2GWHyTS7M9h2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R1Kju5TqftD92NO8L3Z2p2JCX4O5wdx7h2PmIBHyF2EE/oMLi0of6B9SO576H1oeVs1b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tHu16UrzfK+pGrhL/wDEaRoPoM3K6t1OJTzVa/sRwqeb0vgCwpwH6lq2Ubhn2FqJZEKy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30YRFe0ScTjvBZhdo1jBMoR6G0tfcgXamzaJV3dMpEj9vFF0dnX7j0Dyi09LA2+cFEwG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ESCz0nDHWolCbZQ1DN6WN32Evq6oPvGBrsKlUyBIpphIGQYnBa7CLvqavhKxoJivld9W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YuDaV7GlZWqFXW7CWoiNTDV2hOiVnY0djoEl0w4O1RdKnRa/g4dNVGdLjCw2p5NMlcNP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9cdFvd6PBj2pl6IzHn0/H0Bxq+RTLRmGvJJZJoO5LJY7jT8aZ6tY7K5bqXew8fpTxaPH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570mWRYJXVGkMnaHbGJsnaGOMEJWnZGUaM7p3hCk8Dd+Dc+BDaJwtCHf4IdH8FjaUy7l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YR2PHM4nxvBJGJJ9XwNSYF0VuC/xh/4w1BXX0IWWVh9eNtDYExQvc2vgS00oLtG2JMaB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YMLiyQBCi7DkrFIkNru77lyWWiiVoSSbcWOmCjtIwI/mID1udwydbVGbZjLOKyjw+1Dd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Cm4wK76bGobbau4iH4UQkKZU7HbGyMC0jOSmbXoJigmG4K11At0O1GOG3a9xYdOpj70W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3+M0ccwbU831x8CihxqLiplRl9LylR4OBTP02OQ6fjTOpSwqWP70zixTDXl16KpiuOn4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iFRwUwHBo8djJuhRezqfQxoh1HaHZClBKFYXSzHQ/QCLCz0IXR8ELovg6BZpxhEsm3Yk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cHiGrY4BwjxRLzjS5D2ZOTSgnsc4gfez62OXhd1JRD5O0GiQQpN4hlMElISRIFGhAWK0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nVuBMpNCXcb+Bg7aoGrDxbYxQMV1SGFHSl+fgJLBm6hpNrA7BO5KK3XgaTGp1B7C0CT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CdbIpsNDFWnsSLDL6G6oTv1BzIReOg0L8IMhIJtdYxNd3pWBsTF7uiz2p5fXRcM43oHE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uDTXtTLdTJ6bmqmhjp9ztR4bqzFu6aNqePTmjBtS351ywv4Ipe7U0Me1NW1Mm6814quW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9xw6PDYzmDanNr+EwU5Nct9OMLFNO1fIquBUall1QrSMpT80cI454oxwJEUNYElH1eqv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3dEW6RDS0iekNA2rqh7Mv0CkWkM4v4CYmKt/WmTvkiU6CL5Y802Oi0aum5HbdXKfcb1h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qEkTwZFoGqcBOqBCkzlakj4QbZMmh2Y62TXoWhvC6iPeY2IYk9ixSfDqjF7umvank9aB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2FhUwe7os9q/SxTXtTRvTgemit9VwU5n4o+ZXNLbqPHamGzTiHGorLu6cAwU8rr5dUm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4FTyrzW7aVy3U41Zhp+Q4NHiPIjBTm1wexgpya8inGrp2r5tVwquDd5o4BYrsZtpEnhx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W4BYdldhLo+I3i3wDBll9BAibDoH1PgGBxqzAh2EF/v/AOhFmWPq/wChMaRs2icQiJG/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dxA5LjYugmJ1jXLEzuWJ7q7D8A6RFJpTeWJSDDE3LvFoRRi1uL6iNxXU+w49jRGygWWT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wjBkWOGaIkXsh0rifQmNuS8IaRjBEm6iJtdGNJI+5q3pqozbmHf0WC2U4RxqaetGUwbU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h+FNG9OMaUwpPsSvS+BThupedzTgOmHZTLscdRIb3eKcAwbUybv0jwxpl6UybGDai4FT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hyKYaZ7GcOjwHlRh6Xi3Rg9Ly304ldO1fNquFU0YnA/q5ocEwmTYLM4IZtJJnbHZQi6l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AqoNewZDi66Gz8Fz3BI2jv0J6+BQNZcajGgjUyuMGkXVkkr7nzZmKWQ3UPZQkTGzZQke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+BySELN7Ewp0IW1hg9IUygzHsJPcRgdqRWl2RgXrsMKXeBWi0zdDNpOZgkSQmBnfFyRx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fX0HMRj3o8aMFspxjhUt77pkMG1PP9FkGncdPxpo3pxBYbUw96PG+LHofDp5dFnZMDo1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wvQXEONTCpoo8M4tMmwsKi8FMGyuCrzU4RzvQuCcOjDzIWPS8O6F6Tz3U4ldO1fJqvHR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xzjGUrI4MSlKILvqyQQMdonwkUKc2QTeliguNyHLDxYZYhjjZYFl9w2s5JbZbyOkNekn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xRsZFy4QarFqbIKRlaUJE6Z0YuiyElph8jMcuFit4sprWRX2liG9jEjYK6o1Duqg1Cby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ElC0+4wQh4HlX6YeVR8inkVMmxxaLd70eGYNqZUPxpeGPd0eO1Pypk2MG1NW9LXiwp5q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SlzV41Himy7HAp5K6NqZNhI2acAWKLw0wbK5SrXu6nlGhwqZbDi0YYLZ6jh3QsfxGDRt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HU+pFhnAGl/VUaZwZir9XvX8JwKzyul1ibKv0M94COlLezGa0S95LT1UIohSksP0CYnR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YhIrhkvGZvN5HBFTUJILR14uKxd/MWwMhi9LiOoX28bgWL9TQtD7My3Gs0IzbuasjGHo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yIIxNh5ofjUeRR8Tp5lR4ZxacmjwY9qfQ7U07VXko8NqYUeRxKLXepg2pi96LiVPIpxh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zto8jBTLfXRtTjCXu1OJVU8Vsqsd9cXu6vkjwcKnAODTWL49V9R4AWP4jBo2r5lfCp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6S/YLjSIs2cWYqv7e9cvacWnmHndHuy8RoViMoiZ2IWJZb6IfkNpqwlPSgig8GsYuCwX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lHPOHLuyZYhviHmWBLDQ9FCJGfYV93hrmY5c6ESssRLo7OolZYwECw0aGohobsX3J0Q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E2Tgb0CLNqhknTayO0+R9snqfsjdRan7Qalf5zt46n7Qt6ic0qwUXSBtiydex++Gtekd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5PqRDMqLL4IWXwdx8ELL+BZXR0PoRCynsd98CM5uCH6FMn6ZH6wmN7bMCGYOw3AyHTW3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EEEuliSWKkaj1wYktZglMrnFCWHBw3HYCyaxgw3IDsp1D+NOFWZ68n8emXe5XH3qfMP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AghyEl3kq6nEVfB6Rkro2r5XXwPFOIxsSj/QtSc2S0AWXU0ipBNW9zhjHV/X3r+A4JB5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C05LA9EhFkF/vN4juM6yRG8ZCWZLYJCbh3jUShp9EiuHfqErwOs9REdb0Fp3ETbVj7Ei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+cZOCYb00RFN9xO4tppLI9zMegQial0Gp0hesy5saUPRiQ+6IFx2R1Q9r6DY/wA4i4bX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nN7j6D+SBVOH3LGOSXOlI+mh8JLoXQQjwRODtI7EbkTgskmYcKUZ0kKkl9S5ngYliwwN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DbCh8CCxRsRsH7Ha4HFMCSOF+w26L4HbRHsOzZW7DpJITF2G5ZfApiNc0Eptt3JecniT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fP2HnvtcnnewvTLEp5ZE5phEvEkYnOBakkPSauJQjayhkE/kbMp/I1gJShBPg0yNuVY0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9ClkEnloaO2/W4ks/E/yJ3/gdz4C3oJmgNto+A5I8BPU+BhUjysicFPw0UNm1sM10gd5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JESTjyJSB++Mzui4no/Lftqy8JSqu5q+CvA1fBXzUz1/Cvkq8DxTjEIpY/sNVc+y6kpL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z7BYOHElCfQbrQf09yfQb9DP2E+yNugke6SJuxt0EhAyVZsJKXnsyLCQxOCReOAmWJTj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O5N7DR0MU4dWosU3byRaSSGtZdy7pPssS8JPcdUmhroOIYR6EzrSXSiUklig3RDmDsZ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fBNBlSxIkZVqJSPoxIpurYTGCERMRd0HDmYxuGiTczRTBvTRt6dj8lM1Hg1/SjRvKuH0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aNHotDhU1b0xnEpl6AeVvTgEnt081OAYKZt3R42XplQlygpqwg7Is5BFt2iF0XwWvZEL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LdEPyomSxZlkkmCnmMm5xhYVPGFjtT8Ri9lXhtW9dtXxVw3UyeqmpGkyiq5F4pywrqrs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ug87JkCwcMOxW12cUophjUVWJypC03oBys8siOR95+5EtckdQmwm5H9hAJ9uzLMkvcQ6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Ls0d5AVbdgxpRma1EXzKco6iXlqnSEWsLYQzWk9Du3zZlpirjfCuRk4IYxMhGo95hUt7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yY8kSpvNjvLk1GAkD5y8z+ROKDUtoWfS0JYiDsdEhKaNvXMOeqQtJeia9MiR5NFnZObR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Ww43oJ47Uem9OMcJUw3U4xj2pjuUs3lXyUVRZ7UaDXpqZKrO6mW6q+dcNMdxl3OEaKjY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hUynAmqxP1wkjmtSor2x6+vMHTaiEkO94uNEzCO4umXuPNF1tRo/KDoMyj9mNP8Agz5x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qFEepTMDOQMOGvwJ2cPg+hEs8bXIepVqNzdmfY4L9AGn76tLRH0xJBEQoRohGDSmPuRL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Oy/NEDiE+9bObs0C3mSO2KWlSa7jpghw0m2RaNruu4LuKnKxSC63A59hou0ZNw9nTauo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UEbV0V+SIJdGO+4dQLQ6jSOxGXtEEw2AnAIDqKCBAOwsI7KjxpxfTD41cFOUvTLwU8qn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FFlTCX7dObR8Tpp3pl2OPTBuqZNjiU8+lnsmlMHvRcVVxVbwKZKrO6mW6v564Kc48hxT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ArjO9m6WKam1HJnmIiq0oI9B248ZwNmfgP0BdO5PQb8mUaDR/gIX+BC0L2EGgalk1iw9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JxGJa/q5ozjHFZkOBwReonNUJ77eRSxA4ZgZON9BE7LHUaf7FoSO81qK7NIbI0C5VkiF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Nj3fAkvwDD5KSd9xr1MGMjMR3pVqLI1A+ojcIYYJs3FpZNwNpNuMD3NHdK0lkxYEpM4F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p1Cpk1tCNTuhXGdwSBmGRZgfXyQartKw5Ng6E+xqkkS6kkCyMVA3tCxcZ7jUwhIlbUd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Uai+r9M81FwejrO0Sy60dDOaeiXrAv5VMfdUeC1FHnVMmxxqZUOeLFPJTXtVVO59MtfJ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hy6HFrn9jSiDl+ouSt47URm3dMvpEeV1Xj8U4xxvk0ZwK1cGcAJVO4+oxuyUfZlazI6U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7XwGpcS6B7m17D6lGcy9olYlsO98EQgmO/axnK7APoj35bfdiFdjtanQIbloc/CTSCY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Yk2Gs9xJ13GnYREIyYy1tphdHhVikXWuhLXFsXmu4/uDphr9EMxbtyDYluWh+WPUSnNp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e6MG6WSyx96zpcY5VObTiV8lHipj701bU5tMhnvpyKZ9hYp5vQkkcb0Dyaeamla81Hg4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amW+n4VVLhHN9L5KZVPL7OmhgHg5phONX8VUb5/UOq8dqIybv10jzVLx+KTUfQeW6Ky2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RJ3UMhbfd5FQWNlCPYoSPeJXd1EfsH3TWiFz5lWQ3Z/tESZMuSRoCWkscUnuiJyPR9p9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uiw1RyFYJDGbHlswWFvtOjQMEF/dEW+6Eic5kQpU1eBKbcdliX4RkL0TLFedtDiUPmy0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ct1OELCpi96ISwqa96fhTKln2rc99MgsKYvd0XBTKcWngeh5627ymamhjpy6YDhqnNp+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9PKq+Z6A8M0vVR4ZjHgeRJapZhoHTJ7VQPneq0+nI8tPMq66Eed1XL+KK2tO4RGkuqj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QhIuhES8SD3HkRtJDpHyzxoKuyrdDvP5CtxWRoWlpu6JSseCrHdXQtCkJAWEMdDqlBs/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F43mpJNBlgkF6TJ5o9ignm1rB1isDykNcpCStSe4IjpvhEJh4VZjB7sJwVsqNQYz8Qv2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VYN6uw0UOoWTnVqQ8C77jBX2LPNjk6Dy+xy6zqFl6Ay7GCmvekjWG1NW9Pw9Ey1PmpkM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ZalZbU5NMlbW2dM4vReDTEX7CnNo8dq86ozaPIq4blPKo8thKB5bGHYeDyDHROnOQ6a7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/gNedV10Iy7uq5/xTlhxpqgsM4JYiZuU+9G9OTqIva6kgZ+Ef6kb9Yeii6/4H6gfTDNi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OSV0aj5S+3k9piA2CPdnuPm8jMchKtXiDrjQhtyN5JocmomNKGlEPYT7VGh0x8YsKAlO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CJC3DPG8LpRogdBJl1lEkkxgEdlHorRsPu15S2+o51FAWJCUoOs6Mkk9Ea/QLtk8KniU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mHai13p+FMVvTJVYKh4MO3oH40zj0FltTLdTgCxT8tQsU89F4/W43U5tfnowWyubd+aP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DYeBHUw2YzMOnKQ6LO45DquD+MSx7K6tlRZMnvVc/wCKc0aeyFhnAGj3PJ1zPK0okSQg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HxdCR7h8goWPchJf6zTBtCT9tKWIyOW7k2RdImxLVDFjoWgVJlBZ1CK7tSE9ImNHYyuY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2yxaoSYSTfsQQbeR3Y9ZCXWyRnY6BKZnnBFdqi9ufaD/ABBPZ/A/Wx0ELJphUpGxD7kf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Pkep9JGsoQNsvUn9osvyPpJ2VjqbF8jwXd1plhzAZpLFr0kdLuNvyMBCtEku5S4hP+ge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6Gx8CbPfTIjofAlomb2Lz+Ac2SxdoHVcxbUbIjbLmQ/UaWNPQScLyXWXi1KJNFoImDty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Id/ka63ybnzTk08UzUadlfK/NHhtTiGbRk2FgPAnto9KeEHRZ3GNvVcVUuVfhXHTgKri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zQnKPsFhjkntN+aGUklMiCAaT2Il1CVMW7zXioX4aecZNxB5UJf9ZIF+AztfgaozA2l2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EMaBxpDGiBUhBYh0iTBLU0kiZImJYTjGpJh4FCcp2Ha6wIlsT7CadGjuxJtLrguc3IZ3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jwaaN6PBg2pluoo4lFl00bUxW6o8EFsU81cFFyU/GmQlDIl3EltxFiugGDy2nui2ai+p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ebW6ycmoGrep9h4hYU1701VPEpqo6gvW8ieh8kjQE3mSK2Ms0MHcbhuFkI/yERzg6GV8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K2qoCQtCiVhYuxpc2yQF3wQi+hm75CyyG58l3X5FJZqLj6vUuZXVtXFTHYquJVy7OvJp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RmQxO7806BsmEKIVhYrSuDf5FinFRx6eYZd3TBucCnEFxfgZiRfdBLw2PYigSxDbojoj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wmpZkX5MQulWWX9CdhgrmRbuEMSKDSe5NMQbFwmosTWJ6NBEPtTLdR4Zx6Y+9GY9qcmm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9KsdFQ07UaAS5DaULbi/tIFP/AFjfhk5wFkjpcIAaZZNkmB3eyfQh7jDwYEBFIajzO6Re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Xr29IypZNzHvR6b01Me1H404lVkFgyCypsfet7h0XkY/d6i0w9XXwVwUw2KrwV1Ozrlv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SxbvyXramxv6Y7jLpsFhVd71T5vmvFRx6eceR08iOF+acQ4X4GYEYbCVkt2Y2xwydkbY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ArD0BMrQsKOjpj6HUwxjiCLkoUbNBOOo1KTIIMh2FOkSFRjFJodmF08lFNbQjD7U8yr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g/5Li1SfA67rIhL9LCSlTZK+pLvcPtf8icXGvWhocIusDujuuBp2ujS6nndNHRgpn6Iy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70jynMo/KuPan404Z4dM4sGQ1GIw91V5B0Wu5yfqKR3ZquJfwALw1zbOqzupzBaTRJJM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y/cxp9BOaUEF2/8AJA0cVC/CQJyCcmQLzQvx/kgX4hZ2huObXUyTQ6GYshlZjegTJ7sj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YiGYyi2xnk1vqyTAW/0YTGmxDkC4QvFtRCgtpKJJdkd1hKKNjwjPoTjmGnmohiSUcf02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VJ0M9clGb0uujpICZAJ2Gxf7wjcZe4nUeyMFIjqw025m8IrfXz6nDGz9gFLZrexIhq9z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MeSn4081FUeSped1ce1PxpwTL20ziwZDVscAwW69C6LXcZJzcXk+p3+BPP8Ha+A1L8B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JZSV7tQ+9I247z5JNG/Ujp+R9pFpdFebHGGR1jcEyNZI/SJujQ0eiGXcw7osXd5FgFeL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v8DSr8CZJVNTwIFxcORlIlOViHaTZzcUQddDoMNNZc9RJ2nSnr4s5SmyUYv6hhbddbIm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NRuxYsMgs0WQmoKGIE6yhNaBwccMuEJIMiJJDEsJvZNLoxv07SElSMdmNFmLGROEJnsZ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ibYXUPxpit6PBw/TYKKhH3zj0VJ53U4lbGoz18lNe3oHGrjwpnoqCHQundUkiwY6c+j4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euG5TGFoupg2p+NLdsS/tpkpkNexgNO9fKHTB7skV9/pbwXbLqq2OmW6q8NU5a5bqcoL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3fmnXmcEeYCYnoFFvLBdg9ggmVZdBSaL0NKKdGPVy5uFc2Sx2I6m4Tnd4HOR3ybiQWli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i30WRx8jGpboonpKNDUN7i7xoG3UsZO8kd4ssyyOSbHaUNjLhM/kosQ+tdKTXDs4YhpI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kR6OSh+NMFvTQ4FM3pVWjh01bUeVvTiV8DpnFimben4U5NOBUHlUz1/NSxnZXD/CUleN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jgUdDQwbU17U4J51TJR5GowbGnevlj9R1Q0Me1VS0MW1PJVeOjwz7neuW+nOGJCz3MO5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MJK1MLv8ipLG0PhiXQWNlk28JdBeSJG+snYGLaEqTQCXdCY0QyDA2cGbmDdukxPDdOtu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gGzCvkx3shTC3phDLg92y8iNL5ChJGvQapO2prSSWKqK9Ei125H40wb+mZ6+V017UWV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cIWFRfnTOLCpr3p+FPJTiFj30eVvTKaU8j80ye6/iSdhUPD02D3pyDhUfmo8PYwUXAqc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jCeavmDphMtXJo8MwupUnhmPankqqTy2EvfV65UOGYPdCx7mMYvpehTscURtUmluyRm/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INpv6BpzhaFCGw7szIWCp9WQ/wDKF0e9Asg26E/7BA0/mIsmOonqlDUInN0iJqT6HRDQ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DbJ+uEgyzZcVEK6GhNzIVfIIZIwoYkIQTXUXcTFNzB47U8lfzUz1x93RNxdnpR+NGije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fYWFTzU/CmjemTY8GmZIyCwqTvup5a2e6i4qcmnGMKTyvTY+9Oecaj4HR5bCxTXTiVDN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bzsdMJlr5tHlsY/SeQw7Uy3VVPhF3aq8ynDMm6EMGw+g6jy9HDEndEuxD0gcSSm3Ap+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L9SBEtSJNmIfViWmXk4FF7sQK8lpmqI9rEuiZJIiSVVGoxVkZeWbZ5oW4akVXGho2IV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KY0rGq6oeO1PLWHKj33JUZRDqhGZzPU/amTp9T9mNCTHuICJrqyLPykM9CgNBWWZ25Yf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C3IPuQ3t+JCz+Br1Bqbs9D70OK5hGYO58CdC1jvBbK00eqoNloMi8A8AKGAdwOab1SZ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Eh/lLE+Y9kp2Y2i6gUBAcEIhjTEtdQni5bqw+5DNtXY05C9B+JR8Do8tvSPVrzKmQfgY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lGcx6DzpZdi6tyaZDDtTLdXkU4hjf06+ZTjmD3Xg1j27BDLnJ9LjvmRJwS+tR9vUVtjs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LoRe8TqkZjqj6Xc3L5ESewWGeJLdA89q3pmlvRr64ZAybucfkSIyN9ZqiZVGpG1EAs0Y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Fhwoc9Q9L5RM/KG8CtXeH0qA/wBgeon80U6/uKKzG9MKCIf7h25IpIYluQYSVQrWB2hC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L4csGN2iFLcJigmHwQHCXdDZa7Qa1PsOSyS9jb+DQsl9CRRHBbwdKpB46SPR7AoxDJew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JYxPUxklQYs1MrGfqISkwQlNWjoWwTOS7IkbIbDNz2MlRrVw080T4aaNqPLakrqhNYB2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WkP3xvctT98SnlG8tBE9LqI9eH0JFoJVmOx9yP1JCO3sIWprv9O4hkq5tOMYdvSMt1OG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u68UT7bl7US2vSdqYxeCFCR3IUt3WSkz6wbguVnCCkyoH3ob+CBw13sPpYkh/KKBIhRc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xLk6wI24Jx/xS4bvkGHsp96Ev9ca1ZaJFVCY1RCZCqnFPNe1yDQRPu9NavvR4YsKmL3p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jR1Y/RngxUWXTRTCqQ3qYbjVyeT0CRLuLO6mM4FM93oNG9MGYtMt1M4sE7R8xJcluOE8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SgcseA5P6DTw+w9/aYCfIvTSb5E/Tk0nbkZpt3ZLt8llcv1MBI6RfAljPwEDSlX7EWq+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lCUyNXrlIlRhLV592jNtKbYNZVzacAWG3pWW6nNCUzrVr3VFkjjgV127HmeRS1FjrBOJ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9Yt1RsfJ3CzaWxAruCW8B5fiWJScCWZEODHpuQyKa/wqm3LO6Uukr/aOt8xekmk/QnBk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r35QwqM9cG7o8MWFNW9PxpxzFvTDTJXH6bionQeHps++h5fQNSKp8dTm0eG1MFvR4qtO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YhUihucNT8KZNqqhzkeWjxsKZD8DFsOlk2qMmxxDgK479OGcGue+nCFhU4br5KcU4Nc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/ViaewDNuxcwtZLgxWi1FhnA5R2RBuoYsn95Ylgn/obvkfaabo0e0aWIuT5+Qj6W41+U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LGBwWIGn0sksuQai/gXC2o0VWIzzU7pCHnWhJIItYzT0OhCFSKGQIXBoScjW6E5uqZ6v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po2pdtnn9AyUVW3e9OqDyqZqpf2YSSQjL6CBWtxUwnHU5dHwU8lHgw6ad6ZDAPLY41Mv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VC5l3PL6NkPwMWw8acIjXRUybCx2OAqI5CnHLfTJxqvgdfJThnAojzOqTixdu3wQ0Npd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JOiH/qj/AN8/en7EmWXszXh6vgV1a2xg6HLVkMiN0nqdkXSOwNCZGXEJd2NxkVZ17jj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2X4uT0wKz0liUSNCFOXdOEhemarkDniQUpJzoSR3aZlYnQrpENM64TLH6xUXoQkRUmSJ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cJ2JFbcdce1FndTRtTjmT0Bnoq/EenWVHlU4Fc26mSuFPAq8J/CQ27FMVvTIYx5bHGpm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HPJSx5d1ovKjyF4mDYeO1OMfNVMmwsNjxa591Gg1ze3pHGq+B117qcEU4ovJ0eBse0Lq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o48EI5SuxLpCHJ7s6wWjCVrqSTSfmGRYzK6FrARKAm3wgg98a2HazBIbL0wQOEO6B01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hsbdSeQJ5I35Y3Lmuww5GRuU7UPkWGXRio6xLJrodF6CpmCyxTSDG7hWCDfyV4FFQfmp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mo8bD0yzo9N6cCvjdRpTCi4KvGp4foOX015KPDMBwjhUwexg29dFmjJuYN6eSjweE4A8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wsNhMxwXRrVJvAOcpNM5Om3yZWCgPnkK8k6sU+kJSzhBHAsk+wnoXwkyGmGWmlONBM/6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TCjXy1kuom4X+qfuTK5uo+oJ9syWRndsjZezMURIdSLKIsSpewuuWgsQb9Gg1YTdhjJu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bL/fS16m55zTY/VjaM9vsfoEffQun5kS72FVSS4xyySfUGtH2YjS3kL1xGmCsftf8q4X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0ah29Mm05F6EKiwxArNjAdb6CaGwjI7kmhxKeHR0uDVOfTiCxTF70tb3VcPeiz2o9N6c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4AsegstqJPvOFTw/QclWt9vQvBgHkWUpRA21eLH1+5hTXtTPVUHTUndM8imjejweMx7D0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w2FlMdIbNugim0tRK0YqxLQVKJKVN2xAwyfohd4+AhLCfBboj8KSYvdkjfCfioqzRakS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Iu8JVqzeEuBCtfkl6EJWifsdp8EIwvRopJJInubDZRsNo8u/gbEhTAwvW8bghPoFsdYW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lVD3M3uQbgTSSi/YEs2oU0Ux0Xhowkv2TnU5lMmwsKmremb11b0/Gj03pk2FhtR+enEF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ipz6ZhYpbtOmSuA4RxqJIWM/kWKatlTPVZ3UXR1PKp5KPB+UxEZUc2LDlnCNFsc9V8zp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P6jH3dOMfioq2QsRM2JdtEZHqM1pJIzimqDCgkkTGybUfod+wJJuNkkmf2/gVzw8oh/6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mWHmZQv1Aun+HoZADAVKSIdNMiq/IGyP2NHr6kI62Og+sCZXc7QK0R5SMe1Lmh0xU4K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t9Mmxg2ohG1iaWJV8lPxo8e9HhnGo6gpwjBtRa0/GmcaxN1NNVHJplFijXe9M9cZk2MG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lTPVZ3UaPeSPrNMt1Hgz+5iPwpy5np4xojm0lqeWnDL3Xh708vqMPejSew7d0Rhp5xBwu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ZJF2+Bp1fB3vwd78Cndu0NepJ/3/AHp3PmfW6B2wWowv38h2vyzt/n0PxIVHKakNCZak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PTbtX1F6kNcRrpI6CHeL60dj4DiUixEl0PaGopb6YQliZDT9Cx6CFHUfR0iGKTS0EZNC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dUT1IRoZZ2HyKIh7jtPkUfKH7oxYt1F0Dti2yvodx/BK5x0HlhvHQhy38Cdih0DskxEp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GXoN0WEn9x3HwFzvQZTndoe7MO0DNrKeJHOJ9mOo/ZHUno5Hzpv+A7OEEtQssPYcmTNq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cJ8uSYShJKXwIdWLKtCAi9ohPQ7AliJeeo8O7CwqLO081XphZ3U8lc87qaU2A1bU5MyU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pxDPf8AxEIw96XbAqF1VcNPIR46UrEbhdJi6b+Cwmwdwd2dyd76ipiT94fvD9gfuh/6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dSH6IpvVyOCA1Da6etBtZSGzUYmilvBqiYoYrOxMpRBa3sEQxdZNPSVCuU7dSX/Q+g+T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URUrFKUPoS7gPXlIUFY/hHaCD4BKwo2VJ2sj4KSZLcsOGyEs2IFvSRNJFh6BCjqil19e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lQ6HGPIp+NNO9Mhh2pj66U4wsKmrcybCxRrXZ5qqXmVdW9L1Q1Gqqcg02NWMpeg2k1mO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xEr5ottq3FiJKSdOeDcp+mcEXn6bzV/CiqcIX5q4KecanSwHKHRkX+gfuz9yfuz9z6MK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Q7/xP0o0uH8dQE7INp/gn9Rum4TzMr0eZOB19CHW1VoSzsCFEIib1XohG14JsFZSZHFk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nMo1EEEw9AxNRBJiHRCYhHGo6RNtCZzlSTF70hKV76uSCroP8NHpvXB6PcpxqLO+jpZ6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0gN0eMNL7qaNqYLejyOBRbXtTIYKeQcaUJ2mT/doIo7XsCHdlibCNww3anN7j94IOS3E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fRSxm9kLuasmjFq2FBcuJ9lot2ROJy+2rjFidyAKDhMMsY1oXPxxFSVsFK1RwhpPR8ej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5LPYaeQybnm+nUeavDtXSSn3GRaMkHF3yKUokhl66gb5qysJZoxUvkQrDJFZBq6JIz4mS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zgAh0Xogki6UXE5noQQ0meiEqE1FVUQksVFO0GCV1pbGcv8AOi4sD2Lhtp7oc7FYycqj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iahPjIk2NlWY1RCEZjJ9ijOPVeESSatyTX95pxlNCRHSjx71wek3DUXLRleJpiaP8j6/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sMd0O6CSKQm1BSNIdwG0KHIJvoDanLqSIScuw0zxCbfAaWX8FzL+CVKnKaONRCJ6qjw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m+4SWi/WjWOjXgWDBbCBGL3pgrTpcSvniVOMcSiQ+w/RcHpBaHGpj7/yUe4FPMcgx3/S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7vPljrIzqL1QrF8sg3znU1dOyuNm5PBZJUuSS4xIlpp20RddjALEHah1ccEbuOyUqTlt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IeKyTSUCcuFzUalI9HRQKk9eS9KLEMrDQ87u5OARiehd1u7GqitZ7mM47jEIvhVYTTfs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+VGqNU5tGcQwkjzHsTY0kjtERATr+VUkcEjUpjwTTAkTUHZVeErSXRP7JJNJsUuoc5TI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e4UNDeTtEAMa5yQ76ZNZNg39wn9RMloNCJ1HdwMnlMCL5L2rP8+65+CqlpU5I0e5Vy/w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BUdLIWBiPAqcA4iHSPNX0OB6ZjwyxPamPvXXV3opcisaHCprdznDT6YsoeXVOB9GWxK2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Nyr4FQ3RrWsliDbSGBiYvqkbObIkusaE2HUsrhqGXRkj9D02ocmh3kdoMzJDR2McVQi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PpBOPyEqb0CECuJUav03RmhKY59qkaRoao9jOTsFijqOOpxhpvHaS6eqMEQ9wWwqP3Ce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iEYuqF2JCSROkJaoKl3uOKSXwkqRwmsUptaq6Gdk2th1aTyIna5LoMyLCVNrk9zDI2iW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BBNXeaTJ7RFuF5SIKml3ENIdjsiSyhoaA0sLUIQ1lWdHj2646vy0bhSXttr9Dt6Z5KTw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tTYhcKo/wHi0zjGmpxbUet2jHl3amC3rr2XoybpR7+jQ8M4FPNSy93SSSSaIEyptYle1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JkZf6Hcv3LF1Opwo0ubuLYE1Ka3Yjw3wR4b4L9qER6vkWNwZNJJIuCcNRNMQ+5P9qCUa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jfHcDu/A73xO6XzThXvR06VWcnY6zRoZkaGh7mJYPWB/5B2fwW0+wYkF5wSVhy8IWCba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OTwx32FveXJUxIyW8sCcdfgUG65JNZRlkpoJXslZGQPZEA07PqNAT0CE76HeEKzVhFjC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HQlI2S0FKCBTi2RDZ68kupP2HxhNjL1uwmx3JxwUVobpMj/xFP1h7iUoTVd2XB56psbw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7jorSO5fQOtQkSVE11WhD6Ml0Yy9MsliQ6T3VpGrqx9P4CVxQ6jNZLoeZVuZdtNPSIqm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9qLEO+3Vk8aZh6+icO3qxY6aN6rLajxXnSaa5k2OJTzjT0DC2mmnUktQgZFPrJUvfIrV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/aH7I/c1I/rjs/g+lDjy+BjMp0EKUfuDv/I+xi8IQa9KUSR2R+oO3+DsPghY6qqiF9ur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Reh0oynmrEDEQJ3Ow2qZkXuQpwQEO6hWYvcLFiVSUSsOikIESLICWl2VewSDi4xyMEbF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3YjtfQUVzsGGMhL26SHA2ranYpn0qMaiy4osi0VduCB0EITtIJdEJjIad2hksjIlKNzs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d19OZb/SpKnFp+NGjYHQyMUj9+I8HBxhsnakW0XE2oHmoaCwvoQ6okLrIqlofUz92OJ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2T0c6bfeft58SKZ/0Di/rMZMOzDgkqc3SOjTFqgj/ITXS6EzIrdCAIk1K/QWLX9hBJp6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EEuxEdBhtQm4CuNEEUeR6Xc9RCoht+H+NJq87VUKrmeGeDSjQy5EDSOgnvf0JgSNEBNC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iBAbSeSU9RYJRAgQO4SakBpSy2hhVoTMvQXSCjLI0J/gDmkqHQ3jJZFSkigj8azXu5i6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uxY231Oh2WhBOY5FIRG0rLk7yLwSeDDU4YpYT+BOxHaX6DNMmyJRY8i/Rjwk5LNi/wDg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NYYkHclTX7wjqNWg/pKJ1ILaO/cl9Q4GOulIRsnZgdRfYQzK0E9XSxFpTpI2HZkfbj0p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Q6R0FMtewilCWREub0ljfANmUYRX4lLH9xw9Gj3lnuU4RxKNZbWSUj0c+ri70xVjJJGg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ghr119DQaWfV0QiBF7DhiW2BkGUQWXVRk2qqoYxPWJuRYdNAdCY0ruTsXU4O4+BL/oP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poKe7fA7v5LEqQ775J/5H3Ibf4CdqILTZf0PSXkgNRCJYthdP7UF9bOs3szDWbizpY3J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O3yU5W/2TDoUZyXMGWoaHUngXSfI1dDP0BrvVM+kjdUN3ZkeqOwHoh3R2yJZ9FB2ARJr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9difoG8JGWOkyO+QZD7j9izRCWUkxAoUt9harHb+B2vgPR+A/WknQLK7C3uzL3GnaATB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YuKSNIiRKwWQ+xDJDGUoEtRouujy2OII8xz6aM4VJV9/t+KXL7ixXZS8vIpwjDsMX5WW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MkNisr2EjC7HY/B9IPtBH9CHX8Hd/B+u9GOP1sc0Q+5n7wfUfJ3fydz8j/YEsBzsNohP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Epo/gcRLHT0IuplGHJN+W6BE5x8kmvyHDImnPyCJxD2IohUYxQ0JROGJChkMTkQkylQr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yw40E4qEvYQlkmUaYJa0JUSJk9KNlijNElqMG87Z2aLKJB2p21MYE5NGC/RDcrB7Civ8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+oiVviF/lFjSkyI7USWFREiLUOk3Jo9dfgS7g7ZL8EUUxdYEptxv2I0/ASafgS6IXaIj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kEK6Ep0IH0SI6C/QQvyDElf5TtPgskoa7Fr7qNG0cSnkqWjOJTOtyF4pxDiKYNxYj3U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iR/g7r4O8/g+hH3IhpVnY7XwP05+v9FYXdncEOr5PpJL9j6GN3+j7mdv8j/1htJ9IMh9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k4Ww2juR9STPQ6+hD03MhhBa+VGJIVUoINVC0reMR0O+ojs0kIIMO6J9CrJInSSSzLaU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VhEEHsWIRHQR7UaR1LjqII6EUSQkiDBFZMmMUi57jZCGdEMHOww03mSyftQ4/wDAJ6Gm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Ish6kL7WH/Sw6y+xj/pE6Au5jp0KGskbsXRT2RkD9xBq69w2wbfoDXh7ZDHliiMOsETh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PqjJuJOEcannGnco8M4lH+zpXivFH+A4lESU+pb71OILDYYinzmCepE9SJ6kdodt8nZ/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P2lM7Y7Ch+1H0I7j+Duv4onY+B+lP05I4QpTaxDFNqU9u5oVFGqxmizNJ7Rbv8Goa+DD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rSUS/wB42f8AaP8AYH3BoS1VskTo0KSSumkiw0NVi2iROPQ7RDodo7RFNxkYsUuSySZ9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qJHOhckXb6EwIWHBJL0JhSLmOtCfVFiapKsF6LsTJalhIQOHkiOSSM3MUk9XcfUF0gVs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XJQn3IT3JdIRF5uTgQNupELBZeLsaaNLlpwIbWMx16jZI3cNZr3fQtwd9x2IL3MQyay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qfc7EiPu9iThHApi3PO6cMWFEqhnYnanbnbH6Qu3AdmdqSqRe70GkZU2qQpKpGrNUHwJ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a1c8ZHgpJDULpbhUZLLFOpzaLAcaiEyackU2vgmayzXSwNbZT9LCcOR5i4LQRiTakZZ3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IVghA0d07shptspwNDEEDGJxDK0t6bvaNVkkmsjvSfRJYQ3dE0klP03DUaEC3SsUqQ/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qS1i5MjZPekyNkxkVxKdCwj4MslENhewUJLY7lJ20M6iSY3rI7qlllyNxcbeWi7iPIib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w0PKySZTJ/cPC+o06yZJTCWSR29o1mxI3yPwSJjx92CR/gGt2pg3MO7pxzQINg1Mcnq9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kroCFwLby1qLEjwSfUiGboWEOSTuhrvRYUubSwFAXQbRBhtSnGqEzCSTNmg1MC6dGtDW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/NWpAvTzqYKmpFWQpzsviZM8kvuRO5mbyTWBUZcFzhLFNKjUDoB1EYGOY1oSdCoRBA8D3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0MMQMJwXxj0vGO5BgfqggxqbDOtEMVEslSIzSVMVl0holkIUQWZBZCc4YnFSaLBORkhM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puR3Er5LIXVWL9aRL7DjCcFsIViwr3MkWIJvMkJ1EwQPcetjRpdki6ydupIJUWCYm0XY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/gC+NNbouHbJHDE2miGlDrAh6nUG7aGkIGewQ56RYSoi3gYL3fuNWJE4bXd4GiaV5fVj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0rxjVBOCdyMgu0JWQ5diRtKyeBlt3QllmXz1GyyTUeBox4eqeHoROe7Swnobi0zWC6XS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mHI8hN3ub4HCENBL+SHvZoYO4ui1IkR0LJoL4c3VEqSaFcEuja6tUilgZ0dO+peuq9Og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KRjsHPSaWDkYJZLJEIgyk3J3NdSe3jIpcXG+CkVzZQnqbgdibUMgXG7NFuKHBcIvRuX4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GTSTwk2pkVgl7iIIgkTc3L6Eidwr09yaCbEy1Jad0ZdqLFEJkDVG6J6ihYVGS6LEkta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nJJgvRX0EhSd6XaF3CRYhEGyI9yJxKBq+RXI22WOgnfU3B6HWkQ/boXDVDL1yUUwNaW1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qYT0RMqVuwtZRuj79cXeEhK2WRecEWCL0EiITggJGh2ER6Eeg5EOhESkhTyNQ/kn0ST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JtYa9LDHIqJJW9ifLl9TdZJFcDFY22L9GNXORi5yd2IogOrMRSUT0EpFNHCPeHfZuHYY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AxeZjWqxGgl7je5Zh9ojsrhoAb1EXZ2iVKgnBHYmQCf1m77Fpm2wyyd+woNaUMWpJDBe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kZyumJWWWWIepBHYMUnBA0W0Jpn02LFhlopECVRBmQhOiw2uomlrRAaqpnFU+xc9j2Yn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yZjYX6F+hfoex7EPpT2L9HSBSI6gupd3dkKhk3Yh4TILjteWK40skkpDEwZTfJAKJaK4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0C1KddSL8iLm7JWjRI4JvoLFz7sVG0hNsliJcEkid8isruSA1JNSUJLJpIgTdajZ3qST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MtC/Q2MycHA59XhV7iOErUdPixWLCeLD9UdX4BQTlMSoxg9ewj1D6qw+s+R/sDT9h/Vk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5AhZ3JE04lUvcHeUR0mGtSYFQZIGS/YWhbqWLDgcCWMUhMEEkTYT6ClkLoQ9sEaQk3Fr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kmCMOgrEvXR0kjsRfriiEnsRwz4olECSaSNuBfaKdZItBculA3dQNYh2x2B2YlXgT5Q7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joEJoI6ER0IS6CF0rHptoWLFuhb0WqiDGES2G7EgklLI4uysXueOgvYHJm3Q3RKosjFJ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k3sbDG6dvsi1WQmPMEknYS1Mgl1Gk3oJJNSN1sMvRQiGPe2hGNSV1IXVnYi582SQ+oy5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JGuVqjoJF2Z9huOH9CI9xYtRxlY4F0HyNORCsnsXja4UCsg16CHUh1J7krqLL3R3DuUn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WokfrFsfIIdiHYadB9psrNQ6o0JRHoK+hEYksL0z92mnqOeNNCBD6pErhbCASyNSzN+j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GEm4bg+43kncQFgRNhsc+4JDsxSXcc6syKEyATopOQURqCZM0avbAyRM1NKYJJ9ASZIQ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clixH8Mkkk/8aiiHQSExOjRWcG8C7kyyQuqNzEMouu7DKMSLqcCSuyydQlU20gNkt2ur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6A8O95Or9Lo8jPQxPXEMTkmNXyWdidi6e7ghjzLER+Totw+ibSFju6OCXsgo6F7ikZ8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uMepe4nSz95GjvcRGlEOA2tDTKzgkR8iCxIgVlF39RFsSJA7CdQnaTbE7UG/7E+omm+N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mZL3oSnQ3jgiWO9kT6jlixIklaCI0iF0IXQhdCGGtRKQlpTA5trOHNZJJGsx2WhGwNHG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LPqNksX6bImG5LxBA6sbgVQUy9RkSoE/wnYTtSDmQmolvxNHTRF2EJFkNmMvB9joNRUE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JBdWRhLJkM3IfciUu4GLc7Q7E7MSMIJug7Q7Ia9FWrATlNlJ29Uu6d075GN43jdN43je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H6Et43jeOyxKFgkakSsRBK6M06EXkhPS5Z1B6B7sw6jaiQshlJEkE7krqeR23FOpA7Da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B+waxDrJAscPydyLK8DT0CI4Dd7Il60SmwrjoGRksaiYTTJsST7IsONJGoQ1I2rQNXUS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kieAoex7CmboIIUZG62ZFLoc0a7jVqLJqOWkEIYaFlsPMmEx4cB81YapShqM2FdxmIjJ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UNAWdZsyEi0aW5wQzRZU5Rf4sWXdH1oZsGWWGGoyMdmCBMIFEak3Og7zsT0LmpJj9X6U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fIzoDqQoJuO4wQxly+tYFWTcQhdi/Vkd5dWckUikUgggggz6EUlMVYTILomGNJ1TJpkg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SRMZEakCb0INy0CSHfA7x3STqCftMEsP3knuS0urFLJRLLvSiKdrsT6iI24UvUd8EhIs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jnoIpuG+iGIk2JJ+SWKIkrkZNRdu44aSNlaw211wIlxY7iXSiR6VkeUOjNizQbvTQsRN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DViLmJCvIl0EGVLHsx4I7YQwzL1HfqHYbKtCskLdr6IwsNyGvWSmfORk+75IStaFBgoS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NruPiZ6PqbRliFXsS+w7Go3JSiKaNSCBknQy5IQQRVrmomVDWJXRiW2eg1AhixVei5CW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JAy4hXDTIf8AA3CRtMgchuGISifQuxNiaNWohkaOyjRuQqpkSkhySh3GiUIfcS1+Aobs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4ZFx2ZcbhEyovoNMtCG7KDASLNxxPqds0iY4Jhe8nE9oTCnrgWTasXWRcx70lYpoayNf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l3JR0MCehDoyFAsl3c5QrB6uS9nUkGuBF3S40yLJGlNlXYSsORHQaMjUUsHcYEbitY2T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iyGKU7iUIRupWRDidRnw6haSWPkXDmSQw1AxYORKUvHYkNmvuOdjWBTX1YZnlC7F8RG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MIF1QtSGRZM3CEwMu+CE00Mm+DO+kncTMe4xNjTQmaGsMilkW9cyJoZBAtDqhhN9KJ6M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ktiiLMhJjVEy1ZEyRkkowSjAiKx0GSdEXpA3Am0sGx3CQoRdCyOlm51uxGUGm7ENMUI0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n0FCUvQVxh5HayoQpnLeokZfYlN2IfA8GRtIk7IXckmkETI0zbCOKiCxn1sLMFxjTUd7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tY0nYwmJShQNJ0mLEqSS5DHquM8Qy0YZsa5G6SbwyFgLKSEyzYQhUV3jYSku7Meyxe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AQ1Zfkme1hIcrQY0iMYg9xJMpEWQ+DKbQabJaYRBJIQ1idXcSk149hr0ZGgR7h3Kwkoj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xCSBr0GtI5e0hzFIOwLsLeRtCA9hFEGVUp1vWTuhpYGUKkon0C6paNySITJpInWSaZp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MmMkNBKZpiliSWkSxq15IPBI2bsJ2JRPcSIeo/giWGXvyG2R+0Xb7ExqKBv3D0XG+hDd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oO8rIfQLuiEcBNBuWN2JwMI0NSKdSQOZuQYYTqUCdYh0G3YbrEk2bL0Jqgta6Fcu7Dk+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MV0XruBC1E7kQskG7UcmS+ZkiUGyawcsbEJXIUWST/1uQSJIkW7T80D5kegssm5QiOg9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7D4fIShCYh/nMVmA8sterHQnQkQyQZdR2nZjb+xtkFWNWRLDD2LRpiMmAkJDlMbWkhNC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2hzdxNidGmdR7e7IJGNHRJM6EwySxmLdSGizU0kgiaG5JCIGrXIawSxOliJIroZpY7pi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1wTSRoRJJJNHCJNC+voaaJN6jbqImRvqiIFuMfRUsN7Fkb3JQkh6aWEUeCA1gZiyJNC5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ll5EmTC60JjIa5MoSrrLcXSzNJZk0IaJ9gjSiTHlLBlsSu3RtpE6GFcicYRgJEIlI1Oi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uxPtwSNES0L9S45626GogRBM14sL6tLoDWMPYY0O7yQC7zcTUUlFiJIUEQKaME2ugKi1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lEPJSIIKd/mIMMeXiX9/YIiAkKYZ21uXokyXR0l0JLH0CTkzAxK4Tie4bco9pe4u6Ogk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nuQmyDIFh7WQm2dBEiTiDKZGoa1RksJEyVVMkwT2JXQwKKZrhFySSSUye5NJksMVjPp3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1A51LtxuktQlsRhaRNzYdrncRKJtQ5LFjS5M6HtRwIQgnZkOhoA0vOTbqNxPJgVkM2yx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YyKxdsdrSTroh2Ubg5IQsC6WObHIiy7iUuBJbZEe8YkTvrYSUDV8EoIg2WQd8IkTsWMr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FZ+7FOBSjLGhLGp3C0HXQxMQ9ROVAuFkPLMIQyMCCIHZkMijCVnBNpzEsJpj6yIELXrA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YVwnPcU6jkgLvLLUc1FW1LIhiwhch5i7l3dGdBYGGK0SWOtHgd0PcQERstSS0S6kQWdy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9hIdhYFMkn3omA15DzTQVhQzA3KxfrTI6ZpNEkkjX7EIaEQNdDJApJJmksTkv670CRuY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2QtCIFeNsIYR3Z2k3E0riY9BMIsrTApjY2J6jdjc6igd3UghiUDEvXUnUmXYuckxuSy9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a6CRlHQw3JTFIaSXuPMkIgSSZt3djJId5ZBDor7lzIG7ecDyiLl7kXkcxdyJ7hTmaW6D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1NCJdhqxfQUyR1GoOwsDeKXqR1sIZJKv8EW0BJkqRcXWTQRBJMioyJRu0kOkjCDElTeh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qIepANcGbhak1VDEXHuJtO+pduOWhotA7BhKGTEEh2cBDkZgb1RgXaifUS7owE7mLLj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hieoJBPQFImia0mirlGK5GXplkEKVEjFcgsa1VhJMan0J9apYybjBa2iTLCJ1EyWTa4r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sEdBFqd1gTOxKI6ly8kEhLqxobBwqRqxNRSUCQ7isi89xrSbCUbiCOw3A4MlsajAjV5H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E7juLqSupcNdJ6GfTqMpXIp+RLZJXFFZmi1rDkjJHQJ0udSOhuG0wJMXQapFFcINzAiv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DpyjsL9DemXYmHYbkRJGQnKwJNSMuKETCuGMkDegu2w1KGUXGaZaDRLVChlDuTCwaNSH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yhSg1qKGhdGWYMjIgdxORp3E0StYfUQ0NFw3KRWGNbCuJsyRKHfQRdDQiJpJJNWjAnX3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SzIQzAiKTRQ11Gqo4LQReXsOVI7obbxgTcQJwjOg8MkJISWWZRoNxCociY7lly+3geaT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nLD2HZksbbtJfCEhjb0GWdehIQMWroTls1E0h9Ei5BeDgaCLswoMpJZDsOXK6kOCCLQW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TIT0IcE7jw0Nhu49ChKOiowJVmC3UQ2h9ShRkyH0ENqBNt4Lp3Y7TZY/EOoTMw9BiObG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AjuLNY7iayTShxpWehEChSEdEE1nX0SEyZXSlX0JS2OhKGtmwmiUaDbgvcTA5IeKW/Ic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OKznROjIJ+2MmN428EDg0ixyXbi3HQeUGtYTmhLjuSWMYhOC6cmUIiUkySyS5prKE2ga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nsYpJNE6XJJgmk0a6OBPrRpjWvkTJLMaUkERRQokimhJJqatRKLaD6BgtUqQ2EQ2IxWF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iVYO7I5WSoWolsmFkklsbYlGcjfcaujLUXwO60GNW2yRwJBR1LqRW0LRgswjDBNqcnYg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dNciXUbU5EJNyBNBdB3ONKKnoztwEQsQiGE7kkJZYmnOZH0I0HXNF2ga8Eki4r4IcGvL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GRIY/MLHZ1LC5Sdh9UzLGsGGhfoIjZsvHYhv3DHmQuSSjBOIhAcyYaOg6CHQdoFKUp9x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pO9oELI0+4nEJIFIW+pDML3DRW0pspE5xWGHkn0XYT6S85iV8K7lgczYWNQjPkE2DPUp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yFZOzY0lE0btcCkSztJdIocPuJsjyXFNIi7AU5yeMMfBAb2gdBwLQnLqOqHGk7BwO+Th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DGx4GoIlHUeBppegroSELWRJEgaCupJv2GhXQrWGZV1BJWbMDU6iSiZDUBPRjwTPcS2u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IjUaTL0TaonRGtCeovgO6C70wIRks7iuJUuTA6nJqZpM0TNDCkyQ2hkwS2ORTBE6lka3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ApDdGWL9CYmN4CL9GSiZRsPeYIuO4TEjMZOEEuwjoY7XLcmBl0owg2Tj4EKp2BMyM2dS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ErdxMjRXOg4KMJBrQ2/kuJIM8DehM0bYSypHnsTKMpQ+BSYSi1CAR/J1wOJDrn1hDZwt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iF3NcJyIsIlGglqEiyEIELCwOE4wNJsktDPZrgVOBXSsyY9wgZw1CS8mTSEuoiAtAkQd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rhJFdEqmXkgljAtLhEE7Y2fZJJJTTmBDQkrq1YV1kNB7w2uoiHMEoaMR5EF0J5C4qZT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bnSyYRb3FKsBL7EtyWBbSdiMy7+CEK1nGoWwpL9RF8pBjBc01oNJF1BoK5ZPKSSIeSk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Q09jHSBmkypFJXXUhS8tUyJxJvoxEzwQuhFIiUM9SRkjQxpQmhZ3GrQxO0MdhicrBhxQ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1BE+BlakTuJaVkTlHalyCzsXWxqSSaiQwhWZHe4mSWI+KSNmTUT9ED9MzS66LjiSOwkX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cZ4Rd4JFgOKGbN2YFIWsk9yV4S7ycQQYIyXSHZJLukb+LYNBAtYm9CEhd5ckgQfJApl9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appLECWQ7iuNUHU7CwjMIWRK0FUHAVGudkIZnyhy9xLtLqKYn3NEFdsiJgIy0bN5bLsq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lhGi5JaLUTU5FSBF1ZrmieRhoNek4Y1tnCVqKldoTWhOw25Bcu9x2J1qg0gZ6Vn1FGZ1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nyXuS0mgmnPYQk1ssKWTUZNYkPJhxDS8iUiXdJEbg7aI6gFgXYYW2FkEkTd6BQlzItOC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YhkLS2GxgbFsi2Wx1ZHJ9IxuXibOxNLN7GiyRycIUDVMoh8kX1IfQyjFMmi5kcJBtFnm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LThhCJztYBuVKywRItIJlausMVpolwSTkZiQIn1Il2MZQktj4HmqwNGM3pIzNmWfY7az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xexMXYyh3gKzENR5MGgqJjuESSh3QrqhqROVDIlcWdJcnZjRMYc6E9DG5MOdHkkuhPrT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ahmtIJFgdiS0LkokYiTJBI8ySNJBHoa6CcZIRQsSPQqSZcsZcswXJHp3Fobv1Mi9CLQQ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2nREEbk8ah4HLcS60wOEluBTd12wMu7Y7F5SJsSkEJvGWQLsaEO/EJ39RomkjX9yX76M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8aFeiibc7+wkWnCJOyOg0bPwdrB0thu7Ak/Jq8aURtXR3NXSaMkea+QpXlLmRbzEmmFq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onK6JElgEMEJF6bswlvIVpJOgSS3FEqLqDI1utdR0J3oPj7UTdnkiGx97ArJSPKkbC7o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sRHxOgiauureBFIMjE0RNvBLi0so6nUTFxyXQIG9hS2TcNxqKOXhD2XbBBFJTTXQks4J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ZCEXuNcG1aS8pNJ+zIYukjGegga3S45khhJbxMXIRsu5At5bLWgmF5Q1BmhhpKWsKRCZ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2UOXctllAT3GTVM0tW0Z1ubFx3MsUQGEaEnoPaDGpu5yE5S5LVCFpt0E2i7WGmk6EzI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NCESW0GpR0Mai5MossO1xhZZjcMyhdKOxEolcJwLmhbDFfGlDCuNWE9GSJwSNDUE0Y0E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K9ErUhkmJaMi1ENOKzIu/pu+w1tg9yCRZXY37BrE1ZLsiW3NA6hW+8Ei0HNH/pDYHI8j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f5IE7SOAekkXArFh7Z86k4DsYIdGzBXZlq0tSEfxxYxY8pitgWSljUzTCyan0Lb9DQQ8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nDvY0kSn8nH+CSqZe5fC3Qyz92yEnWhzRzoxrcTRXRVqRZklhdKYRDqhOUNwpMocTJDI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IPRNgR4JymYIh1DZc9dEWGZJBDJuhkcWC7nAhIWJGkDQnBBIuGTaWIVufkerrT6pDSBS3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inMxFoLNNiciMqJZt5KG0KssF3QlDLEKw7S2oSILsSJ4bHkuRFdlfEDokk7kE2oRlNR0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LDXVIWqU7l2tcGdp0P8ATj8EfTopNrCfYWxJJKwzYEuOwpTGSdtPI0zI8DNNyOwCvQpK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dlhqZwJJ4JqbCbi5Y2MYGksc/JaDoHqQnIrWNZJnQuDGhN4JZWZdRZsQmhKXamgzIujI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O+g0owTXch4JJtEERc0o0b0wK5MEokTQTuJho0NGjWisJolJBBEEUl07mXJlmw/nMX3L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alCiRLcFru3N7I3wldTRD9K330F00TdhPQMtA47AERJ6ShD1ItqYy44VskI43RvFFIm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mr7vuYzSuEowd6MiIiEhxpNYYuy0E1vPwLb0eRjQ8pGhZVA1uhpRC50eBy4tTEklg7ND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mie7DOFEyRLdkhCvUhKOPq1JW4iRpuyCtRDIZSbdbsSjEhN1+BPyqGmydNrIlc0UFHdz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yJ6svEoaE3QEwExlBmi8cuxqpiSvDHOlcNsSu3JNPfU6zHULqEc3qSySdQKS/WwmT1Jx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LSRC3Qa7DSnoYJkwhGRAarWTscC7lhR0GOTaFmJkd7UkNRY0ZGtRYvVDJFuaCViasdA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ywxDDc6CcDsuYXMWYGnFsmQR7BLQrExcNIYdElWLBWZZowO6tkS6blyHQm3S0ySWIEGE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fUiMDbFIv1JKzMoSlYEkz4F8BISICtOxhcmBl0Q8nWwjQ6EYEzQssaB9cSSfm8hKbzST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PWl3ElxiQhLXUUQyhaEeZYS1M06uwoaRLV9TC+kbISVFLVODANr0JXU42kyLHfLBcSO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Y8lKmwnYfU9Cl5dh9J7JHVUJMUt9ZwKyZLUXF/0XemzYsb3cY0tb7i3ocpJjF7qHY4bw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qEGy1tLwJhC5QPvLPcmgl04IROw9STyT4ZwsEorOBvLWxcTTuWauKNy0kl6RGlrHSI9i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6jbSuJEpjJisHGS/Kw1qxRqWbhapL1kvbGIYhXTI6Cq/Y1CCxQxaS0O4a8HA0EuoSV5J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iDuYNcjm5CbehHSjuSIaojogViKWxWCOT6LNDMdgpijTkiA7BqQLESIkRDVxMcX2GEov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MlMaCpgVh5omRKMMSauiVdtXJTUjThjepkSNS5LnBZqmBMgQyogYySZEwNTZkmSOo1c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Y8Dd4H3JtYbnUjU1JEuUmWJ6BrtoYTCT7lsDtjuSb8huXTolqNabfQTYnS13IWO8MnDS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0Ertw2ptYutTJDUklduxzDi2hdfqSZ2LRYblEi58IPCuJUu0lkN3NJKGps3fuN00oFay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WJLG9T5LFbNXkdA0xZ235EkVpScd4Z74lBegSUE3dBCwzQ0oJGj1ElJJObGEMESY/cPo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iIhfRFyFY2IULGZGnvpPuKOGbYSeojGobhNQkFqWMlGGbT0RgJ1DsTHNhm2JrIFYEWpm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UiJkiEJiUoTnB2EkjYTkb6ElxDoSyqEriSaIIKjAeGNSrCUqS5wLoQJMwOiIauXKGNNk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qMBFjFUTkSJEhyRqKw0CaJ6Fy82HJA1RGKE4sXNscidhMTJg7osLsPqWJMnQPBEXQoUe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lYaLIpQpLcLIavsXGQUthiQ9hY10ZGo7J2GhYa5ExoL3LqyS1Gkse51yGglXgeIJdYEB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hOnopffYVksfUKwrs7CwTSRulXZDnnkgwpfHX5IncOA8MbRtX3G1JdcsSakFlzULkM0B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QIUJDlgmC0ZbHdrel5ciR5WYEknohokJWMsjFzrMiZDRFjUiwuhhwK6TIsS0SJDGktph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VGCLHYTvA7ORRVBuHREKLiXyE1FjSTKGMSjX4CCsTVRy4ZuzFsKyxiPIjVChkMOnS1Mo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rOw7oUnDEhZ3MhZrJggauZIMsEnBGRdGbGHGhrFmO4jIna6JTwOGok+pDInQiuyLEkkp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WF1tTNmrllh5kyJMi0+hPRkXLsadLQaCiykask2LduBgRJdWySTXb0Dm7tXYsRTLeBek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yynGxDUpOwszyO7hDDNXlkjydZ0XFZD6lxiMNJc6CFInCG1Blgu7EISnUaGRSvGON9qx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enwr8isu5wHhkl5MiWrEJtqTS5hSKygtMWBk3JxbJYsl5JCsMLsLZojk9CtuWmOmguU7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WNsd0I1mX4MaWpNGkOASC65ajTA1fpJgZkS3LUgNG4RJ2NSTK4xQkwyeGTE9SC/QbWKC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YfUwZoupCgsuXEwNAbhMQz1UD55CBOTAxmTdRgSVYsDUYJtcXSTelkmRDR3i4xjAkMQZ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BihoxsMyJFEnQyLOjo3DoxNhfJhcjQJsJCEWEgxWkbZJZiIwzSV7jnDXuMFcJkkyWlxa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UrIUy0IgoO4+hMajagH9YGcR6h6jNipJXVkRUgEzvsrvuXRu7GgJ9SwJWkuxYGJXprMw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N0QrJkQ3YsRM9gwUYI12laishCd+o8jaz6Eg83VmBASaOUi0JS6CayNRxQruTUULBoKy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sTCUCyNiUnoZTIkUli7jcDwaF2pZDklJfqOyRgwUodY0Go4uJlsM6zJ3Q7KbqSxtq/ch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dBpKYNMm1lkuzGuPIybWE1LDgVxwVNbiszCCJ0oY1CEFIk9Q+NxYEFP4ERZjUVOwRZMy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JDWpJBMau6kySLqYF1LkKliY0MqwmqSdhgBNzI7GGQExlkZyNg7JzgUOi7KE2JyjoIJL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ujZciCBqRuNQsCZCdOoJQhpQS7EEkXMTQ9UvZFavLEq7hkbC2ZjIr0Ql2XvQEWhgQorS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0UZJkhRI31NLDSyQISHBE2FFDyuIPBYHYLJgJrJqYJLZaGt2GEmHqT2GaUJBZbkjRJM5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p6mpkwhauiLDkkGRJqTDJIRdEDUwQQoupo3GE8uxhNmlm5coRYhpTMXgSbwSJ7ke4ndF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TIzJuOxNiSUg1YToxlCXbUSmxoeBKZEwhDnc6xEDu+hOwzpEwRD7MXQvgLFsiNJGpxSD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2YEuRSjORIYokToXLpjsJiQTvFE1xdWTtE4LRMfSyaQ0xARqI1kTkUslXBtsGhJFOg2t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UyokVhzY9AVzuXISX05F1bsS0IMCQaIjIrxD2YmspuSknTpbJJeHZPkZqmT0Jpf/ABD1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klFuhEiDSBS32Mq5YlJ5RcRKBifohZcjZ3E6GCJD2gVkXYLIUu8IuouXyEIRqSTQySQ4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JNhShklKFEHTejvsFjJE5EZHZQJdR7mhInJdsKRzoonsTckm1xOZuPEjPGgna06jZU+p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1IgiZJ0ZGnBBuGyyRZpmgnYkV1yFlDaogribRcyWrEmS8ly6Fkeowuqw1hGQjJoJNjRE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RoQ0LsYGpFewhXLGQj1CGhKkUREoaxWeC8JJqAt7EAuoTJL+xhmL0RrGBh3RBZHJVoiN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3Ieh3MMUExsLrkavYSsaMbWBtLuJuwhOx3akSme4sH4FhsiYfXQsXcwQE92Ytdg5SZZN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IKizG7Ej9iILJCSFZgUqLFFCsSRAUoTU2GTFpLm+nUwyRTVdw1F2bBOXZLUJFEXENrVR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ALQWCBwYMwiBKxeS6s0MBNrQR3wcmyC5qOW40G2NbyObYkuhPkfUNqqHYUEIkawxIakJ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GNShO0mSGruXk1k3oSv3F23HvbBLdkKKHCt1Fax1DFx4waSO6FYXKCEKdBYESIWLgREw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IbiHgVhISIiicMlHaDsP4E/ULqha7j0XO8O4IF2JddOzW8I2DuISV1IV1E8Q70KPU6Hc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zRHyXPIyExKMkEQJB3Qp1G5DkxtomVMXLMuqIdsGbF8STIpbhEHCMMwWXRm2Rb5KMtic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dNCcsUSOkESkN4RdrcNbdTLrsmESxYFLUiESkycQllSI+B9gSjI1JkLDt4yMEkN0gWRH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BDVmLA7vcSw7jCElBKTgbkJaUamTqJuK5TaTZf3MK48EIB2DaiuxSwdq566oom1GV7LE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RJe7YiyEMDLOWXhVFhK0oSYISFktlkubeiF0Ck77GUisk6xtMjuT6iVoWhBg7CR3RDwD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HIoTRPuFhdTBojQWBKw1RYGmnKMwxymKUN6iZFiKvlDEzwkbSuxSM6Qo5Q+xDm/oTLIv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Uo70C6Y7E7I7IhdEJjkUl+pely4a7kMWqSSliTaUinqQpdkgLDSTDgSBXJ9aNCU5LrRh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I75QncuQujIdEx9UKVmQS1DKsT1RaBiHBNudYMyWxXYtNld1xJikFoW5K/qMXFhIqe8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UMfmbdkIZqtA9SeHDUQjdH7hAioYXPV9BpNklIecw1EOgbne3uTj2ELuL4EoW1ISFiOg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hSvqO6UJWliVCRpGV0GlFeFk78FrmnAnY2Japk37DQk4lls3IrticposLeiEdCG7GnMk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MdJJtMWFk4NCZIkvsIm5IIcWH3Rwl0LZcX0NSO6cDoYrIZYgazsNBqYHeNpK6lqyZIz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ySWhPuIJpCuJpKCyDOoiBM5Y6EErKIRDFIJp2MoLBqBEWYypJCltIm1Ak0wMzE9BNQYFT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q9VZkEVhEIhVwQLBJIbpFZLQTkuSTAr1wK1hqxihIh2JkuNDvlOKYUyB2GNECLp2JkSE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wPUhvQm5CyhyAgsTGhkNrjvSWJTSTIwXYjDAVxmMsSeiXQts1qvFDOfQd80XYT06kw9F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+xfBwrsFqVJ7Qmae9WdATISJm3Yx61Qxa9xKn0J9CBYISQobDizJLSaLDUibyXXJzcDD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7aobiQiLuJrBuofpa+8I0jZvVkYFbhmoYrJkQi57FjyNOBCPUjAkajJJPYy7Ic2DCLB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3qdTuM5HuxOB7EleCVOxl7UUpCHMjulF8yOG9jIaVz0JbMFyGtxkZnQXJIVxZO3U1mTK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TQvTkUwXIOxCDbrTBoC5BN8E3ITIL6CTegjTHJmwgsShCQxsokRh2Yeh0ijQK4l19E0l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BNqGFIkO0sEnqRFIFcQQPMGBCQNrHkRZRqUXTlWZIo0LCVYOQzoIUkZuIaszQFZwxMK6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LIlkwjXqPimo07dSYTOQf3GnUVOleKfo6ie5vCIDUjcriwK4kklluBzTWn0MEiRkCkgR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6Hf9BFNCG0pMaR0DSMQT0EdHWuRK7WZQ4ES079DBIRGdDYvre9zLzQwWDDEpOofUl0iS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7hO4cYXWLjVzQlwONS0DPBZsISG7BZJexDkZZYklECdxTnQTOBa0Yty4lrCMpPITaQyH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xu3dimSdBvZA1LCgaZA5Q2LrIVo2iygRTm51h9IlLLparEdLiS7B9EJaSBAu5FxIJFfQ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gumxKcLBJMXRL5HbIrrSOoMQXUvSxdkeliaDQLPqjKIIF6oTHDAm0SJST1CclkkvqNlq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yOSJsaEJMSnBYMqiWrNDTbkEkDCLuWCLisJeySdRRI4lfbA0r4fbIpEuyL0Dt2NQXF1G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z0G04L3JnoiGySJnYgb7CYtXfeNwErCySJpF2CGk75jqZR2iS5YUZHdA7YIY1ArJLtjT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uhwIzUlhgH7xLHQtTLkmu5YhmRDuvyWlYRZBMV0zR4hDWLqPOCQ5tFkiWo4W9CSJWV8l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ivJixd3i2CEDS9BWYJMolErQcnZnQgGyGeCSMktbEhoHfsTURO7NHbJMSlqMS65pdS+B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bgSbRDxAnkLQQrRRF2DuHEQZDb0ZOEu5Jki72LpFk6hwbFyBXnozQ0kmGNk5eo25kTF0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EUmxLJMjMjnQk6CVaehS12YqxJFIkhokxyjBkXpmOepbqhR1EtAkQhZG8D9sK+w3cTm1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Qi7IyJIYnKw2ew21xJBibWwxpL+YyuLW4lXEMLRddk9loS7EUYaDiLKmwtXuerLFm450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MFo0RkTeUDZMtyFIrPcXQkguLkVlxoE0vc6kMLfEI1FcSZFhNx8wPbnygLXIQ2kwoGM6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EabY6hlfsO65gG27ibLDFyzsdiTdx4XF3liFcwwTcy8lhLVx7pLcTsLWeo2ksl6VRSiG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oiVYgtB5kJk27CyGbSEOQjkS1E5IV1fIoBiNCZCbPWw5yWyNYNQmK40miNBsKkyYZhFh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qTclx1MDCw3XHgXZw3JKKlyGQNELqiDU7x3DuDUjowrXol0RIkUwYhN0EUh2hr0JBmu3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4T6iVDoBKuwleR3BJFsaDH1Qhb3rlNFRMjbJoSDTMDSQ5DCxjEPAP13ruSnbWKENL95M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Ssi7ls6mTDvSHmC9ZjUYlMMN9BsTDCesXYnqIGzhoK1x653eEI3oOsYps/JCG5GED0Al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MTaQhJI5sdBIoi48xalplldrjmy6ZoXXqEEmUGpjuHwNQwZQutyZZCksLoLMBO4SnUn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pdS5pHQWb7pGAnjrAsiUZGpG38EMjXs7CSqMR1DE9DuElDQIHchExN5D6mGeQQVri7T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HuNmM4E2wnqY3NkN0RPXQTQSKJGhjJ9TJHQi8yWyxpBrBiVJDVyRjV6EhCVyzUHsuByw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EbQYQ6rLEcqgTqCxMSFcdiG1I1K5qXI6jUhuwmiWM4JvQ3cd0XDwTckfQwK57kEajRi9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MKiZLkypVBoV0RAvYFF/A3Dp0MkklZbFwdLQPV49RY9I89j5KGpNQPoNeY0o6F1ZIoHW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RNJTew2ghouLoXjjFI1kmXC2HGgk6kQp3CPQOkoi4raEzY5IQOwRqWwCswYAViOw9LLd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K09ROjDuEw8Lf1H1JIDV7EmEQJUu3+RrAULhIUIZnSjuLtSOBRQaz6l1hcujzI3C2Jtk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sC4EmgxJQJz7TXMCl2MiXRZnY6hLiWiLFxsm5qtRWpwMmNBJTkvPRNiSe5YKBfcSAh3L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0NaS0JyJnFjUWRWEWgXQhPuRqCvYIcYMFnuF0plBoTdx2DEhZuPRoaobNZJF3GbQbnuY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O9EtBWCJymZDlcVCFgJvDH0Cuhu0Rcg0Bq0iu7jtcZKiIFJdxymJqhRREYwTKprKLh3C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pKw4CJGhOSFu79RmyS6Z6DxFLEhIzl9B0RsmiEmtIVe8GXeME9RXHZGkD7CViSc6D0Yh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z1IIiC9diRKkEiv1GFhLQSbaMh3cD4iep3ISZlMySSEKoGs6i5PQ9wK7o6OpBGlqbCYP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2V0LeAiY3GydBNTMjgkeeo7KILe4leWS2WMx1EtJLG4stDoJN31MQlU9TIXAiGyyaZ0M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qOhauSruYFNwMI6CcP2GIIUbGbGIAyd5MORK8MST5JhuBdRmGpO8PodhNai9xcwGrFru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4wXC1jaC6sLBYEpMkK9xYDFzsQhEGGWEmTRFOtzyJfaq5A3BKdhCYsSReSUrQYsG7Wqt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kT6EyPqtC5EwxJUoW9JELoayOg0InJbDItcxY1R4s8DCc2yHYXRo6jJCyY5JQzDHbAmW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1JBSqJOpM2IEkdLq1GmJMsPLHSvq8IR9LjqltkIOMl1kSkoWRKRCRl7DveiWYXLJQUY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T972jtLGzukF5tqPe+MYnzMvZXJOc6WOCfUaLlx9ZEkyCdjEhY6CiOg7rMy9BW29kZXQ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W6FakJBCp7uEqThWGeQnAT1YziRK00mU6Fg4My435FY2WWjPUS4mQzE7islId5npSSnV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hxZpBPRehlYbghZkJNwJpi2MSWexCyhJkLWfYeRjfc6MiCptGSJhjs18kyTldJEaCKaL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TUYOolejKNTSxlkYLIfUgH3IaCzI5c31NEyM9xq0jxITvBcsTDuOBWZHhZGJGdrC513l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7DlcgsQJkSK9w1DLgkixMouLNdi5IahkVmRoK6C0FltKJdJGrCQi50a0ErDuTOB9SbnE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408oSVbJCJvW2g05yKzOMjhkw7EJ31EixcbIzdErBLTySmKxYaNYY5SsPEiZpYb2LVz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ESLOh/Y8Nmuw29jG4kPoiJWYFiC3NxerXnTYjwNGbQmOd8Gcy7jDAgiYgxi97HeDWjqI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AoWDM8DXJ607CeXwKyGlpCCUuOpYThaDvsTK7GKB9JEphiB43G4G7FClXE5ahkirPsO8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7ixA2iEkovkYagdMmUjODJzG8FqBMcGkRfUaU76CcYLwJdjVDCUOY9cjTcQmLMc2Ct4l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iaY1GpEzkTkiQosaDG7ySycGRQ00tBNvMlwJZDX11cwMiLMk7iGugoDKIHEMUQdhLqW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CSLkk09C9KJRRjxBux8MhNCSLI1zcVkNHRyMVAnQ2OoknpR2ZiyYkB6SvdRkqsrEuJMA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KzhkiiVJowNCsZcomVDF3HMQsyzRgTTG4E2O5NiQSMz12PAos0FEqKRi9GNFIS9YqyMw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4CG2XM0pgYbFgV7FqzxHljsE7SSKXAZA1ceToRdI6j9hMafUSHcpEYHkasJBYOsTQLrR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bcsUuJNAn0ModhXOcGYE01I4IUkJQJMTStDV3YTqMmkKSVoMixd0Q4I1Mi0blTBcpoaw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tVw9CIXEF4NTZhlCXGoVehZXuQw1MBGCNRq1qIFaxqJpal25mwkEIMJGsEOexrHQs3HR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oyIVu02IjsMt8jtgRqLKOoah2GmIbPkCjka0EupDlfJDH+FmRGAm1YdxLJbqRaB2RYJn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aMdhBZgeHRDI1HqIsO6F0LRDGOhkiUZQlKgSwZLTGNRsTDlDcXQ4eUPaXsXO1MZIjYX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E2rsF07CvkjlEJKDaomdywYXZHLyJQVS5yFiLWBQsKzxLFm5PYjUWSWEJNaiUvqKBKXY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GE0LthEizZp3Z1EofAyyTlsltyOWouJBooIC6jUmR1Lr6Ubg+UawMPYUuWJPUsRqG5cE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VpuJWtkWRmu4rKdTqbuxoJ1uMpyIpsKIshkE3gQYzpyP3FD3cncXIZrohsJuTFjusNaw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lmwtpENNtRCEaEWhMWJFMm48CSVuNLAurQblEmBcXGLBnI7+QaCiGMjcjzKeUXDlayG4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BSSXMyJkQsDhAY0FOpI7XFcd6KcGTda3RoNimIH8wosZsJrUwxLSi52dTQuQWZaHlWI7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GbDAT1Go7OVdDhOxlGLMaO2hMqDUmLOsS7Cdx2uKGmhNxDOBoC0PI+gS60aJjJaKNhB5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3JIXRjpMLEvXsPdCCfJN4mEdlqWJXQyJLIIQUEQcCiXBMI7jXoJRoLBO4eURA3k0MIs1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bYLpkOEtkxkaBPyZgYTLJdsCuD6DUoEq1ISITHVk0yLQSshK4o+S0PuQkbkVmxZ6GBdC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BfqJBkWuhTNzDuciL9x6Me4n4Es30E+Kjl2GciyZHUBAKSuHCew3S2MZvqYoiH2Ishqx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kMiyiloxxvoK6os0ZEHYdml1Ja7S09UGviRkaSUpEiRQUL6CeHoyIQJLBcLMESn1IV5I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2CMSwOZFa47p3GfUdri6rAmJlESxZcTES6MNhEmksw1BkMoTh7jyoMMbNaLG31G4wKDj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SxI0q5ZoWYGE00SJFkhtfJMqV8UehmsiRDlkiZNIYrCNJOzGydsF+5aRw0WDuhQyciYn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Airzl9BrDx7j1HmYDFc72GrNNZExUtmfvuy6Ewy8zg1GMW5oGR98P97vYgRoMka2CJIt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L+yTJzi+cxpOSQ8GqcZUue7IcLkMucAWZNKhSGNcnMaX3NFesdtK7hzt/qw77R9ReR5k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c10zeRk56jIKUTG7Iu+xrGUjcti6aEWIVCbsS5H0MXYJN5F3mNg7EXJK0fRFc19h8ul4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7RwmnhcdyFqO5JZAklKJcSXvsM1FgJ0ZMi6CkaemSblyRMIdhYGrSPQYSLbC4C3YE2fY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Qi7V0ZlMcLvYQbvt0biyT0O8DWCCG8JakcRNj3PJjJYZFOYlbkApvaxdDQRyYCHD7DRG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IaLMS1hh3V8DMFIyPEi9KwywaCySnabkMEM6kR1wQMezhmS2DUKSaD9jVzmhO8lxsKAf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Mqx8GjqZHhyhXuhSPlMqHkg7MvJ0ZN4YsPMoSTQ1oNGcD1I6+N2noPE3JCRrMGqJZF3S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LcbfyasuN2hPRTFJ3MwuxMlzwkRZs0NF20u2REFZK5GLO3YjOZMxwTAqFSMW6swZlfZG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cfNcpXEU6hXVOwlmuQE2WGmIk6kJsZmsupJpty4t7zXMa7ZkSyZFyGjqDMEnoNmrY1Y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iSGVCHmdSTRIiENpykiY3EZBXWLLTK6uhEnIwsvwXLmjvYuijccx8QJXusNZ3J3nRjuL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WNx2NCtgspi2FcPIvV6wO79TA63HahMDPXBYiRK0iw3B1IgiK7sLqJjYy7EEmByLANYz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w4YjjYw56kK2QvtXEXZofsJMIku12ESZkmJ2GyEzUSM2hrkpjwyL3GjOS+XF9DkN8HQK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4GkU8ljEExp0Cxp6CSViXBDyFkE3I1M3qa9yZQrh2xhieTBk2hQOUNCwTVgoWOwwQyKF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XpSsajaz8iMJGggG0d4h60uJDoDTD5hkzkXcVmQffqxIkBPTLZPMA69qMDqnhkQt3zM7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kv7ASmLcVhYEE04+B0BZaiaJnnYUE+Pcwge4JtqN7klWYy9pdxTBEsm5wEoQhfVk+8uW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dkhi8gLvJZkO6XHCy/cak9yG8ZYZzFzb6FyItEEy6EWk1FeInCuRgaO5Z2bjuyYHkH7p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SWorlL5HvBZMg1CGWNQhFu6JvDEtPUwy/3F/uHBNItITVCXVyGZ2JvYdLLpshrRArjb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tJg0NJMbojqLAmnZORp2RauoriHfsSNMMxGXKlNMZ3WoU7C5bilkFJoW4Gsbch7Fieor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6ngTGGZQ0N1QE1jCSLQKw0sQZr3FdC6GVOpK3sxRvuKOqYIY0CbGLoskMd5aYMO51smi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dcRGb3LleEjDFyEaXHOGgpcmSXMDTZkw4eo18DnhjgxDLOw7OGJOzyHZToQn7ivu2oXQ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I0aIC60lth3Q225D1pKWxrekyuYEJboD/IjjvDLVO5wxxcTuly0Ht6TK5gClk6CCNRsp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8InA3gja5ElTqxI3TP3iiDMIJjC2p6XcVC9R9BIW6iIo5CdhNhEsTc7kBrQyxUsjQBqy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vP+BnEFbZCbMveR9XRk0WO6J90y5LljCMXLIrJFsRcWZRBKCKERi5hI8H0NWLNOEWk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279BKC53FORISlMuysd2RNngVh2cTLwnUzPRosrYTu2GmNJMp3LCyb0KAigSbrIUvSpm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I5FJBPNizcYeDHuQjGuSK5klq8lxLZPLYkLajG85Q8doa90jDqhJJ6BRYLCJXHSxqB2c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D3hlwjpgmcjAlxcC8Gco7jtJFyGgpBpJmVD1G3iNNTUSlWGo2F4TJJ9BFIMYrh4aFZ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p9hNRJGRTTVEOSVVxsR6jCzIcXydDGot8GEWGyVnsSaAngxYGRaU5REXVCVz5BYvkuuG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2CYnY1swCwLegZPImFQW+/C+4H4E01Y9RNFOxqbACqeyFukSga9hbjBK4c2LoRLWbzwf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EluyQcqvIUHQNQhULCERhHW4rpjuZZ7FeNaTuwZFa5ZFIUtmEM1osEktSW+oGeQmX2DX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hIVD0SLjFxqJKLlQ9GgkILW5KS4d2NYOrZHcM4kYsd9zNsShm9EZQ3swWwXPUUwIhugj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5hj03LNYKyl6Oo0WsZGkdiLi1Mdexr9yS0JajBRYicCcdwpMsy4Q15C5HkYIaxhhEiy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eRqF1LAoaAXRtgQlD3GqbYlW1aMizZLfFqRl3CcDAqxossw7iGaRktxGomUXrBZYnc1I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CmejFokWgzk0UJzerkgsdjW+hrfArOBYCh7CDAlcWFY0GWGhUyuJrHYYMk5LkNtT0L3H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FahvehdZgQmizUZIgnciNmNmw2To0WC1BIS4GV3JaYnKuROckaOgTVDrbsoEB5emoSP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K1El1BXMnfdpkRkn3O7MxDC7GZ10FB5emo/wE+4iXzmS36K6byaG6KRGifc7sTHC0C9n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JZLU4MtS7YdEEeTcSu2M0K7yLbvnQveHnJMnhhfoiX6SbBMC1WaRGWKm37Eai+2sy2xk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oEfdCdBsLqPOkWpyR2dhAsQ4lLyOvebJnIbkZMtduhZyGrkt26C7jU5EEE7GTCJ9gTIa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cePcHjsXt6sK5eW3pI3UMYmuSCHKdENS1UyT6EzYRG9y9vJlcVHY2E7zGmOhBpSQJhKE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uhothRgiXGguvQmPkXcQqboayIEIkd8DkiOF1kVrcNGp5WCLYsLMpiW4k5E8BY7pgZIF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k3oPYnvQi2stMcsabH0ZOJ5RYI1zOK6U5Fdh5FZjIMvcmwqU6uhLShSVPUTSVLVMHc7E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mOwwoIfckDRpCRJQosIa7nXoTCxMlO41i0NiwPA01JFklExY6SzJEBJrJi6HdEdS9hMw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oNCGRKhktCcmR9zA50ZbMayCSRJA9xkZGNmtybcu3Mi8CtZmtmTB+yP2QluXZzLEL5Rv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1FwlwS7BgRJor5RXk33ZBEIhXksfxDFZcsKuESBl89aRpMakbJnbuPByE8EcVL2JIUID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OV+7MIkbYloJJlXJZlpY6ZqE5Q2JkLQIokwMsiNKMDFjgbIMHV3ODJajepnaNEBzQQwk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0TSdiCEuhJXdaBtXoNt4u3kjAwOdquNgJNMhzcSgKzTkm9TMVmLIsFhmbMibukXVCzY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RQHqjCkxEuOIsPQZJ1hCy4YyhvRmGboTbQ7A3GkDEcii6WNKNi2RXcokTnwyC1dWGm7i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1GRW3EoUELD1L3ToLPYfwG5UIs+hhuNYMMTDkqCmWXCcXJGlAjLQYFOoYai2g2a2BNjS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siDqZwQahvBW2hCNFca2I9Qi5nAiuZdx84glvYkTIeBNUIRKHLkiWpJu1EOPRWR0MDJW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JuyIsJL7IZT0EjYctqMEXFEegTWDsG0tyTY2hMbgvQhZk1Gi7EoyZHgbhJNzodx496E2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kYFCHUMUXl20LDMVmoWS6EshLUa6NAgdzFe46V6FqcMlbnFhOyTUESroNpErTkWEjSbE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3FdBjMEtbBjYIw7tGVB8gU2Nq4hENCyVSVsFw24NAwFYKzCWjZKixdSNCGZBI0OMdRRB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DcSVxpRFSM1iLaROr7kdYoRVxoZaMhdWhmBWG2Lja1DtRWXYQ0OcwN2tkbUuZE0ZCCRB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iLSR4Fhl7k3M7S5EOBLVnRMiB71D8iarKOwTTyND7Hmh3QkdmOcFGUIIMruToMdw01dY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Xsuizz1C7rdCipSlCUZizE4qzHccutNCQNdRD+BMuqyJd0KCgkLRqQrk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2zjD3PLTzjHnaS+m9mDSqgBqNtcwz7mNRk3jX/u/CnWXyXDeTqreu6TLamPTMCb/wA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srEps18swmiCiSY6P244+y05y5+wx8yRMSIfSdRYq2mGI/6nrTVu796gkgru/snvkpu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rGr2+y0rr+m8zsoPANKCTSACZy1ZXJExww0+7604/wAv/vxA1xywADSGDF1CcN+5H85N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IJv4b6fpabd8Z6JKwK/MvNZKZJ9/qxjbwihDEhDit0jCkw0PecYuPOM+NvvtCgUDyxyh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ejGntPP98+f9tfuNMvg4NN4d+cpLvOLIdc8eeb/Icf5DAyySTDBxwg3ngwXSSvMbLeeP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FDiijRS2i1Gz/sIyymttvvuuvvdM9O3UC6tOO+OcZ5N/ZddvfeJucCN4xCjoQzA3lBCk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DOu6LfLPXXD3gstkoko0UxsB5AHraQ8wwpSvHDGgif3KR8o+nXpvXHI/L/yRvvL7b7m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MglhMsIVZcko0lQBv3j7nrzbPveI4V48UEowhgB9wT3rkg9pVX+nj+0KnX+FcUZnTBnX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jLlXIU87t0ogp5UIR9kAE5A4A0xZMWiSKMLPvXT3E8sZsYgsUAd8Rxs2OWecVBXyubzO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IRipTjRUh7zfc0rld1ApM9tY4ID9QQxZcMJVBcA8LSNN/llowor/AF/53PEQIGPFNIfD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3gMXNPMCEPsijijv0keOulrni9ljvvhmlhoxesjWwwkiycaVVdQ47bcUxocfefQKLP1w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KFNIfKRGM4PpJYbccFDIOPHMANqOKR2+7jlpMbhChC8x2iwz07Rtu+5ysss5tgvq9hsu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JJGG3z3+6eSZfaIFAIYKQI6xHIGWcaBCLFFIOPuLLMOSWkeQMJNPPPHfXWyiZJPeZocX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NdH7/ktvVqw4ddXPgMx98/ogginmmnpjShqa5+tAJfXKPAOAFBKMILPKAfORHIFHKKNP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QYVvRIOMRBJMRfHEK/6gPP1n97t35126+44z9FNXHKROBYOWeS+2jqAFHhjFCNICHsDm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sqNBEJCUfebLdTdbU8DAYZUWTeWfNLA55iNNjn67g2l3w+y6s21CAPJNJLMIEVFew21o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HGDpsJFEIKp8uTx5EEXSWXeeeIfZaYFefPbYbRaSQUWFG4zOEH321514k/4y0yiwwPN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XQh6gAIGIPPFFFNIKOIfcBPLp8MUYZWURQTRQOfbWVAaEyOFPVfZEHcUSCF83PNM87w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1t7zKeZZef1acKVVQF3nDLHALELDMCHAIKaaHHAOKFecbGQbdFWUbfXSPAfgRLAHYZMA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JErKqlsj6x5795900PAZOaWSaSGYQdC2LNJCLEEGPAKPCFIVSBIILCBadbDfaHBJWaFW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JZXYDATdcaOVOACDAAvjou02/wCNve8fwBcFXXHWC1VEmUJbaSLL5IY74pHnGpH4bp55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JZLw0FCFVW2znFmmx1kE2n2m2G1W2ExQ7Jr5eftfcf/APXQcJBZZRp9dJ9JsHq4A400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S+e8yqCK2oocu0OGKaQim80V86Neu04lGmyCSCO2a+qSmqA8aeOaDfVzDTjz3g8dV8t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rAoIgYgcQgMgQ0Q0IYAAsE9sk4kYgAocBcoIhlhMp+IBdVRlpl1Zc4MVAYogEkUMG8ps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oVtp9pV9w8oxiPjooMoEc4c08YQUoUkMsA0EcEo0EgAAUstU08FpZQR6g1dF5FkwB9kE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Ag8oFokAQz1FyFIAE8okchUUQpafXmM8CqYso88Yg8sQUccgS0kEAkgU0Ys8pM4UJtNN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JFsthRRBEA8Q4sAAgED0cIEvjVpBdNplhFh0Uw8lqfCcYY4IEo00MiJcMwaK482CMwea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gosd5FpikEpFBJNpx9BpFGN4A8oJQ4AMRs8oYvooVMo7pRJJBV9BpV+WA4QE88YqZRA2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6C9ooQ8Q4AssAMQdxNc9+9p5dpVx1NFd0VM1AEUs/rhfLX7DfH36q+j8gbVFp99tw1pp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obAVUIqfFaNlofcx9AA8AgkI0U448R5Jo5C9hpwgdUc4dZwU8RcUo0wpQJp9FFvVHfq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fZZAFKV1oINFCNAOFqeYyo2+DciKt5IURgBAAICMGLJPAebadcgUWaTbVYIJ4TIOFQO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ddXRfYRCBdZfTdXQFCOKOxjKrJAu/hY2sEFX+dreBNiIcmQq+iiIOMFNGPJXWQSdNFSY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faWZLHMDC743Ze2c65IPkThITeXRMPBKOBC4jMIGNIi9j2Q45WOMhBn9CGBQKgkqomnH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gu9sHqopohmwpngnjBgppgiqaHNsjMegFC7OEKMYaQOOPA8HF6vFDl9BlULb2tpkNfbL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6DPIKcSaQNPCIEFEVlKNCDAaUICXcVEaEJGCdd4CPFuI4DiM4NQAbaQUeLORxOK1lEBi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FG/x0wxELv07zzlFeBKQSRQNLJJDEMUlMLCOARKDOeEVSQYMICMvFGCBAFHKwJjDqDed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D2mBBcCCJYV3FEGsPIAfbXPMj4mNGhVAKQf2XPMDOAAJasAPJBISEKOYRdaaQFALv49y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A7AWXVdQRHJNRKAyoFJjAWHlnsBHA2WIn3+CeqBtU4roWRLAPMEGMMMALF3pHNOOJCJ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XdPJaWGx9ypRiWWfFMGIMMKKBMMPE4rIElBGXR5NJLHNlLanFJ4dIOuyAEAOACFFENJ0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cU460/7y78/5d6qHNIffa1K83AoKaYVCQQAbZKMD/FJ+h3CiOnpPEAJEcKLKhTmSNDAO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ENAHaGuiglrsvsltvsoihuhhD3smwnXS+tYlKl9dIYbaSIV/fKUMAF4GF1hIcOa7juCK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ElFLAOPO/ihz/wClBBWxem0HEU33H3HE3VBwzG1mAs71u8Mufup66vuh5CAiQi0FUBzw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8F8DKZabUh3vSXpiN7CJYqDyBHapzFCS3yo4CYpCq4p4YKYII7o6C7PxI5eHWNk15RYZ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lVQjygxcjy8r9qqG+Vb7cJLq6hFTqyqzADzboH+zqZ5o5wgS4yBRRhWTz7Q7qq5ICiza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mR7ybqtqQWQDABW2TghzBhDT/odTixHbJ6LSgygaxa+Tj5bNpdNwXxxJRS0EH18yCxRS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aCxpjC6CzTEA3/371zTod7xFRiizmXwVTQCUChLc2psuus95WkMsPd98kVZ+es/8vW4D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9wThwCSCCQwyzbKrp4MrZiZQMDx9+eOqKavpSxCDRQGngX3xTQwS6jMXkE1XG0UXoa5T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4uJA+xXygEhXDULBTTzgAxQhqbo5/v6ef5Lq4ltzyNueY6LtvJQSSRVGmmHWjzxDxw5O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DH/+89e/PP8APPbLX9ajgMioIEABs2IwwMc4YEYCu+m2uaTDeCqChfwUvo7e+M6LHQRU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8Eoo8i/RhAUk0rTAQ800c0+oALjPPK3+pfkEkRQ5QVxvyqxquqQyyet9pZxhRV9t/JQh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ar6o9ookJJ5RwUIsEmyKiSFosUbquIMc0UVPPL73TTbnPw3vABd8J5URMJXLXWnTHD9z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+6oVwJZljlcG6kWuWgoogopZtBkIMIEuS0wHxVvXfoc9rD5XhlRn118Ms98mYRER90dt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xlRZR9SFN0pBMZ7rTraQH5aPiOjcmeGIEgWtJz0EVhpBd4Ek8aHAi+/xuA5a6C20yKSc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EN0dBlgUEIeyLN157RaQSaIhY8Y6xD87yM/Z2LfeGaefnwQQm986UUlJxBRqoM2bJcA4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2m95xhDT7b05hnj/AH1NCAqKoi1lvhBsAccIrkInklmjRbJ5INBc6uFsOCIihGCHvfAF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LJtYm/8Av+4tKmke1JWwz1lBdDlQEtWW030G2EUDae6JYSJZQCy6vEqR6KEKHgdQCjWP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Szyz2k2Sp0hQEGyxiog57qCR5Za8JB2SPFywiWHf9Pv+8HHSEX1lwDoNYJ7AZH2BwwHz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HxynEfxDiQjR5bzADgEVCmzt18Zx9pgTq+XG2aqzuRjdV4vO/LfNIYp46MxVX0F2m3zw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hwCCAhgCANLbWpXeDQzPThUwwSJ7Rxyy6UTJKYV8MjMCZS5JUhOPdQgCzdmSJgDiwjN6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2nX1iSPso778wDhzzRiAzixBSx0ZEwPapnBxAnUBG7m2hGP3MXUu/wCqi7s2UNLNxzzf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tHHLKEsvhtf7AIXeaafPEFq7hrz8GLLPGLBCAKBAEJmpQKvhnXEMJBfKZ/aaBEPw03a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It6d+w62NFOKO2xsMMNHFrxggvalJZQRQbfTIs7uu9+0DEIHAIFLHIJKHhuWTvviXLAP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L46ZS7927/QB7KF3Vy063PEA1G32BxNHAFMyhvuKFLfREVQVREH1on852/CIEHOPEOC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ibONAPUBayNQKDeUwbKSsW0xZu4EEXW9w5yBAw0n5djMMOOPG92rFCFmXXHSVfQL09kv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DMEPPKABKLEQCmZVXCaVVMaX9CALCDXdjZo5ufPlKrOd3a068OIAww6uaAFAw0NCGzsu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MEJ6+l74www7IIFEAPPLCIKKESCAKibPBAGUZRyHBIFBRVcT8vf5dCOhEo8b10xGIgww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FFA2+4PzpZ83H0+VDr1jxywwx/AFFLDAONDAMEL+PKHudOPFCXbQ4IQHkEcfvajAoR6g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28PHCAxLLXhCA6MHCB+5vqFuQHHHOKFGoyv8Au+sNPTRhSBzz7zwDgD8Tj7bVRxTz32kI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Lx4hBvkzZQaUmJOOQywABSDP+gCBRzSAe8760AE8bHHkVTK9bOv/APDDD8IgwgALwgM/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sEYJR1usJUiJlyVbGq4P3lKCIDPX6H3nM0MYwor508kgAgX7f8hlIl8g+poTQ6zWT333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rHLPHVWorKg1MQcUhVNmExcyjr0JpyyNi1moGg9DxtHDXjPMAf0TNPODb//AL6r4WcV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tiwFLpss8/8Aejrec9usfrYN7QqY4GgwzzVGkLXmRDmI8CqTsofzWDJSyIW2+F3x5zvG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9AbWndMN5DiwrBbZrtjSxz5KIcf+cdeY44oA4PtgLZTwCxTylUlJTBSMBHNoTisAQZFQ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d0ayLfeSMWcJ5vDd5a6bxP7hiARzJIoad/ba7LfV6uX2SxgjCAxBGQ5JwECzzD1mktSx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2v0s0SMCeF9fWknWzA8guTcQ3QfMPyfilhZPYijRSwwYxMwjb/8AuuUm9YyqiWAAACCj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ZM5lvcg8O9g1Eli7pZj8gaMXBmd1hNAcVDTojUuKxaE23YXqc4nm37Hc8sbZu1B5FhH6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ymH+GABh8R5ZJB9Ewh20AIWkZOZB95dhK4WwABc1xlUnYGe/vcChNISqU6tBeHKzCp8D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p9JdfHCyDrqmG6m6/XGAw4KAp1ZIwAUFX8w8QA8chE1d185p9Ggl8Bz3I3n4wYTKIK5I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0ru+W+4EQUk76P2qqO4gMAkQAsQasYYwOgYto4JZV5hY8ZC0c8MU0pBMVpF8V99K8IQk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iVuwmXZ+FnH6DFMjhBGewUg84mSkck0sc0gQw80wY8wQosMQwp48JB5tRgso2IM8A0Y9V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RskGvIY0g2x5RqQGN+0m9xy/TUsPcDbuRPo0g4wosUsgYAkAAsAAAY08AEowYFRp0k5F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4kuoghxxhZJJJdRpkv8AtgcSIz0ooKE92w49U8QqzvK8JhCj18KPHCAPjPEMKOPBCGGL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GRbcdWeWeXNPOFlBNIuBVTdWDLbJCjESjzJCELZy6SQosz5D0mYTyF7HcGxQHOhwJAHP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KDMCEJDDKIPLIBKEeInLETZWEWZEmFPngGcRXQePAYJkPEkUZU56/wCPd7W0Msc0ABX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r8MTwiggTwQzDQThBgiRzxiTDxTxjxBgWQBzj3zwilQIjAKCyx0HhX2yEkXoEfU05obO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1uT4LEVMzHzfconb9BRwixjwCiTQSgQCBzhgRxzzxyTwwj1cGSTjzwAgxYAxi6zyEmiR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+1n5O/8ATJqZv30R3GeBJISHU8I3mxnKgIA8k8MoUgg4A8gcAkc8IooE8kM0QYhVUQws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C8RBRJdscJpQI9TOt/zjXPJ6V/f61U1z1YBW5uw047DAWncIwYI44MAAoswYEE84MQwE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1lk0IUMQgUm4cGeQsBcgE0UUMmE1feVcMEAw4wkV1KFBQ2zRs0k0wgcwyVPJoo8AwAo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4kwAAQAQwA8A0g9RQohc5kECiEEeSwgE8kIo0JQmld7aRjndrz3fLw52oHlLTZ469QYg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UEAAwIso4IoIw8gwEEIQIAYQggQIt5AgF85o4Ci0YukBAw84sAVpIVdVDZOpntxXXO/Y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U4bid+LpRgONAAU4wcIkcgowI0AgIIccQogwEAMIIk05ooAk5ckOs8o+csELkgkA1oBF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AAMAMTAC+d2PushQFsN5qa8UO/48I0QA8cs0YsUoosw8IQk8EUcIsEo8tZQkMUUEk6C8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YIdoIQR1XdH13rNRkYPwyZBRPnUS6kDIwweAQjuEggwcocsA0EEo8M00MyH6EyAAQgA0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sUo+CoIoc8woYMAEZx0oBd/v4vOXHB7TvoOy+G+2Yjaq03wdWQ4PP5AEIwQ08oMIgQo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MAgQE4E4978UMkE88quEo4Q4oUMco8FhM4Q1DQLPPXTK4OUthLm0dppna1mzk9N2URQO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EIEkEsUwIwIEk4IgoEUAAgp5gAwEI8MqWUIowAU8UpopVVcwF8eEM/ffX/j3rmicA+rn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DpeokKgsQIIkI4wocwYw8s0ogQcsEMkAwgoQB5sMUUwU8iCUosA4Yc99JpVEcoF62sAg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riYO3esU3VxXFcHP8CA78X/vvzzvC/77SvHrfD9M0MYISem+GWg02k4QEww6HUkaOsU1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VaZBTrj/AI+7Lt6o2zy82riE/IHK2Z/zTvP8MD0YdAgLCPBFBNECFGCGHHPAFDHPJAMZ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sMMtNENHfQaBFYBDelo85c8dgnOyv30p16O+qHYuiQta69RCpz4ycaYGAOKOBAPKAPKK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CAIAaVJFNCONIviPPlLCLBD3JJBHINzZC3so46wezyGL6vpCu7pO4NsFgLCpOUw1qr/4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PFEKHLMAKJKJAECLPAVXFHELIKPpuFk8DGPJEANMOKMMynm73h92lCwSRKl/2IR4sEHb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EMjMS5+08isimyGNKEHOGDMMDNHPLLKPfcPNFPELNspEr9OANAKBEAKFGK5PyXQ8i+7v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riwBqoqdhZA91CJjxsGossI786/xqPKMMLLLHIMGDJHHEHVWMPELHIEjiwp7IFCBBAIN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dpj3p93YPOt64JCG6rBK2MjepchKwPjdTZRPteTy9TIIJFGLPPNJLx+FPIFNPIEDHBKN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IEAFNCOCDuMvhi53y1KByBK9G8+5SD+xTlSI5WqOREHISIEK+w2MhhNC75TT9IypxlJY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qIPIFCCTDqXvHLCDONFCGOE+heAW8rNY9Nhll2N35togzziyAp1adWYSBh/8kIBLG5/z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gDsiwSzIKFvKtplmviYaMi0SpuroEDLgBOnih9aVik10q2lKxSyJPvJTwVyxrNMDnXSz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0IQRIDFHMOz+m+Ahneb8kVZU+ZhoPCAOEICFzVSePusFFGHOtt1Wj3vg05mOLTXbCwUG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fCbcJPQWuQsrhXTadfWbeXyTpjXTWddccd8j4644IPJPPHNBgq5054Xszxohqt9WaejW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e0C6JlORI2/6ABNZoIro0W7UWvGUQcbddWXQbeQXZbWfSbfVaMIPyzMJjuhrp2kqx2ay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hoXQgz/1nd03R5iiSH0wACDi/wC5nHT4mWSv3+NmLk2VnkX1UVWVUl389FE0HWW+PPNj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EnBVX9stlPvVzR+uOvg8iX2aM4a+oKGtfgsztf15Svqk0goiz1WLIS+pUt00QWQFm8++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qZjrqeURJZ4q4H/2piwateAnXCnRXVz7TFghp0Ayc97nVq6crDzrKfK9FXXX4wJUfgzz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0u9P0EtFSALUnnHe1DzRD7qY7mYxxiIas41XgXk3W2mF2UgzDXreL6oaJZVTrVShOccL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0+MM6/S/dsbYKBIIKmrpj8+VkV1Gn9+1CjylH3eIRgRAw3Fm3XFlw1EEVn1EueI7qCpq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EU43i3wOIe6KXhryDe+6vpuvs+100XX01XuNEG1WlGGHHDq6ZXKvqTp6bhyk3GhCEqYr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Vc9O21GH08uA6kwRmfCYjz4NAvbrnFUFAKsVkUddNW9UlMVPNvOM6ccNpYJabIaGIoq5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pr7qr7KCoB5J6Xlf9uWm2XP/AHzzEbOQPc88pP2S2uIPF15zz7PLH/tlVrWizriOqHiq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SepuOeAKueWG3ies8g8DYIcoo22kfXhHfV1t117lHy96UBVboOjQ59pJIzpyCgEI1nJl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QEMgUsM2WCuim+iCR5wBJ00M0w8oYsYM7/1Z3DTjphNR1x7h7ukggEkiQwQg2+yZ78sg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UIkIZMgWmWeeMU0UEY8sY0wqGGmG6XVpRdfdjzFfHHvF/wCdbXWQReWZY92qDIJLBGA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gimBLp9de2vw8FhIIMMNKGBJDEFGHJCIOEFEEIGLMDKCSTSeQ+dWyyx6X4xEPeQbCGAd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Isqt/wA+2cP0GueVmkUVEp8tdEzxzbhiBCyzhAxRSjDChBgRSxARjQiByyy3WGBYzEXP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CaTEm12pLYr7LbjZ5aIboa45xBJM0/Z+voKac/I6bEgygjDxzgAwxTQhwzH2jiCyjzTD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YqDFk28oJsHlQm3noYIbaxRTQwr7jC7CKYv5YbywYoXFaZeO+qsu4bYoyZTDwRQwyDhR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ixSxQQgQCgAjiz5t1Ou3Zre+2EEVHVHnUt7Cp6o65rKYqabwOrJIEBYJpbJKo+upvvcA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QTTThxD4DRR3ASBgADCxmDobJ5rpBXZlkpaarUGFkls+m0nWKp6a6Cnpa55ygz/qK6u0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Nev/AL502UKqoEMf/wB/QUc6gltiA7D7mHABIINglksvmf8AT7FIYq53Mn2kMdHWkUCA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YKJ8cd47O/ZI557a+PHc+dN1C755Sa14uq27G3BgAYVkkO083xwDD4JqqqJy2I3LaHr3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VMA3V2kmXEXUgDRHGgHuUHce3LsXl0Fnm0V+EHVWk9sUWeMXTjipAX3Buy3cMjr2Iry5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ULE4m30m7UHV3kOym9qGH3V1UEETkBPvFnW0s76ZbEmmvY4qKqKOO6ajj0H9ssMHkbQF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QmuYoqZLJozKkCwE2UE45GkW0WNcEKnPWxb7bL4ZpqGl1DQ6LqIKLraZ5bAElwxiiqa7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n/IoRWtt3lmV3EGVsUHnEmAZR/1R0NvJtHn7rI6ppjgaqY7pYrbJ6bUmXW12Ri6bIop6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gTh75LL4Ct8VyzRDlFEG0122W3WnF211VnVEEhWhe/3vZabA0pQqoLoLKwzyzjQG25C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kXpgIITRwiQn0nm0mUO4I6yf/DRCAgH12G3Gl2kVGXUVUHVn1kkkGKeVeuZ7ZqIpooYY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2mWl2kWmkHXE3GX0QSgTxwSRGUH2GE21HB5mexAyzhiiEnHGkV1kFlUUW22FmU23VkFy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6MIra4oOZpXlUQzlW3HEmWkV0k03FnECiAixx3GXlWmlFUWCBFFQhRghxggAkG0XnEUE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m3GR3kpo9lWEEZG1F5SQnXooI6KhDAlU3kVl1UG0UmF2lTixABSXWECXnB1S2BjF2q2B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VGnmmklWXV2mzzX3WmsbxYqHVk47JKr5pr7wDmIZNiTCWk1VmH3PnNFPzh1AhQhCBQj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HWGEARQiSDYLeGGmFkkG3XH11HDRhjAOfiACorooZ4YAY4ZarRSiqJxRizglGWnV+Mvd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zzBSQBjCATCTDSlVXlSnhyTS45vu31EF1G//AJGdpOGn/APb/8QAJREAAwAB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gaGx/9oACAEDAQE/EOfYiITCFEZCEJqXm+tL0LV6zSlKUuK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qXm+ud68/wBfGeud68/1zLzvWl6Fq9eAvm/XCtXrwF8364V4sF8a/gS4qUTKUpcUpUVG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4y+ApSlzeDY2wtUITEIQhCEIQSxCEIQhCEIQhMQmlYWF5byvKpdFLhZpSlKUomUpSlKU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PS9C4lyLlpSlKjY2NjbjnOudaULiXIvnlpQvGXzy1LiWla1pXyK4FqWr14d/kC89eW8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BMwhCEJiEFpmlfALQvirhZpSlKUpSlKUpSlL5aw/gloeULnXlr5Bd8641pWiZhCE1v4J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kpSlFovgN5fMXG9C8tCyuRKjUwlZ6HfQ1BCSHr8N6F3xvQuCEwiEITlWVx0EkmL7wkSg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FSwigkFd+GuN6FxrRSl5lxtuNexybjl2xsRQgzQpKY9WGr8ND4nwxkIQmFzrlm7k94Ww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WCVUJTcGyZBozYxQiSG/hzTCZhMLVNEJiExCEH4iIEhF2I2UQk3ImMwiLaKO3TchEkJN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HpdVKUpS8iPeH4XW5kdsTi7DRMpmEJlMNQkkjc6OhP6H3pfGu/HpSlKUpS4o/CXYS+hp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P66EqbzCMmhbsmw0xOHYhiFl5XAu9a51pXkLsXWw2jetygltuU0paGTQg+sJWQiJiRzD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xrmUIoJVmxRj7aEJlM8weg28Gl7G99hWtyjd5VzTgWlaV4THo2Ei6yRTtIa2TJhseh/Y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RERCE0whCEIQmVpWleChOrQo0NvpThQmLA/0KNSj27wbaU2hO9xEuhT7I4dKUpUUpSl5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EGoLWJFwIZ1BsBv8gzfBathslRWOs2Xsep9lKXTSlKUpSlKUpRPcQ25X8AnDcQZeuMSw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DEhs+Dt4q7Ed/OehbCV3Q3rK1qJ3LZSlLh4xsNq7cPbxV2I78y1Lnr4E8HgnMG9acG6+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HfxF425ubm5ubm5ub4pebt4q7Ed/EWGLgWKtdKUpS4vD6Fwo7eKhHfw1yLTdNLoumlKU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KhHfmXg+tSH4a4txRRZZZZZZZZZRZZZZZZZZYkMbL0rgWiYROJdD0ofgoYuRsRGxsbE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IQhMtzxd4kPSh+CsLUtNLqpceskk4wSSSJ0fk1ha5wQhCE1TEII9i1LQtFxS5Q+svQ9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q2NjYqKio2NioqKioqIIKilwuJcHsWPWt56j8K9VElbG3AtCJmEIRkITKGUUlxfwpURD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hdcfrE0tZ6j8fR5K8bbDn/5aEIeaUpWVlFKM94pSlKUuWXcXEtcJn1wtYPxrJKza9w32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Nl3lCLlcD5GexC4Vx+uM/FodpXPY9JWIzoXXUGga+kROoQ16PCEPjfIhoWpaFx+uM8Jz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6E/94Qh9eQ2LUtC4/XGYnMuRo6IaiRLF1hCH147wuJcfrjMfOuRaEPrx3hcS4/XGY+H1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kLa9aH147wuJcfrjMfGuBIS2PYiQQ5FPZqQuh9eO+sLFCfsn7J+yfsn7IYXjGPjXCzob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2JMj0I9Fq8f1iMdgmXFKdGEPxTHxriS4sJ2Y1IkNWmk0IYvH9YWF09XRhD8U/FbNbcPc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8f1hYXTEzKKIyM6Mn4pj41r7vQQyFW90JsLIn2H2p9j2Z2ysLlXFMLC1NCCJj+w/USuh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VyGPrwZCEiiFq0Oui0i1o65X/wAHdV/wJsS7CUtCILxk3eC9w5LyH4pj65llbg+iDLC2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clU8LKPWtspcrDMB6VRRRRWCUJoY1EEj4kPviXGY+uNamvUL7I/IoPCHrEp1LNke9CF1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lhMzFgkRUlxIaIQjIyMjIyMmIysKKKKKKEoMfGuBZQk0LWoXXJBzZBIgu+Ln0iewsPX4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CWhLpiR7F7B3bQhdcXrCEWHAt0xbti36Z46KkJjHZ8SKUpSlKUuaUpSlLkpSl8NFzS6U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oZVENDkumiiFjcGmnGUqNsbG3yqFhC6FpehDEdoJ39iTk1ptGJth7YjshMZt1/OLCF0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AQkIayU4tTZIXCmNvlXwIXR64KXQz8B+Q2D2+BUQr1oXyb1LCF0LgeneL7w/wCBvoWh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pC6JsQhCEIPVswEv/JoWhaEe1iRvh14iOg+i4uaN4Q1mzlLNo0LgTjNyFnwdaF4Kyjoe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VoaqzILj3IXp/KrUjoPrC0JuU3Qmbg0PQmTPK0LW9K7Lz4Ty0dB9aqKhK+xENUSPTMIr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JHQfRERERFiGw3oJfY9rLmSQ3sxYQqbEpCfA8UfZL5lYR0H0bkZuRkIyEIPO6NEaGijt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gFlca41hHQ9FKUpSlKUfBRJC7aqxR+18CLwFwrCF0esLgfA+qdJ7kBuvEPgWvAXCsIXR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ThtH4rzjXgLhWEej1xPhvoffCvDh3He+nGvLR0PRCEIQhCDiIQmunUJvlfDLyVhHQ9F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iIREQitDXhXwC8lYQusUpSlKUo3wobHwrz55Swm+YQhCEwg1wrEHwL4BeMsoqXGG6bY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9n+xPuLQ6J6aWmtIk2z3E24nY4EtvgF5KJ9jo37H6H7DilNlUoK2tjWMW6hNRI20tCVY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UE+h2XApK/ALyV3gqERERERREQ0iIiFWlQ9mhktx+x+wwtso7aEmwfnryUUiB+p+p+5+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f6L9h3Qo1oWn+D/ACOVZldjmj0KPQkr+YXYgrPxF9B+B+Ay7Ia1UNwSPyOtBp7Qh6Ls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Fj59ig34uM9A9J5XYtRm88dtLsTuteSuxdnkhDeS9G450MjbGiSMl3j2yjVJ7j7yqKtj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bhsSUYcdLPYms70IaEXzQkhBHraM2WwuZYWJyrs7zB+R+Q1+hfgUej6Bs9ja+y/YjfvB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UggRLJHphYsLsNaYQhCEITDHUMRpRk1UCwQhNaxBYhCcqE2uqiw+ylKdsuKNl0hIVDqa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IQ+d8C8R8KyhK60/9vZ+h+x+hfsX7FZWNvlmV6CJhl1q30fgfkRrvlhCEIQhCE+A2Av7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P0BuRufsR9kvZ+p+5vyjWKmpZTD8hWZPGJ6qQ3UhdaWiGncwXd5Fj/LLvJgmFn2FGn9j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pupC1ZT2aBjVHXsGK3lDpFG6G9HtndDnv3hMhsSqvxohOKLKir7G/sfsbs6Gt9is3bjX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bWwbPQ+48poP1GFG8pVm7anSU3+x5aIbJB0gP2H2eoWWWWWWX8b/AP8AkxRRRRZZRRRR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LQ9D1of1raMZNZ2KimxUVFRBBBBBBGCCCCOWeY8JXRNhoQiYeUPQhaybRRWVlZWVlKX5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QkTWN/BoaIdaVuPI0QS1NYQS/g04bcFZX/L0pcUpS4pfkrilKUpSlKUpSlKUpSlKX5i4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wcIQhCEIQhCfMQhCEIQhBYhCfyPvQxHsf8RP5ldn4G0xJ2yqd/NwhCMoooorTBNl3y/Y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FLhfIONASD8j8iCCCIiIiEJiYkGpyqylosd561PDIdfLRCEIQ7CGmvA9C0LrVB+BCckI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gjRUtBVBJIniMTNXUssWiEwxD2F8M/ppALKKyspSl8NJsZpRC0/qKU/3hhPh/fn1JsN2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i+bXn9DNy7EYmbsX1hHYvo9nWPZ2dDYr/DJHY8IbEhi7GesPZ7Pe+FhbsfZuhfELzWxN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7O2dvCcFuzpj3HhsqH9jYviF8ZP4FuFCFLq//8QAJREAAwABBAID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gZHB/9oACAECAQE/EOfc3xSlKiopfhV3pWh6veZiE0Ly4QhF8Gu+F6vf8X74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V751/CvV751/Cv8Amn48zMQhGRkZuL5h/JQhMwhCEJiG+mlKUrE9FLmlKUpSlw9V/lG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jX8HCEIRm5ubm5v8c/5p/zT/mn/ADT+CX9s3N8V8VxSlxS8D/mmLEIQhCEIQhCEIQhP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DuaXF034x9fGwngJbLRRO+O+vmm0lWJpqrIJxjNjEJUPodDFuy3PEfQvFpS8F8libDCX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TcSSWw5QJtKjDdw7b2ZBKdIXhPoXM/BhPIRukOv+h2mLm4y3HoS1KuhLUS1CPCexNyTw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PgTHuhCEiIJtC7KQb9OqdJDE1X2KaiEommSQf/zj0OxNtRWnwlKXFKysrLhSlKxvEZZR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wa1iDagtqNwWg7aY5tNFRNrJDG3GxuN7bCdVh7sMak53phMQmJmEIQmhdaVldjPXiF0P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b26GbwoTEFI94g13mKZmwRJBzWw5RsmbeA+heHCE2IQhCbCRCEIQS8LeaY1II6EFG7hS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w0T6GbsTS0NRbF/9ExHYSig82Q1t1zPoXlzUvB6DVwI09t0bHUJ2DbpiO70725S3st7E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f8ARMZRCFSm4cr6F8m0dDdg2krN6hHoTE7ZKSPccPYaSEttzYUYspGaIv7CN7hiSE2g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I0Ka2LqJJaF9EN0N1bj7jGrJ+hsyNjE6LrQvqXN+SlKUpSlKUpdVKilLjbzmqhyUWbT3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1FECcSDbHsIg/QlTulo+zYEIKxqbHqE9X0LXCEJ568RjU9joTTVQ0DtorRa12FHQ07sJ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t9DDiFdMq23H1pCRTUuiEIQhCExCEIQiIQhCDW2E2JxrxUTQu4RuI7GkUuLlohE2Kxib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FPdnrCmrOgFr6eK+sdPgmqht7iEe7etXhBbCGE3TciE0LQmOiNLfh6eK+sdPg4EtdBP7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aqgkU4l14r6x05F5+xsbGxsbGxsRExsbcnTxX1jr577IQhCEIQhCEITEZCEILMLvx9PF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lmEIQhCEJmZh74+nivrHXz33qYvCXGkRJJJJJJJJJJJJJJJJJJJJJSCJ8596mLwWUTvE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SlKVlZWVlyhV5/2LSxeC8PtxwhNEITKrCy8icssaguWvD9iZSiKURSlKUpSlKUpSlLhi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wuV1nuL4ChNm+dzc3Nzc3Nzc3NyMjIyMjKKIyMjGdOJ66esrvN0dM9xctcSwbsQgrB7a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RSlP+4onht2YhCFEQmGxcT4Lld60xO47i5S4UqQbAKIsJ66GexdjSIiCIgggggiFtiEI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0vUu+CjHcXLWqPCEm9kb9sEPZ7IR9jbQnuNljEtx8a5VxPj98ZeFSghjQlrs6YdHe4+9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QxqvsWHhdj740PiYhcT4/fGWN512LsuHhd494Zp4fYQ+9fmHjsPvjXGyC4n4xD+Au8XT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LNvdvDGdh98TFyUXE/GoXgLF0LgMZ2H3xrvkh61LQ/GoXgpwtNi4PcTw12HBemGN6Gdh9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ofH74yF4bZKjW3Y76whqo2S2YtfuLNT7Ow++P3x+y7jbY+oUKFihQ3O2H4vQQvEXh2Sg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WjR9m3rQz2Jbj4/fG+z2LHUTQJZD8cXiSVD1IMasepBCf9TGtGQ9j/dDFh8a433hY6uA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YhPWEtxbN3SG9iey/wDogP22NI/TP8Awx4Q+Ncb7wsdRUioqKirKYvFIXItKP3A/a+4d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km2GSBo0+kQSfSFiPzSh8aHyXDxpja60Jr6PyG3sTV0es8MXidBC5FpQ5h72Hvo2My2X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0tyqvYf2+qJEi0XD740PhaBqKe2fepYYvE6CFyLS8fCbW6GoFN8QtJsFnEGUagtPvNK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sU3GQQQQg2xGIVTo1XAsMXidBC8BYUP0MsR/ph/3GJI3nc3a0vsotK1MasQyi0tSrDOj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UpdFRUVEEEEFRUNiF34yRkhprsWoY+8LiQyghno6PEym1xBiRMPgfEsPiQu/H7JDXob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T0+8rvRbQ0CGbM0tVDUYwt3uNtx7ZhCEITMIREREQhEQQiITxbwMfepaUMlFTYYmIm70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ZCZSm+NzfXMT5B96JhaG4IYzqMnsS3oHg76Nmhp72UeV82x9lulaGhbFG3X+nQ2OUine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fnWPvVNFy0YpQ6ZYprekPD0XHsebjdxRvm2Ps/Mo3wm8V6d0+tsf6LbQ8LPYtCfEPw2P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pVlaYv8A+jpa0MWfp+Jn4bOwuyEokTEyhZifpH/Q6fQuE+x78Qfhs7HvDQkQh1laGjp6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Ps/iH4bOwu8rCOh9xRI9KWq94u2UPShY7Hf5tnYXepqlrobYnBb5SINYQ+xNDem5X2d/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JtlZWVlY67wSLKWNoa94JCaWWdKb1TCFC9/GrmZ2F2bGxsVFRUVFRVoSxH2Ds0oRIa0L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Z2PZCEIQhCEHwP2OxB0UUURfYikhffxwuZnY9leFpSw+B9HfRBzWxZEFBFPEUINz4Zj7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nbiXhHYhBrQlPhWez3pWVxPoXYuF+EhJiW2S+G/DZ2PZSlKXClE2yYQmn0M6aboffzbO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ERsKcL6EkLh7fNvofeEQhCEIQS4X0JCWpcS8G/hXyn1mlLhSilE+FiaKv4M3qkqRqzS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PRuBFbFFSJ8Dbl+aK3kPyPyFs3NjZH5C+op6F9ZQPQ+jeb96FUGfqJKgwc4G95m/LsbK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vqJGnoVvIEnoXWUNvjS5GQiIiIiNjY2NjYqKhNXQ2wnoaEECS7ZsGq0Owlb2+HelcjHJ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DVg3INl2zYbo0q0ORDf7ILy3RAgOytHZUWjuHC1Ivwi5H0ddLujTdiRkE63P0JRNG1HR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M0ahT7G3T0alTRQehiYXiUuKUYtbKJ8zFhYXIx7RRRWCj2f7I+yPs2u8KWL6zplt8HuW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31LilKUpS6EXFLrFLrYmUZSiZRcj4UJsQhDrldyaCjTIxN9CU0VdE/gETM0PxFwvRBGC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bG2FmDbQZcLUsPEQQN3ipSlLhclKUviLhYsSUkn6J+salg1qn+T/ACJnjQrLHtZeoLKs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kTFusJjbCih/iSys0uLhMuieLkNigzfrL3HopNlHVlNjO0WsvRsZXY8dFuTCWCypkIVE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Ciiyzc6E3Oh7JD8CfQ/E/EWMRpR5W3XgSHVljZ6JJOmUrFoTw1UNUyCCaff0gEfRH0R9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8H+MP8H+D/GP+D/B/jm1quqlKNXIhBBBBERERERE0HlCj4RZW760JGPaYjIyMjIyivo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I/I/A/A/E/A/A/A/DTS67m8lZeRMohBO5bINUQZcLLFpes0mQQREREREJmEJrnxSW9KU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fSYpcI0L7/g24JjRHe+lIJyxCZA9ROCEDX+DSo3Qk2JayNK/jLhaIQmIQhMQnxEJww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IRERCIhOF/IQhCExPhbppR/M3NKUuaUpSlKUpSlKUpS/GrXSlEUpSjZdilLilL5y+P6W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jr4S/Lv4Jpw/0I17G3SI4tl8muClKiCCD9j9D9D9z9T9T9zoOWC2EyQzrbEb3x3iE8me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ufqfsfsUUVlZWVlKUp2QmmquSKREEpnrPepYSpYd/DbOda0qNTXS4TKdZ9CRrbwJvpfe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fWooRiC3o/MX1n4n4n44fxFowKO9fEtxonNTyh6KXQW/wyOwyv4n5n5EEREQhMwngNx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f5wx7Px8P68+NtxKh6kP5JeekkN/Nvz+xIqJuVDRsj1cM2Q+qLZU7x6NkbNCVG18R685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YlRsUH1th7OwuhdbnrYQ8dKC6FGP4dMfmp7Gmz6CW52yfRIT6OkdLDVHsodoSgtt8JRE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+/Oui6LquKX4tdeGkiCCEJp//8QAKRABAAIBAgYDAAMBAQEBAAAAAQARITFBEFFhobH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4SAwQP/aAAgBAQABPxCJmanxNb58OzYZ6gfpJTNHwcOctY61w9XzYmZWZ7Dnw0PV5OGH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Z6XTgDPDjfo1tsuUj7Sf1DFVRVmjtAqHg0tMlJ/FTMbStc3D5hsepBtn2oMGFE6S0so6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UYPWDaJGMWXrPSe25cE+v+MSDD5mp9LTVw9ByeH8r+0KN9CDsIc3tiapafsiGNMBO4wT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ehymid+eZtA1nk+WVMA2p92LawMk7Z8sYK9HHA/b4pTDi9KmScz44ev5oDOweSeU8Rx5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6GUDMGHqdmBDXuaQ1ms5B5hyPuiGZhFubvLxpiqG/iZpvaoKMzLk/OGkw+RHc+zxEBVl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j7xVTJc14hr4flgs+k1fpSP9Ey+R5hsHWD7k8JX1iJm9qmi+fr6hO1+GCyD9EDJ0TUXz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JHEF/Ewe9tBcwT63BiXP1zMp7Vygj2nWHBiIb9XWZQT44q6kRp537F9TBoA2zKEmVu3k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ucu/6QREW5o8u+0xsZBzF72+ZeUC9Y4qjvjbSAE6oy1QLcRyDMmPyN7BAces2njSoMvi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lHx5UP5nA3KpszsuGQ+tsTMqew58B+nzwP5nmbQ1nv8ASDMqH85fUSJsaRXXuwwgKoiw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CwakbcoxJUwbVEtP0RM2yFZ3ZVqZW+GFwurnKU6P4Y9gW+WCBFYpf3BaB1uKSoNFuAWk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CQAqkvJgOF8iNF/WFHIDCmDSfw04FibXbZUTSgLXzIn4IPc5QKhuUYfBNcGJgndYqCn9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g/LwIEF/V5ho+Juh/V8sqW+jzRKWZVO58kYPr7RnouXA+1tG+j4lT3/NDSet1lSGE7t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vtaGUOH3pgQ+hylQ/meY7D1hAzHXq4jhmaz60lWXBmdGL1NprGDPzq/cGEyXVOy+ILGH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5lKPWxKF9ZYbDpPdckFPyhv5HmOXM+sDsgt/E97pD+WCD2cmJJPsQfklYfM9zqytYbGBh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mCl75miWevrKmPoaQYmPo3hgjWen5s0Zn8UBTMT15iT2XKC+ifECH7F5lYgpfeOA5/J5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gx+2VDTSEqCrdZSpp+tfzMg5jgM/id0+eGh6p2rxw8bgcySVhna8NF62x1Yw+puxnev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NY79+nBqnb/zPc85UP7IgLbsK6Sp6DlMoanu9Y68Pa+eD33iZ/H8cK0Jf+I8p+QUW2eU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fSKyOegKY0u/wCors/GJUdyY1BlQK0q5Xh7w9pPZdITCUfkQYTREE7z4cPQc4v3+CVO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NHxNDB+r5Yz0vNBNRO/8kNIfT2Yz13Lh7zlDi9KlQ+jv4B7ucwfUmohPv8mUTEOkt4I9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DxIzU8h5hz8v4oy3u6RbINfrSEV9yY+5iC0lU/oh/dB+HxKno+bCH3t+D9/gYMvx7zVf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97zKzPUcko+cVl9qlnT8nAaPRhmzCt64PyQLPzNz6LEl6usZ3B+TPScuA+7vDZho/XM1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9tZpOXlgZg9fdjAfrgNIKT3uMPvbMWH0rgPU3JUFezSVB2vMrEH6/EV/BlQ18jEhpung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uZCfR4dtM/v88DZe8zsfjgb+qVwqo6PxD+LhmXTzZvw9JzeBv5HmIsGy6nieSapWZ3/x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df5+A9zadq4aD0qex14a/rmO/DxYR0+rxPQcuGPVP48ND5nodfH03XgL9XKKqyJOpbws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r/Ahzwone/CEz+Xyg/d4cO28COk8fzND4hpO68mbz2fPHMNSD9fNw9v14ei5cPQcp7jl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ZoQ/p5RIIQWsCma3rlKhighv4PEiUTIPWZ7vRFMPMf4wscTM9cJUsVfK8S70NTUIsfKE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MxL3tw1vtcXifqXhno+cNDpMT9aTC5l8rzLge5smnC1vQj9nfgivVhiCiH7eC/hQY/My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/lm+Cy6PiH2NpqID3deAvT5zeZ+3pxBp++eB+zzvA+7lCG/XySoPe2YtHBYdfzEJreji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vPDBYqH8/D88z+Ahs+k5QVjtpLbJpLbD/sz5RUdX95TAgO/SFH80BqQY55lV5Rsj/bnR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qViSGKZcsWOfrIgTZcCXW+bOaj7ynDNtHzlAGNcuCILxs85qj94O4b6R3S2OD9RM4lNw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D0nKdu4YJ0O0d+jXhqROvDwP54PeeJ6Llw9v4lTQ+YK9rKOsqeu68DY+tp8L/EJKr4EH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+RNRBiMIP3+EJ3Xgne/CVBfu0OHbnmHH44DH0yyoa6S746w0fM9LzQYfT5xJ3vxGD2tp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GYJ0zNCD2N4kH4w1QLZqeuUqCCC5h7dCKD0c56fkhPc8oazUr1EN5TNzeIC71ojO7JI/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288M/WzC4nd/KC/h+ZznveSbTD5fmJB9bZBr6SqH2qG0N/KSsQ49GGOEyPrg/F4g7pre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V8DD7m0GSD295ontusdZ6vpCbnpc0ffPD3HN4d54QnoeTh77kz1nJ4eg6Q0gteQ4YLBo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+ZwM280XolQfhM/iILLmcEqDP4h0ORKiw9PmGviIE9zpK4x3SD8Pjgfw8mOsHMtXpzw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AWo05dYjVPqKa/nHMHL+pYap8MyaD4UQ9ONnzgx3dZHh7TlOzcPScp3DzKmC9cxlTxPL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+OGs6+JwNHzNH6Z8fedeHueTNUZAfTcsWEpG8RYP8CA8oH7sP4EGYLghD+vwhA/bwTS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SYfEeSaHxAzNA9LeGn5+bNcNSL2d83nu+vDvfjgfS2noOXAelvhqwfqiZgZIaHpl4HJ0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XG4mfp0JWZ6PWOvgeE1nqeUJq++EuUfO8RX6uCLE/avOGkP6o/y+IRHp68NN7XCYndfK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604DDzlcGh9qTS+I+5yhpvSyJiHIegxbjP5c7NBiTW9ss38eOyYPc2mqel5zKe268Mh6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eHpObCd94Qhw9cJU9VyZl8/iwgr4v48Gp2rwFl1TR+CVhOkxHr88FT8fDd5DzDTgDv40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SGKp2jzBh8EJ7vSVBFUP6ofx+JUGt6LNUIfbzcB7G5KnbHmOk3gz9fiDMDM7R88eYP6V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xfP/AI2Ydh5ZUDX4Z2nxw7zxOBo+ZgvTP/xpUGP2pgiDSfxGUlT86TDGLiGxyhVH4v74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YOb+JYK+xX8QQVW5fxAef5gBct6WlYdYU0T5X9y0WGhR0RA0WohnoES1+Ij+IoiiuocH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FgKMibwIDZ2T+4DI/gGDcbcLbsNpfLhZAX2DrhXZ8qUklJBq/KXwOBQ1v2gmjQtsY+yD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7Tlw9Vzwu3E7tHVhqT0urwDby4AcxZe+UWaj2uBno9CGZ6/WE8gHhBCP8vHgcvbCLlJ3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1fzwtyzC/wBidl8QYff34C/SzDpLC6/Kbj3bNUF+7hHEF8iAfSZj70mnH3OUWDojaeo5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nX9MvB3nB7JnrOXAHu7wKhr39ZUx9XSKoL6TTNeuZUD0t3gNfL4Qmj7YRh9rZmA+sMJl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+dM/gIFs6Q/k4a3lwvz15mh8Q38yZt0TQzuXjh2rOz8NPgE9LocSqd2na/EqYexlHWBD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ZEh/L+Y6cDHW/jNUNZ2z5j+GHDu07dwN9Bu07F88Pd8nBh2nnhqfhi/P44d94nA0fMNP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ZcmVWbH9S4/rW7PM/B/AmiGUfgQ5hxEEFe9hw2kt8UFENW9kSH8vElQV8R5IGHxMhM32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2wLGDWYmipV+v5QdzlujrP8AKzm2ezlBdfwQrrDCHSX2UqyNp0n4/snOhmU7oW/ypVGF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9lTlTVY5z/KQQygKVBrn6IWfxsGBZuqbxP8ApQzvya66QGVybbBzYlbaPoxmhc6Gpegx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c+KiCLpCz+IgK8VFMaksbQ+0ZjyW7lAskFz5S/8A6TB2mX2wpqBcIoBfSVShrv04eZvO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pS5qc4f+lFRh63VGhpjTfViHM/Zh7OERYX4YF2y13vSaETN7VBg5ebhj7GGVBXyofzTM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F6+U1MT8Ifc2gzPU85UGX2zCdr4cWPX63Bh2vlmqL1NoawX8PMcMh9KiwdTzw7jwhB7u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VMFz4f5/LN52EV/ETI+ZM5BhnsdIR03V4nqOX/iiaf3g4d88cO/Tsfjh7rmmrh7PWJPY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XByk6w1nkeWZr7Y4Ze5idmjO4eJn8b5/87eJ54an4Z2/h3XicDR8zTdXF6HnwC/Qwztn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x4zQQS9sTUT3viEx9bDhqvWEN/O8EpvCXdPA4dseSaHxBme45yoPc3xMsGHzPdc8qaH3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+1tMvSxEg/dwB/XwGHzNb1yysw5eUWl8Q1mB+9y4c3pfB67mibncpRDo8IwsODn/ABhS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eTLvfwSpqEqNFJxORf5QiWCrEsLR9kzZ/NG1P86G5AKICsrTMLf0S6YpZytHtkq88sH2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O/3QgwVdOKP5UrXVhzIwqz5zSFdO7lHwWZK5zDY7X9QTN0LDGHpFc1/WZm0tYnMxamiP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fNvWJ835f3CRNaUDXlK5z8MwNaOl/wC4xWpuLyitj9mMawzLzQ/0Ro7ZWaSz63aZI6YZ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UMrKXZa8qmMi1cdfiH9Av6gDvC4vpb0ge98f8RCJKWAt4+IRJVAHIJv8zOne/tEEleR0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mvOHJfp/cW+k1DnHzD/vIoDvhXOZKQ+f6I/Ja2v9Up19GvK+JSGHyj+IGRMrP8xKB+oc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JdBvHbCucBiac4oaj8TQdF24d/8AEPpbcNrpwhPY6cO+eOHep77lGYetlNTCej14ew6c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nVhrPI8sV8BHqbTs0Z3DxO1fPD1vJHXhv+Pnhq+mdv4eh5cDUmAe88fW8+D0nJjtruxE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nzwMTuM7Qmsmr3aQmfvYcM/RondPBw7TxOHZnmaHxweg5wnteaakyHzMRCJ7Prwex0hP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5Bnd/HDUT2PNwdDWsWl8EDMx9/MMzQel8A97dMk7pO3+EHMJ69omYLfthAlyahvU9zyI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fInZfE3nt+fAuUGkXo5M0HX5Qg/WQZ4MMQGXpSPD4gdj4mPXTvDSdq8Mqd1nbJi/ia/t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6fU9Bymue25wcRe9zjNJ6xw7rynoecI+DywMsF9FeIYnp9E3Z7zkw6mf3cF9r8oRpb2u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2+J8w2QDnUS1y/0lnlGw5xs/gTqeQvl7QjU0DG0Y/KO3T4Uz9jThg3tUNC6ni4aPH3Dx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nuuXDsju4hXp14e46cY2Pibw18GNUNZoPny8U+25Ts3jh6TlOyfPD0vJL4b/AI+eCz9T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x9+px9bz4PVco7+BLjtLX4unzMA5zaIf0zsCa5r9mkCdz8ODpvWE72dnDs/AiTtjzBh8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zTUzS+YMfTOE9n1hPa6cPXcpn6GOCkGeq5cNKez5uGE5p/Bwe35zTPXc+D0nNFuH9UGn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OsxXthGNk3mo/Z2jMfhyFz1HKdh8cPb84EI5tH7uaew5uB/XxQJlwzQ9MJpQY+D4g9ve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7s7ZDUa/tlmiYhBrNn4mfsYhzPYc/wDw7uvCVid/5QhUafwSpu+PllZndPHD1+iJB720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r5SpgvTM1MNn1Qfn8TeYH01lQ+huRMsP7ZkvREwzLpKd4mJ7fpw95ymh8HDKvX+EdWE7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095ylRV7mUpngc+jPA5On8JtwzY+JvMbczwDWGvlfLGRhRQHlzlGhfkRhsj16fmM2YBo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jBNu7fENgAQcjPVhuD9L+ZmBm7RM9Ijqj5/qnx/lH8R2KKGWt4f8XFuPwTEkx3mIXhxm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nPgy+d4ii+dqfTc+W7wO4xfkTVBT7tODufhwp6tkdrzbgdv4E3nYHmaPwcHrOfF8Zhw+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X83D0Okqeq5T1nKVBTSM9BygYvpNCD393AU9yH8iDM91zjxPa6wM1vV5cO7Tsfhww9+k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Ge05RmHX4Qfa2h/P4hM/ZzNoe7z4A3G1u6aj0tAncyCGQz3OiaM7Rmh9rm0w9DDNpX7M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SzU+swMsrD8T3XLg/F5P/AjXXYE9brPZdJkS8jp8vDv3jgLHrhGeg5Myf1t4aj1lww9j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E3no+sJ+F8Eqdx8TsENIPx5Ik9704L3NoYA6cHmdf4R1YTuvDunjhl86Z+tjh7rmmrg8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PibxYfHxNTN53L5YnUJ2OHtOU7Rwx6/inavmXHXy+CLiWxBNg9fzFNU+kUbT6Sw2a5Y/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NHlHwH8yrRHx/bAtlDKLqb6zoD9eZ/q/0loF11ot3pGnH2JFwM67PmaSrBKAdGveN0io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fZ2RNKZ+xpweo5OFc+mv8QcGHZ+Bw7Q8zS+Jqhr0Mw4Bus0PmH0c/A0nP+bh6XSJNJ6V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jPYcoaPgmhH7u6XMpDtiap7bnNPFzvnlw79L5OXwhPf6Qma9Mk3hzMfexHjIFl7VOx+I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i/D7My+GI0h/SQTS+2Is9DogxIMviK/ezDSe468B+mdumqH0t5pZ+084asC/yey5cHoO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+D+RFfqaTRHV8PLw7l44et0RmY+1TQdfvwOfi8uBv5vIm0P7o7+N4hrFXwfmE8bycMy6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tnglcAQ+f+RJUTPwUcQBt2V6/syiW7A4xBF3fEFeYKsjhZVOcH1FqzbMHIfmVS1iBMIg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jHx0MrHTfvBZqUC6L1dYJo/1l62tnpAWH+BMCD8oFj4lrmh8YGsNYP2fLO/eDh7jlO3R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O98EQC+Gz3rKmhOziTD5HlGMf4Ec+Gp6ZcDf5eJQ+Vn5D2+ZZ3Zj4t83wu+wfkQZmv2a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/kmbwAmPx+Bw7U8zQ+Jqg9Dfh73niZQUkHo55vD7+7Knp9Ik95ygw+9TfgYwerszIfEN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fkQ1ml9rmmE0If2eXDvU7b4Q0nY+MNZ3HlEmKT33KOnHp7rlF+PxDMPEeDWdi8M7CYgv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BND4hwz5mWBxD7HPh3PxOzQJh7WZoZ6fWBl8wQehtCGKp2/h+3yJU7E8Jn6+kCb/AIeX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I6w38jxKAG3nhPE8PDwPJw7Jna4aw+hs8Nb0PPDufidjmqaf0vgi6eDewn+ZBEgqAwx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pU0zVxy0D4WKlL/UOKitS0iboz5GCdSVkMR2oNdh9/MBUFJZ7Zv/AG5YIwEMZh8HdjXV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PkNfxGjH0GX0aF6YM0fg/wBwFaJrh/cr+MWCsBhUuBhY5xu0PXlNFfyiKcM0szRVy/N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4+Jl7NXh7nRNuDo968R/jw775RjMC+Dt/wCUA1+GEUxlStXvM0JhPsE/maJ3GfhIIM+j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t8v45qpBDYdPAlQ/meYMPiBmH0N5UVevnEy8DXs1yszQ+tsqdl8cDfyvEy9nHAxlSz2c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80SDN0QfyIQ+tvNEJpU7t5QMQfogv4vhAxOz8eAy6vKVmGGD2No8GNFnpOTDfx/EENcP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ngxPb6S88MhbMfRqTRh1Ivz+SGkw4SP0+J2KUQ49WYMTHq/zYa/map6TlAh7kSeo58Bl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1wnf8PLwP6vEEPq5OG35vExv9Hh4Hh4eJ5m07hOyzeKx7a8YdWaDq8TsXB6jnwa6/8A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8n8MdXgf0+JUFejSVAzB+BExMC6eTGbwe/u4ZC5vyRmHxfzLalr1hpPpUVmYOYUVc0Xu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7zlH+LgL+X4mXz+Th6HRDTg6Pesqap2vDX8nlGMWLl4TjqcI8DENUMZ11Sy06NmPVAYn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II1CUof1DIvRrX+oahvyf6lotZ7ENsvkP5i6sPQMfvSGkv8ACIM3rktUj/EDxQu1bQ/q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KEeaunSX3+n/AIlFjDIHeVQ4W4/uW8jKFDky92VFpnyjqciBmzMgHOdUE2fkYjV1uuyk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1Fgmn44xeMOyW/1J1ItnKIBAOC3pLL1P2dPj+aWc4z1dGGieRDWBLPVcMfhR2RCZe1mG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dygS/l8IQ/j4y4q6KeZzg5Pmdk4kbz3nJnYfEGKo1zKabR03R4YdeYmPv04eo5Qmf1eS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NIcvLyQJQ3tUyTogIPdzjozsPNlZ/M1ztUJp+XhgPR5lzX8vMlz8Y8ky59PB1/Dy4d48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50d+xmDPC8MuG/o8w0nZM7Lwwev88J3mMzHqnYITR8uE6XV4Qn4/5QZlQY++kcrKh/fw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dmmiD8fJBngPU3cPO8kSD8/5m03mHo0gywIyDz8ie70cPScp2aM734noebh2vghocHR7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DV6aoxhr18Er/xo8TCCXdpMhPRA4vRQR+jhPqIK6QkEGtqWa/hL1OOKnJF/6kODApKJ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X/2MAcAtS7VUeegoIV3RTMBXX9Sn8Yqh0ZnwX0jscOwpy1/EaFEVlrsxWBTLNxT+JRxA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Hm8FK2AhuwYDaApNkv3qlKVc2R9H/cb8CtZdf2AP5X9wV5KbdFTILj4gzP5w22FKm7eV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9G8CKKhu4Fqv2lYI2X3Av7IJoJraaK/zP9bKYK4rXhIlqX4nU0oYEOi8tpWKidQQ9xCq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/Ia5c4pqMluYgUURgTa+XLr6a1nBTiDb/tQfZLDDyiAJDesu/wCkQxSgumMQX+jHioqu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ALowjHbgEzg5fYxEX0HlLNPwyqlxoHKXaD9iGtmp5ly8QaPP4SsRVsf0pXSDQP8ACBz8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Hs5Ss/mayPU5ITzOHZ/PB/t8uH4P5kdvz/hiQ4DvHiEXobnByjmSwvJ5JUOPj/mGsH5H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lT1OjCd4jOymURHYeTjHvfCE9TrNTwVfH+GbvD0unDvXibw1mXwpogfp8kEqflLu4Puc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9bpNTDWe45s9ro4ek5TtEZ3vxPY83DsjyQ0fHD0++GqZ/D/PDVwBnpOXAzLgR4mFOoh+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0GJr+udsQZhiCJXrYSph8fgmfyfBwx+H+PDxfJKwfEGZq+2UNZn62UYGYb9jOEEB72yo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NftxKg9/NKnpeTDfxEBcN+/lKwB05Fl2jaH/ACJeL/yJSzMBiZqrrGKBLbUANcpnmMkl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YqNNQrFWUPITksCgjTc5xocwLqM/UgrA1pKv8j/j/wBS91V4vJcTeb8iC38dO0EZKGpd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877Q7C0F6Q1SbP8Adjy2Kq1bz2l7khgbunvEEB+NMVpAU33HrcI9L0pFq0fB/uPUVsVG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/wBxXAY49XDJWgwYosP2Y0IAEbGdoGVS/MXwVGbYQikGCmC8hPuKmDauC4aQHqP6mRh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iVur54o4oGizAszpAVZmkw2J8EM75olbfsHcL9J/MVw4hnLSZ/Ybn7P9wgrOJuv2ZuA1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3MjdoGNT4SBRS+BEuV2N/wB/3GmJY4v+4g57v9wY2Ldz/cAase5UAseuqV8AtmBC8XPM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UFLbpNpx1BXupRr9EiNpvMMVP+dUoCXWRXmPKvsmN1/qJ4IrIlep/RN3vwOO8KLQ+n9z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NTwWRz/jm7wHq5cO8eOFTsU0T2HNHh7rm4eg5nFtj4m89LpHVhoml6ZYaOq/Zw9NynaO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5uHudENOCUHn/AC4nl+Xh6vlxOX2ri9RzcDV+GIaMAE0TZjEPa0wpzhv587Amo4IR9bk4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V4cOz8Th255IaHxDWDL0ywIKWDKBme454E9fzeB9nKBPccpmvb+GBOyeUqD1dmdm8Qnr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9zMCVJKgwdflKmHyJ6LlwHu5Sp43mXNUx+Fw9LyIuZ6DlM/g+Ik1+jBw8Xy4fpHiBj5B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ehtHEyPqYZGT5hzLr4U2macvPCGx6/Ey+FHX7mS6eaJMh9bhe230ik8aKVC12hz76ik3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HFec679YUA3VxzlLtfyxRsikNkVgAAtAqiOwP1itGyoKzcs178AhCDlzicsfqUzErdzj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VC/CIdm4HoT4UsQ1GelPXpH/AFv7jbLDGXOBFgX1ykUA/OIy5Jv1lFqgWc6TkQSIKJk/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I/qZ+CdP6lOgfn9Sg1YNCL/1pt+fB+8PJFy8Fl7aTd4el04d68TSbs7BHSHP6Wjw9VzT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NHxw9fpNTCPQc2NTyp2cPfcp26Mz+b4nu+bgL+A8kHBwdHrXhqJ5fl4ej5R4fk8UPD3X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lsQ5eiQ/R5kG87vO2TUcAJ6Lk4do8Ir+V4cPZ6HDsDyTQ+ITU9MsJqOjgDM91zQ1noeb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jtHpXDL4Ph4et5M7V4gZhoPW3DscdsSoIQR4Idz8okH6pp9mIQfp4RKYfxPMNIaw/jlV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DlOy+IzUOvwQjr+PABu5PEZ+1nKnuuvD3HKawfomkjPUxX6OEqH394Tu/iH8UcwPa3jM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a4GZ3vgdr54ez1QipOqaP3xKnv8Acqd58cMPq8xgQ0HR54D8Hh4dseYaPiOr4mXxSpgH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XoQZnm+ZUzPl/CVByOB255I68NV7Ymi8PZ6cO5eIwdfiL8kYvY3RhPUc3DV+twzu0O0c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+huxX+XZw7n4nauHefEfo7uHYHkhpwUASzI4NRPP8vDX8PhjGGWOrw1Ph5cNUY4bE9ob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Mw65gXQmo4YT1XJKnvOSabq8HD2ehw7I8k0PiGs9Bz4OpxhrPXc0J6Hm8B7uUqeo5Tze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rlOxeJqnrefDFOmO1f8AjzGCdz8uHcp6DlBMPUxNUGB5fzwNZn8OJie16Sp77lOwx1nd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eBmPrZyp67rwPubQxO4yp1fOYdTibjWdz8Ts0rCeq58Mi+XeGs1w/hgTvcSHY+ZUMIE9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PT74d58cPE8x1hB7G/DsHh4P8zzDQ+I4XxNRFTuEVD7m07YhrPM88Pc6cOy+XDwvJEy/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qwnu9JU7t4jDf4j/ACRZ7zmjCL3N0uPr84Z3aGn4OAx9cTU8GPsZZvBogqiJt8k45Q7R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w2j8wQISi0Kh2YwrnWf5qBfaDXqQrQTgmFMvC0J5vl4eB4Y8Pf8AKHV4avw8uGr6ZRcG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ie05po4d2hNRNfCPdcnBUnR4TAveHA+nlw7A8zQ+CGs9xz4G/hw6w1nvuaE9JzeHrdOA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eHh7HmnZPENZ6XnwzUuzQ/8AAKCdx8pU73Fj24miek5RnbQhrwPaew6Q3nc/E7bEndv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xfQHfwXobvDv3iELof5SoH6cEBPc8k3Z3/xM26IaJ6bnHSOuei7w1ZqJ22Gs7nGZfF88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Fe1glz2++GHy/EJh9HmOsIr9DPDtHh4YfCeZofEdH44ZtPW6cH7mzOzTed0+eHo9OFoA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Z2p5OLqz2qOr/wCHP6vEErL4h/J4gxHm5eRGBPf83BjkncpofBw0PfE1MIOHplj0qhrI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l1C08kMpyDAW70aGYKU3D1tItc2QdKCbwgRU1zFNDraVLpfLFtM4OdIUWLzpYleP30le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aJfTcYrumgtZgwYGxhrTxAC/gFEOb/CjINHYqlf5gRkkFuNKighGLddOxPMml5DumjgW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tbITIujwns9EJqOvhw7c8zR+CGs9JzhxgT13NBzPSc3h63Th6jlNfC7B4eGh9bR/h8Q1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sU3is9mn/jjvsNob+VNB61CL0NuIGCGp8xfj/LBxNb6YjrO4eJ2/h3TwcND5eHD0vmet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y8QLJj7NeE1INnLgJo+uErWd78TsEDPCiQI/taGqaiGj4O5+CM7T5jwYqOk6p3TwcHR6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M8x1hrPVc+Gv4vDwF/H/ADNP4joztuGPxOD1nJiv43DR+Xnh2/xwyWh5YVJdPC8Lzmtk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ai2W5CLaEL3PANEcN9rx8yjonyv7l+C205HzGl5PxMrLjnP4nSQ9YjTo+v8AmWKJQAiO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N4/XWLbcUwWv1KMJfeaJHRHLpPjfKP4iOwQqrQNstcP9YsMZu7xUWZPwYO4b6ROeW+WX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Kdm4C1dv4z1vNGH8/wCZWJU2e9YkBcQkOu3Vi+v5RS8hp0YrMjWQ9Ao00yEeXfE/6BLG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UaF94tK1QyqOlQW02QHsGPaZgHNvdwCI/gQZhgIP3+ECY/B4Jn8PwhO/8OHb/wAzQ+CE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CYetlCel5vD1+nD0nKa+F6DrKns+TOw+IazQet8NXDtXiE9p04EQSd38peJ3Kel5QnuO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WDMW9LI6s7t4nb4z1Ohw9BycNT01mQ6efw9FzeHePHErKwmSQGs9/om8734naIax4mYf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J7/Q4dt8x04sAfVrNDyZwHR614Ye7SGs7P8AmOsNYfweeHYPDw7GaPxHIzsv5lzDhD13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vDt3jguB1cHtdY78PWciOrg/fyOHfPHDn8Qfgm0HqtUbvho9OeDTrfwxWZAgnNLRbYN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0q6RhsfJmbKfSOqRVulN+kPDKUOWHDvvido4Zlu4/kNA+q8MPj/mGh8cH0deGhPY6vDV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u+PlxkjmvwQryEzLAOhcoTB6N3RBWvz/AFSgku5wwGuOTNsvmVLDbFsIBQiDzfREafvF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NPiCcz9mWffwgQfkeZofBN57DnKmPx+AIfW3Sp63m8Pe6RntOU7SKmr2a8PdcmD8/iBN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OxeJvNPu04Huc0Wd+8ozF+qL0doM9Zy4d1g2TS+Zl7GUqiCl5+Qjqw38DO38PZ6H/AIcG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h77m8O++ITLgRo4GJ7/ROc7n4na4axxM1nLzoazVOy/mGsZ79jhguv8AOLxYfu5xXMCP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ZYPSLBzOweYzsfh4dtND4mzPL8suBE5cN6TkztvibzX9s8O58OCY/Lg1frMeHceBHV4e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K14pcet3+omWVBTwHb/xjMPnTL4iMorz8M1MCO4fLMfheHDuvids4D2cpp++eHtdYaPj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fXycPA8PB/8AHjf7ZcNKPTWA6VKiJxaT03NFib2NP4gL0PyHWatYl39aKGuXVTkl2v5w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oYPSiH+1BmELpXKfG+0eB9pC0aROLg5ARj3DnD/MluNK2NIqAF+ZL9eBU5m/aUN/7QL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mM4G6NeU5/6IggF8nRCY966TppdtOCznWVXi/Al9BYXXkzLFjoOUP+8QBkalBzltxjDP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fymT+bAq1vYek6P8ZlNQeWDwsk2Lnq4KIh1WKRmRLvxgKQPtaSmX+xAkaiB9HVNpj0PE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0xcR+/kS4+BiygKfIPdAmPpZeGXyfHFtoaJjWQJgvfCBlg/b4g/PCep8cME9bQMwZJ2T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e/3w9Xq4D9E0/XAnqOZw7L44C+E1TRSYPweHgZu2JtPN8vAWOfiOAs/amZL7VAmAelvD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cPW6x14a3k+BHV4dh8HD1enDn8cYeDa3vjrw0nLwHD2+hNYL+XOycDk96mphrND0yztn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HtdJp++eHrdYMPjh3/zw0If08nDwPDwZquOb/bLhpy80ifrEs6j5jEx9jKaOBDH4IMzO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TkfJO6eHDvvGVB+P8wYfErMHqbwJj6NeBDfrZcA9vd4YenTh3HxMlOXD6LrwdNy8DM09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s8zsPiEzz9KlHI/Jl0UBddUAaj8gr6z26otr+EOpge0zdq5+INf8mHbguy3KHP8A6lc6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s4P1lUEAgB80T0L7SzbG9UupLbJ+0bHK54y1GOnC7Hg+ZnBPaP6iRLyiC3pSnN/zBNXG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LH+Ajlm016nrDmv3/uDnYqly+ZQ3X0zMhl7q5jw32kLi0+/9RnJRDa1udd9uUAsPfOTp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MrIOXxDjVoZrntOt/Mt3UtqStI85JsDBkG/pCjqfB/uB9f8AMqK6lMDm9Zf/AIf7gM3p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/wB7tZ6d/Estf850nMD8/wBMWlLCx35pL9izqfwJ0v6/qYx8Q8zpPbY1R0DBJK/qKoGD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Kj/Gy09MbeTP87G0NjlgRyjcmB80yMsur1Yh/SiyBrDjSf4SV7e79ItE+TpBto/YWhZs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EyuX/wBxHvfDhhI6vDB+niR1eHZfB/4HZ+OOV9rXNUJ+J+HDvfCM734mv6IwQdTDWaPp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r4nZIzSesTR9c8PU6zT+OHpufDQmk9LRng+Hg/8Ajpqj2tw04rDOBz8wrGgg6f8AU735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9DmcPS6kvn9U4e55Spj8f8zT+OB9zfhrun88Cew5oT2fN4dp8SoL+f4nbRUOZqm49Bnt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ffM7D4gz1Pjgdh5cO++XDu89PownefEI8PXNH4hrND1yjMH5l3I6sGXxO2yoPZylQRFg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DywndfE2h/fMD6hrKOrET0fJDedynbOGr5v4jNF0RoPghPZ6oQ11R4OD3nngb6X8kF5x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F9Yve3Jcrk5fEo5QGQNcoo+IVZiAAJfCXH+MigHjoOTH/jo7l/JFnkckQuvyRbQ51HNn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Io/x4Lm7bHEi2LqxMkV5gBYrVz/Hw2iBGM/yMe48ODpeuLwx+DxOOBdPhw9jpw2Z23BV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eEZ3PxMD6Ix0XP+01MNZ63VmHx/Dh3rxO0cPX6T1PPh6nWaPwcPdc+Gh8zTPS3DxfDG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GlCg+txOvB9jMX+ENE7tO0IazV6tIT1nM4Zl6yTP3aJUPqbcD+M0fiGs9pz4e514E95z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4eBw9fidl/4YPY2Z7DlCavVnh3HzOw+IT1Pjh6Tm8D+3yjD+uabl/B4D9Pjh3+afwQ1m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Sbs1Pidj4dp8cBAWe45w1AENXw8vD3ukZ3GaD4Iaz2fPh6nkhvHvJ2Dhr+TwRJ+4kafg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77w4PceeHYvDCd7neuB6LmcO3eOHd4GHxAzO7QE8Hw8BN2xBhnk+WEyD0qBB+qC29qlQ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JiyR1uG584ISe1DDMg0E6oKWfniYhSlmkvfOINp+D+4BGgNDOCaAnwZYAw0YZ0zLVpDX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Eb4Gg6WVS5Ua3fqM7/4naIwZ+n85qYazL3asNdZuzh37xO2cDfxYKPpniHbEueq58ND5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ax4YSzbgavj5cZLO6nxcaTp9JhBXxYaJ3KdoQ1mv3aQiepucNR6yRX79HD0HLiQw+CGs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bQg93dw9ZzeHa/Dw7p4mMA4oLD0pnuOXDV6s8NLzXmdh8QnqfHD13N4d48ozvUD0nD8e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cfghrDh75cPxr3I6scr4432Xxw9/z4e/8pr9PPCGr4+Xh7HSMwbrgwfBDWUauV/2E9By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dz8EYMnRGfwIT1PNN53PhCPceeHYfDw7vNP6w4e25nDW9H88O/wMPiGvCQj7Ph4YTdsR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5ENJ37xPTcoGYfW34es68Cq3p/HNTJAlv8iDjS03Te1zUV9JRTDpCJiKaFDeDpNfv2n8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dZpEiuuEo9Yo5yZo/wBTNmNOSJY4pmWViIuG6MBZcVIKghm1Xq9Ym2UNlEaTwQDdpR4J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sx5VzlCnFWGo07ynFAjlhhPTW06RUBxdsDnCCisLoiip+XzBOX5RFATdlreMUNiw88OH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8TQ9M8T7Y4e458ND5mv7ZeGj0ax4anb+FNuBq+Hlw0o79DMxzWr9NyiG/OJomVvNO0Jq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MjO2eSer0cUN+HdkQ1ntufATgwfECe95uA9Dd4D8P8xndPEwqgQ+znN4L97E9Jy4a+E7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lfxwPU5vDvnlGem5TRemeHpdOHfZ2xAzNP3z4e05kTL/AOEH5PEJ6nnLB+/kTS+uOH8f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uk0PghL/ACPlCd/4Jux7TO1cH9a8HDBfWZ2LxCe05uHtdIR7jzwOXp8MOGNJ0+EdZj6+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9cyPxDWeg5OGn0a8ed/ER0ZouT5PD3vTgb+dPacpvNHuzw9p14eh6QgzNFyPnh6bkw6X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DCQY/EqJrPVx14du8RhfT1jrC7hr0MuAv2MENPkIsdjrT5+Y1ZfpEWHLbyjGgUUnwOHe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R+rnw73H+Bw95z4aHzNf2y8PQdeDPcckdOGr8PLhpRX7eULbkGNbjIfQJonep2hNU974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Umq94cPTc3EOyhrPfc+GC+8w0fEI34fyuAv3MvDscZ3jxw8TWel8PTcp77lw18ILH2ud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w9dzeHfPLh77lB6HPh63Thl82P8AIg5Jp++fB03XwR1YHGtL6VBnpefCVr9UlshSG9uG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g/fOyITV+fKE73wTebPwztUqD9Xg4ep1nb/EJ+fyJU9zpCJ+/wA8Pa+eA9/ZmfuYcD6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2Iaxfc+2BxBl86H8Eqafpl4hI6XRnvuUJp92eHvusqej6cNKdg88B6W0H4fHDd8PLgJt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Mqdq8SoPV3iZYGYxY9nw1fLwk7TGep5wIc3X4iwESl1dHScwfQmRMLZpynSA0M94/mVA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jynnOi/GdcveVbZN5/nIpfokH/pRI5nJGXyfN1ZULpQTi4ZtNX4eXGAVaX5M7jGYIP3K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PggT2vjh6fnwXFsXuR231Th7rmjwrQ+CGs9dz4YP7zAwfEJ6XnwwH0tN54XDvHiXAVeK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T1fIhDnhNDz807D4hrNHqwcOy+WE93q4C/exFeT0eHtdOHfZ2hDWPD3zlz8vgRcs1Ttf5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8+D0Oiet6cD1+eHY/DGdxnZENZ7znw9Dom7Aw/HFu/8Ag4a/3mdl8QntebgM/P8AhCd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79rDhj1T78THWd1nbENSYH614OYsy+dOzQnudXhj89w2fie65QnvdYT03WJx+0JrOnzw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/S3cY0Pjgvv8keC/F44KvRzHVhrMCeluHrfEMpgbguvITVO6+IlByTs4H9XiD8EqOl6P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jc/1TmdniIco2xuYR1ifJgoyfInYFecY47DKzU/k6Z8f2QH1eYYOeF7G7G7+U/qesf1F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evEsEBUQS4jY6LPl69buLHkzxB2E9ECrIblwypstkqWxB/yceIWwY6Yg+n4I82gMMtku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PUgQ42padEuMfilBs7T1RgYLU+OFvW14Jo+UF0fHD0vPgehzcDwXevECFkT23Ph3/wAT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vSzO2+IazPLf/KVAr4vlhHw577kx27vH8uHt9OHeZ2BDWeh18O9g6sNSed5hO48OGs9b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OBp+Xngfw+Gbzv8AOyJUVBu+Z4L8TyTd+YbzQQT0uhwP6vMfubQnoefDsYJ3bhpXpfA2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/pa2Y9U7YhrMS968PZ8+B/T4naoTV9svDBeAZv4naIPBCP3ufDL1c8R2vzw9FynZfHB9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2/lHhj8LxxsxYfM0/l8vAX8n8JgXtUZ7zmRip+vxDX0eHDunidk4dshATgei5Tsnjh2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NHEJy8OP6cdb4+UZtx1hqn5iuZy7hrwLJ8MuwXSibJy9ESGqIuZgqly/oixX8oIfXQFN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ddIhZ+oRfQoXWZT/ABxVxd2GMf5TwTpjVvAlH7w0H5EWAZbwczVh0RLkR1tFZ0hA01nk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jmWHL+8VMqisbCv8yvVoPpYjdv7RUVsrVEOAjgqU8ybkzBhys17X1KiMQvZiWPB4DYqI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1ZfqNWXgOuZQU6A2uUvq+1TOlIyyNQotR8uFQBUtHmzQO/Fd4XdcFEYJhoAGpSIjHQV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KbTygp/Gj+Z9kTQuDQQ5T9iMaWbvXLOZMW2pQotfkh/z0phyZ0+YXA6e/hwOWBY6atP4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+zzwOfj/AJlTvs7Y4XZcn4W8MPgPJHCzVOwlQV7NOGI/S5qOfghNHpzw9B14PecPS84z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iVPY9OCSvgH9EP4ENZh1vBgQ/V40Sp3XxOwQmp7Z4Yr7Xw1Q/hlTV80qH1ufD0fPidt88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4L7W7Cdl/MHD44G+h/KOsCdg8cBiZmhPO8vCss+ie45Rn5nwFXyZQTlezh3rxO2cNT0c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OHYcBqT1XP8A8kw9PBx1vj5RmnM05Pmne4NjZ4YcIf3QX8BMkq923Aa9nMVMH9Zg9XIl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MFj4m89Vz4dgi7Z+T/GmV/A9Y/8aCoxUarqyzX84dRozSK6xM5+i5xBo0lr/HD0Owep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3YpgvNLlOUMrUtIVsnKP8/qMWU7umtxoYwtB/UMAX5Ed1z6G0WvV8ZcOqi1eaQAA0SwU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qrvmGOHQV0zKYOtru/8AkCUJ8v8AqAMFStm+0UXQfCxwiC1bMGoYtkTlj9yjFUB1aa/i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0GkqUAcq/wBzDXYf3MMnZUh6F9pRVaa0oBr9ayqCI1rdbysxf1f9QlUJMSOfiK0MlDOn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pxpeB6j7H9SpvGiUdfyDS6asUyGlUtlAwjlj7GOTAaatqI3riCjSDVAzBNOaAcNxHu6f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HDCpMGJdZH8eYRlDbFYtPmD/cMCBBwu4gQFa+0O0H5zZQma7y9w32wJ3wKGaStLI1hd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+kr4IKXkY3o/rDAN1l0sqZe6CdKKn+E/uUqgWsb116T/ABf9w6aBo7fc2R+T/cpo2Vp/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yEvl/uHSn6iW2TF/NhpBu16CMz0/vmpRE1zbgD0qJdPp0leoVPs+J0Hp0lEorRNHOs/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EG7RHnfkz+h+RsuRvsQ/6r+oOWICdbpEPR4np+cE1RZujzww9DDO0eOFZva3h2X8wcHA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7xLm3cmaHzHb8z+Yw2H1pDXo4jNKTNNzcViqwO3DvXids4G/i8ce65TsHj/xg1Ifa3/8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jNOEAI66fLF97mPwPDDHf52hBmd38EIPf5cO+R36NCVNJ18JUH4/zDA+IGYfY3lTFoBh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ZfDywIaPhlQ/qiEN/wCTgPp7xJ3DxB720qDPyyob6beYPzeIaz0nTgdp5cOwQ2hsfamA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vTgb+TB+BAmciqEx9Fjqw1gw+XzKhr4/BlQ+5ylQmbQV3ILRBbQ/zIDALV0VuRmj4/5m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2i5n8oE7QMMOsWf4sCWg6aRBwf1imV+sWFOba84xDuwpC8GJjwf1lIrI1C9Vpy5SwwX2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luO7iAESF950cOuJ6YG/hOvCvHBXyZQ/yn9Q+MqLTUPiDQqGDcuYf6f6mGBa9Nvqe6f1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Zf6/6hoShaa/qJ5YGkwWq/iU/AGZVtUS8qDJWEFdTU/xn9wHII1jB+qBqv8AfCrY1LH1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xBWrKSg/iWLw+sqHBU/1C6SkLAzKla2/aATBA2DA875GJ6e/BTzBgOLFZmaelvDBfamD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dseeKsPa48L5uWvzh2XwxmhMfh8PH/CYF61Ganx8o8G1e2nDuviH8nD9glT6uBv1MTsH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1z4aOMVdDwnHRgzQg2qz5oMfKGPqYZpTWdc7BCaTr8EJ6fpwdN1zT+8Eqeg5Sp2f8zQ+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tD44ez58DX8PLw08F3aem58D7+8Y9hg9rbh3LhrPR8zsviEOPRpwDJ6fPDV8Hh4Yv7Uw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w8O7zt0J7Pn4M/D8o6sNZmPl5lT3nXgPU5cNV0PCd34HvdSMHoc5UH7J2SVDfTfnhj8q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maLp8TaDufaY+piE1fPKmHrayp2kVNfy8sSGvewx2/PxsqH1cok0fbMTMP6oLfp8Soc/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DuPiW+tKzNf0zwGHr5cAnY5WYc8BoujzKj6HMhMV6vEoc9l4em5M7VwPW68PC8ypvFnz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hK/p+MYMPmH8XDAYe95Rifg8oJj8f8wpaV/wRnfPE7Zwtg1oTSpTfwcPacp27h2fCaJh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L+D/AMIzQ+Yxo6O6V+aXruTwu6zt0J3rwQnv+nDvcV9EHZw9py4dnND4IT2nPhj7NZ2R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+HlgzTwGfypYs9nh6XmR1nZMXtbS53vgG+gfM7L4hMD2acN/vWM1fF4YQ+tswTmn9nDt3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NZ7Pn4FSGuD9RhrMy+l8PYdeHYcHavCafe18D2upN+MO6TsXiMGbajgP6I68LH7/ADw7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tOU0TvfghD3OsJ2fhw9HycBYe1MzfdfBhO48OHtdYmsP6p2vxw/FwvT6OHe/E7VAzPUc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zVOz8O4wh2HngBmEep5kP7X/ALl4vptXL5hN+Kx/mHMv4EldwNlXo9ILMlNx/E/4/wDx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V9GMLrIIkxcp1H4T+Yb4fR/cDMgeGY7x/eeqfxCJ02pXKdM+RiNCvedMoxTcn4Jv/rF8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Nc/5RIWetvljH5J5l8xWHhw714nZOAv4kV/K8cPUcp2rxw7PhNE0e7PD2nPjh8vicdCD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OpaDPyUF+hhmmG/k+J26Dme90IT2/Th3Gdi8OHtubiXbEDPEAv5/mZp0SoMcJ7/b/wCA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zs4PaZ7Llw79wPc8ztPiGs8rwTeb/evAfg8MILL0qDGet8OxeGEH6IfxeIT3/PCFxcvl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o+sZ7XThu+TyStQ2X8OHr9TgOEd6nYvEZpeA9Vyn9TXPM88NF0eOBy8v4Z6zlNE/AvBC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nDE+uErLDZc/AxXb7zwf6PDGe514d2na/EJiXC1ffDh3PxOwQ1nrOfDB/WeBrO18Nfy8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cPQcmO6/a+HqeTOwQh63Xgf2PPFTM+52vxEHY/Jqu5q6otr+Ca5b6xVqY6iI/qQwsbqV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o8yfaJAALmLyzLg5pguKzXONWA5SrQcO9eJ2SM0PMTAuT4ew5TtXDsfHgazz/PD0nPji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HzOw8kcn5zsvh4Xe/Ef5oT1+hCev6cZei5OHefLiT/Ahx0q+b5nZvEJ6nxwfX54oZ2zO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2TPZcoTv0J3XzOz+ITV83g4e/wBxnYPDw9hyjo9rvPDsH8wnfJ2zxw9Tz8HTdPlKxKpm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jPc6cLh5jyQUHX4OD6PPgwmVO/TsviJMAPW+HouUND4Jqh/Z88F6m3Afh/GZ+xjg97oh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8OGn64R1YLHn4poHT+UJh8vy4d4eeA/BnZ+GIcL3HJHVmfzfE7RAnqufDJ9PJN4aw+zn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Cfo8OGLcvAxW9S8PV8mdkcPW+eHfeXF4ydeHr9OHsdGMNZ2mM9xznuuXBMvtbweL5Jm3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IsNj0eJ33wcPacp2rh2PjwNSaPl88Pac+Otxe6QzT+ZgPy7pt+c/N4mHBO9+IfzQntdC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bTN/anDvnlx7tiBx93jyTs3iE9z44Pr8/wDjHbMwPp88ND2ycHR+J77lCd+hO8z33Lhq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mMWfg8MI/Q2jPW1Zc1ezWDF+ydk8Qi9HdwFnz/mxYfHBeju8F73Ph3fkhMvfrBR+sOD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nafHDcLvxPD03Jho+DgGPy+eHeeHD2vSey5cUBPe6s2nd+HDD26I6w38rxH+v5uAz9Xl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2vh33nw9ByR1ndvE7Jw9lz4Y/D5uBBR8j+YTuXA7DzElZOrw4e85MdtVXwDYe1M7Q4e9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E7w9Hpw9Do8DRL5OWOk7h5g9baM9jq8Ct8nyJSyA3bK6TQT9RJa6NGY2kApg0X54X63F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CWcyem5Ts0zC3cjgDJNHy+eHsOfFJ0J4RYs7pwNP5ivpqd2BgwwC6v8AkmUH9fiC36IE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gPY2nb/HDvnlxLtCHH3cPJO2eIazV83g4ev3xDvOyZb63Boe2HB1fDPfcoTusJ3Cdv8A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fl54a/g8PC2L0GAVAXGfL/4LvU7Z44eh5uGI9NsVvzHjhh6eXDUe2eHtObiyxcv4OD/4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Ioqsj5jeeq5M0Piao8Pl88F+/hwePp/GL3NocJCX+XyxcTv/AA4eb7IssyZzGa/TrCa/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O0Z2vhh1v4EuLLyfBHWd68Rfkl54cue75uBH+3ky4sHVLh2Hnhterw4e+5PEHruTOyO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vAOtrN1eHq9OGi5/weBrOzxntuc9ZyjPQ6sY664dkRRCYGrrwYggwL1gCYl3cQY+ib1Q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jMiv0/3GIAM2mYsByg/tUJWHZa3Nt9sS2/r/AJB8MfH/ACdD+j+oJBNIghzHUdK8yUz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GL1qonr+jMqPAW87lxf6kb2AL15hIeuaOfyCak0GEA0wytg/FJkCF7+s0Kqm0Hb+LCXC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YiqlKB0cEp1cCX2lowppSsRDX8M6zmo5og+NJSGlWQGpkB4Nn9yx0PfWZeNy84/lzER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7lM2v9Q7fc2eRKtv4wvMX95/uSmGptZ/sxtcnnA/GQtqD/noVBnndSBe5+ysPxE9rSWj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nPbcuGHzfBKn83k4HPx+Hh7DlGvU8rN5oiSd6nZfEqD0N0qa05/yZk3M+OGHt5eHrus3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fuTs4Yerpw7Lw7RnZ/E3icjvDg9VyZ2xCaHy+eHs9HgC34Ts0J2jgOv4+WM9Jy4ZfJ5R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Cajo8M2naHmGj4nbQfm4Khz4R/A8x1Zl8TF+ThpIXFXqrTQ+ITA+mXBYeX8ZcNT6zGOj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L754eu5MNHwcDgGHoZI68NBN14a3n/A4EomTD9cDWY/CjNN1eYfY2jPU+Yz2vJPR6OHe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4mk5PwcO6eJ2aVDmhTkfkKmD8jlgxtdWf40tuY2Jdr+Ux/wQ6nUGtDg2hW5EXf1SgVSi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uUoKbqlvReGGs9FyYcTuPiZfAgZnr9OHudOHruUV+lhLnfPLh3idsQ14AuZum/zH+bxM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QJg4Pp1nQfk0++DrHPh+TDQuOUriDekg/wCJMgGuYOpFGDW9HNl7sWmrlPW5fy1t0xfy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g7wFcviH+Z/UvGXkrkdJ7h/UMNos3RevxK9Pu/olsJENPKMOPvH9QN9jkeTG11mybsf+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fMr3P5gLrFsf6m7eG/l8z5+zrFmQ3lN05/6oMxKLWu7Kdtd/L4n+s/qDBjt4a/E9p/UH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Wvb0GbLrMXpfsF3StYO8qmw1kxhzZf8A4/7mWBRhXOnWG/tv7gBZ4d8/0kKrgW+dJ38J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A7fDWJ6n68oFYWGT2ekShRTP/CF1e36lVEi/X4g/t9owtgq9B6TBq+w/iW0Q4Um3WX8d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s6HTyQXT8cqYDUU85d/WiiNS2co/83HVJpoOcX0/DP8AGRig5z1Q2/yQjyTfoy0Y/SMI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nOAtk05wfURIUZzZ1BMMwV8DDBUFD6YiQ5fa0OHxKhw9MpUHv5EqBS9axjp9a8PW80aU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JhofHA4R7DnHWEV2Jus3ncP44ex0eBhnaYzMOrzPWcoz1vng0XvSGr97dnDu3idi4Ot7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7jlOzf8AjBonoOb/AOfM07q9dEND44Ye5hw0/mI59F6kvPB17GGaJn83xO0Qnb/EJ7XTg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sITuPlw7vO0Q4k7/AOZ2rxAndvDg9554ew5yq2PQZyrptExoh17quHudTgT33Lgq+XAW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6zlw9jocNvz8yoLfdhlQ4PSmVVafzvDTww/ZOz+OGHDFQ6kd2dl8TeZ+rmED8fmBD++F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eD0ciVBVvS+HaRfngwV8li8zL1sMO0UAttwQ11mvT/szPOa70zGG19KhFqPpOQPyNsbo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bnH/AJaOQ3kHKKf1TxdJZr+OZzw4Z0RSpr7QHT8UYKxUcdKZ/kI9hJqIxbQNoJcuMdur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NihCeRMuqgaL0xNxU9N40PT6ZlVLPqzAzHq+YepVgBbfM50IyG0bt3dY1bL0uHqHmWNY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XbY5y/8Az/1LTh6ergNmN5/vwdNy86dAP8vD13JjwPQ5cNT0zHVhBALYEm8NZq+bh7vV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TSe7Pecoz1vngxT70hrrW7OHfvE7Nw7VF+zwcPYcp2r/AMU0J6Dm8VEIzOzl2IaPj/x0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sT+QMM1nrmaJn8jxO0cB+HxCd/4cNB62jLaqP4hPR6uHdZ2SHG3ffM7J4hO7eHDu3k4L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ExoULo2dGGWCirn0UDmnyR5fMKgKTA/MYT3nKBrKiHWHhUqi1X95hAUaCnncXQX2deSp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Gz5+Th7XR4e25Q0d3WDll/8AFu6T13Lh6TnKmnq/kzN/auGj05hOweeC4M91ymT6cPDu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p8TAejhyVV+8Tdh9jZi/N4hNf2y8PW9eHpdIPRz4PQckJoeteHodOGHAbk0/BJfT/JGd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q+Xggc+3w4d/muZWH4nbwg9HIhMX6fMy+F4hPc83B30B4OGh714GSWBJyyr+eHp+aJo2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rwOx4cO75o6sJksYM0dZvPI4d78ozS12Jkut+LhmHX5Q0HR4jPU+eDV9cI76FOzh3TxO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5vBw9hynavH/AINqnoObCeu5whNVyPEmh8EJ6PnwafzPdc0GIofR/wCo6xnondvE7Vw7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P1tMJAnqdUdZ3+dum8fBu5+Y/wAviaWKXEd16ltg/rh3bycFQ9sxczCl1Wx9xPWZtSCg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7KVnUafbB7DuUfxBOKFGnJjLXLVCY+5iLhGwh78aCXJ1zSVl+91ZwDRlyzl8Sp3jwcNv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uGvmIiiUm0734gLN13/8K7xPTcoQUe/PDT83lnsOUqep14HaeeHv9XA2PtU+YLs8O78O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44hQ8t4PQ2YAbkT4hPQc3h6/rGaTq+JqPeeD1nJCaHrWVD+bh3mGh8Tchr5/HDO9zsXi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1XX+HDv82PiE7TgPVyhDq9Zmu6PHD0/Nw7R4cNDq/PDmG40wv9wbSJs4EDlRgzoqKrq4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pymsFPjDZ/FHCWFKpyn+ShVIsbTpmKcz9gdYLYzgiN6QU82VNL1eXB0fiYmaBr84YF9Z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LjF73Rw7p4nb+AsZd08HD2HKdq8cFwPUT0HN4e+5w4FCgwOrhOyOHs+fBpfM1fbKKOwW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Z3LxO0QnbvHD3nNw9nzSocQgzufidqhNPz8AGNiigzB4wbdsGYdl8hEC8szk0b4eo5kY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GCFar1lzNdYAi1daxtMGFzAPIavywGsIzjeYTsFVOtQTpeLps/EcyMXDWhD+PgYEvWjL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6SsqumS85mAUSHcTTfShO9+CWTGt2AghsiWqfEWqP0QWE6I5o6/UN6ZmoQSGeH4gCjc+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tKmowqaPle8V+tiEw9msIdh54ej0eHvuUV+5h4Y/M8uHieYRnbwgfi8Bw99ynafEJ7jm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l4no9YT3nJCdw88O1cO6zsibxYuh28PW846wX8rxO2eI6M8zy8GDcx48BZelTIPSGs8n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7q8z33KE9LzcNJ7U4d688DOqFt1hU/iK6QrwRUmwzE4WgWdmPJsFbpk3oEaWqy9CUa/j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OKcL3Iing7psB63FHPNY5u4JbG4jiVFl0pdg3nVYdZ9Efmb3ofEOj+ktI7sUhlXBQIgX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X+YpXYpsrSCapL6OlA0FEwdmIcJ0VI1TL7sdZTo4d08TsfHgoerwQnrOU7Z44DgRqT2H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Zqj9E7Y4ez58GhNf2zm00fXftGUtFzvNMe4nZOHeHjh6Tm4ZezlPScuIm87n4naoTyY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kxenY2dGUrsbmY4A2OoS0GEueq5k0ROUYhwtwcQMH1HuLtOcjLDnn2YJkDaEpEUnYlOV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4IEig0ut0h40AR9qjVrbshj9uF7Jmyhq8RTOapbsJpVC5DaEsPq8Eo0iey38xfrsXN6q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7Q0YcLR+y87a1LNpYF7K1xPR6/wDhndo/Y24avZpw7z5nvuRwGZiGv1rw7f4Yz3XJi+J/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+YcO3hPweMm8774npuUJ7Tm8D938nCz5vhnefLCd5AndvJwOX0Sp3OdgTcmIc/F4tOs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PS3hi/A+w5TtiGs8nzw7B4hNfV5iPN6VCafbmE7vwcO6eeAZ+Ae/5pj72sWZn7UzsHAG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5jNWHSrCZqlF6H5ENrcnQiusygVNfNhiusXOiYWI27mov+qUQ0UAatswrLg1WPKfrB2u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iRDVzl+uGX8OHdfE7HwK1cstk5vBw9hynaPH/gWonsObw9dz4hUNf4J2hw9nz4NCaP0t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DpZNMe0zP4nDvPCE9lzcPd80V+5j/wAKd98TtU3j7saNmQAAa2oJ8KwGcdkVzYVYwKCq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8xL8c9C6tRoYF8mP6jmDlX+0ELSVHVuon7UxzDou0uqYaR6kLF/EToWl0Vi8R1Zl8E7y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jvmG2QRtTSDkbM1TSvqX/ULKxvOgHg4eV4JnrFNkwbVtAfsHomg/Cr1m3CaWALY/Qfcw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8R4Pn3/8M71PQcoTvHg4d88x2/PwnDX8nD1++HZ/DwxXl4WK3527MIc/JeXDH4zzDQ4e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E3Z3DxMvYxCe65wnuOvDv/hncPLCd14QnqOZw0/Bwy+TO2Q1mB8PVcvGm7Pcco7+D44a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0HKdo8Qmkcl88O58OA9LcnruUJ7HX/05xo8I0fvaCugf4vA36GGYfEcOy4Nf5PMZvHad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1cO7eGMC8TS9PiMt8/8ANPER4IZpPSyavn8OHcfE7LwCIFEsTuXD2nKds8f+EaiY+hmX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naEJ7PnwaXzMugHdA/Bhzb+xRR/iaI99O3Sof38OHefLh7vmj0Oc3B22CzvnidqhPN/i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w/x9y++atzZekWqVU2X8P5AVacRw7r8sDrpV2v1Kcx9gZMnDX9MyskqJgV606xFzNna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zRDlYlSc1pDuXKGnSDgA+oDZo/wi6tc5uoKAAB1iv1sQgtvz+CCID0hXRH4JkYrl0uTt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taPqajJLfLO8eJYDajFwtIumZc7pPYcoTvHg4em5x23vTh3jg6ev8uHa/DwVevlFh7B7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mHB5nng61NTsm7O/R+ptw0+7PD0HN4el0Z3bywnrdOHoOZ/4JmXXH+bxBmSc+F6PRHV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1c3gafmnauAsOvxO0eIM2uQd+H7ODE5H8MVpz8UJ6DpLnaeP/ogz3PJjvnfyPD1HJho+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DeZN6PBHWGszv1cGVc14eBrcx+D4jDfyzvPERnpOXB6jnPK8HDuPiP8ALwqFXxNeg5Tt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+NDgQCOdL4naOHo+fBofMJPx9co2LOkGoUUxrf8Aku/NspEqkXFWgrYBVriS6w77MquS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KzhIOXV0SKkkheYSZ1LEbdIPty+1Hwmk/mAgVS3PyIACsIYT1iFmXeWEGcSY8xSyLYT+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FlfKGTvALGKeiuc5Rtlqr/mBD8CCqiE49Jv4ygY1AbG3pLOqLhZzoUNTCHKk7yh4RBbV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HpvfAN5Ppiu0sO0WKuhPmZnm/wA0L8xqCMzzJhoAFN1mkTqAQfyeu5Qmv5fBNDEWKvdS6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aHvM1Q13d5UFnzXiWyN1W/iM3j4lvpSEyfcxp08rjMe0z3nKE754OBv0sz3/ACcPz/wI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1mYBF38qZ/Yd/wDwx2v8w0fHDy/LwwJnwzh3iZ+lg4ISnK78Oy+eHrzRlgFWvLCdp4PD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/kTP4niGswPN4HsOSOrO5+Ivzwcw0z2t4YLz/k4aTozsfiE9Fz4aPp/LgMvrSZ+liE71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1/Tw4ZTcTkV59YKXh+cySLaMpRBwykKFuWfU6d8n9I0xVIM5a+IeVob18z/Jy34Gq+D5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VUXlfsNYfgf3Fsj4MugEbVoqpayfgQIQwdUp5MtVTq+GU8pmnC4hc5n+KI8pjdth+sRA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Dl6ZhkFsjTkc2c38P7REaLWvR8y30gKXJzZRy8RSoQ7JILn+vFkWL7JUdIbZbo30hiat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m+yI1T/pwLMB5SnlNYLvDC6GxAeUDof7xUGEq9OBATEQiGR2T/mojK/1EPlTLWsXM/nH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P2DNGJztTFX+ZA1LKmdGoypGBA3Inp9gRqxyAYwv8RwiGwCtJiZQCqQ/3FYOlGw69iGB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cojb8yDbNdK2qHUTI1lvOcsxcbjtTND/ADHlfp/UScjAG0jcBrSAYP3QjQcmFODCFKeX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vUr1hYGjK5Q2UNCxSXzlXNvdZlCN3FbJsYzFCoFtUyp+wliGyzJC96PqOuEncLevyLKL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i7RhXiFBeER0ZuCgEwHOo/KS6EEdyxB1lm6HSRPBlRVfEOOUIM25EwMiilBpOoAFC4t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AvLHYGcwFWrkUaTGwitFDY52xEDaKC2JWS0wNGzUoBpYjkXmUcz7/uIFVsUU/npKt34j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tJzoCoazX0Ff5j4Nk4Z8n65TF09h/ieq/qIJSKobRzfmIjAqGlFlRSmVEDpcGf4/9zNi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VweRf5lt2m4P5lWE2tEf3E6fm/uIaS9oHP5iFOgUf3KDWzjdUHxEq1LpB/Mq7jRY/uEl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dCj+4Z29Sg1f3NQPkT/cbhAFpjPzENS+n9wQYCw7OJXhNNfOD6fqhrgAZW1ylyj05Rr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u9OkGBEDRd4nPP5UUzsrVEsFA1y0IBa30jIGKwuVmCZ6wfXaMiWp9SPKWZG/YrKFG8U1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P9R9k2dHnEP+kF6xdINvOf4idCfJBBFDYjlKv6E5uWMM5n+Gl5EGjGUal9IcWgQmiXT6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WVwTyJ/lJUqCWjrP8nFheV0cYn+BgP66SmhE57StJQ7VBZUa5F8RCEag7QyLJ0xARhQp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k+GqlHU+coqIG8zEWwo6QwTBFGw9XKIkMuRB+WaUkvIlfM0kp80idIlbX7Zit1w2t/eY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SHIw8wXyf9idTaWqfpvKOKMnfyL4f6f6g8jbg/1CvP1sYxN7irGjRpdJcX9k7ZwzWiLy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OYN5vERemGp0l278ic+xsRTVfrBnKfSdm95yyA1AWRrFk5TPgv5gbef23gso3gmxyth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U8I6K5k64sCGwp0usOpDYc/Ehh8ceHr84k9foyofe2hAjn48CaPtRVZAOqFGi85ZasC8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KjcK3eBbuWR2ljux5E7L4lS6QtuBBWOMLXyik0GXzGv6ikNTJ8xSI0JqDWChtFpeXHzA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y7DKtI6RIDOvXmJaYYlkqgC2BY2ZJyIOYU0I7mZfu2Ig4pqCBIDddAaJbZHMmOTnaIV0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fyMxfeo3FHPxiHz9Y6xGQBvrGsLHXIW03mi4Lgxs9Z/w0JM2AK3iEeLFfwG7yI+ZW117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LsA0grVxuJ1DME3kpemFGu0HDwqWr4ihn6KRQYKTkKT/ADYQiu3TrrHotOu5o4eFC4Do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F1uA7/1MbZQOWktvyobKiG+EGZQAiqq1hshgUNfjFn+ItAZLh5RfN25/4ggGxp6IBNrr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TVlUlSl4ijfJ2/qGSGjBZXiOME1g3JqtTRAx2i9daLRwfUXLx8q/qAAwbgOcB3/kIJZg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hrMLFGl6I5mBQ6m7hyf5mttOQWVAWwH4y61bQhZK1+t4CMaz0xtOg5/6i59t3vvBmQKU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/wDcu4tGeZDn1lKxIGmLpK9rS6YoKui4cw0ZbbsYTIxCNArX8QAogOSzQ5BnKw8aAmWZ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QXac8/WU5QDrlmgPvE6rOD9jF0IBC2e1/qWCG44t0P8AMTd/MGZzC8zTt/EWDnowgF20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6S/SDCsQveVGP1TJzyjQy8qgXP7KNV+ZaIWJNtQvEL5TeYkUTGWYuUqV/I/ZBUFNfmbj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/MXSafvMRvy70W7f6hXm3oxLdg1GZAa3IKBV2cTE2diyhxDHIl0YOIdXd1Oc/wBidYGt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8/Bw7l4nZuHY7hS7duHcPE7VwX5wzUT3HP8A8seVpb2mj8cPY9OGonsKmEoTD0sODLj3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99yg9jZ4wMBvSUsegXN/ErMilwguoncQqriJogbaQI65Pd2lz7MkXrbQqDqFWRKPIshO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R8h+RN0I2812WhC7U2EOj5gvN3V1WBRj+SKrl3MRHWmirrJLYluBtZjeAIWIP5Kx2Fek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1FQEJzEFNdYhJ5RrjLB6D8ReWFy2HNtJhAgBZe75nM7DrZwlBgt2DePoh8FGBSCkgJEH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hnnGi0LfIICqBabUlyuxMrsoO8M6b4fXOWhrA6W5H/hD0HOen5OGft0JUSvmeeHsdZUu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8RKh/P8AmaHxDWdw+WVM3sfwSsyofa2hDmYJ4nmVKU+HhnfvLCep68Hh6fw4eF5jO9Tt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B7nkjqw/o8Q/ggTv/AcAu8/tKyx1fEVr6VKi08DQ9PAlveGZL7VAmm6eBu+Pl4d08Spq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KcwIuo9rlbS35UoPogVC/F/NMwW6NP8AMqJYjjE6YBYQrDQ1jR0mE5mU2hgXMrVIwKoF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krLB+iBR64EP5zR+IsPLwOHdJ27g6TOidx4es5TsHjh2Ebw1J6DnwfHKh2MOk0/g4ej6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o/My9mni9pwtgL/7xnp9GauJ67lPd6PDGYQBqkFqAT5lBcgc7YWzXwHwW1D0r/ImkJmj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YtUx+l84v4AK3jD3IuLWjdXtMCvVGdI4+467OpurH6BrxpgQlEPsbzpQg/TJHWYCe25Q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1DkSrq/aR3/BVqb4l36MTbGso9gReXVldM8sMwbHymgGRWVevRDdBXRgOdy5zd4gEKC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EfwRpT2nk/GCQkHgm6S55shQQRHJAmXzYVBpuv7Jj6OHAX6tDgn6/MZo9+ZvDi9KZQ7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vND4hO+fLww6/wDFx9FyhO9wI6/WvDQ+HhndPLw9X14dl/Gbz3OsdYLPqnb/ABCVB6cH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0Qmn5ODp+vkzeBD+aVDT83A0OjzwPp5MyjBBXwPCVH1+WVO4eOHzP7Z8J9mEVloK1jo+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2+seBrq1/mlt5dh2eGL5Qd6T4U3vLm0bFrpjvOazDNlHDTVnKX01wp3YTKiDa1rTMpA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v+2W5R7+qXrjaCr/AEHB7idu4OjJvk+HpOU7D44ep04aieg58Pdc+G0wi+wOGh98cNCY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frhxey4ey6xjrL7GcwcDJ9xB5Bx8OY+/xeHboO8FiwWOdZgj+WxTzkARoKJXKUVatRHt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OxW6krpiG3NLIeSJrApyRiNFqLehghZUXuQQADzQAT1HJx13TymLXpnd/N5U/SaiTOsY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oFV9bQjAQoC10uZ0zS4P0xAhSmng4apLIAfWxNZRcFvI37RCwtDOxC8ASbZgDfApfNfu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xDZgOOg6RBomXiWDai8kuEqWwLvFZqQaxZShbrW3aUS0tU7Z44dy4BQql8k9HycPa6H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HsOU9fzeC/J5ce0PiE0PnyeGt9MTeE9dyhMfkwjr9a8NP4eGZfO8sOM3eeHDU9Mx1naM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w4d75E1Tsmds4eVwwTrBhO08NHwHaeeGh70Z2yE91ycH1+Xh37xwvMf9J8YaPV4Wzbz7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xL0rZGAurYeeG98zs8BPyS75vk4HEbws+yObcDZK0tgBWhcDD0Q7Qk3Msc5XYrGk/c+J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QucbJoeROzg95O3cM/gR/jcBZ+lTtPjh6HTgaz1HPh67nxtX7ZnbuHrenDUT1HNNKFWi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9lw9V1jDdPu0FraXRrLZBfmH3HHUjiKLyHLMRVBE2Z2aCQFC78ErILHiUaa2H8xDIoW2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KRMDlHT+yJQlsNRuMy9ZNLxAVg0Dheo58G69BwdIRaDoWTdjZuYQ+A1+43aPoRoawLgh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saPshODSryVh34Gw6R7blwI49viYaS9tHnwCzQzkYvza7qCL7ZW5+CHIHAJWsJvKAv0m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V2o0ZWzbCGCe85QTNLKDnKEVgxqUQcJnmRLOS7wens4e/wBDh3Hzw9JzjrPbcpiF3k7v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DWaHpl4e05zdmqeo5QnudIR9vmEN/R/M0fK/MJ6Xnwe05cO8PMZ2E7Hw/QPB2x5jHV8c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SHWGvGPV6HDf614G/XZjv48J7zk4aHvX/wAbsv8Aq4Qrrc4JRvkLxn0qF0sfU2ysJ8Yn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8NZeUsFNP5HDUob+COaGcaw2f3MqzADtKhFCOD9P4mZ84xrPNPwiKw6PZwe8nbuGB+M7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HDuvDgaz3nPh6TnxOX1zO1eOHrenA1Jh7GULQa5r5gqTRbemE0zVOy4eq6xj9vNKeU3W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+wU0vky7S7R5E506QwbSBhf1Lzg1o5qk/mLmtI/Y2mLreuAhqwvETC2Gn4uD8pSqqBi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Qzk9YPzeL9QOUHEJZmd/oIxGHeWc3EsXaELt2Ga+alXBKKej1iL5wMmu0artiC260Ufj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BBOwqpbPHvAhYXWgwmyfEU7kh0FHr5h8Gu5eiumLJnVyjP1MQnYvHADg/1hwQv0SPmH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B1yqCV1q1LOIjXF03ilQpgCe1y+JKBHJjr4HiKENUPCDYg4bWms+yO063vPZ8kJ6/Q4d5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zuviUxe68O0eHh3SdkQ1nqdWEHsbzdmqdghPe6EJo+teAv6/5nmeYT0XPgw63mcPH88H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k40OrNmdvCet04YJyrzGGs7f+eA9nI4bfWvAX9P8zSyQft4cO4ef/B8yqM7W4WaW8DO9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oVnpAkGorBWi/SGyJlv0g4uSXvSXjW/hLco94+hnxlCqbM9G3OGqn1Mc2GUL9VB+TD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2ly+fD++g/QT8j8HB7DOzcNP4zac/D0nKdn8cO48OBrMfczw0/TPAh9XnOzeOHY+JwN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LDoiCia52HD0nXgtzqNbTFuNWjb/AIYDbQCdg8/iJX8xFo9TxFlo2bX4mJAROS8comuV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Bcw1V9SgNaZ8xRfvl5EJCKlqb19YjFYeDXSVCuWr8/8AVKb3nJFqPiIM/IKyjZmpHpZz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3ZQZIel3V80B+xyVrJVkVQcoqWCrdQPvD7iRAG01b8adIdUX+gLD6zGULBtaNT8z9Sqq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NwBpTUek5QnrOXD3fSMKx6sSVTN4ahaReFa5xiD5Z2RzIJpYKjo+v5ml7Z4dkxdpCYHK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/qU5CSCekWRdVX7NEkX5A4er0cO8+eHouSM7r4mHM/mcO0eGMf6Z2RDWep1YTW+9zdhr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0PWvDP6Y76Id+B6XPg9JzcPB88Lw/EUlxKbrwe8x1YcGT0+nDFen8kuDmP8AXyeHZfBw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9fODP3fw4d+8nDX8fA6UGqadUX1f6TYQ4Kc4V/oTSjUNaYmlVQLNoV4/HAmOnodIPT2N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4tlA35fM9P8AZNT6m7kzlfuhXyQfVjxNaltuTrX1gJnsttKnOv3gshNzKawrdl4Zhcsw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f+6IbIzA8ohkbIT/ALmXBnR3hu7JvC5efwcHtM7FwoXRB+rh7TlO38O88OBrxhp+2eJt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nA1IK10HvG8aSoarD8UhhAcjSITxodw05ymB9jeI5xK+WCq/lMyXNKXptAhE34VaVvDY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rosyqdHyAwbV6TV4QgYkKb0rBip5dxL5O7IwDeUlllvqsqvMHiDJXK/OHpuX/wAXMRvf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ruKlNnkIzOryqMo8syzBXPDGz0RT8lAAm7ocK5ARQokNSCD7FlPjS22k6Jz6SyG4GoCi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ccRrI7z8h+R2siek5cPZ9OKQW4jTiYD8ZgzrnZC7Zq//AETurzmnoDg6y8sX5MxL2pYR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LOhpUKIxDWq+sCSLA95vSBbsN6cPV6OHsufD03JHWd98R36WeHtOTw7jO0TeantmEVe7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t3ghO4+eHgz33Pge5zeA/f5RngeZsfE2Z2PAjd3eHL53jgTyPMJ2PxKlnIX5JtNU9Bz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nhUuiK+kJ3YTsP5cPZczhpXTw9B3cHpm8Me2bQ7fTHBeXpUu+JGPSNuA11l4eD2bZhaX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qgrr+SEV853nRPwvGJB+jxEwyRMPxD+ad68HB7idu4FYhGnK1nw9Rynb+HqdJc34QGaf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9nbPHDU/HtwNSA0pg0IQ1GKv9IMV24KNr9RKV0nvWCAQcx1j/wAbgCB8vJlGbiZ2+YsX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QETDzS2Rj95+tf1DS+yzWIZdB9H9S6Jd0Czo4huLrOt8xgkd0w5PWsEJpTTnnnAFHs+Y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JgseUP8ACxBMmbLyT/cTLkTC506R3iEW1b0hvrBac4HpcPiVqPV0YJ0Kkqai9UpGChYr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5MByrjHKOiOMCnyErJdtdOR50llgzcktabL6xi6BV5BAJW+Qy7YOzpby2vSKoqrPmHx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Q5RrW4JNVhGt5Xv6ukWwlaHS6T37+IEjun/Qiy+l9Q8ZGfR8TL2LyzZEBnYbuYtTdtAP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Rl5YyJzmWAEzGQqbsEsejBrBzTHB28uZUCDSQH5KlQ6an+UgrSx2ck/x8UohrA5z/BRH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gjWb9JXV08k13Ic+zWVA/dhdDZKb0jXx/tAeUQE3bV+xG9IGzEbT9MB5RtPZ4QHlA/Z8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GguUB09vllQujv8uAXFseZsfEIH15ypm6zSahsufgmx8TeHueeA/N44Cy+fJDR8Q1mF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HceHfExHlflhP2/ycPUdOHbpmG/VzlT03eKhpvapkHtiVDSdfiUCcnAPQ24BR+lpUPrb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6OMoUCGvUzNZzgfbyiQfq8cFJEw/EH5oy5WoQYolun5pZyB2QAcQ3lmz9mYoXTeJ9uWgq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W0vRxd0QJ7XXicB38jO2+OA/Xw4GvD3es9HrwbvjiBr2teA9XJl+bRAsW650y6lI+5/y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kP1RUt3owEWgF5F/elWr+oVKnA9CmCELcesRFi+UF7QQE0npOSLOhBeogM+vMPKKRet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uVIhhaDq/kpZ3jpVtX8wf6XRRrYZVJSsd4UNqpa5aoKN15QD92Bi1bQdJdZbT7UTRQD5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zMkIUJKq9jNfUw9BSVNrjvIAKkQrSHAVAMBDNYFRn5H+zkgDysi9zlxYdYb+dKSjK3rS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rSYF69JunRT8uc1o31rBuiV2gFpFhumMcqeo5BFtfwiRBndFXmGq+B6J/iJWfydCf4Ut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pDGE7BhsfEmAGjpDyg5Sg0vNnOf4OP0/KMYy2gN9CaoaPa57R/MvtjMo7/MD0/GDToSY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mPeUw36jzQ5v9f3Hg4RVFsdYew+Ykwbfrc6nr6whLRKpNeSwErL6M/mehfzDAGb/AE+Y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h2T1j7l5nTRzQ/6OVP7cBaq+TlD+1DL4V1a/aJv+bDS327lPjBu4ToNBe+W5f1/qYHdj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UBZ7dXGtOksWsNz+p0z10hCAof09IH7naEqyC9CdN9uUQ26rhEMJImibzcJOKtZnpMr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/wBw+9fB06z/ACP9x6NQHT/c2Hv+Z6/n4et58GPvYmi6niVO6zt0qH0NpUH6vKVB6mzH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RxgylQzB93mg9XKJD+rxKNEkiYfiH8UTHoGl48xDJDkwVQgLVYNaCxIrxi6OVRC8WXMe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uJLTdWyCgChzVHXP5gEB3UMoGQTZx/iOdb66RVdFt6/yIwYXDs1xmTRKDhSLh4ARjSBJ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nDyqtrgDH2I1Z+wUXF0D0bMua7TTdXh5P4ztoTMDP/bh73R4H2NoAZu+LwcwqKgzWKeI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JVAWRDsS9MuysENVj44Kixbh+EKLevigoo0npuSaGPurgapWp1olbf0EuVt+Coi7WoZm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QpZ92VOQ/wAQIU4FWYOl8/7hTKRtohHk+UY19JoOhjVWdgXWKuqQfCwDHtm/eAaXyFQR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Dbug6kuO0XWNI+904e45I6w/ugMbN/JAJDL0K4DWlqr5RbFnX1PWJ/kAwPfyBpdQQ0Rh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fN5mSe9OHafDgPY346Os7r4llhS37kqaeC7rOwS5vqtl3l2jRVRmAM6rpLG6y6oC3BcA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34NVClPwiYFZICR1f3hPzjNZ+xPmxhJUQ1/VLTIEa8z/AHsVtpWtUscfojipxraU6j9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1SjUftBm1MquqpxNYifODxZE1wSKoBSoDs/UqSWVyPODf1MBVoQrWf7LCBMWyE6zSzP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0y9ZfA8FaBH+PhdzQ3hP81FkRaoCusMMMCTef5eACipp5s/ykcmnlhjEt0/FKYX2bOcU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/D1vPg23sS3IwQJW5w73OzeOB9Lbh3Dw8PWcmGjNv5nD3PLNSHDQye1zuvCM7144cY6Pw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3rxOxcL4AkUpEropkCt+A/TOzcAX5uFQYT3HOUQKY/0jfo/J/nSiV1NOrG8mbdJ/gQiW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uDjXR6bXeGvlZ3fi9tBc/wAIaCeqtXSolNttZnvdHh6Tkxfv4MYYLErmjUlNybDh+oBE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4bgE9XpwOjYW8QvVYmlFT23JNDHiocpsT+4DJJAqAH6XZAeoBo2VGsIAw8gPB6M+d0cn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BzXQH6YuqYL5gQXgOmT2jo2M53fioFmhNmqzAmpg5Pu1C7J7EefuZlN8/FWefSZKjakt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ef8AHw9xycMH6vE1XvJDEpWON83G2OQXN1WekbSX7JpUPnMdvzPDu3g4eV5iv2cIaXtB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0dZ3HxB0IeTho4LvM7BwYXQVateYV5lzcQLzc7bhlm5AWKzpFu19IN2ku17M/wBojTgf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NNAcRXegSaC+EJmKyaTflToz8ieUoBqliMTAJsuhOk5JtVrso0GcWGfPXJyvrPROt3Lr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1CZ9I0weipjkHSohop+MtbUfhMf8GUrT9ZQ6n6/3K9KfWBYpBNIl3ZzAgSu7Z7wTD+SW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OlYfCIRNV3hCLagIob5j0XPw9Hz4MV6oD1bnDv8AO1eOHsuXDuXh4e85MTmPacBfo4zU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Z3bxwox3+Gdm8TtXhw7p4nauCEGxSClwHTnNOxcOz4NCes58Pa68TfpZZ2Txw9DpwNS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S3DyGGd0hN3xK7gyFuspyjiQBU4F+jME0AOk9jo8PXcmaDk/zlRj7CC5Q3Ofq36hxBF1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dNGyOjD+eE9HpwAklx7rlw9tycD5r+aHS5vWeIBwoFHF9Y24xD0+SoeFhrtvyyfTAqH7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ZlbVgfOIsl62bLv3lkpHaLAG88Il/f0b08SsbhfVf6hJ4WXxXOGrppfxlnKgdlnV1SX4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AaFQ/Y1WjJVnSBRU9304e45Izv09XqRIJHtcUX7K9XKYVgIq+PAlGHWO+i/BLqJpsEsu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GsqNTfJG6FguYoA/ZqI6k1vCF+7hHVne/Eso7+Q4aeAH7Z2jhyt2vPBXTvKvbvPrvPp/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/s+n9n0/sroynrPpn0z6Z+8H7P2Z6z9lfMz1mesz1/J9v5Pt/J9v5C+b+S3m/k+38l9X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L6v5L6svqz5P5L69pfV+S+r8l9UvOqMoZjuNE+s+kp5HjqB6upw71M308xw73OxcPR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+5M9nqcO68U1PGuv1807rwjO9eJnMY6L0napn8bw4d0nauCRdUrN+t+A/Z4nauHZcGon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30rsfKdp8cPU6cDWHNK1Y/iu5DY81DQFtDWG/wAQDF0yMT2ziw0mvNkr6KjPY6PD2XJn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AGtgv6I6L1YarTnUB1UHRLbD+PgPTy4G4PScuHtOTgBt9WHlTRe/gllZDUQ30hsmqst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UK3ekuS60UXNyEss7Ze3++GiLyp/wCZiKNM+azcjoG4EooNwqU3IQtYbIyhq2PiVU08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Dh7/AKcPSckdYbPmoa6C8nAWfbMQdIMmxVzNYMrCiRk9O4a6E7z4I+gir5hfbADU2pM8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bczbpAPwCNglTlOD6qGgduB7nkjrO8+IFygquWThp4Dus7RN4FE23b1maZDd+OCiRqfDK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f6pe1he6ymAFauesR4XbX/4Dvf8AFn+RBAscZIq+vWRLX9U/2U/0EG0/VP8AQT/YT/aQ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Tqn+wn++n+GxX/CV5Mr1lesRJmpDSBnWnUlm8+aGNNZawbRtCBDeV3Z1pXnNFy4V6Tmc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DuM7Nw9Fy4d08PD3nJj/AF+Th33gmpw1uPuObO/8IzvXjhxmp8TtU7B4cO6Tt3AIRKbM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KnbPHDteA1J7rnw1vbJxFgyUr7f6nYfHDuvDgazH0NIiHYPk8MzZo2OIfwmTQLFVrEKK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1dk7kPxjcaaPBV7WGGvv4sVaabb9xIpZgF0n8ynENtFVXSCj6vE7fw9Hpw7vwnvOXD23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8iMBLiDX7GAU5QQJhcQdxifxazIciYoSAMVk66McLexkvKIfrFaFDHV/UsBOBWDkdyDY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Cf7JFfpgr6V4ONu/PHD0/Th6bkjrO9TvHk4aXtmJKJa/E389z8mi8VnLUKwJq+fwQ0UJ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4ZVqSXSsynNof9CBNcN2C7xqMfKxaXAPo7IzvfiGm6Hc4e05zedxnaOBpOvzDhiFQqY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FSp8p8v/AAKgcFM+Uz4KTTDhUOUpyI8h+TpPyf4k/wAyVCAL5E/zp/hSj+iH/Kh/xoFi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YyAfmf5kU1/Cf58zTnCqW6YvDhh82FR5vJKlxzmnavHBX0QdpU+lbw8PecmZfJ8nDuPB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d5Z3fhGd68cPMxbozs3iGqm7/g4d2nYuFmllY8oISi/Dv07Z44drwEGg9r4anpk4/uHl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A14QrHdq/IulQXpp24DedtFAQW7NYmwClr1hx77IU+Ezs6yLTdrRjp/WmZE95j6MiFWE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7RV64Tdh84Z3HxOzw1gr26TaFtNnwnpuXB+1sjH7O8MX7+RwMDRA16lvEx5jAtGWOeWA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r2KO3qEuVPWir51VymSIXMaaqkTAE2xhDpmUGbULX0/sDYCAE7nwmfBu+8OBzeuOHpu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cBj7ZlRjtlgtHWFCiUKMzGAwBWjus+bPx0/qG8LS6N5fuR5XdFOEUjDXzLcY6/8AqNBB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qEx+R3OB6fkjrO9+JdsPIOHpOfDuvidq4C/n+ZUo4KQCUSpRKc+C0tKeJaU84cA6pUqW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+U+UoJX5EIiJGUwIFcMSoP3Q2ztGCn8RlSoK5ObGoGfzscIR6lCBlfZb+oskBW3Uuq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2NRY6EAYwgi0v1l+YtBliRm31goArxjviAXn+koGFHC6YmaWBVv/AMjs/rjcRJdZ0I/x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kHnB4m6ti1KdCUtscgLatMyz+8lgX2oxEsLSjWXl9iYC0wGnCBpDRaSX8OHdJ2DhbEK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dk8cO24DXjzX9snG1pyndO3+OHceHA1lS5A/gJTKyiEOgEdgGP2CxEB5sawuz0hZEu0x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CFCamLjG6G+hzitfW0RxajB8wHxVgYTSVIMgW/6ny1eLO8eJr+nh7/SXCEefhPecpc9l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kcF5ylhX9Tc/cGIc4dp/EWafIkgautSOaJ3BFCgyFShwXZoBuk6S9BNAVtiE1K5w/AKP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vqng/wBuD2HTh7Pkm87JlqHW3k4afpmbo+sikDEGG7xOUGlSMCnaVToCzQQ7xAFgh0cw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tACB4z3XLAGmvimkkES57HmR1ndPE0BHlfXD1XPg/wBvidq4d08y5bBly5cHhcuXDjr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5UTGkTlKZXWZRw1MBGUsYpqacFZicpeJkHV44C701v8Axk3pUqOYNEFfMgAE5zrP89Dp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sRn/AI0rCNljGCf46V3cAm4pjHABvw+zE5crqPOfuEdJcutRBRA5E0pRGw6/IZ4CKtcx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lULWkWDmarHWPA741KoXDUclDDmpEYvBbmWBWgvlRw7pO0cMsTdPiP8ATw7hOyeOHYcB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44NyL3Z2/xw7jw4GsHDdeEmSlOEmzSLySAEwtIxqP1/glopjUgmn8n9ItoPXXSZbGbZlC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fF7zWo0a1vFRaFuE5WlvuOJJaLUKiTI4appHMplfG4izR2UwKxAowlWjQhqC3hKUKApg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h9zPV9cl/uDRRYpbyDn0jWVdbTBRolC3r+pSWnv4jdZo9FN55fM5+mdn2FRTROtfqISB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iGtrD/i17pvmJ9ywrI6HmgTTSz6XL3gXmYmJQICjgu3019S8QlzksrlLBsY2CuqmIIqV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zRdytF8MCa94h/dlgWmFtBuXxK5RzQ22oi29zfI8lwYi6OuNlVenKXD6JVP9RRggsN+V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0K8wLRpEaXiYIS2zMHYGJnDDamkqMDnOKiX/AGihrodbINp+OLLctPOK/wBKM5s2cpp2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cacn2RL+hKnkWGEZyNsh/wB6C6c5afMeBTK4hFpTKZTC5fCuBrKgQgLpDDMCSoBKihrB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Os1Zl3EdmW3zL5S4pLzLgxmXyvHBw+Vmv8QIyp6nkcK1cj5cNf1R2HrJwNj0PJND4OF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w0RX0f5Yz3HKJDWH3d+Fdx4RnZMdxmOj8Ts88/wcO6eJ2jgkS8Uvizu3idk44Q14m9Rz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PvbcO48OBrO5eJiyA3aZvyEqtoTlK+xrKJQN9Z4G5slw30s3wZjUf3gZbE7xwAWiFDpi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zB/EXf0RZNTKy2VSQglZcS8z+jA4pN1vUNqGpXLOQHwpMg0QEVd3v0gtPd8xggADyUsG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y2Gg+YHMZXU4+cbGHHzDVhiITW+QC0fkyBy19ttG3jgBhvpE9PeGNWNF11gyNINuz+QZ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jq38QUt1LfwF6pViYExaOdfmJchDaG5UiIrTGJrYrwxhY6n7hBptAFZY/wDGS1Lv8mMN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npgtvyShuPTNV3yWSRMVli5iy2jd5f6hkhREtoq1ZTq0VZ1x5NUuK0iNuFDHMs19nzGt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ajFVr4wqbf5lVeyE5DN8iAiim8KWpNx8XVQMQo+EiZUs3OrUDorOjHNhF03/AFKQcS6X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JcElYaGIwKrayuIY4nF4JKgQCJwASsyi+A0mJcYs7xiszKagNym4qVwMNynhrDEG4MPp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wSVPb8nA0OR8uCr5kWL1k4ep1nZHD1nLh7/zHeGpLZKq/N4AbvQ44+zngnceEZ2Dw8x0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4d2nbOAKyEEVtwO5Tsnjh6nSEHMwHha3pki54Gbyqfqe+5cO68OBqTJeqaoGx5+KCiap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hp92YxufPxBabBDqKqY4o5ghLrUyxcpAnacMfnPEG4bDmvEw+FKcJNJ3PymSnJqpqNG+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p1quUtCjARo6m0t3p+SAUfKQtbVZQtJ5ZTqiu0A6RosxouTc1zDf6mNQwRjTW6VNHldf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zv3OG7NXxtNH08MPn+XDsDzHV4agw+fgfw/mGj4huJwKoYRWYNN+lE+BZi1aQvZraras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xN53/hw9zpw1fk8x1eBU9df44en5IuZ3Kdi4afy8yuISiVAlRImJWYkqBKlSuGYawaZb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Gbw0hN+G/BIypUIwhv5viaUwi1/jhUqYezg4ei5uGEgCo1/kce7RKnsuXD2fmOrDR8z0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axCJsfPB+WZANQPqM7J4fY6PxOxSpClpe5RP9OKgZh2Sq5jkwfRvgxAKKSitqDrdsAM/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b2yC/wBSFZIw16T/AAUWlfkhy9Uph/byirlMJYUgv7Qfn8cC21v4SoakX7Zrlsdf4J9+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C/brw9NzjrLQ5kK+E/sTRD8jIFf0IlKZ2mPwcO9PHDoIntK8bo0gpwiaicUO8eUFjFUb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qoylYvpF9TY7V0vL9RK7sSrogVHphJU1xaiOtTL0MRJjyxsjElVJnwvSNj2iuN/YwK7u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GL916JGxcexTyhB6oKj/AAeeD9XNLo0ivowsvBLo4YBk4dpDT8RiSwodRbvNuqVqEEYa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MowT0unD0unDvjzHXh6XU4e/5I6zu07Fw0fTJwNisc2YhxOL/wCDjXA4XWktlZjwC5UY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kSVHgwmZdXAwm8cYS4K9nBw/L5HDH2azv/k4Xxx2jh6flw0v0uOsNZh0vM4a/wBqjw9H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vqM75w4x0fiYfCiIrur8JbmytAOHUni+Rb+jL2FSWAi0i4qW4rr+L+oKs2+T+qKVTDZ/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jyBYGhmP/NQdyntyhwKRbTlTE+ZbXJc/wAqUbcoWKNXplimSyPy+Z6f7JhRZtT5T/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TXSXlXDzmiyXO0qAXggu0/5VAh9l1mb+SZT+zrCz+SBQs+SWcz9liJZpzmj95JTNj3pH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Bz9TgW3q+IUqtTNTIIVVcDcGvlgtrAuULH2lSjVeJSkdLiz6gXda0n6xQBoioN0fkQMN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N4I0tQql6bwzl6S4I5GtIsbNlsL6MatKHYHQ4Az9a8B7uTKh/THVMkuFWaL58cGHwRMz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Hs5cMH5PgTSdPD0OnDv/AA4eB5jrw9bqcPf8kdZ3admhNH0yf+D/AOhLly+JHXgQ+eG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4bROGXyoO6YReCOvH3vKE1/pbw9vrMPkeThn8+di8cPb8uGn0ZjrDXjs6T2qPD1HNnaZ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x0fiY/Amj00cHsM7Nw1HShK7d5t8MvnztX/iDRHf3Teew5nH1XNnYfHDvfDgaw7IUFnZ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TNGsHzELLG5oIx0qZQttkunJHu7bLT9g5/bL937n+ui39mcsPhzpvw4IWw80n+nlv9uf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tP8AeRzoSxyIjANNC2BwZoGJOXCHYa4uE9B+YQo5zTSKeECI0KvhA11yC0mBXpt4rvh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x/4uB3lLbZj/AIESQsSrh/vYbX2NL1hYquLwL+zNGsqtc/3cUUpazKP/AGsqiQjnEtV+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F4trOs+T9sbiArVKwLqOfgys4rWL4WgM9dXpAURqI0svh3nhO1wnbeHDvfDh4fmOrDWe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Vndp2yE0vTT/AMEricKlSuBw10lf+kp4FwuXHSW8oS5eYtbwHM/YitH7K3+SdF+x5KPI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h72Zr/Mwi0I6wnOet5EIMnLzPD1+s7/5OHc52rxw0vvXD0HOOs3gy8F7blGGsFerlnaZ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MY7/ABOyRXg3nY4PYZ2rhq/Cd44d3nav/GGs8rh7DnxxXanlmfx/HD2nLgawJVcOnxLK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rzER6xGdIaki3TsSvyjkwQ/5SH/Lzk/b/wByvX9v9z/V/wByn+V/3OW3yv7mfPtdZiu1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es/mdY4Lc/8AXg09A/iO6kFc47f6YvG3+0AFdzGRtCAMz/Cf1OePx/U6mRzH4gXiuRp9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oIKxCGv7wshWNfz43Qz/AC/9z/Pf3PV/3LD+XGVbud99IG228/8AnK31/wAmb2vyG/73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wc/+EKh2WU/QjIDOn46QafU/nh7DlPY68PedeHtOXDtY6s3iy5r8nD0PJHWdoztHCxVX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LJf/RB/6WXu/SXtP1L/AOiDu+hl+p/Ev/of6l1/k4Qv/ZB/6Jf/AGMA3p+bl7eC9aZW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L+ZzZOjjBntJdsfkHL5o21f1Pm/WX2y+WYPZM+mdNDkvyPKJXkT4ERyldOBJU7BmEir4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/cBnD9lM5nteUIvY58PV6x4+rycO9ztXjh6Hlw9Nzjqw1mm5PD91yjN56fnOyz1OkZ3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pVCvPBwewztXAZ/Cd04dznauHsdOGqa/l4eg5nHt/lnpOXD2nNwIfweIkaE6nSMq6Ae8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z9ihLQPWJTKF9ES/owA/hQRt/JBNPyT/AKklW99y9/mJY32k/wBqIEREjV7sYLL7h/3J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/mi/9kL/AOaNf8kqdLwQm2dH+xDbOTToYnqIXZhG2HIfsx4H7B9z9nUIhlB9y+6DXJl2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+znj9gnR+xfNP2FOn9nR/sa9P7Hkv2IDs5Qlw+m8TX+ghzY5yvbQ48SovRcxPR5YYJ3v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Xh3jxw7KOrwwHkHZwFnovZHVnZM7Rw9B0/8ABpwr/wAVKy3q0/8ALmFw4BK4PCpUuKcn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jhmT/krWj+QP/Cewl/8AlLeeLzf0lh/vLX/Uv/SelxtDsd+CdN0zQiNR+Q/5xOgHxDki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9T7T/IQaS7Qc5UZxlr8ks5P2YO6WzD+DxKYP08ZUL72sRtxAbMT6p4fuuUdeHo+bO2z3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A/E7ZEs7I7HDuk7Fw1oV9J8O5zt3D0unA1nk8O48jiq+I92eo5cPac3Aj/D4IYPwnKLt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F+f8sp5qr+MbBcE2feUC1DHX/TEBj949XewaxT9xLJHypDaLmmdJ+2F9H7MRwi8rx2nz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/XT/AGk/0kRL7iCf9oMy/rES0zqoIXh6KC6funJXysP+ynTPlSrf+2f8BuV6n8yvUr5t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YkP8mA/8pQf1Rf8ArIDzvhBrNJrM16xVGfui3Qwcq/E1B0OjF+gfiaf5I5L/AHlv96ah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WV05rMfEoKefhPOQV6N4zvXie/1eGm9c8NX1eOHbRcy52PwPL0wjrNX4nYITXnKK/wAZ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nK/zl8r8nwfk+D8nyPyfM/J8H5K5X5A39sqn9JT/AIgPNPknyfsr/wBIH/pLt39nyfsq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7zDoTpPyPIfkOQTSHzKLlc4BMSpUqJCKjAANdyuLSOPk+Zj8eOjF2HeGeaJ8iaSfB0n+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x8DZkOsFCDAHWBv8UpAKSRCbE+JVs/WOdBqfTKtAfbKtLBY51it5Pw5mv1vmPXYTeqjq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01nD0hjBYOiB7fzCi14pVzoJ7H9TCrs5ROs/MzWxbbCCBCsXP9F/csuXzf3Bi6Ld/cxA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J27gL+qPByXg4dznauHpdOBrNXy8O48uJsnMndnuOXD2nNx7Z4hk/GM3oDRe8WtyO6VY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+MKoK/IaYrLZdT5S3nLvk/JNJbLZSsh+RXBP0ia1/wDF/wDwqUays6axywPMmjQ01vK7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MynIlOR+QDT8JTk/JW1QDQfk6D8nQfkDkfkwYK+JXUXoMRJmwj+YvubTyHmGvh/lN5Z0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aL3t4e50/wDLPHw2p6YR1Y6vidk4PvQrjUSof+dP/G0uXLlnC4PE4X/4uXL/APFy40vB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vUg/X5hj4UWEuXAnoOXD1HLh3B5jw+s8O/TtPjgK6p4PD0XOOs3l1EwEcHt+aCi5Bw9x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3qYhJmp8TsXiCgbaPw4d68Q0fRw78UCARZ8HDu87VCeh04Gs8nh7DnxxLvXyz3HLgcv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h8ZqMGq82vsP5j+zyMBa6/ExE3DcdSBNn30lsu97hDgjTLkEHsg7asDC3FaEdESLTO9Q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0CvIiR1aAqX4gRahp/7AChoUY+X6hSWOJUqVHLATmukzvV9ONmnC5cuBdNf/jUOZGD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01OktRfM8xjrpgivEv8A839RVh3KYmjyJcqOQZuz3qMvV03XmS3/AAf1CAoVeTl8T/SP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TFi302hv+l0hpjeXVHIr9YNIHmHk6zJ7O8w7R9awpqDucD+S/sgVVVtCHePNMIuXBZaX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hVxYMvEuXwLB4hFzTifLjghlwEPVwWjjwsr5y0dKn7fzPw0XCwgz1HLgvx8OHcnmGur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xw7LxeHrOcdZvLvzPhXu7M24D092dpnl+IzvUVpBmp8Ts00e2hw714g/Bw1+dKhDEXa6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cPU6cDWCvkcPUc+PZ/LPUcuHqOXAnZ/EX5YrKIOM+ZPpjQ3sXdnd/jAoHIL6QdSrteT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BC2FSMRAvONc2AjlAwotrjaunGqVK4hvrdC3Yg1eQHzn+pbhZRwaxDcDm2lwTBtqtR3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l8GzaPXyv/IkqVKiAQNau0QA0SyVLBukY+oEqDqOpmUINlZfCpXC5cGLM3nNsMs20dpS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nOXPRNmO195eC93nw7x44L9MND04YcIP2NkXMdXxO3cAtLNmVNYDmSvOA5weyT5yv/i5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vL/xNZ9S2Fz6hM3Ll8alSmUzMzKZbmS3T9joWTqEzzn3MQy5TU9MFL1IEJqynk/kL5MG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enmep0cPdcp7blwNdY8Hh6TnHWGsuptXB0/MO0deCv08s7T4nudIk71x41PidmmXyfBw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VjLX4OHcJ2Bw7zw4Gs1fJw1Pny41qvJ5Z6Dlw9RyeIpXo+JivRFcMy9Bv6YIBYAeudY7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lEWiVLWNha5IzaEudSGUl65jVibu/DQDcd8VfEFrRsHPlwUVbct4WrdvLE+ZYuDLrHDu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WYxwkXTLiiuvBAV2l3LmhNLy5G8wFGAwcKPFoRGCSoIG8F3AyQvVEqaf+LbGABm9WLKA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JBUFpX3ESrQXHWL8XD1OjMSNBnd4et5vDufjh3WaPwcBXBHsOSOrHV8Tt3BqFZUH/CFc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YCjunDDMBBdwKjaIHJiXsVzpH5OgTpEU2J0SdMnRJ8cv2J0ydAnTJRsTpkx1ROmTk1C/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Czok6JOiTpHecyu86R3i2xANneX5O8s7EKtD5lmxOlyikZZ2s65mRsmmUGxNtIJu/Z1n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yreztw708xLf6pw9FynoOXD33XgwIXQekYaw5eYuHu01MNZ6/mzsPie10gcCSwFJ3KCp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MWr8JUH6fEKYtkqXDGS/b8JUH6J2BKlvZtKhrMflcFS+Dvw2mjapO7MPYxw9RyePo2yf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pRA2sjHpmIQWP8XhQxhRtWuTBwkdA7PLjcpNYPOF2/Mr0ago5vr/AO4P/lTe/mXLia5f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eEq2h8f+FoVaAtZSTQfwTJgy7MwBLj88EEPyk7H8zSLHmYnnL1ZFDa7WO6L7JK1k1gAk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627w7N4Z3Dy4Y9XzvD3+nDus7I4fHoHB3ngm8dH44QS67pzuh/k/1Fz+v+p6ZP8ADJ/n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T/AP6i1CvLB/U/xn9T/OJ/ln9T/OT3j+J/nn9T/OP6lv9Z/U/wAM/qf45/U/zz+p/jH9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n+Wf1P8AFJ/ik/wSe4T0CegT/BJ6JPUJ6ZPZJ7pPdJ6BMP8AET/GJ65P84lP/CVf8IgW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AO4JHrANKfSdf+P6nX/j+p2/xCHN0u3DxfM7p4cPRcp7Dlw9114WHk3eMNYbb1rw0E6m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z2OkZ3LhBnZTs0IA5hpfOEaT1r/krWQVkRmMpzzAGfCOvhdKxUDmckNJXpiORCNazTkQ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fgh1Gl20Yi7P5TBZTFw0i29cAOVWMaY8BdNoNaDJQXWLRgARVEpoCi05Qlktki6lnWah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WW8pmOFCqmQ+MTr1UoVo+ZJX2gPxltA0heb4AQlNY0UuwP7l8HnFFLTELbcqHWXyLNnW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S4NFvLWCXB6jc3S5cRAbQdZcsNI9cpI2zi5kyRIy5b+4GVWwoLxBiy4wAgTqb0QBRq8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GpeZpBwQAh0cPOOKFIA6rNneLvUgzKAvNneG6uid4aWgijztO0eeGB+Hhna+Thj6OeD2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er14d75EdWbcYZfKnIQ/4Sf5Kf4qf46f5Kf56G1+CGqLtYi11ADOYE2/1eBy7+PP8LOd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p/mp/mp/kp/lp/noO4R6COmXyYJp+Cf56f5af56f5Sf5Sf5RP8tP8tP8tP8ADT/DT/BT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xyP/ABUf+QnU/iayOQqocV0gofNGtM0sSn/JLm6vgTt/jh7zlwN/R5jsOrw4ei5T3HLh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MNSa73rwzPn/ACmphrPfc2dhntdIzuUFTGdhO1RTubDsSjlAae7xAWo0bRXUfkMUq8qx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HiUHnt0j7Gw2mX+GbHlbx0l/BCQlWntP8GBiwrQ6z/Pn+LMIdDRgu3MXa7W1NcTamx0C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qIo6lxXaDSctyNdhC9HeWK9v5mctL90Tl1p+odvNJxM4CXNNh8xsnYYQiciXOcdZgXd3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POKLlqmomzMmJcwQFtWs8LSchgt+3D0xsa3/AG5bzuDdo/JpBQKDBeszuKsVYDpmCc5Z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K0U5rKXdxpz4JQjhibLEnxAiDWNmp1Jdl2l71YDTQNfc1MgbfS0DHhYdY1IdQLKrvO0+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Th7Dnwds4d1nYOBbtqO7w8XyR1gTsOCK5aYekxf+xCjGcoaYPtP93P8AZQP+9OZ+6f7q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SIx/7iLmICWiD/JjbC81EdU5C9/5nTycp7+Z0Hv5nrP7nqP7nqf7nrf7nrf7h6X+Z6H+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/Mu2+/mdN7+YbI9/MNSnr5mvZeKv/MrGF+2VwShv1jxbnEWHxLly5j62OCwbng4dieZj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o/Y24aj1zLmfr5m8NSLkz4PDL3aJqYazP0ss7D4nZeEZ3bgxmp8TsUZDu3scO7TtHBAb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7Zw03V44E1/Jw8PzA4G26Tuzs/jh6Dk8bBS6p9QqZEtdBjm82/mZlbX5Y8nNd5R02Nr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IJU7Mn8QxnXC51KtU56RdULBTrMcI6a5R8Aal8TcMpl9RXmzajhi5Y6xxje8yi7uznUI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YQn4x0llxhh5QU05/IVczLhYnOCstrfyJhOajfl+R64ww2l16Vbc5U71D7I6A28+OIGC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dyLM2f5HCw9G7MyX1l/4cdo4ZfOnZuApfTMJn9PmOsJ2HCs9WIHJ2iuFPiV/zRDc+p7D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5YbCfcruMFtF+ks/0Jy2HpZaTBeQRxgHITUz6klleovSQ0gSkOc0vTNTHaFlmIWV+iw1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/W8KMLkt/c0Z1s1ntX8xq037bzo/3M4X3gBDbt/0mhiXrgDEpSywKoNkWXlh/WZ9H7H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GQhztmFVO+PMyHxF2ReLBVoPEpNo7A0KfFSnlLgeR5j4WLZ+zh77lM09KmZ6fR4aA1Hv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Xq4TUw1jtva07TOy8OHePHCjMX8TQ9Cd58EZ3bxOwcKguPV6HDv/AInbOHfPHA1mv5OH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lna/HD0HJ4ETylX7i5MLnrS5LFRyZqnz5Yxfq8xfglcm9vdlrdnxEBKmsQ+50hY3uYER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TkwruQvuxoaxA4NRiqKOAX0nwjKjIcIqwy2i2DvLGEjXzKt45UlnJhjCxLDJGBUZqz6O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rlB5yxhhYciPIw5rRShEFU5sDrfGsYcQh6GSL9X3xrDmqI1ygdDlFECFTlbjw8GCgMne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XA6+Q4Zl1TtXjhgb1EJl8EdYTteB+BcXwIDQOhvFqXItwLL7peXl+FYzOhOhOkwOyyz0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GE1t7VpPkZzt8eUdfMTGxDvVj5m1IXbi5iwI0mUkvDTCFtTZlxQW0ReKo1lqKrXoxU8G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Ol1eF/+B9FeYOHxPDj2E0PiLxRYwOi/MXdzaUo5swQK2WstImpbLiDkAqpqV3KiLoBa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wTcj8g4iz5VOjfRAU6AbApN4mZg2CmaoUeYMysOUW83EDP3D/cX5kOpo3z6SpDKgtV1u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iTlaxE+WH1xMaaDVau0y17fqNlNEwIdlWkJa/qRYJWVtKa8R0iD9La5YOHcPE7JwrW4P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ihO4eOBrO8cPF88Xgcm7x2fxw9RyeNBBrXRYuaf3KtT6O2xjM3YfCLEN/ozReWAJaxlf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jZZgkm+OYkdDSi7DaJgrVHOMKnyum2YR4Q0c75x1fwdT5mOn6jY5o8dqFj69dIGsRomE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NmC6It1l1l0y3LYhvELNQsNOsbKGpjrA5gTAVdp1d4VnEa275QwI27aVe1aWawfPvLTP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hXLbTX9I5qNm06uYhdwqVcvtaqo2CWqEDUxcqMQwbCzouFCo7QlegRqpd9Z1pTK7mjP+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4c3LEZSfzZjQOp9TqQvlCS0WSytavnlPKFsrFfKZhUpyTM79C09HiUzQVvT84GTeGvF+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W3NUwvgY0udFOil3LJY0nAmEhwSy5iGtLG7i0gEys5j23Sar1j/HFlmcVzLF8pXlvdNF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8NLaYLIdRrPWXal3gEOxFXeDSWHJt0NYQA8i/wApqqsqFVTlxOOo+PMWHxM/rj2k8Ude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o/iFxphFGGmI+7eJRPFTWvOB5tQJTXnP8nH52ixHUi39ecuRyrLg0CsRe7e+jKSdM1If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uHNEOya+Y5ZqRsVd8pc36PuKr3AphA7xscPXrLCit76HeVYVxi9FiWKptbm8SnOY/wC7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+La6xPb+v7h2Mwx/tMhNhlf9wgaBnY4d28TtHBj5NzJPeDh3PxOwcO4eOG87xw8XzxLR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9ZzcCUKLj4Mqm9C4WoDzuKwkcuct1BpSNCOpcKhLry+ZQCuVaCJVD0YM6QpUv6mxaq/4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idVU23d6gJrooqakNcCfdXFqCd119orL+GbUZ0TS8ke8FyPwlxe8LZDLRvpsQuhrdF5Y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ugkM39RI+opnzBBKvCW/wAwdCa5yneHEe1KfzEBoZP6TDXJszVq/shpereFf0w0Lmao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b280/wColAF0HEvWJUF+hJqMa9MwbZXMvAWkNotgOjRj6hympnLmdEf1Kjd0xIss7wVT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ofKBWpvnGg/gXB0orfoP2UVTNL/iCkpTcJFt/hsAMB6WiEC10P7KTOmIMdJ1u0xmd1/X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vQWNiwXl8wcyPwkrCTm2o90ZVY/8RouhyGLC2bLJEDDdLRJMreio7gfDFrFz5kGInKw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FEbdLnXEE2ScgP6iL9blBp+QXFKGuT2gzrHMiQNBvX/ZufvP+woSOEVcP4vB4sMWLZTa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sdSW5kGOM8AKgwBvmkNJVUtbQGM8k14f8mwbTD4kWUx+Ui54Fyop20lEalyu0zEH4X1l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mKOhUoWUdSVodHB0qGSsQm6Oag2XwOOfRTzNL44Az8COXj2bh2p2cHXuZnd/y4avvhwJ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i7RnoOTHa+ueBEn1MTLCek5p2vgBnfPHCDO/TtiCvkeDhh8jxO0cAUrCUSr16HDufidg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Lh4fnjpBr/Izs/jh6Dk8Vin4vCdtKQluz7YKlQueVke2YN1E0fQRbQWDwfeYti0vkw2W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2lvZmYYQ+ZzFgGLheWviKy980ka6xY2I/wCuH+ydDCjIluyv3BqKX8z/AHIJsJWU2+4U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he9wmlQbsa9b8MAMJ+WBMiVkbqk6wAp/GMvH9TDr/SCEfxR6wD4CGiUD3v5CJ5WdEc9h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RfbSFPoPqL+p2iXT86MND5YM04oggFciHbWmH6iigP8AMk3+S8kt5sWq4/kl1HL7y3mx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PDt0xXnF+6J1tviW3rAXYN7/AImW+1L5QR7cCRbA9m7O3Wf4kBDYFh0nYTFVUbkUIMOc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HgW1qWrK7xNXVc1xgpq4uRMx5MF4OUEC9Zq+M7RHWZza4XFDFpQ2qPOCy8RVMgUfsKuH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keAq/WPH4nbTP4HCdeBMPgITX9HhwdSKK0PI++KmGsNdde/DPgJUnLxMpdOX8+Av0cJR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/Nnb5oOB3TxwAzs52RO6eDh3HxOwcBfTnvvg4em5TsfDv3iAuktrU1/PCwHtHAQvKOv2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Yjoepu5PKWxNo1XO2dr8cO4eHjznSTrfLwTGD+EKcW15S6ehE6GIKwWEZS8YlIrb0gWs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wU0/eRcXD0kLgngpcHKYBY8X9ISbMg9SR63+JZs9cj+sG0F8/wBM0a/J/Wcw/X9eAR9v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9NYWaPTrB5yuX9kqLa/SKtVbrRrCCoImvrNC6yQuqypP+cdn8zFR5IVBaDWELTwsG34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7M7cbZGnUfE4eLPiUtoeuThG58KLsSFVIsMH8GP7uv8AURNR51/qIG7ev/KCws+m0tCt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MmuAzj5gqGrlrNLKctwXNWfusxJ1fxw5a9j7mlitn74PeeT/AME71Ow+OGJ+fHh3nxGE7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GeKKG0bOsFkpNMcN5eJkVCh1uaKsS7DREOeJQ1C9c3JcZWsvOOtrcymr4ztk1S2PpN9Z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Fo6y6l8BOUvlpLziApKGSsZlPZW9ukchYhLG48H9bF+U7OK/hcB144n44ajo8OCpdZCG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rHaRM9bz4HS8vOmvLb+fD23LNTNU9BzZ2XgxnePENSGdjOxJrPTHDuPido44vXyOHe/E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CU1GNhB5lugwkLb6j7MdoFIC0crrLo+vQPuLty4JJd5sZysGJN1i1/M6wQmoeOHcPHHR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CjjQ+Jn8flG2KRuXWhatlIZ05NtsamN4VWAem05g75/ohsJ9P9Rx8iBgGra+Zpu7iDTl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+eahmKcQAFYTpi24/Gf4qNKH4IlFN8hLMXfWAf1ooXp9EEBjUAZYAJbIvLMwyR26Jfh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ca2iPQyqVNc/EMgsKdgHF9IxpYIaB1c3HCKbToHeaClbRroRWqIfEw5fkqNMfEKcvyLY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jTKDq+IY46/IAXUAbVOoGIjlMnSXzbfWDeU+3qwNKc+png7CzGTRZHuPdwZMryZmPl5O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8H3OZ/4Z36dr8cCj5fDh6zlwK1btzT+XzCds8PCS8dY0YLy4CX1TDox00mLvRlBdlS4M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IqBvMMuU1IvWaLlKek7V5mqXRIkpibSq4mGXhcvEN7wo6ygANxzE6KDO82BMGagWAmaz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8c7Aho/MdeOj8cPR6OGVZek5cP3+WM1Q16mXAN+38/AvT3Q16d+HpuSamaprfPmnbuJO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yargdw8Tt3AXIK+b4lz3HKdgiEQDVWgjCEKf0pWTD83aZYVdAPwi0WwktXJufmGSBoB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hcAKRkZdz0HJhwUho+nwRBZdG0g2Azjf5Z2PlNUH1eCKYL8GiDM4rjtpiLQoSiSgKQGA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xljWtzdRKjCfMLlZq1YIHxnLBRuF0VhUMexqRFuRzSikAdS8Q0t5wC8tt5iyq13vSFeZ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lBKn5Oco0o5VcquEAtYkWaveZg6svuI6qT+Qr+S5C1BK7+CtEgqw/UjfX05g/lzF/I/u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5qljvLRuwWB3YCobqtwHT9kB0D4UA/uS/X9UGbXNklvBESuRFuYWSGXvCXBLSASgdEsW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h+VVeVfsex/xwyUluR8zb5D3lxfW3ODmM7tO3+ODh+A9JyhrdCGs1PbPA5ujww6/EWiW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LgjTEtdIu0Vq4hiC1iXLlNyb40iuk1IFucRvCdtO3TXEiHDq1i7zXixwdIS2BqmsAaqC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/pZ1mSWStIAJYzS+Y/wJlNn8ZDX5R146ENYa+T4OGm5mdn8cPS8+BrNbr53DLo8I9XzS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NkdWGsx+TzZ27iTuHiViM7FnYkz4J3HxL/W4ZD5gdHd44e45Qgc1X60iFrYHXqxdtuXc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ZlcL4BmpMqp3iJXmvNGoX2NOBOzQevqCa5pLqCDZui1iDFPdzaecderiK7/ZRW2ZltxK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A3gElkraGbwN9YthFlzMdOs2nNLl3x1tggzFhbKHvGN0ZPsiHSP+IVcNWc4uc6xVqk5J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sXG0yVyeAwgzBr8SnnwDCkyhDS1O3oQY0AC+sli6IbjQNH/hMzUFp9JVdZ/xCZehmEtT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zh6LnGdozsfjh3ng9JyZ2iGs1PbMIcnT/M0wWqurxca+UKSVoWfMA7w6SziTkXMA1aEV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rLzKVUWO2Z2bhaHg0OvC5cGIzJB5ys4lO8uoNEsTXMvaWVmI0JYwPjlCthg/xJlN25Hu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r4UytYQUvT44fv8ALw1TQ98uGp5cEXv7MNBnGp8PD3nJHVhrO682du4IZ3TgRnYs7FPm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Vv5RSBWbLEw09vxCD4B0hNJYBg/J/uIO06eV8ptcRhtN2XH+01aU/MUgjNdSrHQhg0FB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wXOYr+ZlAEEQt3PEGQOVbTt8TJ/H/SG+3rpBelQasIuBj3tO+T9D5JifHyixgWL/ABI9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rPJDaBnSW82ZR5sVVizZqhYlM1qLmXjhV5uK2LfCi9swnM1jHWGlPMu6n8EetyylSzAO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wsmjDxtmg6TIRlVplKww0KzCEcoM3gwcx2HLxscbtvXH2TK65DGhr04+IC0MIa4ZneX8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/nDnRe/vwaftmOs7JnZ//EvYcpl8bxCDF7Xw7NNaOVXOOdZdSl+I1tLNyxKuFltFi1pC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s4iG8a2lzX+Gdq4wHiaVKgC1wZtwGpak1l4qCcpuqXFuR0jKumhHfwRfmTvUXZmHypRc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FaysVqeqOGk9cxhrH6u7g/h4PB+xtD87+3BepsjqzVMfm83jyGd8i/ZGduztHGQD7IH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91o42EYGQPKVYLOrdZTMF3zVbzEeVjLTK5bQSt9iYhK/H3mll51b+z8ylzMEW6YIk+3c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Md6oagfma/7sxps0XlKVlmWvyO5p2U3D6J0XX4Yax/T4mNaxY25Y0neoqFyfJHT8PKNS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mgIwQTW3ynObTea3C8cFqNR4OUOj21m++GsNaItPxFtWKYrlmZTd5Q0gus2/zCqULEa+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1hMPRzNJa9YstmK6w4XOvCrbMstbvChFtSjDKARsYMMwrS9ZhrrFWK9v6ZaMo0uWLLZ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oSjCNbpTBQ+fk4Uz6f0TEeReJTlKHU8vB6HWbzsJ2fhinA9BynaPEJv/AEeAzdEeUwXz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MFIuYc46sDC1wBqZiDWXXzMoJWTj4mdgjv6TtuHzMVpLhmEYS5fC9oMuDNOBSGNEzyZq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ov3loRFXiDCBvH/XgLNNZL6tjho/XMdYMNfN5OG51+HBo3XEginbfzw9ZyR1YDc7jzZy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IGj1Rnbs7YmMLIjg57/UTLuAyvQIBV8gdvQlCPSI/Zp+QSN0zhOY7xJyMJeXmk3jmRAh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IQbd/wBlxYeUxnl8QFCvnpA96KfzOX6GL5oKqp1ddYnc6gtQknxB+jEJpIaCptMzqZio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H2o/iKabZxfsQoiW2Ph6wb+qA5NmV9rRlb2iRrOy88kNX5eRAhOfzCIUGz7I3eWN8mMs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k34G8Gthjk/EABrdiy+IsBK0es5wrgwXpMXmOuIpYNOJalg4qX+m+Yt7n4j8TDLsllNj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rCNUU534XjgY4ApKwKp585RhyxyrKbS0P5m8DRi/T7SjVeMyrK1Z03357EC0dwDQHGec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ANpj7WThkpzs+E+ZWb6OHoOfB6nWOs1Pidm4Oi6eDvfidh8Qmj2Z4DL6XFqTW+ZaaRt1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KBuBdo5WGNY04JQN5bArb8iVhpC3aOMcPEzsHmLP1Ow4Xiq/8XLQzmPEg1DnLlwxCP6i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fy4KCqblDnoqaqYN4Geh+wDrfeZMy33P5i/8Cg88JYg06sYD1Iko1uLEO3NmWgvwIZKr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J/UfCW9GGqVr+J/UsGMzCZw6S/8Awf1BRqup0QutIZ1s4g5POKSu3LP4hJIDzYVWOcWB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TGwbO0VlbJ55ZhMl1CLgUpS2TZ/d/wBzSHlmSWaNwwj/AJs+FnbDpuhtm/eYw6q95YN/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+YEtbHuotQ5BoVuzVhXFy6FhgOkOaNy8O3K6EVi4IaLd43EKaeC6fca5mjJ0ND6lgKqA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Fsfy/MZpbIj7aPECVmo+apQaAav81QIy50z/ALjSqrqzHpvL2qhFv4X9QSXbFbMpAnsi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zB1VX/lq/wBqUl1/hgqvh8TetEJZ2Wo2aogGlVP2OtBxY2/kBqFhkVRnJA5Ro3HKWDQj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z4lW/pKeaWXlgh1MzVlKlkSmDCowYKMGt5a6OGLHFxdc27MaHzJmvtRHGrSIAo8xFXcr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DD/6VMtTw20gNWZjlpCoMRqfaNynsQcfGsa4AsOAa2mVTAXjDjWE2GMcWUglw9G1CX/8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FyjB0JaJrf5HqHN+iHg6CsucX/0ylOxzwgBqG6Fv7cAcC60VHVfjK5bVs8pp/wD8of4Z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bXzN07iPTgRpjUvgWpfAjvBqLmLcMGHMeGn8M7ZNnxOy4iGuZpjhYM8B4U1e3/geNxSt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X6TD5Zimlt41ha7Wucp9RmENZkP2uEsMLt3+Q11PI8DfRXjhtPO8vDb8vDgbHmPZgq70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gtABsFcPe82duj3EZ3OYo64zv07Yj4c2jZcRwRAWgBcZO3VNXTlcYampIrZ57REiQLJb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UsQ0BWU+2CtrBrvMdugbj4l9JLEX+yumubYjL38cGfUiB+cfzBAUHrv/AED6hgAF7Ic2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WGw/OsMKywuroEEgOhq3UX8SBfhJ8lyubRbkOYN9PXz1nwmP1j+IKKmKneCBgfsJLPg+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lTTbPkRDTLVwu95WFAVsqNQ2DRtU95zRjrHVDQnPiDaZSIrUxMrlmkv/AMFXmFQfOZu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YmHtZhDVl1+YsyauPzpBjVRbl8Nv/AXCEIFJGliUjmPJyeEuaQd9Yq3nBTD4ga6qabxC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eAjnjCVHuqrP2Q0aq6j8HBepy4e51jrHV8TsXB/b4pnnOc3eIlfn4oLzmOPNLYLuaJ5m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QjTtAU5il1UXcSEVqpeJdsoiKXKiE0oYPzNB8TRdJhKg1HOYYYtw1h8TeLitv/B/4M6Q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sx+XhezSOe8FV1wIKF/78BZdfiCvl8ngb+b44c4K+J8vCnLbgew5QV7mI6EQoLYtcWPq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dPEecM7lOzJ8PHliBMJfkrAmesDRgiGoDugloICarZ/KXOlzdmUD2rAeqNuw1fuBiVwQ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M+KIgVEWYWBdXBQ1Fd4u3+IKWRB85dghODWsF6B1WG9NoAucv6XCONPa1EcA2O05MLXC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wR0PxKFuu/k1nw+J36Ch65Ri1W8yoGnaVHb+Kes5pcuLKbGJnlM9Jf7YDszLgIVY/Uu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U0Nc0GxN9Jg5oFn6SpVYM1VvL5CtvUrXhXAYty+BxOsNYsEHMGXdBiVlgJKjrmUPyeCN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1O1hiEtqpWOUpqhepTmFNCqO5CADQh5IltgY50OH6f4eAz9Mx1jq+OIe65cMvneJ6rkc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M0TuEqVmIMOMTbhdSnWGMMXMvHCm4aZipREOnBbPmOh8E7eXL4kvhfDeVX/oqFNI7ZP8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EyoquDVQPOFr4GsOPRmBAFIF8fExHr5PA/p8Rla/EFfF/PCvXrw91ynZfEdSep58e+82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iavyjO6TtUoLneSMpqvrK/piAsBzWoGx0AqRWKc5l7MSIeRf3SBFtZtjWNYku1qM/d4k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GtJj0c9rhubQ9PA+JaeutaxxKDZl/NZZQRd/wx/IxWqPxBcOys1vcfczXfYgIwGqWvIp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e1hu2gj8Wa1IcC6Dtk/o+41aerNR8PiY/Ine+SKh9riyvSBZm9P6noOaMuz0c4oDnFN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4svKH/shOYGekYx20/UBuPveDqK6/wAQFCo1qVvHdZ7EuXL/APJfeNZY4Dj/AMDCFIt2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lQsLqusp0uBKvUlrBbwB5srHX6HchCIPI8I7R1/gJeZ2H8eBz+TzN46vjj2r9K4G/lT2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rzNE7t42m/Eocxp0mhLlXHEuW8AOsa20mHhHyiwfBMvi/wDChOUf/Jhit4Y/8DwWDrnZ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fQzxNZ6DnwVL1eIa+zzweL0rhs/E7LhvOnzxVquY8cEFvs8cXPds7dO5xmHy/EOXD3yd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qVNpzNyU/aliFi7ZykaV2jLU12b1VpR23uvV98H7pKbLhLCO0BDiTpYHRHWGqMgUvyHz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9S0aMGrDzNsRg8KPnYHiGxdS/DiCKr2jDWh6qH5NUUokWJerXOBBbVaK6VMM3nncPLTV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2ckNenrNY+fE79NT18kVfL8wSmjaNovH8MHsbozeavDabxWnXgK/k4BK/wDF8bhLdBC2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1JyalfempBYwpd7NFn/vFlKxmLOJmtOAW0SxwCzEvtygDM1ywsaTQ9IuAZ0zecvuhRum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ap7Y4du8kBZz+CNco7+D+PDuDzN5szsOGt9aODlHRnpuX/i9F6nngdy43/4I8V4EHgw0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/wDgjX/o/wDA8AlTvcX5wwOkWXyg3887qEvj7rnwN/P8TyvPD0HLg6vjiR2Pl4d6gr36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Z2qaHr8xnf8AxDklneJ2jxLNtm/GIJ5QEbMpmRnpWkuQdil3I2arsB8mAQACgNuByWpu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SN2tl2EEy+BeBRsN19oNAQhuOkK2yh80bqPENwgtXJFIKhZgNEeZD+HwOnNpzC27EZ/q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0yP5f5CwF2SNMtfNwUNaFUNSek6x5+3iafmnread38xqtQYikFnhIKRv+5EGAbpMR1NY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ZnsfsJdYXKC2pklvwVZQSwNfMR1EW2//AGTSm22c5mX2RKmXD08Jh6NP/RPlL5RYUMxs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N5hKaW5ZhcGiH2mC6RR0ojNfqpmcJWNEJneaG9zww9WpHeKqXg4D28jh4PnhsztP54Gm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XD3enDznmLENF/6IQ/8ADwDnKlQMZiA1lIavzDtE7XjcOB/6ONQ40+5FPV+Ji/lO9neQ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dz8TtXzwH1+Dg6viY/G4Gv7W8O5Tvx2cPbdYzadp/Kdij3HmMVfJ8TVYZ3KdslRIEc4L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VEQCCZEcPBhggFrS6Va9rl1QwmQbHzMRlmOzaZ4AO4nqsP8QWEKrv1/XiMuGY7rW0Zl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fSjSW0rfK1cDWOtr30fy+JrHV4ml65TuPmOuQSShPSiBPayiTU+ZpPnjz4AWp0jqx0gU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UWv+4N39zOZ53/NNy7h1CPAF7wJd7SiJUGohNIS+BLijCXCZB6ZgsiAWOjcqYzd/5DOZ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Acx+3/XD2es57d4cNZ6xw8fzxICbX5eDCe6sJ2rhj6dOGv8AXn/7Yq+F8Lms7uYr5i/F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f8A6OFYnmRfVFlO4TueJuENZq/S4Tu/jjWm6+EY6vidv4Huc3h651INwFRfwcPD8PB0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nz8xnffEOT7zGd3j/J4jtWLdDKBVxonYjtCzQ6J8kPr1K34wxmPdXn8h0LVBw/1wQALY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FhjRjVDk0v8AMW3DZtwINIJLXYNJBlBxdTAanyTCzYtu19wVz4y2PPrKlpCmNmQdILE3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koCXVEJAedCDP+DWnOO8NV6vieZ7TQ98p3nzFXy/EH1NolM1fMjrNb5mk+eDHsTQjNfx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t/8ACx/h5hp9ovo8+aH7iGaGha5g4HLwvEFJcu+GnC//AANRtdcSaOGNOnxMZnpgDEX0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w93rGtmMvBw7/wAOGH1+ePl+XhqOUXVhrNJwdk8Qnq+ZpnccX/4HE4ExU7+d9Fl6J2f/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ZoRZRaeqE/Bl8CGs95z4Uovf4mHAe704PYnY+B6XN4fsB2Q1mv8A48PF8PBZfE3eudgm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Jq4Z3uHB0+IZVIUU0aJqF/tKRVmKElf3IPR6fMQNYW6VDQxZVf8AYgi0W0967SloZsv4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mHaHyWNH7K78MGJArAGgtvPaOWWnBvrM6Q4of9sHLEi7t15X9SiVAGo7BL3cwaVwCRBU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Qclaur8vODu6Q/CoE3e9LuXRfEx5YUbVeZfppoz/ANhujAaaTTZC88pquvzKl6/EdHI8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AjYMP2cuWo+ZmZ5zeI6YqC3ekFN2Zo42R/8AbxmuXmFV8WP3d8eT3pFvj18ww9zgP/x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hGJ/gz5B55vd0y0wq1nLMdpzPjh6vWK7yuX6OHpOXDs/5g4gzyvLwdQXVhrOw/nh3h4h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82tuFHC5fDv53UX4p2fEW1Ss3Of/AIP/AAf+SEqaHwzzR4YqgseoTxeJV/IlX92IjVTq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XkygMmtG+0OW9fEEwwSt1/UNwe/iNT0+9JkmoPVQff8Af/EuktAxbBfTrEfT4lR0Gd6z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aqhum+uUVLReot4T+ZVr+CHuKzGSXVdXT6uJHAFW1/cTpB0P7jTfaP7gMqsyH9x1s2g1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pBAwBCla0/leA/RFNW1sMt6v6f8AmBrZuSDttcRSvpNxmKLMdXQ+j+ZcrDqtD+hjojpq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E3ILthnNpqYBgD6w+ZdRBaUGVdoS8ptfIp/Jlwuc5j9H3KtU9KmrlKE3IciFBUpk9K4E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4pIoBddqpZhayGNtx0V7k/ZVm2qOb1/ojgGkT2Y2y93ha4OI0Z3xOpjDHeaQY6//AAWn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zH1cJqWmL9//ADHgca4BDWYu7JDp6i9ohwtipSFhwyjaxRqqzkg2gdIXs4XUfLAoJVtV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LlkCpTexBMntdIA3L1wpsP3i4sTrlWEq9Hzg/wDfgPryccb1Hm/TpDUvRr/hKeaWlPOH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xB9MMSilAbs0TveLwvhiNbcb4XL/APHczvp2KdjGXDhZXh0F/wB//E41xOC88JHXhC7C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7UuC1nEVmAta1hdxGxyz/WZg3ZtW85/rMLoJRveFK0x1h/pS1EADpgxVvuMwy2IuRjmE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AQApTmUxXZ+sXi6c2FUaDPqHg9MFhLU0rrcGKH9YAoYje8tYoBo1vOg/YG8LDemZaVT5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ofESUUaS0eTMBogGrkv6mbkAlnHQw6TJ88yDNog4Oj0iEEFZE0YWSO+L610YIW5PIyzx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xnG2DBC5oYHK/wBQYq61k5n9QWlo5rba9WdscPcdOBrEQ7ufk22twiDnXnnUBBEg3tOe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scuUPEz9LKa/lwtXE96IpmMXXOD9KLSzLK5v/wAe9fzB2dZd9/Oa71slbc/5P/Nv/gSr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1zCm8QVKoRzXaMMBqiLZmxjngEzm1JVWLJN7H8k/5qRRgAKU0RhBIiNAP7iW9mo0JlHI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v81PgPqON2CB6K+lT0iLWo80JflX6hoqw3wSyLhpXSGbXoQqRK2gXS5zR+IvyvsRUUtF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xv8A+XczuJ2CdtH/ANn/AMSXHLzRiYyaLzE1Pg4XwdH44x3TzOycBn6/PDucNHwcO0+H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zTh3TyjO0Zq/KD8EO08xir3sSlhedaMN/CeZ2jAKChTu8O4TR+IkYXOzLd0EclNf08Q4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B26QjB0hfUaFZ6C2uOe0MmVKoY6l1+IshTSOHlM7pug95QGDY1+EpKm1GfojwCykSI2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RgNiXBm2ohPYdOGqYPvxMPkfEr0P6x11l8pSzUwijClKLQBzp4CB6rDGWF3gW3vBs1le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g+BYq6EYmWEZX/wQPJK29NZ/JMun589tzIlJ0KpX/wBTWLfDSWQjOE7HmkNF6SCv43mN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UDyvNCnTRjp+XlSshKGTNUl3TfKU5Mc3vP8ABmP+GFX8f/Ixoy1TH3L11Vd37mH28RF9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s025/kx+P5Y6HxPYciUTNcj+Zpm/5/8Auo//AC7id5MpO0jq/wDs/wDdSuFcCs/ngHc4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zL4XDu/mGg6PHB7jzw7nDQ+ITD4b2cLfV/1M0Hmnfh3Lw8O7Td8pk3RDsvPDD58cdDJm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bdfJ4pofHA8mzDCJI/LGyZ/FalYWAHxiEVg00/bBYUpOHQ6sLSlAYCKaOUP3d/uZnw59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q0A+4oNb8iCGG+0ANZoKzlW31AoS0EpzzmVPgTmT2HTgaxW0hj8D4ml+8E2uvk4Z91R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R2ZoOrBjNRDhqxMEOHzNa+U3/wDmLErO77hg+TH8zyph7GY79jBwf/mf+DizDo/mNCMZ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p8x2oZazow3wOpaqErRUIt3mZKvP9ojFmX2l3flAw7G1Kz0zEkw6L6meJjODTX9g2qX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aLBqtf2AFjSlBZyl8z9IttX6S/8AoIK6o+Z2Pyw0fE0fpTh73WPE3pvExweNy/8A595O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/wBH/wBO5neIazyTT8Z43/jsmCj6OF+n/NOwcNB1+eHc5tw7N4cPiWHZg9Lfh3r44d6m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w73La+RUZ355hsOYz1HNwdJBo+OAWzIO80nraHoRR+ppGsv2/wDIRR88aXQNzeNp3XN/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2rlN9RhdkoDI2S5hrfJXHC7lh5lV6Ra1tHOVpXV6z3PThqJrx1jodPBDg6vEGD4Xunny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q+d4Z3LzO0mohN5qS8TAgNfiJniFZjr/AOxqVFZrAtxXbFQ+4cqmF+kL0N5kOrb6p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dP8AMxulu0zN92hoeR8xmoCB5LNWUC5FM8Kjiwt/GIpqgPzSd75QALYbw1ErG3Vxs26V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FXP75vxABoiitbnKKf5MA8ihkVQKtbZ2fzDR8T1HJwPo5zRBXxEdOD/99H5nfTtZqR1f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BHvRY+E0/j/x2TO0cHVfWnqOXB9fn/yno9HBA2j+Bmq5q7uHf+HDD5njgu1cDM7xNQ5E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GUuGy8vt4dlDR8cO7Q16WY1TdTuwzNu4XDSE24Wq6Yh0fmTLqs+fj8RpW6VVuRMKBrKl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k7TPwq6s6MtTBVOq/wCx+3yhDWYD3wQQZlIdp3iaP35ZqPXM/ux5nQ8ETNsq/Gd6mj8R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gtn4msar/wCJPQ6xJ05cMhm5rOTL1nOAUZC+Bzz/APAccKj/AOyGIq3lb7hXeQeZ3A7p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FXbZFR0v1zYIbL8/lGGgDdlOid/5QhVB1VQGjCVmQVBYFEOkNKKZK0Gj1QUC1rd4auPa/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h3CaZrfCOn/2rgzT+eGf4zSzU/8AqcaYxV8k1yIxXSZ/BKlcMH6pknRwF9W/yQUPpXD1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DgyaCMnwxBOv9nD2vjh3fxMD8J2ZPXdeFANNF/cRFsVbGex1IVI1tKnVa4+3hvNKhofE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ljIuOtz1nNiOWeDDhtDWVu+AgAcAfEr1AIVas6ns5rVghVOuRdD9bfqZzQwc3lFc2Ipu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4/BsHep7vpCapjtwDHZh2mn4sKwcv5Yq+2M4fCeCdx8M79DT8TQhvw1ZsS37nYcLzF/+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xjdiz7xAAJp20SHm6fM2ZL/mL/8ABcvH/shCaXrlgukLIbLyjavRCo9NTQeEddPzoYIw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qM6umF4fq5R3Zy3viBArKsGeuky/z/0goCrW7vCPH0es7Ind+HA38ics8SPB/wDtU0Pm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z/4rjX/o43LnfcKNeB2J23CuHdfE7TwOzzeZ2nxw3e9eHYx14d/8HDtXhmq5i93Dsv4c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wJ6Drw7c88GYLr7XM7OTPK8vBV8H8wmN0jgJZsjVrX8RRLa3S7g55FXcXpCMKGpyuVym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YFp0CayLfhtG8Kzzu1iEZQEt+rNB3ctD6K7y2Gt+I0jkqsftuENMI7RUQHTlE4Qg9mMa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3qqf+Qc2Bavqeg5TMfKd0P64Ncw+I8EdfK8M7xC6Y2jgwS+iX0RyaTQaTOrnHsf+Klf+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Ymp3RpTrnKgr+gfMCJqxVT8R/wDYSof+yGYjqnCPYI/NRRO0TGMF4hO+FV4TgVI9VMTF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RCjyZisYXZojEhXQxiIYR0MYgFNutQpiAiw7qTIiYwSElXWDBP8ALS1oR5DPR6zP4k7v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R4P/AN9D5hynbx0ZqfP/ANghwrhGEA8LsTtOFcO/+J2/gb9eswLp8cN/x88Mvg/njqOv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+V5eHounB0nX4nYJpuhNd0EuKvp8zJcM0/bM7CL1c3hsmtPM3l2R7VHpaGkUPuW6qiLs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Jcdu+w2ghWpjffkly+ix4jK+0wP1goT9r5d4DIbjIADMpfPOVUmFV4ZT8Jq4iPbH1TWG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zr+1gEbX4ISzdN94qjaK/ZFzVL0Pa0cfN8R/n4TAnXyTz41HMyLteCL9XhncMNHxNHjq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lSpX/wAaAvC3Ng0WG2KSrqEvVJVhpdwQq6VG2gy8y5grhX/g/wDdQlSoTFYQLVbHZZWz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CdEjN0uWlqVPRP8AnCibpm/GKBDTrlhHfyxZSs+1ynNFOaC6qGyDbQZ6mKgKp6ZYLr63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H2852ieh04e65RWTR+H/AMgv/wCBqfM1/iPH0jAivn/9jhXDV8AHAGhO34Dw9BynaeHr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88PF8x1/8E/2eJ7fV4e85nBp87xMJytukXajO88uAGe05zD5UzlmaaLy9J7X+oAecVmt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3A8PQIQAsA6WGIrwUeoIHmNidIpbx2iOZ3G7oZctlwyzDtmpO7GeoJdaHP8AIcYwIX1r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aIhIBw5tiaJKtwTqCIBsh1S/9fUEdYbDdR/IAY3nKFG3wnIjltgh6xQ5zeppLMQ6N2No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1fLHmHe5n9HgnevDO9TR+JoyuAym00HzO04by8j/wAEqVA4OgrVynqLEXoUP0hiVUrA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/wCZX/4ArRANX1C2BA5rXmS0K5qNQIqppn7li2CdJYep4lszS19PD3vJhLTHW6p8QGT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/wBDG8oTdtCrT9Ic9+4NbbnmxOq/ULcgweBP9BM+j+pShxrWhcLJKCzcgr4PDh6LlNo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1/8DUmn8HAs77/5VcplPKA8pUrj3c7yDNWGia/jxNz90SbSq8uUCmIGjK/70zTA1Tr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/OBh1DtK/wCpKtrp3Qc96qWdD0UFG17Y84myYhzB4CtpvFNOG6nV+MdA6saZJX/IxDpW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oJW8LGSDJ2tFEnCemXRnWWUFTUvaJFOWWw/UQKEtiDQdl5lzKA1fxAq/bCGszTsWFdYl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RxlfTQ8RFmTCO8JRJUF1KP7EKDsgd2F6OjN5brQ3+GFn33gxDUP08q9mAdGGQIoyYEb1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syV8NPEdmmKH2Vfwm3sRbf2s4aXzMeo3dj09Wp0iLVwn+iMDVa32WwWbC2jRPWsQ0bV4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zM7CaHHJQ0JofP8A7lQlSobDeVNPV24MHVDfuYREsZTTMLawgYxV8kf/AFUqBiVK4VKl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0Q1DXlESOjEELMbo8qhUnRlg3TZzuW37EYfHmGs4mTqUozlmnriUn6JgC3zjQKyOGMM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wg7G1ZuOgyYwK2UGs4i5wg6pSi3+kq3lYgNQnecfsK4NqFsK0rSmEp6P4iqEvYrgoJqI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RrpwCzaXpeBpn/zXA1mj8HEd9wcypX/jbgcLecF5y+aW85bzlsf7zD5YTX+IOEykHATv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1zH4HD1nXhq+mThcwP1twdfJ8TsnD0nM4ZnHQkISYbvzPC8RjpvjzOy+Iw2fBO/QUfrM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0N/XMwwFcCs93rJ9x4E1KU9LHmebc9XzOVUkVHLZdA0CXwALVl+xKloa5wz+zSuvpf8A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O1akdmHfCIg92h7ZoXSMre3RYPSVyTLdn5uYx55TTrT8h3/khND5liQOGb5uf5nk+Jk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OFoFhfuPBHGc/hil3NnbQZgayomGBgiY13hdSVKlSpUqBKlQxwOxLB1HBND1eYRs/gYR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22/BofxwqVKlSpUMIi1FGpaW4Kmi46/VwRAAtaBvM4B6y5KnOCFSbSuoHxGoAu8y8aLK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Un0rzwq9jDALQRF2LJbQtCTHPEOADpkP4iFqJzf6InT9Un+IhKlvkmAkYc6w9Lbgh13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IgN99X+I5f4BtdomB1tkwu7gUHtngb+f4joR+jnMmEFCjfgqRtfAoKmNOB/7NZ2DgKn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RKa4BcrhUDiHDvp3UJr/ABNBwrhBpO5TD4DggvdnvO0OHb8HodTgawff53DufiZ/D4aj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NQcJ354jHXyHmdh8Rmj4Zj8qUxRQDT9Tq+JZhpD7m3ARUMBB5MyUr25mzAiMoG4AXvkf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avu8fVS9RMKredualEarU1/YGxBTV1DkdJoOjQ1i8n8RBsW9V/LrFCi7VBjTcfMGzETl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9rWr8DjtCbHX5IaR2MbzRSG2kPa6cCYdb+UFzI3WD+QmZq68EJSM2Nm+2JnZVyP8RNCf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r/MVqDyoPwYzdjGx4CFbUhh1JkNV1iAu1TU60/d8xdn9uMidaG/1waK3aO4wncD+jcoa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1pVaX7QPVMsg+4oKrKRZD/IhiEY2o/uWvKFpgpSKDSHxhrW/kDi8jaD2l0pC02NT6M/8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NL+3OFrN8/2zPfofMBFm7L+ZxOswG+b2wRrgYsvOQJus5r5jXiC6v5T5gVKDCGzPj8ii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UFryQ1lzQwchbnDNFaxlPrXhovSmMHNxvWyIn2MheUqmAqWZbBesYgL0VUL/ANl3QyyU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vrKQtAw6rrlKOXjIL9NIBmiAk73f1ExVyAv48oUQejVZfmKzQLuC1Sxxviej88O5xeU7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oETEqVKlMqdgmnw7qbPj/xYQCupkmVAa41AlH/juOEJ4oaEP/g7tD+Bwsn03NH4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JUNZrPvbhpOb8TJzRPBP3eeHbTR9YGCd2eIzuPKe10jPEiEIoGalcGkqbZL6o/mU1dA7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GqX5r/kqoatFSo7ADVeyZii9jE6KWUTRv4hKeIGnOYJBuBZ9EZclABLYO6lgAAzX0IvE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s6dISznLPfhS6qdliUZTWbqrma4gu1b5PMLcjo8QLUBJHfBKDcwcml2iAvugRVP2bv8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c0v3ALEfhii8c9ZUUtjZjS1F4mXR/kr/AJpyfwhtR+DDqMrAK+qEEjyqzEUfHVKOF7il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uy+ZRgu6M6YIwB1swawUS7LFf3QxkeYVhbIswv4lpQeSTICGecdIYajcTR5MNth0Fj4m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WeXCohKqtvqNJb4pwOrR1URgL7RUpq6255xWTQ7Qa6jrKuWdWYELlrhJaDyBTWrcSU3Gt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Sz03KaE5Tsh1Wv4DaAPLBKLtTiIESUrTXErVYXSBqynSOol5zLJFggjB/wBjFqag64qX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Si1ow3+xq3SsPT1mJ1Npnx+Qq7RL+Q9Xrw2Wt/E2g3Nv/mqBExK4HBmr4po/PA/pHXhX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R1/+B/ThCeCGhD+0qVw7lNH44Xsuw0PWGnBE3Zp+cAJel8DWZevVw9xynT0O3Bz83zw8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rxGe05zW8/4Rjz1jwzoIXM053j1RzXXEQJlipGH0Zyf8TUR8GB+nUGDIm4rRKSxCLGg/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iJWis8hrHqOpGq5EVx3QrhqpduVenA347JHAOzGRNQ5JrCVk3ud+Gh8wgB1PmNeGD8pV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lrO/xN7yXYmI1csBs+5eMnQQ1T8cD/jz0GDs/NEBxnwmJXu0uCWPyTAhW4OSVLDQFIu3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nLe0oW4HSUmg0xMy286lCEMwMOLNDZWf0inmr+kJBxmFZNvBAMiEmRgNmyJrEMGqmJzu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FbDLK32EsaV+E6/aB6QoR6iomBXKIyRp1DDvgHPnOR8xK3OZUbbQjuMVv8ALlzCucXQ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w+YaLhtDtB0C+dXKjAKVbkXqOk99yhoaiNuiCxdMz9zBgIDkuLqUnfQY7xq8iqckxBxN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zHBbp/cFiFLv8m0eXVFWonc6kt2SBn5K16xQNYIQfTHhF0F60n4TGrm8TTqeZ4G/keIm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v/zCJiV/43nYOKf2iSpUCaZolQJUThUqVwqVB+nCk0fiBiH9JUqE7GaHxwdh7zDTh7jl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HYfW3BUXPwQV6WIz2++Gp8nmaPhdq8RnoOcNOGex0Zj8idgl9we958vuPVRuuv2WasPX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S0+ZatAq4A1ZTLUHUvQ/OKjaB+sEgp+wuYax1cN0OA70rEZPdPMcf1w2+teGhDIStzTo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n8s1/h5iCeswdZNn4RbnJFLMA2+HbvESyDVLYUN5XeCas5IoyMRW5bnLVYv2F5J+WBTU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XklwUVzt/mUbQqut/MZ3bxE+Q+YI0n/Ij6STBhIhgKdJZq6w1EGMRWQqdHI9YydnFzTD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6SzVGIl3KAzOYYtIHq1Y9H8QRulRi1iOZzvWT9w1wGagPENlyxODreIlGy2eaWtq57So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r8SrrlG62QZLplv5gWistr6rjtLGN2JfUMHYBu6+I2NAvQCA1XxmAAJnxrheZc1ZBR8z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Wn+528yqr6RN/QKqusfYG4Nehymz4J+5+I4fpl4ek5MTCI8ixsjf3Eaep1nu38zH637P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C6l8wbh8LebKf9hE5atyWiXnB76Src4PUw6r+8uYGisQd0qHPwoVPb/3D138wPVfgH8z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v9xI1+Of5f8Aucv7B/c9/wD3OV7/AJlWnv8AmdO99Z7/APuc/wBfzP8AN/3PY/3KOY9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nKAR0ogQ/lAxNL5lSuHaw0fHAPwh346no8cNHozwNYa+bycEFjm6/hMfZwRh7fPDwppe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6XDXVUZ6vRir5sGpycAW35nzGFddVX8Sx/KDxMOFXm/spmWpC2F7OZD6IexHg6KsswAZ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Gr8wOYPtuPqQZt9awmhNR3a/idenDU8nBQ9L7s8bzNZ6/wAMIGM2diJQ0r5hhmMTHwrS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QsVEKNJcfOK0TBiyxEMVzmS4YqfUJmYFxN2B/SCAOhEXku1yqkeIQE7iF9rxNPzYvo7E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YeTYYSJQJ8UVcgLlOv7RjlXlmurLwzAWnlwT1jRapc5Iw0R0xygeLstbjoUmtR6I13ev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LEVAXUcoRtOUbo4QXm+kfyU578INjhWhmzaI0ZYUFC6Ns3GZfOmfs1JmKr80KqUNGNsE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SJ3I5nrj8lmF4bGS7uPsQhqKOv8AEVSwN9JmoVbwoC/hB4MbFxWsYFjlGsqEBA1geXzL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iOl6PLwzLr8MrBD1EeVKcpXlKG0pylOUo5SjlKOUpylHKUcpTlwfCU5Q6JkYml8yuKj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OFSrlSpXGpUqVBiAg/OViCz8ypXDsYaEJl8YR14e/0OGSOn+eBqTzPLwz6f9Yfd2OBo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Zpunh7/SM9FzneIzvPhhsXnnbOGr6Zjwx+bB+SE8SPBidC+2kJUAQVZ1md+L2U3pwvi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oXYHaGn1rCaEy6TwVd4jwxjfo8wxnZ/iZGahP5EsdHAYRQZvIlmlg9B9QI4wRAzFXQ6R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Ocs0bGBWVKtLjWtb/hDkYgHXEA5v5yJIob3Q5IWggMDewgCI4yLdYDa3O9doNrTTKfso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GNGY5s8rejpiVBSGi/YyRMBBUbJMXNRd0G+dxEzibRbBcAKuXGgwhQOqPvuSUzqg2Fwb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NQDS44pgYssLbBbdBlzgqzMPDY7+8xNbId0/iMyXxLqtkZL3IRe1ckMSg7sdpYQtSHw2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o5/YpuMi4tr8TOCSrWKVj9lqltG4qM6SI2N6VcQwjGbnFiBBw3OvSIuiAO2NYdpTp0fC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PBmXn8MMk8nCpiUca44lErjUCVNDDmEMW8xImD44VwWyVKlSoY4VKlSpUqVwGSE7GbvW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1e98z3j+eHi+eO3zk68PR6HBHt2eBrMPh/ngb+L+ExL2o4B+Xy8O2TWJ3nr9IzRdMFLq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2jh6XWPDT7Xgr4XDQ+MeCkIVmj0ZSNbFd9kFKBusmLOHMH4zt7v8Qmi9b/aDZDqBC8/N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pSubBn+JcPb5gsqlXgiwl13nHucxerzxzlQzjd8sN09ZlX6RZi7PBAr4ERTBMHAom8A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kuN0pZyhpFI1GKdvmC8m/wDCCyo4l/MDWavll4m8JRtBiWBvGoKQHzUXJk9eTDLaYCXN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2htgDZFH1mPbJoJZUogNcZP5I4X1K/xG2DJLeuNIhEcLGgwxcJa5ctiXURUIgFDDSICt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Lee0yWHNh5muY7pr6KhdOuqphheALYvWKxLBy+ol4709csvE0zW2Bb1uTS0ql5xAA7k6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rfapWVySG0qGsRLUhVhH7qFQgUi70CQs7pgSxrCNg03eNql3YvJ3ijMQVMEtjjj7golb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krPz/lMwZKuk19QDldEzQ1vgxvnOloy5dviDln6/1DlHf+pizX5/Sdf0+J1/T4nV9PiV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4l+f26S3PK//AEwf/TLc36nURjq+vmGWC/H/AGZCM61iXIfBiKpgcsP/AGVWiGioTit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B9F+mcz8WGB24H0fjTLSL1RByy5zkuB0cv6JTrX6/pFRVWKZ/EoqJnZyyCq0Vn/CMNNT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7oIWVc7g2jfcC6GNW0RLEO+YV3h+5ghHTDkoiGofsShcjQ8mJfztLF5HRSoiFJaYtH6gS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iNLUJoD9kC2JLVzYaxfTBsA1RzA6N11cp17kA117XOXPZbrc1xECdjYxG2uzLK1C9kDY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piVuj0x+OuaOc/yURf40Rx5ja4VSERdJ/ryi2wuZa15Z7rLbFAGWcn9InEaaOYHEQpcH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Vi5IXeB0EUapU5glU61DGj7miOkw/u4aOjL8rlCwfmFYI82BbaoCaux2mW2BDRMKjRHn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gzp6XD15a1qS0Z1HiWq1YgjJAxDSKDcWZh0jhlpdxhHMZwU6SuZEFHO0LbygW1jxFgiN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GIflS1UaRB+oQG2hygqFaCrcEF6Yogl0zUzJ76QySihJqMiMUaptqjQhrLd3+pXnXeeI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cDEMMFUBXzbNBD3lMwsvMyrCGBKdIEYRAVeyDUxzXnnHSKnOjG659SGpA4vVHWl/a47w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32fMMNZ1hl6vWHh72et5BD3Y8J90FwsPXaNYBBkrpP8AEAq0UWmjqxBsc1BUELo+YOCE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qapK9HDzEkUGtERMsO4iPgVWAR/MxGT7f3AmhXJ/3M9fcr/cS0b7f3K8+K3+4o4/RrzB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Fz6IiY+1IeON5JOX2osFmrSf6xGld04GA/wj+opoGuD+o6xvr+ku2T4R+VNOA1CfxDl/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sV2gd0d9EQqddR/UpQhZk/qYuD0srxFqO1NDX8hBwPMR8RIQ2oVPmAw6Xk/1KxSPXDxH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Bbo+39TOvoDf+Zyz+/wDUVo6qMpiegWh9bOFjvMAsFWXFMv75lhlplG3+yXAhYVHN/Fl4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WoGkK1g9EZGvzbIisXrGnVGSreYsWsEDtpgSIugquH8Rxhq23C/xLx0KtgdRiLwsb0gL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1U0OVYBuRbV83kJzQWcEHC0MYIkyVpqobrGenSHUHoRzNrdGZn/gJeyMCFQRzKgEPPQl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qpDgzMGogb6iVNAqXXeagpq21Md0W7JBC8zV2xHsEbKMSU+xwQaoB5pcy53t/UK6q+F/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S4pP7THhDmlYOl1mKAr11jXxulUsNVt3oY2rq3oxvZKFhzjetbhQCwdVf3MIyWv5y3+L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opOdU18zBaOrWKwwKXokChapzLmO70FHT5iRzYZhQxXgTPkgmXCNITqRWw04LxLizVHZ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2/qVRv8Azj+gZnc47uGVrO8wX1PBFr7V18yrKDS06MR4KdAzfU5UyGUVS6DVZly5lHUl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O2Bk0ozygx1tdXnFaEGS17QawYMtqEIKQbrGZDZf4mitaIZp1gs1gR1iVIICHhxbWOs1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/IEJyAGGH4IuhB2YHc276aym0QrX/UWoNJMHPzKH+SYb0OsHJm6xlRnu1igVo0YP+pBi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6f8AYEBZlP3/ADB+HSc4+JZorBb9S5TJoeaZIbx0JejzFeceLu2C82Wc7r8RLk2Jbzjb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Lv5ltHxLYUq83mE/X/JwL8T8uHaw0PiLEK0FqXPE8xcsXD8RH4cWK+n/ABly1i0WRX8H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sPl4OvneUuL9UtP1HDD7JcefyeYzV4e514GsVl7xGGs8r+OGi6vLgazD4/Db6vMwDl4O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aPqzea/kjM/geGd0jPY6QWSWNGVM0Bxo8GjbXitejx/7Rh1fDBl6eGv20eFTIvfErPB9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KO0yVzHzHCwShW+d8sNv4+Z9QTcfQSmhVhiJwB0yqmDDDNFxiyus+UvNXK3l9YfMvrM9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Iqp5nzHpmCzeigphqsuAHL/JZQGN4CuEUa5SsmqvFPqNQ8jo1MEHJdJjOqyC3vFI4ZSB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gZm8UNEDNv5PjBmSM0lroEoPZylKwWVcQaeqzhN+kvrA0m5ziA5z5EFtJeJpjQxCFgZl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pBZsGqavyI3TmpfKXoIBZiam8KOwVhf8RTYQ6NzXMo1aacphRcI1dMLcFLMfZc6aEAFP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mU2mB4S4AGPdcNJ9LjrKlL9ZZUH45UH7fEF/G8Sof1+ZUrWA0jn5gYfHBk/KVB8H8jKh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DR8ESV+AsqDsSpUNQVNJ0+DglgYRGZP0+JU1DqlQ9/ngfTzRIf3zS72u3DvWM8Thof8A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MNZqefC9pzcNn4naeC+xe87b44HafzxTQdWbzyoztXhmfzIzyfExbk52Dx/5Iyqs6Wd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dYR7TOz8Pb6PHPi7q+Hl4i9Lcm/5eYufamZe3lNb4eeB+x0RzGY4RKuUdGGGCXMRC1i4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suXBZEPZoxlzZWaq4wCV/SwqiV8yL3MYjghbBTkjkSj5DznMjLWIuVq+MJBQI3KRTRmN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sQ0lcPlFms68pEhR5jrBxCLqm2X0EqQkCoUZdoUZHsb0qNHPtjqEvVBswmYpUy0pm7t6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PJVNqdSU8ptikDjHw9pYDZSyAsMyWw1cyUPptfAlj6BKlFzT8fh2/fwnwm1bp2nuG3D6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w9rrHXhiHrMqD8nmBLqubxM35+KBB3ZUzXKvMNp0JUP65UP3HzwGf1hlQ38ydkRMQJya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sJ3lQfp4cBZOdzNunxKnu9JUrD5eESdg8MSdxiwdPHjiQ/n/AOiREPBhcDWZr6XwPobu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HXo1go+Q8cD2OvHND0eGj5ox0PP+DO5eYzy/Eu188zb0r/yTXqkGvjeOHZo8O3gncJ2v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dP4OO74eXhoQAa3Z/SOvxlX8qCY3t/Vmv8fMVLHodEH5IIkyMxNEAtnSCZuDZ0miYao2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BrMlrEplTGXi9v8AMRZDaN0ATARm8wsZcQfqi9zAAKSZWcl/UuYPVe/T4mXM820EYX4L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HKMKa3POaxMx4XcMwoUXyQ6LYyVpCOLyuVeBjaJbcgwWXaVruIiWpCuzl/UyZY8gkOCn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Bxh+XfNgMDQOTDQAzgz0mJoK0Y1jS/G5zbEjAyuRUOGaNx3QmjrMDOXAk8Lxwq2c3iO/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v8OGp6ZjrwYIU05554eB5lQfqmS+1cPJgRoZon8zL4XDvMqavvXgPrHh4H9kz+AjpLes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hMvm8nh7HTgWw6+JknR44ej04JT8y7kSeL/PAWXV4i+7+T/weZdJkPiOnDLhxAfrw1T2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g6fq8Q0fRwz9TLDAOhwOECyjQdXDT8sZh7NGYfK4dtDpuqGj9q/9cvafHDsHHsoJ3qdj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l+HHf8PLxE2G8B+agv6Fmnxy2f1bB2/M8AhkwVoPRBS9E0TaHCpFecTu4n3wZSgRfiLs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iZRrXmlMshkuhDeVpq3xRLnRmgwSyARwETGC4K1fO0HudDnRDZ+T4hciE0gLJMhQ+CVm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dIUs0cyKXNEQGsWJQZKUjDLhRtnnHZLQoQDe9I6lucMqSqK7EAm/5GXiMNGEdQzkTDCu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lu0PTK3pH0Gec1NamJRfiODamwW3VpG95i5OF7QbtYhIIdREWwvAsxbJexlzdbou8FF0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3ro5cGDt6w/Gdk4e/wBOHn8NX18jilzbPng6+554H8GZeljh3uEIi61iZp0cPP4Hl88N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9EYFdlL/ABw7hO2IGZs9Pu4H8vDgiaapfEdvo8cO4PHB4vSzh6LnGZfOiwdPnhj9PDtp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YB63ANYK+bd3hp/XHDF+vxO0cFg6fM2+uHY+HDvJkXLg7hGeh0Zj87zGdhGiAu4K9jHD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+D44P8H/AIAj/ROx+OHdPji7D0rjo/h5eGqbh3eCDWOymSTl9HmFcwrF8sa/hC0QoiqE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JWYmeA4gwhEbQG+iKlm9BhxGQgq/YbUeTSU5DkRRa1uOkREYzyrWdItHZ0ecRaqclwl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uA38kvahNRhhFkeThhth9SJZ5sFQKmQFx17I+Al5tGEYZtfiKbRYLRZzSL0A+ocIDskb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EbstsqNtX0SnG3IOlin8SwAmuslV0ZbJXStdDV9YT0FMFo2QFgbh+3zcsvJa6MBamkkM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XXmuUuN21mGh9+f/ABF3p0Y7fXDh2ni8O5fHAX9HkgYOD+s+eFxfJ54JaOkt7GnD1+kI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8PZ6cNp1+ThpfLzR1hseqH8UdJmmy/xw75OwQmi5edw7Z/PDf5P8RChy8O+OHY/jhreX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58Ow8Bc2XwHHSdH88DWNtfZYw1mh8vnh373OCp+T8Tsjhp+iPD2OnBzDL268SM9XpO+Y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esFe5jh2DiLR0zR9Pjh2jj4HiE7xOz+OHceHHUdLtHXh4nl4apcGgLOuC+AMGba48mab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NbY19zCMdN3xEG6lcjDomY0uLFekbawpufswbP2LIMXRP9qB6/gh/wABMEDoD8iDALot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iDQJog2pKUDUYF+UQZaLldVyQ6w1CHRIVS6C5iMqzT+wjGAr+oGp+yu2M6XK112SNE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OoOZCu/Ld4IFLYt1HBVwYhoteiX9EV8KWBZ/UpF7a+JAsTT8CY6rMJrBkJNvBTrzhO1T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HkWzzGgSqctGHBuaDhc5fmLmsxtylqq66Gubih9N19ZrBzsgkHRsMQHZyAiupr1I0Wgj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aOEy6w40N9D+DO18PU9eHfPHDtTzDR8cFh6eXDvDzwIKLkeHsdOFJ9bna4Q1wz7nM4e8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jPOvzh36Zp0eITRe98O3cMLudR38LihNR8O3Dc9qR1jo/EdD1+eHb+AxdJ2riL+P44Gs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/Z54ew5nDv8AwJg9jyR14d/4cDyTR4e8+Yx183xPN88PedIvtpB6G3DR8UeDofCdj4af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8goOjh6nTgSnxcT2OrwMSzauE+J+wjhekqBy/wCwdrzMaeT4mJ96QxqWbK1+JMvL8v7nP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/Oez+uPqXiKFJybSAhoPxA1e/wDkNFT4/qmoX+H8Sxj5ghq1HSNiX3lchKP7Je2aNo/c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NosLHGOss1IlJMuZNuaf+xXlrkwOp9Ev5HwTJauADdzNqhI6KwRVNjnKoIuhzYnnDeJl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YA0d4xqyRBMBmq2zmwUmvXp0I9wXc1CniqlTZb5zAODMpVQpQyHmTlGQgN5WDUpQCqLH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Ryk3hYqe62Lw8qxGQgtskXWJ6XP0YSRJpgf6lpwdG5mLCOamMzIQcNcqqpppzo5S9zNJ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8P7vrLnfPDwFn0/maHxNowI5W4P368dvpwP8HiXHWfUYrbo4YfIcEL+rhruXmjrOyn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Q9U7J4hF9Ad5c/UfPAjbziuEnZkuOvk8Hh+R8EYywel2cNP4cO2mfx8LmfR/hwNZk/Xz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eeDrjsifHxNXDtHg4Z9EZrTvNf2zweDmvEw+F88NH6Yg+Fadt8cDZ8XF03yE7X44eFx7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h2H8OBrLidHH0Orw2fiEKGTD2mtHbQX7tIQrHcPmJsOz4mM8Gf6S0ppVXAF4fENX8MY6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/wAuXViwfUAgxMXF/wDlBoYA1jNsfUaU1I7X31EU12Ll5ENW4D9iLSr/ALFBYoLvTMGA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L+8+pFq70hot0xW7Bc6t5kxSKuwQsK5U0is6EPEVBodrz0YsYuEphaWLhQ9LTkiUkHDw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FrG1fUZduCnLh48xZ/ZGCQrBGSrsOq/0TO0Jtag2aS4eGDnAoMG7vKk2apS+CN4R0Jr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lp1hqqbEyKNlCOZehN3E2lJ/EyuodYKmwAZm2R0vpGdQAc6u5iC7biYyA5OTGfCc6T/U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K6AejMyc/wB2dV/GMMS7C5s6H6TQH2uTHWH6Qy0HUj6lYN09qjKbRNkt/wAorHY5S1/w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wJLhyzQ6S/8AylaV1epW0qGkMxhNdI1ZfM/ZdjtdXWX/AKR3ZuTD1I/9olpyOZGqHpz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MLMsDhBxpBVAMNYs7GMwZG1slTBs1P5p8UBI1d2NxKDQ79Z8f3NxCMQ50E7IzXmo9H6j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D9wUhENHdAyC34NZ8P3Cnpyc+c06903bT1mK01yZzPyj/wARGUP0nlGOryl8mG8HRBzs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OuuadV+o13PRhN/ie1fxEUFSs/1QOX6xD/ZgW6tTzaraDP7f+pUrgE+vCKRjLYh2cTvQ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/mXf6z+4ml6xTPeO06DoK1+YMYL5B/MpJkwX0dYNAtLQzT9PjgOKzQda+U7X4/8AJ7w8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Z04GsyHGe5zeGKFpNBbFGC1e7iIUqDUxAZENgz3YfYXg2K5wKAACo+ZdhotX8i9fZPi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j+sCKpEckqrb/EAdbJTkQIK1PmAqtfJHpmg9bO0xd7EpV1GPEiuY2JWOBWCoFXNl7Qpy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IuV4D5mSK1HmiroPKaYWxCaSoZqfE6eJaSk18Of7gA6Ss78PujrUfcvduA9JidDWoLhz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OI8Q7UNhWVO1Zrmn97yzNpb80wWMFzByInKOsTX6jqGfarBa6lW/qA6W6jM42fKaVBs5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EIdL/iUEtTzjPLnDw5stEoqn5gNxkYdTeXFOUEgtWyCrYXMQuwFECweWsvUCoGlwBoau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JkNpRyPyAbA51+pYPkvLLg11R5ZbzY0e3/DLmfzp2iMww7Rct9cuDFvOLO8zzj9HLgBd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oPDunxwx+Q8x1jozP4ptK7Owm81Pidm4Xy89fhwvR6zwQO6WSgBoPk8N3vXgcnL+LwN/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Ph40NCDD8RX8XDHI/Itovo6TrTK7jDyBKBprOozE5moXTnLebFb52+Zbzjfx8xW9eCrt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k3mDGvxIRY/L5Yxfq8EZ3r+JrDWjvMMholnMlbFn3lnJ+yzk/YBsI4DEByDv0j/3p/IG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mBG/Sf60Ye93i6no5wXRoN3HUr4npIavhAaNm3XWXaK+FLf+8y6dZzYht+8anLjnh6kl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jvTjO6/kSsVocyjtAHaaj7XMvsmT96RHCSaBcBM/qjEPjQUTkS+ixliDJ/eU8P8AeWf8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JTx2Y90Ug4rWVRZbsc/mNGg+f7JZRRtp2+ZrUiL2SucErmgt/BmXqw08y6rK87juzpMo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tCBmI3XKCIi0dWAFDHACGSW3fkZIl9q66mf7gaMEvgZW6jsRN4FvuAGtEJoBobwF7rRv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t94evuMV1Bv8TQHSVssLyrMPjvDJACpb0ckEbSZRTGEPtzit0OiCG9yqUQDPwjBUEBvU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WgdTaCpfV9VtHivSuYao81U1C6Osw7yid4zfLeaMhg+Uy5QNOEq38vPDsXDQ96MwP588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LHJXDus7NGGk9Y4H8IaHxw0Pl88Oz4LQml5E4do4d1/HFus2mhwxWG7NT44AT3uhw0H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l5Hhp8/58MPg+Hh3DxOyISw+ckdfD/M0PiOj/wCN3jxwdGDG39F8Nn4nZ8N3x8vDH5jy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HgvXy4a8ZPyA4Gi6vljO8f44Yzv38TItkH9lM7W7+5br3ozCKryu0/zp/hwCfYBKy00f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+aj8f0QHhHSX0PyNSdIwCgMbEo3itd1eSW5sterLuvdX6y3nLebBYF/2nUf2Zjbo7y1L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U0sK32T4moe1zuHiC39aIDq7Y4mAtfuowaf2h+BqCxuoMZV/OLadyEDdVSs4uF3mL1Sz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hq4hFzVdqWjrTR0gFMP0I6iGCfrGe1uAcsMQg2Y1mYNEObKhHEduZlwGtRxA0AqNJV9I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q+L/AKhyy7V4hrzABf694UA0FEAcJccrs3UKgihN2NHlu/JLlNQt0y/xKT8DZCtlKclO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mhcZWJV7ExRj9h5Xe1xLQOlxCUyc71FnN8g6oCx3a3gC2AovcgZ355kJ7N6qIWZsYh3s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ag7wq7+RIQ6MKTmxAEQx2Fhr2s8ND08MPq/mGg5X54bvj5eGr4fDN533xMvicL6eLc/X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8wJ7zrwNj5mXDHZQnvdJU7HhUOPDFPS5uxMofzhNByHhwGfpdzgVrLceZpuXm4Oh1+e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yfohK07qeA/CdsSsTMPV88T+r44Oj8QsoyvMqOF8TsUqV+Xy8PcckTMJZA6vHvvHcvo4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jbhTO6+YBBLtDvO3cFi5rxx22OyOHfPHHP26cU0PiXHvvJLhqRY+2Xj6frwurRCNjZtc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7Q0r4mr7Zhz+/DPe8pWnQLgDabZLB0sd0ByiTQlQDk8QjBsnQmIGv84S6yp3j0QMD2Mu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BSh0gHmmJgW6bwSzJW0d40hvQmFlTSNUqyg6vWGYsK24Ci1BuWhUD9jD/EyndN/MJxoF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yy9YXuzAjXZ0domOahyHKWUzAdjqPySpWpO2CJ+xKVrkhsQ1qdTFGgJUr7AMlygAHnzl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rwzChlBRdmkYE8tWaLpDJRYkQ17DLyamHVbnLEoPUgpEC1cpgQU0QGU6kpZlFX1mWhuW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7Hzw1mrxiv53g6fevDwuBv5fidk4XNWs9uAx9Uy+A4ZdPzcMeqfLw1Grp05xqzZnH3wP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Rx8jwaDrg/eGzPZ8wh/H4cP3+Y4C/plQFaLPzwGXq4avl5eHf/Ezbp8cLcm+Hh3ydgcO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mH4jqWEdNeGPwM7VCHtdeGuelI6whUVji974arlGa9Zsw19vmM0j1pBRwzuHmG0elzT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eR2xw7944+104d0hgPjg955OBrBj7ZeL9Hnw2fhjtaralMvg8zGYdCj8HmjYhv0cQ2S1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vc7yf7JZNcB07esC19frGrI9d48q9xfJ+Zk8AMB/M2Uq7uUZN4L6W06viYd+C9cCW+FC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2U3HWXD+jnMafqGrelIs37orMV8z0IqxDolxwLi0XEwrLejj+oiL+GyujsoemrR1F2+i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7GzlLEBOTLFk0S2Lv5zy4yikvR1XcHTZ5MX8y4WVZobRWHc8S7gKtWZrjCsWfKkAkXQv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4JYkrIaGLgIFNtHPMQhBYvEe0JygaLaa8SsRaq62nMPREd1Q4ayHGH7Nvr88DsPPBUlL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n5P/AATL5fidj4WAO5+Vw7VitOjgva34Gr4eeFhBbZiI1EVcffDf714avihO+Q0fHA19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bM0Tq+eHfeHD0XThfHrWP2I14CaefA1vLz8BY814itvSuBjPMODukdv0cPfc+KW7sP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vDu0P5uGXua8Pa6xhDadMZvNXz8e10OjO1fMYbL0xDXx4xYOrzFXu1mj8RneviPB/RLs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aBofHBz8zzwNSO/j5nj7Hrwewzqo5TL4PMwk7U8Q+5vM4UuvOl9S22tIwXZg/wDXLIwN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J4Wtc2I8TbGLN4XIBaFG8a54D4M6WL8qUVqEDRU3TROkBrHdCjBTNHyJXbkT6lHEYQaw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54ZY0lqV2ZaS0iCZV18xbHG70gkrLprsTBV1d2TJ1biLwkTVgYVFyJc0FNValox1ydjE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DYJTeadoUBreKCyOWqUAsu0GcGE5yiEo6zDS/EakVSvwBR+RVIYZdI7C+ptAGuOjCG64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uXmjiQsHURj6gvgavWvD1HOVwbLh3HycPWc+GXzfE7fwVa/8IQ2fSdm4YB5cAv4/24fi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evAdiENh1eJn8CE1vlwTrB5mQ+OG1yXzw7H+XDt/4cKlFx2w4ajpwC/h5uAsuZO18Cje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hgbsuL2Xg6bozT6gW/vh3adscOx4P3eSOsNZrIeHk8NXGTS6PxO04fjU7DGaHrWZk9rm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C0vjh3744E7nxg0OCft88DWD2dePb+Lw7JgIpFGWSVX08zQQKJbaeJn8PzBRe6T0PKAV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flAxEJrugX8mybZWCvsmL7Z4FK+uGjD1NsrTqMWl3NzIG8g3ljrKkOp0I7wTVHiUjBvI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AgJTFRK1mDWDHImtwk0NfyhFcCXQ0TCrygdDTA0CbBYERRzM0f5gtRoOYDdrzy3P5j8I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LlIXpDe9JXdTPLIoP4mQGkO2NYeRAQvVM2GMbxrVpES9hadCDgAaukVA6t4xU0a4q46q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DhqAtOowcNjz/lwFn1PM0uB2R3OGh0803gv50dp08Du3Yq/OHbTt3A7m/wAEJej3ngaE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X7eGg+HDP507dwvVubgkIvJ5jydDhivlwNdX+Th2fhwNwXAdl4Jcw+d8cO+PMJtw4gB6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icNZ5PjsdXDD50Gpql78EinNND44Z+jTh7bnHWGsf1vDGE0e7M2nZE1XXHV8cIY/3+Zi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1os7w04eVHgsMtP44aT546/m4dlDTg9754Gs/P8Au49v4cFTmy8S20tsh1zwPMyiRnZe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fxPWcoLjUqp3rygRINPrEH4/ESaPVw4e2YkZZaTKOe3S+oBagaOnMiOEYVT72kyl7ajF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BaZf3MIc8IG6xW3tLBfGLgIafDcjt0R/ZZ9YzW6nxBIEiPqVeEOGt4CYKYKc4ivFKHNU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ExGkCA1qL0KmH7hNq3L5lJDVgBWsFj5GkLIlthGOBh7TQEWB5Nw4K4MCj1s5xSyDl1jT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2nVZmUWDMxrpX8mJWRtFj6VLl4e9eGf0+Y8+A/e5cH7OcXMyLozH4Muaq/ZLzNX4i/FL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8nDL4os/nwX6Jc8xLnaMX4JfGacM48xfklzukuajn/NLjrrI7S5nMDU91wtf1eOGcxgx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Dh2jH+PBNTx+bwVM80+iTvw7xDQ+OHeHg40YOZmPU7PA1jv2szaa+a3rmp8TsEZ33zD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aJoB/YFEudk8Vi9rJofHAfk8Ca/m4dhNuD3PngazO+v/AF4+h04bzS3iNLND6R2p5jwd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ABZ8wPMaTL2MQ/rK4Z9BkGkZ2HgztsZpPKWj7ZjMM84qI6R82AlQcpmknoJSG+JH3Ca0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Cv8AYFffjHTGuTCLTZWaDRGkpio1EHgIlq1lGtUzZmo6xF50h5iK19Qy+wC4T4hVZW2A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h5wLaVVcyDciNeNfyyxOn8MbdVxb7ZCY15wH2EPmC4tNNHM1yz3kXC6ObHKHoaAuBp1g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lxE6l/Rf8TBLU1ln5nzAeUtZW6U8oLPpA0qxLP8AHS/aGx6T/Lyy1eR5kbP48QUMcsED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yicHBEb80b3KgT0jnKv7JXApdmyMM3NVtG+UomDYsHOOBJtIxz8vVAKdU5qICMOjAs9U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k6tACEc1CyW46Mp6zLi+sqmZjptomX2YwbFbQZaei3kiRKg+CXmuaFuylx0iLT+UPLnJ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vxDFStblAI2t1igqmtmJUCES8tSgy2p1jAyRd+sG0/eVTZiukxQrp1lDWhxnnAVrTZgh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3htozpbRwG6cv58O9xqyJQGeHb8VfSB2cNHwfzwNY8Bt42UwG9IW+N3mU1w4bx3wP1Qo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3j/X8RfKbHofLKhyE24afo8VZ8vMQ04afq4Gs8r/AMl7nzwNSUTXvfHuoXPbcoCiClDs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qqPluGqAb4nU+oeGvMSw3ZQLCHDSGvlwGIkO3f8Agw/njAygcPbMSV1qLVc4hw4ZZpAL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DAS1tK01mV0pArqJhbfZgN0MpXIVoXXmY+JrX9kYUk30U0zB4t1qgnOOJorMkV5QK4p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yP2vaHmx77n9Sss3vCNo5OoNBb5WliSTlQTAq2nzv4lG6GWU5y5xjRV6MaLomHyIqa5W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kz0CREqz5mUa2DYfUGzpyETc3CgEzvEWNHMsetI8fzNM2gLLxSxCyEXkB/cxIG7cvMH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HVf+YkysBhTGFENE0LTXaGFBvubg55tRdcfr/kpq4Tmw6UszdwKLh+YGnYPtvFHN/wA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ism9aSqpcK1rFsI6BiGFSXVtMlSjtAUfRDybrJdzLaRmo5RusGRWbIQKNYJySraxcDM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81EBtNGEHwED7CZxUrQq7aaRwBYrRAmQQgiaI02EuVUgNHOXNJvoR5oFSUmu1y3EW1b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QN4swamdP6idaujppCASWFw2QDGbjjRw12jdqCjMBIst09amxL8sLSpYre2KFyuqJCmm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AHIjSo2QWqbmRo0Br1cKFpS9CMVc9FlILYzdbhfmBYO4ggUU97y4LNzrR6tYZbbSq2hB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K1IapvNP6o04+n+iO6t9Y73FMi9aMtvU5RY68jz/ADUUOYcAP4jFeluqpYjXQA/Je5KX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X57mIBVRyUPuACJxzagBm2db/wCwK9s0U/zFWqUc1x7pxdGap95twf7OBMftlzP6/PC5s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e2ePdeCXKZufxKMyCH7j4soUa5bRTQNA6cvljLXNbrlMvYzMkTDqeCUODGFALUQWfV5Q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qmNSLxgd8sYYV6Mp3BbJpCKmlXtl0iD578MUjj2YgxmAakQGy4GELQ8oXwHAvOWkoNT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AOA5aoxdc56xl04Rsl8TFWLdpZi91FEMSbhkafuYquaqj+YpWamQ/eFhqkVwwtaK+j+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fxCU2OkhaNXI47QWR2lHuzMA3Q2o6EH66mAzvMDWkVB6yiCG0ogmA/LgshNnVRWySwC+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XE1BVUwhSpvH16q4kqGqubafvl1mi64i4ncfPBM29+Gf1+ZyG7h7XThRuOXmXMkdJajU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4cjTXDuTxCOvh/hwzRQKeouABWP68HzQhvkpHvwS0dJ2uE1HgBq1tO0cMA6/BwdHrXhr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jdlfy4eLwJmN01HQm8V9Au7ws3rc34bfJeGm+ODqFXMmGVC11n+dBVNtkJRQoBaTLfaS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+dOoLl0JX/BKjgfToy2JZmDDW22aYZbnBXG6nPzFxrFYo1PX5jfuTsiXM6u/mZ2qM8f8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93H6vjdw4Gs7jwdfR547PWvAymIKCUjWm88TXsYTMKJX+EI6VKOq2uWOfL5EYX0HKKnk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T0XKKDV4sXKNI1oA8pSNC83IIpHy40NhOqhSl1yVQyhXEGnyys0FXWh1mHstLhE0/XWL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nWv7p/tv7gcllGUfEqXt5CX0BUFjy6VH5SsmkQYKWGDbUFUmtZStJXyDaD9aBI1FbUut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oStDagdK6QBqIE6hBqGx8oatrevOXooaiSLoQa59ovcKCAx9QxhAJELmCvyTANGYWd5h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qtIOqgqrnBnohKrvvETuRZINXzNEC42pEK6CbmBAtDrHwappN2hyHKZjBFaPsNO0NIw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7GLHy4O4fHDsZvXCo3dX54Xc4xOBNP788PDgna/w4VOFeKrv24eTwwbN5XFu/wCANvOK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3Xzw1/FwF/MmAbfycO08BZdUyXohHft54O2ezwJq/Lzw7U49i4XLko+pJw7fjn7NDh6H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14J0Zqo13V5jpTZQ7RwzIO3Rno+IFhD3VdIMaLpYP5iZa30/uDcliqJYXRWt1EmVzWV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FA6P+I3YcM50AaoAhsrMpa015cBuM5Qpg6M6O8bMIgUOe8OKxt/0gl1qpB/3BzRMMyhv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7FopxBxpK2nfRAAK8oB0FuwmehL0EVIujIFJTqTClaRkpbRwP1POdg8zRGHxYBEukweU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Kjyo7Qr+2C8ZEm0scawpLnyI0aQ11kog4P8AqiOUBFQUTS3YlOUoLMQsx5jHmNxqhsGj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xll5omSoIcjN6zGWS8IbpdW18lazDyBxVevNrSIzXAeuIBrZxcrJhVkE/KUYLAlZJauj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uswHgPoS1CxLI6VeV1KmBnTeeUhGmOgcjmK2qSMkrJCWfuWEGAFK0MbUqVixYXcVqrEG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iSxrKHkl3RPhmKXYVWL64dm8NxxIM3V8PDHjErPXzCWq2/k4E8754FM9lfy4e504CxjE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w7SEJpeRXfh3pwxbkxWenga65e3D938XDR8fA/qn6D5/8S79M/gQ1hoBt5ODs9fKEE0P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aDo4Y/Lnff8Alc/TocO4eOBrM09OIfjHRmq6p50dJ1zQfBw1/TEMfERh4PEYRwAa4gQW0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fcXQjOl6yrQ/rGyC31f3BiAA88CUEHzL8tv3L1fTRrrNVO+bQuiraqFxTW60sYigBEqh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iZh30lOcLFDfSaj0zoiVgy/nBGDB8S2kbV38CW5sdi5P4oRaVSq66o6nQ4KKP2udl8zU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0IgugfMDXKVDG+5GNr9SoRKGH5gYC11pCjf44l0aymWIQ3HWNOF+4gat6U1AAYa6svNH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SDktygSXR+8UoldcAt5NGMvEvyyXBpDV28WJrS0FivLA/R+T6bQKUkWF+V3MbmjnEq9H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F1q4YBUKc1YgicZph5zjMsXlZBROrSTJzL7BZ/EAIQTVC6IvJEyjhZ2hOhHS5CbtneYi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GRhpW0MEFYVuDMobaFjeYCpVLcznAIvWVBawDyQ62SmKMxLjI3qMoJgZJR0131L/AJL3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OweHf5ap24O+eHh3iXjgBS08jwxbknmbQnmeeHZP5hKfa+ODDNbVDQK6HDvOHbwcPiEe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bPzOxcO4OHY8Gj6ZjrNX4gOqPPDQeXk4ZB1RX8fh3nwcBaGw8zQ+ITyeB2nEZOhwx+ZD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46vl4dw+OBLLdPLg6PxO3jqmHypo/M7zNj44ej0mz4jO7PEK48DV+uJoPWeBrFSvj7n5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wvPE1/Dy8NRHb99ePfeDhp+vxKAGn8ieImE4rqJni+Z3XAxQNUpodNJb/f8A2htU/v8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8wAoh8v7jcpSV1WgY/8AcEIqYwjCL2DIbNL8m0A04M/keVPj+iU5kIHM/JaFEu+pXKJa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xCIb0QJU1ckUMGuvMGysDbKzQsCZ1gKchCLLFfD8kEEhrREGoyEByYwKs2nMTTFFCA3L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sPiXs0xeYdA5lkwND5lqKoA5utYWBZ3KSNqSk15RKkWYYrjps00YCB5VOgrEY57WZkwM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FTDru7xgEDCmZUQhWOGMkdwjC6SXvMQRfUdILZz2hMioDmwPND5hp/Hjh2zw1HJwU93Z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IZB6cBS+XnhpPVPMND4hBT+XA7Xywhz9fh4djOwcMY9+DZD44Z/Z54aLocKnOjmO/g8M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jeY6xMosVb/Jw1vh54anxxw179DgtG8cvkjt8xCd14aLhJn064Kvrd4Pz+OGt8nnjr+X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+IFFuvMcHV8TsZqTv3Ec6cNSvVEdD4jO4PELdtc7cT2+Yw1jGnH3Hzw1T3XPgqXVDvxN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sr/px7/wcEgBR66aTT5QUt6kO0RV8/h/h+YNmVmD9MoNaJg1pAQL0VBBVXKcoBg9GGw7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M+SPTAWELJWn8krWkJfIlV5HgRHKADMHAF022TGm0spmi2XfmYbJQu1wUjJHZtYSNEt8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dYSFWJKS6XANAF4mOlYPMhnVWJ8P/Ym0GvA5jlKGKNoWrFHmRsfzzP0x0pXXAvxzjTQP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3zRVLma1K+xLLyYnBabQIFyls1Y2ebUocKb6QFajmPoihTaTP3BYZ2I9GytwaGjPqOHj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B1WmOHa/Dw754nbHDvHnhcmx/c7IhNHycDX8fMJq/WHh36P9DgeF7KdocMQ9r4abo4G4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dPjh4nniEfIO/DwvM2I6p2vDE+jxwPejtOfihDXAuD14CK+knAns1s+YBWifHD2uvHI9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Muj+Q4YfEzt5qQghV7MjtwTr4eJWfXxIxncnieg5R4Gr4eeBrO448HT614aprZ1XmU84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5eGqZv1149q8OAehLL3hOgQ5JLV9Z/DMPnRKjHg+Yyl7f1NJ0yi0HK5pqfuB5PwxbgWX0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+BhMOAYXWK2BvNjU1b7bQgs8zmZxHOO8VX8mYAVG76SkTCs71YNaShtJpqjaDZd6cH9S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5I/uUhyljVfmN4MDRmZORtC6xaYWhwxVDv1xGKNSCdsMMqmuUylj1CCzk7hqOyp3s/5c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KVwpqp81wK5WaENPmE8Mqhvn/bNFRlTMBoA3Nn4zGdRqmYt2aWrpA70S1Sjuil/QpM0R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9lgESlbrvAUisGo00lgjqQTZzaB+sz8cwCvklA9LDY1TfiYUwdg4d+8MvlTE/jhr+Lh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eENkL5ztHDyIT1+4Tf5D+eHasxL4fMuaFyPDsJ2aE0cB+g+Xh3wRX8D54Y9ccNZ6w8F+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+ZoPiOjHZ+Xzw9LpwNpyuKxz8XDsnjh37jy2zxCdoeYr4Ro+2eBPR8+HY/w4d6lHNtf6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s1fWO3gsuZNXA38b2JqjDtPEB6b8ceyeeGqZfI/ni6fWvA1mh8vnhp+2Zvw8Dy8NU0nL+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D0qAFihPdg7cGH4QONUPMCIqXw8xMVH+Wb2Zg+UQFJ6f1Re306QrbIDd38SgIfT/AITY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sC8wEGsmZfJmhaL6Zo/tTnF/7n9xOryoWqJKLcVzqc9flQWZrOVKoQ93yuXjXpdiaqf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ST8X5i6wwNeq2lheK6QapGHEyW8wKy2d00FylXmKbBdDNSwtLpggt76dYmBVm9WTzMFa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zGzQchylwUsjJ8oslyh/eEgekwAOJnPOBQjJNNZOaLAQlizGZZMgqfUBqlDNbtDCYxRC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K8NZnhOC/d8cBQ5uLD0i4oLneI/yS48/LCaFyI/xS5iyJs+fmE/CeAv4GKj6HBV8Lhr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dLhq+Pnhy95JZ9/mXPV6y457mQdUVh6cFRedeAv4po/E2nneeGIdP5cDf6jv43jhpviN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jh4PmGvlcNHz8nA1nsuaXO2/hwf6fEGb3nh3aY/GmvCEdRxtBXxzQfHngdZR9/BNTGet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PA1lMDu/nju+HngazQ+Xzw/Z5OFw97m8NCK7uPtXhw9xymLBsXdndk0vOBBa0jq5yxtL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/UX54kLs3CrSBekAj1QNabSkFAelwdDZKykkK0Km0pfbM983SnKaK3QPveERWkMGK+tc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DqgtWGXMOIdUsj0N4qYCCRo6R4p2gpmBeiaJm4LzXKfEVEynzmT+ZWj1hGUXzmiXc50N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Yl2Edm9QC6gqzcXDBA3ws13lBjVYZKNW6nWLMlGmZrOVEWthWgJVHklXbeecM71gZ9HN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duLSv/XLRo26zhLSQwRlf+yWjmaso1XLDYTYgJ7Dc/uf6R/cVqKulB5/4iVqOdjNbXDZ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kHkwCFk2w9Ua6NBWpdaIbdH5/qW0Ipzl/Ew9NDbqlcn6f6nJAXVi3x+z+pTV7ObCSLo6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nygejMN7blN5/u/6mFEuosdoN+Tm3+Zq2/fOGBQNRU956T+4y0BZOjvEdPR9y/AVlT1L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vbaHM/6lxTolHSDNKkxs/BNeGDYmD+ElGRDvTnLf4S/Ebrx16Q3Ox/UAWRurlGK3UGkq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0jrfvGs2M7o8n9IQV1f48Hi6+U1nVw0cIaz0Orh3b+OGHy/Euq1p54d+mPwTX+J15cfs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jMut4CBtiQU/vBGXB3H5x7dwNYrb3Yr547vj54E8zzCei58fVdeGqDJ04Sdj8HBUvpUo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KpLkK1H3iz+HmJJksB8TLrK0VAbC2K3HrKIEGGQMEqe96z8LKgmFv6XGDh7Zlnu1TRP1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ZhBqr3h1r8jBoy2ZkhMq1OAKmzFQTlirFXGYUgsqJKx64iWWzT1JROQ/Fp/MwHrMxIPr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SEq0RGyKLPy2iGayENnFVECizCMlMwbhHL0vyWHxylB8EvEMhGA0w3U6y3Wf7S3NidSL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dIuES2aL3iZmL+GP83DR8FgVccvmO06PEud7CN/IuGq5ebhk/iUMc1v94aXwl5jdMe/l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/PB9uFSMANTMK5ltS7fMyhLckl1r+xlkx8Rqgu0yGvKBsNvCj0zBRRzy4W1EESlim67k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rK7GMHYUiofsyR1TtITSevgY+J54C38x38jy8DtHDH7uB0PxFop5+iFk7rwFvTvpDcLF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9JTWVyP7Atj82XLZsvR3jt/qhzyNFNYx+mZexfHwiKyCOTePIo6X2UJtbD+5ddPJ/cLl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0DNfQsxRzjlBW8yWcuSXeYguv5c1lL7zlhpy8iCLoMd8exOBrO5/zHgdvx9fzwF8a9J1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PQ4LoDdp1kXdg/tDVmqlxfG8uG6dF/sJSNf0ilxhyVcu3LECVM4jQiQ+zzh/DKmExzc/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+bw75M/leEOsOXxMVFrcVYTHc3cjN3LMIM/ERtRgDRfSIGsesvpvZvKa1svGNJd4SK0w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WtHxvMxKoqY8ZMkIMvE/6oIpq5tigWCFENVowEAxohUrGq9ZdzZMNukLTRMptUNMzPbQ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D/Hw7ado4Kj8PPDQx/m4aD1jhRBaudj4d5wewwJ5zzwdGEKb5fvDzHmH/gd2eOD3fk4A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NDzC78FAL/iK4z8EMorBwhiUu16JjNFtJczX3KRQqLwD+YUuwClWbYKLAXVuKKxqcxdI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Ce33w7qO+lfnh4nB18/AnfOFfmMNfI4avbfgR27ho+9eHd4PoA7sZ280/idhOxZ2k8Lz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a/lj0G+vHxOBKEhCzidrwN52/G18Oz4Df4mSXG9XocKIOn8TGKC0DL1YIbwLBMG9T+Iq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4WrL0mN6TkPytlAGxYtdZlCg1VsJUq5rAGJUPo852CJXDj7ucSYn2zD+nylQfsgjGDOA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kFos1lLB2IAYZ1i1AxRYujFGGdIQTUASArR+pbC7IF7Y5hg8yVP4qpfdBNYbYxwpygwc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aGHnEr7RdfEP4gW28rjgGamEYoV1la0dIUyYVFRUd5FCMMDhni8AykZWGugeeGl6Z49g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dr8itOmEP7HDsmXNb688NpgfrPDV+vMDhp/fnh4Pjh6DpwF18ps7E5VzECWdqEGbYRoY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lG8zIEBaBpcAkRkXD5ha3LqgWJjpAmy3hJsci7wjkuk0H3OwhNNygjo9a8B+hNHy8nDf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NCYfX/M1HNeZc1j1jgazs3B9/ng6br8TV+teHYzR+J2EOyzs5o+mY8Mw9ZmpjPPn5eJ4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b/wDZ+J23B4+L+ePYeEJs/EGc9nifXyOCSkz/FDuuQR8sskVnByItHxBg9bTJBaFDnmY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uCgAbGCz8S/KXuYjoQOtIsFH6Zj6UMJhzkzo/wBozQH2uXJy/kl60lXyo3paRGhcasyA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wrNDAGivrP4LRLKhrvVRfX84hYURvp/m5Wtr9hM1j9mRIwUy0luhcLWgOEZRtqHSDMtI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zJSooQ4I3wjjpD8p5INBybMwmLs8oAFWTUqaMtxMEU7xxLfR5Rq8xvzmuU+xAozDurio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zCafh4F0QyO8wDmeHnPMeHb8PG8cFWCxY/k7DCdgQmq+fHDt+Jo+vzxQwnkfPA7Zw83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AbHP5BBlxVrXEQPzSbYLRu/qZAJAKHmAQ3ZaXzzcQ5mx0J1anaYTvJGrY/MaOQGzMFUD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soT0+kJqeshBf0xX9vB4Tb+CXwafm4Kh8fDD3vMrMPo5cezSo+/zw7vOw/lwxfpND4nY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4w1lX9nmamM0/LA9ALM2V65DOs/UtJzTRwXRPvFS01zwrpFup+oKC94gGsI0DEux+1S0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ZP8AER1qYdZQgDkg9I/J5T2tji9LosUhO9blc6P9Mr/jZdqnlOk6CHElMxuxL0tZ4DwJ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uK3PmK3JVswUU3Jba6hhVfn+yE99+wFpljzvmA8kR2i+soRAKa7Q1tFZtKF5n+oSZvwU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xAz9LleG0dqNmK0ROdygr85HYUq/9RnMKxTb5lCrPg/3CP6ZDDZNiLW/8pLebz6H1BuB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rX4zK1BOlQ7LPklTFfU0hrqQLIJs4TK/CF2cfMJ3pmWrfzMzDFbAYhbWNTULPqVsoNEy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m0cX9hgNGV3WkdNjbpLjB/FyjAnKEZ1TYy/mYLSQe8y0JhjEBFUF1WjXNVpH3+YTt/DU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5jN5peHjcMkl7fmp22BOyJcK7H/ABA4wQ0Orzw7CBghrNU6vPDxP5hO7fHEPd6SoO7B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afzFW0QgOmh9xa7LhuEd/FCaHo8cO8cDctJyf8cBjwaPiiQ14wVdX+DKvjfMqd4+OHP4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glZreUK8/wCXDsYOCdhHvp2pNPwx1hrM36ZZqeGo9rgL7B3hjSZlxrdTxLecTbO0bY1I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2mZfDAh9fJjrwPo5cNn4hZelnH1+hw13tUxZVUfZ4Bn8WZ8x502+Y8zVg/nhcTK89JyV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VTqjpdRMz9BLO34lECpPlFBsLwVPnLgwW03IgqhgpGu+J0JoWfMu0mWnqlbP0ldtgt4F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+xD3PRGDYhaJTAAB/wCpBlA71+zKOmNzj7LlgsdAFwAfFuUltK1LqCKsu26CuCRBg3y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VQUa3hoDoBElhQWnQhakEdHMqKwlDe6RpOfDwgwLhIAXw6S7npDRqOjcYZi1mm16QSH0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YglXCqi9DaaPvXh2Xg6pj/46NZpfL54D8DgLichO6OHpdOHcIaHxLmPz4A/GaHxw/I5t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Xh4ZfMiwnquHd8B+PAhonJ8nhXcniCg5cO9OHYvAX8MwHkvBw7Dho/Dgazufnh6vRmHo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zs3C/qHEznhOx/mGk7SPYYfxTx4w1gtvpbwM3OavebXJeePfnjg6viEpvN2uPi8HV8Tt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Okqdky+to/Dj3Xh7blKwml+Dwh4eZJ8WLvnheYNgaXMYSMl1DpgdyC62smDBFcpQPTMS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0agaSa9X5HHj/SN0q8pyn+QgTdLNLT+ItyV+wywdB7vObLETEOVwnNA5ERvpBDzNAb2L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Vg93/tNl43P+ZXqOia8Rpsnz/wAxJj70/wAQCvmbfzB2/XZe6z54b7BiACdFt7MBM3eD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vCEeaY44gpk1JS3Zz1IpFBDoy6gmF0QYphBi1vSI1QwYIm8UoYRaaPz88Ow+eG0wfVcO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CV9HA7hdGK/j4OrgAb78HfPEf5EJgevB2MX5cNHz8Hu/nw1r3hm+sNh1QUeh7cHXBdrB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Lhh113jrCLD5fMueFw1XyduHaT6zh8zh5iXDWd088EHVfiY+zXh2XB3SD8DgEfZo4OmnL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zadhDR6M7Mmv4/5jDWG2+1s1cO0iwcv5cfY6cOyZlzj496cMPinZuGv30ePenjh3qfJ6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N3ZFa3d6/wAM1yHS9EVv6XjpPR5i/qa/pjvp3qIEeeGbLpKHU9nWX8TApfSwevwcrWEZ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jRlPiDC4Ebbd8oG23UjIk1vrNVixsHT7l4D2Mg3uUmt9SOhWVacQHmdNOY2W/bK97DZQ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UC9ZRLqLMGC2pVMVMxWs+5eINS2pFlVvTWF4AWy4v55wR0/lP8AMOF9VP0mRCYMUaNo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SxmDqRlpEakc4YrDDbhXAaD9gq2yuY7r5lxdrzLm0eXwOHYwcHBZ+2Xhc2gh3lw2+jcR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KYokemGXMg5qdglxo638OHcpn8RwOVwuj5+eGn45vO7T0vng0bohQbdWGz6TtjgaVaDB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CC05LzwePolxp1V44hgHLg8vgLfyTaGs1/l54PD1vaGoSe06cO9TT+OFfiSuAGvfpGZf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B4F6XRjDWG/ZvwMx+GZ8k/lwJ7fTh36D6Fx7whOwZ27h7XR494eOGCdXiU5lfJwJnw2P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MUx0HpaFWRoDW2YGYsMqQB3Rauk5Km9lwJ7TeOl1AzNP0mPFH1BiwUURJ6papE50VGBL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D/oRarAN+sCwLS9+sqc/2c91RRdfm+GbtJhPxy+oWzFQUZdiVrEJSW5RdJXeMrjtLXBg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hFFbe1IbiQVMPWpL32hCbHCwVHzZWpFLyWSVipxKYjRLLAakA0UgwZ1NyB0sW8kzD2PM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AMoMc4UeRziP90IIHeHOVa/liboXXTzlGcHxnLL4Kx8ENlDrHRKG4ENd+cv/AO0rBaXR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cbKaA4Cy05ZXkKK0uuCdoLov3CEbitcozIGl4Bn90wE7tlk5bY0ICMtQfRviUhkg0US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1hDA5QUcIcvAC5gK0nzFihXGsEKaFZIAgf7hmoXuTFf6MUsvENbilLuExS/SAVNua2Ru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uWDNdxlNoWV9I0N51Y1VJSDmFOleWkCaB6ygSujEt0X8RRXPRAy2U5EWZovNfPDmt3xL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vUND4lwe1LlXwQU3P8Ajw1PTMdYvwmpC/Ge70Y8BX8H+cYs2vuVNzsPPAnvdOCpeSmt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s7Fw7t4jwX5vBw7n4hV60rfpwNZp92eHd5lfIP6TEjrC1+8HYvvCMGorzuUKaxc7PAC6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a0LmO0xLejepR7DMdhDXqmbGv8Ihw3TJofstlA0a9ZZRatRWrT+RL9Wh0Yaw1GfkYjx9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UCCkrvUU3CPKcLb0hcGspZUMOsuXcIxG8CfwlGmBSepHfHaEBvWCtE0hCPMIUIQh50YS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RNSyDzhBzLJ3KVOYpCqjBcYP3lzUudVDKBnWxiFi0+TGZTtZy85WMJ3lY4ZzgDIv2Whc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iRn76jLSDNLtAsBEVudGurAYNmELh26nSVsXr0l+ZI6flW0HK0OkMivgEAoC5nCX0lJa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ghGhNKjSAsi6Y3GhMdUYBJ3lLYe6nMaVSm8KYFsvrK4gAN6Liwi30RNgMFaEEQ0nTnA5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toU1K8UzdvfzGGw2ZhL6rkO3OKfILZlipp6sojqyIwW70FzFwcHqwx0QSt1AsAbusRjD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6MujAHNNk38scC2MRG9oGhmOT8i5OtaTTQPyVN5S7y1b0hhl7vnzCHXxmGMO2VKybD8k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DU/ZzA+5buRv0n+ClBvujAYs+i1aiGv4IUF1lp5xP+vC3aXLAHY1L6Q5umgRxXvPR4Pu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dLcx2iaw0mJUHaXzQtwjGrXgTJfX4OHeIPp4vX6cFTclO1cO5fHEe7lwwT2qYBy/nwNZ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NsjrOsGgcsX7BpkpzhekFl5fyg5NkJ9CVJa2qqUBRXL/ACEYPzf6hxbGcN7gADH4cRXa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sV9xygFYR/MTcvx/3BDdbFW7+5qtF0glDRPpKEB0JLIZQQ/qcpfn/iKTS4bX9QYTTuyq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ofHAxMcFOFTMvOsHiPE+eAmx21M+LgJB+gnUHx/XHwD/AJxGPJqQ+CBmnXfhaVmZYWMZ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ZIlR46sukIfMpbcd4QFGlLpslxN/k8y5cAk1Xzlzto7+KDF+vgevzwFndaRY+Xk4du8N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JT4jNT4iv4uHc8PA8POeeGzGHC7m+YAgAlDaaHw4rBldN2qNi527xwxX5it+Z8Q4u6f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Uw6ohxjUdJkfiLy4bNLgM7LpSuq/fLK6bTLt+LnSjQdINv8AhiaM+VridH0cqDLnYmUD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hVgN5o04y1qAg6pWLnV0TG2L7RcokFqx2lBDv6y0gs5MQyjWXbSpQ+gxUWOpaaQGDGmK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YaEeW9ouzQXrKEKhZNWM+uQddeBKK6Xjg4Fjw1iXcHF6fTgL+ZO0cFh5344+n0OHvOUB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9meGfxHmFAW01/UFDU0c3aJ6D965TV7Nu6UGvVzmuCzVfiUOV894o2j8S3SHQljeDH/I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JQ0H2QNPelhqz4DDovmKWD9JnhBuwJRPgWWCo52g9h5qqIgAumNY2O8A/Jc+I3KZUEu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dWVBmeBpA1gC8FykRT4AgtUPogd2/ekq0UbyTL7yswKYEVRoWQ6xhuxSrI00iSUsAuB1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o8cH2PMHg9zQOHYR/gQmg8F/v+fB0xqQtZtt54di8HIhG/Rwwb4JvHRi/CXiXB1ITy+G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HPyEAAGwngeeOnA1bNx/oeOGn9z3HLh6vTh3GEL8Q4a3xMC+OGr4uA/GdpKLhaWFVDI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0jQr/wAJbzZbTPt4J193F/oeJcNk7+SebLmkFvES7nYRLXynap2jGYfK8TdvceIxfqgo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CFL9+F32ZL7zwNZ3Hh3udkcMvc0jw1fLw7/4n5a9+BrPfc3hVGUP5l9ClGIoiLbDuxaA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hW7b5QF06CuAN/VRHFNAYSzBpAWsulstKP8ALHYPxWGcfy5QZf5cqNv3OX7L8qKuj9gy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IpYfkTKDHUSioQ5QyW40GKzTTRvFwNrJsygW1pbiJZy6M6vKAg51BhDWXUsbRSZS9Zg5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3gTEYAyZl7Z9kMzluOmCawvCshKJVTujopudK+K+JqgwShMQxwDEymqKpQysFAUXSJca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HQNJdx/nDQ4UDzgx1fE7YhrNfrpwe58y4YmxyfDzocdqJoQmQ2oR14DDge1w8vh2v8xh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RO6PMITS+42ZcbYodMcMfnZkvpUJ2rxw7xw0Ph54akw6IeGh8jwP5zsoMfVO3cBfo2mI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Ds+PcRg+KQ0Tq4WcOXh2EM/dO1Tt2Mf6PEwdrZ6YjB+qGh6fEJfvT/5W7rBSdh54Gsz+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04P1OXHyeD/fB9A88NRNb2y8Mj5h5jiE2hzuC4nkS/KpGJ5RbaXbETbo2YjMqQYuC6S8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fKZg3ojnYQOhUMMid/qVswXqHmMOMMoUQN/3NamG7+EFUCjt0gPJdAOsC5upd2cs5tMu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kMgUwZj0BoHAF1YdY9ahwvAyQvlDTJLGsdol9iIvWMlVwct14CEzygvKC5S4RwF1UyBt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o07xiFOkNHcmWZPBAk1OKkNnkacD2iTfg5gwwQigwYWwzPmfBlEKOjUTb4mU8SVWZafS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Fw/EV/Chiafo8Q0jj5X8ca7lw714KvghNUxHy+YTBPS46sJpffmE7M4d3/HFGEQFv/I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53h2PAbHy+J7DlCPH1PHDsXhik5nng6MxfP+fB/g4dgxX8cxfqh/PwH4vmdg8cH2+eGH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lE2tsvCz6YztJs9U7FO/Rip+T8TAua94zu07F4nZcJNXz8/AkuyjwFY8DWaPmlQcdmfp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8AuLfO0fzLQG4hRw6H2yq3mJpaUF65iodABoMMsVpXLEZXJ/JFcoYCYjURAQ5Eo5SggI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+M2KSxutaQ1QJrKnWibXnIpW7waqXMuH4PiPNEOoRjOPTVhmu8w0gq7HNCVhq1OTWaBt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nNtfAgxFnXA1EGZekXbQQepbaLJespatRp4M8CY4EMrKC2lqFqA3Kfmlaei61UeJXQGF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zijjoqdSA7w5m0G8IxoHNqZ7vFDgMS5k0sFQzGIgwYuWNB52irSVv0lA+JdKvbpFi4fi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OHZfw4z8R/hCJx6W3+cKl/KGQhrPI88Ll7XHVhrPK+eHYkua+F3abHxDWGru4cO2ho+I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/PA2Pl8Mdt08Pe6cNV8/+E6THr/y4aL0eZvM/inYzYa2hr4XBnPXa+5ifRwrP4eXh2HH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0t54GLNf4mS+XDO+RjpeXgZ3jyRj/d4nYoL+DUImyS8Ea+h/cLDAttCGK7Fgatx3D8/8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xcQHv0qFgP5WBO8v+4sEVuy/7iRLb0z/AHHmiLbHeWpacv8AuACa15Jq3Col7B1u6HaB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M24IY2f0xDepkCaF3VQ3jsPXtzLrfeGzOXdEGlfWI6Gqb0lvNKGlXvcC66QUb33Zkc38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/DE1/KXHAIeSiOT5JWrV7AQSgBS5lM5lKU2TUbhUyineI5e02O0X2hzshvN8KW2RdIC3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wMob31mUBCp/uAafd/dKAA600/zECh/T/MVZTWyN56cBiplx2hFW8/UsQSxems5qHpld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O+A0gwpgHAh5wYGe0P6EwBqnyP6lmv0OXPK5Udf7prCd03MmcyLekIxuytbiT1HMwh0h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uwAIE4gOjXrEMZSzepc+nxLDBXo4mqauuUSu6wRUXrHDFPkhDY9c9rpwLjcWv84Gw6po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j/tHVhNf5eeHYocMTP5cMp0IQUvw4ho/BCaH54dl8vC49aMrg0/vw7Dg1nV4g0jozq6/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U+Ivxm95MWxFSOYzqbq1IxPleo0/g4Gp0+WbxdvzwJ3nAAiG4Uu1vy4a5M1fiZL5cCWG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TNT3qTRD+rxOzQSRJV82BFCj4mAVtrQpjcbsWciIan3KkqJJjMRDlMFV7wSV+aaNJi/i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EfgSv+CWgNtv3LSWvWJ1n/tLc4mpGr234ao+98vAFqGBDe8SxiqV+S1smAFSGBghmze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FFHO95i6uAXmGdKri4PSL4Sj+lDbH0Q+H5EhKyhLqBleUoNq7v1KLo/IgdH5E8j8lTZ+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nhvAg7REmZrrAHcp9v8AyBHWVcUKT4YoQcQ+JvCoS71qfEyTOYTJhhD5YL5jozPdZkh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hK+IQxMoS4m40D5x8RMqqCUsYaPVAfjSkp9ukaQ0ZiPz5gztvCXH+z44Md1+J2/xxq53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54EsbI946wmn5+Bq68HicMj6vEf4oQ03P+EZ3idoQYsfLgOXX+XA3huUx8ny8Oyfzww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cQfKhc9PzFmzwPcJ2TxwfSgqn5Q0Tgavtbw8bzHWHHK6DbO88uGsQzX+JlJfnH5BTvGY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B/s8Qx8SHLz8EITX9s8GCPPGJ0Y4Gs1/l54eJ54un1rLhrNX0zLig0fP+XDUTT+Xzw7w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VS1D5jG859WG63Sql8RiVJfTeFENAo4mQlQVMoXhuXLjpc5/ZqjALiYHnAJeY7zTgZJd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sL2ZtE+8pFC1YDtCEIXAhAti4yAgs+2K1r6c5u/Q6y40PkcHE9TzBkaMSYrS9Zowa4a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BJr88BzBxKlJikVdQYylis5uxtosLgH0gTlHfwuCBEQPB8TunzLgpOf8suajr8MCYp1+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WHTPh3aK36IMSu06eCt9P5i7wmD8vC+BpPRw7Zi/JBmUM5x9RneJ2bh5uFUfn5hMpk1C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eXhqOF/jFh8S5d8p4dvM1wOl1mj6p27gkqWk44Ksph7nXh3x5OOsh6QL0sLYhElWXfiD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fHzGet5MFe/Ui5Yv2+IdogLeifcG5fWd5eXh3mJsVhDgazX+XngLXw8y+Dp9a8DWa/y8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0CjQfHDVPK88PV9xBcwDKr/yIGC01PKIrWHT/qZL8H+5/WPhfn/mhwFFAE/zye8Q3u3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U/1T+pt9p/UP+M/qK6q+v9TmkqT+RAOX9pURClXee8A09LrP99/c/wC8v9xOQH9JKOOq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EtcCJE2aqogWvwJVSs0WmSvsixCDCoQjzB/WEE1En86f7KIb0J3lz1SS1YlFXbMGJSSw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kVfcslW9+k79o4g3BmcVAzNRFixXKA0/WIaftN1PO6IQGjef7UOu0JfeNr5o737RZ2A1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Mp/rQjf+QzcxRU28y3oldGE3lMqVLKYyZTex1wS3W2bxfRhvijC5ZwIusqyoL/dgQDZa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Isz5PM3a+ElpT3FCs8CFIZiWnOBFL1tSP6ptiaWvIg2hTo++kWQk5Yac5oFHvlGWBli7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o/cC9U8tMC230VwCl0tVzOs2LOi/uA0BWgz+ZSuvUtpiDivr/wBSxbtuDeK/5kbQaOQJ/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ciDZyDeVbv3K2ts6vMv+Z0X9mmN28DDyc4A/2Zf0QVUpupSnbHADrp5UYTsDhr/J5iha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AHXzwcjrHV8TMOjFfxzxfLGOl9aYKbn/ACIzTdXibPgi+ETgaTqAuvy8MM1SfxQhrPM+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fWvAZnneeBo3X/UKTRrO+OBrF7deFajv/BlmaADRppBqC0vOahSgvqKlJ/IvqfydN+To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6/j0WxY7G/2o/wDeluv6R/63Din9qP8A1cf+viTK/eVv5ECdBub4MwYLIlQWDCOjOL/P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j9iOapIQYcCGIJQGzlLqiwHRv6iuT+S3k/kFIS8qltBrJpKWALgCcGBIa3HiNND5gAa5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tYu8ymqUTu/CO2SoEvukYYgUYkHKxpeUCYP6wfGNKaKbmanzKKF22j1mMydW2DDGtVfM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a4ZfUfqNHq0UwMUpKd4I0iu3YQE5BhoBSQww0EpyIQZ1diAG0UBeGZo7hBqOknNwesk4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xfklyouNHiXO0YrfpwX7y5qOjL4ctHIOGx6/PDS+ngL+KZL0cEyc08OAsuqdscPIlK3d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eDGqOvB30UO3B0K3LvwBnlSoDiwLFX8QaWlPmU8oQdOrDKGskS+NoEu1RmZOUsgcdRz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ApbKurolWbMEb/5ILI3QvLUoFqjnGXWIGjjgaMFXdfLCG4KBdHHK/NfPDxvPF0e9eLzP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m6fHA1nY8HXtswpqKsutT5Du9psB+XB9P2Sv+zP95BcV/aJ/2M9Jln/WCKKGoWpOgPph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MVY+9lMAjSbeHmn+BGj+FKLHPIx/zpb1L6IlP4SDoazlrmO5+kXjCaUGLwVkEqVMyaZD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lyraMRydyEOAhAzC8CgvEBq1p8TKmLdSsaXMbhDKizyCHda2OjCBdfiDHGpqXGMbQFs3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sqGOQveZlQUwjgJwhsjGMeBJRDLSnVMEdL73FzGjFQdUGHIgp0tl0x2PkL/GYRtQOGI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YwcJF+EXDE/ceCE+4situnxwr7duC/Jgx39EuXF+cuV/pfUvMX5RfhLi/clwwt2/EuP9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L8vDtOOP0r4HDsGdkQmuDBTyDs7RoKJ3ExOV+yXewpVRrSpjNReI/OksV1O7+JjxoLqo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0lYAi0doV4DvS/uG2P3/ADFE6sUD9uA5M50/xNbBIAH5BKW76A7RS1DkA/iGZlrpzWD95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AhUKlDfMFMXKWw0rpAkdMCXnzldgnW/+ECxW0JFUGCHTMWILgq+0etX5EIYlBXHA0Z7/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janB0ZZubafPC9ATRf7x38qeXgTQ+XywnZnmGvdpwNZh8c1Jj7bM71KZVrAcS+sXrF6w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h9X0hRaGqNZ0ZYBouVniIbQUrQcioxGNqaL5Qws7V1h8z9p5ly4LLyKPLEUNH/pLgQYm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JQQtaZYDoFuQKoggZqm1eqZEFMJgxLiVwrFRELFGCpYRaHClWSgZfTRTly84jUoQ2xr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gDVZZKkGSB12xjq6HzBNcZpbHkTEFrW7qywYjQyRu9IUQBpc6Oz1Yyk5sfUSpRGmNsnC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jRdhatoBGlQdklhEpimidUVggqN6Jc0R4OcvWc1Bj+x8oxqzMfuhlMDb18pdzOnaVYhq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vB4fCXCLQziXZDXUR7cAP6jv0MQnZPEuDJelxJDcNOYQflBru/DgHDQAt16J8QhVTgSi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+c00uRzQ0364cjCmixP9VEoyF3RZVP2mOG3lVDGmtSWNoLRZUDTzACwKvGbhuGSrqGzT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ALATfiCEq6E1h/KAHGyiHD927TzFhHJM0X9EelONYZlZgJhwm98I9hRymzq8FxFrzmD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zfEH5OGk+Yy4hraGkVsyoQozj7gOpj+zh3mbx2+YzqPTvNcYiNMO3A0Z2PDxfMOTo4Or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gOXw8vAmj8vnhh9XmH2cow1i/BCPP1oz8ijt4DiLL6xY7+NF+8vhSQtaAc5yeGtuSCxU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4JLRCFFgp5uOUdVzGiVaBZ0OcMkFiENVX7HY4iD5NJepgtG16R+fiKoHL5leXmW4WUR2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3ysOnNqBEvLWCphBcaMHgUwFQM21FaSuNFY0g1oslmATTFGzpFAKrD5P4uEGDDhag1HE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2CyUCnH3FRFa7jQbAIfAW1QwA1Ddcp5Qtf27uWjE0nLjoGIkrcl3UQVVHWGmWAj4ZQSH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dWzkkMnC0ZkqVZDYKiaFvCprNDHLhNlE738o4GIlBcz4sK95ki4df5wxFZzo3eX1mBKu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H3EIuKjCM6F2V+yzS8xn6fEdp6VBl9vxGspLekZYMvxug3RmRoLpLxQ1LX4Y+Ybc6MAU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2TUB9e9JaVhe9Sqa4q4+CSGd5RiFWwvrEGvcwjgFfwmXNQN7Ws/UrSj19JtAApHhmMOX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rD1JmJZGs26XQPMj1uXCoHrOC4ZedVXmE7Z4ivQthj5jCWT2/gIaZl01TneVa9h4JVE8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/JNI0Eay+IK9bEZoujGdux/qmzYe514YQn6eE0nOjvwBSYynhu+OIdueYM3B2UKpqC+G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CCPtvgKLevMFfP8ABwcJ6R27ql7S5VO4J+3FS9UuOlthGXGW+6ZfNKlSkc0MQRVwVU9S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CJgjgaI2mS4WvaurFtuXGmjEA1q9Yja8p1moJLUEreczDpakaxhBKK8dWcxX4g0Kw0jP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JcqiagJdsy1VdMLZl1xtNwJLlbW/DCE0R0xUjVahMXQ2mqA0oQdQNrUVwiEOzpWkFIB1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GOGKGZ0QI1ULv6mqU8VKlhwDDLKTGDCXBZ9RM0S4xaWEihdVvmMVM0aQWkyHmWUqw1Jp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BBUA6/mIUC2NG8HCpJ+sTnmK2Olj3mjgDqR7xWVQCA2Dc8wpDgLmebZna2Y1dTSYnvS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0V+StzKIyMUTMLrM9SAQUhFUSrlQgFQNrV11qFL9xiMPAEIhTXWAEtdFMA5D7iKmx2iM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5Psy4RMjGvJ/IEVKsidJYuo3pUAxde0qTjewmr2oxoc5ehs5ORgFF2QpPmIrwdIh9waQ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vD5q5/bNJszP44TvjxCuqsPMdYToWtgtgGZz+NEdZtL2tZGnw4EHrH8yoSh9nnggaW2+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NjMI3SY4DJPUdeCFB6Y7beh5iUrbnrMx+PJNTLLnXmE2fiYjBGFMOPMVrwLXwREsKHh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Lhj/ADRZdIi8hElGtnmfufgjFXxM7P4iy6c4rf4xlgeceTmveDwPVPlL3hlOZKN5RQgO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uITLcqqTFnTKJQEauy9Iq3QdYA5/QQxrt7DATK/CmHL/AE/1Nca5ltC9/oygKqB0T+s0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kz/AMaKEKtofMCMtLhDKHNRpUcpmha1VBS/JMN1Tnb/AHKiFsbX/carqWv7CDwARIXc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Zf5iH9WZb/Qh/wAkjBYIKa8BcVMEhmLjs/oS60lYrgAUs4dEogY3vmKJ0Nn3GrREcg5U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mGTPJCwoVgXCQTRvpKF+aztcopidSpiyYq5RsxdUNcGTENQY3pqXUXS0aRQWll1qIsd+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8MA5hWKhrO8WlwR1KuFCsawZmGWyzBJkkjbif7UNM0HP2wbQ/bLU7B3XeaalydXKpj4fk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7e8dJbCpziA6JOrSJBZo8mFGB9wttTLKMDe2N6/7FCNjsPwwaaklEYxTtKx+xOgPOARR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qfzKTAUFmIMOJQFfs2CxnRL+T6RYS8cUj+4zSg1AMzIaWKFVM4vTm2Gh4fmIZVsCL3Y6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M13lNRRLKlzOwGmWYy6ORBmvfKCQ+l0DS8S6qz84It9dWhmn7ZlZlRqgU01rpmLTHVLq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eGOvB5XzwoXPPxDRelf+FyN3Bg5f1Hm+Yg1wAfjHW7fiNwa0eSVK/X7F1iM+mPMZeWSV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Jj8KXF9iTU8LozY8uGj4ZcuUt6P54LKdg4Xmos8wUHX4IsWfq8TEeR8RmZ96MYmwoPxr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Kmi/RLsj+yh/ZsNA2tWiE6hRsgbf2J8v8J0aTlM9A+0+D9su2Ppl238Thz9E4/4mKVF8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lN1nN/eP/b4Kp1f5lLeJFO6XchMSpiXCChI2n5If8mEQFyeVJTofxGgKP5IQ4CKkesIL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3cA5ynABAT7EWoQ6YOIaR0iQDSuTrHQ+JvDSo24SncwB1pBMu6MdXhgpVp0QSjSo06B1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ww0sEVeqIBNJQYJzZQ5gghLtQxA6BL9g+oENV+R11R1sTpogcGICmfOXSkGomw/ISyZI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C6WlaZjN8zVqloP3GpeGwuCyA5KokLteusK2DNA1zgZVrqjW4gMo/soVaOA7RvsabIzX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CYvJZVOEbrnLN8hyhHR4j0IQDlBIUepKWquSSwyn1KgJnQn88ZeeEtAW5qlgmjZyYNjM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li7bzHpnEMrEwetQmm94Y6w1mlbeXzGEB2tlQOR8cLzKwfzlQELUUIreKNY1QU22csz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o1vaLriG/uZlBbq+4lXaH3GmgY0zvEYwKsXVbYhqrNt7QmbY2jA0DTVlP9xEAM0wNwU6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0DZuFsJBZnEQFaDkn8TAZN2aOeks0bmf0wXRPr/iBCtKpXy6zQvvB/MsqWjdB5iAkAU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bACqUzVR/kdJHLaW/wB7+5ocy0f9wZEC18fmPK/iBtiAgppzGVKC71trf2wtECpmZmZc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3rwuZpmZtxuXwAjoxUqtXAAieDzEW7ym3G/TiMEF04SsTFBL25zuSkpG8sz1nOb8S8cA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4Mt5wwgwWN0oImJpFw1iLrF1urOSKJZxtEqZyIsI3IoSaTYSzzGH7iJnhqglYy0LU60o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rSOMdgjqMPxFs3MpejEgg+WUsB+GUb3pAt4A6zrSvVlUCmuyXGsBvKQqnNQ27MTXbptN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BNbNk0sLA79GUKUrBaK1QaRZs1LQFC3NI3KMb6nJgo0IuJkp0z8OU32RLzgjTpZjQKw0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co5o2SG4XVh+oCWo5JMzV1E7SjYF8pYsYao2cwhJTDUlKvNmo0S8Sqi4jpEeVMDWDnaV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8gh1lVYwbSaLNph/RFWClCoxLmFNn6gA5nH3LAUHlHQ9I6FRKtAa5y/dAVi5DC7hCunr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aMSIVrSEw1VdpQKMxrK0MLWNwFZaDOjJKq7y5cqWP8AEOyWqFDXlUZvhL/hihWIoA7x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dP5hwaLKVjaDFVRgKhhoVBsBb00hjTxMTnaWI5uDcLBVgofeGa7y3mxOdcVPyLe8XQ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46kgsOE/2+IqLp8RcRwMrVvghWNhfoh/5Ztt29DXvfGuGBKxEgiqMK5xUHKpXQASusco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mKaxIy9pTzhxp6ykTyJ1OHvEijjhBUB5PGi6nP8ADSOtT5jsSBaiHKRVLMZjpN+B1FEG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givLEOYSsszYIDcq2hDusMzG2LR5T/FxDU+kN/8AFNEIXQUssfOkEEqJs2S4wn0jRSHa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TbpUDbBk2hagjyNECcPTeYts8quLq2jVUPsaTVBbtyNN1wxgTL+u8bGqnOssTm0xZRWF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jxS/WN2dGWGJPrkTUayqGBzccokZAyD4/wCY+wh3zrLNk+Zjt/LKJm2zLFKLHnzIlqDa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qXEZL/ggFMvTeNFclcNUiON5JAxMThYbs8MHrbOko2xMJs0hWrTvUfv+BNxOUya3ohBc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3mAaGvqVNQT7i2UfZAK/RFc9CuJb4gVA+IPRkHt6gTlmYQrUDN3JhHyQj/2cU/vzdmEd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wdampX8JejuVCAlKbSldByYUtScoKQWbpqlk84StXSarooTn5lNQxkVmEUcREJ9wcpNN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lsHaXH+qdogpj7fHXsTtUIMHTV+PBFMMfwkxcNhoh2gsNvERhpHk/mIbG8md58TS9HBT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wLyw/wBODf8ASf4LD/lMWiyYbQ2VCsKc6S+4khN5Tss5V/Gluv4Jd/SSxpu+Ibn6Q3VR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jghFPh/lx/6mD3fqCuB+Waosn6/xwhxweXBS1pKqYCU7L8hpJNQ0+yBiJNGKKkSZbkI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9xWlR0whBo/kxlg/SI4UqoN4dDFESmYTTHhWYBs1JvKhl8LuMJuCDeVuJ5gJvWonm/Z0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Ko8WOQfpGpmZMn6ljKp8RNYWZlzvlBDS0wZYWYFgl0Y6CWQtFJo3gbKIM0jMYfHMwxz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WFmjKppM3hqNE1zcwKnLMcYMqUG46sHRSMjANFvqysx34UWWfEVqH1DAqrXEGtzyTWXG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CxzDrB7v641+LlSOA1RiqpzEEfw4MqS0CNF6JSAi/ohszhjVVQKB23g5Gr0YCHJmlZUQ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XQYg360uMdfUOkH7+xhgcrolwlAuVX0IBkfwS68xMyZTpHSBPQjRhIphr52lRoXlUSZS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awxtyZ4gFUtYsJa68cyI70S+ZTZIYov38SzKDpVq/YNJ51VwFHfhXLko/wAPiXLJrlm6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73R4Ed9EuzgP1+IPc24WEEOvTRiutpMw+f4nZuGuTjZZo22m9X7f1Dc/R/UA/tf1KN19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SUb8f4j+5/hP7nI/M/uP/PP7jsdj+56ZOT+pOT+CPKvxGrD9/E9v/MGqvv4jpg9/E5Ui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2Byfs/wBzDOH3/cVFj6YyVmgcj/soYrInBhGUUq/omFViJYAlXT+5TTUQaRIkVTZmpNau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vDALxCZxCW0RVSJASOQRUSrzEHWUMpQdzg1NwajurxLBcxDDFBgyBs5S/Cjz39pyV+FG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pVxg8iXrTSHUmA2mOCVqm4Bowd7hyP1GhKgAvdAaU3ETNICusQmbQGih0ghYyo0mSCaL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6MpEHLq/uOqEgDBL+0LvMVsX0lKjycNaQxxPjMHMAbRws30mhqBi2MMhNlGLFklXNxDS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nPSODS+kHpiILX9TCWQ7R+uWoACzqCWuDmpyQRcmAan7gLZgBtv7aSrWnVBjH8jl/M0d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EQUB97L/AKlrNfz/AAE04S6CXciQ+o+IarMXcjO5FqP4Sz+P/iUFFPwJYw3e/wAQeFFo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z9RoW3WiPMFEGiQdtYOFA5AO8aU1dtVL+5jjNQGsdq+uGII5q20iRk5lz9xmrIDiy9Zl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0AGzY/cRDV8suL8I/wAkGUFerv8AUuDmL8LsiyhOqdn8cNOnyqFo4B/f4mPwJUMCAFtT0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Vr+0/wBWf56f4qV/1JVwAE5P9SUn8vAKtv4z3KdT+p/pZ/q58/4Uf+r4NYAAsFosiNtV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8mEQiqlpZvwikjFsEPURgOktXF+xX+hnIvwpTTLNoDoykSJN5RLCODVyKcy0i+GRsp95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18Cloy7iyvSMYYlyraFqcjpFvNw6ZSRlwkFMS60yYch+TpopqJRslDFUxLuvKKLvUl2e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+UKYUmlQAlXGjcpeXEQrWoAEC0c/JL/IWqAHFOsOS/iZMW5T1gjVuJYq4OIU6xlgzF35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7R8Moq4J6UxUU5gizAkwY5wK1JWoxEaMWVmUNcyikTWUBVS3OY6qwWqcw1lX0YkaBB1E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tymihCFU+YirowtQaRSyAW1a3pjCkssAqMqAYAqYRquUpVJjfrAK0EFMhfxCxVC7jBhB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ooN9EVrU+eszsfhzjgYU7rC2AlrT8E2AXzClB0r3YJahArJbByIe4XUCGsNilqSHyfEw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K3mrc+YMGgBmgN733EVioAAwIsKi9AIMopNR4Z3aXFPqZ+Gg3F+jymqLMXt5Iw/2eI8H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2go+2eCpOvxLfUR4YYNkLfibkv8ALlf9c/xZRAo7ysR/hw2vzloaFoFDnW8DLAsFk+No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SSvdn/FQIMTTSDAKGjEKHARrlNAzeyWPgDUvSvsjFijmqjnC8w0DqOLMwFqGD5go0rr+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bZgl7YJkYoLrGYaXFouGqbCDRdCCXSbJWIkSGGWEYBqNkF40hU5pFndk1guC2C8HSEDd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6xPAXcswsxKMtZhuY5WeYbUo/INbKU6fCaMeWaohDLGAtFvk4DLyy8Q2EXQI/Ewmekcq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wEAaezCOGkErWXjWC/M6iWi94s4zExBTrc+EuHMQFpKNmV0hkxtMbwGQkyYzUa8o13Zm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jEqecBGbwCYZqqAMTDrNWswzFhMDrUBXDEdH9iuHAJcKO8GLIiay1YH3CqihQARtKcSo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KgaHOJooIM0C/EDU+dUTqwpggmb+S3HUV9CEUAyLY+5kxsQHN3gGS+4AtqjKRyUzJaLY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BgOcQFDSc3lhuvK36QYJ9MCGIaY63hytpAAbWdOsVfcKsarmMs3kjSGUsXTBcFRyqPgh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b5QKLrdS5WdOiFZ81/MlrmXWBS3S/jhocLp4+oavRBI8NXf8Yrbn5uCr5sNbpAGJahZU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XLgwLu2F7y8S5QA2RZovnEZ0ADef+zSuFwtbBmWUShLVaEO2EL4r5ciPFPq0S5Yhux4N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/q8pZ+1y7Zdc4gLdUpYx49Vb0ObFostFDskZTWcptTvfKMNgVaBaeUWYbVP2lTRlO8oZ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j96rtHNBfxBgNpasBc8iVGAADAUT8vtMgGbJ1Y0cwbiXGbkGOcQBkbMsNT5gDWMKSrec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dPqbiCFZVZcxB7zoQBA6COEIq4VsayBW7VlwgYeNGiW7Tp8Pk4COW77Z0duNxUiyrmZi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p8wxhPm5vcK4a7QxxLVVwwqj8xtKRA4UjtFaZxmZd4IlaRaDA86goAujnDkTDmYm+Z5T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MwlA3mKZovnFkllkCac09ZY8oA1DpEEa6xDmBdNZdxUdBJSjTSVxDTXBVwkFHDAYLLR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ss3LuUJUUbtHxCbFA0zARXNx2wZjdiC/W7LBdHNvMNoc4UNMgBiWHOXlEGxRtZFLGpEt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g/B6qgBhHoEprG9EFp6IG5AL16sqUINeSOmTW8YhO95yvT7pMgFsLlTBBWyALusSkRQG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15QrgmpBZBC1RcrBzW3xFIQ1FzDLJSy3uMSCIbqAdJyqAhj8myJbNiucTpdWxWIYMBWb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/crgQ5oX3miQS0dY+o5HNRCJQcBEpw9aVVdJhJGSCu8daE1bMyU1XWqK1gqtpjdFxaSh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i0NfiMTdjC0YQJ2orY8lSyzLFlQzwvgOsAP5+YOJfDnmi/JoPt4WKwR4yvOybwvS5ctM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rwWwKCt+cEA1GzEUG3iOxf8AIdZZpovNTrSQKtyl6mCl6+L0jqndYycBzoJnMGgVheLS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YuxAYaOgtvaVGCyX0dYBLGGFqFj8x+YPZbpynXrrD+QtYNamfQsos0D+IacrCglSyIri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bM9w4p0qGetEFMqXIiMJsJneILGxQPEBRsNCBtaIx02meUzylRGlhh5xnJdjZd/yCI2V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a9SFaTe0lMVyowxbwjygPbywkdfVD84LjGX3S0K63DDkxqFJ/EqN4Ebqd4payzi5qDEs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ZFlWkGt4KmJuGsbdBvlKWcS42YqcIMqlql6QzEVvUss0SqjLVtLsidImjKMwzSBUEY1l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lktGRg05MOTLDQAwsyMNrORKh1iEusbR5oY2WRt5e8NPOX/wI2G42tVJWRbiABLDKKia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wLoIumZFuhhTVtglo6wwzmLmgmRoJ0I57oBLKFq3iblhloFaESgaekbp4cunKKMo4qa1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ehoJi0msEKYGiWu0EE2hKxK5ryIMDRqpmlgjjb3oRcT02FwqcgahawCsbaKwtMy9tq6u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xesNIplOnCbFpF8Am8taomErFW+1CuqV8R2gfUPI0l5i0LmoLTUjdYwixk3gD00iIrra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AkTTrhO8uAuhtcuiH1JMhVIBsIDc0j8i2tuaiQrAEoKQ/s4osspb04Kc4BkMvxENXmmz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iP8AqjAoBdOsYihW0shVtSlSktQfuZRA3iPAdQ2oNN1YRDnExZ74G6h8wn0xLdoOTWCx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MkhV1YEivh6CXVUmcScxJTUnJSZ1O9aYVMdJcMTcfsNbnyMwrJuCs1MB9DAQNWA4Bb8t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0gUEWQVhmlYTppzFRlrTuBrENRzdQYQ80qUAQBjpW0P+CW27y6L/ANKTETbiEayqWj6h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msrMKurlhL3VD4Q5GdDNqswFSVALLKjrDZKGRgyzXcgTLDOcjzGWl5NyUrpDHDLKc4fF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NWLnGnP8lps/kR3fkwNH8l3qvyHT8pnCvshdSMV2GZbP5LpVP5DBHBpq/JWxfkvmfkUG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q/5HYX5FrUSFuifiAd4+JSmmJetJZskwfiAOTz1gaRoQqodiWq9pTSwiltOQQO3Xuw3J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OSukywCS7wrW9MqZnWwA5xVrhaAfCB6G7y41hbAeGyplqLtRpBBa1GDWFAFhlps5sKRA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0i7V1WZa/dHZdxqRQXEosVU6usRBrLglsoxsSuUOZVdY2QUXcgQq75sDV3h6QMnGLHb5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kCaJGoB5zAYYjmTMzcXTmApA1baUOf5KdfxnQL9S3/RF/wCKFRioXqSufA6L5h+pbS4m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ALna406A6mBYXX4FNNAOfSc9fg/3A3J+BCBbb4xDdPyn9w0nZiQ0ImlXU2naiqy0oyTY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K09fqcgQ7BQ1Tao8sxwxFOstytEvQGFsGCP+EW11lu78OGWf2y3+yNlJu2IJY2hbwQ1q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x4e0apXBzioGlJzj1ETViPmIuYmIblRlVwGi4VyiRAHmRSkM2Zf0Ds5sN3CHlLTo+YVJ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blylSGbhtK45QpqkBoKj2U2Vdoq5n7HSLPuCyX+85xDp0kqxZqOZY6xRsEYUGcE6DhsY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kjL2bILT6UyFGLg1e8BRU2azMFXfUCKPylP9EQoSdIvyPqV6flP8iUlKeTKrzfUv2vqG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5EEafyZtB9SjkRqqo/IDkSjlCi8Q+JYGQfqAdAQpsQNtRORK1VLNOGJSlHKJTgnVELoS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mKaS1YlK1nlNUPliWJjOn82ORbNo7x4FDsNZVYqTlCzBUVux+CWLlTTOn1ELzE0OYqGF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GJQIi6fyTExvQMwu0Z1f6iK0LwEM7cxTySkiV8ys1C+quAjVGMegKMeKQLAKO6pNfiHN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Ec02cRmYMlF6xI5RN2DLV+IgSoeTE6M5VxKDAGMFQ7k3sS8EvmOBfUIkUDvLhaGuET06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atfUhhjKKZaVqrG1C2SL1o5sBYg3rMs8jkNWKbV7mJ8seiRS23Sf9JBzB/Z0/wCyjkD9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41rio8j+znH9nRcZuijsPaLsr8jss+aWi13I7aHzFY0a7ruX7/qNDq+5Qz+IFoWiTZmJ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EBohzxKXFNotlSWOGPrSg9YKYmPeY7zLGrYrk0Kcy5srK5k62FaR+iNTXzhNSHW78BrL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lGHTcDtbwJbQ5xW8nPWmTF5hqoL0tMkANcwujM1TClxto0A1ZLNdYiXNaXKnKIzGcMKP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LjKll+8HFuJe+hsKwzQGQSiCbwqtYLs94ZZZbRVVQsdZb8TJnHYOI3yjeqAdZyQA/wAm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u9qg+GOOY9swmT+YlxU0siqsZdrBc3N5YNblUpZVK7woxeLQZhkw8KxwtKMoSjriKc4M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hwS9Z8SpVQcQZaF7xLmoJl/cAFqh0IThNOUXQiu2WNhtGlKHJOuWFEqPJYJdI9GYO1g2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IHQDpLmsUfC93AawNy2Fi1qJmat6y0xE7C/cFrLSUXjpwA5Si82KV/MRrXVqV9yyy0xq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G03MgXIWU/SMyxKq2UxECqKNhLCxUa4zC6rvIisq2sZMCIBOeErASbFsfSUObFS6nNF/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dAGMqTaA/YjaPgR7bFEQ3zDBluomBA68yuXlqdbti4FIGgYqBoeTFrQrlWkqLiDC4DE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loiNFt1IYFIXlmNIitAxcoZytVdY8JnOHaLZ2RmpT1DuMFGUvzE5E6oVyGGW5oGIlRij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UDnDdUg7RJ8Qd1jvB2yhUXgdJ5lDA23c5lyPzF4CnnASsusRwQ69GA8M1E1DmGigR6TA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utoMtCGy4uBRGpOq8pqbw3LJcuzdrfseG5GNO8Rx6puPxGo0fMjrH7RtAkYrcTN9b0JS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2d5W6zleT6g+35i3JklJbgfraWrXJBG/UlRaEL4KyLzEmriWA7Vq5eBNEb2SWDVVlq/8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otMoLYPVYNh3j7cGNEyKYgl3KGyUrlCjP7EjTHFA1F2gH7chuIfcbf2TA3VzuYACc8/U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/mVtP6SjX9JgQDnWH6vyyv8Avl3981X9p0UTyCI2R8ErgdCSnb9kw5+gnL7Jb/xC7+sb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NUvyUb/iDC3h0l2j+IG6/ie4mWq/E9RDcgC0tEtYWGrHmrAyy2XmPpUQwkI6EIENed/M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hasbgGBHpGzLLrKJwK7wBi8UWDqjK0l5YLyQVaVG1YDuEFcX9TQby6Z9rvBOHPiG7MAs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iXYltv6lmWPxLjDMrBZXKZUixcoqU66JKnOxS6W6WIUgq7GsRFoN6W/RAzRYEZF+phQA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mGQxd2FYArYgiKuttoNWVbdBmc5q89JZZjalGrusR2msLQWVnrAONDaKaV1iFCxTlWtC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WviG+VNrIGAuTLoJvKUTSnNzBFtXKGLw00hFWHOZ616kOBl5IMjByRGW9IolF7HOANIs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bMLqJVfEsLbIkyrMsF2MY0QXSlvflBWuyGuwZYESm1eIYWPBxHNwWFG8taFtRl+YDJuT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lTQhhRg+49irLuiolzrlUSjlNHWEQBCgig0jSy0BzDeFGKwJLoBxtcTWoVWXASw5/kFQ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zoVHqdGJrUIXoNYocdjvADUteQqOSGFW8oJUDuHoxahZZbBFYdbzM/ssZ5RhB0DgNQVS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iwnDdYkKrKIk0S0wSsJGbawFWU/MsbSDFm8GmLsgpy+4XLzGxcWpWkQdolaQVhesFORE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GNn6Q5KuZtR1jzlktW83zjlpK5ko5mDDNGkoQEpynwgAplHTWAmsQTSUC6glQRWjMMbT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FlVZDJ2mVGmVityNhFloOcRUShpjhG8aTWsRqjQ55npBMhEo5D5ZXIs9Iq7o+ZhFKI4Y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jGAfMyMrhLWu0zRu7xdInMkcKMwoyPoliDo3YAwVsvMTi+Y1USKtXllBqDDYL+CUj5Tc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Fl6wYBrrVia6BperKavTdWWl2diaYoOZcRsHkVGQCywFi+yA7FSzsn3BQ69cwuUDAooT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IoXVEDDeKG/1L0gnRmpRTXPoqPgZmgjHI1le1YqhWLTRvFKXt6QRqaIFVPrmNjLEKWmW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5o2azFotNG8G4Pm4lN0vJmNhekLq+cqsh+ajS/6gMqSGDyly8S3MiGeUchbhUsupcqWs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JVSxaCwvMBdVUS0BaMjLpEso3mTJSs0Dk/vpHSyHYXnjec8o6sBHscKqWvqYRmViiVFz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Zl0lEIn0TJ18iToyhigCrl4kAhdOsVslDWKsc2zD4GsD0i822GKJXuGeUlDLYgogYjt4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OnWOktYV1jWOsiDC6kXAkekodCX3IvKOqYv/AMDIQZuJUWsQJW/uA7xYr7hKZQMfsjzU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YYiJetQtlXhIWBZQX206xiCrjFhzHSVOcSav1BThgXRSpli8xVVvLlO05awuucOTFpgt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YobBbAsOGHLLAkSpHMoOZLMmIB3ikvK3HJLBlMrby2jA6YlGDC7xANYphANSyNMvHWO1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zgjhijvMT4gxpXSUNYHVQIGpWm8FauplQ/EsZVBFqyr05J0AbwKpT1NIsCvqWGbzAJsz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3wQpyXlMo0fErfqXpLVWgcoJRTfzF2C3WKD6EqB5Qql9pqAzLcTGqawqm9CFr8y1fiWA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ECBbWiDggZeiwGVWQ3iC5vQjtZBx1Y24D5jQtcQoGcw0mdpfdsyqxctEarvDFuppMGFV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omX8TWqArqY6iXS06SsVo6RKwLOWXTXYJruqyxooG3SWgd9/Ua9tNF2mcF6jK3Ni8DQz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rmAxtaFwGzBWS/iZ2QoCNNohHUWA20OTSA1VbNPgoi7F4u2pRgVZMsYAq5gGGnMwc2Uq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AY3HWv5l0VUlo9IWorKc2f3LI8s0xBRyU7TrMI4C/k5hsGImFYixouZMwXcgzTQVkZcU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ATC7SjY3iHoUDodIqjVW2stR1a3ekXajTFbkLlKlipyBDRD6Y6Qy18MbEG4qglEG9Wyu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Mowa6TPqb3AJToYu31zMxoMyx0lcoRyxEKN4ZRY9YtbOsRU0F+IIdEWRIdSNJnSGpHdo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q3JYSt2F1NzlMimaqTE1UMsRbUjbMtdI2EtieSWZvWOKFnOA5NYLRrMGzMNYIYYMvGsA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mlI2X8z4qZLGyXUFaYKammdZpwWFMFcSZvEy0ljThiuiGI3gXapjkYrWZnlic+DFTiWL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4ocuGBedIqsKwLAtmhAecbQFrL04YXY5YlsxGlWwvAGu0MlZWVlnOV0LhbKLxbvHcrsy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UoAmscyy81hmpJ+NpaA0coRVLUF0NZ1kXk1joraCkgh0lwudnOEUm+COyWo82YO2SNJR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/oSxM2afmL7PiYwdCZd1iCgvVhosEt9R2hZFvWF9RUwAbxNBKJbhnSbAnN3gHnOL43hE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LmjLxKz4W0N3nLVK9bl2Na0+oqEWbW+cLXzQg2KwJVwx7TSABoVKDImqJyEt2bBKkov4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VGyy6wZY+RFgoYkU89Yi44YHrOMLtmKy1XrziijON8QS2qJbZmXgNG23/USILuah+S4t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bUlssFo36QiA1kNVLFRRw5TJRNCwTDQRyp9x1xErQGhlAB53KgKXMhqqrbqQtfyXh/I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pNHwug25xGvOUqtYybzJEGH9lYn7ERbD5IowoZrr4bRQeF161gcA1GJgQ0mApBwC43gL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64gi638iJa2dmfJC7hlGi+oA6vyNIF+pjFg+czN3K/O0ClXHlZi62Rrg3KQrlLVxHuI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zrdwq2Rq82NSK5LMRp9yk1mTJbKc8RppKpSRO2YnZCHkgtEXOK0SOtJaWayqY15RR1YX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2ZbLuGWI5LGXAu7FHxLSjNQcOASpd6TAlgylBlfSI6RTC5WyzPUS24OpmZY105zUELlz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VC/ZFl2suC4bc5pAIcjMcMU6x/FNc4FdTVR4jjIbJ/Klq2DpEdWnwlv1DpmAYWR5ksy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WLVo/Y1n6xiRQHKoGDQNiZ1pmnOV6wQOT0JkjRz3jKht6QWXcHPeIYNcA2IRjBeUmiNc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5XL8QGytdIUZaGWAtglUZ3liq4Zpj2rRdLsCN0EDJk/cDdshY4gt7Mc/4l+gHSZ8do7H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xXciarR0A0InFXYuaxxI4EuFVLtAV6nmxr2wOceUqXGNhdEtqZ2I3kR+w6y6SrYJWE5x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u93KCBWAzCxI6aaytHCZXrGNLrV3UqMloz8xERhArT4i3UtpgCyqwjp9SjWH8IToCqMQ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Pz/cW+rWgWs2JcounSA3I6f0zARzeqzCmCpdH7jnpGnJneJT5gF3xyihkFHCxwcXAuVW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/Zluvnlj5PxYlWkpTYhmNhunKXT0j1Chhi+SX0cS8us9Ua5e8Fmn1QgD7sFOsMSGy8xN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O7tCyPOVdQ36xaL5IYRiy5Zg55RGBMVyl3+wvpjgM5KgNGC37zSWfbEYOraOSmsBBu8W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Y63+Ym2dWsBYQ3oy29UOTSCyOHWWo2Kr5Rbd2QG2pIIRs6VLOSZJgTUGJuoKI2JSjI6R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RMwablLJECt4oxyhyYoMLyCyWaJabxNVDmRBdSty02IodIooUNJ9yrdSMGEFNJZwkQyS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VwtvKvFZi2KY5QHKD8krNtFbwTUvpMVGPiFSiAujmW4HEy6NypdDoXG5QHJ1hi5TQWpq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dd4N7ogpQAlZhqYbaW6RZoMdIZs/JSgq4sNCJqlHF6Ru83mAwuaoW3tGqWxvFRS1KLoO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nAQQFWrWK4KYCOtLkXKXdaCPIrrC2YB1YF2oTZU9WLa0+oDM4mPr1MJdO2pADCVRprvN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OTl+ZQI0KfLKgUGV6EvkyuiOZWLXoQFBisfMQBe3SJdMJvYUfOsbLBXKA4FCYgmlKNWU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q+Y0gC3VgcFZJeBulQCzMxmixXlEzSwmtoWdgXyjoLmiIbUgqbNDU80EWNjMBBDO/KUN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lqoNbPkTdx5ZwHc65ouHsmjqELFkTK1jjZiKFCE0hiorKody1MWi0vLrEMNcsQ4sYBeR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Z8wjykAosvKGgbo1ivKUYI6jBEx0iw1/TK4I+YrgWzBK6nsEodhJZDpEl2yUSmzdQdOM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ZyRlKkYYldCzCU6cohSBvRj3M1K5g2FzII82JRQOwqlunHymrpekAMQEVc684HdORgYb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mhImFRs1mFpx4jVpOhI3U6YWZUyGVQAFxToMS+sBJc0Mcyk0i1mOyWqqxKmsCaUZ8oK3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iCTELYFpjuCFtdYEaYfcmoMMuKd0rVNQKbMw3iPNiPY0ipbCrJNcTIprKswZgbbyjSEu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qXGWCLLsB89I6t15xKoGqC1gJRampfaFeYG+txVqjnU0DXWarKdCCnJpvKsN288xUWOl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GpZXhygrljHL9iHVmTjEBcoEbCwiKr941RjzWGEK5vEEZx3VpOgi7RCqvIS+or1lgKC8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BV6sGHm6QVN2qC2gEa9IhVKdqcq3hrbJyxRewtYarbXpMUF/MRk12lu6neFF3FWW+YIB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sVIOmJbIXqj0nBlm4SxDGofpLF0uvlhNMBdOjeD3wXnMGmaFEpatroQ8TQlqtjH3LWu2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iTFLpEYW5zC670IFq4qmwc7Sg84FGmCELbtBwibMPSJV1s31l4LVvRl3QNGZS+MhtFWj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kSpFwJgET6T6lyKGh5sAoOkLLCiPOok64mJ/MVqgxUoZyG0bYYakKw6Gl6y4ggdqmg84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Juo6TCCerBuA2tMwJO65dUQYqLvEsNaIGWtG8MNZc5lGYpfOKLhmhApN8yWqlhUsc7yj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kGIARepXJlygLq6wCQtgWZRzjaiskFssRYXkqVLZrTEsI3ifEdlA5NQFxYQVpYim5qo0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wmQxFdog/U5zK/iAbVcqVVJLVdywaa1T+YWx1NZ4C84ww0iXm+B38yht8x3LNvVKuNPi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g1kmF0mmBgrXfzHdDplGAtMxx/iXN0SlhthY8nWZbVfMcMzDSIXmC+5i0loVACzTlAV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vMedzDvHBiakuoc7RQhbqy+IB5kEuXyxVldCItOGOgqZQGBTdlGZiOFTZk5TRLohYWfE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lmUVDM6RLwa1ZXxSy1l3WN4E2lxsaolLQYmnK1X5ENWiIM2ju5qtV7wbmYdlP5NErPS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Qg6bYHFy9S6r0jd1bfEWUwrlLXQMnMCylrcMOvdmQDW7mxHAZibDogr5YusxzlGUjU/V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Kc7aEoO4hALlDVXlLo83pcJDjNbdekbRlrNyiMQiqwPqdUM1MJQjNEuoUZu6mPdZvMtL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SULafUbYAO7HYGm9YJaQ6jFZo1hMr0fUwLRuVS1EEdZuUtVVMxYseaBQN45NriWDEXwj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/I3InqEwIXlZFgW4aPoloc3qxDO9w2GJ1DbnFa3Bigvmw5PqFLstjkEOrzlrd4uwsOko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ar8QdYHzEmADuTZ5MBqMsG2o6QHKxlBgB1BHaUjsu8o2fcUVCxy1KVllHfEYbSZqxiDb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XATZ9os/YiW1L3mICy6YLGVNLlYaRJWUMafEGM0ckxcNkpO1pHGi42u4lqVlCvT+TVAz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6kouTeE2WuRnNDRIKC4XHRlhZlgowfMEaTbmcoio1KTmQ0NSbnXRlLp+oWNktatc5aGG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4aUuAXHDfaIcyUhHSXTd5iwrVrLq3rK5MTWGSsMqZ1+IWQwyjbFw1vZA8ktvLD8RHIMQ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YGBqwynJArMbvSU4EVNHXaWrrNU5NMR0jNTVn3zjtaDS9o4Zg3ZuYWLeWdCckOsTNZO0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xcu0w1lBUML1yzJANOsVoMWKxXSUZHwi0GTtyhdo9eURmj4ljnUwwX6zc68ojU0wcUNx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EtkOctbqiUYO+h0gox9ERWHKGaiN+cxV51dDlKZoKlhW35NBu6zKXglXfMOhd3b5xK7a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AErWpeIhzoZYqlLuUWCqhq6abxA8YlhoQ1V4YDNLYZtyiSzVbZr5ys3dVtAKUM4XNJq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lWFHMjS0t1KBZOUxeDFylzpB6FJzZvOQJ1EQQdKM1Upq7NAwakWZYC7ubxxA/CYBcM+o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hYxB30lis6bxC0G4uKKpq3Qi900lQvQmXK4bpiGFXM1U0WVsJRVAQJZ+0vkRBYEVZcx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BYrWOhSK9XSCizWo6Iy5jfArnFAqtckwmlsGjaBbLuOy5rUlQkLh1QsD8RAtmpu8aRmF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uESpnBqBsGIkLOkaxs5laC5IZZGqtNpUgMjENI0lmu1REFMyx01iGMNQx7LVCzEvp8I6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u80VY6x+YNL3jpTDrEcGYsuTU5T7rjlG1T+ZQYi6YjyIhthgpisjaaMtMdS4IbiieZQx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lGt6wKcWreCbuppwzAAyUxHPOCtgaKMGljA1WdQZTNaxMM4YhsYCBzjlSSgLzHhkEuiS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cnN5wHQaJXqBZnTlBmaPl0ljb5c5vzM1Iyk2OgzneKgqt6hijFbwG5yOUHWIHPWFR56R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opYMoK2yyt8q25oqpeeUvG0xW/UdRrNyq6x5VY0NP2JkU6hlKC2BOAixZ8EVFGN2Wjqu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k+kbqawZ6xbYyx1gy7zMp5sbxFA1zcMErBlilpTtLzYOaZl0rWjWUu0ztBCBpY4VoCou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NzZmsolbN1KFQGKL0o06zWmBTXKUKx+ZRcLKdqmDSJ2hhhA13ZZwn1M2MxazpLGIhpIG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+44gi1ld3WM0AooL+ZZK0mhgLdQxpFujQmLMvBofLA5bxDpaFbsrIWehKFFhG1yNmriO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BiikhjSARAaZKiCVc0xrB9AmG1LMxLK3iWYuovJLjSVpyJZUOoRFFKtCV+xQjqVqjVHO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Y4AbVasGCuKm2Y+zecJdOmI0q2dK85VEpZrv+o5USMgLbwaUd67iWeCtsCJoaY6y7Oib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VIQFt1eyVABuB1g6yfJ0eUWHna5Vsc4lRud5yVapMtPuKyKauruyCzFxLkiEvIItlm1R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Vs4gqA4dGXW2bzLN55TNLocxLGJnSA62NJcBTPkipqio4F11lhYkNQLTUgRpK6S/QR1g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vMjoSsdPiJDX5nlDBxEdQzC5mOCXiKnNJQxpLFg0s1l9HDG7IpukAOMzUxtDaxrWC5RX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hZqaMtwQJrEDmkghjSYTWZFJpFXqZBbqN1SmtXG5g+pYbMc4W6xsyzKusKkNRsxaWuYX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+tzfIz9gJaCKKcsqW4qMKuWAL8yhLUYMRay/k/CPia5suG13Qc5irW2sFWA6wJKNzNNt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9QRaB0I7G8EQQKbdJq155NQ2w/HWCEozpp/YlNE3d4qBdfNRCS1KCdKHaVEquqkSwR46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vbEdLVzjgP2U31iaj7jeKZlna5QsPqLcGYCOjCqyCWyadJdYGZQK+JjyTOsCDKyM3dI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IENfggXV/kQotVo6y0RlUrFBbWqzUAXQ2qBbEDUpVRUTIxpcYmICsJed1EOWlV1jAzFG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KwCIISxYJQOq4+VU1YxyjVQ7K1ylYoOFBesTG5NBp8QhLkDREIrNRRk6Q+6bAtj6d4i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cRNpD/DnKkNStc50K0gepu7Kb/qOsc5wB87S5ZoVVnEYClLYQzpCptVcZ1h5hm60EtLk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qdGJk6hdnM3GiReN0lIECrMfcGfswsWSv71tEfuHM2WKt6dZnA0VTe8DEUFRWO4x7KoI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AVvBCb4RW00Okt7nri8YWpY1UGXnb1iO6n35jG0eGdDabhPq1t+ZmWmB0u1c4gKNE3E1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1dqX4KggEGhqtOkbRdiGL2im6SnGQfmJ8yLNEMY514mTKDWKrZqOOVdC31EOwb7yckZ8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VhYCMrDUyA3i88m0pQ0uX42TISpY1W0oomzWLKfmWKuqLXTnDqMeoywXFTUtsukepHau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yZqGvSLFNHWZznvH6hBdC86MVU4HaFk4GsveorUWYTEwUUhTKvrMI2IytVcSo0uINTEq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ICF6yx2mWFXOCxRjbA3bRgbMGJSqwxh0gKeUFkGbuNapV4PpCXTHRlIzIV11grL+xSyT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MAadI2Wl0g1e0deqIKvM6xqqoY1XBapdZ1uFg6VFisHOBMYqb1xXrNoFekAy+4qjYDaP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gKTErEQncgDnTrLmJpFQM3uRA1Uwy5YoyuudRotcQEKcvKKczGJYzTV0IYhR1l0Ai4jG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apLzbSKVpMqQw40YKa40tYmD4NOd40LiMaRSkNxkwYqHIC9nWXpQLS0ahyx73UQ6Cxs0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JgG8UKb4S7UdGhGLgCzIDWokaRG6zyg4AIHLW8oJFgrfVfnmaD67OxrMNwZFVGOA1RS4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1oVdvKHLAKG0E0ZtVbjio5GlYGygQGvOGyVctKZlW1QShqqM0uJeEiJuJYKLJO7F9v2q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Xr8gRIWtQ5XHAKVypENArEFlgab261LtB3KJQ8HINFlzUWr3ncrOdoBVxUaI1VXlyxuA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l5a6y9Quqrcx6ljabza2JQ6MAIF3miPQmoBi0OGwwRAg2pcxKjGUgFC7ej9zIrFIHSIw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6QLh0NZImEi20OkuaogUlc8mUDATQfqASt31U2hCVdUYrKbZEmDmhgrx0wg0sElQhq4Q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S2iXD5haoqN9kqYQCmF3gCwqnVpARilQUSUVGkQAmhVD6SglEwGV9IkGG02Mj0hEYU58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lVYqJ0gMEzb3Z8xbCrgdiULZhgXG8VQPxCFKpbU1lXokE6uZmqwwtBuMPiXKFVALLOzH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lCppnZmF1SlFo7RSurgrjECgLR/SIn9pAWcjLx5NUw2EN859zeMDvE5AfsC40YJanPmI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sU7bwAtygajcXlV/MsmGyKvTEEYssjC5iRzFtl9xW3QKVXtClo0NLjTSk1a/ET56SlFN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SSqyQbxcdF6RIYl9ZWJrhmQnWlzA4GZbZlgxRL1ZhFQFvSI0Vzmu2KchUsoGaxK5Q1qx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S0cCDBWG3IIIId22NEqN90CSm6u1RUbXTBcAMR1agJwXQFzGHDTABMPmsJ1fMyC5utlQ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vhqKKDfGstujgbVfRB921WmjdeTK5mpi4+48d8hpPmBdaVZaXyW0qACLByUCtdYFLTMN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WWZnEszsdISXyjZRl/iFYCOepgx7qoD8QCbi15MvwC3lvA7jDkQIkQViGMq9MQ+LqGt5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+RFILJqcpYW4ZiGmahHSZ1iasaCNcIwEcsaXRisX8wNZ3tpZ1rnK0PcQsDtneNcGiuaE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JaqKzcAPOVTKNrvEzDWNYgyDEYTsfsAyDP6nKNwimzJerZVvm6fEKaDUN2H4IvQ1U2bw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pUKOAW1XKJgNI6jGx0hANYXFWrU3X0l9NNaiEdkUui1+I5X2JSmEiA4OuUEUF3mzWEdg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NSjKWBzZfSFob2cs0fQgO8qH05zh0hqtozItqNq0mYjI+Rs+prYu3m+UNhtqebBqUuZ5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Wc+coCJsseHhBhRYfIJzMqRGJaBm+0yyYBkPKof0JYyPSOA0FBsOsorJtbKdPjaFFul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zZjMsbaUOE2uMhyKTXEXNl8hz27MpeCAbyEErbFqOpDJMTDlT/cKFpbcNXonxBLdtbh0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uEu4qGC1VBCIu7oygvaNjQqKk3t1h+zIDTULkhll2QCl4rSDdowHd8QVXOUW3HOCriIk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rSxRsdNZSk0ia2rCKrJ8sqXcwZdbxOIassrBUTrWIWNBTD2xv8So25MMdplr0jfRGl9k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yJoz70qzDBTdXWAuHDzlUUMMLeljpFTRTllBxOpEL5oia5JojVqrivoZkD5MQNaVTWlx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OO+rAmsxCTeAGkzLHIYrXaUKXEdm0XyZk1ltdIrXOW5GYulcwtRixThhre8Cm9ROR1g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QVbBpd1zirNYmo4c2Jy66AtUvBq6kV5DAFGCFulBemP2Y5ZZWGmFFDFWDf3BI+i1PuIqJ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8AqtY0MRIAOayhazOgGxMj3QIcy9VuUMs1w0f5L2gA6ouzb9zExeeTNBH5RKFlGjUYMr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dBGvVkLU5iWa3VaTFZoxHJ0wxwavYqsMYg0kAWiNofdxECwHlmDDBZFr7+ZKuwo0OrHg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NXNja+sqJS3tS6mF6ijCJxGISGjb9mcDuKOQX2jNmJyJ0XJHNaSVsLv8ysoZFumCRkoD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I5PJuUs6vLIm8ftuAVxv13dEehiNZWaTerSLYdpSom22i8ZC6MtKKvFc8Sw7sK6PWUtM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CuQc2YINLfCRkWZUdNWtdJowllFfsbTgL8JKQhKHA/MMgY05u4DBtgXGYBiWmli4BiEX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YqIYDkZgmwaKdG8tQhQ5HfXaXZAGm1jFfpagLq5t9/xKrAatxrcMEIsu9esA0pA3T8Qc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sKAg7aaGg1n7ljhjBlm5GMBbcFTpIBbpDLMUGAy845D+4OJptHpmDayiC6R3Dbq6wwmB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ILYEwACop8DI1WTJjnZX3Bmhztukq32ipz5QO61v471GxbN1l5jj1ajohpE8DknR1j+N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dE6xByHU1N4SlVcWx0lpBhDRej8jQqvMC7H2i1djWKlOvJrG3kQFm73iVEFdEJcYYEHY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Kp27E5PBtCYKTaOzqEO4gmfN7xNqNHSNrpELezpAPnMK121mNu4AdJV2YWH6ImyPJ0lB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piV0L6R0uyRQ1Ym03jCjguWNpG+EClMoqhgVdy0oGYBTvBxquspU1S1WlHblLjGKg4Lh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21dRFcDtcV/IgPxFZlzN7xEa6RTbWtJTCWyK60hm7jpTpEt6QzFqaE2l2wPyhVF/wDU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pExDCIUNWZB4QlCIJVk/HSpW33WgMw1xB0Q5mk0LdIDD+SGWY5jcwAw0XaZMXIErAQL+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dBi+4L00XLdq6O9sMNUaalc4oMm9WssFuCZxtuAdYCEw2qZoDzi/eZKwSwFnDBYwKV0q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X1le+vuD4jMtGFl51CEw38CC2sUpK2j6YVsFoY1YVKcgK+577mmdINBVRbFA0MXCS01o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fkOUpjC2sPEGBNatgUVKtyTbbTl8gUCNGsxZgIU2J9wbiq+YCK8cohAWgp/Es0FzmCag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uhhlFbiRYAbsKFOyMvuV+jzUFAl9TeUJwk3pUWAJVjJKW0dtCLRQBe0V0CdGbd474YFD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N84+KYKBUS2jmKPiMGBhRTfxCqxe7npB7ALaU5VF5kFUsOURUkxDVmTCXekcD8gKBNas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n8TNqrtDH3CxFfbHYWdm+SoyvqaGGGX2ecMMEyLrGJeIYOyKw6NFaQoMs0KRM2UJbol4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sV2hGgfvBEoStT6S6My5gvpEdUURJBglfEEJA1FWaMEdTeogRUbBoeWYHcA0yguN5hV5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HMOPe9SBlfcLQsYqXM6ZuW2mB9ZhWLVHVOd4roLW4gBzKtoNbxEzhzJVLhzgzMH6iIsX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OglO0r1VmjLPkNIuzpEZ6GbMLVy6TkdmSAi1G0usYrDFQHCtSWTL+vhMORgXozuQjYjr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jQ6HLlLJaJfspLCzWAV6+cVTB2ZWvQ7koKQQU3cEJ2+tInQmG1ZJdkwXHOItGqsmFZqw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cA4lwBaSjmItka5jBy6m8ozrOQcbS2+TAaMpWseYw084o0dINxco6dJnppBR0I7mIbW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hmf8iOAwTJyTQiB+AlGIOW1rz+ZT0fk0HQijVZ3qPTJqc4EBS40+ontVLBgU2WNS9Jey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KePoS0m7VfxLqBYxW8RVNVvADXEZA5Y6p5nROSAPg3ixTpKbpG5sRNwCAL8yiEF2KTKP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P1FcbbvVu8oggBhpd4z8UFenVl1KiLZ0vMGhBQELDZpJo/5/FN/xLy4bD8TbS0zyS5zB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0/qW8xm+XSBBo/kRkCqCFRt5JoQUAAitCbFhhkBWxBzH60C0FgEwDx4ta1YOuZQ3ZpbW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r6oM0IujDTVaLDcKcGNhZAQVyJSN2ANcAd4LQ76JdO0ZiXI0XCWrOJEqrSMmm45WDKFu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ogNGgICBbTbqzAoUQtaiGYI5vQYfLV4sEtbZTCYI5X1lHaCjpiU0Z35ZcFHNGOlB1iqw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KagIZS1vWagBZmW6qu/WHWtqSg2XsiXTbS2NriUtkWZPqXKIaSwotQ1GorANMCAq7KjQ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NNMF0buAsBmZoTMQF6sv5JaPOVYCxtEr+CBGsvmULjrScbyq2GIFZUlQgNU3dWIHJB+T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d8RBVrCsxV5IuFIocmDYaCx6Rt5qittYLFWGLIFGzFCX4NXM3SDXBD0YEyZInMQyYlC2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yaRVSE1lKKdsMkRiVesK0NUFzAl5mE3RxjaBWNcotAl4zNGgwzKKzpLYL8RNizKWPJtB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QdSZjOdIOhzEMOJdW1BFVl6lzkCNMhNBDMcanSFVxrUjUoFMoKJGm+0QuuCJgGHeCCq2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w2dmO4cmjL+aIlJQ0mQ06co30yg2oxCcmYqZzMgNDEKqg2uo3gdSxi3szKuzMWxgNiEo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6mAJmFBOUozeQ6EXPNrCw1vW8WMy1CyO8sKydDlMaXEBepMkwPIbyebDd1EVmRhduhSH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QVLXQbjiPzg/qF2t1aBjGWKz8sJBHqVewlU3jFT5XeB9dX1tyIRY3UVVDVW9ItgBiAPO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dZYmxAn3ERJZ1b8TTSEwGtzeYkHCo7fcP1q0ok1guxWnxcCoA1U0ObMpElLupQgouAtV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XghVDLZdNhKarBxzF+YsEEIb2xlZWa/kjRN5mEDVCbO8H7QssXaIyhq6sVGpts/1EEU1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QV9oBUN1m92GcZACyGEqNdJmGTC9I2jo0YmWXDIVELS13rKEgE0WCtqKDkohe8QC7LEA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AuEICmhOtEtqJCB1GeRKZhLoFJRDWWhoYPK6uFjQCFxytpAG3qgVdaTGLAXkYYANEyEc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qLzAg1iYDeBW8qNIarott4yGTapTXcQSrBbMNFAvEQoeQl0Gr5omyjrygU5G5iPrCoYt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4UaX3KlrNRTzSkU/sqste0I2lTANiKHQwachElA2uYrSDYpabysqUMLaLcbtaBo7MsMf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GrhtV89pcPLmgtmYAxVoNZYoXev1NYMQsCSzW6LxA1XKUssIKveGVEtTRGhC7ypw23gs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Crx/DDIstmlN0wFFZqOiQVQ6QUVeSNJ1lqjolYhq5oxbxyi6EdPhgVDh3lA2ZkFVuRoS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oRtEpyZgu5eR3iC6xLtWZCtO0cFC1C1aWQHCY5xAcyYc6TOl/sS6YI1NNJBSOjnymQ3L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74dYAUlRs0cc4VVTcl+QjKrWraLq6w1lR2JiYRkl61nkiJsgGraQFAYgB0QCOjMM7AJq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JWKAg5RFG4YNZ06R2qIbtTpClA5d11hXABoWVyllcwhZ+JpUqXmISoM2MV0Ki2gQU0Q0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Re695nJYuF7wgGrFU6Rqxp2HeMInYf0YToCspi4Fqq1b1ZQMmzRZMUStzX9l/qIAM1F8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FWiKEaogd7lZZ+UYkDhpq4FKc65hskecoIozZeIgiqXKBxpF9hlkpjOqAZHUcGTSUH0u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hEOurddpdwa6zMV1riIVXjnEWgd2aF5dpTViFI7kaFmVjjnE3TpALwHaCGqucFalsZgX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bRa8MEQXUUCbEq65lBRGK2QmQjUQps/MY50hooWDBtAnAFLG2i62hqw7xYjsVRN5vms0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QwXcshsGlSkw/U1Ir80OvSDFGkzcA3YqMUHxDLFaFxBCquZkt8pnLkNpbHA5RU5U7u8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NjghQptiLZcJPBKlW0HGql1gUSyOoRK6MajRi1a15yikcokqHBOUQmNWOLI5vlKEcrIJ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Dclt4+xTIyaQEo0VmYQfcqGdEizDLXgzLbU4esoqXBqmkslKdpYwNJq0xvDYvHOU4DcS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DpLJeje42NCM9w1jDem8VoaQUBroxtaSrBrMDuzEhTm5uHEu7ozLo0zDSIG6MguNoxVw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mEhqrPSGWukw0j9RLVk2loqsxTbUTJaRtkKiJRBTWrIxo5x23iAcmkoaq6xVjDTDZyhY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OSDVP1KRAuahpFrOkTYCzcgZOkElP1LVyYsyLZlZIuy/Uo3ygWW77QaBqoFZTZcKRtvI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8BhrRlrzecbVrm7JCDcyFlwRuLUfPOVBtAWtTMCWSYUQsQMcpaFVXTVgRYwFK5LCzK61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+CAtNvOKUy6fE0VuaiCUHVWWKNecMFc3a9YRqjPVT/BXeXw1ftaPKBTJRpApV8BMar9S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6QpymY7WVCJCrLylGnK1sH+ypEYiswo/sRelvAOYr5guKBkpvBdQQAox+DKmNukpTJWN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EmmcQFMo4t4ItUdZZVxcoqNCIlJiBMUXDeu0wq1ExWJiocy7Mm9zBC0NrR0FGnlDkAa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1lgUmCAiugA9ZZNHYmLRglmjuuWeolgbo8xwaQyMGRrbWOtYxLjrCuTNE1Cui7ju8UqX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1NVCN41Rxc2WZX9lznVgU7wqUSapM8uNiUZAxuxgpWXNwc1DKSm8wOqGeUFmlMGI3jkE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0qYC8RCszM5LG3nGXQfcV3IzwWQkaGANkA5DcAsvDiF6hs81/wBgRrEwrdx0UQgw6RYr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TKZPmYzkMQrplHlGmSzZiHO+8RuaqTKQMdwZuW5looGsUCCjeszSVOsadQZr2WEVjeu8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jCxNEJdECx1qOOYxhmUKmJNagsdYJUlwtzDWaVVOcWMTPMtIJR0MPxA3MnLeEFmoS4Cu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3I8+YTqwOS4ZZp1z1l8IHCwQW0LAkrzGMd5iilTACFHJgMjmC3QLghaAhYRzUVWcwlo/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hkzrtGkzrEzDBIwy8ubAJC6bLgZFVv8AJho6ESoi1RtioaikFDpGgo3mKtiBvR4ZB1Yz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2FoP3MFXHY1oc2CHm5YgrByHzNfKV0ad241eE65W66ymZawu0VKLvpE8TELg/eYEbH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xMhS6Mw20sDaFEL+DnKgFLhSZSSHLOXeYCAU6CDiBl1eUAumq5byhqA5byxyV5ukvxPg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HeWnqA+o13lpp2gL/WSXJ7XDNy0r9l8cRG4Coi+cmMxPyBymynzFQCyyyznEurptGaQi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bzhY3uxJ3q28eECstAC6g6co2xRAbqsE6D6jYIC5iw20dHqhEKHDQhvqLS0hLFQLrUTR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eks7SuBAg1UKJlhZk1dEVMKgRVCmjMASPOmAogvXXlDJ2JGQWXVbGanJioq3VDL1CCyV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pVjEs2NIhCvyKzy7xKPIgFDdaQwAIEl1mpYqxjZlJjLdCAFCq1uNFSUEb+YrdCV2bSpR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CiOSo4bpjps1BHm7jZFM6CNmHECzBUAG20rCp8toi+Lwdy5XtMxHZNZjrFWpxCmTRrcL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c4l+oyQUZoreJki9ojWpuYcptXVzbXPmGA45SwtwmmtRQWDRIS4ZVqWNaiIksIMX4ghi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caCQ3/iVs3IAJZUcsatZq0xzi5oW8alQWI/cRiZsdGZG6hblXDNNJumSNOr4lXA1jrPt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49PmKKCmZphNRctWX5luXMqgCfHeULbLpNJzGoSbKag3gLA9ZgIWc5aYaeUcc1e5AhzR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awOuYXUTkawVheasekNWWdDvsMRutbORLYgt2C4EGoWVmWNVqVrcLGDnexJYTpNjr34+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u4vYvWOSK2Hdy+Irl4DocoNENRVK6RwqFgKV2dI6A1bW5bJjkRRvYguGVg4BrrFwGA1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9xSDSUBbbpcQFCS6M1FzdZWgys1rqRvZsbzUJASMHcooXNhNIIJfUxQHqV1ibMvvtZnQ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MfzLUH10g2687lBVQh0MxLyg4+dQGXkJyTA+IEqNfMQUKDWJVZrGasDPiYYMt0OYOA6a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WayrnMNkbA/ICxoQsxwmkwfOm3KAqIxi7bFopE0AtIty2jrKVLSEuXK6veCNYTFRguzU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zawS9vS7mTQ2gRjWiobXdq4yCtfRmA72h8EePeCJoyD5lGbmCOBrnAElUjMjoGLlmlkz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xY/iAZINtIpuiXXjJBodGEx9jAt+IFMyuDETO4tMZmBGgZImAXXG8+AiJrGhOTDsau0M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yWVF8kVlOjFAOZfad4AiyoN6kstrcvmtonI3mGADcwJvKW/MWxbPKLr+kXMZllOWsK2/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gP2CFNpkxUoN1jeZFGLe9owaQxIbu2FC5l2tIHmHKKXYHKUkfqWXY4hBaF5vJzlUrJL9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FXEWHDGu6IVmnxAYCojYUpkdsT4Z0E61BYi1Wy6WyzKq2YSFXNF7yjVhgnIojLCm6lms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KXBCm+8A5cc4tDbqSxEsguRljr+wy7CywebMg4vWOCC8xreDgJahWv5RhX6iUBjzHisK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ghRytiyao2lSzAF1lqVusGwHn8weA53gGU05EKdCBmlfzNRRPmWFmly1miGDTCZsm2iZ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rcDyxAGG2Ll7LtAKNV0gtogjkC9WAEO0FfxNGXEwjFtsVgfyfRSoQl6sAbu2GUd5lBi9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ylSq5sTVTF1cLbOi2QULesMm4rFoykuhuXKUCa/MHIUMENIR5xLVYJlsusCtBiaDVZa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6rpGxqViLBFqdeUExhUaGzKBqXiVAxEmyavNX/kpbq85qBbFYOpLg684627SVAHXpBzM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FgawKI6ZalqZLHCwtw72NBpmXlcobKbBDs5YG2Vkj0gvyKj3h/umK5a28rgg6BzcQv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TNRo5IU010l1NqI8s1dZoFDZL5HHKF67THUpLkXJtEXTCTILyOJRp+xba2byhBJQrEb2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hVTdlGCVUBCxOSoGAX0hY+2X5PlcTZt8G8y4tFwGoZm8NYmUQWzMwG+ZDZZxMgVW0Bbo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fNyqxyIJxVBG9wfGcRwdo6aOUN92YgC+szfpcoz0Ykp02hjDNMdIVgzZrDtEq3NQTdJl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BV0pEG9papwsYsMOjNetjBNMOoy7FAawbi61mmahmZW0UXJXOKtdQS1S9YQEfyVMNd5l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s1DoYYL2QzCMB0VBQA22inGBGhiWFYfUsoEW8LiGobjFOWoaiLYLdbMG0MO0v8kQMa7k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ukEKuWC9UVUmy1ZQVJq61FKkC6qI3t3NKuZ6kKq0OkbpX53FQS8l0lBofglq+oeAZuC7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3UcAGWCzWSFmalrdvQDLLYEounLCwSraxFgONIl3eDeNFa74lpzaU21ynMYS2gbMs3Zt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ldDM0gKhmGkwxxt0AYyUoOkYTOIF5Ja3RKG8xl4WfswMv7ALFmAOW7uWVZc4Sg53lnrt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szES7cwAqwRxbntLU/Ma6wLnLHSG2sUq3mNakeSrZUl1WYSnmlblvEURuHNR3rA5hpDY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MI292LqAaMKwI51FFHS6OsJSchD6jmIXjVKcItJNY0DciRvFLxrD9nSaNKInLZjqZxtK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Qeh2+pplUmXcihu23mEDoKen/JdUTZuQQ75YFbS6ulfMIGq0YjBkcShrcQW2/mIssFmW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DQTJZ1xNVWmssxMc4Uyg3CaYiaG8t6BcAuPuakzUEWaVzLrI0xWhVzID1IqyqyKHm5T7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1iVOp1kqGtxWudIjDSoRQ2LG8SKblTHluAgU16OkcfbDEGmoIm2YAWiB5a7QW2MRHOKm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pHK3MEOGyCltoEw5pgFdQprLaG5U5hZQ/UebgZZaVcTZzHYqEMYYm+kug08pY0NR/EUu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2R1GIBGNyaLtHSLN7IbLybR2OVoxvIYjSpoyhMayyV1RvmbjR1uAEFTaPQgcDllUQ01l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GJxXzGzC8Q05OUTIZImZ/wAjflgWUwYxYIdIm5+5aJekCr2zUoGbZ+pQIV0IuCDQovgF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9gjkgBbKr3bGwh3y+o5SD6wGUz8rDqzMKolLepFY0Xz5QudKRJi7zEVtIRSSoMVmnppE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lU3fSCM6zLbYNDeAAxi2JYbmQG8xwaluIrGKmQb6/EO7mMvaVsUu9o0JsG5CiHVlRQsX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aS10YBQVet3FNjt6RxgStIYKNE/IgfzjYtjtUzy7ttWK8uW4h5ajCukVVoBpLEoN4lGu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KSm5OqR1lEJayp0bZg1Z2hXNWUczOXeCJMEBz3mDTrHAGtLUzLbGjGnIKnV0h2TdywfK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nnBA2XEsAyamcukpsPtGuw1pDCu+iQXaFJCC6zCy7vlFLoiG33KsJzuWPeiYBWNCywRb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wL/bDEodQuGDdUN9rvHxCKAga3Cyu8RK85oA/pMe7qjGMFrKp8Eua01qKhY0Rt9NSqPV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Y2sxLGiobLfiMlvBKIm6lzuVAsbCNauU1gLxpymO5S2EFBzJmHAEllhq+UFduxAsjeUz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CVUsOppFYfJgzSWoddohtvASWVgJeYmOsFh0ljhepMrkXoTJIZZ+cAXf9T+gYxwX4il0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FmqIMVdm5cL+K5aXZ6LAj+WUjo4ddnoR1E7lay0CKUgg+rfURkt1gjA/ItSk1i0UxAxV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blAdW6MAjrUAGjNRDVZNSDEHxGANkU0yc5ktLmRC5k/Q5xPkjg1+oLV6RmqWbk1EWO0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piGRe66BKDIMg6wFLJrNBRgbhoDoEThJatI53rktfiMVtoP2VtL1XzU/SHNjNnYcfcW6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a6HRJc0JxaHWFrIYLLvVzmRpXKKjvBUUlKy4cCpCKwV/lhGhm5ccVUpozRvBvIOgMeam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sGgxAlf3LoQLqWYWrlhv+Qi04mpA1lxLmVARAtPmVnGuYcYjascopTSILOZYIvyxFHHW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MxbGLYseOsOYuiFWTQlkaXblglm0TdWm8QhexBJky06QsqNutQ/qKkMusEVtQUU4jAtJ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AvaLhraUKabGt+UeUAeXQCGSVRdyxQwGGU0sBeWYbC7lxk+YatyBliABznDECK+oCu1T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iUDmMpQfLEFsFwBV6R7OUtOkWtYjsxDQSqBiGhbOkqFkGEBDhcPOWmdcoZdQCVtBczme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dN2UwLWpzgDcX8ilpW6HPsaoAB8MGEutczOrJlbFUucMwLm5zcQKs/EB/OI4SqytYFWO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3gvI7w4OB0Ylq4GjEGm34hiGasgBorfVC9RyIlRTpcZqnosBKX9wcDuY5r6pA9T9Qqyk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QqxRhIzduhTpetwF1mgZj84Hp+ca67Mdj8Il3j8iR/yc9hYxHUszzlW1ZuWxEoWOsvy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gqXM30c5juwJhDdEaC1AvVYgLG8v3tMy40TbMS1L+t4au0ssHldVGOyHRzXWHuJuS4By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vECl67MNjqbSgqtIA5vMpWkgclfMh2GusXLXRLO4LgZNucVVQbareUCNhAS91oDjP1KF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0Cyhs5Kpp/2X5ktYWnQ5SKADAQ2v3Kaoth2RcATBQXLI/2rfg5QI4rGtfNDYhHSeWr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0tD63vB0MwlY6PWIXkQpxbm7QSadKG+WbuWWb1Ro9YYJ9h/cxwAp9Y0PeK1pgJcBZaDF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B3lNIlPSct43uMGsJqE2RDWm9sVVBjaUWUZiD4jpbAlGVxHLk2SqTUUNYXTnZumesxG1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2IcMttEbYlB0Itll2l52gm1HxFswVqjGlYggUyrrK1To0ILS3hamJcVpC4gUN+cawLnS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sIR31hoMzUALirIsepBAtXMngovrNYWW0bUF1Vy6qufMudAttwgNxkmFmBxpNUPzeImQ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haplZpXGdoG6DYLqQhRVc5ZDRY9uRHQjMOlCrq7S2FvOOVzjvjoQUqJKVa423U7RLyUt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IWZQ1YE73BWjU76RRhlV71FmpbdXLALh3hnAfEUrLq9ogWkdIolLVqREjyWLoGkqw0OG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Ug4E0JSaahKUMOsQntiCNbiWZ1I81/ksGN6EtlCOpGWGkw1Mkh6hxjMYyqrWVsuYGWVc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PMgM2QFaSsSgMxo0xMd1UdVIAEa2gRmWuLgBRpNQgTWK5QvaAppHUWJsdIVWoqs6xmqQ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IuUWVkC9ZvSAvC1GTLL1jWJRuJ0RWCQLo8pTZ9ELddt5WPJo1iBo2tHkxGvg85bTlHPG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mUWEgLsyE0E0mRBEZZQgbEVdkciN1qRtLy9SWYYiutYlqYd5sNh5xyVo5CIU1O8wx8xV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pSsFJi92U0gWDmV0CttgI0yGo5XKEBmhheawMxYMmg6ErIsFXKvFG0coOtXY6TcmGhW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yX/QhBBWJZtq93xEtdxrFwVtCukaCi86mUx6LqaIMstdT436QwkVi3b5hglLrety9AMl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dWMES037Sl1eJ00iRaVjVgLkxQpQDTnLK1YmbhYR86eI6aIIAffOETEXcLOnPSU6ztUQ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6JaYPiLRKtTJ8w7Y2AH4iWbu7NukuAHKOg3MEeVvgYtKLoxFWBgI/ML2Gl5hhaawoqM0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KqioaonzMtd6susG+yCobGN4I4CrYhp+pdxW+IZwbvSXg4VB00mAN6lx5UKNBFa9tIIX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pF1zl4GrLbDbreIpRZhqx0Q3zia8WGZjKrwdIl9TzAtWG6pljf2hdjVywTAGYIYqZkUN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FVUbVEpqSmIWc/cR1guKVgG+ZihW0SLCGOaUMrWGOCm5iwKRbjtpGm00M0G8FsFHIY1T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0hWsLCjdwq1rIOnPWaGxcaQGRSyFcyUNKlUWhq4wG7aZdttGy8TNtyqZARvlOtITFnaC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x6/5wMwwSlZYmJqiY4JO2YIrlG6qNjOqCG+IPs/Y7yaSm8FrIpszDqyiqZkFROVRBtm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zBktRmPbHObxE3gHUg2wS25UxiCzeVTTDE/4eUYTod5op3lDQXzmEEaY1+85SO8CukFH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DGzKl8oKky584hWynlDgYYLaynSKYI5fspaZIrolHeH5MetNpzBUEEWC8hESQZK3Sl0l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77SiTDpDkf1M+OQU0rEfhU4xw/ErjonVYgBAcg6se9uuIKouInQ0RbHQi60g4cDL82ne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sEKmkCrFRQ1WsZTEYd6UhvDT0Vr9y9W1Qyw2YhagtEObKzeJeztAbVUQ4FHmOMS+wzWs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AlKAPMMvJH6wRs3zgKAcDS2z8ZZ0MoGddyhWQIuPQr6zAFA6KlzRXZc5kdWVdzeYjhCV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lEFaZicCtmJnKRPLWWAPOK/Ilt75wABd0RI0S9rMqIoa2azcastbTiFDzMoqZqtYl1a8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dnOUAVfWCzybwAWZNI7dFmsqKU7FxDh8oCU+lkzRa5iWwapgiKACubim7JZq13heFvJ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M2S12FukQIkJR6syygZLvaHWikddmYSgVe0vS9Yhly82VY7IXUpVMbwmicsbSzEaEd5a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MHCFeUMKGYboSuzjW6W3iAphrcwXQlwkB1FmFoZrEIlZNRGybIqyA9spMco8a1qruWEt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wwF1rWAAcebEC4KQzByTfsjK1syrn3rjZ1cHk7Rg3Sj01P5I6RSDUGoNkxUsMspcF8Ot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s0Iw1WJqq4hXBVLPIggNax5JYihmJcDECopuShSYmRSc2lo0y5Dc6n9hSlgmblt2INWr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scyxMsKWVxwmjyiFjPM3lHdHStTSDGJCkDo7woHWVHdNZhdyKIaa42lgobnKLZmUMbi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+zOEt67QjSWdJXTKtGG2MhE5XHqG5rhpp6dcSgjKsdSGRp0h0+CNGqq8Pjcbk6wHD9zI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g4WLRq5fEIG2lz+INnKC3qnIjprDVzlBtQMFw8Ct2Ya/sYj6qgA5RLhUKdA6y6zbekrF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VSnEzWWAmnzW0FUJoOi9IDiqstq/2OWW/iFBbzMHe98yjJIeHK7zHQ1xAiglgK1mWNes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XOURTRP7M+ZpJ4yDrlcxLSKNzZ+QLItMBErbT6iqxpHxEts8BCIgJuFCu685Zna6mRrB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Qc4gWFVZqNroA1gBSSiaVygIqhTBzio5F5sgwjVNblDfLBFDVQajLZCoFoys3luGwXA4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nS4llGBqcgtSGGwCEbUYraKIBnnCyp26Q06E6x2QfEaqneUd4XH6tr0xAGtxCpy7RvZw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IQGSaTISm6tjWLqVUou3JYUNA4hS9eUWwNL+UCrmgLYtdFUHW4phy3WIyi03ZUlCMXEL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zKrZuv2UC0W5mNrj41R+VHLoveAqlfWNPLOY4eTOWOsRa7ey5efuKgauiCq2dkaAaxXt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ZheZkUEzowGJSFb6QYlZIcLkIjhA68Ao5Edhf+3+whTYHzBl0/MRb0TVrBE0Y8iOpBQY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igplGspoYGVggUyrItYlGuOeY1M5mQwTNaQshSU1L7Io0hoCMuFHzKOC5yEwTMFWfbLl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U0vUYWOTBg5dhMKEFstiytTlK6K5Zoz5i2Ribc0hjeDvAjlz0nylEbSnOoJvZtcYq1mE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c2sspuCI7ecIUBsygoZiNinvEtMbuqZoyUTd0jAoDs06y7M0XV+IGuizRD1LpOW/mJRF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NxlSiurJASnpKW3PKYdLlzL/AKhW6WXUyBhqfUdTG4/Y5AqGvzK0XnZylDDbS4CzzKCP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G+Yt4JXDaBSXj1bRvMZYqMsiVzl+2r8S1cVCBMLWZ6QL6X/kDQrSLlAMpZbW38QFtsQA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2nuphTxekSxvf8mEaxe8AY4yRZpz0lwIhbHOJs7tIiKZwH4iURgbmAUYYlZ0ZQLiepOU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jOWJQrxlYCYB3qX4LdWDf5NEdbRJSzoIkqWnWBrWhpcADpmUEHW5U2XSjtLQuPiVWoMI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tDkwtdYXzm63lhV6bTfupgqt1lKqYHMIFJTDEYGBq4utONHlArmSVLjUlylHyleQPOAz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l0mYisURChQZHnLMEppLQANVcSltBM1GaTnvAaq4+8LCvmdRNh2RrJnrDQeWkwUuY9Gx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XO0SlFxMNLA0BrNXB3pTkhpi5JrHHAaRUhaswWlEFp6QYrdYpriiLw7seQuXMKrZr6xL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rfKCy1s+odEZXNYCah8sovzQZSSUu8ekI6y6Qt5KjYzcC1T9ghjzZ0lCjkPOLUMecC1a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lK+liusW7LmpjNMMHNAQJkJRuoRRoj3AJ0xl7Kjl2mQELMFjUWG9n8wGofmXy3fMtFzH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SQA6DvFUs+42eUHRjryYId8coNmNTvMdVAwppNpzCbxDlCaKK3KwpYzIpog4C3GLIJve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aujj4QvoAFf6jrLItT1jdyaWNNAOUO7YbBr+4QKSrRfqLcLW2Nm+UAEUaG0rAtvKYFTN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gGfLpG1M1DucTJKc2t4nID8jlhnSaM1paxGK5JpLnCTBUdLZRlt3lzpX5D1g9GGW+tto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u1cprLc7EJYolRwKsxVfTrDC0Pp/UAbDV1x2lDXB+y3Qo2CU2TWqvMZdxf1Pi4/kzWk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GbDQIc1lyF1Na5AO3PtDMLaWvOVpFMKIRa9imsdhKMuqLX5wzrK3qaMOsB0MuW5fBSpn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qsyL0GKidWQCgVUWDKVUhhVF/sY4aMcALgFS6M684SJeZFYFKgpyWLTkxiGwgI2V1caQ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wU06kyKMRjbMS1NMQt2ttIGtmotjQhGrxANjGLrEsXAVLoWIm9gmIt1u2YW2RgB81I+a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DRa7zG5asbRbrvRUatWzLi9DMJ3tmWX3PyELLs1hYsUjhWCKSCLF1qwG+CJalIroVUp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QLyiizBNK0gUsqJi/uLVTC6ABOW8uWaPMNLWAlBTOYxp1jwgSiy7zZMBmW8x9w3VUW3I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JR3qHpTJhiijR1mkA+JWlHUmqhLMS8Xj8RsbfraZzlNGK6q/cutVlsLqYE71VxILHCYZ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lgw0YgqNL0mkcjvKEoCNKXpDkluqpahr6gqHA7y28txhhdTML0Ys2wVhjYplcuUsWKbY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yuUtoM8yUIJUo21e8Ep/MUbBs7w1BgbTrUBL15S2n5L3pmV6Wobg01iE1DaXlMQV2l2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kh01UGmsbRDNVBNlCmukvisyg1lAByAVGjoF6tcgMEvnNay06dZVba83cOcoXaOjL/Ut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DoMoGsAWCl46xIqEZF4N+sHow3qJsam8w35VXeL0ZrWBjJ9zACgO8soqlQ0LVlK62CSd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+ymSyOw0ItFLMLyiXpFzDby6Q0gxp0hIbdum8soPPFrbuvxLNgo0mo4xrHLQ1zmTbIUE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q0zzhY6q1mrxUH4ZZjD4cso2yWo6xwEtwCZQnimQdmMtQgDZRW+8unIbsohdbXoQ62s5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2IZVmdYBaFETDG1xsm27/sNmS8wHBy85qZhq3owyKYphKA63KOvhiIUAwTmsm8QBrWCk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hU2yn5BNFLgo82Kjouggs8oq01lCjbEDEyHnLUs2bQIzQGBgoBedQkWrXzLU9ZiWTBzn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mvxE2D+W0EVsCj5iGjSMXcHPSZgg7EFSlRrH3LRgwYDwia/cITJZmAlu24Cnp3leFayY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RFRWI3nDqTCHBpA1FsirepXKxtojJau8TIl5uYAbR5DQWXBdTebD4jtHNZhJCynMo0K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YlTVbxUvaneog05KZehBpyRFhorSYOCr5wWtjkwKpPFKiJZoAOm9EgWiO6GYfB0lCdLh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prAQVHMl05IeXO6U55QsaNooOqNNVf5itWS5gu7ly5mkuXkRtZqnB5TFZzMyv8AYLTl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6SvVzLXgmjNQGjBoMJ3hkqqtah1C4HLozBVhvziEL02lus0gNWsAVPIksKZGKfMAuBGN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pqZHaLaILrIQQZR3lBbEhYi6Q1ZCIFDmUKsdIhaWbxAqsSt2NnSJ1FzIjiIC8MDqQYy4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5/QQu6uVsxf3bhyrC7VN6QJoE1HtmKHZtsEYNGsNPiUjbAzURhs7VN2pgL9Sim5bWAB1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FHWoXa9DWYLNVbt06RClN3VMFdBRzhSGo1gCt4+MAr/AiqMVMLkPKvMKk1RaeTL1hgGu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6y6jDapgKvhNYumIDdN8VLRQp0IkIxWBnzBqWJljuMmAsrJwy/8AMEbN5WgppBH7llwd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+oD6Hw9HnAoDg1c+cDkMkxuLWkxA4uFUsBKqtXaDmmdObCWXdRLhZXODawun5L7VJNRY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oLxvEIjnDhC5bvYCIkMYRU5AdILu6V6RBfU3haFDbB9ZpKoGdpdbSzBItHaV0KORKEw0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wxmYYdSjMxYGMRt3VqLSUOqZQrXSEQNGv2CZalDyIQhVpABGVUPKGgBTvmVDkIVcqdOT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oA1eLiIJ5lMoW8aQld7RCx0SqjQCMQFsQWUwGswCred4zNyvOZbeLhQUg61D5BKCX/Sb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RuXagutjaC6LaNy/UibK9PmUF6sWoY0YVNjpLsQi7Bmo6XFJLgWF5vWBtAGKFG4PWIrV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5WpuuT/sRqUmk0t4XeBMLxiUNzesJf8AFQBls3ICte94UzgMYtFq4DrKIiiVAaLRlUwW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QitBjjb0mGygdYQBMwC7nGk39w7bI0xpgg1Nqy9Y1utJaYdSzpB1NalSuHcmS2gORtEA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qK+UBzaXLGpTvEamWkXNZOkVKUDDzjOGd6hbncwxEWcIgOWE5MLFlVrDYF+ZYw6bkWvQ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xNyDS7ySsRAmhYiNDKV7wKhdMcNu/KMlP1Lp0PWNHSPMgR3uhvCsuiFdSZfTiSFA2rV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sqmtqu8VTFcbaTdLUcBvFPzymkukUboJk5MwlYXk36RURxoxyrg6LpkB8O3/ACXi6qpE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f7g2RWwNJ+xKphoC1edP9x+0uS8PJrbpK5l0Y1cvmX42uHbpCcZWt7x/4JVrurmu2FzL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1ohb3heCVWaobTR6msVWdA1HalkAyHDLCcl3YmxZ0S/cm0YgPgFGgk4FZixBoE2AMunK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xaugRqaFhjd6YmAW+giFqdIY0X8y44jsTE2IYMKiY0LgAhWLGMIsTdJdVVXvKFjoYIy8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wVLYsWwFEYQShCWoTgR8wNhA29zSKit6HzLaqaMRNBVVG6Sq2lu3SoWAakWQAEGpUFrS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Nid5nQ3m/iUlyFv9iiratMewKgJBWnQzmWpoGjGsCM3EDc3uB3hCBDCivzMGNCzGWdYG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vYhdUj2YOOsXldZ0l6qbMtUg1eZi+tQZTYHCQxzqwxWk11YirhsF0to7RHpcGlrTMuI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LXBFGecoBNMoqQFkCwNa4lXI3IrTTrMG2hrKmw6EKFoSUgXII26QVxQo5xxVP+HeAWmF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+UDGXLGVSg1vEpZeTaNs1iPQVt8wVpw6R5wltu1gdKmXkuzeGQkEIMPOM9H3LCmHSBW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IM9a5xRDYOkGcCk1hjpKmuQlsHMZKbuF6Sw0p3JXNjlCi8s5IQwIo+II4kjWrLArqIqg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RRxC1arDHgBTKinQDWUE6lbwhdDAXqjxEamNY1N5g0ldYgKoq4hyqGH6QZ2LCw2RbZLZ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ggykthzctMa9YOkD0XA6wDDajerM34abhzhhVx2so3fiLZAAxbuurMgyihAF6nWI0zlE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/AN5qWrrECyUMSulqoVvrqxMQzNAtreNhmd4Gy1gEKktLoUpMKWN2CoFBFZV5VtNDY0X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pRynNdOsQANGaN4+rFQAa7yhNlqoFQ0FtQFUVCd7sNDKFBFQBtbiYG6uo38QysAJVpoT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7AFzmVCOZ+CNipRoTJBwdJnRSELeRSLS7quco2ucuEHfSIW46S9tDlygi1uLKtrdGNYp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ZmqlUMl3umrNBkiBcmoXrVXA6QEVeMwilbaBUItU2qUZooCphI1sla1mrgKB37S7jlXf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4dppWCiImirrDeY7wrKs3TvM1XIc4jTRuVAAaizA0VBtW5uWFS6IW5eSOMAC75EGwdA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wNZIynvi+kJa/hNxl2gKrU5uXgsojujn1lA4irqgHaq1ijrC/nVuEK0/MK03RiWUYekL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lVL2UiAMmZA2BGy7auAZlF3JT4YtGzALM1B1NI7AaIJaGEl2ReiXW1bxUsm1wVFp2l3I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lQzUapQpQ/x/0wtbXMgOYa643lyhSbqLmUTcZqGtjioEejLpzgHI/uChem8cUOTSWvbk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lVCELsZhtckSxWGTrEamptGCirzfKUmoNQS8RV6dSUtrOcuhc6yrm7gKVUxLctTV6xyy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E3nyCFcBzvnDFMDCT5w1qAB4e8FC6zUgnCbusTc0POZgOZzISLDFcDFzTdneJaOTnCrm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IQRuo71lLlAvLSFj+YoL5QXDnlFtZFaMKNdJsMqhGJdIqNUxCTzLBuwO5aOUZxT8AEyI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RKrEdCI1ULgNZQu3G0FnJyxrV/kFu3SOpXXvAu4gqfUWdv8A2G1G3d5RnPAQ2eAGDmwr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tBGBxLgODeWtxXJgQ1/7LCGnWEVukYnN5wf5BGI0nYbw1ossu4tHZzjN5rrGcxn5mSl2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wRYaaEbZcc5UXULVwGn2WXFDQ4+olUaTNudrlGe1ys0Ky71GqbREStohVRVjAVmim6mr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KKmGBltglsuuwaI1XbekWoZcQLLywRG6AD025y8VjfO0oJ0bw2nXWI5Gt7lHYopYpGFQ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wp8w1fmxUCoOmW4gFgpvHSMyW5TNR8raDNTDQoBcQazoS5iwYCYtrVYKl91NBFK6oECU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bkmgsEjMmkNBQGnKK5spLurhzUwMac5RaUCfsGra7iXLNg0whCnwmRkRpNxm4kxGhxLK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pzTe9IsqOOyYdOXT8xA8qIICG1uFeUFvMo9fCazAyj1ZQusQLKyF7wACKvUi3prkS5Qa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cjTlLCLRi2h+YhhY0YpxX/X2jCLqfMjunTclVgXnEY2VBSqQczAC7vTpNDUMq3GdLisE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xo0l1YF1mhqyC0adDNNoaMA1NIWgNLIwE5FuRqLw6QN9ZQfmUqzaD0UjG2YhrmpEXBXO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B8QVoalRQfEFo06y9teYidCfBTDI3e0sWQYk41JYDw6kVhg8QLPfN0iLQz1raYvmbQTC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0JFWQyStQZgZtGsTCyi2sh2jMBhjVZSTAby6iItG0Bg4EoKWKr25wEKZFyIeAB3eUKM1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wthygmha6sWBs6ESp0hCxim0sKg6BHsjTqDNUuuhBDOEAbuwcxUT4R8cblQqVavLUT11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OXdhiAxtAypBwpUCaKvSWG1fERd6oO92qBqw3pLNO20xw6oZoD8ynAtvLAMW9BAUAsgX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BWswoY8oooruZpGV5wq9atPmGwxKSDGzAlt1mKNazKglN5+I1F7kawtzQsDcG7dApbiW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ZjWIumG0FYZNiC7jd8QU/RHTVyIQrROT7iQalpCs1jBOqqysBxR3TeXtOsUI5YgjWhUt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i0jNEpyieeYi8szELipqaoCAitNalyJdbw87ehMTCHDsWont6h2mBVryjt7C6iJKbpZV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tDJlIECPJmbXnlFZZpJggLpr1ikcXTpEaiMMmIFAcmhBlxYNX0jcs5q9ItWRpbHCoDZ5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Im2WBtgDVogF3CFhVldYDjCcchjbfh1EzAeQQEkALpiZUCpmBHLrAuCvmC8dVlnTFzID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E0xU3ZqJdY2y7wXXJWGVm9qiILEqBI1/af2RLcjaDK1jAx8oMJYaSgbFBBXS7llDoxWt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FnGUmpTklawpjvdo5IV02QLekymqZ3EmYsOnSCLbx1uyLcujG8LJrArEp2ipqU1LA1Bz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2uoboahVpBDLKMkVRtEnWoxbh8B7RoLINGTG8biFqC0NJZU0hpCO03hreGYXd6Okwqc7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DDdWYl2EyuUZY0sc4mpkd4JVOhCeHDCvORwx1mHSFuqAenWa2VFrLiJDUJkzlZ2JUpzU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mC1VasEggm13Zgw53byqUujtLKSnQiMZQ06xaXiWrSZ7EMDRjQormxUbKttyl7Aw1fOJ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Kb7zM0LrHoWlaCBGLV1/2LqquCAQLbAMi3pLtC08orm+okWhXNsBbIlZiqUjWxi4itlb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GyufiWVWviJC/pFFZpu2A2T4xLAVeIp1V3LELQM9YjGglA2q1mGLEyxdVUBOYg0StS1h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M5TGkoHOrDekEENqgDasGi5gOLIhOul3M7CgcRrc0WstQxUdt0NfEwLdcRYFhcdINlwz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GssCgOTMG3kTID9Mcq3hK22G94+TsXLUaLcJTZFjYoLyQBC+UaUaSq9mk03xEHQxiXpN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gDHONN0CGIBMqhmMSvUzGqQUA0DEZ6OUtyKWI25uBWTrcyYxceTSXoNNYBY0bIzABawJ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q4q3+QCpUNPUYJdtYLDAqfiKRTlT8RAS0dHOWIXKxAS1wkRANlCFYXbUapNzEsGdi65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EDr6sRiKdOI1A1sIpQ0m8BRygpY2OkKbNmBYYKCozTF2nvzDAcCzqTB0aym+BiELdHO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XKZClzATIzOOi7qVJjTAvGlSoEQ16waFMw6vrGxGHDKpXATfvWK1t75JvGFmBeXEKwaM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Ma7xoGmogPDDrNQYhWN1iFZoQosF0cbMXSpuXls7kRZeYb5kWVmI7KrpHqZvRJiXczEA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Sw+xiRoyRrKhJvGTsxA84WZYluzyl0gs6xDVptLXbB0Y4XKRQ5LaU0/UbW8QWBzNhIMm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K5Q18AIlRdKNUgaEnU+UdsFdY8SJ8ugiwby2M0USyrqEGvoMvXD6ICO1y0n5FH7kJRvq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0ZZgNLMApNgWYk8sM1FIhKHERuBhprLCq+Y0kBYlMTEtvS4SqJgNL1jgL4yLinTBXN9I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cKuxAVp3rPyWam2AbImreZBuhVRirFmJcm36NZv/AGGwq5dvU/xUZrHhW/xEq861XGhg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PIS48uSL0bItvlMya1qghmfwtVV5Zca7y4GgGhzmw1qVNQNGqKqJiqnUDlLk85cbYgwg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MFwQLo3ZUadVaY418kV1GNYgiPqGl5a1ZpMYzKRF2iAZxEgH3FLOgxAoX9jQtjD5mBDe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IxUvpLh7Amb3TPSNcGADMtAmbjuuRcziay/ibc0zKCjaF7Gubhd3S6pHoli8IW4itL5w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0bYNpZZeIkTAGOkJpZCoKwa6EIkS2Bbmkco0YrUepLtHRjAqqYAPNLy2cE5xsy5yqOiF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LLISxGupEaW2GO1vndyXQa1hIzo0lJSIXVxLNaLEt3XJCmnWrvpM8auzOk1zKIrMCPKx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oCVGkFPKUpD6mvIfTZiLZGbU5RVdrhZhTcEUqmC6b1G5DTJMqOqLds89EAImKhDmCyAw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rLzUAFLpkhuU9NoqaR6zN1WsSv8A4hi0LzozLqxLtNpngI23m5zEPgiE2tybX4HkzQjr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BCl5wtZULkeqCBCtjzjaNzmQnDdShuo2F6ybbpHG1XNNuHRgoh/sgbxmIEp2XWANShqS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mUNINWNc0uwMN4vRyGnSUFBYmGNGGmGKVPOVGNXGcbEQBrEG+pExyUq5DAT6p7wD+bgW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owlJHJtQc6n+hWZpQBT0f8i6tlqWsNNourAw3FAGuZX9yqex6AP+ysFkfFG8CyQ5CoIu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sXACzGamhz4hmtdVYXWZY4EgCkyIc4JwqEYfJmYSO1VORnyS/jBW+4yLRE2N4UK1ZWXh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wOAa+tx2BYYci4iszptr/MDiN03LgQ8gfjKBMrDvc1RUDsdrqmxHZqwubCr21cxrEh5Z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DVsT1UwKUlcHzOdCNGPBLsPwqhHKtsscGsBjrCxq+4quK0DLBpbGsDPxNklXmO1QNCWH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WrvEbK+cba80AdY1RZUPSY2FOcoO9XMs2FU43SzJkljoVKgVDGVgItLPEDQQA5QBatDR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iMm3sQK4+IRU01qZJWEt3uALZosZVFoLYgjbEpVTdwbJ1gXlrP1C2hakvq4NRokgYrLR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nFU7kyA0rDBq85i9WY+UaEWqGdIiHG7LFugIcrwwYALjOhqxFghWtTYaZY9DPS4NgvnE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SrRsVugJku7O03yzRAauggZQq0GG7lxc8R2G7t1ipWLS3SZKgmbgXbh/UZq6aLKCdytY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axQb1pLg5YTRdWDciWvXmQDklWaauGkDSVqAfzxo1s6xFG7RiFKUSVsQFDBrMrHxEs5w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p0gbK0jVfKMlMvLYdZgVV1mPEZNMZsYdITYzW66XziwWVphUFYuYNNovTY7iYK6DfnGw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SxlrEajLZzJXWgl2z8ywTlmFeuGCWRTSUFmGCm8zeJQdoBhtAVEHDEBDNOsETg7wawzC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nWWgamiOdHRlwWF5OUPdc0jo7xSr+DKiq2aMawMTA5HeLezNYYWxfDGILQdY2Vq2Ys0I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GxyggsukUQr5rrKnFxuvzX3LdsHvPriwY8RYPzmO6A7EpKZDLHhYDWOFaPTrKCFZuvz3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+krqlrtHM2VzKAIBKYnmDrC0taj40LXJjWGZp0adZVWoDzPiFXFHLOW8fSVbSAvmHmGA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Rkvce7S2grb1ahBldq6Aqu/aUQ3NopNw2hpAqr5QAo89pUU0ZYZblwgoOgxD5oSUYXaM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9M9b1/sy/koWrFeGLiAYq14luFM01rok0AAlRnGEQtlXNwoGq1dohQYVW7xvZiWUANcx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osq738QC003lYzcRErRvlhkec0unbMUoLckafEguhm/5G19FAiDlcQBeitoBNLWOaCwI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WpUg4NYM1XNc4hGLvLKu+0Gis55ltjcAWGUYsrTyMGTdXmNTFCCBV0TC3YzCAwHbpFga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UdiE5BiMOyi4af6jI6L0lRXzLajJhTeB15Oekos12jsHOKtWBVi9Jdem46tSx8QZCgzL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VfWMbgViIIStrFQwNJEgrd0j4meLwQgXGAO8zmqDU1Js/IgALa15yipqmuzGvkeUtCKG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eloPyFtvOD1jkF01jWgFVpAhtggXk0+4uSCOX8Q0ee8b0aFOUE/BhtqaSxh0LG2IbCaG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jJKMYlgukqxWN5oBRvmuLqXBiWuDYYYao5GALc3OTLtNXLV9up0iFoUGFW6GGNZUGIsK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T+JTI6QiCNBjHTHLeJMZMPWMNhZ4hZpreKsBA1KZBVt+UWxWsa+W0ztNZJ8oIBspoY9J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YFRKg45R1mHnAouTRlQODfkl/wBrpHLSwUw51jdzIOmowbayTUvJ4gDhmGjiYEc7SxRz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mjBIwpvKfki9VVvO8vzOgIdMln9ojsqPRNYBsBi+4b6ETV1daEGd1pEFzvdiYX1MsVMt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3QjMUHRtZgIZ0i0aZZ0QRUwzfL8kDLbzpKDZZELWP+Wke1atrKIu2v2G+TcUk1YaE2UW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vVLgEU2i5Qi5Kr0gjFVm7Kq7gUeiXUpDnCe8JVUGbgxsOsj8RatkxUDFQzy5S5cqzW1s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5d83D5mwU1YV5lY0ubK1iDVRWWG/6hiAavkZP4hqDKuFjsCK10GCGhdu8XYKbz4g3gZj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7DRagQQol1UujHzAaNXFor8lgHDeCHPzTTrBLwLee1wgcoC+sEA5TtBUBuiHx2l1SGggF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wiaB2lCt6S8GxEBpu2nlNbZRXzLU3lxCrasSl5TeCKhcJnSHzRVZVDdj9liVUYJcNI4N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1TZiAQFVvDdhFiobCCi9TWNw0NoBvopjrBIxTWPIJdfMQt3dQGqrWK2VCCawHKIL0C8p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Var5kMlukFg3bUxELJTCBRropIhaQqFQ7xkrQtynJa06RtM00eG5NWtmEglmSMbvWhAI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OhM5sVddtDadC6y2VhqpbIaiJgw2c2UZGWU6S8nzAZBtmIbRA+do/wDFw2luGszw0hzA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0MyshuQwtzQAo/7BGMjZKGSGy2DN9IgwxzSr5B1ic4axsPQygjfDGrPWQwp0YqpY5kEs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y76yiNMJtoS0GKnNYWmWMzAIYnWBShuIDbSGsOSVW2iiiWcpZZbKN2+ULFvygIWBvDEy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upgDHWKADJoy0rUyoQluhik+dCzFy6RluQkpYy6pCwIXkJK6aJoxHoN42waEBbDyY1ne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VNWLQc4kyO1p/uWAEVzr1YI0axb5Q94lhAJzwn8zEQ1jBWAqbib584RMDOgSyu4xp/uD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jrX8xcI0sadZWFmpWrF59JYXiatQr+IewX1QuyL9JLU4A9nlDTZe0fWovi4INDs6MoEG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yf0OZgdQvtNdlFvOUoY6BAMZ0ZzEKqkwNeGKYwTQRz+ZQzK6dIfgK2rsTlRsCqyvT+4J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VkJ2IM/lP6mx4+SpX8xDXi6JrqyHNtinmF8gr/MYq8wc+EwsHAzDGYgAtSqlA31aQL2D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usIDRzU1A5HblOhai5oGaJQcYMxirjdBdwWFrhXKWaTrhj6qAi0KbVLrSwiWqtl2lbA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RkOJelNIGBZE+oGhv5gA4XaFixjSEu5YRTDn1jUOvWEeYSpk1Y2NZYuTkRFzQsAy0xA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YrxSIgK+xBlnMk2upUBc1dTmcBcsObeYeuaxzl0PLWo0AsqviEaCjTnFjtGK3jUytaQU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LGD1qCBSwG4tihZttFdRSloQJhhxNSCsHCoNKgtDqY6MZTRWXJJYCVZk6xBrmC5i4Idh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SojvNUtJ4iYqx3lOQ7A1mTYGnOoLnkHxEVjJUJJpmCAsQpZhOXOZVgZ5W/9mcGahWd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Cy5GBZ7S6SFaRqSNA9JW4HMjpPLqQwrI3uYHPmyNol4LJkdGC2oXMkVCG9HU5wQAssSq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cvlhtcNnQGkDB2hWbtYlU2MNA/ExSLYIRb1WMxGr6yy1pcBWwwvI2GYDupFp1jyjhon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/pDjIecepbDXlFZBYxsKPiZD0mH0h5y1AZ0Y0Fl6Tyg7PJpKstrDzirdyPAfqLLma2mZ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VAqwdmJNUB3iuabPKBS5c6hMTKCoGbz2iu4tYy63NP8A2hLl7DDWnULVh49UqhOUWZEV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pW8ghzUw5WyLHhAuN89oxqLWKXW4JRV8wEJq9YIsrA81Upo0FEdZcWKfkBfuIeJDa+AJ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pscABa95dZafAuJanLaXZfUQrlAqrzLlF7Tdg94mtA1tlbUH8NeOc6XTzJzi0Yjm9YAM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ayjFHu0fKBcHWEqE1Lq8oPWroECZYYF2ggXNIwYaDkRUGXXMJmFAuUbqCYMtkBZpVNS4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ucBvnSOPZtMVAQpDTleYbAdW5qECQlgtjLEm8WlNELmmCAg/CtpdJem8z6i2+YtFN5vO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tYt+gXC8A3mVXelTAGtfyXrqLWG7bwHoYIQLwDKevQOtSukDSokZEpjnGg5CpgZRvNSt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SoUgVq7Qr7tnxEDoHnK4Jv8AiLYqUxHJQ1JfnYcaS9sXdiYkIjTVSGsZaC0UXOFL4t4Y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VoD5hRYzesBkMWlC4KyYlgL3xBEocjHkSNWVyiqSDkg1AUisssGjrKE9SN7wQcRktEtT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IgRpNF2c5bjwwARYo0qakci3MxqOntRBZCtJU3krEwkIqGRa4HWYWNJS4QEmA6xmZHmU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4vlM4c3H3Yx6P/YlGkH40MpxgKG1zArHKKkvFzCkY0taCog03DiL8oodc36SsAHCN4ll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ckCnqDEtbNKSWFpcGuUtEHeBHGm8vQ5hFsHWYl02gKcpEsKvSIUnmmYlDeMoFd5cG3lH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TCrLG0cAtl4mC6xvE6rt6S9dmpE0A7kvav1FhWjpMNKJZEqUosRLWSlSQCVs0ZYWqtJk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QbtWbjvE9/wBQRz3EekOZhCkhc1Ocs5lPrsytDhlDGCS9GozAhe9hLRCfKNQO/KAaK/KA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W4VXRQ4JO+owxHBMDfqEK8/qmTH64n/fiCiu63C+dOYg1BOQ5kHG6MDSVM2kvUzLTk1F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FjzMRBqQNL4gOi7JcqGqWiowcyHZCUv5x1LoKvEB95Kbqg/2a/3AcoEVjEdVqVMQMGgy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/wCUW5zSzzFSVKsIRqx3GmKpC2vFzZW6XDMmsZRyEZEg7x1ch2jCpWY5C6txVKzAV0aR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WLaIUKNJSMN8bzA1DCYsqETWawDEKiyXY6ATFqUXMUr+xLhZnJDTC8yoGTIauspK2ZYL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LReDWAsupnMVTgELdzUCmJaFXZayji6X5HVDViymKlfcoCaISgxoElmm0yzXGGKzGk5M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VrC5K2GJgNTIS1sLMS7hgXaWsGHeBdvFWQblXLAuiZlWL10hSaTEYtZuIv8AYhpu7NTF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kt4qLGBbhRiUUDWKoKR0ic+5cWVes1NWyWDsELrXZCvlBh9ZAKkAlVEZq6TZdw9SYUXe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kJouAiF12ivzIkCpMMtYdRhFcCfQxEYd99yMKdNEZi5N03vaVz3U3BneBvkxCFT5gBew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0zF722tGJVmbSyWrNZXpVO+kCooSEDcYeUxjrWSCFG3Y5kNQlhZmFJcm1zNtjRlAllw6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kYQc9YbasGZeXvuQwDPJLZlbSUErWKA2s/OkUGx4gLtnNwDjEMHBMXKZiC0bRRga1KjS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ayzkOzKLd+JUzV0j4J0EXFDZUQskl5IBINnPSVGSmc4mnSZfFLXMcN12ZqGkKKumXFD4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a2x264O8pKGogKau8CxXSUyaRrqhzMDMjuk0Y1S7UyyrlDGzSXXUXWAaXbGtvnStVBE5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1lzmhmRpg7bmVlE5EG3oaRrro2wSizTGspZpjyKcpXQ+iLuNZYAc5TNfVxPgMwbbhBWr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BUq5jEl3DC7yLYRpYu0QMXYECXVkgoOcsG6vLKljfLGoc3WAyGNLhrmHSZY3ogsXqy61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v4CYbQQhywyDVGBY7bzU2DDojhLvgInXiVUA01AuUR1aoNMyhXBKmy4blA5JgN5cNVT+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p0hrs3faUtH6gFNDvDG8oZYCmSyWwKb1DM0aYhuGpu8oyckqjQiDvDymKzB1GL1gSA3i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rdxpFxNgC1owYOguDxXyuC0N66wbDekDY1SXrhbQK2Sd4amqTLMFXk0hMPxMwNOSFebD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ymspgD1m0uIps0hUy2JoUOXOAlN8pYjNbRJktSETCgRsuXItgcyLTfwuEOcOCW5/VKDk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0rn6MzW3FMZQtKR5TQLMQLDJCAshZNSsHJNhvNC3Z+wQVBX53hegbbsiQLzZMVdUcgO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wQB9IL94m9eVpBpYTeKCxFykKA/PWG27NpSqYSI3/wAxoIXkrnzj3h/pLEx9yGORuco5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zhEvRVJA0NBpFYpzL2mahiQRoK06dYa3RexAl7b9IosXO0XdmsR5e6N0Aa1jZHUPyJj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1XdHpMymOgb5XBFAG/ZkpY0NyURGks5MKrIXX8QFZ1tJRhI30+UDTLVPJGAeRanMiN4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u1pgKsJKSORl8b0mvMMb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3528c2-1ff9-44d8-a901-79b0b21e48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kBAQEBAQEBAAAAAAAAAAAAAAABAgMEBf/aAAwDAQACEAMQAAABaYMSltWH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AFRAXLJV0XzOnzDpUVAFRAXLFlVlczqcs6NXFXk1uFlsEzE4Tn6sxm2kAbrwCdI+NDs1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k40Rfe81sl7F8a7O0PKocanSo15tZRUSWtqxi2qGZtOak7sW8S9LhRiURbVh8nr8g6sl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pq2mbFvwHTU1Q5TVDLliWLYcbtcXtES5YSnqDBgBJeky9Dn9EW9DRTFmVRgHyOxyDqrY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7luOcYmukGLRiXKGZdeYZCo5nR5/QUCo0UUIFblkxb8Mu6FVgGDBT1OFHRCmCwyUVLrU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AJWhRg1o3rkJppljzXHNBmPL1MYA9MTnD1ArnD1ROSHbVANW0EGLRnK6vLOiwSAKiAKi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h0pdA3Vg3KBuiK5fU5Z0quhevLqNgkNS5Dm6EaDQBgMl0DdWSSF0Qly4cDu8Tvypp1Ip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Ea8mwoxJCU5I1bFjM2nMqehz+hYpyWiyEotbAD5PW5J1ZdCtCHimrYKaponDuwnSW1Qx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hxO1xe0WtqhinKDBqg0aM5m6HP6IhwNFFTAQasbyOxyDp0Qh3CEOU0S5LTAYMXSpi0a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Uczo87pCzFgoxIoGLLwdDBL0Ku7FMBgty2AFRiWgdZJdS61tXYxTlBgwA1sAxdDm9EAw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Yt/PjorYASnKohMAlsFc7aZALepL5nW5B07OxFmQkiIXTKB5vV5Z0IyCYRCoyCSuyuX1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B0DUJDVyWc3RnealsWNq6BISJRCFV0XLo4PoOB3yqIQhMTlacuqVOvLrKMTQkuUMU5Qe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0LEtW2FGBlrYIXJ6/JOpV0LehwDFtEtWwTh34DpqcoYpqxsuCmLYcXs8btFpckcpqhi2q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6QDFsFsAyhIBvH63IOuBrGkBiWrYJYtpgapyvU1SOU1QxGhIwSo5fS5/RFsAwCEyltUF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dizBgJgwWxbKWYMMlEMusDCxq2LDAxDWwDndLm9MWxbACohZCZXP6POjpLYujWxYQmJJ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ULj9njHXuQAxIEhIqrhOX1eWdKXBRUQN1YBVZXL6nMOhVwXsx7DWBhV3VnOeh5qWxYyS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6Cq4cH0Hn/QFCQhiQnNOqlDQvUJIzRa9SwQ0rJn2Z7ce7NuTM2nGZlsha9Kicvsck6NM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U1Nl4NeE66hE0qizVE2RuYzl9jjdYam1mhdBWlYrjSi1Cejy9oxmRgw8xjAATRyelyjt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aA1TTC1bFepykcpiw1NUOAhOb0ub0QDEgGAZEvQHzujz5ejdXYswMowYLMGUtgGZgNc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EwDAxOb0+X1ADWwEhIG6svmdPmHTWwAlsAKpCrqxLAOWqukLjdnjHYlwAwMAqIGXRfL6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WDdWDchXL6vJOnV0Bqy6TaBhV3VnOeh5qWxYySAGBkEhCEhDq6OH3+B3iVdBVdGBZjL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aoati1Zn0Z6RvwbxTVNRbFsgkuSM5HX5J1JLFNU4UxbRZiYrn9HnnSBgDVOUHdWLMGHG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hq2LDWxcWpyjJuw9AW0GijAi1sEvk9njHXW5QUuzOymmc40wRkVqtSkoNKyJ1pKp4nK3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2wUnZnBxdPnLtsyTOVmJMmVnJjDIZsMKtaZXjpXYIaAAHQBQuE5XRw9YykwjORmZ7bAMH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liYF2MIaSBYBwMoicbs8Y7MkAMDBISKq4Xy+pyzp1dAEJA3VgyQnJ63KOlV0L1ZmnQoR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NoRRpioEaTDGUGJCHV0cPvcHvlVdB1dHMlHLenJrIQ2hqaoatgKzNpzUjfz+gKatqKYD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5EvUuRFtWwU1TQDA1Xz+jzq6QmEOUxaHcgti2rxuvyOxZampGgYBrYuDU1Jl34OgLcl1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xuzxjsAY1d1cKclwpi2GIqtdS2rsMGLhiXJG1cOZ0ed0hRCYJgwiNOYPm9Pmr0Sq0WYG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FsM6nKjYBrpgGsMDAYJgczrcnrCyEhbFsKq6C5nT5h0wMQgMSiEhZgwzs4ZS9c+KSdji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vZzGmssNmyZLNfK2YDrxEDJDC7AipRFcvqco6VWIOnNrXXV1ZUlnPclxrWxYySA3RFA0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Pc43cFxlFU2HJfm1S4+jh3kuiQlOSNAwDz6c1ufo8/oCWqai2qaWlyhnI6/IjrSWqmrN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vndLnV0wMIYDFoySCmLYvH7HH69hockatixi2AEpyYydDn9AByXUowOLW1Qzjdnj11xM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TAYY6ujYtgUxbVQamqGyWcnp83o0BCUUYHRZ9GcPm9Lmy9IhNEsWyhMSBYtgpgMM6mpN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MBoGJyuvyOuLMSFsAyhNYfM6fNOmBgEJUCYGKYBmU4cJu2CeX2eMvTrTUYpqM549CHOn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dQerI49dazjV2bOHO1ZxE+h5AI9ejkd3LsrXV1ZV1Zz3Jca1sWNqWAYGQSAMSEKro4fd4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4+nIctb+PDsHxrO2nmCdtfLE7WXCo2dDg6q3t5Jp0Gcpp0VZRjfyNnNXu3lsaeVqRudp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dRbAGAwIK5BTFsON1+T17LS5QwDAYBgGlyjD0ud0pUvS6xTFtiLYsZxuzx664kJGAYlq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Dati6Ytiw1sXDLkrl9DndEAhIhVZaXpC5vS5svSISsUxbCiExbFsFsWwQlyY2rYujBgB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X5HXAICBMDIBgHzOnzDpgYBjdAmBizAxBrZkBgwrjdni125ILMSgbq6ksS+X1OWvToq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ZOT1uSdKioVsyajaN1VXVmBi2G1bFh3IAa2EAwDEhCohOF3+D3ihIRl1ZyNGfTKrTn0l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Jn25zFsz7zLbjTHNBrkX0FmTD3eSGPTo5d9EzkTqGca+qZxUd7niK7izlV2gOVfYs4l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cmuws506azFXRUmVXQWvO0hqM7CMS2mi6NY3m9DnnSiwNJY7NLecSa3cq10ViE7Y8oTt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7k4gmno8Rh02cWHanFo7quPadnmqSvcLlQ6DOVDqHxSs6h8Y46bOMR0E41r3lcoDuBx7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j0Ts+b2HVvkQ6xcgjqhz6OpzaRHaDEJ0Zz5WxnMs2s5jB7FsyBizJxe1xK7kuCyEgCEy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vUkgowMAhJBkhOT1uSdOroXqy6jaNyhurMDAM2rYsZJBbAMgGAYkIVXRw+9wu6UJCMur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zaijE0JTk2sAwhufRmrN0Of0EWwDFsWwi2rD5PX5K9SioBi2C2AYswYL53R5x1VsWMBg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Xs8bs1a2AGtq0JTkwanKMXR53SFtWxVuS0tD0jOT1+PXXEhSzA5VNU2lMWyMdENaxIZD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Kl53Q53RQSEirqyLasvndLmr0CohJ0YBUxEHGCDhiM+rOukNACx0gKHUtAj6Xj9DH1TK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1CmfF1+YukdgGaa7MN6WJgmszIxbIAxMridzh13ZIAVELISWVYhcvqco6slCzWwGxJBlW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G6F6M4HZmK61XlMQeZ5uGwGSQBi2EAwDEhCq6OJ3eH3Cqug7qzkaseyVerNpSjAw0uTa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MZehzukizBgpgMIti1ZyetyTqyrFsWwAwMAwMXzulzTqrYAYGEGQlSzAzi9nj9gJbVDFN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pcXR53TsWxbRTVNWJcobxu1xTriYFmBimqaKYthkG6TYBgMWxYxLlwyri8vo83pWCVWU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pc2XomJCmAdgMBgswMWxbBOfRnN4GAQGAa2LGSQ5XV5XWFsWwWYGQTAPl9Tlx0xIS7qw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CyGqxnE6/HO7AhZosK1EGNCN5XS5K9mggLEGWSiS7UQXJ6vJOpUguictj0KMFdCzh1uI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Dh32SOKPcWcmuyJy76onA3I65zq6AGatYmXbh3CtWXUlGJBKcpWLaqnZtOcx9Lm9JFmB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+V1eUdWSxTFsAYtgswMDm9LmnVAwDBgBEJC2LYcbr8nrBLYsYti0NTVK1LVph6fM6arY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I7jdjjnXq6IxbBTFsFMWwyAYJtAwGLYsapixkkXldPl9RBuWVJAltUFy+ry5ekVWLMDs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xbTOnRnNwGAa2LDBiw5cOT1uT1hbFsAISLAwD5fU5cdMSEshIWxbKUYGZzA4EhInD7nD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xIgGJfL6vKOpRULITAISAq4Dy+tyToiyjPszajZRDUurMBURtAwDkgBgZFsWGJUFV0cX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FJZw9+Doy59CtaJZZlKetSA1j87UVm6XN3kJBlmiRoWImjldDm114qFszsIxBkYgyc3f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Q04kXBHnZXL63I6Y5cAeu1jl2ENUa7MXU5XVlU5LqUYHFqasZyOvya6tFRDWYtimimqY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NbADWxYySLyOryuqg3VkkgSnJD5vS5kvTuiRRidA1LQGLMU1bBGfTlOgBgGtiwwIBkqz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bACqywNYzl9TmR0hMCyEhbFspRiRnMDgTWZfC7nDO5JAGLMogMgEIXL6nKOrV0AQkAQk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L0qukXpy6jaJDUISMBCS7QMEO5BZgZAYsKiEKio4fe4XdWLYCHJDkuWct6sutIYGElyR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rJ0MG8WxbQCE4oGLD5nU5ddO5BZiYBgYswMHmdPmnVU1cHRCQqKktWw5PV5XVDU1Yamr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dvx9NczqdYgrOFr0qK5fZ5FvSp1CiI0zMjDM4XGNOhRqB4Ai8Cl6Fkh2vG6eDqJnOzFR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V5cu8iKzOdsMzCMzMthmZbDJn25jSOgCg0LBHQsGzs5PV5XUAMTAIDCUah3M6HOjqVU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kkLPGUPPI8Zw+vyDuUELNRkIDIJgFyuryjqSQWYkAQGCJUTldTlr0qkRWrLqNtXVVdWY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WLMDLWxYYkIdSHE7vC7pQGAySHMMClvXk1kMDQkuSrQMKbm05jL0Of0RTFtFmJEWxYzl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gYBgYti2A8zqcs6oGAYlRRiSKYthyeryuspLYoMDAMDCCW1SYOnzOpapq2osxMi2qD5PX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DBTFsFNU0zJck3CQDFsWGtgBXVnL6fM6YBCZBIQ1NUHy+ry5ekQmizA6AwYLMDFsWwTl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FDVsAKSHJ63K6wBCYBgZFNUM5fU5cdSXBRCdLYDBZCQg6KK5XX5huB9CaeRivSZgrbZi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MVayOeWozBN4GKuhhCw9Ni4q0UmXfncdCpVQhIwXVm4SAO6gti2EAwDEhCkhxO5xO4tC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lVs5/QIYGhoclWgYU3O/OZOlzeiAxTQSEiLYsZyuryzp3VgGswDExbFsB5fU5Z1QMQqK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kdbk9ZSUxYxZgMAwCU1Zz+py+oLapqAYGWpqw+R1+OvYq4gMWwU1TBLkuXOh6E3AYhrY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fT5nTAMDIJCGpqhnL6nLl6RgdizAwGLMBgGLMDE5tWU3gxYa2rGAYBXVnJ6vJ64tgGAQ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nLOrJBTFsFsAxRiQohOJzOny66lXUQhIAhIG5ZOb0uYdOSAEJCzEihNYWLbiHMAxNywL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jn2dGoXLJcIUwCCCAOpdDouzkdzidhSCCjbXDE7K+VG/m6zQzKxNCYFrxgDs78pn6XM6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1QzldXlHVlWLMDBMDFsWwHldXknXEhDEhKMDQDAzk9Xk9ZSU1QYmAYGAS2LOf1OR1xb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oZx+xxl7MqIDFsFsWxUuS4Qh+c3CQoa2AEJCFJDl9PmdMAwMsDANTVDOZ0+ZL0TWylmB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zFZNmI6SzAYtixgEIV1ZyetyOsAYGCVWWtiw+X1OYdSSCmLYAYGLNbBJgZfL6nLOnV1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SJzOnzTpVcAISAISIBgXi24TQYkKIbBsWG+rqoQkYhITeBgXdWAYkQGAXRCFLhxuzxuy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k6Zcps0GSbDMC+qowq7CzmB20Vw3btscQusZxS6jDkD2lHJT3+YKnXhxi6ZHJLpGco95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3CZK3UYifBBGRzOjj0D1lQY0A8Via1qUL63D0m9/Hcby5dHXXzVna415T0E40Ouzhkdc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oowrPQDwyO6HIqu2HJFO1fHhfV4TF6reMadYOZDrL50OpzQzy9pnHZXQPlmm8uZR0i5Rm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zL3V4hTpqxidMcMN98+zP1+DvNbOaZtvAZtXnA3czRjOxeWDTxkPPEY1mIhpgZfK6fMO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iAISL5vS5p0pKBIDBsSIBrDwb8BpISFXVgNUw6AlVUQkYwMTcJCS6IAgYQDEuroKSHH7H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Icx6HSjqy6iGBIa2LVi2LpqHoM27B0BZiQBVZa2AFzOpy46ckFmJAMBgswYDy+ryq6gM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ITOZ0ud0qtbVwYGIS2LDAxOf0eb0xbkupZVZa2LD4/Z4sdmXVCQnAGJAEJmfPoQbRMaI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croYekIZDQAetaB4RWDp841WTDOTDMhOKs1tYZJoJMeTqYJXjuAzDuAzVtExzYRxtK+o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jEvpCYs3Z5g6t9nMm4zllvM5RbzFGk7C5m/nnVChhsCFkoiySYfM6HOOpQQsk3REk4ML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qsVd2Jcp5tq6qiEjGNibxISXVgMWZY3RdWIckON2uJ2iCQDJIc1qnyr15dRRCSGtixqm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Od0QDAwLEyAxYfL6fMOnJBbAMBizAYthXJ63KOqBgMq4AQkAxbDmdLm9IIDAMDAJbFjA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FuS5QuQtbFjOP2OOdipAWLYAYGLMDM+fRmOgJChgYKdXRLqzl9Pm9JFsAyAxYa2KVnP6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KWYGgGtgBrYBzulzTqCawwMA6ISiEjl9TldYAgMGrhYGAzl9TlnVkgo1tFsWwUwDEmJA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GAUkKurgSEqnN6XMOpJQN0QsqMAGhE53T5pqh2Zo2GbWppuq6qiEjGBgbpKIQkLMDJV0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ridxaAwGSQ5zlOherNpJdRGLYoati7WJckydHm9EBi2AENhKYsPmdPmnSlWAYkAYGAxT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DAZJACEgGLM53R53QDA1jAMAlsWMqxOb0+X0wWpaVJC1NUN4/Y4515cAYtgBrYLMDEZd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xanRCS6s5nS5vSQDAy1sANLkq3n9DBGpi2gMA6WYki2LYLapoHM6nLOstiwwYsOioEhI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JFVdFgxYzldXlHWkgpi2C2AYswMUQkDzujzjpiQl3IDdWCYGTl9TlHVkgsxIEhIi2AXz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QSQUtgy6rzVZrPnxWlgE9BOOJ2b4MO2fBs7tcOjvDw6PQTjEi+35vWvZDlidquVQ7Rj1w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9JLHhAV6SVWbo8zeWaDiyRY9VBT+bu5x1CURRqIhqMFqGl8rqco6wEIySAEJizAzn7+f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SmrgxMK5fV5nTAappUkItqhnJ6/IOtKsBgGAYGLapgnJrxnREhRgEKlVwq6s5nS5fUQD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HYN+CXU1LSjA6WYGi2paLaphOT1uSddZgMWYDKlAmBHL63I6wBgZVWIamLG8rqcs60k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YohIDn9DnHUEhCkgJVYBgZOX1OXHUq6oSEgSEiAYF83pcyN9yC5JSXo0G6roEhIwiYHQ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pbVhUYkhReF2OR2xYaABjbOP0MmuFasuokkQwYtWLYumJckydDm9IWYMAISLWxYXO6PO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QkLYBxOT3ufmsBw7khwSdmJKMjlb8m8EXDQi4ClaVQQtE5PS5/VrO2MFUyQK9CyuZ2OVW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IiEHbDJk6GM2C8QRcBUbQkrM43T5/VEEcQV6BAXqUVk6GKU3reKZV0u7sU0GoloEXyup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QNERYwkmczr8fqkNJBDQDlkofy+jzZevaLsh52BHnYQ0EQgMDDtxHREhCkhV1YBrYTld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kCQkQCEvndHnRuklq5IK0ZtKbaugTAzCJUbquiSWAa2EWxYwSEKSHD7fE7ZYGAd1Zzzg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hi2Lpi2LGIekxdLmdMWYGDdWEswC53R50dCxaKIhBISpZgWK/m7WcOgr5Xa6ZCNV1wI2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gcjr9cGJD0hAxYa2VBCQnK6vK6tgNU1RkgSmrD5PW5J1LohbFtAMDFsWwVj24joiQhAY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urzOoDJQa2LGKaoZi24pXPQ+wTAwCExbFsFsWwnJ63JOstqwwYsKVYJgZyevyOuAVWRb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pyzpkJCjAxbFsFsWwwswSNuVCztVzRrrTkSOsXFs6reIR2eYgDuzjkdS+OZ0y5JHTHnC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YRtnPI0aeZ0k3VdUJgZiEqNwkJLqAMWwi2LGCQhXUOH2+J21sDBDurMV0MpasmsuroYt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KMPS53RFmBlXULAwCx604rXp4GNemRoVYu6vrkebNmNaTyN4bDjekz9cc/pyumZztD+W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ZvLBIOuTrFzeWvSr5Hcxqk43bzi6fN6XXAsWxaq6CWxYzk9blHRMDFtWwAwMWwDAw7sB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IBdEnM6fN6RVXQQGAamrGYtuOVj0PsExIAwMWwGCmAZOT1uQdhbFjFsAl0QBgZyutyOw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YsZzOnzTokBijAxbVNFMAzMwGC8O7EdADEK6sAxIEhInL6nMOnV0AVFC6ZKVTggMPS55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Pal6bauqEwMxiQG8SEl1Yti2EWxYwSEK6i8Pt8XtFgYB3VpiITlzdDm9IurqjBiwwYsY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BZgZUkLWwChPHz10sYaOejbfMjdWHd35rkKlXhVx2vqsvpk6u9Tnp6EzcS+iuXF1OV1t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m566I0fLaoyejlzelzOnqCxZyyrGjA1jOV1eUdE1sAYBgGBgGDBfP34DpgYBiaw5IAQk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WIYGAa2LGY9mSU9GfRYJCQJAYDFsFmBF8jr8g7C2LGCQlEJAMWZyexyOuDJQS2LDWwA+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FGBi2qaLYszOeA404rzV16zQ13nIbaSCJRhc3o8o6skBKrKlWQSAvBvwG2iEC6tVuSw3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qN9DQdrso1mEswGCQqUkOJ2uL2iCQh3VnOsmRhN+gx1vXWatq4QOtdKHQJh25dMD0Obg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Zlnfnr5WrDHRXlbz2PRxl0zvPlQ7FYX8tDlzPs6JY3yjr8x6GnhztsNrhdHcz9PFj1O2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FL19/LTy13K4w9sP6fC7ubWrPwOW+/SB641hza1OvypkO2ziNrps5Zm4+YZsZzbN3PFB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DozBZqPnUgdXg7joLyrOkGGHRXlE35Kyrt083QabyxNB4TNDMJGm8lmvk7eWveDPSbAV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XD1+L1gwoEcAiPChHc3dgN7UsANRFMSwo1meemRmNvzraluxpOpWQTXWUxwhAlQyjzSt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C5hV0lZtJDyrNxJEf2eB3jdJWsiYGY5IaxKiSWLu7UAeBQuEGMhxOzyuuADgJZQxMW2F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BgBraoMSowdDBvF0VwGlTvP0WzzZbnoeOVbz0Lo9RLMmzFvDpuVOULxrTj6HP6ZdpxHm6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6OagnZubm9dnF6MDuSit+U5qZ3tPUWDc1g8tvU5bxdLnsxrW3Nls2L0r78x53W5pqZbDO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8YZjx9XnmytQCh1rE1pszW0zkbs/QM9alwoNixVagE5ujlFtvQZCeVZA1nGK9RmGt1GHF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V0BMF7SOcWwzg6y6Bzq6QmAeoBgHpic7P28RkPomcqdMzj31COPfVs8sZnjWR1OE4epz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Qg7ISdmL5/TwVqpq4guozJ3orndfHvF4OlgTZTBUO7xe3Zuq5rIGBmOSGuiEhCQBCSxb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+xx+wkW1anJDJcqB15NYQGFMWwBimKhghozebvwb9wJCjjdSZueta3DuXg6iIZzmu56Z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6N5yaaZqTm9LnV0APFG2YHDW8zWGVGctwbTA3bil0zO+NPPfh5b23TuuOR1+QBo6HA7fL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F6M5nT5R0WLYKcpopqmopi2gc/oYDpAYDAMFu5ADAzn9Dn9Ai2qGLYAYGAePZkgtGfQC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MqroLn9DnHRAwRlXRV0SrMDOf0Od0UgGAYMAIDAPHsxjnJcAQmLMSAITOEZszcTSaJ5f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TCMxMIzk24VzOzy61jpCAt0rODZGPYTKz83scxNtPpc/VwbrN8ksAwMx1Ym2rohCQBCR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tON2OR1glsWpyWZJLgNOXUMWxdMAwDS5MZRPbx6S+dosayx64ULSh3J0aue1cTWqXoc/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WQMGUpi2E5u/DkjAx2by673VPG9Amm7X5jv6mfbj16NWwAse1cZq3Yo05608OnO6fO6f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IKYvCrOuxy9+FNzFt3FNU0U1TUU1TQef0OedIDWNAwW7kAMDOf0MG8i2pGgaxgGJeXXm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gMGAMWZBIQuf0MBvAwRlXSiYGLMDOd0ed0koDENbACAwDya8ob0PAMSFmJizEjmMpkuZ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Z1qMQbhCyAyrqycrqc06K2pH1cFC5MEYnS+Z1eSdWroHTm0m+SWAazMglRsohKMDAISIB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jq8vqIS2LU7qzLY3CteTUNWVUYGAefRghprb5+oY8mrcrpZw1nXi3ts5vYyZsafzNiN5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AwMWayhPJ6HRxo07smLmecMr3rTHn7XNpGvmdLrlyzCmAYBo0Ljlv34s1sVq5bswPvzo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n8trNFbz2CIdRbVN1FNU1FNU0HndHmnUWYDVmCldWAYGYd2DeRTVDVsWMEhLRozwOrLqF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BkEgDw7sBvAwRkkUCExZgZzujz+gkEhDA1hgYB59CCPz6ASEgCEgSEjE0GwhoNFcrr8k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dGLKEL5nV5a9NT1odHQpbQWyhIvj9ri29eiqRb0nb0ZUQSAzJV0bRISiqwSEiAa1YN0F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QgMFK6syEJQvRm1lC0ai3rIrSuMWTrIxp1cfvWIYGjURn08zj06woYHz+ng7c9JxlJOE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TFwP59V6bDevNynwN67G8L0DJcqZiyy+g05j93Gs2id7gi5dRWkY8v38bs1mxBcdu5et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GNHwvRcvrjTpBolymUtyGAtzuJzd/NOuEA0AID4mwjzsMfQ5u8NRAOCLHiAj87ExenI8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CBjQjcWnIbxoR0XZDVZZpsy7sGwMaEcFAOGhRqTSt6Mj5CJRVCVYVqIS1bBTVNF8nrcU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LbAFVgcrrco6ymqVsurFCQykQlYPF7XFOwJUBm0uXLXYo5N9Mzi3vWZ51ROXfUs5I9Uj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JzZ1KOHpHqHOnSWYh6EMGrB0IVry6ghIKYBjmkF1YYGFYt+HaJ0ZsHPRa6LNTrYHXB4d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rMB56569DOE/F66TdHF1dDlUOJxrqDJqjL0dl2BL5Z0+GzJZ1CEuuSW1VMl0cvQnoxx+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p3KB6+mWczp8w3sU0S1bRTVsFNU0HmdPnHTAwDAwCkhhvjYI7ezyxHp68zD1Ieao9TXm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2jysPUX5WHqS8pa+qnlRT1leWh6vFwBPWzykPVl5KHrL8pR6q/Jkd7Z5Bh62vK0etryc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fL0el0eTE9afj7PWF4+z1p+NlesYpqKatgvl9TlnYAwCurFNU2BuroeV1eVHWU5Q2rql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F7XFOxV0A5TTbV0CYGZBITYJCXdWAQkQTWrBIQpcOT1OV1EIDBTkhzzLPD9WXUEl2Yaz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25mBDWLbi1wwuTv8/VGlTe/MwMNRmDfhNZgYsxIz87rHHBvsSXj9AeNm+gTR8tzWiIi3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3XT3nm7Nd0YMXqMWxYyro5vS53SM2DqHC7YGKxSH0eVtSuvMrlt2nHq6YAwPrlbVsB5vS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MApInkuX2sC5K1yMk1QyzTZlmqGWtVGa9EM00wzTRDPNEEVoETHQTHQTHQTbqFRkFxlA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woDR0DKYVT0lS4e3al1i2KaL5fT5cdkDBSursU1TZRuroeV1eTHYU1SNq6pMEpbKrsHi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clxtkgBiRjogNoGAV1YBgZFsBTBgByQ5HU5nTQhMFKSzIh8itODeEJDVHmyc9dSuZ0pS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rzTxr6HPd1dduZAY0eHdhNZgYBCaLYtgs1sWuH3POZdjIacn0ZTSpEaxvdl3TeLVn0by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NYyro53S5vSF3RGK09Dlqo4dRfE7SJVk++eszUXZuID7YBi2WDzelzV6gGIQGCFdWvCR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ISXCpcKl0SSFS4VLhUuFQoDChUuFQoDTIBRwCmQVGUBLoqWQFlClOXHDatmd9A4esBTI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dXQcNPd55jvvKORXchwS6zl4ZdJhyQ7PJGhuFM5sgebWtUshAczrcqujRiBtw7jdJSUQ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dWAYGsAwDAwGSQ5PT5vSDWwApIZbWuF9HmZzv1xKO8HHo7GDIEd2vPvl1htrGsm4+PX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5dHYw50nZPk2dE+UNnUZx7XpnytEbOTqHN36TrnriA3BvO/qYOpjXMZ0OHqFpyad50Bm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cI3VjoX0uPtNB4yoliHPS9Rnmpwb+dvLX28DRnPUaWY6M0EjOZuwL1aERo0COsbXiIe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kJJCSQljZJULlWSSFyQkKA2VFXcKqxLgwuVZVSFS4DcouS0pbFrxTA8b6hrZrEq6ufQM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Vz+hzY66mro5ILYpsqHpdU43Z4sdkDAKrpFy6WEJA8Tt8SuzV0Lehxuq6QTAzItizcBg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wDEhDlQ5fS53RQwIVKSGUhuA05tQQkKMAxWwMSLcgmTN0eHSNz7OmVi8d5AXiLx9LCMY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kcjrcrTz12qVM13I1c+xObss6Th9fFeL6AEOzR53Q5ZRsd1zkm4bMo7gMtbqONsR1DBN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o6uFXLerL0c/bAM0uswFqMwTYZz5uM5ufs8waHRCswb6MN7bODTkXNS5ZV3CpcJRUVVw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4SSEuoHBoKqouVCVKLq4VcsG5YNFQMKirkSAYrwyA8b6rFN1iVcs7zAPO8+jPpEc7o82O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UulQ9D6nG7PGjsAYBSRF1cWiq6rh9zhp2aIVBi9BojKRRgRnW1ZrGCGQRYS2F1QDwGhs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wLAZBhmJTIDTl0Dhgo4LG0wIQquji9DN1IU0TKohDAhLw78JoaplUxZgkBmDF2Odmu52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Lursz8vsjHn3dTNnTEZ+gaiId5MDAIGAh1IvL6nM6aCQmVz+glbMqLw78FaXIeAYMhZg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mp0gMA6uiiEjj53oublSrkhLqF1dEq6JJC5VkkhUkJJCSQlXRJLKohJchV1ZJLKq4DRU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CxvqtU3WJJLnvmB56I0Z3iOd0edHYWxdHdXCHJdSXJcs43Z4511sXDKukXJFl1dVw+5x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6DXJEWYGZ1sA1UQl3VqJgSWti1KiEOSHL6XN6KGBgpXVmVqrhSdNoHR5++tEhSjR2i4y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MgsXRUVolmePgiOoTToZ61Qyr3UZ600Zr1WZK2SsVbqOcW+RkrZDJNlGStkMc1Q5ztUM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jdeSU8G/BT3oegMWagYMQDAyub0uadIDAOroohI4yH57m5UopULlQKqhcqEkou6hLqEk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RckJV0S6sq6skkKlxBq4owqKq4cEhvG+s1LdYuVLn0BqPPRT8zxXN6HPjsrMA7kEOU0S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nVWxQySIuS1kkoeL2uKdkSEDQhxsl0gEJCFsUbKuiXRKBgaRbFhiQqckOX0ed0QwMA5I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tU7Jlrngz1Pc14ez3NeEs9zXhLPdTw0PcK8ZZ7svB2e7nhaPdTwtHub8LcvuJ4iHt78P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1eLh7QvE2e3nijPZ34u09nXjJXsp4249jPHUvsi8WVeynjKj2leMiexrx9r33K2j8e3Gk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i2LYoMWwAwNJzOlzV6QGCHV0UQkcfPozWXKlhQYFKhcqFyoXKhcqF1dFyoXKsklEkhJI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Fq7iDCoGjpRo4ALQOBdTG+s1LdYkq7n0V0WeiGrcZMW/DHTB6yiKzK4HLnaDhXL7PHOm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OKMKUHG7fFOrTBF6EvNlXSAQmZlOSbauiFVi2AZAMFISEOSHL6PP6IQGAckMrVMhdECb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65KqpClQurhUbBSyVLbUaCQpYMKAy5FSzFyWVLhVFAKYJIUBhQGXCSQkkJJCSQkuiCUO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eTXisvFrx2u0ZNALUsijSyoSTD5nQ5p1QgDqCJZ57Xm5257lkG7LkhLqFwYFVWSSFwbL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oMLlQuxhcqgoMCg2XKiXBgVDSnAoIKhxKIcb6jkt1i5V3PoiEs9EuS4y4tuKOuti6IhK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H7HGrsKaqGSRAkhJLtHi9rip2BIVF6HmyrpAMCEKak21dEKrAMDW1sWEJCMko5nR53R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o4FLUJtbm0y+Ruj64koiSQj00bMtLKq5C3qcFJKlXCpVj3ZLKAqJKsq6oIbqCklSSFQT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QkkKliXY2vZ2c7Vi9bO/OXj2Y7WaM7wGqYAYGgGBrOd0eenQAwU6ukEwM4mXVgHRVjCT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rbRB8RB8RKfESHxEHzPDRM8s0TPB957H0iD4iD4iD4iD4ih9Jg2lwYISOavpBNMag7GW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D0PMuHdhjsLYuiIDEtU2VLkuJx+xyK6ymqhkkRd0SjdFQ8XtcVOxV0oPQs69cqHTLjmm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OnObR0Gco16a8IHTHnQ6l82iujymnSHBUdKc4RjcG4pLkjNnL35vmDWfbnLghyoWNrIK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moOVLLlCHVQuVQVSF1BLClw+0sGSrKkAhDA6qBSoXVQohEOlQO0kvX0JXzvU0ed9DRZNe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2LYAYGoGBpOf0MBvAwU6uIBga8HmdTnZoUypQhwCmQCnwRGUBGQXGUBGQVGQXGQXGQXG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OC4yAUyC4ygIcAhwCXCqh2Vi6EswTbLPWWJCXocZsHQ50dpbF1ZAaqapkLappOT1uRXW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soquh43Z451qugHKabJdAlRJlS9Rro6KuEJOEoiwSCwSodnL6GDolA4Iqmw4mosJty6c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nbF1VEJchirAuxsFLVqzRl0hypZdQYKgEKlQ0Wmw6XRY0IxqmDbCBLglxcGkolZSqGU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jWyOsed+LO7xe0Fk15NU9GfQi2LYAYko3VpfP6GA3gYqUkAMDTzfC9BxZU1dEq6JLhLq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guNMz00hBBDp0xOdXMmnWSkzmiZ3rcqJcChkFK6JmehQIHaoMZj6GbmZULAh3mVJrPr7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067HOy3L6EOOKdlnDJeo3hkdV3EJOzx6Vb3F88I69ckjoEvKbrwMrTx9nPO1WcTQ7Bvj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S9JtohIQkAQkQTAKroKSHN6HP6AQGKlJDnJeELUNBIdmyykouuCoBVi7TDxfRmtImkFU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08RFLFQynS6HxNDosiRZDmIo03kMesISZ7NV56Hgqh00LEWuBxdjmpM6TEsw0dnznbXX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XSgMWxRISSpIXz+hzjoiQqUkAMCOHx+xx5caZTNyoFdGDCqhl0VLICMuNN0rUErRm1Ui9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vWNiDVVdHBusKqGlZyDN0KfkNjkuskkskkEbcWzn0XV1FgYbzJU1n1kZeNZ2g+sGfXll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jbHridbjNh6vMNatyRdaomejMzmwrc/L7XHOiGgRGxLo2VdWUQkZAKjaJCQhIAwIsCEK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DoFiQyldXXOBi4HmdXJAZm50hdytOLfahxK7lmRe6zg13LOIvvw4DeyZwWd4U4SfR2eW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h5s/RWebr1FR5gvTgebX6GWeeLvCcVnXI4xdYTnV0QjHWywGSzDl7EONfaGsN7BOQ81Z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PXz1y36tZyr6RHJnUK3kM6UObn7fPBDqBHPrpyueWs485zu3xJedRVc1V0WxcGUuwqsa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D9TBVjmySL1EuTnXPkrWCILC1YyCpcDqoPQxZq05tWpJV2SShOzHr59Aq6iCQbzJJrPs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bSmOkpqlbJKS5LYS9D6Dm9HnHUUxYdyQk1sKISoeN2eMdcSEpyXRsq6sohIzLao2iQk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PGdOvQ8nn86ztdnyj98ux0eP1+XYwIVK6s562LiZtWSEC9Rr04HGm812ajxkaxQwgMAC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MsuBRcqFAecYt4yqphayi3MmstmdiI6kTGkKtzVzTc+OTOlkpFttFWy1WD5HP1j0c3k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nNQbMewEgMAwMqSF4N+A3CYByUCYGvF4Xe4ObgohuahUDLsGWIVjYRBIIaodFjRDUUrq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JrEkgUG4q6qilQKVZofh0WarzaKkq7E6sunn0qrGLAw3mSTWfYXV50lymmJbVR0UuTa6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4vm9HnnTWxYySoSxZkISoeP2OOdYSEp6HGyrpKISM6mqNlWJCV5s73N4VWMCte8Vtue7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5GDy+/2Q5tHk953UOeBDF5NWSKq6lrTi3nDnOrU6Y86HSvmw6M5dnUXgTHVLkUdiuTR1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7I8iV6EVROgNpMqq5h1b5VHXnHi9kuJDt3wyOrfIidi+PZ165FHZnGs7Nciz0WnCxAtd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sz6EUrZj2AGBgMAyqsQsG/AbwMQpVqBgZxuD3uFm4KlXMkhKkKq4VchcqoIblVKhLlrc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3K1iSotyrSSQkkIVQKwuDJN1q0c/ZZWjJqzuxIIsSHeZUms+xurzpTVNMayCOilybXSQ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4N2I6K2LGVJCiEiEJUPH7HIOqJCU1WgfTEIN83YGBWr6Zz04uJ2fUsdmnt5ef0qT6PLp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u2vLQ56dHs+R3+b2ehvFvObRqDya8ZBIM0dym2eRkrUlXRZDCrqSiN0VUouVaXUpblWX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DkHNwbcRdSi5UJJFl1EuVZckLkoklkks7j8+gSyVJm9b5P1lp59Gel68msBi2AmBlCQh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3VqBgZx+D3+Bm8+SrmpKLlWSVZVSEq7WrglyrKlQZJDpJcnOsEk1mXUJdWSSiXUCqSS5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OhzuhnRLYoMDTrJyTefYyTOltS0wjJHRS5FrpVimKai2qNV4tWU6Syxm2cvVDSpI8lyi4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S9GXUTyejoWZX90LPIFu668Xv+P9HHJZg0dvOy+3sPKZu1p5d82vhO8Xp7E45c9dVWPk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zcXo+di9HPurcrfOZNeMhDM3cOPRXk6lazdSFypFXVi6sSxMFuVZKkJdQuXSdxLVHRRo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VXCS4DdWVdQuVZLq0KVC5cBKod3TmWu661xzvSeY9JY5DVCtmHZQsSZZpMIaoZg2886Q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HL8/6Dz+bz6urmSoSSEsbKkou6i3JRUhA1IHJDpJcnOsMq9Zq7okqySrJJCSQuVCXULl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EuSMUzNqFE3c+9kirYthhatppS5Q2pBbAMA1sFZNmQ3KYAUuCpKlshKwOZ0+WdMSFaEs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593aKuF3OX0o8iG3cY+j1YTNp54ytXEK6GWlejr8I7nl/RcrN5PoAf4fTzc+rL1noFMV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G5A7Of0JfJVK3mSQkkirqxY3RKulklEkhLqBWNnaUxMnUy6M5i53S5ltyUFBslSEuoS6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KLl0d3Tl0B6eS+K9B5v1FNS5NqNuHcgEBgMWwoSELHsxG2rpaIDBISOT530fnM3BV1c1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qskkWVcJJRVyBSQ6KmLzrDJNZklF2NkuoS6hJKLkhJIS5Bm7DuzWJcgaJZtQFECfQ5JQ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TVDauCzExZiQvLqymwTAKSCpJEISoOX1OWdMSFaya1mLveO62ozE3cnM9JyuseZ7nD2H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jsldPABys4fdwHf43c4MdDn8kPL37eHJ6jrglNVvneXVlVd1M0dmTYeRupvNXUiSQq6s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0SSEkhLqzsqIJOih+cRyupyrZJCSQklkhCSrouSEurSXKClWdqXRVVSD7Hx3sVYlybUb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DIBgHh3YTbJADAwSEl5XnfR+czeeJjc1JRJISVZKuiSQkkW5ULqQKSHQUxedYpJrMuoS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khJKJdWSSDduLZmuRozjMG3FYEqWfRZJQGBmNyXD1MWMuoCYGLMDFZ9CDWBgFJBUkiEJ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BgQhtfK+l896nUyD1rSrkOBxvVcYZ6Tynqi+N2OYdPLj6xw9HUh5/rscUQ2cDVHy7mVc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sqqq6za283eeUqr3mS5FS4DLsTJCrG1lXRJISSEkh28+jNJ0smnKK5nV5dtSQkuFXKCq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1aXKhdjDumBCYNwr2nivZ6OS5S5t2HcizAwTAiwMA8O7CbpILMDBISXmea9L5qXCBgzK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hJISSypItyoFJDeti86xVJrMkhJIXVwqSySrJJCrkJdWM2Y9ea/O9AWLbjsVdSz6NdSg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axkkBISBISEZ3IN4GAUlCrq4uxK1fN6XNTpAYLS2MOdx/ZITh93zGfU9Tu8T6E2+Z6ef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Rtz6M6eS7GV/HrqxkG89Dp3N4G/K6R25j83JeyS8h1Z015tOVVCQZobuf0zyEk3m5VxK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kq1lXRJISSEkh3cevLJvy6sdFyeny1upCSQkkJJCSWVJC5VpdSFyrO6Q3WcYEL9v4v2t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32AQGCQkWBCHg3YTfV0AYGCQkvM816bzGbiAwual0SrhUkJJCSQkkJJCXUUpVm4CDOsc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ISSEurJJCSoXdWHryapdGd6IPHtxUqVdntJtlmItVnNaOoUvaK5prFMha7Md6rOavRa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WLaqE267c2XfiNAaViOpk0m2roHD0InnuL6zinV11fxu3Mweiy+rHQVyu19DHmuxz3eH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uRt836uAepy9TOrEhg5JXLBi4zp34ylQM0Ony+meTsS3mXVxKuirqwVtUtSWVJCSQkkJ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Ohj15LG8btcVZJCSQkkJJCSQkkLkhJLSS7O5cMwUwYr1fme3W0HLMmtR51DqS1LgMKEya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6lEtupz/ADnofP5uEDC5qSEq6JdQkkJJCSQkkKuopEJGurrOsVXWsmEhJISSEkhLqFyr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Lql0ZtGeG4tmOlSrs+jSSwDAznbcO4YJCEBgHJASEjLVEaVsAKrEC6uKIDtRz9+E6Smq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kiYuX1YeX9P5Lv8Aj30aLH4tc6s/pPoYzuVgrr8vJg75rs8K69V0vF9he4N0HdWcxTVx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LNLp8rqWeUsT1KuSJRUVRURTFLdSEkhJISSEkh28ezJG/Hrx2P43Y5C1JCSQkkJJCSQk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Ykd1iyjENgaOtw+weiUxduUxmbpBgazVyyAV1BdULtkMW3FuzoDA9zneX9R5bNxgYXMq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hJISSEkokkUiEjWN1nWOrrWZJCSQuSFSWVLouVC5ISSw9ObTK5LU5Nx68uiJJZ9Hklgk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JgEBiFJASEjEa2GkDAKrEAhKAMStz4d2JOiti1JyHxsEhq5ImO4R5H0Hm/V+Tb8+ieDS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n36D054uvTM9M6tGLTX1fO+i+hwO6uuYtqpLya8qo53R5sN6vJ61nkzBlVJcVLolXCkv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kJJCSQ66tOc14tmJNPG73BWSQkkJJCSWVLhUkLlWSSJLojuktsvPAwQ+/wAH0NdlTVLl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dSFEDQAfQplwxbsO7GgMD3Of5X1Xlc3IDF3NVIVJCSQkkJJCSQlXCpdLZgZqqTOsdXWs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FyQklhasuqVqWqyZl05tES5Z9Gq6sohI5nQ53SDAwDWYDKugSEjCwGGgDAISEA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NedNi2LW9GfTGkSGy4OAYzkicb1vke75d9aSfN3JKrzSgZ9Tn6Tna68W9A8/ZGuYdfNw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mdje3NAhi8urII5vS5sM63J6tnlGKbVXUi6kJJClOQtyoSSEkhJISSHby6cpv5/S5ybe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kJJCSQupCS6JchJIkIbO25D5ees1o70XmvT11lsXbksDxdQwdZKUK21dWOoLCqQx7sO3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T1vks3MtirmVdFS4VJCSQkkJJCSQkkIYGumVedY5dazUuFXISSEkiVLi1chJISSIWrLq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oRqJklz9FqxqGBnK6fN6QQGAQGAySgSAzGxThwGAQGoowKWiG6RnehNi2LW9GdkbgHDZz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Oh1t+seYvYj0cOru8rfh7+m5PP2deeMz9d2vlvU+b7/zuvE9Bwe9zec9DxO9XnfS+Y9H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oLGZNWYz4N2KJ1eT1bPKsWwqSyVdEl0UpySSRal0SSEksqXDsIeg2ZNeNOl5z1Hl6lXU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kkKuQkkSSWSEZ1dHFtdKZEZ6XzPoDugQW4WKrF2KVedsEYtUVJbVCPPPAtnN6VwJgfSY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1OVc1V0SrhUuiS6JLokkJJCSQjFsV9jedZautZkkJJCSRJJCSQklkkhJIFpzaZWparOi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+hUcoCuzk9PndMgmBYNAsWQScIwuW4YtqwltURTAlMpdZkaUJpBgLWlGmNHkfUePOzrk+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Pt4Nfy9n1vjomcOHq2aOX0+nFXovP6efbLm9nn4ejmbvOD4993d5q8B9hw+57sldXXIu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7csL6vK61nlGAyhuQkuokkKS5RUuFSQkkWS4WNxOvn15V2ZNuJOv5f0Hn6qSRJIslxKl2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lkaJqJ6tOdc5nZ1zXmQ9LxrEd/g9/XPuAxZyOlytC9c+Mw6c5EOwHMI6mLHDsXxSNl8+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Y+OlQpqrmrq6q6hKuolyA3IVLhUuFSQjAMcQlneSrms1LpJLokkLqWVchJISSEkgWnNp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TVaipV3P0OXVS6s5fU5fUIJCEBgHJACEjE5Lhy2AEtgFXLlAquzOlqjUJrW9ObUY+Nvz8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LrzFbNn1PHXU33rPmOb7HxWp67gb8Ep8/u7PL38pPU4Ex+g8x7L08mUQoVyLxjoomXV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0+bVnUZhZZvLJJdNJkNtJ0dJgwcoWbaxw23iabqXcWuZ60cPo4och6l6qcnUms9dYsb5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3vltLnyt9YYdC8YxvmMl5yyPHToacrePo2MzUaMTLTz/AG+V1O/l76mqs4zFAuqpCql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d9Bm1Zj0FyGTx3sfHSoU1dzVXKqXRJISrhUuRJcBlwqXCmAY0hLOssutZqXRLlkohKuW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JIvTm0ymtgZsU1eiJJc/RauquSHI6/K6pa2KGCQDKugCAzDozahgGAazAl0UoXV1mU1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sk4/N9J5NrvN8tPN19Sfk7zdfR4XrvVx6Ek1nk8PXv49UufPB6JJM6kkOPo2cT3+f2Il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XUkzacy58+lGbn1IfZ3WcraabSQyDVSpULNVjSy1W6YYMFQG8uXnOzfL2JfnfQeZN4xE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+tiW1anLjkdbmv68dcXWsOmZZsmc1afP1JycL1c+5OFmOljq1TXP0VoTDVTrx9Gpq98e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ogTCi7FgENJoz6cx3ZLMvjfZeOlQrUuzPNFIitFmaa4uSbIY71wyTXDHNdJlmqjMbQUz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GbrMBboYa3iYpthimyGObIY5shjmujNoKSktgRQMXSJJc/RKuquSHK63K6pFNUMAwDkg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DAwCAwIQHAXV25gMDStiytuLdI0DCqTqhxWadBn2XRckPJ9rj7PL32wS8XeSSJJKHidr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d5TuovLq6kmbTmVCXZ82mrKzTozujUSrrRFSmWuA0QCpYDBGy3Z9Bhdm3xg3cvZWjzPo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c0B492bMWq2j52lCU1G+W1YFvlR2YY3Dknqyq/mdrm46Hq5+jl6L38fdY2wCXNq5uzt5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+fSpQYS1kFQkAYsApix2Z+Q9DdQz+O9j49bopmjLi1LgMKoqXCpcKlwqXCoUpefVmuWF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KlwqXCpcKlwqXCpcKlwqXEoTGyltqsk0Vc+7pNVpiLMPV4+80LUBsBQGuZqHljMTs52p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aalw68l22KqNoJA0buT1IeFhY2BRm05HGoVir4iJl856y18U32GfN887pZsaFuNGNdDn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rhxJow0mQ/KWQPMxOaR5tdmh4lKdhdh2NhXKLqpUU0RclEaLU5xiUuXfi6wjgei8/WpiG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/o8nSfyNSaljWd5uX1udy9LCl64whlXJIUTIFj14JrLSz4+gdSdDdsi5Obucjv5fSjzV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0BTnzbDFXQI5l7IuVfQM52LsYDtzLSH4/wBQK+ano5L5uelWefnoROBO/Dgzvw8/foGn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WHm56SHmV+rh5MvVUeXr1LDyU9aR5CeuuvIT19HkZ69MeWnrrPIX66zyF+uieSnrCXyU9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Z5Oeto8sfpxMs3hZkvdDg9BPUMY7QMY9EBE1Qw3qI5ulO1c16hMw7FopWk5cBarrn1oo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YeiusQ9KJzG1sMs3CY72w59byMM3CZR3CZx2Q5OpfQlyDtqslbZHIKjJk2YxWfQjNy7c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hUQhIOrpakpJUqrkoMl2mKxuVHW5HUK4Pc4tNEjl2sVPT4t8QZrFZ2Z6cnz+uSSWpcqW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llwaiz8+2olNxt2tT5dDR09vMNZ9VnD27pZzr3AuSaRMwbBpS9uMOOMy25w0hISwGFZd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JJYJCZi15dZQMEuiEIGAEJiFJDFuwbwDAyhNYYkAzFtxmohIAwMAwNAISKy6sa7hIaID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JDldXk9YoGLDWwA5IAVEc7fz+isAwCWxaUYHCyErcskHAYA9Dn9AaBgFJExasewYJCFJ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mAUkOd0ed0iqui5IcohuW8e3IJS5Gbk24tup1pLhdMAG5BlVFqpSVJVhSrWXRGJb8kt9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cIfUUurRjKXc3E3t5uhmQzHXRRVLUlFxdlmb4SvQOWLB1sjWVJUP0Bvx2XT81yjZrdvj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SkqShgsHVsGjUx7sY8xYKMTBISFMW2SsO7EuwSFLoqWiExZiZi15NZBMauiEIDAMTElyG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QmAQMAPFtxxoYtlAQmAQmLMTBxbcEdATCiAxLkiABgMks5PV5XVIpqxi2LDq6KKrOZ0uZ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AQWLZKu6ussqxwGAHR5/QGgYBS6Tn7sG8MSEKVCiEiVIEJAFJDn9DndEgkIUkOXBOW8u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XYnRZ07GyVdoq7hY2CyVEkkq7qyXVmbkdrDFdTD1TPh7YJh5Hf5Wegx18+2d7WyjWjBr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HRmspmZsbSFWTqBRa3mvJ6AItNXTUy1qjGyrjFuQezAZWQrtJvAq1SAxosezIOaposwM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DfzzdRBR1cAMDAMSMerJqDAwCEwCEwDEqKuWc7o87ogFVlgxYYGIWPZkHNU4AhMWxbBZ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kBgEJiS6tFrYAySHJ63J6xAMAgMQqsS5cOX1OX1FoDAIDABqmwshKsZAY0DAHo83phCY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wYGAUkBMDKkgQGAUkOb0ub0iCQhSQ5RCUt5deYzga8aRoyOrsTHdmyYiNNZ6H0gTTMwmm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+s4ppe44urkDUomHXdnJ1YuzdJMy5da4/c5Xfh1W1WEkhiR1Uy5hz9GBJQDFuIHB0SOf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FZk7qydFOOzs0jTGWc/WanZ3UYkOqWTXlGOQ8WYGCQkLYthOd0ecdADAO6gDAMAgMx6c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QGAdXRLqzndLmdMGSBLMAxIQsmvKMfn0AGBAMU0WYMK5nT5Z1AMEMSoqxIWEAfAo53U5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MCCNqoczq8vpLYWIYEALUMirWVZGKMeFgV0+X04MSGikic3o8zpliYlyQEwMqURYEIUq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3QVXRzCUyW1EkzrdlxpLKJXS4gEjTYAtzDJZqoGglC9YpkaZ+kjek0YtCNPGQ+XaAD7OF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25XDqfL2q78dxKZx7BVLhrMzax1v85Lq24lR2G8HYaZTCZtJxzV9BlvF6c1A6s2mzKrfm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b9IDR1Zm15itGfUKKEAQsElZAc/p8yOiJjVy4AVELKGc/Sl4dGJYMEsGAFRQG4Ry+lzu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LALz6s4OnNqAITFMBgsxIHmdbmHRBgpdFQBUQsSEOSjn9Hkdcg3QQ3RYkIVSLzOny+oV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sLurrE5DhgGArq8rpwwaGmyqTndHndAMbEuFQJUSjIRQspBsovJ6nN6gNHUSilckpItZ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emL06zVZW7nGbsMWdAuZaaTyKOrmyia9HG6dmtBrksSyRq2YNVaGVaXY2J53X4PbHaau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bmSjnLosGCZrSUdDh9rBbzdHL6mT9OLQaCBaOCzUWZNULOY626MFV0s4pM2jNox12Pzv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ozE05tIBCQlwGDdWXzujzjoCQhSQEhIEwMyNAh4GAVXRYkIUuAkJHO6HP6JVEIQGAa2LG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rAMDFsWwAqsvmdPmHSEhCq4gEJihMA6uHJ63M6awSpLEhLEwCq4vH6/J66UBiWJgq2qd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MDCA6nL6gQGFHUic3o87oliQDKkBISBISWVdBSROV1eX1FgkEHVyuSUuIpqoypcGdKMX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1e4y4+riIegjnx5ilb8ojqZyZgXUDz9nPrV0ePuOoedyMsCL4vZ53TGqswSj2OVqrZALG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HXUQ15Pp83ozTCW6TXZkDpS0ETGGUYVi1WQqxcvK0YdXL09DXz+h24kJBvB5tOYmnLq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LBvwm4SEuxsEhMAxIz3VGkDEISEICoKVYJVZzujzOmQSENZiEDFhpegRtw7gSAxbFsKq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gMS5RCzA0VRCHV0czp8vqLUlkEhQgMFKSHL6nL6hQkKEBgq3JdCiEqwaEaAlsXAdXl9S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nS5nTLEhCksAhIEhIlXS3cicvqcvqEAwCkkvNuiBWxUZRMM6WNlLdsuzI1G0UrVkCIzEL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lcADFRn5uyrU9PkbTqP5zE6F52DEMlnJdh6XXmw5OXQ2GYvO7AYHSo6pp0V5Hdj7Uqnt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bW0JDlQYthUuGmuHoB3L1P6vJ6m+bQMevIs2nODqyawDAwDAyhIQsO7Ab6uiiEhbAMAx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EJCEJUS6sqxI5vS5vSLAqCAwDWYDEtWZN+DeAYGAYGQTWHzujzjojdEIDFMA0WJCHVic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QSosDEuSHM6fM6ZAIQhsRbVNgLq6w6M2kJZgD1OV1YgkNFJE5fU5XVIJCFdWLMSBITKq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OmQDAOrFeaY3FKaiM4y8aSxbFfLms4N2HeVi3YjQYkIq4NS/Nnauvx2HRzgm8zoGXWPd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iip0Ak42vUXTMGHz11F89+qvFtxSc9qHx0NmDoV5Lvcjoy7LU6CU1SmYGFUhdXJBbV0aN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vS7pcnqamirrtwJDlCtePUUS7LNJBhQjsWnIbomh1osNmcwjzwJYrOgKBNVZ6NUzQ0Xk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eg2jlE3Dmo2Bmo2hmoHfydRpPn2bC5jjcGQToc88J2qyAbS59mw+aRrrninVDnAaN3KY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WR1B58OjOdYvqcPWdEOfR0q5+mCbyGHQvnyr180zeGQY09bg94oSGjq6Tk9bkdcgkIc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boKVaczp8zpkAwUxujmkNRMbghRheNocpw2MrWeb0MPSFY+hgNBEZjhWHn2Z1xL2Fjpz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oy7t8bdJcEYyxp5lW7hylTWY3SO0ZrGc/bnXj68uuNPQ5jDmb8Os07MO6VYHC7lB1cJQ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5WPD1+Rz9B6c3TrLfSHtwwzoLMTD1nLfqM5xbSOeW0DMvoYRtvhmmgjJNJGOaTMMeoYO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LoyERxHP1I2CE7lgDqAVHiLVsAw7MfRE0wjKxli6cBOf0+ea6dBdwhVlYoGikFqjLuw7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kIUqHK6vL6hAMAgMBTVnEklc3dg3kAwhfV5Go2jmXW+YqM/W4u1NoZFr0r51G8uYJ0j5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c9JfW4bTrDgCOoPNlAwTisujLAXV42lyYdIMZahv5Os1oDObywMG3mWb1KA0M57RuNgS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zeaFSMvlXYo1YfRz6efE7etGjNq460jVcjc+pdebt1c/SqmLNk3YtcNO7mdAl0wS7PpD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O5owcXQsmHo5M75/V5XYdG1ddeNrYsRrxbQTAwboiLYsPn9DCbbkBISAMDAMDFZ9OY2V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hIohMxas2gMGAGBgEJCGJUc7pc3pAEJgy6CWxYfN6XNOlJACEgDEhYkKGlyTNuxblAwM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LTldTmdNYBgEBhCzEi6uq5fR53RKAwhW/B1hYuGqjIcjq8vqlAwSXcAuGJZRFUQhVdpz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gqsbOYQlKObTnhViWNoalprg1rOHo52DMGtQbFEItlDczgFaVmJXoEJa1UzVVSWxT5LN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h6uvRzulhl3ZNOQLqVgy6ufz9IqBeseod57tXkrWYS29OkxmKRr+fpCNUNN4gOjlw2dz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yOxpYkPTkaXKM23DuBMCKISIpoBYOhzzfKsAwIEwMAwMDLrymurEMbou6sAhIowMxvU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CHVw5vS5nTAMDKEhDWwAub0+cb7qwCEwCAxdWKGh6BO3FtUDAyCQIQkK3JE5nT5XVWhK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RDXL6PN6YIGEK63L6lQSFDki8bscfslCQhSWAYECQkQSFCurOV1eT1lgGCEBrOcVXKOd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xbKRPms8vZm6AjPvwBm5hiW8gF9DMZWnpOeGwBK+iukPAsx1DaGQQ0VV2UvZjHFUNGLd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+plnXMjSM1iHp4d8X9XgjL6nR5HRHqMuJEdBvDs7Z8rUuiuRm1NBILSdvh9vl21dXl9T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VmXbi2gkJg3IWBgHz9+E23UKsSBMSAMSBybMZtAhCohLurAMSBMDM5DY8CEMCEISEOSH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RAMAwMA8O3GaiWwAwMWYEABgjM+jOK24tqgYGQDAISEurpOb0+Z01qrosCXEurq6ujk9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6XN6VQSEOSHG7PG7KVRApXIAYECQkQSFCurOT1uR1yCQBCQnOkkq0aMkCQ3neZiyjXaC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QaSzMGLBZooQGFmaEAARGkEZ0c1pGAchCNjGpZZqSwjK4CGNRoMTRZXnkdTnN0JKz0NFV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wAERiuhkbnXXWgOfTKjRO3ISu7C6XO146dro8/dBjK3gwIDLu5+0hpMOhsMLEPFrxmyw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uB49OI6IEAyDZCWRRBZDXYuqo1DQjQsQxmM3xUMnR43VCsLDWQDQsBmTTkNDc7ijWQJA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K149Sw12GEAaNUGMowdLmbwrVBi5cS1EHVVXM6fM6BYWJOnyuqUJCHJDkdfldVIBgpyQ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KFdWcjr8nrLAMSwME511JQya80BY3nQkEG3cswbce0rNqzDGAwSDBGLcpVPToFJehGK0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LoJMt7oY3Gk1MwaA6Ki5JWjO2HO5Pd4jSUaUZ657C98TNRVdGsh0A6BRpJBU4FWE2ol3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87KrG5OroxbcW0qxIq6gQEIWLbjNRAYN1ZRCQJjZMO7CbRIQpICVWVdWUQEKS/IHMl7z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xrVMzIdBZQvyaywMAhMA82nOU9DyrEgSAwAIEPNpzFasulZdWSrourolWJg6PP6AN1Z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K6fL6gIGBXS5vSIJCHJDk9bk9YgEIcqFEJAENljdIUkOV1eX1FlXRYGtOfKKVeXTlgGq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5c4dmPcDl2ZBrBMRRQNT1Cnq0CUaEDlaF1sKDM6IkktdkILSAiaACZnaMkKg0KJB876T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F2PTiRDEI7VUYAB2UJGBTRp4sriXdCX7PxvsVcJDKYkJj24toBiZQkIQkIWPZjNDFsB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g34TZV0XdWCQkDdEAVEJ5/Swnnp0Z0nF2b3468fuD0JjPpNCaJicG9LiwMAwMA0PQBoz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YGCHk15C9KNC1dWSrouiEsDWYuhg3g3VlAYRckJV1XJ6nM6YIGBXQw9EAHCVDhyenzum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ELKEUJikhQ5HW5XWUaOiLaBzrkhWbRngRMM7RpzHHWDBes3u5TTo41qOgfNMeeIV6aEA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J0socuzqdXyMufYF5rbJ1pn2gNIQiWaCp4iDOirlk4HofMN560Z89coORrmV0VzHIbSx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Y8AlNgRLA7X0vV5PWlsSEKXRi24toJVZBIQhIQsmvKNYtoN1ZRCRRDZeLbiNgkJd1YJC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fTmNdXRdEJdyCiozn78W8GEIQGAYGAaXKEa8ewG6sAxMUJChZNeQZoQ9RISKq4WJAEti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igMIKrolXVcvpc3pAgYF9HndEgkIVXRzOnzOmQSEKSIJCSiQkkEhCq6OT1+R11gkIS2L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iIBrzpTUvHW+rnl7VahWXfnBYZGQX2UrWkzaLIQnUJXN6nLrCSzsklUVVA9WKR1X8G09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CO0rk2aQTsXWspNc3P0+ZcwhtDFgUxdMFVYxZUyhZUGWs6spD0Ha4HflsSEK6hj2YtpV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xDllNS4q6sokuKkoLHsyGsbouxIEgMEhsq6srLqymyrAYNwuDYBrMx7sG4sbEMDWMAgDA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BurBISFiQoWLbiHvQ5aIbJJCxIS0uSZ9uTWAQkUBhBVdEq6rmdHndEEDWH0Of0CAYhVdH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UKrol1YJCRBIQqsTm9Tk9ZYJCEBrTn3V51mQ3CaBq86UQOCt12YH5+giEbcYRkxcwNoi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OvOBn6fHsy3JcyS1kl1VSokkQrElExurlQmrNpjcVMlz8ft8qxMkRpLZQUQlqYMAYWOt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6npfH9+OkPPpepXMGNG3nNNRYobAzqNw46Ny0GW3OYVyFFULq7KzaUjaOxVtESanAEdi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DplJHTQialCSeZz23qMlbBMyuguM4bhMRbIYWzYYpshgvbYquTK7GHJDqs5Fx1S44V2b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0ZhH6ucZqLCw0Vj1xQ5zRwwbcWpOkUt4Q7pc3pEA1U0SWYOlzOmkEhCEhLurBISIJUWJ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LBIQlsWmCoOdYgaslEGdLetya6ylYGpMGoKyGNA3IEF0tmuBCuI3g9blVluS5lSEqQkkK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lyrq9WVsbpmi6FSznU5SRgEhhCpUJcCYkQpVOZlaNurp3sfHezgxIVKSGDdg3RJJVyQs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JroCGyWJEqxDwb8Buq6KICKurJdWVYkTBv55ul0FKspDoXYkZNWXSGBgGBgGBgFV0Y9u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IFgh8/oc5N5ja1YkVdWSrovNozlac2gAwMoDCCqQgkNc7fzuiCBjF9HBvqKcoYBic3p8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ckAMSWVYhAa0xdHBvWCQBrNac+qLHTJj1jjvnrRM7DQkbzKljTookKbHXlyz1KzsYop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Wc4pqVbn5PovP6455V9uVyWowqSqIQDIFu6tJdWsurq9WTfnepkfw7ppwmLlej8504XdF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AISCIbq5cDIDN3qvK9SXtilgyxs5/Q5vSqqui5IXRCWpqxWvHsAuiBISIJUFh3YTbJAC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SEiYd2M10Ql3Vg3RAGJmPTneMAwDAwDEgDq6MO/BvBurBuQUJUhc/oc46F1aiVWVdWSi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EaACqygYuLkhBIK5XU5fUBEhg9/I0VvXiUdYMQBdDjaToDhE6Q8oE7Vca16x8ujqVzIdU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QHIBvTnVFXBx2yMSfL1sgXz0dDQUXBpoJnou4x78+7PnqbOCWekKSZW0TuUkwqz8H03C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ysSWrqgl3pOz5z2PkMbqxLfOXVrLkqdbk9nG+rdzj1upQzxnsPKdOaiEunOpJVVdFVJF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DOh1MPTzraLUhmojH0ebvsKoIySghIaJbFwjZh3UBgYJCRKugsG/AbpIAQkVdWS6sEhI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cllXVgmBmVoWPAwDA1jBIQquGDfz+gAQkVViAJRJzepyDq3VrV1ZViRYkJeXVmK0oeC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i1sXXM6fO6MCJUlbM2+1FaAJTBMW3HtKoxILBLkgJDZYkISzWZd+DeQSEJD1Rgq5jrkYw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VmZ7IDdwqzjIUVLJVKYRaPi7Ci4M4fY4+s8qXXThcgoVXRfS5fXm+v5j0PJzvmkN743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9LnbL0lz65Zshk4PqvP6xxDBu+S4YVLoyldnjRCEgpLqMBh3OjXUz0SOvKwUoq5+3HuS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QwITNuw7gbAyrqBVKDw7cZslXQ2JFXVlEJFSUFk1ZDYN0XKsljYJgYoTWaQIAwNY0bou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SGyCQgSrS+T1uYdOXFG6sEqssSEvPoyl6M2kEhspbVRd1ZFsVWHdi3QElIzbi22wTAMDW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CWJUXJRV0RBIS0uSY+lg3lgQhKaqIpQZ3vZz7l2jilm0MkN0ww3Xgh0ZzYnSnMh075VL1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aO3XDo7vArn2cirlkq7QCGF+v8f1pr3GHzaprjkN6wViSXdXaXvPBdbOvYV48Jr2VeMh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q2XFrZdiHLtfVeQ7vDzaupctlXbbFsPWbOMfPp1B5ehOgec9ZwdPm76JdDDhGDAtY0TT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2CY+hVPEXi6eQbHWZWEVZ2EQhlmIHSIvn9bGNp9CiIhBGQgyIUp6xtMEsGCSjgJURzOl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AVfN1Jp5G7lHfrmvXVeMx5ZGGgViPxaMJq0YXjbzUalZ3QV43DUnSYNubcuWMtD3Yttt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8O4gksYJAFJASEiCYBIegRtx7CCQBocmOdn05OXqu3Xz2iOoVGwTG0q7aWsKDsYbjLWh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mpnNTG3WUrbWRO5bHBq69PkhDaSigHZ4/oOXdBWzl6eNn6nK9HiKxLWLISW+zx+ty9Db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pfN6nK3z5xhfp8jrG7JJozrpcD1vkuXQYYduRGsqNimx6JqHeP3U5LdZ1NQz0+TLsx6Q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EYs7MmvDtshraXKoMCEPLqzGglnQENlEKhpZxNQZRN+Ks51ZjhqLERpLHZpLHZoUlR1K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ZNdtEJGDfh3FS6LAwM7VsJyuryzplILMTBIDIBrGY9mAe9LgCqwVtXCnAZaXJTJsya1S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2xIQlsUZt2LaRbADEhLkgJCRY2AaHpE68msgEEGhyFw49mLz+7TKnLpdSi7GypIToc/frg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aM2fTLGp00hnbnjAYrWmRVlhDc/O3J7PIMuJKuFd/jd7j3zk6+ffn8j03mu3nljfTiRC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uutiePRc1rEc3u8veeLRV6PMwgKoQ1L6nzfofL8PRY2Xo8yigq4wadjZzen5PcLVmaiW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GoSGQbQ6gjouGXbi11bEsDqqGVS6fncgcxLEGAoZyN6Dnla5iyCHSy0m76MTaEIWuLp5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lK2c/ooiS5B6nL029o0Pt5/R5nSiAY0QGAli2Fczp8w6kkgGLZQGJEAwCwdDCaGAYJCQ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yDPryaxclB78G+rG6CS1Arbh3EAqLq6LkoohstLVDUuSL05tJAuovO9MuHHoz8vW+SY6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QNJywwlXMupBWFIy0pZ3TPSaRRVmkUVZxEbsnbkuXTJVVmrr8zp46ldSavzXpPO6wFiW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93PS4yZ2uMtV8/q8e5wyVviTFnUkh2OD6DgZ3GodrEB4AasmpdPa4foufbO07zo4wtcc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ppCR0CDcsyabJFkdFS6CGQJLBAYNUCjRAijMaBU2yXi0sQFOauUCmGZtOPKUNoqKAlGj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TOaan3WbtYIodHIwaooGk6LYo7L5vR550pBIQEQktLAgGYduUedELKrAUwZRpaU3IpFT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jq7uZusbSyCQ9VZdidYkNIiF61QM0ysrCMULKiZtmYXqybABYBWbVllxvW3HeVdZ3JIL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BhUg1YrdCNEKyZYIAMEKQhGVm5/R5m+VidXIy6rb1eR0OfV9JmdN893eDvmN1Nc2WJk7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89Lg1Kzi9fjaxnqx3yI1ssIbA2YiqULqjVajsoqI2d/zfuM9eUXVvOuYzoS4595lJvLF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Va7x2aywWbphI2Xio3TBR0Bx0bKxw0pARePWlENGCcuzLS9+HQjxSKpekE1nlhrvNY/I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Vvl1ilwZDQyAJoiaNNJsdWYa0qUsMxIdeex9KgYjC6CyCVEl2AjRQk2jFDdUFwCCJnX2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yAdObTUEhDS0A6uCzWwGrkXk15QNeXUUJCUh4SibCmlR0VUaIBFEGFCiGhlLlMpcG3np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NdYwNyMq4y+f6nJ1ltS6Giho63I7eam2DKPne3xbKq6ubchqn3uDuPQrxrlbmDOP59BV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DoU5TFEHKS9eJppE2Uv2fkOnL6KuDMb7tcKjppSUFUpCGEVCsApZLqyXUCgwO12XJZcq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Fi67MU2QxzbDHNomStlGW9MMs1QzXoIzm6QiOtRuRJLskqyWMMqivRF6DFW2CiOwI2x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bbEVoqEx1CCZBSdFGcjoBT6Onpy6dSSoFn0ZiacmkKoIYEsdBgtqHFSoFl1ZStOfSBV0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gzHUqqySFAyot0ValRmi5xS7xsaMVqQKKGElVVKQ2FkEbMGPXk6+c2JZckBDTOny+ry7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+PrgAnXTiBVQ9uc2uqto8PYoNa2cqdefeAlB18xDUClME7M3Z575S3D0xnpoBasVnQ6/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P6ZV2UYM7+aql65yVAoMClWWSyJcoKxsOhsuxgdVC5VlXIFYQKqoKBBlpIOxIuDAqogC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KrLg2XBgcXEYFQVYzSCyxZlIkhA0RAHVEuqCgQKWJYHBNNWSpRY3QCHKOlpzNpgiI1Jp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4YFKXTeV4DczQ7XQ/MSg9OYLNIroVjcjl6LknD1SVC2KbIqpV1dTXrm88+vXkyCwM9MQ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osebPGK32dlcLilyHa3zMezJ38dFVay6VdrOtyOpw7LMRz6H8jp47wxXYd/PdVCzWS9k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mMy3r3rHbr7+RRFdgwqF9TmdHj2QrocvWYvQPTnnHRJc3UxDnfp4s/J9C5UltyW+jx1K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Lg2FY0FBgVyyXFjAsiXKCqqDg2FVWSXcDcoKDKKVQyLgcCwoMDgwl1IKVCEIjKXYdVdS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UVXF1YBkphclF2MKqEEDVBrOAgyAxsELaAu3kC24QpYtbhKZRFXISSlkuFS4lS4LptiS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N2Dn3ZBnL13Y0hMTaSxi2xbWdEws3yciwmgjCzrPNNolG2XGdO4bnFNQ2ZbeNnPwdjj9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t39Plb+e9Ez1Nac1BZy4o987oroGTTHavm3je6sAm5eICspL3gjo7CtR0PoeBu59Ol57q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OUsGgtu17d5HcfU2JuNDsuzXJYtC4q6oKqhJKCgbc6y3trNxVvowlrIxVuswXuuMl6YZK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TXa5JrkYpuqsc1yMd64Zpqqss1yMg7IZr0QzzRZmrTRnrTDMToiowaTJffmFlIKVZJBD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KwqGrUymCJSnQ3RLEAjUCbFKgylsLMIraVEZQQJiQVpKJIYUpQQRlLEfF0p2qQ6JGlhW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jI1ZlRNtZjHRNDoiDqVSNpMHCEBugsMYJQ1RKlAZdma5XUKwSu60GxedSS4qXDnnu9Bc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4PYcQwUypQExAoxFqemw7BtlhJQdLBrxp8UMvJMS1gzWVPJD6Luec6GddQlFjTAqFyol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WQy9G8O7zdpdSKEhGQaGRdhRZUdVQcXIZFXTIuDIuhkXA4A2OpVjIuDYqxkXIZFymUED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KKX6uAwqKkIglCSoAQ1LcogqGFyiJY2QSgEgD6XZZqIMJCVcAOEQZAoNlyUVdQkOiwgh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SWdmYNcM9tWLK6LqqLEqBq7AhUVLoGygAnBQuCxQtAXR0KK+vZy0ex1anzovonGzeTl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3IfPXpT4/c65rg9/JZ5utys6yBtUZA1YrFgQWPKqsVUqXS0NEqlaMkZLuazcqDHZSXW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8732J5DdwlXZJIXV0XJYN3a1LuBpkAohJLllENyySySrq5VyXJCruqq4IyVCxuFS6Cgk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SqE6JdQqrgywuwrqBWELqDEtcVljAqogLIgLIC1XYcoiLOiiSQdjZdyioJlDSxiXmAc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FyoQZCVKLlUES6Bl0sgkSjoWRELplAQqJVwApRdRguzoVTRRS9IVlHQsX6XH1UF9N1Mv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2JtSGmrMgaVLqUnXi36HznareYHvGTheo5EvOEglzcndi1HtSesrC4TXOrnSJpmbjT0a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qu/jTmWQ2Wxdq7dzH2ae15/tZ0+irNG6hJKClUFYwKVZJIXJRdXQN3C7CB1VF1VDLUYc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KqouwgdrsKVQVhZdXRJIS6sklEkoZKll0Nyy6tLXdKZLobQUMpVhsSQQ3ZCqyDIVVWFY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6suDZdhAqAi6GBpcsBgMANcGQaCAYVRUUs6ooIjFkMFLhY3YB1ALOwaZAIYFy6IJCXLg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678+uy5QCOY3ny3Jdg1YlUdKlG8Ixd/g6ZfRlzdEb6zgcxTl6nIx+gwamRkZZmZu2S4tq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CjEqrgnndi68zPTY7OM7WFiutl6MrYBZtiVAixZKuAkBFlUIQ2SrhJVko6AshLAoBRW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IQQuDCFVB1UCgwuXRJISroqXCSQq6ocNXZCFko1BCNJF2JAlUJBEaS7GCNhQIFQwZYQt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hVUDJVhVKLi4HdWCJBVENwNyVZLuLG4SXBZENSCRVlUUDKFlCBK6JLsVZAFRQCyoqWIU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I9O/zerOu8vk0gLl7kEhqS6SVcUSqF5NcOfe6oyTWwErhBOgWUscuiBx7clb7QcNiDGL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ldACTCiXYcqi6KAyxKoqIUouXBZSElUXY2Q1wYu4UVWSpYN1C5ULuqCg2ES7CqQqSiQq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JCEMLlQuqoZYlYJBUrKXZdrIK7qjEaiEFhDcLG4UchIMCggWUsGwuisYSXQUoRlruQwu7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CS6MqSRKuySrIJ0DCMXZwUDll2Nl1REowJRQqjsXRUKIiKuUSXCgOjFep1mN0uWxNdXR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sypdsGFlZAjbVTR6EyhpSSzoCPEWl4Lj35OqmabFmQjXKVURJV1d1QdLYCwIFVyKILqW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WBhiMKuiKhCXVyqsbLkoKqoOqsqiolhA4MClESrkDdwuDQyLIlyi5IVdWXVWVV2RMqyF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XVUXQUp2EDi6GXREkouVZUkIsoEaSLWywWjC7E0qUQNGsKqskOwaa8xXuExXuhhLTZkt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0Ic6twmIt5nMvboOQfSWYa6ZnIvq2csumNcw+kRyHvac2uhRgmpBkJxQhrnUpe5pmNgGY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TPTsxopD7EZ92eM52tdRYWhhGmfZlkbBQmumWPQnH0O5y9YlJNPN1KlWtoRTAujqxCgE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JYkBChKkiXIXVESSyUQlXJVVcCsaCC4VKskuixoirqy6uEq4WQQMZcCVWS5RdVRd1CDd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lEksuqogEQLem2zkl1xOQHbWcxmwznL65HLLp0csejRzD6YmUdzqwHtqEB1cFKt8F2UI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dNFCKjReXWTJpyGPa8oUl4CNi9Ik4Sy5CSqMTH806assNrMOgcsEG4ZQQqcZ7PMOlEJ0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loWLdihtzQRGzLZ0aXY2LMikrNuVVEGwNB4JDwGEErEmUCi7NDsLS+d0sZrUjQDJFCEM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0ZQsgJARLlF1DBsYQrAq7olxY2qgQ2JdVYQwiilEsbLBlAXVlCdEsaGLKA2NhXVlyWDLo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JVxCgUFV0UVWFUEurIX0a1WC6oXeXGdQuVqNg4nD7lEwmujtXQiiHOV1+V0ax2Cxt4nG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LUReY2mZqHmJ8syaHIh6WZx55WjYkimwVOkpNkzGXY5jYoYKU5cbCwEbAwgdFmCjfny0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idG+dDqlx4ajxQ3pzUaH4CNsww0KGzXnWBrzhZoLNDQoYLpoFXLlkuJQMAK6oqiuqWdLi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JdVBAyqVZCQqsowsjAhJcKksqEJV2JdWYMlAsGhiyICSFMXBtCRVMEqmUUDQBkhQlRVj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C6qgbqhlhZUJYVgSSWJdyFy4BJRdnupexaU2VhUGzMZtbmhqvlsNg8ol33zCNpY4OZk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+hzSXY7mAdhHOKOqOTNXf5+7zyeo5hZjrZuV1TmPyyXSsJKygsMaoMRItTRFNtI6LWaR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kpqwwISmqsEqEaJCUYEDRAHV0XKIMbEJZUlXKqiSyDktZUtAohJBNYB0CVWUUiDJCrgr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bocyzoEBrCKxcMSlGQuyEkuy5dlAQhWNhSqCAqKkoKrAKqskGDRKyqKkGQR1BalJChYJQ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iEgLqBQbGUNkq7AuWXV2BCpAhgXcolyFiZlGs61QVJoLn9EJtQvnasAqXcrSQRQNgsrI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/RSwgpCJKsrbj75j5NkdHLryiOpzOkcZq6lfa6HANlEJgWJglKCGxIIkE0IShIgmsaHLb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WUBgl0UWqgl1DKhUAVEQCsEqsUVjZWhdF2NyyFRBKIF3RJLFFBVlKtCqqCsWKJVQyCQP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qquoGgGmXBIa7GwaDqCFIJcCBksgqqgxqBVRAU2Codl3IkkgMMQLElhLIZVQGiEuihCp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0wSWMLg0HYEFUoKhIqrhLq0lXQwI4R0BbZM+h5yeoVkquaHlklKoQQWBTKsl1QVgYSTs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gMoDBqQZLhKlRQlS3KIogoO1mCwSCobKobIUoqUZRDAwsAiWYLVkXQ2ENigsAlimLI1L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qoKhgxTBIS4S7WNsLLgEXarRoVYNFS1V0lgVg2Swqh21CsoTVHM62B9aau4zwwqGtoFX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KAkNhyoGMEu12FcsKDcXKupY0HQQZVRIDBWhKizWwskGVGCCBwUyhG3RgixiZxbFVZVE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KsbDqFZRVS6Hc/RjTW5NBohJ1lq6YIxbMdlVdlHHCFdLnkuCFKIhCRFyw5REqQtbILZQ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wGWEt3VkAxGXVElANIV1GZtaUBrlhVCFUJa2iyoimIaVJQQjaXGLUQZQDBMK6tBEqINx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2GBUCaqGjCAti0YImDRCWQ0EMooboK6uqIYp3UhfP6nMrplnbFhZCSK6glQFEAcG4uxs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FwiKKyhMYC3YtApsEjpoQTCFhpkZC0Rcc2yMxNXqVJWpdXCARAHBLauEurIF3AXIQShY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FAemVeiZM1ujG1XUS7CEE7wFB1JeaTaEzqpOfOg85K9yAZ0+YFVUJZRFwxLurGIYQqEQ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hGDdqNiYCyoJZEULIgw6JJRckDC6W7UUA5LCigAtFgBNzIZWo0LMBZVaixbCSUlmugao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6hZVAgbQs7NFS4AcqrGHC4wSrugAaoIaOoLaUGJbF5nQydDld7Gsxbpy6Y5tqMZaqM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zDKVRHQMupZdWXY2FKslURVFYuyqAK1jbE0qSEqqCICqseod5yCwfVxFTpS21QQ2Qu7g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1wwLqyCUNiG49TS5mWEbjQL2KfYY3ilUkbGXRj9LOMLKERb7NJ4ukc4yAurEGzgEgls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hk22cSw70rlYudXpMnF9Knng245ahQXY0HKIJiTGrJZY0JRCRVgS0SmAnVDFlaC4IaAC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sZQwqLlVDaqhbs5VerA6VohaSWVBRWLK7BtrTMLqFg8AIVgU8RYtGAhylXVly7Ao7Bto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oIB+L0XJKqWJY3ASuEkgFWCna01qmbTEsZB1V1JIl1IDTBCoCgWJtXxJIyBQ2ZyGwbpe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1cauCUdQKrqqohgQeBV1YJHBQuEWQw2ZNgaiCdnHPzAm9aVjEUuVoBuMm5tC8zFEISCg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6STFW7AMCCXIRCY4w3rzm3MuCfWeV9XXl6u4p6CHJMAUvUAyrDGiIY0VQ0XCsqyEA2AB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KnKGRtJMljKlkQFGJRSylNVBkBqsGCLsxLsGkIbsIhgZqIZeaRdqitiSKuxLIDCgkCpw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kFXBUJg34662jmdDx+hkq8WXdFS6BhUSDZBOxdEFEQWHeeDFSq0FmiaaRY+84Goc11oB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PuzbWGjpXyjs6RcmV1MAL6YO1F0wRVAoIjoogxugAdQB1ZJUBEqFu3FZmA1DhYVVjNRU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0ac3Y4xTBuUkGITV9WwOToAUUIq2QS64atXJs6HNkIBKC9b5X0Bwpt5obk+jOCvVkLtb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VYBHQpksGXQS7oKroq5ZdXCqtQ2hslNAM1MDCwCGQqhEOwaVUWMJLxTFtAIaDoSDkhBK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oWcAuxIuhIWVWAUEITokuyC1NY+jxetm6GYTxp95rHKqWSCVVcshAVkqrJVCMCGDLKqh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XYVd1AgKFWMDESBhwqVZKkBhQuxsuwskKi5CINkCxULlUDLoJ9MsBeludYV68u8kuiiq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GrIFiQ67DhH14Z7SIi9uWVbKspZQjF0Xa3C5GUsYYRLGPSr866z0GTjAEayluwEZaSHg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AsAGiAGwMuiMWUMUyWLl2DLIG5CmZmhAQhFKFMihjkNFAYhkpgMqwwNQwhIgGRVU0STA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KyWMLkIAGwCSySWLZRBLuzBpLBXSGyiBdBwSCGArAIQhllXdARgILF2HdUFJYBgQVVYI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SgDo6JdQqSg4BglAJCol3RINl3ULsbKBtAENl1UOtnYqaHTaNYTniyWRlVJEhCpMXATq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XAlwSlbnuqu7qKkha7oZKhTBEkugaKB0NFCdF0QlDLIRrIUgxqiLJdkAxF0ygLBgJEJC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I3A4MAuQISIlXZQMoqqsi3CA6yKW0SJ0wVbaFNWRV0IY3AbqEl0KKjIJiHJRclFXcKko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TxVrZi1RVkoujpZCslqssGiQ0uIDKQFlA4txVyyDdFyCFBMXchRrIsSosSoC7ElFQDKg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ywbRUXYUllSxJViXVgdV159SlM5yUUKWyq4GXAIwVopYIsEIDAljYViRBuhgjQYhZZSy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hUoxZVYBiwGQjO6iIFiFVWGY0A1bSSrAowFMEyVAGWJAEBlEuyXVBDcAK7IpoBGhxdiYu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MgkA0JQyqogFBZ0QLFGCVQq6AumCUNNLqQhpYSXRd0wVV0WNmLpgnK6XP6NEJFKVARUq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NXA7GJKYsUy0miVZdjQayEKBBlVZBkDg2DGAUJwCrhRBZDqEISLsaKhCXBhdiAyqIqHQ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8+g5fM9XL5jo8700AHm+uY2atQZcEDfk9D5w6G3PxDvcbogYGQ5d/J7HMs6GuvPnZ5XX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yUdw4i7kusOn5+zo9Nnlj0vGPech6e+JxYgCOSWDYAkBF1VjaMBZqMhQwaMQSggixYd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x1SwpdEqQlU0ExMvNozDbSwbanEFlCiFhVyihKgTVZGCAdXRViRV1BGkDFnZCmCI6DY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Mg3RkDVza6tpOW7sAxhAmpgm2JHUtpGJYLKyFLeCLelhcsBkogAKylMgQFZKEi7Gy1t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AwlnRCS8GmrAK4UJiKKUPADLksZjM7J3S4BO3yeucR6Hx0ON2OTVtDuA8AiA1595t4nc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zud0TVy+pzDoIcsY1LqCro5xD04nKYoS+9Ur17+FZu6nPYOz8b0BxrYmWwMSrlijFgaz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hMg2AQGIyVZVFQEaAsnZwrGh43QsgYRmZgwqhaWCZ3I0FNW4kGwTCwwJZLGgaIRqLaXd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IY0wu6sJGgAGJaGDBKWQkuUMIaJyuvlGjl2AU01lSwc2kC6YIsjAZVXBjdBVdWKDTnHH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BwTAYMLU2gaoy6qEFgBrhFqOFEugxsB5IIOVC7GgoQi4YFmEi+9m6Gp51fbI4/d4nTONu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D+P6HJZxj7HEl34uxRkbs4JpZr4YTlBL3OL3QsXz+x509N5fqdE4PoVYjl9/msOcbKlb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AxkZyu+cHtERykKZBJalXRiSmAZazEspQQ1RdSBJYQFNWNWQByDBCIVqSdQB0dDdjES5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LIRZuyhuQA487w5UAMYHncsGFYptgE1FGhBGBDIVHgJNtB1RCU6UBMWYSygh2TQMCGRd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TRkpUVFQlCtCbCPLrFMkimjASGId1KzPBRpqQGKcZtCKNSrMBqSJRAVIRKEirOi5VkA4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Ih2BlHQliVwqyAgwqlShkoyhYYqEYiMsVLMAisQ2WachACYsKpqRb1GWIkQG0askMIYQ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LCh0EDhKW4A1mkYQwJRrGWLCLakoSADUKxtVApn1QK3KCA7IRQG2CUpqhTs2mkOBhGKg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YLuLHEqy5IDV2JYJCmJseYsAZYhksy4JCipQwFrNNrsFyVBsTQ0qoFqjLurEczucKuno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sq7WGtqxlZnwWdpBpNaPATLETpZyBjVgA4RDlkMU6AHUioNkGrreNdPWcCunVnJLphLz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0s4bdbIw3thiLQC5iYqKVoM//xAAyEAABAgQFAwQCAwEBAQEAAwAAAQIDEBEyBBITMTMU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I0MFMEBEFSRQJTVF/9oACAEBAAEFAnTZaYreHxnkWabEf5Ekl5HWy/65Nth4l7FTFOFx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jJFSFHhpC6iEOjQ6a0M1YYj2q6qHhtp5knzJJePshcPn946xJMl+wxHDhOIXkIlkmWGI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dcReLBWjryLxeSHYYn5UmWicgt5G4cJaLyETZTwywX5g+xNqEOw/aYiyBxLs25B96kTY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JuxE5RRtozYTkF5CPx4biP2i3D0MqD2pp4dqKmkw0mZtJgsJhoMFgtRNBpoNRGQ9RemO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aTjTiCtiDpstMVcyw8izTYjfIkkvI62X/XJtuHY1yaTBYUPLoMOnYYiEkNIeHzQ+mUd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0yovTuNB4kGIiZYp+VFzxTViolX5uojHURhMTGRereOxblbAdmg+f3DrE2GS/YYjhwf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E/JlC4xOQdcReLBWjryLxyh2GJ+VJlp+0W8jcOEtF5CJZKHYL8wfxpsQ7T9piOOBw+GX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8o6S2SbsROUXZtqDdhLxeQxHHhuETlFuHSfx4XY+47cdaLbAuFuHSdsRLHTZaYq5lh59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5HWy/wCuTbcNYOtTYxluH4B9svtJLTyUE+XkaabDTZXRhjoEPLhePz+8dYkmS/aYjgwf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MT8iULjE5B1xF4sFaOvIvHKHYYn5UmWico68jcOE2F5CJZJlovyx/GlpDtP2mJsgcHhl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H5R0lsSTdiJzC7NtQbsJeLyGJ48Nwicotw/YfZhZfcdJ1otuHuF3HSdsPtXeTLDFXttP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kvI62X/XJtuFsHW+DGW4fgH2S+0m2nmSfMkl46zDplb5XnHWJsMl+0xHBg+IdyD7JMtM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B1xF4sFsOvIvFKHYYn5UodonKLeRuHCWn7KESwXZtgvzB/GmxDtP2mJ48P8AHGXjryJt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Ymw3Yic8ktQbsgnILeYniw3CftFuH7D7MJL7jpPtF2w947cfsOt8OtVFr3O4yqN7mJvS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q4zKZhHe3MRV/wDpzGYR6GdDO2udo57cudpVBPmSbbh7R1vgxluH4B9kvtJtp5l/2SS8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1JMkvIYjgwfEO5B9kmWmJ+RKDxCcg64i8eC2HXkXilDtMT8qUO0TlHXkbhwdovIRLBdm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EO0/aYqzD/HG3jryJsm3jD8o6TrE28t2IvNJLUG7H7BbzE8WG4T9gtw/YfZhJLeOk+yW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TZdl3k3YxXLJN/QlpF+VJsvIu1EKIUTq8jTKg1iZcPaLamxjLMNwD7JfaTbTzL/sl9xb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mxDl+0xPBg+MXkIlkmWmJ+RKDxicg64icWCtHXkXiky0xPyZQ7T9o68jcODtFvIlguzO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DtP2mKsw/wAcbeOvIm318Ya8dsLYmybt2IvNJtqDNj9gt5ieLDcJ+wW4faPswcluHbD7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61Nhdzw20xXLJNxdzwlpG+VJJeRdpf8AZJtmHtHWpsYyzDcA+yX3k208y/7JfcW1iZoD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NHM9iNMqjGuKPKP1PyGIz6GEV+nWIKr8+Z49zsmZTMMf7dRDEOriNRpqMIT2pD1GCPbn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Rfx4K0dcReKTLTFfJlDtE5B15H4cJaLePsF2h8Z/2j+NNhlonKYqzD/HGXi8hEPBhuQd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vNJtqDNj9gt5iOLC8J+wdcP2HWYTcW4dsOt8EHnHSfaLs20W48NtMVzSTcXcXZLSN8mSS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5Nsw9o6zwYyzDcA+yX3k208yX5kvuLbC4oYvKOsTYZL9hiODCcYt4+yTNjFc8ofHQomfK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N08I1FTI0ViVyIPZ+PIZFGtXLlcYmqRvee8Zny/kPfnq8VX5szyK5ywsMqo3O4V65tRS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CHEbp6jRXJ1mqwfEZkSKymowY9tMzRFTUqhibcP8cbeLeRDwYblHSdYmybtlG5pJagyX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4T7jrh9o6zCXC3Dth1qbELnHbD7Bdm2i3C7NtMTzyTcXc8JaRvkySXkdbL/skyzD2jrU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ZL7ybaLvJfmS+4tsPib2jLyDrEEGS/aR+HCWDrx9kmbGK55Q7D9g7ciceCtF3InHJlpi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uIvFhLRbx9sofGL81EQeiZERKUQY1KZGmRmrpsI7GtZh2NWBpsEhtz6bRYbUdptHsSmm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o5qlHCo7LR5SINR9KRCLXV9x7xM+X3jdU/Kfkz/lFWJmrFI2dYeGz6VYhV+erxyvzZnD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cuFVUdnFd31B0RKajRYjcqRG01GENfz5mj3Ny5kHKmRF7DLRbxbW2mJ55N3F3PCWkf5Mk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ZZhrR1qbGMsw3APsl95NtF3k75svuLtC4V7R3cg6xNhkv2Efgwlg7kH2SZsYrnlDsP2j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ciccmWmK5pM2P2jriLxYS0XkH2yh8Y75xE402Idp+0xNmG+OJeOvIm31MPeO2FtTZBso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4txH4sJxH7Bdx9o63CXjtx1ouyWjPkUQc1KZWjmtyo1tMjRrG5ciH3HWpaYnnk3cXc8J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W2X/AGyZZhrRbU2MZx4bgH2S+8m2i7yf8yX3F2gcD93cgtibDJftI/DhOMdyD7JM2MVz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5E48FaLuROOTLTF80m2n7R1xE4sJafcfZKHxjvnD7EtIdp+0xNmH+OJeOvIm3gw/IP2Ft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aNkl4txH4sLxH3F3H2jrcJyDtx9p4baM+SOtHWpsMtPuOsliPkSb6F2S0j/JkkvIu0l+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cKj6JqU95i82TDquhmUe/wBuo01GmdubM0qg20XeUT5kvvLD/Hf3PsOsTYZL9piODB8Q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i+eUOwTlHbj7MDaO3InHKHaYvlk3Y/aOuIvHhLRbyJZKHxj/AJw+xLSHsfsMTZhvjiXi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H7C2JsNlH55NsGyS8W8j8WG4j9gu4+0dbg7x25EsPDbRnyR9g61toy0+4+yUf5MmyXcX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8i7SX5km24bY8eDF2Yb44/jl9qIUQRjaabTI2uRpkQiNpisplKLmo4o8w/x/t3ktqbDZ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cg/jkzYxfNKHYftHbj7MFsO3H8cmWmM5ZN2P2jtyJx4TYXkIlsofGP+aPsbaQ9j9pie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Im3gw3IP2FtTYbKPzSbYNkl468j8OF4j9gu4+0W3B3jpPsPDbBvyh9gtrbRlprRq9TGF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g96vidWp1Q3FIdUwXFQzqoR1UIbiIVOohEZ7XR9aGa0MbEYZ2mZtaoLtJ3zJNtw+wuy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OOX3k3YXeUX5cvvLC8H2TlFtTYZL9hiODB8Q7kH2SZsYvmlDsP2jtx1mC2Hbj+OTNjF8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kTiwsl5CJbKHxj/mjrG2kPY/YYrjwvxht4vIRNvBh+UfsLamw2WI5pMsGyS8deR+HCcJ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g+QdJ9kmWCfKH2C2ttGbH7KIRETT02GkwiojcRoQzQhmgxV6ZguFadKh0p0h0g6FlidK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edM86aIdPENKIhkiFHo/PFNWKJGiomF7wxdk2MZx4XgInHL7ybaLON8uX3lh+Hy75Atq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YLiHcg+yTNjF80mWico6TrMFJ24/jkzYxnLJux+0duReLCbC8hEtlD4yJ80dY20h7H7T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LeRLZQOUfsLamw2WI5pMsGyS8deRuLC8R+wXcfaLtg+QdJ9h4ZYN+SP4xdm2jNj7j+OU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xF+VJJeR1snfMk23D7C7JsYzjwvAROOX3k20Wcb5kvvKB3g0Uio8/OVxFM+IQ1o4kWMh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uKRMS97IEd0JvWKLi/d1g7GVb1jDq2DcVDROqhGIisfE6mCdRCGR4VNaGJEZqajBz2mZ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4/jkzYxnKkmy/aLuReLB7C8hEslD4yJ80da2wZL9piuPC/HEvFvIlsoPMRNhbUtGyxHN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1xG4sJxH7Bdx9p4wvMOk6yTLBPkj+M8NtGS+4+yUf5Ukks02I3y5N2PsOtk75cm24eS7J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/HL7ybaLON8yX3lhuFB1yDrE2GlEKJqZGkZjdHCsa6HowxYMPNoQx0BiN6dh0zBuHaqd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p0omGOlU6Za9Kp0yodO8XDupDhucujFNOIaUYVkalMQf/QIscz4giueruojnUxhMTEQ6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x1TjrHDsYqthYhYR1p1ffrEHYtrm9ZDOshjMVCRnVwh8Vi4jqoIuJhZW4iFl6iEMiwzV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pUWFhntTD52iPbmzIKqZh9soPORLRbW2jZYnlkzjGy/YO3I3FhOI/YLuPslg+YdJ1smW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sGS/YPslH+TJNxd5JsRvlybsfYdbJ/wAuTbcPJdktMXx4T44+yX7JNtFnH+ZJL5YbhFvQ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Pw4TjFvH2SZaYvlk3Y/YO3H8eCk7cfZJmxjOWhRBrUpkaZG58jR0NtdJg+EzJAhpEOmY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7DtRvTMOmYNw7Vb0rR0NGxulQXCpRMIip0gmEOjOk9/Rj8PpEPD52dK46V1ekedK46WIL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IZHOdpxB0KJTK8yxD85+cTWQ/OO1FM8Y1YxnjImrHNeMhrxzWj16iMLGjnUxh0eK5rHx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69RHNeOp1MYXERlTqox1cYhRXQnJjIii4uIdZEOriHVvOrcJilROsNX8nVtHYtqt6tp1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RuLYh1kM/aPslH+VJNxd5JsRvlybL7jrZP8Alybbh5Lslpi+PCfHH2S/ZJlos4/y5JfL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ibDZftMRwYPjFuH2SZaYvkkzY/YO3H2YKTtx9ibDNjGcqbDNj9g64iceEktxEslD4yL8w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iePC/HEvFvItnghc47YW1NhuxiOUogywaiGVDKmfK0Vra5GkRjdLCtRYWmw02ZtJgsJh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Rhmiww7Ee7QhiwWGiwdBZl0GGgwSC2mg0yJr9OwdAajenYdM0TDsVOmaJh0OmQ/YPslH+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RvlyZL7DrZP+XJluHl4TYxfHhOAfZL7yZaLOP8uX3lhuHyt46xNhsv2mI+PguMW8iccm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2Dtx9mCk7cfYmwzYxnKmwzY/YOuInHhJLePskywjfMHWssGS/YYizC8Al4txEs8ELnHb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WTLBsvuO3IvFhOI+4u4+yWE5B0nWybaL8odZJlokv2j7JR/kyTcW6SbEb5UmS+w62T/l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MXx4TgHWS/ZJlos4/wAqSXywvD5deLYmw2X7TEcGDsFvIlkmWmLvkzY/YO3H2YKTtx/G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wyX7B9xE48JJ15E45Q7CN8wW1lgyX7TEceF4BLxbiJb4IPOO2FtTYbLEcsmWDJfcduRu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9ksJyDpPsk20X5Y6yTLRNz9o+2Uf5Mkku8k2I3ypMl9h1sn/AC5Nth4hkGJ1UM6qFRI8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9uFVNGqDl9kv2SZYLOP8qSXywnD5W8W1Nhsv2mI+Pg7RbyJxyZsYvkkzY/YO3H2YKTpP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E2GS/YPuInFhJOvIlkodhG+YOtZYMl+0xPFheAS8W4fb4IPOO2FtTYbLEcsmWDNz7jty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3IlksJyDpPsk20d8sdYmwy0buIqao6yUf5Ekku8k2I3yZMl9h1sn/Lk21kFsZ/TILhu3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GkOCr2dM8WBENOKZIpli1/MVjiRIqGtGNaMa8Y6iKOe5z+qedY46x2brVOvoYTi8reLa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fB2jrh9kmbGL5JM2P2Dtx9mCk6T+NLRksbemwyX7B1xE48JJ15E45Q7CN8wXZlgyX7TE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w+2UH5A7YW1to2WJ5ZMsGbn7B25G4cLxn3HbkSyWE5B0n2SZaO+WOsTYZaJuUTPkaOY3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bue4TPX8h76+894iupVxHzdVmUzKMcZzOmbO0dEZlzNMyD1RMVVsm24WXhNjF8eD4BbZ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lQyNIif/AF6LDQhnTw83TQzpoZh1qvlbxbU2Gy/aYjgwdotw+yTNjF8kmbH7B24+zBSd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cmwyX7B1xE48JJ15E45MsI/yxdmWDNz9pieLCcAl4txEslB+QOtFtbaNlieSTLBu5+wd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x25EslhOQdJ9kmWj/ljrE2GWiXH7B1ssT8iSbi7yTYj/ACZNl9h1pRB3y6IZWiMZTDdp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gHWy+8mWCzjfNl95QOzK93vRHpEaLEbTO01GDXtM7TMmrVDEcGDtFuIlkmbGLvkzY/YO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sbaNljbk2GS/YOuInHhNx15E45MtI/yjwywbuftMRxYTgPuLuRLJQfkDrRbW2jZYm+TLR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uHCcZ9x0n2SwnIOk62TLR/yx1ibDNhLj7jrZYn5Ek3F3kmxH+RJsluHWyf8ALk23D7i7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Otl95MsFnG+ZL7yh/D8uvFtk0ohlTUyNI7GpBwiIrMjRWpmyIPYmTTMgxvaimKT3Uee8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/eOzV947NlwdSrhyuKuHK7Kjly51GvM5jFq5HpTO0Y5DO0zt1MzRzkzZkHqmnhNx1xE45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Bu5+4j8eE4T7jtx9koPyR9ouzbRssVdJlo3c+47cjcOE4z7jpPslhOQdJ1smWET5Q61t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62WI+RJNxZpaYj5Ekktw62T/lybbh5Lslpi+PCcI62X3kywWcb5kvvLDpXDQ1q1bxbUk2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uH2SZsYq+TdhLx2463BbjpLalo2WN3baNlT8g7eiERE08M1HGkw02o7I0exNPTaaaDI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ANGmhpoMZ7Mo1vfKp7tajiNXTwubRo8o/N7xc9fePzZPce8hV6n8g9X5auKuo1XZczhr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5zONd7cwj++ohqJn1EHRErqtIsRqwsK9rWasM1WZ9Rg6IwzsHPblzsM7TCr+XMg5zTMg5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WqET5NUF2baN27H2P2D7JYnnkm4s22mI55Nku4tvgifLk3bDyXZuxi+LCcI62S8kmWiz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4Wdnu5BbUkyX7TEfHwlgt4+yTNjF3SbsfsHbjrcFJ0nWttGSxo20bL9gu5E48HJbh/HJ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N3P3EfiwnCfcduOslD+WPsPDbRssXukmWn2PuO3I3DhOM+47cfZLC82VBUQog5Ey5WmV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idRkaZG0axmTTYNhsppMNNmbTYfsH2SxPPJNxZttMTzybuLuLamxE+XJu2H3PCWmL4sJ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sLON8uX7JYbh/c64W1Nhkv2GI4MJaLePskzYxd0my/YO3FtwUnSda20ZLGjbRsv2C7kT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JlpiOeUPjG3C8xH4sJwn3Hbj+OTPlj7JNtGyxd0m7H2PuO3I3DhOM/YOk+yWF5h0nWyZ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zYS4125uphDo8NWLEYhqMMQtY2dhmaI5taoLNLTFc0k3F3Ft8EX5cm7Yfc8JsYviwnCO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4/y5fslh+GJ2c+4W1Nhkv2GI4MHYOvH2SZsYu6TZfsHbi7YLcfJ1rbRksbu20bL7i7kT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JlpieeUPjG3C8xH4sJwn3Hbj+OUP5Q+yTbRksXckm7CXH3Hbkbhwlh+wdJ9ksLzDpOtky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MbJLxbyiGFor9NgsGHRIUOnTwlOmhZ+lhC4ViJ0rDpkFzwnaUUdhojlyxzLiD/6Gr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GeMazmrqkSro2sw1oY2IymH3PDbTF8WE4R1klvk3YWcf5cvvKBwxbHd5LamwyX7CPw4O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xd0my/YOku2D3HSW1tg2WNG2jZfsF3InHhLh1w+yTLTE88odg24XmI/FhOE+47cfxyh/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i902G7H2PuOlF4cJYfsHSfZLC8w6TrZMtIvyTwzjGy+4t0sLeLt4PuOtlG5pJuOmmxid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hZeEtMXx4ThHWeBb5N2FnH+VL7yw/Co20W1Nhkv2Efgwdg68dbJmxi7pNl9x0l2we46S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bRsvuLuROPCXDtx9kmWmJ5pMsEuF5yPxYTiPuO3H2Sh/KH2SbYN3MXumw2X2PuOlF4cJ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C846TrfAy0i/JkzjGy+4t8sLeLslp+wdbKN8iSbjppsYnaHxC8h4wtSqlVEVctVMUv48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5MyGZBVTPVCo3b0R/lS+8oHD52ii2psMl+wj8GDsFuHWyZsYzeTZfsHSXbB3DpLaywbL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u5E48JcO3HWeBlpiuaTLBLheYjcWE4z7jtx9kmfLH2SbaN3MWN2GyS4+46UXhwdh+wfJ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J1qbDLSL8mTOMbJOQ+8sLeLsmx+wW2Ub5Ek3HTbsYnaHxC8gu2El4baYnjwnEPsTYp7q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KxpkQyoRm/8A00KFFz0Uo4gLSFmSsRUSKkaGarKJGhGrDGPaZmmZM9UMT8bBr7KoLeOt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/YOku2CuHSXZlg2WN3TYbL7i7j+PBXDtx1ibDLTFc0mWCXi8xG4sJxH2HSdZJnyx9km2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vsfYdKJxYO0W8fsOtlh/kjthbU2GbEb5EmcY2X7D7ywlwuybH3FtlG55JuOmmxidofGf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K48JxD7E2Fuk3YWcb5Uv2SgJ+HL7okNFEw7RcO2nTIdKg3DVOlFwnu6Rw/DKjWYdYh0r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opkjmXECa5XEj1iqa2INfECRsQh1Ec14+bqY51EU6mILiolIMVYS9W4XFuOscLjHUbjU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EMRGSKJjINOqhDcTCQ6uCdVBzdTBFjwq68IfGhKzBua1+do5za1QdYipQZaYrlqhVBlg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cR9h0nWSZ8wiccm2jdzFjbRsvsfYdJ/Hg9hbx+wtvgw/yR2wuyWjNiNzyZYNl+w+8sJc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o3yJJuOmmxidmcZ+wdbhdzw20xXFhOIdYmwt0myWcf5Uv2Sw3B9nboLamwyS8hG4cLxi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cUGlCnuyoK1DKgrG0wrUVdNgsNposNFlEgQ1b08MSA06dpiIaQzpG06ZBICKdMh0yZul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8KmWHA1V6QXCrXpB2Fo3pe3SqNwzqdM4iQ9M6Zx0zhIDqaMQ0oppxTJFrSOO1qNzomeK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HNSOLFjU1oxrRxEiI/WjixIzm62INfECRo6GvGNWOh1EUiRHxBMTFRvVPExD0OpedS9Dq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uLqdYg7FIrIEdIR1rDq2ZusYLi2KdZDFxcOnVwzq4ZDjMZG62CLjIKp1sE62CdXAp1cA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SIx8TqYJ1MEbiISN6mCJiYJ1ME6mFn6qCfeWE3FtTY+w62UXnkm4s22mJGcZ+wdbhtzw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dYmwt0kks4/ypfeWH4Ps7cW1Nhkl5CNw4WwW4fZJuxirpNl9x0vGEuHS8NsGyxYmwyX3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4+xNhmxjd5NtEuPsRuLCcZ9h0lt8H/TkaPY3LkaZGjGtyZGiMbXTaYhEaqMRW6TRIbTR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0m10Wiwmmg0dBblgQ0iHTtOnbXp0FgIh07TQbRMOlOmQYysbpjp6HTC4bt0yHTIJhUU6Y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RomGRW9MgmGOlOl79KfcVDB7jrU2PsOtlF5pJuOm2wxIzjP2DrcLJdm2mJ4sJxjrE2Fu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+4m+H4Ps/cW1Nhu4vIRuHCWC3D7JN2MVdJsvuOku2DvHTbYNlixNhsvuOk6zCd1HbjrU2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0+wtxG4sJYfcdJdk2P8ApH2SZYJuYkbYJL7n3HbD7MJJbh2wuzbSF8sdsLamwzYjc0of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BydZ4PsOtlE55JuLNtpihth+wdbhtzw20xXFheMW1NhbpJJZ4j5Mv2CbwOH7vk61Nhu4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3D7JN2MXvJsv2DpeMHeO2k2wbLFibDZfcdJ1mEuHbjrU2GbGN3ky0+4txG4cJYfcdJd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ZaJcYkbYJL7i3j9h9mCktw7YXZtpC+WOtFtS0ZsRuaUPjGy/YUXN7hc1MLmPeOzZPcVc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5lMw9fz5jOhqMRdVgsVldRhnaNVMtUMUNsPsPsw+54baYriwnGLamwt0kks8R8mX7JQO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buLyEbhwdotw+yTdjF7+BsvuPl4wl47aTbBssWJaNl9x0nW4W4duOtTYZsYy6TLRLxbi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6S7Jsf9A+yTLRLjE7MsGy/YLePtHW4LYW4dsLs20hfMH2i2ttGbEfmlD4xsv2H3HW4STr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RJNxd6IZUGomTK0xKIioxuXI0ViZ8g5i5cPLw20xPHhOMW1Nhb/Qs8R8iX7BN4HD9nSW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RuHB2i3D7PA2WL3TYbL7j54S8dtJtg2WLG2jZfcdJbcLyDpLsmwzYxu8mWn3FuI3Fg7D7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D7JMtEvMVsywSX7Bbx9o63BSdcOtF2baQ/mj7RdktGbGJ5JMsGy/Yfcdbg5Osl9h1sn/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hit22H3HW4bc8NtMTZhbBbU2FvkklniflS+8oHF9nSW1Nhtwt5G4cHaLuOtk2WL3TYbL7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SbYNli9m2jZfYdJbcNyDpLsmwzYxu8mWiXi3Ebiwlp9x0l2S0/6R9kmWiXmKtZxibn3F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k7cdbJthD+aPsF2baM2MVySZYNl+w+463CSdZ4PsOtk/5Mk3Fm2wxW7bD7j7YUeHCf1UE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oZiIjHNwi+wXZNhbpJJZ4n5UvvKBxeXboLa3YbcLeRuHB2i7jrfA2WL3TYbL7j9pYXl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9m2jZfYdJ1uE5B0l2TYZsY0TYZaJeLeReLCbH3HSXZtp/0jrJNtG3mK2h8Ym59xbiJZLB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Bnzh9h4baM2MVfJlo2X7D7jrcHJ1svsOtk/5Mk3Fm20xW7bT7j7NFI7ujFwgmEqnRkWB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IhpRUMkUyxj8xWOZo5njGpHNSOa0Y1oxEc9zkxMenUxTqoiL1UQ6uIhhnZoZFaqlHCo6j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xc2ariKq6WFqiZnCuWudRz/aj+2cY8zoYpyKI5KZmiOQzNMyZ8yD1SmZpmQwq/lqg7aT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bL7DpOtwvKOkuybDNjGibDNhLxbiLxYTY+46Xhtovyh1km2iXmKth8Ym59xbiJZLBbjp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8fZJtozYxV0mWjdz9h9h1mE3HWy+w62T/AJMk3F3k20xW6Wn3IlmGuPDbTF8WD4hbU2Pt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QxCf/RkaabDTZn02mkwgtyRR+4uzbRu4t5G4cJaO3Ftk2WK3TYbL7Dtihh0RY2Ro5jaZ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iDWoZUMWlGtauXKojVMqlFzUUfmKKORcuHrqUiC5z3C5qJnp7xuY95jKialKvGK6lXFV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Iirp4V1DOZvdmHP7ZzP2a9MudBXf/TqIOiNyo9KZ2jYjaajBIjc+owxDkckN7dPM0Rza5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Vzc2Zo9UyVQqhhOQdJ9km2ifPH2SbaMli95NtG7n3PsPswe462X2HWyf8mSSWaWmKuS0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zbTFceD4xbU2PtJmws8T8mX3ls0fLw20buLeRuHB2jtx1vgbLFbpsNl9h2xDT2tgOZH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9jLBJfcfJ1uF5B0l2baMljBNhsvuLuROLCSW4dtJto75Q6xvZo3YS8xNsLiKe6iFEz0Q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ytMrTDIixdNg9jDShjoUPLpMNJgxjcmRpROuyIOZ7ciGRBsNuXIg1iVyGKShpoaaDIaU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/TPsP48LcOtl9h9sn/KkklmlpibktPsPsw+54baYriwnGLamx95M2HTxXPL7ypmhQ3Zo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byNw4O0duOtTYbLFbpsNl9h+1MzntWKRHxcM9qtjMdtJtj3ZWxXacGDjUjuxOXQZYJL7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Jdm2jJY0S0ZL7jtyJx4SS7jtpNtHfKHWpsN2EvMTbB4RLj7jtx9ksLzDpPsTYZYf/wCg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sTYbsNuP2H3H8eE3HWy+w+2T/lSSS7ybaYi/wfYiWYfcXZtpi+LCcYtqbC3yZsOniuaS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fLw20S4deReLBWDtxbU2GyxW6bNTMKzLL7D7VekKG3ImHhixFgR2RIWIa5lJNseiuRzEe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ntsEl9ymZRbcLyjpLs20ZLGjbRkvuO3H8eF3F3HbSbaP+SOtTYZsJyGJtg8Ilx9x0n2S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hlgv/wDYDrJMsG7mLE2G7Dbj9hqw8+rDHxGaeGVGrnaOc3LmaZkKpmqg9e0nfIkkl3kl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iW4fcXZtpiuLCcYtqbC3yZsLPFc8vvJluz4kvDbRLh15F4sHaO3FtTYbKLCdFevtSGrK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r9cbwVyJFgdnwHNIEJ6PGJmHQsVGfFwsWHCTA94mGSI1Eogh4hvgxSjRrPyOQXbDco6S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wZL7jtx9mF3F3HWyTYf8gW1LRuwnIYm2DwiXH3HSfZLDfIHyfYmwywX5462TLBNzFjbR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m6d46A+jYavdoOFgqiaCmg40lNMyGRUPcdxNQrEEfEQ1YgsSJXViCxoiCRYlNeIK9XiR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V6kXEIqYVcyC7MsMVxYXjHWpsLfJmws8Vzy+8mWxNny8NtEuHXkTjwdo7cW1Nhso2Jbh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iG1UguSi/Yjw3RHq2jHvdDwOGhsy6dXPbSbXUiRocd0XExFaR3RGYdi9LAY5XtEIjVjN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VRqMa/G6b2YjXZh+UdJdm2jZYwbYNl9xZPswtwu462SbD/kC7NtG7H7DE2weES4+46T7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1ibDLB3zh1smWCXGLG2jZNvFvP2D+PDXDrU2EuF2k/5EkRCiCtaabDTYIxuXTYR2o00m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g+CzLhkoguzLDE8WF4xbU2FvkzYdPF83g+8mbL3EX2SbaJcLcROPB2jpLsmwgoyGmIws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Z2HxHUGVXOcxWuH2v2g0iwn5MLCTXhjXPdClEqjHYrEPVmdzOuejX4psaEyyTojoEX/0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autGho96Nytw/KOl4bYNljBlg2X3HSfx4S8XcdbJto75AuzbRsv2GItgcIlx9x0n2eDD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GWj/AJw63wMtEuMWMsGybeLefsH8eGvFtl5F2k7nkklmlpiLpJcPtw8l2ZYYriwnGLam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XN4PvJmwvaNJlolwtxE48FaOkuybCCjIuljGYZWY3FQkcNyQoUTGvcQdVXjrVHwYiuw+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MtWIxBGmkhiGIxG2iD4aOG4ZHRq5sR7kegu2H5hZtsGyxuzOMbL7jpROPCXC7jrZNtH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GIsgcIlx9x0nW+DD/KH2jrW2jLSJ8wW1NhlolxixnGNknILefsH8eGuFtl5F2kvNJPSl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DSXZlhieLC8Y61Nhb5N2FniufwfeSKtMykZw3EuU6h43EOROqcJiVr1YuLSvVtHYtitw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sTDITocRsb2DWIjOphCR4ZrQjFOa58bGNiQYOLrCYxMzUhoVbWqKZKo5MqQXOc+GmTEx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C5VR0QSjDd7l95jdm2iS1EYZ4yYd9cgu2G5txj6R+0m2DZYzaHxjZfcdJ/HhNx24+yTb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Bsv2GJ48PwH2PuOk61NiD8wdaLa20ZaRfmHhLRmwlxi9ofGJuJyC3HVQs3Vwh+KhLDgR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Qaa8I1YZqQ66jBXNMzSqGZNeSSXeSWke6SXDrcPVDMV7Mf7dQjvRYeGVEh52iublRzaZ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hZ4rm8H3kyT9qIZUGMbkyNNNufSYOhNroMFgMpAhpETpmi4dB2He18J6R4OIq6GmEQTD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EwSjcIqKmHOmU6eisrAjYyDGiu0ojcJh0fAxWNhqkbFQlxWHw0JYeGfCitHN1R8R3/ps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DjKkDEw9TDsiYpTVxKGtiENeOOiRFfhMU1kJ2JixHLHjodRHISxdXUbDdRITmLiI8fDP1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MYTExTqYhFjOijMTGydTGG4h51TjqXV6pRcSqnVjsZVIEVIJ1jDq2q7q2i4prk6th1bD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8RHxW4xjlXFNRExbUTrWDMS06ph1KZ+qYR8Qx7IOIhpD6iGdRDr1MIXFQc3VQRcTCOqhC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dOohkOKxMT1MEXEQlTXhCxoVEjwqa8IbGh014REiMXE52mdokRmXUhjXspnYZ2Zs7DFO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Rza5miObnzNFVM1UlWSw6K1zFOxU7GVplYabDTYaTBzFaNbDemmwyohRT3H5BFimZ5mi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NGM8dDUjixY9MNZJtpia6eG4h1qbUQVEzZWmRo1jaZGisaZGmRpiWpq5UMqCt9+UyjJP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i24WTt3IYZiosRBGDYSIOZQxYmwzd3tHNSkZtWo50TDYWHiNbEd1TFOxKwYbckPLhmRE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zVjQ3pVGridcxq0w0Du2HiliYpUouQpWJoJnciUoKnbJ00FrnNe2FEjq5yQRzIUVUbkh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MU1GjGN09No1jTTaZG6mk0WG00mj4TMmFTOui0WE2ui0dCajdFpoNEhNVNJo9qtxGi00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YSGihp99IjsyshMR0PRaaSV0UFgpXpkNCh0yC4ft0/bpUGwEdH6VBcNROmFw/bpzpxMP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0h0p03bpRMMdKdN36UiQNNG4VVTpVEw6nSnSnSqdMp0zhquPcOc5q1eOzOGRXmpENSIJ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Q1VQ1VHOqNjmqZzM4c5RIzlFiqNi1XMo9KkOKqrmUV1DMYXjPDbTE8eG4x1qbC3SbsLP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2yZYJeO3FtwsnbqNjwGsRzY0JIUQauIIKxnPxYltFHPWGRvyQcI7NCe01unNWPFGMo2A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ARqKg2CmfJmhQYKQyI3MmWMiRXxXQoWIYsOBCRHxHq9sSJ02HRczhYaq0fE0xsR2LjpD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kGLGjvaQEe5Ru5iyHxjdz9o6TrMLyDtx1sm2kXnkywbL7mJ4oHCfY+w7YXZLSH8sdaLs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wbL7GJ44fGJufcXcbJ90mcp4antPuOnDT3i7DkRUw7e2IohD7vF2gp7xdjC2SbaYniw3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NhZ4nmkt8klEtkywS8duLbhZOHbPwyZcGmSClFGtKUMUQu4/FxYceMiPZDxSQB2KiPfD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RJQecdbJnGJvlQxae2DCREc2KsfM2Er2pFX7sSq4uJHhRIeJbGRzaphUpFYiRYEWAlYr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Y3cxYzjGbn7R8nW4XkHSdbJtpF5pM4xsvuYnigcJ9hbh2wuyWjfljrRdktGyj80mWCS+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3F3GtMo9vuoUIafmoUGp7aFPfQVChQg30Hp+OhlqQW9ojMz4bVhxKCp2gX0F2MLZJtp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LRbpM2HTxXMmwt8mnl9smWiXjt0xbGRIie3CydJ65WrHWOJtDVudW0V0OFiGq9YKu0Y7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jESIRLJQeYix0YJjISix4SImMhNRkVsQTcxe0PjoPZnMPB0hyoj8RFyw4WMc0hw0aLtA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jcE7Nh1SgywZuYwh8Yzc/YPk63Dcg6TrZNtIvLKHxibn3MTxYfhPuLcOtPDbRvzB1sm2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SX3MTxQuIS4+4u41Cg5PfQRCFz0KCJ7aFPdQVCgid8OnvoOT20KEBO6p+SMhQVO2HT30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2mJ4sLxDrUtFukzYdPFcybC3yQXd9smWiXj93wsywIroUVsNlR0oiVYxqNaxlSMxUdBi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R8KM3pUrBYjFF5CJZKDyxcRDa6JiYkVJtxj6QYrIksVtD4xNyMzOQoCMa9iNI0XQhYWK+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EVPa5r4cRqucxlg1FRU7mL3h8Yzc/aPktuG5B0nWybaRuWUPjE3PsYjigcJ9xbh1sm2if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ib5MsE3PuYnig8Ilx9xZMQoOT8lChA56Cp2RPbQRPdQVChQwye+g5PbQoYbkp+SnuoKn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Qwu0m2mJ4sLxi2ttF3k3YdtLE8ybC3yQUfYIMtEvHbujuhxWpDiPi4yG4hYtsQfDWTrY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m93Mc1cRiGRoMCEjUG3C3kSwUiwYrjDYZY78RhcsTDQcKo6DCc2NAgZoGCztWDEhx4To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uF5DEcbIsPEszQ4TcOirGH7ZTw2zEZ1IeNiIQ8XDeuKGcYzc/aPku2G5R0nWybsRuSUP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cJ9xbh1sm2n/WPsk20bLE3SZYJufcxHFB4RLj7jpMVKdh1NSUDn7HhE7UET3UKFChhb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b3S+nvoOtw3JPCzZaYniwvGLa20W6TZLtLE8qbC3yTcdakmWiXkR7GESCyNChqyGxFgY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TDr1UB6OtfC1DKkMemYixUaYiGiDLBLhbyJYREcrbYcKGkKGrEixUwjILHrnhrgoaxoX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6xFxO0PjG3H3IiVR+FRyw4LYZGjJh0wsV8djtpM7tWGdMMdBbGxY1KMGbn7R+wu2G5B0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UPjE3PsR+PD8J+wdcOtk20/6h9km2ibmK3kywTc+5H44PCfY+46UNPx0QVqauRo5jcuH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IxtMiCMTNkQyIZEFb2wyLmo4io/So4o4giLWLR2b3CotMNXU7nencws2WGJ4sLxi2ttF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PImwt0k3HqmVFQRUG2iXEZmdYDCPhmxUbh4uHVsTEPWIyomHbmpUa6G0jQu3WZmQoeUxQ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VSImtiW4aAxR344sR6K17FSHqMywkkuAgnupD4htx9x+xHrkhugYo1GNF2FG4lsJz6xI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2gx/dJm5+0fsLthuQdJ1ngbsRr5Q+MTc+xG48PxH3HXDrZNtF+UPsk20TcxU2WiXH3I3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Sh8YvKOsw3MLamwlx5Ftwt5E45Qd2J7luF2wvLPDTbaYniw3GLa20W6TZLtLE8ibC3ST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jcuRojUz5UHsQWM/DkWJEjiRYb8OjKD6lFEfpxMTg3Pe2KsFkSEjYlHGKzDM+T3iZs3u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OdiGI9cS1r2q5zMciuoYiK6CQnw3tStYz4UIhOc9mwv8hCGso1sZUb1KDXIpnaZ25tRo5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rYENFiYaGxDEY1sJWLrQ4mVqPaxzUe7DOZRzVyqYttIkCJVuZoxzc2ZpVNWqD1Sgu2F5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H5JQ+MTc+xH48PxH3F3HWybaL8kdbJtom5itpNtEuPuRbIHCfYW4dKHxi8o+zC8wtqbD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RLJQt2C3C7YXlkhhlQqhVBtpieLC8YtrbRbpNku0sVyJsLdJNyJxybafcdurKkSEmng4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AzMSNiYKQ3wURj3PlidmWCXEZV08Nh8OsBTE5lgOREY+Ix8DCx9aE9iRGQISQkdGRrUg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h5tFiq1YEJc0LIiMiwXYSE12Zv2H7C7YZESK+MsGKmHhRSJiKENlBE9sdjcjI6xiiGLa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K0QomrkaPY0yNFY3LhUTVyMFY0yNHMbl02002jYbaZGkdKPyoZUGNTLkQyNzabTI3NkQ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IZUzZUMqFBU7ZTKI3tkFT/6More1O1Bre2URvehiEolCg1FpRSi5qKUXNRxERckGulR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e4VHFHELjF5R/HheYdb4G3i7jrcJeROOUPeGLceMNzS8OgakTpjQUTDqaDh8PK1jFVuR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U/Kp+c/MI6KZ4xqRTWiGvEIjnPVI76a8Q1316h51MQgRdRR/HJtp9xZOtwqSiD4epAbE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w7c7dzE7NsQS4fWuBiw0hzdAhvHYR0FYGKbFV6d0gQmOhIrVjYpGK3AuiKzCQWGVJ/yC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x4w/LFh5kTVRjGJDiamaK21W1IbaSxZD4xtx+wfJdsJeLJ1vg6mGw6uGRsQ1X9XCOrhi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qh16uEdTDr1UMdiIatg4iGjOphHUwq9TCOphHUwjqYR1UE6qCJiYVOphDo7NfqYJ1EI6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GnUQTqIVeogmJjQ1YmJg06iENjQjWhmrDzarDUZmzsIr2ZIMRiQ9WGJEZmzsFezNnYK9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kTjwddcdYmw28XcdbhOQiccoe8PZbjxheWXjDy8MsMRxYXjHWpsLdJmw7YoYpPyInaiC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pkjLvE45Nt7mfI1BZOsw0noqiLEw7nYqHFhQmo1g3cxXdG2CXEdHai6us50aKNxLoIyIx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zcNpYwa9X4aFRuMk5yNRcUsReqfhyF+SKytPuP2F2w/KYjtDhq3EK/N1bbRssWQ+Ibcf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6TrPBinZI6xjVQ1jWNY1jWNZDWQ1zVqa5rmua5rmua5rmua51CmqleoU6hx1DjqFEjnU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qRzXQ1kNZDWaarTWaarRYiGs1E6g1kNZosZBsVFNVprIQ7BeUiceF5h1ibDbxdx1uE5C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hdsLzSTbD7ybYYmzDcY61NhbpM2HbSxXImwt0lbmRjszInHLO1kNuNhOdHSrRdx1mGlE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Fgw0e20buYnZlglw5KvdAXM+A5WpqwDNBVYcWOh12VyZmwoqObF6lSCxytVVy9aiuWL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PDYuIhJDSI9x9x+x4w/KRUq1cN72tytZZRRsnwVjqqabIdHQq5RUofcfJbcNyCydb4M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XlInHheYdYmw28XcdbhOQiWShkO1dzxheaXjDzbYYniw3GOtTYW6TNh20sVyJaLdJLme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x8FKKyrBdx1mGHCx36mWAj2MysbYN3MTsywS4XkoRE9isqOgopBgpmWG1ItFz9zudxOw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JgojYLfw5BLj7j9jxA5R+w2j0dFhQUTEviPaPWjYEdIzMOkZiq7pIuKXK2HFbHZ9x0lt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GsV8bReaLzReaLzSeaTzReaLxYL0NJ5pPNJ5pPNJ5pvNNxpuNNxpuFhuRcqmVTKplUyK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lUyqUKFPRT+iH3c9O04Vh+0icWF5h1ibDbxdx1uE5CJZKGQ7F3PGF5peMPvJtpiuLDcY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HWyxXK20XeSXRew/jk23LVY+IbCbDiMjo5KKPswxmhorsPDiJ0iQ3+G2jdzE7NsEuPuR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R7oj46NRMzo1WqrszIsOOjxVXPDorcVbC4RNxbx+x4gco7ZxhnZYyYdGqjaDRyVSIq4bE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1sNVbhsM6E93IO2Ftwt4snWeCPzf6aFJUKFChQoUKSohRCiFEKEVPxkLkRDKhlQyoQuM/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xNhlwu463CcpEslDXvDsXc8YXmkm2Hm20xPFhe0MdYmwt0mbDrZYrkbaLdJLlSqNWsCT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EcrFY6DHSKKlB9mGHYbVb0caHEXmXZto3cxOzLBLj7kSyWTNHWI2FiMmGUyK1ueirDVz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RmpRuKshcIm59h+x4gco7ZSK16Oh53Q2o6uXKOWiR8NrQmYdGsdFgwxcY9wyJiHO+w7YW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+CPzf/lROMhcjfQjIpSMflRaxisWidjPEM8Q14p1EU14lepinURVXqIx1EVUhv0ndY4X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tAXMxuJRqdUmbqEFxCUgOyRNdprsNdphlqkm2mJ4sNxj7E2Fuk2TrZYvkbaLdJNyL7Fb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yjocTUY/jwuztRH9TiUIaKiLs20TcxNrbBLj7j7Jd2rBw7ISKiOSInSxUwyJFgw+qXT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iQ8VbC4hNz7DtpYflHbETs1cQqQGYmKkWEi5ozla2JjozBurGYzDog1iZ6H2HbC7YXlF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PKicaELkTecPjP+kiceG5KIRETToUQaiZsqEVqGkw0mEJqOj9PDHYeHl6Zh0zSCmWGy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YaLCCmaLosNFokFtMKlEk20xPHheMfYmwt0mydbLF3ttFukqVXKpFZWEkOIpkjGWMfnP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bFisdnjKkSLDwkPCu/wDnzwo0FI0c1o4keKdRFExEU6mIPiuiCYiKidTEOoiHVxDq3nXK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XhmF/LiZYlyR4ydO+Lg4iLCkx7YEaKrIqQ1pD6liHUQ69VCOphV6qEOxMKnVwjq4JCiN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SnUwR0aEqYZkNzVdh2q7JCFiwlMTkeQYsJIWtCEjQ82tCNaFXVhixIZqwxYkOmHVGxc7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25apQjc3+Wn+V9iELlTecPjP+giceF5SJxybcRZwPkjrZMtZYt0sNzSbbhpttMTx4XjHW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yxXI20W6SXETjSTdj7Dig5aJFgJEiPR5DhJAw+mw02DYbcukw02GkwxDUa1kNiw9GGaL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6EMcrUbBZDhrWcd7omIY6o7BZTVRy4WM9XitRTShqRcPBUhJ1ELQSvTIaHfpmiwEROma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pmi4dqJ0jRcI0w6acT/y1zPw7XsdhYZEgpDGYZrm9K06dFXpmnTtr0zRcM1DpWi4RqkN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ENBBcOlEw6HToPYqR1Sn/wCU+xCHyt3nD4j/AKCLxYTlIlkm3ESeH+UOtky1li3Sw3NJ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HHheMdYmwt0mydbLFXttF3klyj+NJN2PsOk9PbhcW5rethGosebbTyYm2Hxicg65SIiVg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GHVwBr0i4yG2jFQiw/xw4jYWM6iCVRR7jEueQmpDYlwu462UH5I62TlexViYhxpxHEJm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wt47aWH5h2wuybEfm/8AynWoQ+Vu84fGf9JF4sJyj7PA28iTw/yh1kmWMsW6WG5pNtw6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blqhiO8PDKmnVByplRUpUW6qSbJ1ssVyNtF3klxE4m7DNj7DpKYZnv0kKUbJtp5MVbD4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z3ixcRGFiwWvzRyGkRw20VO1Y0M1Fq17K9Y+EmHaum1MqfYXcdZKF8kdbJ71ho1dRETu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3jtpYfmHbC7JsYjm/wDyltQZyt3mzjP+kjcOE5SJx+BnIRJwPljrJMsZYt0sNzSbbh5t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IisyNFYzKjG0yMMjc2RpkYIxpkaK1tMjDI0xCIj0RKZUFTvlMo3kqg9U00e0zIMVKVQ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tk208mKsh8Ql4u49PbFgvztw8RyshomLylOzbRDIaSZ4kDMO14DMNnew+wsnWSh/JHWy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B4RLxbh1ssPyjthdk2MRzf8A5S7JuzlbdNnGJ8gjcOE5R9ibDeQiTgfLH8cmWMsW6WG5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ceG4xbU2Fukkltlir22i3SYlX5WqkVqIkBiabWszQsPCenSQTo4J0cE6OCdHBOjhHQwT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GdFDOihnRsOiYdEw6JinRtOjQ6NDpDpDpTpVOkU6Rx0PfpnnTPEw7zpoh00Q6aKdNFOn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LFY3QjGhGNGMaEY0YxoxlTSjmnGEw0RH6cc04xkjGSMZIyDtZom5irIPCJeLcOtlh+Yd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/wDEqVK+hdvLeVt02cYnOR+HC8o+xNhvIRJwPlkTjkzjZYt0sLzSTbDzbYRuPD2C2psL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22i3SZenZ8XbDWLCVHQ0e0rEKxCsQrEM0QzRDNEM8QzxDPEM8QzxDPFM8QzxDUiGpENS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5qPNR5qPNRxqONRxncaimopqqaimopqGoahqmqapqoaqGqhqoaiGqhqtNVpqtNVhrNVU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JeLcOtlh+UdseEtMRzS7nc7y7nc7nf0d/T3O53O/qoUKFChQp/T48t5E3mzjE5yPw4Xm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JOB8oiccm8bLF3F2wvNJNsPNthG48NYLamwt0kk62WKubaLdJvIpEtw9juZYmmuqw1mGu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Gsw1mms01Wmshq99RDUQ1ENRDUQzoZ0M6GdDUQzoZ0M6GdDOhnQ1GmdDMhmKlSqGZCqF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YqZiorqIuJVz2s95+wxVkDhEvFuH2ygc47aSWmI5v9tSpX+zynIm82uTJmQRU1qoRlTR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yEScD5ZE45N422eRdsLyyTbDzZYRuPDWC2psLdJsnWyxdzbRbpN5PMTskDjXmi93dyjz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zqZlM7jO41FM7jO8zvM8QzxDUiGpENR5qvNR5qPNV5rPNZ5rPNd5rvNd5rvNeKa0Y14x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GOpjHUxTqop1cQ6qKdXFOsiHWRDrIh1kQ6yIddFMPRYX3F5DFWQOETkF3HWygc462TbT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/gpUU+33TebbRETVyoR0TRwyI6LpsIjW6aMbTI0a1upkaPalMiGRCD8rKo9q6fuKPG8b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0w9dX3HuErTD7HhtpGsw1gtqbC3SbJ1ssVc20W6TeQjbQOOv5fLN/wCpRP8ABSo1Ep/h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1F5DFWQOATkF3HWyg8462TbTE8v8A+TUU+33TebbRvKYjhwnKRONLRvKRNpQPmETik3jb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NsPLw20i2YW0XZNhbpNk62WK3baLdJOTzG2gcf7RE9tfWkNRzUagogn9GR1PWvb/AB4f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MSlGwE/BQRvvyip7so9Fy0UopBReoo4cjqUee4bqZfymJrqf/AJf2+6ehto3lMRwYXmIn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HyyJxSbxtsXc8Ybmkm0CXhtpGsw1ouybC3SSTtpYq5tou8kvIu0LtC/aNt29UOUS4oUE9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Tuno+3oXaSJURtYTm5V/ow/x4Lqmequ5TE2QOAS8W4fZKH8gdbJtpi+Wdf6a/wC9Rbk3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MLzETjbaN5SJtLD/ACiJxSbxtsXc8Yblkm2HkuzbSNZhrRdk2FukknbSxW7bBd5JyEXZ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1ZlQVayWSenyIqoZ3CrX1+fQ7aSLRWvVEc7N/Qhh1/DA5ESjV5DE2QOATkHbj7JQ/kjr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VrKpUqVKlSpUqVKlSpUqVMylSpUqVKlVKlSpUqVKyr6tNppMlmUqpUS0bzGI4MLzETib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SROOTONti3KLthuaSbYeS7NtI1mGsF2TYW6SSdtLFXNtF3knKhEGWZvegyw3E7+lVlUV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9f29Db8PxQXZYnVJFjLyGJ44HAJyC7j7JM+SOtk20xyViZXGVxlcZXGVxlcZXFHmVxlc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GVxlcZXGVxlcZXGVxlcZXGVxlcZXGVxlcZXGVxlcZXGVxlcZXGVxlcZXGVxlcUcUcUcU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qvNV4lo3mMRwYXmInE2wTlIk8N8giccmcbbFuF2w3NJNqPR1YwutRNamaMOWKozMgqxi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mi1zxDPFM8Q1IhniqmpFNWKPV7hIsSiRoipqxK68Q6iKQ4tYrR5CXs9aDHJpssls6a+h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/TURTzNe5t/VVSpUYv5MNw+ML8peQxPHA4D9gu46yTPkjrZNtMbfRSilFKKUcUUyuEa8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K4o4yuKKUUyqUUopRSilFKKZVMqlFKKUUopRSilFKKUUopRSilFKKUUopRSii1RFEKoV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BhOcicbbBOUfPDc5E45M422LcLthuWSbYaS7NtoRk9mGT25UFalET25UFalcqGVojWmV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0xHtVrUy5WisbXI002kZneG7M12zF7RdmL7mccl7pNZrJonqqVKlZVKiqKognb0bFSv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+SC6kOpAaqYheQxPHh+A/YLJ1qbDPkjrZNtP5JVR2dxncZ3GdxncZ3GdxqONV5qONRxq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jO4zuM7jO4zuGuVXZUMqFGlGFGFIZlhmWGZYZlhmWGZYZlhmWGZYZlYZYZlYZWGVhlaZ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N5jEcGE5x/G2wTkHzwvMRLJM4m2LcLthuWSbYaS7JaRrMNaLs20XeSSdbLE3ttF3k65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rL4dkqilSsqlZoJ/TUqV9CehdllWdSpUr6mXM427wa6q8pieLD8B+wWTrU2GfIHWybaf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V2KFChlMplMiiQ1cui9DIqiQHqKlFZePtqgjWlGkSiKxMxkYZGGRgqQ0PxGSGOyINyq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ptNNo5qNcRbDxNNhnOR+HC8w+xnGN5B88JykSyUPibYtwu2G5ZJth5Ls20jWYW0XZtou8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S0XeTr3szshuzQ02i2svh8c12qIiqi9is17KghX+ipX0obFSpUXsVKlSopU3FRUT0t3b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hiOLD8B+wWS7JsN+UOtk20x9ztnPr6qFChSVCkobaNX3D0yq1465l5EsGuG9x+6LT0O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oa9vTFuItnjx6KqZoiKr3iq9Rudq6sU1YqokSKiasUzxUXViixIhrxDWjDHOhL1UQXEv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B3w7cT26j3dQOxCZYT0hv10FjpTXaYfYXZtpGsw1otrbR28kktssTc20XeTqagq6T2OR7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ZUqVk7sovuR3tXMZhXVVpUzGdDMiiuMxmKlRHGyzRfahUqVKid0qVKlRVqVGL/8APEq5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m8Hnp/wDYYhKwsPwH7RZLsmw35Y62TbTHXO29CeipUqVm3u11Wq+08tvIlkmv7OSitRKo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aiD19hDt9MTciWePE8jKacMaxufI0xLUSDhEzGnDIkNmTShmlDIcJimjDHwmI/QhiwYdM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QIeXp4R00IgfHbCZl0YefSYOhQ6QGo5+mwWGw0mGH2F2S0xFmGtFtbaO3kkltlibm2i7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T8KxbIXeImEjnR4g6HE0TA4k6LEV6LEVa3EoRYOJVOgjnRRzocQp0GIEwWIOixB0eKGw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xAuExAmDxB0UY6KJXoh2DVRMEp0iqvQuOiOiOjU6Fx0ImCaNwbK9BDP/PhC/wAfDROg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ZDwsNrenYL/HNQ6aEdPBOmhEPAwnouBYwbxsuw/NGa7XyxRWxBrHmnEMkRCkUpHKRykY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/KOWMZo5mxIjo6JnjmJe5z3beqvpScLd70QRe4g24iWehO65kRtSskK0aQ6+qJKJZ49C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pRbJQth3KOtwcolsoPA2xbxdsNyi7GH2F2S0xNmGtFtbaLvJJLtLE7ttF3k67wltEVr0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1Xmq81YhniGeIZ3mdxmehqPNRxqOKqJEVDWU1lNZTWU11NZTWU1jXNc10OoQSOgsY1TV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6g6g1zWM5nU1FNVTUU1FM6GdDMZ6GeqRBi+6C7833I/FhuE+wsl2TYT5dB1lEKINT20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Thb9h24g24iWf1fUhp6okolnj0JsMvMVw4KUWyULYdzDrMHKJbKDwNsW8XbDcouyGH2F2b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a20XeSFaJEx7EE/kXVZFa9uJ3S0XeS3+EtIu0GiLCYj4eiiGkaRpGmaQsI0lNNTIZBWm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QcaDjp3Gg40nGk403FDJHr+QpEKRT8iH5D8h+QpFKRTLFMsUpEPyn5T8p+Q/IfkPefkK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eQMP+JGozGfcj8WF4T7DpLslp/1DrJNtMeL/AHotDMs2iXESz+xrko13piCESxNvUy4x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rReYfx4OT7ZQeBli3i7YblF2TbD7C7JaRrMNaLa20XfGwHKrYjmjP5B6GJxesIiuNBSE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Y3YXeS3iWiiN9zFpDWKhqIarTVaarTXQSO01mGow1GmdpmaZ2mohqNNRDUQzoajTUaaj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6MTLnKSViPbkVRzFzUSVPQghVB1KL6KrKhBiJDxERyqRGf8A3/sI/FheE+46S7Jaf9Q+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2iXESz+1q0FdVwi1lE2QfY3b1MuMXw4SUS2UKwXnInFg5PtlB4GWLeLthuUXZDDWi7Js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0iYiEwifyA52dwyDU2mqKiwozIqC7yXlPA7ZBnFCais6yIdbEOtiHWRBMY9E6xTrXHWO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GuOtOuU65TrnHXKJjjrUr1rTrUIEVYzkdV2K7uw7/dFj6cTq0OrOrQ6tp1bDq4Z1cM6u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p1iHWodah1qHVsOrYdWw6ph1TSG9xqZh/dYLlRWvcsX9hH4cLwn3HSXZLT/qHWSbsY8X/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3VMyjXyibJs+xu3qZcYriwkotsodgvOROLByftKDwMsW8XbD8ouybYa0XZNiNZh7Bbcy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ODDr6n1hxcNEWLAXeS8p9W9xwgzjgcfqUQcvb+vAWIYnfDfIxi0xn9Fe39WHXNhtkdvD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G4sNxH7B2x4baf9Q6zwN2Mfsv+Nu6XESz/AgzZzqibOsbt6mbmK48JsRNpQrD95F4sJuP2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LthuUXZNoDfblFb2SF20h7KNgNq3KK324jEai1m2G54nZPTHt/j4gqd6KUFvPDRRN2cc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z/T/AB9hijDfIxq1xn+PCfFRairVW7w+X9pH4cLxH7B20m2i/JHWpsN2Mfsv+Nu6XESz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nWM28+lksXx4O0ibSh8Z+4i8WEk/aUHgZYt4u2G5BdvEC0ixWQmp/ItG4qE8fEY9IHZp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yElVVsARjUFVEFjNQWOpqRHCQ47jpo500YXDxzTisIeOe0hYuHFUXdDwg4TdrPZCRWs9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faYow/yMZ8z/AB4P4zGLTL723t7vXlI/DheI/YO2k20X5I61Nhssfav9tPU3dLh9v+JN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0sli+PB2EScPjP3EXhwkn7Sg8DLFvF2w3KLsQLY8ZIMN8R0R0PAxXjv45aPY+G5kd7SD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piourFYxIbXR2oNZiIxHw7oCMRHOZhoSIiIk17GtDQ14Q5kOMkSE6C7CR9aGsk28O3pS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8j7k/r/j7DFGH+RjKdX/AI8H8Z0fKyEubD6dBuRiryEbhwvELyDtpNtHfJFtS0bLH2L/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/wASDbVtZt5zIOUa6plMoxpQxTEy4aF7Mo9vfKZSE38eUy/kykVi6WEaorVMQsSHDbEj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CY5G0XNRwqPy4dPf3FrTuQLcVG1ouAhNyDnI1HvTF4mNBbEgkLEf/C1aOhsfiYsLCQoU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BeLDiwY2viGHWPGRY+Ic/BRcklw6sax3UwsK/RxLtxNh1zq5o2bWgcXq8jt/6/4+0xO0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wfxorHo3Dp/8z/Y2n5Fd+Ui8eF46ir78w5e1So1fbUcv/wBOZBVSiKmXMg1yGZDHca/4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aNt8M2XfLVXbos2yxVuH4R10odh+wicWF2IiZmyZxMs+w63D3i7Dn6eFhw1ixEdHgwO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dIUHRxxEYsN6VUTARlTBQHQZYh2XD4VmTDYjEJATCxHRsZjImnAwmHSHDxrNMa7O2JC/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YEL24uMlMW7cTYp3iPSjojYsSBxeryO3/r/j5Yi2Bz4/5v8AjwXx83tgU6WK5HNQp+ci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0m2jvkC7NsElj7FF3/wtu8j7f8TRlvhmy7ju6zbLE24fhHXSZYfsH8eF2H7SZxMs+wu2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/J/HN96oilEk93/8g6zG/KwEH2zxy0wjbIjUjfyOCYiRsR+XGucjW4nFtiw8P8bFJTGR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h/dExHynboIJsu/dRnHA4/6F3/r/AI/cj7Quf+Q+d/jwXxnuRYaIjH56qi1T9hG4sJxC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IF2ZYJLHcai7/wCFu/kdt/iaMt8N2Xd0Sgrq+hJYpKtgcI66TLT7kTjwto7aTOJln2Ft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SuD/AI535CLjFbE148duFRVxe5jvlYb408Y3NhcO/Uw/8g2kXDwtKDD938n/ACDqQXwn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0bdMRG7IrMNCgIsfFuEEPDrhvHh+OXiaSXf+v+PPEZKJD7Rv5L53+PB/GTZ4zkbd9yLx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baP+QeGcYksdxqLv/hbd5Hbf4mDLfDdvL7vQ2WJtgcQ66TLT7kTjwto7aTeFtv2HW4bk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CiLCiYjFtiQsLChPI8WHAbgYWVhjvlYGOmWdKppYnDO03QkWNioQz2fymPbWBAV2JimM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a1z1wmG0GuEEEtdcN44FnqSS7/14FaSxFsOmp/I/O/x4L4ybO2ZevY+5F4sLxi3jrZNtH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dxKLv/hbd5Hbf4mbst8N28vu9DZYm2DxDrpMsPuROLDWDps4W2fcdbhuQW1Nm/GGYGEj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bml/Is95g40RY8sVHfBxO5iYaxYD4j8UzF4d0RVbjYpAgJAhy/kYVFgYWA6G1rWoPEEE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/HUr/j/j0ShHsh8v8h83/HgeBlyjb33/AHIvFhbBbh1sm2j+aTOMSWO4lF3/AMLbvI7b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7/Q2WJtg8Q66TbT7kXiw1g6beBln3HW4a8damyVXCd4cRuKgu9OMZnw2GakaHhPbi5Y+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PUZnn/I8GD+LJRBD6uu8U7YbjE9Pj+3+P2I1kPl/kU/+7/HgOC1jxm71q9OUicWFtFuHW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MTcx3Eo67/C3fz4dt/iZuzYaeYl/obLE2weIW6TbT7EbhwnEOm3gZZ9h1uGuHWpsyP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YbF6RrwsrcZCe4xDkbAgP0o0akLHSxHx0XKsPHqif+gwi4570wmG05V7mKdrRUj5Tqjq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y2/XDcfq8C7/ANf8dsRuNnL/ACXzf8eA4Xcb9m3OuTkInHhbRbh1sm2kXmkywTcx3Co67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Hbf4mbs2GnmJf6GyxO0HiFvk20+xH4MHwizbwNt+w+zDXDrU2gsa9ukwfhoLkjwHQHVlg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GIwisFWphImrAMR8fCMRzsRAqQ8ImXCwf/rOyI7Ev6jq4sdYeHY0yNrptMjR7UeqOWGr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Lui7+t2/9f8AHbEWxnJ/IIvWf48BxP437MuendsonHhbR1w7aTbSLyyZYeTG8Kjrv8K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T/Ay5mwh5iXy6l51LxMQ46hxEiLEGx1Y3qVFxC5uqU6pRMUqJ1SnU9+pIuIzMgRlhw+q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Qb8dmJTL1CV6louIRzYT8h1CC4hFTqUQw3ELsrUc1cDhzE4NjDYw0LSgkfCI8w0VcPGI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YNvtMdHyshQtRW4aC1T7S8lFhJCiI5jrnWGEsE29S7f1/wAdKLYzk/kvkf4/4/ii9mu2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Oohj8QxWwcQxh1UIXEwq9TDHYmHTqoZ1UMbiodOpYRIzHO6mEdTCGx4WXXhiRoddaGYy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+FN13TZdpK5Xf4GXM2E3XeJdLTYabBrGK3TYYltFhwmaekw0mZtJg6G1G6TDSYIxldNhi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ekwWGw0mCwWCfHbCZl025tJg9jWw8P8AkXTYPY1GabDCcAu0sUlWYhWq5FRySjYdsZMP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MRuIhORc2IERGtjR2wWsa/FR3sbDn9pLJpka5qpkH2GEsE29Xj+v+OlEsbf/ACXP/jwH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lU/LG0Wj4TWsw7Ee2p7z3nvPeUee895RxRxRxsaLBILTSaY2GmnuO3/wpu65Nl/xtuZse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reHxn3H2STcxHHh+IdueP+dNvuRuLCbkTjMLwC7SxG0WDmw0GO6CrHI9gq5WwYLI0PDR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R2HHRoTEi48c5XrgI0JjMRvL7ScJu0Qi9x2ZGrvg7BPWn9n8duRLG3/yXyf8eA4Ym3j7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XhwfFDvdUpEKRCkQVHZYaOa38h+Q/IJmIl4lxjeFR2/+FN3XJsv+NlzJeVIl3oZYYoh8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Tx4fiF3F2/502+5G4cJJ9i7YXgF2lHIKI6A5uR+B+OYtaYbDsfHERGpFgQ4wv8eguBij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IwZ/IQxFRyfaThN2iD93r7Hb4Gxd029K7f2fxu4+xt38j8j/AB4DijW/VLn7ozUenZIv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K6lHiI+lHiI+voi3iXGN4FHXf4U3dumy/wCNlzZeSJd6G2mK3h8Z9x9kk3MVxYfhF3F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uHByfaYXhFtlHMNxRu8fCJTDEeHrQ4cNsJk8TidMhYR8VIGnDFjwkEiwnkeCj4f8dEV0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futrt8Bau/j0+P7MAlSnZ9qXfyXyf8f8fxxuP6/Z12H5SJx4VUVsPkVKmREMpkRTTQy9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It4lxjeBR93+FB26Wr/jbc2Xkib+htpit4fGfcfZJNzF8WH4Rdxdv0Jt9yNw4ST7TC8A6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+ElIPpjxUgw8NC14lUQdBhPdowhcLAUi4VzG/wAa6kX7SfJohEPDt8Bau/8Aj/jbq1hv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4/44i8a2+VVUfhe8QicWFplh8ipUyCtqZTJ6ot4lxjeAfd/idulv+NtzZfYibzXZtpix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YtKwsPwC3DrV4E2+xH4cKlJOtXbDcAtssQlTDcT7oa1heiLFipHiRXx1gw9OGxeoxkR6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oP4v5D7SceGniJJ2+AtXf/H/AB1EVOyutTf+TT8v+P8Ajt43Gtg5aPwconHhSHyqlTKZ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t4lxjOAfd/idulv8Ajbc2X2Im812bYYu5th9x9kkliuOBwi3DrV4E2+xG4sPJ2xh+Edaq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ZVv8hkaq1XBRqs9EV2eNhkriMTF0oWEh6cDHv9uFblw+IxGgMdnZifZjFvk48N2TaJJ2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B3d46zz/KXf4/466NZ+sfyYVKNH8eEGcrhO00l5O0ot4lxjOAfd/idulv8Ajbc3c+xE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3NtPuPskksTZA4Rbh1jvjn2I/Dh5O2MNwDrcZidRWQ3xSIxYbka5yiKqLCx51UAdjYSEb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0eMR/wA2L2MWufEtblZj+dvdJ+WibRD9bt8DYu/+P+N5R3dq0r/Jp7f8f8de7u16Uk+/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dnK+HnNA0BcNU6Xt0qU6b3aJojYeVYt3hLzF8A/f/E7dLRf8Td03FuInoda2wxVyWn3H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E+4+x3Agm5H4cNsO2XbDK7Qq8xcZYcGFDWK9rcqMTUx2AaiQ4bWxHxISs9EKEP7xmw2s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/TZgm54xhm6uKMYqLiPyIfmPzDVc5FXumxEP0uuwFq7+vx/X/AB3KOs8/yafh/wANJ+5D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9mDMytiajzUeajzUeajzUearxYqmq81XFVfJLzF8A/f/ABOG2/403TcXciT9wuaiVp7j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5vcOrl9x7xuY9xiK5YWbS7nfP3H1yxKJBhuzomavcjV0sPb3FqLWmG+OYyLqR8ND04Q2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gQm5HD4cNrtOEI2EwhvV5iGmGiakDEwXQYrornn8fTJiImnBwTaYZVRrYf5sV95fRSnZ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YC1Tx6vH9f8AHcq7vs8/yT00v70SpSk0KDmiD78DvQcnthd3w2vzKwyitWiN7ZRGGUjw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GqZfdlMUn4B+/wDicNt/xpum4u5E9HhNjEcvg+w7aTZYmyFxH7CJZG+PDblYm5G4sPaL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DbqRpPhtePhvw6tiK1+uwc5XrKAtYUd6U/j4tIm5FZCdDXNAiPiviEHEvgpGxT4qfx8B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pt4iDu0Jd8BYv9Hj+v+Oaur5dZ5/lbv72iDYLlEwtVbg216Zg7DMpGgrDV1uB3HW4P3Rt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5rRTWiCRYqmaMarzUeajysYVYyEJ7nv+xiuAfv8A4nDbRd/8KbpuLuP9C7JsYjl8H2Hb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/YPsicQm5G4sPaKeIHDj3ZcNg2+6SlEc17cj2tVywv45zhuCw7UxmESEI9zWwMMyA2Mx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CqrOBBZFSHg4ENT7SRBd2yfu/jXfBxGQzQwAkH+PNDAGjgDp8AdNgDp8AdPgDp8AaH8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ONP+ONP+ONL+PNHAGlgVOlwJ02BNLACLhoQ5PcttErGZhMQ7psAdLhTp8Ihofx5pfxp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af8AHCM/jjT/AI40/wCONL+PEZgDJgTLgTHaWtAZ3QbNSM3M16UMFcPtwPNCXtVaLuta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DlXNVcpE7Mw7lXE/YxXAP3/xOG7C7/4U3+wu4/0Lt4MRzS+w7aTdjFWweE+4+2JYJuR+H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H+TXtgrJKIYv5H8bfKM3PDIOOa2DEe/FxoeGhsKIZWqRsI1yQnrCiMekRh9pJXIu7dh1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MyGYzGZCqKdpVQX0dxKiLQz1FepVR7Vo7fwoxzlVkJGiNMosMiQcpmapVCqFZ9llUqYn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pqGsiGu1TMjiNRH4FfcPtwPNDRdRbfJ9VRFdREXwtM3dWpWju7YCUxX2MVwD9/8AE4b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2F3H+hdpYj5Em3DtpNtMVbC4T7j7Ylgm5H4cPYLKDxfyZAxGkjcRCcajCqCbYpUdH/jUn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ZekgkOE2EnoxcLv/AB0X3H3l9PKbeH3RONd8N2cjmqdjsdjsVHL2KFDOqGcqZh0VyiRV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ij3vU3Xdr8rYeGZRqDZqlTOuGxFSpUqZjOZu+bvU/kWjLU3VsJEh3xEyKyOlG9ylFwN46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1KodiqU9tRbk7qqUXu2TPmfYxHAP/AMbhuwu/+FN/sLuP2mu0o3yJNuHTZaYraHxH2H2x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sFFtg8OKg68F0KIz0VlhIWjhpfyLqx4DckH1OTMkD8OLPtL6+UtS19z7F7kDdrqCOKzV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rJUHKsNOoehBjLEfKpX2vXM6GvZBqTUxbM8OC/PAqVFcVElqe5HVMSi6sMWEijGNaM5I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KR/bDwFw7bBc8OfeVKFKsRFR3fIlRKZhnzPsYjhFhucmjENGIaMQ0YhoPOncdO46dTp1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0FNBTQU0FNBTSUcg3Y02KaUI0YRpQjSgmnBNOEaUI0oRpQzShmlDNKGaUM0oZpQzShmk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H7TXaUX5Em3DpstMWQ+M+w/aLsJuR+KBYKOtg8I61YbFFw0FTEYaGgzAwHMh4ODDcu0s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bivH2l9fKWJa+51v1gd5NWVRJVVCo4r2UrNBid8XvhnsVsGmrU8KfX7t7NRYqiRY0JzY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iLbhfj1KyRJO2Tu7N7okPVhJ2GLUqiIxURXRGKNeopGerHQKdWO2wXO3ehTtlMvbJ3y0F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1PsM+Z9iPwyoU/wKKN2/zO3H7TXaUT5Em7jpssMWM4z7jtosk3I/FA4xd3WwuIfbLEbQ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mJh4mGrEc13rxPfEpt9pfXyliWvudZ9MPJs6mYzToL6Wr2xZgMvT4bkRe9RT6LDVIlFU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+P3Q36yqOSsKAv8A85QpPsorWojYfdvYjMyRG9jMaSVY1jSIrXDTEr+XBr+UUwXM3enZ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elVRfq+1d17EFc2J+xH4f8aijdv8ztzKrjReaL5LbJ/yJN3HTZYYrZlh9xxFkm5H44HG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ZYgh8Yu0sVhkxA/DRoa0cgmIiNExkUTHOExrDq4Q7FQ0IVY2KPtL6+UsS19z+NNoAgn9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W4fly98lBdm2wkRHQkYZYdFbCQaqZXQIT06ZrSJCcMc0T1KndEliW1aLUQTLTK1BFMQi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99dEUotKOO5RxTKbH0dsLth0piPJH4fRRSilFKKUKGUoUKGUoUKFDKLDURrkKOKOKPKP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ijijijijijijzK8yvMjzTeabjSimnFNOIabzTfRIbzSiGjFNaGLGhU1oRqwxz263UQjq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LHhGvCOphDcRCRvUQiPEa9GxoeXqIRrwq68IWKxyx3I06iGJiIR1EMixmObDita3XaLH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0szRzm5c7DUYR3NUZFh5NWGLFh014RrQjWh114Rqw1FTCuRcPgnDsFAUXAqdLEQ0VzYS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V1YZrQjUYjdVprUa2N7XOcquzZamGSq5af2Uk1ChijDWYbmHC7Lxo5HDamw1Yaqj+/dD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d/Ti4yw2MdVpQZlQVTLmSBC1oEJsSE7Wj0WNHMIlMTkVYiQ2iwjSU0lEhCw200lNJRIR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amf8o/PTRYosBokGGpoQxcPDOmYLhmHTMOnYdNDOlYaTWJoop07Tp2HTMOnadOhoNNB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EYiroiw8ppqaamnU0hGGkORYaZFMjjK4yPKOrleUeZXKZHIMVzjK4o6uRxlehkcZHnSo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Fhflbh0Q0BICC4VFVcMiCQURqQGnTtVOmaR2oxGwkydO00UNBpooj47cx07RuHadO0iQ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TSSqwWkPCpTQFgnTHSoOhowSAjk6ZBYCHTodOdMir0jTpkREgIqJh0QWAaCHToOhokTp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9M06ZpRqlGio1WsRGsfe+xd8Ld/gxW2F2w/MKKLxwU99EaJDhqqMagq0XRqq6qCuRXTr6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Wgizb3GoQUItWqi1QbCjQoiR4wuLiIdXFOriHVxBcZFROtjV6qIPxsRh1cSnVRDq4iiR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7xZOtkmxHmmwm4tw62UNfzjtpMsGyxNiWjZfcXcdbh9zyO2m7aS/Kk2Tt5NtMSNtPsLv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Ytz7IfGO2liCHxjtpfaTbRZxOeX2k21D6stde/jXfCXf4MTbhSDzrP8AXhedHUFhNcQl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0R7mu/oqVoO9xXTI0EaIINPEG16VbCdWfdDs5NNpkEZ7Vh1RGurkMQzs1nsyCM7o2h5H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NhJR5pJLhdx1smfIHWyZYJuYixto2X3F3Ftw9x5HWzdtL/qk2S3SS0xW6bH2F3iXjZR7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xjtpYgh8Yu0vtJtos3/Jl9pJah9WWOvfxrvhbv8ABibYLsjYPPP9bHZXNdRUXKqOoudF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jVUpQpKPDzI7Eq2E2kURokMa0iRWQiKseMQ8TEhpCe16byRTZ69lTZtom9DEJ7WWCXHk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ZLRJRzwJLyLuOtkz5I62TLBLjE2MsEl+wdJbcPeLuOtm7aX/AFSbsLdJNjFbpsfYW6Jy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u+yHxjtpYnZlg6f2PDbRd5P+TL7SS0+jbXXxON2+Eu/poU9WI40th8oux+vyNdlEVFKI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JrfQ5pESiVoroFCAqKmVUE7jYXva0Uhs/P4RUUVBe4omzbRNzEWs4xLj7ES2ULlF2F2bY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w6S7eBvyR1smWiXGJsh8Ym59x0l2w94snWzdNPlyZaLeeE2MVdL7C3P5RJYiyDxHmJxw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00uPDbRd5P8Aky+0ktQ+iWvvi8TjC3f4MRxLmUhchuMwblNJrWu5yhlGsEQc7T9TKKfa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ammuVYLVNJ0Mhp+GjZdjJVW1FbUR1DxUQbsJcYi2HxiXHkiWShcwux4ZYJKPslokvsOk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ZMtEuMTZD4xNz7jpLth+QWS7TdNvypMtFvF28GKvl9j7v5RssRbB4xbn92Q+MdPFDLBZ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Tvky+0m2ofrS118TjomXD3f4IrFezp3EOA7OkOaoRm0dTsiCNEaUMVsm1EcLCUXsPX2w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GVXCQ0QykSHmSBFdnH2wFrh6NEUcojPbaI8VMx3a7MtU2TY+xiLIfGJeLuRLJQucdtJl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9h0l2TY/6h1qbDNj7GI44XEJuLeO2lh+QdJdk2k6cP5Em2i3i7SxN8vsfd3KN2MRbC4x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xI20WaXC7NtF3k75MvtJLUP1s41v8fSBfT+ypVCqGZCtVbCqbehUMRDqzDrmMtFymURp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KPgGfTGu9z070HOawzRFEzKJtHh1IGIzDl7QczWivytSHEdEjZocWFFbGZJX/l7K9iib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Lxdx9koXyB1smWCbmJ2ZYJL7jpeE2P8ArF2TYbL7GJ4oPCJcLePtlA5h0l2TaTpwvkSb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ZfY/YvKJsYi2FxH2icbLB08SNtFmlwuybC7yd8iX2knGfransdetv1g71cVcVcVcVcZn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eZ3md5neZ3ixHmaIqw7J1l3kn4453lQiIj8QhWgqpOLDztw6ipmHv0xqZTupQ7G5FgI4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Xw9+XELGyuhJUdCfAiQo8OIiqg9dSM1O7Z/Yj2QeI+4u4+yUP5I62TbRNyPtD4xNz7Dt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smw2X2MRxQOE+wt4+2UDnHbSTaS7yhfIk20+w62Ufmklx+xeYTYxNsHiFuiWNtFnihtos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S/Jl9pJafqbat7rd0YumaqGqgsZETUQ1ENXskVFM5nEiVM5mqI/vqmcw7DNlcog5eyHl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6rFQQ2SB7owvdDMlU3I0PK50fKyFVRiorRGI5uyVVxkHNc1VyRF0EFhOUgwkYidoipUd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TtsiKIqFUKpmqhHsgL+GpVM9RV71HqmTMhmQhr/9Q62TbaibmJX2w+MTc+w7aSbD/lC1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nfN3I/Hh+E8jru463ue4g9sR3HVp3O4ladzO0V7a52mdhBc3XzNM7RqplzIZkzZkHOTL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vUTkVaRsw1e1TEbQ1/HUWuZ9jbRZ4rdtos03HW+BbpL8mX2PDFq0cqpCZ7mOvfslqJVc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KnZrO2Up3ht9uUclBre+QZBzrUUapmqtauRDcoiSxTTDe6ExayjOpBwqdlqgxyKbRNnt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fVIbVTK7O1UiYkhujqUKIpSh3Fb7l7wky1qkvBiOJh9YSIomx5I9uG4D7iydb4Ifyx1s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XEfYXcXaSbET5Mk2Gy+5G48Pwn2HbjrZQ/lDtpN2ku8oS/mkmx5F2lF+RJJJyftG7GJ2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Fnit22iqhVCqCKlaoKqZUc0zIKqZsyFUFX/6cyGZBF91So1FoP4UtfeuzbYSe7IK003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DYbqaaiw35ocJyM01IkNxDZQyoovZKycrkGvRGsakNnd3oipmhYVaRPO5iXEFuWFUcwX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qGLTLFZFKIMoJNwjx1JOogmVJIvYjcTdvEC1JfYjWYfhPuKvvHWpsN+WLbJuwlxiO8OF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diLzybaJL9hH4sNwn2HSdZJnyh1sm7SXeWGVVjyTY+w62UT5Mk3E5P2jbTEkPjPMWxGN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lQxCe5ESlEF3km4u0vMv+iX2km3h3Cmz+Rdm2Zla7VcarhYzkbqONRxquokRypncI5yi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wlc2GZQ8Sc72ZGwBjMy9vSn445Uifkjy7oL3laIvdNsY3NDh9ojUcojqK16HYV4jqjmI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RnuGu9xGd+NsoAkvsR7IHCfcdJ1qbDflC2yTY+xGsg8R9hZOtkmxF55JsJufsI3Fh+I+4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+UOtk22S3Sw3LJNj7DrZRPlySTeROUbaYkh8Z9n2psLvLEXJsLvJJLtLzJPky+54bZ4dx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0SrspQWzKUHDW+3KKlHQ2+zKOTvBZnfJBR27XVc3f04lKRWLmhuWiYb3RZZhyC7RHdmqM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KpU7jGoLWrUpNLRWFMjorKoxSKlYbVEUg3pL7Efjw/EfcdJ1rbRPkC7SbL7EayDxH2Fk6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20S4+5F48LxH2HyW1Nj/AKx1qbDNpLdLDomqeE2PsO2k/wCXJJNvTkG2mJIfGfZ9qbC7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TcXaXmSfJl95Jb4dxNtfyeGccO/IKxTRfTKZRYL1Gt7UQWGquhtyt7ERBjdNlZuHr3hq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ZhnfjxDqQ4TdKFmVHVKopmVoq0er64dFIW0bsxEzOSjUGoijEo0QrJqDmq0RaERtUhd2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Ia0ekvuR+LD8R9x0nWttP+gXZNhsvsR+OBwn2Fku0kliOWTdhLhbyNxYXjFvH7C7NtF+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7Sw3ILsmx9h20l+VJJNvbeNtMQMsPu/ZJLvLEXpsLvJJLbLzJPky+8t0H8SbP5PEPid2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yrirhXuGucrauKuqxz1T3DWq97uyyUfu/urFVVZDVERzRFT0RUzQ8M6jlTUjO7lKoiHe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EIjWM7vailBjRoo2adnKKgiiJkfEQZu5fyMUqJL7kfiw/EfcdJdm2i/IF2TYbL7Efjw/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BJYi+TdhLhbiJx4SwW4fbJto75ItqbDJ/aWG5RdpfYdtJflSSTLm3DbTEbssPu7aS7yxF/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XmTfky+3ofxps/k8Q+L7Uk7jk5Blgt8Kwa9GGowo0UUdVXIxGiOe10Pu1BBF9HHHge5F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VmUr3xPtHuR7kIZEshXo0Rp5QS5u0vt4R1FU3HWpu9lIzWyZafYj8WG4j7jthdm2Dvky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w/EfYWS7JsJLE7+BNj7C3D7MLsLcOtk20f8AIF2baNn9hdsNyDrZfYdtL/qkkmXM3G2m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pYjkkt0kk62X2k35MvsLsmw/jbbE5CHxJdJbJPGWC3wrBxVWDU9qqOEQUVBE7DRPRi20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6Ohxmo2A/uzFOTTbshDF7spRIS5oYk0Eksuyo1aLQS0jJ+RJQuM+xG4sNxH2F2k2wfzy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YfjPsLLwls8SJsJL7C3DrcNJdx1sm2kTnPDbRs/sLth7hbZeRZ/9Ukkzdm420xG7bD7O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6SSdbL7Sb8mSXC7JsO42cb1RYhD4kul9JPG2C3wrBRRmIVia8FR0ZtUWkvqxe1EE3r6N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bnQ3q6Io1PZEpoNEGCbInfDe1p4U8JtJ1oioOb3RRu674i1JQOI+xF48Nx1QqmbM0c5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uXO0eqamrDNaGJFZTVhjYjK6jDVZXXhj4rHNgxWNZ1EMWPDrrwxY8M6iGLHhiR2U6hgm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a5ExDadQ0biWKmu012oJiWKLHSvUILHSkGJkXqBcR3XEoguLqdR2TE1G4jtrj49YnUHU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RMQ4XEPSX2HW4fcXaSbizb8uSSZuySWmI3S0+795faUfml9pNk62X2kz5EkuFtbaPVEY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rC4k3l9JPGWDroXGPSSoZRrRUO6GcZtlETKiSTuZXo5sJ64iI1+oiLJzMyNdmSmSJi9m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MUySbONhDyKMWgvcauZFYoi5VcneOn4kkyG5zOniiYdxoOFgq1sKC17emadMmbpmnTIh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remaOYiP0GGgwSC2nTsEgNOnbXQai9M0dAa1ITUe3SaaLRILUMiIabDTYZGqmk00mqaL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khDgUakI00EhIhk76Y6ClICe7IgrRYTVRYTUTTRUSG1BrUy5UIrE1VhtU0miIlKIZUMj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uIjIOjRnDFewWJGM8dUzxzWjmeOZo5+crHPzFFR35T8pWKJr0w+bJWLqfmy5YtMsQe2i6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2HkfL7Sj80vtJJLtL7SZ8mSXC7JtWhEY5zYDckF3IQuJt1Ch9aFB4xPZlH3QU/HlIhDa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VMuZWoNQUSVTOg6IipqVSpuUefkVrlXLiEqRPZFhxWU1YZ1cNiOq+K1RBNnnhBd0EX3J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Ue3t4VqOSmVTD8R9iJZh7D7C7SZYReWTdhNz7EWzD2nkXaTbRJYjZLRkvvN1uGX3Cyda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2PJlQombKg9EyYeS7S8+iFTqJNtGEPZdpR+TweXXS+0ovNL7SbJ1svtKuXES+w63NRjW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ykLiaqI/VYLEYp+Gmow1WGaEJGYia7RYjFVsdqHUDoyOGx2tOpHxWuRaNKlSD3iOShmq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TXYRY7Vhwo0Fjeyt3ai0iRE7Rcy4ZVdEWhQUelEaogij9vCXOEHbN2FbqJV0NWuzJ4aY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ROPD2i3C7SZaRk/NJNjyLeROPD2nkXaTbZ4i1to3c+012w3IOkuybDZYm6Tdj7S+xE48N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nk3YYQ9nWyj8vg8xFynVMOoaLiW5upQ6lB7qv13Gu8XEPzdS86l4keKdTFFxEXKkWOqa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e+M5PytVIscR8YrGrWOUjORjMknWQeF3KhC4nJURplHJ+LIZRyENnsylKOht7ZBUoIlX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KK0he2KtKKom4goidyCsNsSPEhq1qUbAUiJQd7oULZzcj5ItYipmMuVUUbtE2S1VPKDr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2iJ3hua5HpShiLCHYeSJx4a0XcXaTLSNySTY+wtw+zD7HkXaTbTyYi1lgm59hZLth+Ud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3k2X2l9iLxYXYdb6FnC55NtGbQ7XWSj80vLu70hIhkQyNzZGmmwen5qIUQomfK0ytGo0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+1EMrVVnyZfYW1to6yFwu5UIXEm+UVKC25TKP3h2UFVM8KmWiESiEO6hE7NRPyZBzVEY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7ocBw2BDywYKtOlqxE9tcsSJ7mQlq2H2fiOYc+hDiZXwVqjmVFbQYtGv7omy7Zsrc2ZN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VqpqMUeiPaj8qsitcR31iCS+xE48NaLuLbKHaRuSSbH2F3HW4eXkXaSbHkxFkPjE3FuF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bRssXtJsvtL7EXiw2w7aSSWcDmk20ZbDtdZKPyy8rzy+8nfIl9pN2HbS+0ofyJeRdktH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uLMjXayGo01IaJrGsarUEj9tdTW7piTqXC4hRMUteqcLinDsU5FdHeosWIN7t9DR7TTa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mo1SFbFQgOzMb7Iju0TE87nUNzyzEaMaHiobxaORmzhB3YfY1e0Lu3sKoitV74QkR8NX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Kqje7vJ5InHhdhdxbZN2I98kl9hdx1sCS7i7STYTcj2Q+MS4W4XaUH5A62TbRNzF2psN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a0dtJJLOBzSbaNsh2utlH5pef3y+8v8Aql9pN2HWy+0ofyZeR1qbD+OFxP5EIfEqVEaZ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jfZlF3hp2yioIlX5RydlSr8orSGq0GzTdwwc0Z2VUG9lclUhrkfHTu9TEr3cneg4XupD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CxXELEIpFTvEciiKMfQavap3UfG0mviOjLVGolzdofJ5PJE48NJZLtJJYi6SS+w6S7QN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iNZC4hLhdxdpQvkDrZNtE3MTa20Tc+0k3I3DhbB20kku8sPzyTYSuWHa+yUfml5/dL7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YdbL7ShfIl9h9iVp4icUHhfyNIfE26iC0FtSgtB3dWJ7KIOuhNXLkIjXDIb82m4iQomX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4ZDektkSaL2TdU7Kg1aoN7pFbRW++EqZoLaOZGRKmm6I58FcMyhQoNivadS8ZjUcyNiW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jYOMiI3BY1SMyJCi1RBiOcOarXEPuyFyeTyROPDyWS7JsJLEb+BJfYWS7QLhZLsmwkvs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cdbJnyR1sm2iXGIsZxibn2km5H4cNYO2k2S7njDcp4TYbxstfbKLzz/bL7y/6pfaTbR2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kdbKLwweF/Igzjz5HJiHGu46mjeocdQ86lyCYp6p1DzqIgmJeprvNZx1Dq67hY7h0dUV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zs1N1T0INHp3Tso0emZsNcrneyJGZliS1HQnxYixok6FPRh0RrGYh7kguzrGWsY8IeIK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+zD7iy8JsJLECbT+wsl2gXDppsJL7EWyDxH2Fk62TfkjrZN2PsYiyHxibn2km5H4cNx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NyC7JsIvsZa62UXnmnNL7yT5UvvJto7aX2lA+RLyLbKJxQOB/IhD49yhQdxUKDt2J7KC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fQcnZ11ChCqkGjiizqIINF7pSbVIjaKvvh4hKjpPK+nYoIUIT3Q16kXExFXKUQpLxAd3g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qlR1sBfdUc4qZhNu4lTuYgStO53O53r3FqVcVcQM2p3HVO53ErTuJU7nfN7iJmywa6fc7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u6KtMwiu6uovdPFBqdqFPdQxDV04SfioU70Kd8qSbuR+HDcQs27HkW3DXi7eBLGWu2lE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+VL7ybaP2l9pQPkSTcdZ4InHh+GJyt2hMXKrFa6S8cnbssF3hWj9mXjrfuKQO0L2iuaK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ForkqjfasdtGvlE9Km4i0mi+iqF3ow0Sp9hZLtAvFmmwksTYls/sLODyi7STY8n2IlkP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3Si1VPc17XDdsjK1G7eBJfcj2QeE8nk9wmY9xHzaeHrpe4XMe49w3Nl9x3rRarWmHrmo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onCxrsqopQoP58qGVCiDfkyS6SfJl95NtHT+0oHPJNx9iWkXigcL+VU7P98f7SXjk7dl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kHW/cUZ2ZRFNASFQ7IUQVGiyR3oUYoqEZKwnbD9vQncXstybCLKpUqJ6cO6kb7Czg3iz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TyfYXaULmF2kmx5PsRLGvyYfrYZ1kM66Gh1sNRMVDQZFSLCwyZl75YealKDFXOmwkvuR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JLEcWH4vQmx5Ftwtwuwu36W2rNfkTb8iSXSb8mX3k20dP7Sw/NJJPsSmXxG44HCq/lcq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eOTt2WC7wrB+zLx1qXjhLUURZVFcbmVShWgi+jY3RyDpL6EFSgi1S1dylD6jV7qlTKqe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yVaJB5BdpNtPJiNmWHk8i7Sh8wu0k2PJ9iJY74aD1ShkqabyFCrh8O17VZbJgmwkvuRr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OPD8PoTY8jrcLuLsLt+ltrp/wDTNnyZJdJnyJfaTbR0/tKBzeh/GiG6R+PD8LuRHVif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ZYOuhWD9mXjrUvoUMqSQ90ka0o1JZFFhqUVBPQg7Z8lF3mndNitUtWtU+oqDXdmr2p6E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ZKlUhcou0m2nkxAyw8nkXaTOcXaTdjyeR9mnq4b/AM+IdBEP/PiCYOI0XCxyExYbGWIt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mwm59yLx4fiPIs2yxPFh+H0JseR9mFkuwu36W2un/wBM2fIqhVBHJXMhmQav56yze7Mp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dzud83c7mHrrdz3CVO4+uRNk2j2QOJ/J9YXHDRVfkcKx5oxMqMcZFFgvVWMVG0NP3MYj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2otWDkY5MkMrDI0SG1sLHjHsiFDLUoskopQqbitQymxWdez40FZu3mnYUpJJ0MrUKmYz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0vIs4XKLtJtp5I+zLDzNbZN+QLtJux5F3HWwNjyLtJllCKn5qIUE2E3PsRLMPxnkWbZYn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5H2YWTrRdv1NtWafIkhDT88k3lD55eZJsLP7Sw/PJJPs8JtGsgcL7/EPjO53FiOydzuK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yq5mK5U7jlWiKufuLt5oRX5nmxDxsdg3+RaNxuHcNcx5lWSK07HYymVTKpRZeIlM2SsMf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Knp/juPyOnD5hdpN2PJHth2H2mtsk+QLtJNj7C7jrcPtNdpNtI18m7CXC3ESzDWHkWbZ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bHkiceGk608fpbas2/Ikm0Pnl5lD55eZJaLPzLD/ACJJJ/GeI1sDhfyDONu9Cg6yhQdd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7UH2tT8mVRydvNDEQ0b62xYjRuNxKCfyMcT+Tcf+oh/6qH/qH/qvP/Uii/yEdR8eLFGK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Umk7k9NRHFfR/HKeR20mcwu0m7Hki2w7DyLJdpfvF2kkvsLJbcP6F2k3Yj7ybsJcLcOtw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WJsg8R5kmx9iJx4WTrRdv0t2WbfkSTaF8iSbyhc8vMk2Fn5PGG55JJ9iSjWwOF/IM42X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OwsNMzUa1tWitYrmtY0qwcjHGWGi+wVIalIZ+MxTp1K/0p6YbqMbFejdWKRnRHw/Tsq9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n/HL7/I7aTOYXaSS+5EthcZ5H7nhNj94u0kl9hZLtAuFku0kliJt2PsLcOtw/oXaSSxN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SLxYW0daeP0ttdNnPJNoXPJNzxC5pJuLsmws/Iu2G5ZJJ9ibeI9sDhdeQ+Nd5ZnZJKq1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sniJ+SgqdqCRHK/ErV3+FnGzjoPt2WSTRaKs0lQp6MAv5/I7aTOYXYqI5DO0zsrqMHv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ZrQ82vCNaEprQzWhiRodNaGOisSLrwzXh0SPDOohjcTCOohnUQ69RDOohqa8M12DIqNd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Q6hDqBI5rER2dNZxrONZ5rPEjPVdWILEiZteIq6sQZnaZopmimaKK6MVjSbsYnaFxH2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YOtF2/S21ZwueSbQeeSSXaDyyTcXZNhZpuLbhVrEkkn2IeI9sN66VMriHxpvQofShlUf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6EhkUiJRrU/JlHbSj8v+GHxQuPsPtenb1IKk0EX04fmc1zDTiGjEFgRDp4gjEcdOh07T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6ZBMMgmHNFrUbBa9vToLAZXQYaLDRaaKGi00WlESNpNNJqGRosNBIFRIKIaTTTQyIhka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ORWoZENNpRByJVrWoUQi+0ohlQREKII1qOyiolciColMPJZLNuxidofGfY8S81QjKmlh7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5tP0pEZR0VldWGasMY5rX67DXYJHblw7s0STZLbA5pJuLsmwu8kk63B8skk+w8R1MMlI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FNL2e09ppszNSG1Pxith5kbCQ/EObCcZYdfxipDKMp7UI/N/hgxVhp1cQ6uKdVFIkWJE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RDWj6I54u0m83oSX2ItkDiPJ4kmw75Uk2n5FnDprNSg7aSbUWso+zbRJfcdJSBcLJdis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XGRxpxDTeaUQSE8WA8bh3GgdOLARiNh5zpxYFDpx2G7U/wDnZhu2ghpIaLSGmZ2m0WG2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smSf2Zh+WSbjrfAu8kk6zCp+SSSfYgq0bGbSFh+J1xD46FChQoUKGVSlJdiqFUKoZmiv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C/n/AMLCjT2lGlGj20d/Y1Zw0rE2UXaTeeXgSXki8eH4hdxdpJsP+TJNjyeRdpM+Qmzt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0Tc+46cC8WS7eHJVsJKQjFKNtPsLtLyR+KBxjthdv0pb5F2w9wuyWwOeTJOtw3LJJOtk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SSUTj8IhiOOG9YbFi1XUQgtdoq1SimVxkUymUohlQREOw3K0zoZ2ivZTO0V7DUYZmkb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qQhsSHVYkI1IVY7kfA9S+qgilTC0161cLtJPkSTYSX2IvHh+MXcXaTdiJzyTY8zW2TPk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Yi1lgm59x20oHILJdk28NtMWJafYXaXkj8UDjHSXb9KW+RdsMtXC7eIHLJmw63D8kkk6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a6SbESz6bNxNmUyGQyONNxkcZHGm403DcNkYsCiaK1fAardBDQaaDDQZkSC0SG3PEY2q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joiRvWojPxf0YduZEg1GtaxqsYLD974VYInpX+nD36itIbszF2l/0yTaf2InHhuMXcXa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5m62TfkDrZJJLjEWQ+MS4W8dtKFzCyXZNvDbTFCbH2F29GIWkGBxCy8fqbb5F2wvILt4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PfJsnWy+0kk+zD7yTYi8TO8sTb/Q1UR0drnJXLD7Kr3J6PolKxF/M5aqq+1rkRcQlIvr3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Rgmq8ZDe1ywlrpK4dBVV0URi7+pUo70JPD9nQq654qVP+mTbTyeSJx4awXcXaSbEbkkmx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HWySX2I9kPjEuFuHbSh847aTbV2baYrdNj7C2+iPxQOIWacTbfI6zC8gu3jWSA/qkOrG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7mw3vYa0U1YxqxkFxUY6mO418QosXEia6n5z85SKZYojXkNHONKIaLhsB1OnU0EaiUymI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mdDO01GaaRqDozVFitrmYVhmaEZ4RqQqZ4RqsVdVhrIa5jlzRfXhmZo6vijrvXgaoZn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FbliJ6l39SGFaikKupQensp2HfIkywTc8kTjwtgu4tsklHvkkvM1tl/0DrZJL7EayDxCX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DtpNt8NrQxPIkvsLtLyR+8PD8Is04m2/YfZhbxdvDGtiP02mi0ZCaZGitTLB7uohRBEQ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klE48NNNiNxtSjKD0V0TTNM00MiU00Gw6iMMqGUylCnpcvepUqVKmOv9eBT31I6UjevB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lIxT0JdFbljepDCWNWi7i2ptQdzSbafY8jrMNaLuLtJJR5pLzNdvB+8W3wJL7kSyDxH2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62TbV2TYxVdeX2F29EbjgcQs28TbfuP48NeLsQL5N2HWQN5JJdpfaSSiceGmmxEsbYq0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/r/Z6cbv68Hb3MXDVF9eEwsbQ6SOdJGOjjHRxjo4x/JQXwniKKk2pmf8AyOGdBievAYbPA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TYfzSbaJeLuOtw1o6S7JsNWssRNJefQmwvyBdk2n9h9sDiPuO3F2kz5Qu0k2XZNjF8sv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awRZt4m2/YiceHvF2IFwg3YfZhppJ20vtJJRu0HBrVJN2IlrcMqo7D5n9LU6M6VDpkOm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ladK06Vp0rTpmnSsOlYdLDOmhnTQTp4NdCCaMI0YRpQjSgn8sxiQ/X/FPhtw2vBMZFgx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cP8A+hAP/Rw5/wClhz/04B/6kA/k8UzEukndJQlpF/ko6R8J6kMHiHQ8N1rzrYgkVYo1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GL7aoVTPVBXtMzRz25cKqUzIK5pqNFe2iPbTUaNehqoYmIlNQ1BsSpmM658zhznIlXFXU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1VYhWJRNSn5BM5+Q/Jn946uWA32UcUXNQVCgqLRNqCdsXQXYohQXaWJ5JeRdvRiOPD8H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4sPeLsYfeTLSJx4aabC7S+0klG4cKlEk3YiWrGeLEexepiHUxTXiGvENeIa0Q1ohrRDW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sQ1YhqRDUeajzO4zOMzjM4q4qp3MVx+uAn4hf6GOajMyFfRG9CpJt+KfWBNJoQ3KkLM4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y6bCKxurkYabBIbKabDI3NkYOhsrlaRcjWYZtHCy8JsJLEW+BJfYdtJto7nPCbCS+w62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dj/sF2kgu0sR8mXkXaSSxDvZh+E8yZxMs+2ZCI5unBe3PqMHRYeXVhmHmywiceGmmwu0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baTbSJaq93R3PdniGaIZohmiGaIZohnimaKZ4hmin51KxSsUrFKxSsUrFPyn5D8h+QVH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/W2GmnkaZGkdmSL6ksRO1O0mXYm0SVRRt+Lb+D1w+KULdq+0i3SSVfyDpRErDg3ehNhNy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m2j+eTbRNz7DrcPYfYdLw20X5IuybCDosbJWMVjkZ0TVTExFfnxA10crHHLGPylIgjXq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ENdHSUWFVenQ6ZhDREgwmw4okGGjtKGRGpp4dPcReMw822kSzDTZYLtL7STYjcWGtk3Y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szuejlborV7FaLvJG++JJYftNz2kbb1tRNAo7Jjm9/Sglcra5VoiDOyNVdDE2iejDU6h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4pQt2WkbeSS/YO2lAX8noTYS4jWNtPJ51YYsWHTXhnUwxMTDp1UIdHhrF6mGdTDExEOn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M6hleoYPjsVkCM1rHYqG06ltepYLHhnUwzdG2j1pHkmwhE7slG5pJcOmksTZB4TyLazj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AuIndhh5ttInHhtpMsFn9pJsRuLD2ybaRbFuh+nyu86JCht7w3tQSnoorVfmqndVV1VV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qlIQ5atxHug+lN1VytRKN9qiomVr6DVoYnukk2kxcsRH9sQlMRNJN3w1koVzdiLNq1l+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CS+xGsZYeRVI7csQRRUUhuyKRFTUzIZkEcmV6+zD1R2Yzd8w53sw9kdc8VaMdtPDROzb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N32yi88k3Fmy0xfFB4TyLszjZb9iLxQLh1hhdpNtInHhtpMsFn9pMWrCNxYeyTbSLYu8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zG5YbdRFR76p6HOVCC7K/NVRbaCNU8+mE3PF0HGi40XC4dVRUovoTfQWitq3QEhojdES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PRDbXDudmcnoQQwzvdKFczYibVNSjm1ofcXapUZ2ii7ein5CLYzjFWhmqKo9MzXqi+hu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QYntTZSqDtoS+1FzR1yqNQpKG9EZBfnhkX5Ek2E3dtJ/PJu4s27GL4ofEfYd2a2xlv2I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sklpF48NbJtos/tKFxEXjgWSbaRbFIe3pqVk2mSX1ymQyNMkMywisFTNCQzwzUYarTWQ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yxeqOoOoU6hRbvQhrvNV5qxDViGpENSIYp7nTT0Ir+hE9CCEF1IuVxkcQ0cjkSkomydh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j7Dq07FW1h01kVpEcmVYjKIqKJQ7FfdVCMv42vpDSIio9VUaqjovfOPT30KCt70yi5lE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1HFYornoZ4pnimaMflQZmMzRysElQgxNN+dpG7xc7TUQbEWmoZ1SKu0nfIk2SzbsYqxn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qXkXiw8nWmE4pJsRuPC2STYWf2lC4iLxwLBdktIlq7w65aSoUH1RvenuKOKOKPKPMrzK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IpDZVumaZkQyIZEMrTENyv8AThURYmm0yNMqGVCJyeldvTi+X1M7/wAfJsqS+sBKxJIJ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hQoZShQymUoK0VoqDqySohFRWvRrFbGREXSQ0mjoaUZvlQyIZGmkw02mm0VqIeUa1RzG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jMVWSDaOPKyWf/TJJLNuxirG2H2HWtX2w7EvIvHh9hbVfR+F45eKkZU08M9uTOw1GCRo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XWaayGp7s5mUh10quIiuVuHVVh9xUWiZsvuI2bKvaGiUT0O7r/Wq9mdmVMxmMxmKmI7w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jMZh13pZ3hpt6MRzeqBEo2SCTQgLSLJJVKy7S7FSpUr6alSpVDMhUqVKyUcKhsqKRe5m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dHVSSKVKjt6qMdR+8RFPCKblChsZ6CxEM5mFKoVKL1AvYbJa5zuNR2Wikdj3o1rkbRTK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iK1sN7Rz0Rc7GtdEarWOyJnaLF7ZkUwrEVmk00mUa1uWiVjccBO0m20QciVkl462Hxkf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GsTu/wBKd1/rfb49UbiT04e/0Lv6cOirCyurRSpmQzNI/NNJKMWkSbVKzh3JhEVOiQ6N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5WrqONRTUcaimoahnMymdTMoj4pniGd5neZ3GZ4jnKZnGdxmiGZ5V5VwuYVFKOKKObUc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wvcauU1BIhnQzmdCqKVQWlINXKjVEaoiFFMimVxRxkcaammppqddDP8A0IR/6MId/INU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/wCiw/8AQhn/AKEM/wDQaf8AoIf+gde46551cYXFRzqsQdRiDqY498aINZQ7JOndRShh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7SbaP3klw61lhiOPC8IuybD2rEG4Z6J0zzpnHSuOlcdI4TCKidIp0h0h0h0h0iHSIdI0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GLgoNOjhHRwjo4J0cI6OEdJCHYaGY1jWQPTh+WXcVXZfQkv49fx96uHMMhRCJf8A0LOi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/D1x1x1515EiayzqVWXf1VK+moi+iiFEMqGRpkaLDYp00E6eEdPDOnhmhDNCGaMM0WGkw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ZpMNNg1iNKFCgkqerTYZGGVqlGVytOxRDKZTKZTKplcZCilChQVPR3kq0Few1IZuQLBd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WizbeLalpiOPDcQuybDYzGO6qGdXDOrhHWQjrIYuLhqdZDOtYdaw61h1rTrmnXIdch1x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qdap1rjrXHWPOriC4uILiYhi4rnME9EBaRqqZnGZw9zqehJYVfdQUUUUSVCnoUbss2uo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VYarDWaazSHERzf76zoU/qp6UQoUKf4s8OrojEEiQ6Z0pnaZjOZnFXHvPeVehV5VT3qe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RTIZEplQVGVoxV7CmWqwbBdk2I1kCySWjt5NvFtS0xHdmH4hbfCjuXsdjsVQqhmQzNMz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O01GGow1GGqw1WGq01Wmq01UNVDVQWIapnMQ6qieiH2iajzO8zPFzL6UkxaPopQymRDI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/QjqCOkxPZRChRCiDf8AHX0VnX01Kzr/AIaToJCRHaba6aLOpX05iqy8lJU9G5mqKUKSg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QLJJsOuky4XZLSPZA4x1vhR7WrE02GRhkaZGmRorG5cjTK0RiKZKDIed0WHCht7Haq7y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WrrzxH39LL1T3SVKK9Mr/QkmydRIj0yyfKs6FBTDNRYEqTRaCOILs0L0Nu/10lUqZipX0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fZPV3WVKFJqveFbJq9qkbaE+inhNh10mbi2psR7IHGOt8RFWtar6f1y7FBrUhMdlaiqk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jmw1aiQyiqI0Xso3s2PvJJw+SI5ySane10RPf6oa+wdVHPWTkq2hlMpl9EDth46ZcQUK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Dbv7UQp6F7/4qlZVKzqV9Ff8qIdpKpQy1FKILVCpWSyYn40WqO7NRqoVQi2wYfanajsu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cqjakNarUWtK9kfUiLVsFWozO8cvtVzaVQrVfT+ucDvEjRFSJujqtXu1voqunm9joasb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XUSPSs0UqQ196PFpLMueOqqtPVB7MYxHNcq5mOWrkdWlSvrhoqQ8QzMNdPKK1DIUVitX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qqdvTVf8FZ19Nf6qlSq+vvOnr7yy0Q8L3OyJRJUKSy1FZVIbcjPNFU7om4qVESiFCiFD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UKGUyGQymUVg5BPV9JtcsNyxobyJG7aqsVzs3pr+Ie5VaIi5la6uRxkdSPDcjPThoWd2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aYiCmikqFCg1tVbDY1qI1CjT2oLlKtQxCpn7nczOGvRw5aDEzPzwWoroarGRGxkcZjOp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S7jE9391TMVlUqVMx2nUqVKlf7e53/upX0VFog13prQ3l4E7pSkqFJKskQ7FUEVJ1E29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e8lUeohUr6KpQ7ikR2ZU3XuOyq6jSjD8R+IrCNWGhqMNZprNNdDXNc1yLEzw5UOxUw7l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5ncOVXMMxVJwctXW+mJvQRBE7uZ33bDWj3dyqEVGuh1EooqUKFJQX+3MpncZniPVRHIL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zcjTI002iw2mVtcjTI0yIZWlEMqFGlEOx2Ox2Ox2/wA9ShRZ5jcrU7r6KV9VTMVKlVlV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aCdxVrNHUM/bOZzPUShmUqtKrRHmopmUzFSpUzGo1DOhmQ1GD30Gr7KlSs/21Qqh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kMyGYzCrV2czmczmczmcc6rZVlQhp7MymZSqlVkraDYT3JDwWIiDf46PT/z3OYkJyOop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7J6fKnYejdISSLNsTK7NVK/2tcrFRyOQqVFTui0//IoU9NZdpK5EM1ZIKUNjedTOORVM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WMIrjuVn2pUrQzKZ3GZ576+4yuMqmUpQRpShlKS7HceimQo09suyNVTuplcaZkMhk76Z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hkQyoZTKKhT0xEKei1PTpo8gURqQUQho+ujouxMTVjetewiCoqJVJNSr6lR6+wSaKLRB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+mhSUN2Vd5UNjtKqGZDMhmaZkKoZkMyGdDOhqNMzTO0zoZ0M6GZDMhmQzIZ2mdpnQzoZ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nQzoZ0M6GZDMhnQzoaif1ZT3IVKy8bFJU9KKZu2YRSpmMzijlMqnY9stxKT8qUO1aHZC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DTQ0UNNplabf4u0qSbBWO5MDGUfho0OTWK9YyIi+jzT3wo2SK2ii7ojq4yFli0KFChSS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Fe8PaURfZKskWiq5HDUoqIlWva5P7F9Hf+6n+buVK/00lUqbnZDedSvqUrJKHk2KneSf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SpWfcqVl2F7FZd/VT0UUpKkvEvIssPCylHI7uZW0irmdEvoUKFDz3aVMNF0n17I/2u1I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GUVBy1mxaDt5Qm9spQip29KCOquYRw2KrRj0f/XSVP6Kf1bTpKv9lZ09VfVX07Sp6dys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FUM6D4r0c1XK07nf+lRdklmN02E7qfVEoiJ3l3p6KSyrNShQoZShQUa3M6FDypDe1wypi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RH5TKZShsqUcjoRBRHLDchTMUMRD1Ic43aGMajh0JqGwvdUYrhmHEZQymUcyo7Discnq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dv8A4Kyobf7q+tPVse5VVBPTQpNEnUV1DOItfT3kvcyLVGInoX0V9NZdxdk2FWXjKbHj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QpLwKgpg4Q1q1VuZG+1I7UcxERqRVzP9CpUa/KZqo1ffDd3Sjp4qHSTiOvYbVFc47qbE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OhNH4ZBzVasqKdxKlFIDs0IpKn91SpUqVKlf9NSv9NaGaVK+ipmQzII8zFa+jsVl2KJ6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PxKtZKndEl3qVQqhUzFVn3UqooimYV1RFlU7yopSaT8VWXinbdJNbmey1EKKbER3Z8b1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6G5Faj1RqOMwuz25XqhiEoIIZllDhrEWMzKN7tlSSjjdBYaOImEVBUVsu4irLDpRhQpO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FP8ABWW8q/5FUrX0ZRKlJUT+mpUTv6ET1Vks1kgsqiqd/QogndaVWiIghX009CS2U8+D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oilRVUxjkp66DmoPhkKJVGvEiCRR0RFH93jmI5HYQ6V4mGiKNwqIJRo9MzYDvaJJRUN0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kfhYYuCUTCvGYag1MqCToUkskmhtOv8A+T3nQ06S7S8S7USnroUKCqiCKsqi91E/qrLx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9pZTY2KiLJPT9fQkvElID6I1aiKiGYcqkVc8SnqqpmonavYfC76saGJi3HVvNSO4bbLc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exUUTbZzitUaom+wvdKqL2E7/wBFBN1lWW5uJ6+/9NfQkqf4qoUlsnoqVnX0byzFSsq+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sieismi9/QpQp6vFJKgkqi7USaU9FChTt/RQVDOsJzcW0TFtOshi4hYiUmvr7yoZGmRD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CoRk9sNatU7iKslk08qJsiyVOzVpKpWSoUPKlBNq0mqCm5Wa/wCCpUr/AIkpKtCpmKyp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qputCh2KlSvf0U9XidZoVFUQT00lQTv6FKFPX4WdCvrViKdOxTpWDYTG+lZeJp6fHor3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ogm7tq1E3Xsv9KyRTuiqbpJUENisqUVUp/8AjpOvrXvPeSFZIV9FRDsb+lJJUqVrKvoq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lJrLudzL3pJPQrqon9NUKnj0qhRRGqplWtFcJDcppvrovpkeZVrlVJaL8uVTp3ZNNRWr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cmVVoh2rlyxGMSmVKNSrnIJ2FK9kWSy2WSevb0KVqJNP8af0VK+vYrPMVU7y7ySVSsqy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UEREKpNKncoeCpWVf7kEkqyrJBZJWvdRUMtDLVrYeYbBqaSqiM7pBzMyNy6CVWEqJoqq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VbVipkXKsOijGq5z20aiDkMq0RvZGoZGZ1aiNTTHNXM1UO6CL2fFqKnuc9VYyG5yfTsg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jM5X3NdmHJ7cSqvSBHWkSL7G5HEaH7ZNNll5VBBd/wChJobG8/H96y2/oX1V/rr/AHVl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7mR4iOUyuUVjkO5RUkiVGorjKJAVTQOnVV6fsmHNJiGjU0hratSCLCEh9nJlHQ6IkHMi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EURGqmn2bBFYiNRjUREo5UKdmNyioin1SElVuiQ1iQ2w8rFhMUWqNRHuXK9Fc2jFh0hN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iNUSJmPeJLso6Gio6Grlanuze9uXMsJiCojiioxFUR6sVRWsVH0VYbla7PVH+1WROyou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ERXI3K0zqO7iCp3E9CC/00p6UUWa/wBtJVkm/wDip6EK+hZ0VTSeJAiKaEQ6eILBe0SE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IS5umcdO4dCVosNETIgjajYWZUgq5Vge1MMiq+DpK7dyoxW5a+UcirpVKNUTDsNNhRBW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7Ea5xDY5qxEq3KjWo3KU7NbkKoU9D2w82TK6vbeM6av9x3k+uVKixe6xkQ1UVrFzlEUi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xndyr3eiKxGqplIaexNqpVdiqDn6aKraLXPRFFYquRyOYrKLma6G5ai5apvmzItWyQdl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VGRa1MtTvTwL/Rt6tp7L6EWdZKnroU9e47v/AFJ/RUqk6ypKsqkNqPVjMqUlXuZSI9GI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UYI1qDm5jMxgiOVMrxWRBzViwWwn1WE9VVFakoSKmHhbQL4q/wD0GM4q0bDzKN7RRTyx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lUIaNk5rXiIiehe6K1FF1HRH6jWwomUWN3arnMa+qObSIN2dEa0ua1tGt1M7845qqxqo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WI6jHVWKv44SpXukd+dyQfcylHMT2QnZmVbnY7OmZBXNzU1B7nabYT3o+ErB2ZhVymZV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7q1fX2+G9l7KqPyqsRtYzEcyA/NC7CopueZosqiTSaS3RPWvY39Gwon9dPXvOn93mVZb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pFR0q1lmaJRSiFU9GSI+JEe1GQ4SIdkk9EesR6wsP1UdU6iPRMVHcnU4mnUx6a0aK1Nq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N72quIMZxadSxqRXK5Feqj25hUSk0auaVZ5xFbXYcimV2bOtGLmR7sqMVuVrkc+JmGp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2mrX1Hr7dWjUe1xXsrkFiNEdlc+JVGOY0fy5skOC5rWPembVTTa/Kxy5npGaiZkNRDMM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MI/L61ErKglTukkGuyR6lTuJ3l4KelBZbFPSi0VRO55lt6/FZ0/tpPYqVnX+9rcypVE7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htXVcug8hQ3MHQVcsOEkOax/ej4r1ax6qdhYzKMYymI+NnaxivRRWoxIb6jm+1qURUUx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dfD4Vfe2JTFRE04uN4UFWTGo16uRBsVFGRMxEfka2JmGuVVHOypmRw7KxqRGmo01Gjmw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ZavfmGPyq+JmNmt9q6qms5E1FUc7v3VauKuO5VxmcVWkloIgqHhBZefX2KFCnpp2TtPz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VmgtRJKV9CT3EPIndPKpLzvNRPTuIpt6qiqV/oqUE9FPRQUr6aTWVKjatINU9EVy1YjII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gsRqNZEartaqq6Iw1FVYirFdCT2uVVMX2wkNtRqsFRrojYjFFc1DX7wYiRIuNjJqQV/+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kxWIiZMVFRI2H/kvjQoqsOo7uxDjVdXOqrmVEzVRYj65iqqdxVcd/TRBe4iUkqqNrRdy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Cgq0RFr6UHJVMpTv3l5mjaitKSpPz6EX0facRupDgOrDEU8z3MiIvrqbo02WSp/cn9lB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6FChtKvqYlTsVHOiD3q01nGpEG54g9kRzWQnNR1GvXEid5K6gkVUNdzlqZqGZRVWIv8A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KENzoQqK57/xfx7PamBc98fF/Kq9E/kfjJsUrJBRDy7sksonYoqqK9URuak1FEN3Kdsvk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O9BRN1kh2EFK9qyUr37iTrPMV9NJUnt6VETTxKeigpWjpU/pqJ6fC+lJILLyi/2UlT17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ZG9z3tQhvY5Yj2KjIbUKNc5KC9kdFe6SIUMqmVRUEbQoZShhoeeN/Iu/JQrPsUKkJmq/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eXFfL8/yPxkalRJ17uG7O7ibU7+uvqc5qGURveklPHf0Jv8A1Ibp6qerMVr6dvQqGKRa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BSonZ0kKehVMxWaKO7iLVPRQpLxNU9dPQiHZTIUkpv6K/wCBWq4gtVHUbme5kMR0NpUS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VN/ThoaQYToixoonoXsNRXOa1mEhOiOjxDBcuK+X5/kfjNQU8SQ3l5mosqSqVmu7lxCr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kgu5QXetDN2aLNBLlQS1N3CIUF7InuSnoURaySS/0VKyTvJ6Z2YV/tkux3KyUas6zrOg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1IKghaskWe53SVRSojvQpT0VoV9FSvoSktyvtMrlIcOiLCSnSoLCVHolJKtCI8c5VE2K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dEiOYnaW00PKOVpFixI5tJMyCIqyiRYkVE2FUpKs13lQr6aT2EuU8faaC7pKg7snYadp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9osq99zYrJPQnop6Ekk0luKlBfxYr0oU/oqJNDx6a/0qKlUmiyqboeBUmkl9O/opKs0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kars7aKzMs1WhEX3UKSoUkk9ioi/0LKhQQQVTweE9C7N2QX0KJNDxNCsvtJNkSayfJq9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2iizSpuVK9vMtiv9Gwoi+jxtLENzQoS5mSVPRsq9/VT1eZ0/prLYVCost0yiHYVJqgkt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z6aFKejcpUayorEamRKJQ7V7VzIK8c17hUovo2NxPTlKejwhuKnuSay8rJRdkFkuzfQk0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tpKsnVkhUr6kFPFaSTdUoqbV9Ceqs6lJVk1ZdhyJTDqrHJKoqenzPz/WpUr/AEp2VUko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9vP9qHhHKitfUdFR5DiZjsgjUcOh1RqIxIkRUO9ZwOfH89PRQop3Qcvo39KSRBSilJdy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8yQVyjFc5Zp6FWXkbsiehEMtBUENhBPRSXjygi9k7pKstpJLYWVJ+F9NBPSqEVFZFa6s/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uilFMqmVTIpkeZHiMeabjTcabjTcaLjScJDUWHU0zS76SGihpFKSp6qz2K/07CLKndct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a1BFzCJRFdUV6NMyMYj0iI9yvWnak82RXRHxlluZFoi0Klai3elESlaySSFPR4FmkvPo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PR5PK7JtXsUUX2idjwoguySWfihUr3obiFCk+xQ2kpRFlsoon9sVKtw65oeUyONJ5pOF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Gi00Wmkw02GRpkaZGmVCif00nQWVDKZUMqFEkklHXTWGJWibFJL6qlKlKelIffTyiNqu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9w6K1CHEzlUGQUYsSqq9/ZDDx2KkViQ4kOG+KdNBhJ1OCr1WCEhYeMRoT4RCRrnx8S1iU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dluEKiC719KU9FJIk6C7eEKyWXkRKjxJuV+ZEK9/AiFBOwgs+53KCNGIp2ElUp3TfyVo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b+hJKeCgre01IXsxEO31U9FCnrr/AGIvpRSklWiubUVKelfTT0IKgiy2K1n2aivc4htVX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pDVIejDerYaIURBzqI+IqiSy1IEFYr8RiEgi9xEQograGGxa1xGHyLloItJVKTSaGHh6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2MiQfDGrEdDw7ISPxeHYNiQIpHwiIgtaSQpNJKkkQ3N1K+hqCiCjRJVoqKeZopQbLz4F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0y0RFN5LNJUqKUqlJrWnpVJIdyhlUpLEplIT+/rX/FUrOhT009Lm1KUkvq7HigqS7TRR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RXuc+ExGMiuq2D2Yj6irQfEU3mncjuXDYdraG6zVvbBPzNcmV0lPBUUSf8e/3RcNE1Mv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MZF1Ho1BWmFiLEg4lmSNQQc/s1e2RHOmhmVCtZVn2rsbqklEKDex5r3WVTyKvZu3c7+i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k3+2UUp2pJGmWW8lE9CjUKIJSimYzFZ0k9ueHhnKsFq1b6K+tZLsojl/rpKpU7lfRURf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6aKKnZJdpp3FSSpNz2Ze5nca65YcSokH3KxUTOO289hVKuMI3PHxLs+J8ehVGrkfjE93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qJEivjL5h+2ArsyikOPEhI574rlKD9xO0qFJUkgsl2RpT0oJWtRFnQy9slVpNXFZV7+hR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hCvdz+2bvmKy2km06CdlpUTt6cxuIpx4yE72zp/TlMplKehTv/TQyqZVEQoUMpSW81pR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JUFSW09hTsIkJR+Vyw2VFgufE02IJGex2pEcmXKLKhh4KRVi4VsNmBprxeb0KsqmN2gw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km/kax0Q0YpoRETeXjwnDTsk0F3TbdaC7yqIe4oUKHaSHhTYaosvJ4kq0EUrJB06i7y8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ZJVKy8ielNxFm7cXv6kKGLb7GvEX+mqFUKoVQzGdDOgr2mshrILFNRDUNY1TVNRTVU1X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o4WI4zuMzjMpmUzOMzjMpVTMtEWVfRSVfSqFKeigiq4RHxFc9yGdjjKmnDYlHK1kqHaS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4nEsVuI8Hgr3GtzOxzvcraiMoL3XYrREGkGPoL/6I7+RRzWL2qKoijO8Dui1717tY945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F9C9ivbvLvVosq9qiy8emoookkkoogqlUKm80U8/YQVBF7CHjwLJe3oVKendPUk3Jmbh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QWMpqqqaijojkdmcp3KqV9G3o2ntOs60/wASSr6EX0VobzrLOxEarcqo1VWGlGI16K9i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K7EtSNBm/ZNjCQ0IjtWKKIhQXZJVUqJQ7S3WhgoueFi4Wm9JYRisg4mJqRylVE7r6PFB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7CCieip4kvY8Jsqnk+rh2/hBzqFazXdDY3EaUEKinZErNCnZR2095KhvPwu3mTlWj6ws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N0oIhT0rPvOghsUlSS95eJ7KVkgsqSU39SFJV9Na+hrmo1O5RGDqqLVDdV7f0YWPoxMR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R2Lj1Wk6S87FeyLJewg/sjdkXs16sfDjwsQxcDCUbh4MIxWL7J6q09PYVZL2EFuQcvdt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zVRFQqbnkRfYndV7r9UIiJQ7SUTcSh5NpJKk1EUqL3mm+wstlkk07qqSxTKwoTs8Oar6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7C+isl9Cy3E9SoIUlSW4neVP61SaTTIiN3UbQfRSqIlZb+hCBAWKuIbCSLBjvwxqYTEH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mHI2KfiEgQ2LEjQVgrUT0KKs9xu7u6y8ZameMiOVziom3gWfmoi1EqsqCiDtk9CdkQU7S8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Xky1bTt3r9K1V9p9R003TeVBNvE/AoiyrLxNdhexvLsKIRKOTCrQQoIUEUqeDwVoVltJ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d5byciovo8aiCLVFQao4RaijTz6q/wBiq0fQayq0Sj8tPWgkaKxqJSSsRRMPVVw+VWw2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FdDms13F2Q2RNpbyUWW89xqd1Ek0SXjcWmXwh4aklk5UPM1ktJU7y+x9fp58ePqeETsq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TubFRO3q8lOzRBF9CFKielUIn4sSJsvYRRUEmm4sk9G6FapKpueZVmuyS2FailJKlfQ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07JUSiIv5FtRFc8iPq4oUknoT0QebG/IrPz6FknoX0bSQXeVJIhsUKUO8kM0lKHjwq1E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URBJKLJFF3kndwm1Bd1dUd2RncVvdKFO/j0UHJ3kohT0U7myH38090qVPM0TvSeJbWHB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NFkqSRZ+XNE9NPTQqKlJ7etCmX1Is/MqG5sqy3KUHtGtoO/K+NE7U9S+jc8oKqmZyrv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qKJJZKU7ePElPAlBdhdpV7SpKkkkiyqKJ2EKlRd1PAogoi+6o3ZyijUH9xu3hJ1l5kor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IUooi+3UR6+J17r/AEKnaB7IqJKnfxNwiiS3E7SRaoqCC9hFl4T+nYSnp29OxulSnr2M0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RR6pBgp6kKClPVWfYX0obz3XY8Ks69jx5Nyhl9wp4X0J6F3ETvtNvedBJrNbZUO4mzu6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V9CKLVCkq90Hd5+Tw1fcNXtsVlvJi19CejEppxd5pJTwK2gklqbypQ8CpVBPRUpKsqmw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DcpSW6IKgiy7+qgizrO9enhMNPCxjE4ZYAhh8OsY08LDH4SG5vdFY1XuTDQmIkPCxDEw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mnhGETBse2ioqJ3IUBmi1akHCZzJhEI2ETK1KjYSxXphoENNDDxCPCWC4Ve+Fha0XEZ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w0M6aDFSI1YbhsN0QbgmNTFNhwxBq0n5T01nUrJOyLNu1e0kko/ZRTwm3mvbdEFmiST0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Lukt0XungpR/hvZSgipSTOznNFRU9UZmeFhX54MlEPAm4qZVQQUSSrlE7p5cgxfQkqTc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aSyrUoVqbS3N0WVBU9FJpNChgk9uKiOj4imURdbBNQiO6bBtbUwT1ZFx7csXAt9uIe6N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i98TimJh0Z2wDlSJjW5cRQa2rse7JAhMq/GxFhYdIfbAO7R25MTgU7YpzouKZ+N+OTNh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K2rlVdHCNbmMM5Ycb+RRMjSrcHh3vfGXLQ8SXs2XmTtqDtqCHkRB4twiehCorjdFRaqh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SThBPRURe4vaVR3YVKjRdmy8IJLMijtkU8qLuhWSmYUQXss1IX48VsIeBd5IKgpWaLU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UrKstlpKnahuVEkpWSy2WS0K5RFlTvLYVChsIvojlMpDhq92JemGwsJO/wDI/FRO0Hn/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tBiK92KemHwzU7UQ6aKpAgph0ixdeOYRlX4iJq4nDd4/8iVMFzY9P/pwkVITsRhFdEh4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4Y3PE/kHUhp2MtVMJCzvx0XPFwzaxcTh1xDkw+GQj4LK1vdEF3d3Vs/I4T0V71717qp5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Luq9xJJc0qNUcKdqK32IN2QqIsuw0USW6ItCnc2Ws2qKMaghsLJ1rhLUFSam5X0YlMpc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zVFzd6brsIs9xBTdHJ2RwkqC1oirStShSdO2Wk0mi0N/RWs9hFlWVRFrKgrRCs0SqwmM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rb/5D4yKQeb+StSUNrMNDixXYiJsh10VCHFZi2xYWhEO2HwbDDc/8jLBc+P+ThYOssfH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XhmtQwTPdFiauIUTaDBWK7ERW4WEjVMHz/yMZzShgIivZHTSj7IKsvFBJKUEFkp5Ke/z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k/Cbps7sNU8eD6ru2zc8KvevZLtlU8rJeyqJvQp2p74jRF7qIlBRO4idm7XJSqHjdNlX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zM3CPrDWay8uQr2kqUEX00k5Mqop4l4UR0lKiKLJU9DhO095I/vQTubGak95boVKUXcR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IxC4l6dhN8Umpg2r2wrc0f8AkVq9CDAbBbiI64l6Ce90eBoMTuYVP/o/kF98BupE/kYl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BtYKL2wDavxr82KwXx2tWo7tgUrpuXpsCxO3mHDWI6JEZgoPuevjDOyRv5NnfxgG0XFO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oJsKJ6F2U8N3ofYTcXsnnyffzPY8O7sQ8H1avZW+5LWiC7y+qrLsqIK3MlKtQRRy+5HI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FKjey/kzJ2dQoOSpXKNfVV3Xun1SL3XcXceNXTxckkkk7pnRF3PJSh4tUSa9y0atZOGq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QpLY3kiipmEbQ2KzpJUKVMtROx4rX1J2VTBQ2uXEQG4hP/PhHQwx6ZImFxKIi4GGqpo4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jXLHgNxCJgISHRQyM7SiwcQzEQ+gYJo4RkSIseLgkoxztSN4oQcQyND/APPYPiwsHCT3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oUdW4OHDXG4pHphoepFx8TPFROxh2NZDiYJkWJ0UMfhGNYq1SDHZiYfQMrFjw8JCai18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t6N0bso20TvJm3lxUV3di9vvKndZKntomWgiSc9EEFNRBFoMdErVc01EEHDXCdnKiSpV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QoL2k7dJeXpQ3FE7i7171qjVk0VDEt7Qn5oap39C+0Wiijlci3IslSqDhO54HtqJVpUX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KVK1PCoIstl87yQqb+nxU3K0XcrQoJ3/AKERShQTsbnuMslqZTKplUy0KHvQpVadnYld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rjLVVpLuLmEbQg4jQLnypUyqZShtKryncRJdxNhCsvPjwg4+quVERXqlqL2Gca9kh8fld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2UpJ/Yr2pVrrVTuIpkQX2rX2t9yHjyJJZeV32U2nQVBClUPFOyCpVEUV1DMKJJi0cjmqK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bkRmZuHfQa/07lJp7ZbSTMjqlq7pUrUVBJbibr2VyHlJUpPade/To5qYY0BYL0EY5V03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UO6G4i0FKy2NxStJqJNO4701kgpWaibU7eNhHIsq1/o2N1ku69zZEFPCFe6r2E28eJeB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xbMrqNTsOQ8eipUiH18RLBezanhTYTbeVKrXv4r6F2pUQfRo10vEtl8IV7KPqoyqM3Kd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vu0kFQQURZILs9NPFUSqS1FRWrmNll4UyultJdu6ogvqrKpaqKb+vcgRMqyosnOyjnds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xrHNWG0RnZYZlFaUPGRFT//EACsRAAICAAQHAAEEAwEAAAAAAAABAhEDEBIgEyEwMUBQ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QlGQgP/aAAgBAwEBPwHw6yr+i180v/NC/wClS+aX/ACvmVlWx/IJZPK8nksnkihr4yO2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T+JRWd51lWdWVkhvJLKvh/wch5JDLLLEyxPJjzvJv4Ss08qEWN9Cx88mL4ZDWSzvdXTS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teaKyfwOobyQ9i2VsrYs7+BS2RG9q2XXRXMl8O915L/bOWdl7qGJFFe+TO+SH0ZX+BV+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oH6JiQ+lXSQxMvoPx36SW9dVHLpPx36yy878N+O/g347+Dfjv4N+O/g6NJpKKKKKKKKK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WTRXwS8i/jrLLLLLLLLzfzCyfs7L9Isn5DaQsaH+/frJ+POagrZPEc3zy/TYv+L61+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6mK7E5TxfwL9NiMX6KZD9JOErK96sn4uLCU+X4IYEIipCnE4kTikZaica7e8WT8qPchH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ykPFJTv3i+aXjVnw3Vji18AvHccsOXIxJfj0aRRRRRQ1468aLySs0lehWS7bn28deNHZ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77eOvGj6iiis32yXirxIYd9ySpixY6tJqMTFUVbIu1YhCH6BCckapFsuRch5LxV4aVsR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EYTrmzHhUbfM/T3o55XyL8zQzQxwrprxV4eH/LOS55NJ9xIWEPC8SMbNCHEsssssh3z7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U4qG7eWHGylniRrn4SFnJc9sUVniePRRRRRRRXk4T2Yvbwktk9sHsl36S9cmziSOKyU9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RxWxYzIvVG3tReTH5tl+wkuecX+2t0Xm+/xqMTDvsaGRwaVvcjsKSJyyfxkc5ukPdd/I4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iztV0Kyr45cp5S5zS+Yl3Tyj/JvqxiS7+8XWmuQnyIql1UT7+8XXj2rrRMT3i3wJxKGq2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e8W9OjULKXQop9HDfIxO3vF0U6NRLvnKVCvYkPow7mJ7xdZpMrZHsPo4a/Jie8XhxY91Z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0PttRqWeG+ZPv8eh9uk3fir3S8/D0f5Dq+Xp14ayfwq8V/wBPLo18gkQw01zOEjgs4LOE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QoWHaJqujhx1OiWGkRw0yap/BRIdjkWi0NocfwRpGtHEQ5qziInJNbZbINp8jVKxSkSv8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cu2yPcn22Q7lotEmtj2Xy91ZqZqZqZbLZbLZbOZzOe1bUaTSVsarZoY4te5hhpnDRw4n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I6WKEWaIlRs0xHGI9NbMIdIl3zwRyobpEncXnHuYnPYuxNft9zhlFZ4iEjDWWl2fko07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LPCaXc1RZrT7jlGs0YlVsw3+0xP49dqyKrfXooTSOIjiI4iOIcQ1nEZrkamc8qHnFFEl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S2Q7D69Di2Le42UV58erLOPbKecS8pdCEqNSG/camamamamamWy2Wy2cznm81k+sjSyn7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4RwThq6scEnRwkcE4SOEjhI4aOGiXJ54aT7miJiJfjNFI/aTSrZHZglFE+/tsHvlQyiS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N2XyFdk+xLvnho/BOPLYuUSvyPmtmGrJxrOEqeVGL/L22B3z5FobT5GmItC5mtHERxEL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vOLa7GqQ3LZzOe2JLms0xYzOKyTt7UrNJpNJpNJpNJpNJpNJpNJpNJpNJpNJpNJp8tO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WWWWWWPrrat6F0rLLLLLLLRZZZfvr6F+/XXorYvjKK6df88NWVHL4CiiiiimaWaWaW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FWaDQjQjSjSikUiiiuk1fVv3MXT8WUb+Gi7XQssstFotGpGpGpGpGs1Gok76de6To1s1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n8z2L+Zv+v1/fVl9D//EAC4RAAICAAQGAgICAgIDAAAAAAABAhEDEBIgEyEwMUBQBGBB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gEKQoP/aAAgBAgEBPwH/AOeZ/wDoAUuf1mTpZKVCd5WQXL6hJ0N2iD/GVc8o88pPnlBv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fYX9C/QstPMSrJqxxIqspL85JV9Jkan2zUChs1sT5ljdMui6QpXk1YlzylKjual629q8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j/RpZpNDHGzSSiVSF3Iuy0sq/sZGN+yXhaueckdkakS7ijaFGs7yvOhKkO3zI8iSGhfR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uhO2VzFHY2cjUOug1eTbRF39BY/2I0knQ/0RW1vYmLY0LKTpGpsuiLtfQdHMiqOw+fYh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YpbJdhP8AoXYcef0FyrZMir2vYuaF3LyS2y5EPoVU9jI9ttGkaJP8I5jtOxc+xpK20OaR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vpRstxyl2F36DIqP5y5VzIroVTFJEmKkc2LzV6Fi5DlaIVvsbyToZFl75IjVjjYopdBeO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8kUNZrdLsVIXRXjr0ddBoorJo0iXQXoV9DXjr6GvHX0NeOvodlllllllllllllllllll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K9wvGoooooooorNe5XkLe8l7Oitq8xZvJePQlY8KXv3lHx4R1OiMFHLGh+ejWVFFFFeuQ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5GMYDxoofyoEvkwkqOT7e9eS8XDcY8yWK2O2Swpv8nAmL4/9ksPR+TDlfJ+8eS8qXYx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7h5LymRwKfMhDTsXuH5r2r3D8Z4kVLTnxVq0kcSMny6C9w/Fsk23ZhfIrlITMeD1WjAg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yo1/o1/o1fo1/o1/ojK/HfjfJgq1EVcqMTH4fJEfkwfcjiRl2L9E++VZVlHu/HYvF+U+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0OXC/jHuOcXzZCSvk/Qvvuj3fjvxvlRuN56Uo2LlFyY4JYdmlpWQdxT9A++6Pd+O/ExM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3psl8aLML4qvkOP4PkL+SijG/ETGfaJh/wCi9BItHItFo5Ee/jvw26VjduzCnGzDmtI5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xa1DS7ksBvEseBJzKry9SNQpegfh43+mcHcbyTaG/wAsfyV+CPyE/EcqNQpFFFZy2Lz3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Mj/H/ZFUqyxp6Y8hzk88CdqvDecXtlsh5Nlll+X8lN1s+P8A7eE9kNstke3uHFMeFA/x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gaEPDGqdb7yXnV7BPOXfc/qMZ0ah4n4Wy9jQl9RgrkJ5Pofj6YjEw+dmkwY076S2L6VL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6y+lQ5xaylygl1WxdvePrYTqQ1/Kibt7X0Y9vePrIxO97n0GQ9498hPK9rf8etIh7x9C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RpFnhRtFInWbF0X2Ie8fWjNo4jHK833F0ZMh7x+HQsqKKKyrKZDt7x+ItrRpYllNciPb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5r6xZJv8HOvTvfe2uivor85/Wn9BvK/Hfu3KjUa0akakWaka0a0PEFOyE7ddGTpDxBYh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ZIplMplMoaKZTNLNLMOLT2xVbJc0aEaEQSX06PfY+xHY+xpZpZFPoVz+lPayyy9i2akX7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1sbdkrRqZrZxGazUyMnezEdFkHazxBsbIO3nLsYLtbH3Id/cy2o5jyorJd9mIUYfbPE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2YUaezEX8iHf3LRoNBoNBoNJoNBoRoRpRSFmyxZvNbFskLybLL859VZvKObzj0JIor3FF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rMsvwLysv0jdGs1ms1moTNZrNZrNZqNQu2cnzLIO9lmoi9k5admL2LLI9vbT7bbNQ8+e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KHfYyhbMXsQfLOStZx7e2mUUUUU8uZTOZTKZTNLI5tGlFLZSKKFnIXLZoNAlW1ujiI4i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DiHEOIcQ4hxDiHEOIcQ1nEOIcQ1mvzKKKKKKK3rde5Zva97VjVb6KKZTKZTKZTNLNLNL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9XKVbL5i61dCivfSQtiexZ3nZex/Rb3MsvOy99lj+hvo0iv+HaKKKyor/v8AaRFnP39l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1o1o1oUk+q2WIXtpy0nFZxGcRnEZrZqZqZbLZZfRhKn1a9zNWvFhOi/MXqZxp76ZTNL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OGzhs4bOEzhM4TOERi1078FeplFM4aOGjQjSikV5S8Ky/o3cr/ossn9PWS/4porof//E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YEBQMDAgUEAgIDAQEAAhBxESAhMTKBAxJBkSIwM1FyQGGhE0KCUJIjUmKx4QRgosGD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k//aAAgBAQAGPwK6EPJbJrcM7yEWBgzWLB3Wj8rQtJQABwTQTktS19VrC1hGxwWaKEC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QyhgyaxtBRrDN77dpEOhsPon1hkOuja67aG7w5OrDbraQPlDqTvDqCP5JlIdDYEn4wKw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bQxut4NIECsOw6J1o6rJZLJDC6Vms1ndxvBDyRJrcM7yE4uaLbVpR8Mgjqgbc1mFbgui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yzctTlrK1Lm622rouixa1emER+nmh9sIbQwZNY2go1hm8G63aRDoZD6J9YZBuja67aG7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Uj+UOohG8OoI3TKQ+GwKyfjArBu9pFI3h0NoY3W8GkCBWHUTqxtAuFOgQLhQuhCkG+2d7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DSWpsb3hAn+ayC0hHwhaUTZkFXGGbwZdWNoKNYZvBut2kQ6Gw6ifWGVg3W7XXUENhydW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lDqIRvDqCBVMpD4EbyfjArBu9pFI3h0NoY3W8GkCBWHUT6xtDa3CjAgXChdCEG+2d7hne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sb3hSBP/AMknaHUTB7gwzeDLqxtBR+UM3g3W7SIdDIdRPrDKw663ad4dQQ2HJ1YbG8tp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OoIbVMpD4EbwaI/GG1g3e0ikbw6Gxut4NIEbw6ifAgVgwUYF8XQhBwWlaVpWkoYLIoLI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zC3kJ3yg0lqbG87SIE//ACSdodRcM/eGbwZdWNocjWGbwbrdpEOhsOon1hlYddbtO8Oo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eCm0j+UOohG8OoIbVMpD4Fwo/GG/KDdG0ikGsGGxut4NIbG8Oon7QIFYMmkCtwyPIMCR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RH3WUDEp3yg0ltU2N52kQ2f/AJJNBDqJv2xhm8GXfKNocnfKGQbrdpEOhsOon1hlYdS6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HJ9YbdbSP5Q6iEbw6ghtUykPgXDRfxhvyg3RtIpBrBhsbreNobG8Oonw24Z2gVuGRIja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BBneQnfKDSW1Tbu0iGz/APJJoINFYgfsmYLr3Rxd3Wt3da3I/wCIc16n4WoZeyzb2Rts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903wjutH5R8H5WgrSVpd2WTuyYs1mhitQR8QWYTcVmnUTqwysOpdbtO8OoIbDk+sNut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qCG1TKQ+G3DRfxhvyg0neBtIpBrBgTvG0NuOon7Q24Z2gVuFCBIjaTWBIhu0msCDO8hO+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0iGz/wDJJoINEER7Jm8GXVjaHJ3yhsG62k94OHRZBDALSE7DonWr/lNzz9117p2JyWor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3JZhdF0zWQRwGS0jum+D8r0/yneD8p9jbcVoTfAVoctBWR7Lr2TaLNW9LVqCd4hkh4gt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9BATKQ+BcKPxhvyg0neBtIpBrBgTvG0NuGiftDbhu7wZENgoUumBIhu0msCDO8hO+UGk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n/5JNINE2if3TIMurG0OTvlDN4M7w2gnvBpDYdRPhtYdSd4E7w6ghsOon1ht1tIFYdh0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EfCMlpCFgTTYsk7BZILr3XXus3d1me6ONnhWsoeM5rWj41q/C1DstQ7LUOyFv2XRZhDL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iOlZNQwb3WhvdG1oG6wAzWlvdaRl7rQO6b4PyvT/ACvTPdaCj4Tkn4W5LQ5DwuWl3ZZO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YrNBagsxms0cVnAhsFC66sCRDdpNYEGd5Cf8oNJbVNu7SIbP852g0TaIfcJkGXVjaHJ3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/wBzuYdSG1h1E6GVh1J3gTvDqCGw6idWG3W0gVh1EI3g0ECqZDoF3+MD5Qbo2kUg1gw2C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P2htwoR3WSyCyCOAWSyWUCChddWBIhu0msCDO8hP+UGktqm3dpENn+c7QUyiB9kyDLvl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4M7w2n/udzDqQ2sOonwysOpO8Cd4NBDaw6idWG3W0gVh1EI3g0gVTIdAun4w35Qbo2kU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42gXCn0ENrdEd7huiDSe0urAkUhu0msCDO9x/is8S1fhHxDsv2rJqbaBmm+AlaHLS5dey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EIbP852llEaLhwZdWNocnfKGbwZ3htJ3MOoIbWHUT4ZWHUneBJrBoIbWHUTqw262kCsO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mQ6G3f4w35Qbo2ltINYMNgreNoEbwaJ1IbW6I73ChcFINJ7S6sCRDdpNYEGd7j/lBpLU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kLSEMF/yuvdfzWp3daitRyWv8LX+E1bLhj72QZd8oFIcnfKGbwZ3htJ3MOoIbWHUT4ZW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pDaw6ifWG3W0gVh1EINYNIFUyHQLv8Yb8oN0bS2kGsGGwVvG0C4U6kNrBkUjcwYKFy3B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nIWhaEbWnFZFDNZrNDxLWECDgtYWsI+IZrUEMQs0Z3uO+UGktqmwZ2utrP8AOdpC2Vn+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k75QzeDO8NpO5g0htYNE+G1h1JNYbO8H4w2sOon1ht1tIHyh1EINY2gVTIdDbv8AGG/K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wYbBW8bQLhTqQ2sGRG5gwUI3iz7LJOw6LSFpC5RlgtKyRXVZlZrNalqQZ7rMLouiyWSy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+JZlZrNE/eDSW1TYM7XW1k/OdpEM+8GXfKBSHJ3yhm8Gd4bSdzBpDawaJ8NrDqSaw2d4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rDbraQPkINEINYNIFU2HQ27/ABhvyg3W7SKQawaQ2Cj8o2gXXUhtYMiNzBgoQaxtBncS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hne46sGktqhBna62sn5ztIgcttq1OWo9lq/Cz/CNh6+y/b2WTVoCLCzNFvJbivT/ACmn9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rP0ytLlkV1Wf4Qc04ALUta1jNawj4hktQQ8QzWYRx6J8NrDqSaw2TWD8YbWHUT6w262k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D8YFU2HQ27/GB8hBQuN2kUg1jaGw5fyjaBdd8YFYMiN4dIg1jaDPaTWBdbtO5jaDO9x9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11tZPynad4ZWDJqsll0WQTsEeYW4rSh4VkiQuq6xmgM1ms10XRWRkslkjyr9y/cv3d1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XjXRdFkFpCt5QtAQ8AXpoj9PNHw22rQgeRaCrOUrIrr2QGPZZlDiW+G1akfEh4wtYR8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LUO6Fh6ptrgtQTvEFmE3G7/GB8hBohBrDdpbSDWNobWHL+UbQLrvjArBkRvDqSINY2gz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mpjaDO9x/wAoNEIbVCDO11tZPyE7TvDKwZNY2hydWGwbopJqYNIFYdRPhtYdSd4bGSy6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b4eq0o+FO5ui6oZrqrcV1XVA2lZlfp+5WazWaz/COKzCs+y6LnXM3KMl/wAr/lde66r9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HRZvWLnLU5a3LDiOXqleovVXiNpWoLUrOZqzas2r9qt8K0tQPK3BaWogtarG2WLJqtwW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1emFoCJDbV6YXphemF6a9L8r0l6a9IocSzZaHIjkctBWkqzkK0uR8Llk5bQZ7SawLrdp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+sFCG1QgztdFZPyE7TvDKwZNY2hyd8obBneBSTUwaQ2sOonw2sOpO8NneDSGVh1E+GwZ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DqxtG6bvBht00gVg3RtGSEGqyCyGS0hN8IzWkJ3hGSxFuPVaQtIyWlDwrSslpWlHmFtg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uq6rquq5Olq6o5rqsyrcVmVmVmtoM9pNYEiG7SamBSDO9x/ygy2qEGdrorJ+Qnad4ZWD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Q2DO8NpJqYNIbWHUT4bWHUk1hsmsbQysOonw2DIhvyEGiEOrG0CqG8GGwZ2jeDdG0iHV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G0Ngy6kNrBkQKwaXTWP4wZ7SYEiGbSfkYFIM73OJ8rraoVgztdFZPyE7TvDKwZNYFIcn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mpg0htYdRPhtYdSTWGyaxtDKw6ifDYMiG1EFCHVjaN0N4MNgzsY3g3RtIh1Y2htYdRbx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wZECsGl11Y/jBk7SYEiG7SfkYEGd7j2OttJtXVZ/halrTQ1wOKz6rNGdrorO4naT8oZW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sNgzvDZNTBpDaw6ifDaw6iEGsNk1g0hlYdRPhsGRDaiChDqx/GN0KmDSGwaTsY3goXBt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cjWNobBl9IbWDIgVg0uujP8AbBk7SYEiG7SfkYEGd7hecC02LNZrNZhA/wCy5gso/cs3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1lalqWYXRcxztWQWlW/pr016ZRHsYbWDJrApD0+sNgzvDaSamDSG1h1E+G1h1EINYbJr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NgyIbUQUIdWP4xutzBpDYdSdo3goRvA2kQ6sbQ2sPojWNobBl9IFYMiBWDS66MuiyRw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WaOI7LNvZDSv2rIIeEd1p/KbtgtBWgo+E6isndkM+yzR8S1BZhW29VqE8T5QZFVvBnaR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dLVpWSy6LKCf80NrBk1jaHJ9YbBneBSTUwaQ2sGifDaw6iEGsNk1jaG1h1E+GwZENqJE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g0hsOnY3ChBrApIh1Y2htYdRGsbQ2sGX0htYMiBWDRC46NoM9pMCRDdpNYEGMlusgtI7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VCsGdpECsmonaWH/AFGG5rr2RWazR8XVags+izTk+sNgzvApJqYNIbWDRPgVh1EINYbJ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8Nh11tRIh1Y/jO5jaGw6e9woQawJEOrG0NrDqI/KNobWDL6Q2sG6KwaIXHRtBk7S6sCR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j6wUIbVbwZFLorO4naaG2GVgyarJZdFknYJ1vusk1de6Ofdand1qctRzWopuK1/hah2W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6JuWayCOAT8FpQ8PVafyj4OiHgK0FHwnNaSm0k1Waz6LNNx6rNOx6J8Nh1LrKiRDqwPj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OpPe4UINY2kQ6sbQ2sOonfKBSG1gy+G1g3RUQUI3h0bQZO0ugSIbSXVgQb76wUIFVvBk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sqm0TKwZNYFIenfKGwZ3hs7mDSG1gp8NrBohDqw2iEGsbQFknYdE+0LJNgz1XXuhULr3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TvEc1qKA5v2rUs1n+4rV+FmMvZZhDJdE7JdFkFhnismrId1o/K0flDwflaPyj4OvutH5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uWly0uTvC7stLuyydl7LJ3ZNzz9l1/tTs8vZOtP7lqQ8XRakPF1WoI+ILUFqCdRZhDEZ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1EFCk5oxtBky6BIhtJdWBBv8SsFCBVbwZFLorO4nad05u6ZWDLqwKQ+id8oZBneGyamD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GiFIdWGoQaxtDYdRPhsG62okQ6sD4mCv5GNobDp73RBrG07wY2htYdRO+UbQ2sGXrIIY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QWQWkJtQtIWkIeEZLSFoGa0BHwBaAtoMmXQKyIbSXVhsGRtc4lZECq3gyKXRWdxO07qo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IfRO+UNgzvDZNTBpDawU+BWDRCkOrDUINY2hsOon7Q2DdbUSIdDfiYK/kY2htYdPe6Id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2sOoj8oFIbWDL4FYN1tRLaQawYtsdl7LP8I+JYuGK1hGzFah3Wod0fEO6zCFbraS6sNg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W8GRS6KzuJ2ndMP3TPlBl1YFIfROrDIM7w2TWDSG1gp8CsGiFIdWGoQaxtDaw6i4m0Nr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tDBW8bQ2sOnvdEOrApO8GNobWHURrApDawZfArButqJbSDWDAjJOtxwWhvZHwBaAtC0d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Wp/dYcR/dcgeTVeueytdxbdl6gw+y1s7LNhtKyatAXpjuseChz8MgLQ4iiD+U2LqNlqW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eDIpdFZ3E7SEVwz94MurApDk+sMgzvDZNYNIbWCnwKwUKQaw1CDWNobWHUT9obWDdG0i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RtDaw6kne6IdWBSdzBjaBWH0TqwKQKwZfArBuioltINYMCXUgoRtBkbSYFZNTDU2kCiy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3gyKXd5NRO0hbJg9nWQZdWBSH0TqwyDO8CTWNoFYKdArBQpBrDUINY2htYdRP2htYN0b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PyjaG1gz3uiHVgUk1MG4Kw+idWBSBWDL4FYN1tRLaQawYEupBQjaDI2kwKzuYam0gUgr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Q8K0lDCzFbrNHFZrMIYhZrOd53E7SIs+9sGXVgUhyd8oZBneBJrG0CsFPgVgptINYahD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ftDawbo2kQ6G0MFH5RtDawZ7wZEOrAQg1g3BWH/FOgUgVgy6kCsG62oltINYMCXUgoRt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NpApBXErIgVW8OpIWQWkdlpC0hZWYr/lde63C1FZlaui1la0AYY63DqtYR8QWsLWE7xD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n0T/AJLNMgzvApJrG0CsugVgptINYahBrG0NrDqLibQ2sGdzA2kQ6G0MFH5RtDawZ7wZ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WDcFYfROrDYFYMupArBuioltINYMCkmkFCNoMjaTArdam0jaCuJ8pECq3h1EIF3eTtO0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s10Qgk9PuuaOqzd3Wpy1OWtywe5az2XjK6dl+1ft7L9qt8KyasgtIWgI2NttXpr016S9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6ZXpuQsBFizPZZ/hHHr7LUta9QJvjGa9QI+MZJ4JAyWod03xDNZorON4GyzCzl0NoYcj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6DIh1YFEKQawYECsOon1hsCsGXUMbwULg2kQawYFJdSChG0GRtJgVutTaRtBXErIjdGs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adpbDawZdWG0h1Eaw2DdFJNY2WSGHVZLJOtC0oYdVpWSGEHNZlCxZlalms1n0WaGOZXT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yXRFf8r/AJW/uv8AlWPWRWRWHMv3LNyzetT1revE91iPK8heoVrWv8LX+Fr/AAj4vwtQ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m9lZztWTFparLAtIR8IWkLFqH+EvSR/w+q0K39Nel+Vb+kvSK9Ir0yiOQ5JwIJWlyB5X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5ZOWTlk5F5yWZ7LM9lmeyzPZa/wtf4Wv8LX+Fzg4WrWtaHjWta1rRPMtf4QpLqQaIRtB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aRtBXErIjdGsOohDbu89p2lqCb8oMurDYfROrDYM7wKSaxtArLqQKyKQawJNY2htYNE+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mBBTvlG0CsGQPuVpCPhHZaQtIQwC0hHBZIWBCDWCMV1VmK6rquqOafb0WZQxKzK1FZlZ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PDDqsx2WY7LMdlmOyz/C6dl0WYXKs/wALNW4dl07I5Loui6IUi32TqQaTtBntLobWRDU2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QjdGsGiENu7z2naWoJvygy6sNh9E6sNgzvAk1jaBWXUjeW0g1gIQaxtDawaJ8NrBk1Mb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2gVgyPkYNJEOgIUg1gwI3h1FxIF0Q7e4Z3gbSINYNIFJdBpdM9pMCsiGptI2grifKChG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ntO0tQTflBl1YbDqJ1YbBneGyaxtArLqRvLaQaw1CDWNoFYNE/aG1gyamNrpgQ5O+UCk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XXQ1CkGsGkCN4dRP2ht0Q7e4Z3gSINYNI1dFmjkjZYuidlksgsvytK0rStBWkxkey69k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C1BDFZpqFI2griVkRujWDSW3d57TtIhvygy6sNh9E+sNgyawJNY2gVl1I3ltINYCEGsb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wZNTG10wIcn/ACgUgVu/zMOpddAQpDqwaQ2N4NE6G3RDt7hQjeBtIg1jaNoNE6HU8jeT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sgm2BDDpGZGHutTkfGU+siBVGsGktu7z2naWw2sGXVhsPon1hsGTWGyaxtArLqRvLaQa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YNE/aG1goQfkY2umGw5P+UCkbyI/nDqXXQE2kOrBpDY3gp+0NuiHb3ChBrA2kQaxtG0G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TArIhqbSNp4nykQKp1YNJbd3ntO0iG1gy6sNh9E6sNrBk1hsmsbQKy6l0Ug1gIQ6sbQ2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UIPyMbTvBhsOT/lApG8iP5Q6l10BNpDqxtDY3l20NrdEO3uiDWBIg1jaNoNE6kOp5G8u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k8RrzZita1rWFrCADrcU75QZbd3ntO0iG1gy6sNh9E6sNrBk1hqEGsbQKy6l0Uh1YCEO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0gVkQfkY2neDDYdRP+UC6I/nDqXXQE2kOrG0NuupDa3RB3uiDWBdNY2jaDROpBpJu7y6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JP8AlwXRdFbhFpRc21fuWblqctTlqK1laytZWpa1mF0XM7NaQtAVvKFoC9ML2IhuP7lq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OyzXRDALSnYdE7C3FaE3wHNaCj4CtDlpcjgc11TUIOPVZrPos0MeqzWadRZ3G0g1kQ6s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BWRB+Rj+KEGsGGw6ifWBdED5w6l10BNpDqxtDbrqQ2sGRBgyINb5jaNodROg0k3d5NYb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eL8pECqNYNJF3eMkVpC0haRktIWkI/6obWChDobD6J9YbWDJrAl1Y2jeXYdFpCyWSyQp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ayj4jmtZWo5LUU3xfuWpHxdEbD0WodkMRn7LMdlmOyGS6I5ZlZBY/wCVDBvdZN7o+EZ+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+U3wLQU7wnJPwJxWhyHhctJWRWTuyyd2Qwd2WTuyB6c6/d/ajnl7Lr2XXsuvZZ/hOx/C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kswneILUFqGS1Duh4h3WoI4hZhZhOpDawZFwyINb5jaNodROt9oNJN3eTWBWRAohSDPF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kid43k7SKSHezob8oKEOhsP+KfWG1gyawJdWNo3i33Tn2eE3RSDWRSDWNobWDROpArBQ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cbWHUXErAuiG/ODRAfa46Am0hyyWXRZJuHWDgtIWkJ1otwWgdk3wjNaG9kfAFpC0oYLJW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f8r/AJQz7rr3Ts8/dZnvGZ7rN3dZuz91qd3TvE7utTlqdl7rW7utodRPg0k3d5NYEiP4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jdGsGkid4FZdtIpLhVApvygoQ6Gw/wCKdWG1gyawEIdWNpsXK3icoGdiHK88ZnX7LnZc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hcjWG3qnc6FINY2htYKdSBWChB+RgUQg1jaG1h1FxKwLogfKDS6YCbSHRtDawZdSBWD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h1bu8OrG0bQ6ifBpJu7yawJEfxQgxuuJ8oKEbo1g0kTvG8u2kUncp7fvam/KRDobD/in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CKxtJ4h2QLna8T9yrBwuRic9g8JOSw7SKKxotXK5WDlasTh0Qg1jaAN4KdSBWChBrAoh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UXE2gXRA+UGk7wYCbDo2gVgy6kCsGRH/AO+0GRDqxshG8OrG0W83RawneIZJ1psWoI+I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mt53kwJEfxkxuuJ8oKEbo1g0ls7xvJx9pFJ3KH3TflIh0Nh9E6sNrBk1gBvssVaHAoGB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tbkuGWMtNnZeN4LjFrTYrXOJgD7Ky3kasOM4jqE0g2grOwhWQaq0mwBWtNtizXPzWiyC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BRCkGsbQ2sOouJtDb4+UFCN4MBNh0bQKwZdSBWDRCBAg0uujZCDWHRtFmBWQVtiw6LJW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pK6r9y/cvutTlqK1LUhis1ms4JdnYsgtIRtatC0lPI6mChG6NYNEIbO8by7aRSdyrfZM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UTqw2sGTWLc3Fc7eqsCa12YECNR5fZcoTSzOwIPt5uIRibVzc1zhocnE5WdUOGBmMSmDh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Fcx6waotHQrw25K3iPNnsrGhEHhG1Hw2J1I3kUg1gUQpBrG0CsOouJtDb4+UFCN4NICb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eN4NELgrBpddAQpBrDoFI/jDqI0EGkm7vJqskMFpC0hDwhaQvDhgslkjgsoePvBQjdGs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dtIpO5ViZb0dZIh0Nh1E6sNrBk1h/Df7r9EHZYtttTjycrQiUD0uHhW4tK5OGPEcl4XF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azwhH9Q2lBvJiMyjw3s8XRCkGq5wLR1C9M2rneOW3ILh8r/CTiFainUjeRSHVgUTaQax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Q2t/+QgoUg1g0gJsOgUgVgy7eN4NELjawaXXQ1CkGsOgRtDqJ1INJN3+UmsCRG0meJ8o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hs7xvJ2kUk1MWe5BkQ6Gw6idDawZNYa06XhO4hPhGKDkLLA0KzhCwe6t4jibnNw7bUXP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AKEGsfaxcn7QME97shpgo/G6KQ6sbJtINY2gVh1FxNobWDdPyEikGsGkCqbBgUjeDL94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C46GptIdWHQINIdROpBp5H8pNYEiNpM8T5QUI3RrBpLZ3jeTtIpJs9zDX9WrILQFoWhH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BaXIjldkiDauqGeBVoNqyJt9l4itSPiWpNLTbYrGHEr9J+fQog8TC3Bagh4gsDbFqewO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2rmb1Taq1MYc7EAiPaGoQaxxPezBcM8IW9CmtJxtxk0WCPDI6WyKQ6sbJtINY2gVh1E/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iW0g1g0jdNgwLhQh29woXG7SLhgJtIdWHQIt8XZdeycATaR7I8/hwXqBH/EC9Rq9Rvde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1N7rUO6zCItycs4NYEiP4yZ4mB1LSVpKHgf2Wl/ZZOGPUI49Vmj4gtQWod0MQs43jeTtI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IYLJHBZIYdYKNqzQxzXM19iBOYzRaOuCzWazQ+6zC6I5YLorE08uBwKb+k7Driv0reZ1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Cm8QJp4eea/TdmrfFguC63AG1NH7RguI8nCxOcHEWlYcHiPdTNDiWcp9iuUWFY2DZZha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DkVzCwDotQK6KzhgWlN4VtvEcn8V7s0XtFo+6NuDwcbFhyuatAXphemsWWWIDkbgvTC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/pflel+V6R7r0nIj9J2KNrXYrS5Cxj8FocsGP7LS7stLuy0uWDHIcUNOBVga5Ysf2QHI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stL+yPgfl7LS7srMc0G44fZdeyOJ7LV+EPH+Fq/C1fhdey69lmVmVzk+E2rX+FrWsLWF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CDgtQ7rUO6HjHda291rHdah3R8QWod0LCCm49FmE7xDNah3R8Q7rUEMQsxctZ2Ks5Q13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haVlHhxCwXVZu7r1Hd16r+6w4x7rHjOXrvXrOVvMXL1javW/C9QdlqCzaiTmZEYe63g0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HZaQtIWSyX/Mf8rr3QxOXutR7rMp3yMbiRBhtYKdDaw49EFnLUIf8lig4Ra02OsXO8mz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bZYjycZzH1R5uLzucYHDcDaME3iGqsY621Y5cyb+gRZ1Vnugfsv0wzwe6qsVsuaxCs+E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gt/k7Mr/ABDarOQ8vuAnNGHE9wuVzuY+56rSE7wjNaULAm4dFknYdVkrLOiyW8Gic1/S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AGUZlA2rNHErMqzmKzVqBgiB/wDSz/Cz/Cz/AAs/wrbfwsx2RZas1n+FnGa6LouiDP8A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XLUDBwWV029DA+6yCxarLLV6a9NaFoK0laCtBXplWhrgViLVoK8IIWVyxZK0CwqxZLJ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JE7xvJltJd8jG4kQYbWCnQ2sawuZit5jajY85rxutCahDyOjlzBFp/bgrEfDbav8oVic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7Q8LlDzYv8TZfpjVYi7ZP5c7bAhb4jkmusstbA945rLbF4tIGAX2XJw3/pt6fdcn/UHC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+pQ4j3WmHVgUTaQ6sCkCsGifQQ2sG6KiW0g1jaN02DAuiDvcKFxkikGt1tIdWNoEO+UM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nHovuhBumRG8miENneN57S2X/IxuJEGG1gp0NrDij7K33Tqw1CiII8AOS5h1R4bxh0QH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jrraQ6sBB1mNi8LrAscuZB1oICFFag5o8Ks5bHQaLPAlAt47G2LnZY4rmfmm0h1YFE2k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dSG1g3RUS2kGsbRumwYbdEHe6INYZIpBrG0tpDqxtAh3yhlbwgwK3XTZiKKw4oWjAwbp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bO8Ct5su+RVi3kQYbVchFn+pcwyITobWCfZcrBY3rBB6lfZeF2XVNPtmubnCHD4elsNob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WNoVvOrPEsObsnVgJtIcPuifdAk2CxcnDzcv0+KOZEgWWwfij4jZ7QG9W4KxNpDvlAom0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NE6kNrBuioltIdWNo3TYMNuiDdEGsMkQaxtLaQ6NoEH5GOHWRIgwKztBl9UUysFbXDIj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43ntLZd8ihcEGG1X3X6TtJ904swPVsNrDqIK0o/Yosfq6ppGk/lNszMOA94bQ3XHovD4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LHYrA4+xgJtIdHL9ot+6wFrk4PGSNI3XNw0C7OxCkOrATaQ6sCkD5CCnUhtYN0VEtpDq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i4ZEGsNkQ6NpbSHRtAg/Ixw97wh0Csml3jD7pyEFbXH1kRujWDRCGzvG87S2XfIxbIg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nL4x0RAa9vEauXijld7oWY4waLE9E1rfT/3jnb0XJy+L/ZA/aH1ht3kFjOGMyTmj/kHX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K1c7vurCwWKzhcaw+xyThxLWvC/Tyd0K5eKwhw/KCbSHQKRYgHnleFyNOJRP2uiiBabLF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FBNpDqwKQPkIKdSG1g3RUS2kOrG0iDSG3RcN01hsiHVjaWw6NoEHHqVmmbyFnAh0Csml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trnE+UiN0awaIQ2d43naWy75GCJEGAXmzFc3DNqb+q8B4CJbrb1WLUBqaei1WFGib9kCO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mgm0h1YbcPL3X6Y4v6nE4hxKDB0Tg7EBtify22+5TB/nOK/Uxp0T2f5TguYamYhNeOJm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h0CBWQxgtd7J3O2wi4KQbbMSuUZ+6FE0faH1gUgVEFOpDawboltIdWNpEGkNrdECDdMN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gQFkm4DIrSEcOix9lpCOCyhy/wCUM+6690cTkjYbMFq/Cdis/wALNOqngYWIYhdEcls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bwaIQ2TW8IbLvlOYWaEGG1RHDJa4Z+xXjsa89U736ELldkm/JW2KwL9IuHMsFyNHjyVp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C43/p7bGgWn7oFvDxEc50uFhXK02lyby5sxXNzYJzz+4xhaFxOE/E8PIptIdAgVjDpig8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4dyx3subgvxRY5tlkDg8YW+0vrApAqIKdSBWDdEth1b+0NrBuiDS6YbddG0tgwIECG0MG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DRGkHaX1Tz902Ctrj/lIjdbwaIQ2TW7shDZf8oKyWSGCyRgZ5qxjea1c/E8LG/5UP8U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LUUOZ2C/U4ZzXCZxcXOwVrbBasx2TckMsl0TslkE3AK0gF2QbareLwg4H/Ki97GFnUJn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hBjuG5pPvAPLzM6q3hoLmcBarXN5ftGAJPsuJxuP4ebov/x3Dh+65m8JzmD9y5xbY77Lr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b+y69kf/AKRtOCsBXKzEhNflarLcUPEFa11o9lz2WWhZhNc3ouZ7xaVqHdO8Qz91qCGI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FOpArBujaRDq39obWDdEGl0wLroEiDAje4KQ6i2gy6BBojSDL6p1U2RS5xLT+5ZrNCN1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uyENl3yh0iDArDh9kSekM+UHkxXLnVfq8V3Nxf8AZFzoCbSHRxOXMNTTYHO6mHNY20nB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MBEHjlzhi3mC/wBQzRaeqdxeI5wsdZY1cx45IOQGabzOL2kc1pj9ManJrOH/ANQxgAxN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niOcbck02WYLkAwssXPw+K7DoUHe4QgVEmiDunVfqdDiuThZ+/siTiT1QRPKsG8o+6yQw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MOi0jsh4RqC0jsj4QnYftWkIeEZrSEfCFkv+VktKCyWUu/8Atde669117rr3n/lf8oZ5+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M91me6zd3Wp3dDErN3dHE91me6zKzK1FHxOWpyGJWorUVqOa1FHxla0PGtf4WpDFavwt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8LV+Fq/C1fiRSHUW0GXwINEaQZfVGqbIpc5mjLUtKyMdVabVaOZanLU5anWLU5aitZWo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48Vi6LosQFpC0BOBFhzQTpEGBWDROhnyRDHZ9VY7EIcoquaxGAhSHRxOXVyYIcOzx9cL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nP8AFcp8L/ZOLRzsdqaubxP9mWLn4ut/T2XJwxzPXPxn59AsGDdZSCHY25LZCBUSaR+n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7MWhCHVjZNpD6wKQKiCjSBWDJabbV+7svZfu7L93Zdey69kc+y69l17Lr2XVYnr7LM9l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7LM9ln+FrWtavwtX4QdbgtS1LUta1rWEfGF6gQsdah/iBawtYzWsI+MLWFrHdax3R8YWs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h4h3Wsd1qHdah3kUh1Fj7QZfAg0RpBl9Uaps7XOJ8pEbo1gyJ3jedoyTcFkFkucf57D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Ohtgt8S8PZEEeP2Qh0BNpDoaW4EBf/yeAOe0Yj2VvGP6LB3Q/W8TOnECtabZt/8A82Yr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w+Icw7FcQf5haJtcbEW8AVecguXjN5h0eOq4nHPDw/bb7rxZlCBUSaRgmPt8TMwg5uVl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jDqwKQKiCjSBWDOdkaYyWS6x1XVdVjaY6rquq6rqsjHVdV1Vthtu9Yx8jJZLosxsv+Fl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WkLvApDqLaDL4EGiNIMv+S3TZ2ucT5SIFUawaSJ3u7IQ2eI3/UmlOpNrskGhN+5htYNE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lqPDNhcES3GxCHQE2kOgUKtabFa5xK8OLfZW+LgO/05LwcTh8YVRbxWcpA91j6nGNpX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L0OJ2XFZyOaCbW2pnFGrh50XLw+GXlfs4I+5XNxeI7jn2yCH7GdGhcrH4fdW8V3NZlAg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IdWP8oQAGStHVPrAgVgo/GBWD/Ve8CkOotoMvgQaI0gy/5Q2drnE+UiN1vBpIne7shDZf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kCG/aG1h1E6OHzDwsd3R/wCotxqj90IdAQpDoFLmSe5xPK02YdV+txR4ujFbxLed2TQv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v3/ANy52Wn/ADNKe9hPI5thszasXc33TUykGBG4k0uZqy1WNZYPcp1UVyaXAIs4niH+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D3tVrUIFYK/jArBnCMlkslpWlaVpWVq0rStK0rStK0rStJWkrJaStJWkrSVpK0lZFaS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CkOotoMvgQaLaDL/AJQJ2ucT5SI3RrBohAk1u/xQhsv+Sa//AClGkiMMT7K1vZCsOonL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sgbbYEOgIUh0Cl1/CcbOY2g+xTwAwOZq4hRbw7STqecyi3mDRy8w8KsH/UD/AP5pzCQ4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r+jkeHyta8t1W4WIcukCwIJtIMCNxJpcdwz+7GXVhnF6dV6Rs6IGyxEYlF3Nn0kVgr+M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mSyWS3Mfxh1F/GDSX1gQaI0gy8fdBCdrnE+UiN1vBohAk1u/xQhsv+SsRHVuEhcqK5m4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creZNLHdcU7H/hFCHQEKQ6BS6VxQ+2ziN6L1Xt+QTTzadPEC5gzgB3+e1Hx4ONruI7qs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IDOUKwIJtIMCNxJpcD2aggTiSjzWfZVVqb7hAE5LO0ojh8Oyq8TsEI3go/GN4P8ATnUv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rU5eJzrFgbFrK1lalqR8Wa1LUs1mFaBbgtAVnIF6ZXplF9llpXLyHBDwFaStJVpXVdVk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YdRCGya3dkIbL/lB9nj8yIMNIRt1BOonK1riEBgbTYvFmc0UIMBCkOgXbGepxDh9gvd3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/MLmLm/pjHNfq8XT+1q0jsv1eD4Xj26oPHVBNpBgRvJpcKZ+nYShz4j2CeSTqVrc1oCB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eCj8bh/pzqX20j+EOojRZI4Rkn4dVkmYfuWkLSFynJZI4Lqs3d04exWSbhGSAMdV1Tx/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Qhsmt3ZCGy75QbeiwDl1X7l+5anLUVm5W+6s580GdSi/idE53DsNizjJdFkslYVZyhaA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TXpLlbwl4+Jwwe69Uf2lO4lh5QLGyzgtxxxR4LGuDsgeZDh5Ob0ni8J55QTzNtVg43DQ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DuyJxWZ7LMrMrP8ACzPZZnsiT1C1LUta1qxvTNWFzbVaXYOWsIcptsCb4xktYR8YWsL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WtvdG0geFax3Wod1qHdHxDus/wCmml9tI/jDqI0gy6GfKe8GkvqgmyJCf8pEbo1g0Qhs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/wAodSd42gVi1N4mYsX6bcGdRYn4WWrSFpCyWSOC0oWYJtoWlHBaUMFpTW4ta51jiFYO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g8rbLSUW8BnIDm85q1pNq/xmWOy/UancHiYlnWMRavTb2VrRyWfub0Vr82nl5vdWLNDF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s0eGLbHherhRNYSbGrwlVQd7r/hEe32XRWYLosgsguis5RksgsguiyCyCyCP9LNL7aR/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YZ8pO8GkvqgmyJC4nykRujWDRCGya3dkIbL/AJIJ1Lu0CsFcjhzALqrbLGiRBgJtIdtD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ijwnnlLc8cXLTYOi8TgF6gTuK3Q1uaEOqnF+Ae0WFeo1YG1WG2z3X6bMeI7qPZfptyb19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MFpWdi8XEcrEE2kOht3+Mb/1A320g/GHURpBl8M+UneDSXVQTZEhcS3/ADLNZhagswsM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WcNWcGt0fFCBL6w6k7xtArJosrggwE2kOoIbWCuHxWM5ncPB1i8LP0mdXOXKxn6rvdyw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ghSDVcoAc37rxcFnZeAngu/Cs4/DNvv7p/EsxebBRWBbQKwZ7wZDgLbDkuYiz7IwE2kO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A320g/GHURpBl8N+Ql28GkuqgmyKSE/5SMFkFgEcBmtI7I+EdlpHZaG9kPCOy0jstDey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FksPZBf8puazPdZnuuJWHUWazWazW0Csml0QYCbSDSG1grm4bi0q3i8QuW8iDWMuiyXg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zo2gVgz3g3TATKQ6G3f4xv8A1dtId8RDkaQZfDfkJdvDqS6pQQkUkJ9ZE7wZbJrdFEIb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4rfwrC0fZaFoWlafysj3WR7rr3X7u6/d3Wbu6zd3Wbu6zf3Wp/dan91rf3Wpy1uXqPX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rOXquXrOXrO7K39U20XrHsvWPZYcY9l634Xrfhet+F634XrDsrDxB2Vg4g7L1G9l6jey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lqatTVqas2rmtbav2r9qyasm91k3uh4RijATaQ6G3f4xvI/qjaQ6ghy2gy+G/IS7eHUl1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RJrBlsmt3ZCGzxKqy3OGI2PwzovU/C1/havwtQ7LUOy1Dssx2Wbey/av2r9q/av2r9qy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Le60t7rQ3utA/uWgf3L0x/cvT/8AJen/AOS9P/yXp/len+V6Z7r0z3XpnuvTd+F6bvwv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ctDloctDlpd2Wl3ZaXdlk7ssnf2rJ39qyd/asnf2lfu/tK/d/aV1/tKwtO0OgJtIMNu7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F1tIdQQ5fxgy+G/IS/eHUlyCEikhPrIk1gy2TW7shSGzxKrDpDUaKzp/stQ7rWFqC1Ba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cZrNZxnGd7OM1nfz8rNZq1crQhabbYdATYdDYM7RvI/p4utx6LNOx6BZhOxX8YNEI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OpLkEJFJCf8AKRJrBlsmt3ZCkNniVghNRojRCxaVpWlaVpWS0rSVkVkVkV17r93dfu7r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3dfvWblm5ZvWp61uWty1la3LW5eoV6i1laitRWorUVqK1FalqWpaln+FqWr8LUs/wswu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KpsOpAgztdH9ON4Uh+yyRwRtFuC0hOw6IYLJPwWSGH7hHXunAGzNaineI5LX+Fr/AAih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WY7LMdl0T/lIl1YMtk1u7IUhs8Sst3WyfRCmH1uX0VFwqJsOgVTYdSBBk3RA/phvCkP2g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tDfkJfvDqS5BC++siXVgy2TW7shSGy+siq2T009R5GOC+/0gwz+j4aZDsStRQxKZiclm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iK1FHxFaytZRxWpavwtX4Wr8IYt7LNnZC2zb+mG8KQ/aCjSHUQh8N+Ql+8OpLkEJ2uOrI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u7IUhsvrLT9//a2TkL5803LfOHlcNN+xViMCqbBpDYMne6P6cbwh+0FH4w6iEP2hvyEv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1x9YKEurBlsmt3ZCkNniVubJyEWXs1j5eCzWPmWe/ncNWLFGBVNg0gQZ73RA8nL+kiH7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h20N+Ql+8OpJQQvBP+UFCTWDLZNbuyFIbPFrPdA/6U4of0KzyLLoXDqrXZBNYzK1GN02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DGxeoV6hXqFeoV6hXqFeoV6hXqFeoV6hXqFeoV6hXqFeoV6hXqFeoV6hXqFeoV6hXqFe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qOXqOXqFeoV6jl6hXqFeoV6hXqOXqFeoV6hXqFeoV6hWsrXGpalqQh+0FH4w6iFIftDf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Ipct4biPcLWta1rWhjajY6xYcRa1rWpDxLUtS1rUtX4WYXReJdFbgsgtK0BODhYXSE34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Zbj9BZ06+c2qZVPTPujSN02DSBBk73RAWa1LUtS1LNZlZq221ZlZlZrNZlalqWpalqWpa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qWpalqK1FaitS1LUtS1LUtS1LUtS1LNZzpHZaW9lkOyEP2hyPxh1EKQ7aG/KXwZO6CE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qyRwQWSGCyWSOCyWSyWSw9kMFkhgslknObm0q1FBBBCbP6YKpieme1q2jdNg0gVgyd7o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MrUVqK1FaitRWorUVqKzK1FZlZlZlDErqsz3Xqflep+Vr/ACtf5Wv8rX/5LX/5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1/la/ytf5Wv8AK1/lavytX5Wr8rV+Vq/PkCH7Q5H4w6iFIdArLqQZO6CE7XH/ACkS6sFC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LvkuX9pkJt23+liqCdRMqto3TY2gVgyam6IbGN7oswswswswui6LorBYv2910WQWKE5L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K0rStK0rSsGrFqyWSyWUCzyBHE2hyPxh1E2kPhvyl1Lp3QQgra4+siXVgoQ2TW7shDZf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ibVC9asf6FabwqgjRcNvW1bRumxtArBnvBut+gt91ZLkLmPk2xZeb5Gr8rV+Vg44r1Hd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FrVnMrA9a0TzZrWsXZLUs1aAtIWgLSFoVvuh4EPD+VpR8KBK0laSsinVgoS6sFCGya3d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ujsCuYJtE2qE5TYOgjPzrPdWeU4bi+PksLwqu6NFw6p5/wBAjdNjaBW73g3R9BZAgoXb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NLey0N7J/hHZaR2WAATubGq0N7LSFoC0BO8IzWgJg5cCtK0o8+Ni0/lYDqOq0flafzA8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C1ZLJZJ9ZECqdWChDZNbuyENl5+8FWfsKbRBemVpKyIWdi6x4uEw7KxoYB9gv2r9vZft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sR+FaOHYtAVn6a0BaQsQBRalzLNWB61qz9Reotf4WtY8T8L1Vb+qvUK9QrUe61FdV1X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JjqrRaubHD7ofe1bJjv9StaSMOi1vWLyR91g42LU5a3L1HL1CvUK9QrWV6hVvPivUWD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RWO6fQ2L7QUPIsF/7XhBQvvrG6fdd8o4e8GidA+QnughBQpcf8oKECqNYKECTW7shDZd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/n5OfmZ3cpyv6R2WhvZaR2WSyHaNkwdOZbTvfFwrJZRkgfpR59t4QUL76xunxvJ+UMoY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hBQpcf8AKChJrBQgSVaVYxtqxaFzDJbIQ2XfKDDVZ1Kaf1HW2Yr1CvUcvUK9Qr1CvUK9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eotZWsr1F6i9ReovUXqL1Pwtf4Wv8L1P/FHHh2LVw/ytfD/K18P8rVwvys+GO/8A9LPh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yv8A+vuVnw+5X/8AX3K//r7rLh/3LSz+5aG/3LQ3+5aW/wBy0t/uWlv9y0t/uWkf3L0x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n/5BZHmtssX6j9lyDo8WLaCt42jeRcN0fQ53B59h8goX31jdOjeTWGUMOonxuJ7oIQU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awUIC/VZuFg4heIBy5W4NWAWpczfEOoVrcLMx7S2XfK4Famn/SgSbLVqWpalqWpZrUt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BawtbVqHdam91rb3Wpvdah3Wod1qHeMOq5hNlthVvFeHH7JvI4Afu+/0NpTifdEeFW2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2jeRcNLo/o2F4oX31jdOjedzDaGH0T43FwIQUKXHfKDcNYNEIFrl4G90XHrFruywnnbm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sNl/y/8AUGBDaJ59sQui6LouissCxaFpCyCyWQWIC9MLQFoC0BaQsWAr0xYvSXpousA5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0WcgwK9Nen+V6f5Xp/len+V6Z7rQe60lYcy0u7rSe60u7rJ3daXd1pd3Wl3daXd1k7usj3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/AOkbOqb4iRaJK3jaN5Fw0uj6c/QZrG4UL76xunQPlO8N+Jh9E+NxcCEFbXHfKDcNYNF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OY7XrW4Jrjmmy/5f+oKCENouLT6Xi0hu6ZVcSvk2eW8n3WCd/wDvRbJnykreBS6IEGl0f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dOrA+V0fGH0T9o3FwIQVtcdnn7rN3dHE91r4n9y9Tid1qcd0cTn7rN3dHE91yjSLnsFZ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CHiK1FainH/VBQQhtFxafS8WkN3TKri/L6TiVh1f/UN+QW0FbwKXRAg0uj6c/RmChfdW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Hxh9E/aNxcCEFbXHVjxFYswWuyq8LgUax93IPdhzZBWBeIrBqxK91gFh+FkV/wArp3Xv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1WZGHfKQhAFmIFhXGt9vpeLRZoJlVxfl9JxKrFPwy/8ApbJh+62greBS6IFYNEI3gfTn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AqnVhvykR/GH0T43FwIQVtcdVc3XorTiVa48i8HE7rleLCrGvK8Rtb1XM4W2DBYZDAL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YPvgmlzreZWF3L91bq+6wE44LWFrXQr7dCsdTc075XAmp9v+Zcen0vFpAqmVXG+X0nEq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2K5uqwGNvVbQUaw2huiBWChBr9SfozBQjOevddUc8/dde6GefurQ9zcclmU3E5rUVmUM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/xnJOxWsrma633WB/Cx4g7QP8QoeL8LV+EfEOyzWazWaNUfYZI8X90EpgssCLeXIYQT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tVoFp9zDnv8ATbkFgOQ/Zfptt5v9K8QO7VkFysIBRceJzO9p5+C42otOaFtCnfKCt4aQ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x+l4tIFUyq4vy+k4lUcMFUqzmBQdb+5AfZZFHBHD9yyKGBWR7LI9lkVkUMD2WRQrBQg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vmsNqhDayI2h1E6LD7yUJN3iFcgVlljXJ/hJw7Lhl1i5elmEcpzXKOvRW+EfZPLxjDz9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4rnd/lR93YIOcPEU3jswNuKDvcI8P3KLSmUTwFuE75QZGB7IubkuL8fpeL8YFUyq4tfp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YHJY+6B/0wUflAuiBBQpBr9Sfoz5RrDUIbIjaHUToFZKElbXD93p7vssRkss4aPsnUTtl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m0XI/JcZzdINgXD4XQZrmOQRY1u64fxTD7rHArlGQXE4n3XZO+UGAsU2i4vx+l4vxj+S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QTkAt0KQ5H5QLogS2kH+mHyjWG1QhsiNodROjeShJW0GD805vuILGNB6BDhDcrHpDtky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GZQb16riH2CA9ymvP78k1vsLFwirQv02ZlWW4ptvvaUflBgQ2i43x+l4vxg1TKp/0nGR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j8obdECstpB+pP0Zum6awKoQ2RG0OonVjeShJW0FBcVB46LlaM0x/wCpY4HJO5LOd/sj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JxpcsRHB8TCj/wBTx/E4ZBN4nEHgK4g/zK32K4bXaeFHgYSGhWWkRY0ElWnUUflBgQ2i4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UWR/JcOq4n0nGTqLsmwIcjWG3RArLaQf6ibprAQhsiNodRGsCtwSVtBQXE3jxDmPuvC5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pa/3whrOc2S3Hw+ytCLRmm8AcNzT+4lDicLUFyOBs+65Rn1MjiDrgVw38ltoxVjQBB+UG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Xi2+0bplVxa/ScaNggitocnfKG3RArLaQbh/ppumsBCGyI2h1EawK3AtoK2goLiWZ4o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7YricI55tTbZ5+rV+k7NuVzk5vF7XB8lwt5d8odARQouN8fpeN8Y/km1XE+k4ytWwQRX8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WRSDcP8AUt4CENkRtDkflArcElbQUEeHyW4r0yvsuV2LVzc4XLlDyfZNcuYZWgzxPirR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xo5V+o/UfxFkBv7GZ/coD9PJemV6ZTgWltph0BFCi43x+l4vxjdNqn/ScZbrYJqNUPjDk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yINw/1LeGpsNkQYcj8oFbgk0W0FBczhjaslpWOk5Gf03nEZLkHptXNw8W+yxQ924GOJRF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oX+JmiDiOHFpR4rShwxY232QwyQl1vQ2Kx+XuibcLFugjHFH2R+k4vxg/JNqnn3P0nGW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ydWG3xWRBgwf6WbugLSFpC0hDDJAcq0flA8mX3Xp/len+V6f5Xp/len+V6aLSyy1WcvN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hlaCtBWy0OWhy0uThylYtWkqzlK0reCrHC0L0/yhyW4/eAOpxMc3Dwd7e6sdgDgYe33C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NHfiP0hmc19kCOGLYEv+asKt4eNvRY4FCiMcb4/S8X4wahNqu/0nGRQogiLVw+b/Kuv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ufsuvZDE9l17Lr2XXsuvZfu7L93ZA+xWr8LV+FqWpHxrUsD9ULemH0Zu6VpQ8K0ocuCb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YFpWlHwrSrQMbViOq0oYLSslshgsuiyTiB0TufoskTYtK3g3OFxLPkrQbROOB91+hxTl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hW84C5OGCGfucg0ZBWnPoFXM+yDG5ASJd85NvugLZ43x+l4vxg1CbVbn6TjIoUgklcNv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Rc4Y2qwNWgLSFoC0BaAtK0rQFoXphWcoEEQCOn0w+nN8QKJtI2gy6N1vDazsgtodROgw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wy9kHDrBPsuLxuLl0K8DC9isdaw+xWDuGseI1WcIblWuNqLXeF3urftIk/K7jHG+P0vF+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GgUQqiFwyerQIf8AFG33RWBWpalms8VYc1mFmFmFjLoP0w+nN8QE2kbQZdWN1vAnZBbQ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w5FFvsVvDkGEn9NqsGQXiGPuvDxDusHNKLTmPaMiutnsVi1zT7K0ZFCT8zd3jjfH6Xi/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nGpAognLhtts8I/2VifRPxt8SKwWeK1LNalmslksrjoP9NN8QE2kbQZdWB8kIE7II0h1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5/1FN+8clti5W3OVur/Zc5PLai19geD1WsLBwRNmIRaf2oSfmYN3i0+l4lnsrUdkKo/S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f5P/AFDqJ1UY6x1XXurVme6zd3WZ73HQf6UJN8QKJtI2gy6sD5IQIK2gw6idcEG4E6qY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vyH5Wa5nMBK9NvZemNkTwnmz/KnN9whJ+Rg3eN8fpeL8UR7J2yFVb1ts+k4o/wBMCHVT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3RjMrMrMrU7v5DoP9KHlCBRCkbQZNYFU2BBW0GHJ0lCDI90Eapp+113iOBQtzQYi79rM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Z/qsQk/I3+NT6XiW+yKdsgv/AN9vpOL8YEH3TfiIdRPqis7FqKs5itRWt14Q6D/Sh5JQ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AqmwIK2gwU64IKtOS12bIctpsVjWd0Sv0zmMrrne5TLUfc5Ie7sSmsTULBaSg73XN9wU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b4/S8T4oo7Q36TifG4Vwz7sh1FxKorVyrHiWrWvUWu1eoFrC1LNZoQ6D/Sgj5BQgIRtB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bQYKdcEFcjdIXhG65XKxrST9hFoVnEG4Wv8ACwtcrMmxzC3DqmNcbcY5NoI2Qb7BbLhn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cb4/Sv8AiinbQD9//X0nE+MWQUwewh1FxKooYrUtS1LUrOZW8y1LUrbUIdB/pZ8g0QgU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pBpJgp0bwPD+VpHdEWYu+6s6dVytGCJP7E5/Vzk9xC+1zmd2RtwxXIB4V3RcU7iHpDuJ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uA91kzusuH3RtAHiK9kY2W8cb4/Sv+KKdtAP+of7fS4FYwUKQ6i4lv2Rs8jE2T7w6D/S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oghPSMwswjlms0E3KBRdEbV4sl4XWhHKCis1us02D7BfcxxCRmrPYriM9nQMSLV6qt5u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Vb+05FYuJTh1tTj2QP8AmRceib93WraT83QbMFmtlvHG+P0rviinbRyHMkEfUFN+KzKO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Gea6o5rquq6rqhYLV1jAErxWj7o4lZlHE/0s+cbprATaQKQVsrEYKMCsNTnewQE+ILn4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rqrTc5OqPD/zQWPLW2rwvB+7V4jarBiPYqw4D7I8Vws9rh+RgxtBXG+P0rj/AKUUaBZrh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LKPumfGDRcS32RGoLSf7lo/8lkf7lpP9yy/8ll/5LT/5LQf7lpP9y0/+SyH9yLX9EYd/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2kCkGTBRgQ1We5TnXCDkUW+ysaLSreK7l+wVn6dtVz8MeHqiAc1hi7q5WjLMLA8o+1z7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XG3MmRceHmzmX7vytH5K9L/dekPyvS/JXpnuV6Z7lel+SvS/JXo/7r0v916X+69H/dej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H5Ks/QC9H8leh+SvQ/3RPDYWwdkLQuZ3ENv2Wt3dYcHiH+Sx4D/AO5YtcO60fkr0/8A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cr0v916X5K9L8lej+SvQX/46/wDx0P0mcg5VafIZ8YNE6id78xWSzs+yOK/+0LDYneyG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jBMGkO/pZ8432ptI2goQYKNYFYamBOrdNFxKS9v+mAH2lwWAWI5j91ktIVvDwKt7hBzc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oLZGv0GSyjFZRi1WiNhHIF/7uczO17JU+yyKyPZaT2QpOcYrKMeiZ8YKdROPS0rNZo2K0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slmM1iUQgPstod/Sz5Y2l0b3WplI2kQYKNYFYauGUQRaFqsqtbe6zh1htXEM8ozcsdIW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bo8L3xEbSP5LZFBbIxatI7LSFkFkFlGEZ3sFis1nOqNgvv0VvU3v9D/KY/aMV0tqrFkr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5sBtTaQU74p/yKsuFFWcq0WBDAlaRZGy2h1P6y6BW61NpG0iDBRrAqim0XL16LxMIvWHM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vkHqm/Y2RtPeCgtoFE6/Z5Q+60hWGyStgmDyGO+3ku5tkIynEQ532sTKQUfin/Mzgggj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4bLfuhzWW29EcB1xtjZbQ6kWhZflZflZflZDuundZt7rU1amrU1a2rW1a2rU1a2rU3utTe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l5Gy9Q9l6h/tXqO7LW7stbuy1u7LW7svUd2XqHsvUPZeoey9Q9l6h7L1D2XqHsvUPZaz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ArdYm0jaRBneAim0nFjey9JvZDkbYgS3Gq5mtx+9w+TbSNpG62RQW0Cid9C1Oa5iNntJ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TJWrK1YtIhvkWWrDVcBtWJsXK6GWLDKyf4p/yK1LNZ2rOxZqy1D3VluS5gRYv24wKLaH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siGptI2lsGd4CKbS82l233CHM6wrBwPk7SP5Ip1EFsitk76Fq4gPUI0krYJpWC1WD7Ba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5nbFFNvYrwq2Kzmsc194s+ybSf4p/wAirYyWWax6p1iFotpI6W/ZOTStod/T7Asvyune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iGptI2lsGd4CKbS8KXcMHDJY8M7LIhYPK6FYsCxaQsz2WGJTbepjaf7kUUFsjDvoWon2C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WLQtK0hZYLFq8NissX6YbZZl5Qd7RgsSV1NSrQI5/wDNkmT/ABTx9zH3jAR1xXXCRZzJ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9HmslkslkFkslkF0XRdF0XRdF0XRZLKP+FktK0rStK0FaD2Xpfhen+FrC1hawtYXNzYW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1WsIePqtS1IDmWpDlKHiWtalqQAdimkrUjis1YFYVkUMCuqb4hktQWoLWO61jusDah4w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C1heoFrC8QZ2XtQrwcayq8PGYVm3urCuZzwXLWFrC1haws/dHNaSsGrJZQ76FqdS4VsF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s5rVy9F4cYNgxQPlWDqhdITuC/ocCgLMQV+1ftX8U6yxYrArMLMLErBZhZhYkLNZhAnJY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Xp/hYcNaFZ+mtBWhy0OWhy0OWgrQVoC9IL0l6YXphemF6bV6YXptXptXptWDArP02rQF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gLQFoCxAWgLSO60jush3WQ7rId1kO6xaO6wNiOAwWQXRftX7V+1ZtXRdF0XRcpXRdF0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rFYrVmhYhFizQdamhZorNWhW2rNZrNWrJaVkFpjSFkFkFkFkIyCyCtwXRdF0jliy5bYs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kYP0LUbuwRovGbfusHNKwEWtcQsbHIe/Xy3ey5b1qDh1zWUc3JbgvRK0LQtC0K3kVn6S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+FWcoQpArLrhui6YbdddEGRBrG0NrBT4Hk7yaw2siAhS4E2DWN5CKbSN52QpG8mRAre2k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CKo3dkF9rVzNVi1FWMNi8fFKFg8vlOy523yvxcxFqwuG3l7QEKQ6tzeXXDdF00ht03RD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FPgXt53k1hsiAhcCbBrG8hFNpG87IUumRAvbTubmyMH6EVVv3sQgxsrVjkVaFbFjAvEb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bbb1X+V3srJ93dArNI9ly8VhNn7giWnKbFW6YCbSHQLrrhQg+SKwZN0Q6RBjaG1gp8C8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KSYCEGsbyEU2kbzshSN5MiBO87T3goLZGD9DurPvamH3ubICPssCsSFY3v5Ft232XI4W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1y8R1h6L3CtXMZf9wqRagbpgJtIdAuuuikG6bgrBkwbrpbSDG0CsFPgQbgrO87w26KSY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TaRvcECsmRAnedrpQWyMH6LBN+yzWC8buVWAXwVldwOKsu5IY+E+/RfdYhc3DcR9kCet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mccrosuGAm0h0C6662kGRBuCsGTBumW0gwKQKy6BBuCs73RBkSYCEGsCshFNpArcECs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QWyKFEfobAtQQNttixuB14BNoslgsUYtHUXMp/SeaS2iyWSwzXK4W7oBoqrLVYVYnNPT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IMuutpBgIQbgrfM7wZbSDAjeXQLzazubopBkSYE7wEICKFIFbggVkwUIE7ztdKC2RTae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MV4rxRZ7ZXbEJxXg7LTVW/tM49lbpH5Vth3KxVozXJxMHf7rLBEexj3d0WrxEL9UOPhF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cpumBVNh0CDLrogyIMbRvdEiDW62kGG3T5DazubopBvGBdCEBFCkCtwQKyYKECf5TtdK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v29l07L9vZft/tC/b/AGhft/tCzH9oWr8LX+FrWsr1HL1Hd1YOK/H7qy0n7nyKG7lb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T0jkbi5WnF3vdNi5Xjnb9uiI5hDQ42BDlsJTmuxtXPw+y9j7FZonojW4ZbBgQZddEGW0g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Bht0+QK+RtBvOvhCAihArcECsmDIn+U7XSgv4ooUWMg44zbYVkV1RwOCyKyMaVksl+o7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ltwD3Rj9Zu8c3Ur3IjVYsVhgPeLQrHsxXg4hCsLyYtjJEq33RMZrNHFZrdNg0gQZN0QV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CyWSyWSyWUtwWSyQwWSNYyWUNuNgxkjPS5qHdDxBagtQWazWc7ey69kc+y69lkYyKyKO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JWkoYIeErSUPCUcEIE2IQJMGRP8AKdpP2MHBDmX8YFLnDrLpNwx9hNhXKFYOixyuByI9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Ikt90fcGxWZK1lrVr/C8ThZRWxmAs45bFiVncM2yYCbG0CsGTfMtpBgX2XTWNpFxtYMn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AhJQgXBAxWazRxWaOKzWaE/y8goLaBSMlkeyZ4Dn7LIrIp3gK0rJaFiF/wArp3RtLf7l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PZZ2uK8SxwFxwRHvIahHMxYagg/qMCnKyHf6sV4M/dW9VleB+8eIYRZJixWXhG0AWbwZ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2yINY2goXG1g08sSbfKFRJk3GoXMlkhgsllGSyCGCygwb38pM94KC2htECF17rr3QdZn9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pWlHALILIKwjBWWBF5FLttvM4rm4htPssrtDNm04LnZmOi/Ub/IJ4+9k83VqrGc4Cc0DI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G8I2gVgoQYN0yLgvtuurG0G6KwaXTeEnyh8pMuuNQvC8JMG9/KTIt9oKC2htLjPlL0I2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dWrG9VAq1c3tOKtGaLmYLnswdYZNECs1YFmrbF7XBNqDwsfKEbQKwUI38oXjdbddApBW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Em6bo+UmCnXGoRtcF4SYN7eTO0FBbQ2kZLL8puGR91l+VkP7k7L+5Y8v9y/b/cs25f5l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W87AFnbbewVg3N4H2RHtAHU5rGbLLWoj/MF+n7LGCrFYIsVl0j7qwqyOWLJE7Xdo3goR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dZddAgo1gRvIpArBvCTdN3eTBTrjUI2uC8JMG9vJnaDH8YbRBZQDhiV0h32Qiy3os4HNp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hq8Jt+6zuOCs90B0bjOclhq1cQf6pNy2DcNsWqwr7S6t3aDO0bwUIF01jaReN1t0wIKd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INbzrpjef5SYKdAgIRtcF4SYN7eTO0FBbQ2lxvyl6EbTirDksDJAXuUQCrTfoU5/uYs9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qwprx0wXM3rnc38kX3D73doK3gUuiG3XVuHzBdMCCn/KBdECsiDedBkxvP8AK6U6BAQj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3t5M7QUFtDaXG/KXoRtc+ytzBXSLfeA7yA73W8WjouYKxoAoucL5ZXd0D5AiwrlNwH3E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3XVuHyBcF0w2Cn1gX21um6U6DJjed7pRgQEI2QrIkVkSawb28ugofGCmrD2htLjflL0I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3XhkRnesdbggGzytdZbkrHm0otR5s25XS32KIuG9irbjTIuFbrNDELMLUFqC1BDxBagm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E7xhagtQWpWBysJWpZrNZrOBmuq6rNYLIrIrC1ZFW2GxYAoeErSVkU/C1aCh4CtBVn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QVoKB5eq0rQV6atHDVvItFwp10wKzvdKMCAhGyZ8pEisiTXy3QUPjBQa0+EZqwf5YbS4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/ZewWn8r9waiPER0WIPaPuFY7OOT3WKzCzC90fvj5JQcEVym5vNoJWsrUe6zPdW4q2Mp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WQuZRaslkslYspyuW2RmrObIrNcs5rNO9oCsRIutrcyRwWS0tWgLQ1ctgC8K6Loui6LM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ha/wtf4Vod4l6hWtywcVrPZHmztTuVxstWpy1PWb1i42/ddV1WRQNnWRIrIk+R3l0FbRz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YbS435S9CNpFUbV4VjcsVixu9Vm4UXqOWsrWVr/CtwNiBOaY5VWJWoLC1y5z18vBYix0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rAuiG3TAgo1vi6IdWNrhToEG62t0xkslknYdEbpgTbddBnaSmfK9vIk3dptstxl0GiHv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jDaIWrSe60nusj/ctP8A5LR/5I+D/wAlgwd16Y7r0291YGMWhi0sWTOy/Z2WPL2Wqdr1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ysYyxx6qx9rnURs2QcF9nRa0+JuStcbTcF4SZ9nLG4He94o1gX2m6YEFG+Log1vFPgQZ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66YHkOgztJTXdAVk7ssnLS5aHLQVzWL0vyvS/KH+GvTXpo+FqHhbij4Asmr9q6Loi3BW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FrWtWc68WchH4w2iEj5S9CNkawK32n3vGitsViHMwuPSxDma7m6YWIURbFqITm+xkC+I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qw53BWBcKdWBButumGwUYHlCDAuuuiDWBdMmHUTrpgeQ6DeKYz/MbmSyVnS1ZLJDB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jssgsgtlkrSBcMFbQUFtDaXB8pchisws+iz6rUEKorOMoyKb4cr1hdYFhxg0o/4zeboj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8YOaPcYzzItVi2nHqs5Fy1B2UWfdWFpVFhNluK5fa4IKdWBButumBBToF8yKQYF11Lo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G6YHkGDeK4c7Tv5e14wUKQU2i2htECRatDVoatDbFpZ2WlnZHwt7LAN/tX7f7Vk3+1YW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KzHsuq6qzFeo8br1H9/IynNWK1csm5/pWBiy4FYiEQOhgYLBZx4cSrTmUEYEOToEG62+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F00uiDdN0w5G6YHkGDeK4c7Tv5e095MGSm0W0NohI+UuQjZGsCqNJEgW+TZdDgmvTXDq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fYxY7AwB7Q654nCi9hcCMCHURgQbrb4rLoF8yIMC6aXzIg3TDkbprAk0u/aDeK4dZ2ne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YwaJlFtDaRms035LNZp1iC/4WRyWk9lk7sh4Tn7I+ArQ7ssOG7sgf0ytJWSxFkV8u1WJ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ZlaVqaaGOVgtK8XqO/FzBxXiAK5HihX+G2x3UrosrFa3huXiPKKosdxDh94sGa5XZwEE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F8Vl0C6a3RcHmGW0g3XQ5Gt01gSaXTBkyUydpFZ28ja8YNFtBTfstobRArp2Wf4VvSiz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1y1OWpyzd3Wbu6zd3VmPdf8AKy/KssWSyXMFac/Ot6FFpGWUh7cwi8+S7ikW8uSt/UcU4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Nt4QU6BW6YHlOje6a3RcEG6bpltIMCTBW8b3RBRpdIumSmSZFZ2u7+SYNJKatobS5/KX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bOHnWr7hNdt5uGXsh/gswWDWtoFabtlwQU5ZHshgc/ZZFZFZLJHBZLFDBZLJZTktH5Wn8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uiOS6LosgshGa/wCFmhitQTmtFpC/4Wf4WeCzWazWazKzKPiK1FYOTcTksyusCTBW8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hcNZKZJkV8gVk3jBotoKatoDHNOSxn+UuQjZbztBTZH0BG4+mHuEYEuvmR5Lr5u4Gxan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LQcW5oYK3lFqs/8AV7aW3BGn8o4flZKywLddF0XRdF0WYWYWpHFGwrUOy1fha/wtf4jW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U2kmR5ArJvGHUQpIWyFU+0XP5S5CNrhgpsgRgVj5dkH6YfeRLr5kQYF00vm4VzH3WTlk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Du6dxGZj3XE41lnOhYvEEVZZh7yY2kXBJr5hT7wufykptJMiTdFZN4w6i2uts4Ybj0T8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a4YKb9Db5dh821Nd7iBGKddEGAhBgXTS+YEFO+X/ALXTurIttzXgaXIYYo25WXzWNr4k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/lcFJMiTIgVk3jDqIUkI0TRZYnm4PlLkI2uGCmxYsDisYzWM4fR2G7arLwDRamt9hAjF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3byRBXE4YOZWrh9lnw+y1sGyt52dlhxmjZWE2lBWWHNcvK5aTcPkiTWRAvlOvC5/K4KS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WRR8JWkrStK0oYLouiOS6LpHRdEVmnY9F2ndbQ1YLT+Vp/Ky6+6/b3X7O6dizH7rF7O6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qtXqjsvU/Ct/U/C1nstZ7IHnOH2Wb1hzW9FZxm7hf4bw77LFtiwPm2FWfo8Tv9Kfe28b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vJEFOrfENumBBW981jdCBfKd5X8rm0mRJuiTO0mHUXaQtoCE22DNdIKtnExmtRWcMikY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/tWotqvDxGndZLqs4zvW5BEtNotXN7C/Z5rrxvmBVC8fMEFOr5La3TAgo18kJsC+U7yt7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yfjJh1F2kbraG3B8pdRCAjWdoKZHOL/h4jhuvVKx5DsseC1ej+V6J7rDgDuvRb3XpsX7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dItGaxvffzHC9t5QvHzBBTvJF0wIKdXyQmwLphydW+J3ufxkztJuiTJ+MmsGd1uVtAjNv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Neo1eq1H/FCs/V/C9X8IH9T8LWey1PWb1b4lk9ZOQ8J7rR+UAGcu/wBF6TXfcrw8Fli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5h5ZH2800kXG1ui6b7oFbu8C6YEFOr5ITYF9ydW+K39pM7SbokwUaSawZ3QqVtAQm37y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NXgZgMyUPot1t9fmFqC1BagtQVhcFrC1hawta1LUtS1IOtwWpZrNZ/hZrNdV1XXsuvZd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rQVoK0laCvTK0FWcq0LQrORaEfAtC0DBaFixHlGayC6Loui6XAmwLpgo1vi+aSaztJu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ndBozxQH2gISPlLqIQ1Gs7RmmLNH6I1W0h1+zymrxPd3Wp6xc5a3d1qd3QFuK6xkslks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WQjILJdF0WQXRctgxnJYWLE2UuZCXA9ArbmSyRwWSFkZKiyWUA2LKHeSEL5xWaOK3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agh4gtS1LmXVZFZFE/aTWCtpMGRJgp8msGbFutobRagKr1Gr1QrP1G5r1F6v4RP6mf2Vn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zPwR14rS5aXK3ld3Xp/len+VZyflemO6dhZ9EQA01CwDP7V+3+1ZjsuVxwp9CD90Cfb6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oyIMbXXQLnqFeHiFayha5ZldV1X7ljasLVjasotKtEZBdF0Vn2WYvjNOH2l1YKNJMGRJg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JQ9+qC2htPLzjONSzl30fVdVkVkfoWj7oU84+U26b+18yKQb77xTRDUKXzBkVuidpCfS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MFG6VuuY5COXltWLVkVqOaxetRWorU7usyusZXNQWoLUFmsws1baj9ES5ZHssGW7LFpC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21NI8o3DIvsum/tfdIpBgXXXxDUL5uit8o3HyawU6kmsGRJgp10q1cqFzBxC1laitRWo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XhAs90HgZzkjhAHhI/areU9k1DqncuXkl3kuWAWPv0TdVqOCc0dPb6HDBA3BdNwreBfZ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kGBddfENQjaDJgoQL5RuPneDRGTWDIneCnXSregygV8kW+6HKrXK0cTl+y5WjAXCsckb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XMRa7yuTkGI8l1izCtBQJcrQVhn5Fnk49bokQYEORrAvsr5Jum6ZbBgXTS8UIE7QZN0X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aHey0OXpuVn6ZXpIgcL8q0MWgLS1aWrQFZytWQWFnZYu/C1/heotblrcsXOR5bdlrctb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5coF3NZxmiOtqwcQj4itRWo9lm7+1fv7LJ/ZWcj+y9J6t/RcvQcvRK9EoHl5cPIb9sVh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WsrUe61HutTu61O7pw+/nm1WGDIkQYEFGsCDdb5JunyGwYF0+SKeQZF/aHUW1w2jK6U6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ILK+U66UBFgGSzu2xl5IvNp5DnfaHV8h1633F4Jw+/kGTIrdMCCjAvjzBBu7SIMC6bxQ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2h1FtBh90p3kbXXJ14K1fc3bPfzBS83yHLIrnsPkAhma0flafysh3WQ7rId0zm6i8AE1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zFalg5GRW6YEFGB5RviGwfIEbQPObTyDIgX3UW0GHXSneRtdcnXtXQKzmwGa1fha1rWp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WZWZWZWZXVdV17rr3WX5Wj8rStK0haWrS1MLQM+nkO5nAHmXqBcRnO3LyGA25LM9lme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zlBw97zT91Zy2cp8gABZLIJxKED5Tms0ceizQxGazCPiCdis1ndOefsuvZDNaXdlpd2R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j8rT+Vp/K0flDwdPdaPyhgtA7o+FqGDV+1HJftWYy9lmOyNpCttzWf4WazQxWorUV1uG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BJuOov4wYfdcneRtdcnXs1gs1ms1ms1mtS1LUtS1LUtRWorUVqK1FaitRWorMrMrMrf6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YfIb4VoWlO5ghgskMFktKyWSOC0pvh6rJYtTr5rdNYtuiBdMCCt/LN8Uk3902BdzWYTv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YR8S1BOskQU7zXJ17JYMyWgLSFoC0haQtLVk1ZNX7V+1YN/C6LMLMLUOy1Dstf4Wta1r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HxE+QD9oyR81t4VRHXyGy6iEC7Z9oFYKN8yIMC+2RBgQVvfF8r0wtDe60s7rGzpguX9H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hZ3WhndDBoxWpvZax2Xqfheo5Y8QlN/xHL1X90P8R/derxP7lqf/AHKwZIkstqtAWhvZ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k6t0p9ZF3a6Ua33V8n07PuvsuVuCzFVbmPsjJbbkm2e0czcYYE20HFOHLYLO/keJ1mUY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KOS6Dww2q8Tk2821PbhY48qsviShAu7QKy++ZFIMBagtQWa6rr2XXsgbT2XXsuvZdey6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M+y69kc+y65rqsiutwXzc7K2HRvebSBBkw5Ogw+t0p1ZF3a6UayJKNfL8J3QDugTwBh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KLcj0HsrTbamHKxNLHWD7pzua3yCT9oFp/cvjfxcsW2o224q0WoYYLlDe6BvA+xVrQMc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xtdffMtpBm0ZG5is0LhszVptsgQaIpjFZ+0/hWTyHZCBdNzcS6sCt5tIEmDDk6DDqyI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jWRJRr5WqxWF1q8YBVjbALtgNmCqrfeGrJHDpfa37zmrLURezVhWpWZrNWppvtf9kXe9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103+b7SIKtkEbi57IE43M1Z7qw5iSirfZWIjrJY6oPtIum5vLqwK3m0uFGDDk646t0o1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iT5TveOGgswtQWta1mYyWlaVpK0laU69zeyyC/av2r9qN4f/AEv+F17Lquq6podfPtZ5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2RzWY/ZW5LNCkYYxYivZYYq2M1nPumk5K0LJHwrIxhOeCztWkd17LJvdftWPKv2rAhft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VeIhZhcwItVon7LNNMdVkVkv9NzeXVgVvNpcKMO2hydcNbpRr5baSayJedl7rSVpK0la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FpCyCyC6LMLMLUtS1q3mK1FZlZlZldV1QI63jb7LStIWSyTq3gfa9tfcPtfCbXycfqbV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cozuWBY37J3neTWBeFwo4Q+CnTqtRrePiGa1Bagh4gtaFht2WTv7Vpf/AGo+B/ZaHLQU3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i2we6zGazCzCGIWr8LUgOpVl0DzRft9rxpdNbwpeN97P8zfIH9DssWVy1WzZOUYpojC9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zjIo1huBWRWSyWSsa1DBZLKcTYrLc07E4norM0WtFixbzL0grA2xaAjnn7rr3WX5Q8IW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aJtJ3goTS8Tt5h8g3tvLwC0mc1mjfB8kHnWtaytRWDjarC02r0/ytK0flaFkVkVkVksl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K0flaPytK0LQslpWlaVpC0/lZLJZLJZTmtQWYWcZXM1nNqzWorUVmtZWcZrNZrVGcYWrF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dVpK0FYcMr0ivSK9Nen+VoHdaR3Wkd1jY2LBfNZEmRDay6DRNpG63gyGNWYWYWYWoLUF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Wta1LUtRWorMrMrqsbe66rIrJZLJaVpWA6+UcL7wulkdFqHda2o2HzLRcb4ei0rStK0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T5LJaVoWgLQFpC0haQsGhaQtIWkLSFpC0hYBZeXpWgLQsgslpCyWV7Py8SAtYWtYFbw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goUneDJBOKzWcdV1XVdVkVkVkVpK0laVoWhaFoWhaFoWlaQsgui6LogD73mrNZrNajfI+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suvZZO7JwAP9Y6lZ2VWpeEcyydSxemV6blgwrFn5Wkd1pHdaQd1o/K9M91oHdZflafys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ddbKrr3Wm1emFgFkrclvBQkyIZWX1goTvBl1zNZrNZhagtQWoLUFqWpZrNZz17Lqsisi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QwvArILounkBaitRWZ8sO+/kD+iZfU81ptVvKsfo8TFgG65ReM7re6ys8SsFC6ZJIWSy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yWSwsXQqyxZY3zgrZGCMFC8F4cRNnXltRF/3wizBDysVZfH9Fy/oGC95t8n7eYAuXpdZL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cFb5OItVjW2fZYhWluKs5OY9Subl5SLvLYfF+EBgPnGCPNi6zBWWf8w3HqheCDcveyMc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GC0ZQXcv4TgAbT5W+Cd7G/y+/wD2ZlezWAWV0EQVqKzQK5utq+6PMQgALSvTKFvhsWGK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KzCsttVhjPorIw8q32Qs6RgC4O6pzjhzdLuJOpcxDT0DUCeqxtTiSMVyltsZVKFl4I8/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90DhtfCtRxKs5jirXRZ1vtTwsbmazEA+4/wCyugvWLK+AbbZzVqs6BWD621eJmKcALLFYL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AwRwWSOCt9rxPss7hI6XrAgMFgui6LMLMIWLNZr3kAxanWZXckPF4Vhl/T8vr8It8j7e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FIdjmVbb+FmVm5fuWkrQUByHFaFoWhaFoWlaU4WXjYs1qWpaiiCb33R8q1qxQtWEE9QL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HysFkslkslkslkslkslkslkslksv6bgsfJwC5jkvt5HWMb2aznUtS1LC1WoLO66c/KGI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1hK8PDO6cX+ANXNw38yIcOUhZxms/JEupfwz8+0K0XLf6fn5+St/C0kfaxYNfbRYcPus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+VoWhZFaVpWldAtQ7Loui6LMLUtSwKzjGMrZxWaxKwcs1aXLCMis7uf0nJeaVyhq8JcD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dn0WVlmHk5q3OaSaXs1Z7Ll8+zosLmoRms1ms1ms1ms1ms1ms1ms1ms7mf1dtiwH0eCz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y8nJZXNKwCx+l5Ajy8rrPuvFwnRY0WptntZeJ+65uiDmY2oPaV7LmGTvLCw8m2beq+/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6LL+o4HE5lW8PlsOcYtaWrAWC/jkYs/arcOVWYF3srOLwmgH7rlP/beP1GcWMZavELD5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waOq8PRGxpFixItXKFyjotr+C8XRBWloj7i4YxWc4LxXcFl5GKBH/YHRZ+Rb/QMvJH0J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FZYrfbyLHLOLbnMBWRGVyz38jJYKw3cliqeZb/WcvJxWXkW+Znh5Was+kwRtjFALKM4s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WOWaHVZFfuWXdEQLzXN/b5FsWOC8GKxFn/dWSwF62MT5pvC7zroundZrAJo8nNWiM1ms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xG1WAKxWe1+yLYsItWGCwes1ifOs/puFzMLH6LALH6oD6ay7kFlNPJyyWStbgViLVoC0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ctizy7L9n9Rz+jtsx+qH1OIwWZC1heorGA1PnZLLy7fZW+RbNitiy/ZftCtCt/7Vt/oW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bes82z+nW/T5rPz8PqsPo8oyKyWSwCssVnKrbFpKym0BH7K0qyLcVhirSFiFlYsEHOyy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aFZyC9b9NZ/Sc/qsLtv1eU2ySFqR8WAWBCsdgi60oeI4oY4FEnAIG3Cy1NsOad1sQwKd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N9gsOED904EWLBkGyx2K6KxWBvXqreqJs7IOWBwsyVnX2XhGxX6mJHsrABYnWixvum2OI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T0Tf1KLA4I4lf4bcQhz5nossPZHwgVXS1G0WFA52hWgd1bqd7K0TZ/S8P6nkhhmtOSwC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sTYs1ms1iVqXhNqJcLPYIlo+yxKtC8QCADLVa3NWuzWVqNrbFg0brCxZqw5LALJZRlcF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n2TfFknt+6s9kbPdEWYlWKz7TYj0Wko5L7xYrCFiThkgTbzDNWDV7FFuX2VpwTTacQnN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tQszavuQrFkQfdZ5rlIxgW9ck/h22WZK3mXVZ4LD6ez6XH6/JZR0jHFZLEhe6scCsCir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CyKtPZYYBYKxC3qmj8Lms+ywWSI9lbZasljisoxEZ3cAsco8RyWeastWd4NNosVjTZ7r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Yg53srMFirbCg6zGBY7aDZiEUD1syVlqsKwsqnDPBWW3c1jkhb1VhGQwsXPzeJGy1wQ6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Kw4EJpnG3BWqxeLJNzwRbanCzJN4g98VlhGWA/wCy8195sj2XXZZWXTabVkFkrLSFYreU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tLcVpyWIl9ptgoiG1VpC5nNstRyjBWucTyodFmhackX8QD7KkWOFqsFzOxY9FkbPuvC2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YtsMYDEzbnB6leJrey8LAUbALV4sFzdFzZLxIjqEULPZWleE1xVidnkjnH3l1mLrF7H2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A82I2nNZq2LVaj/qQxtuAgVWLKpwCosv+y7ALVaQB91hczE53LXHALkBxKtWJiwOs91z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wrSFpCscBHN0TliFsjYIbVZr3WHDVhsEALG4SXW3sirBHWi5rbLcwF91bGByjBtoVliy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xhGLUeY2i32WIWadjagOhzQtVrTmi33WKzFisi21ZRiFisbTGLVl38jG+5nv9NZ9fj9N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CRyBWZrMLFyt517n3nkaK2q1osb91zECLV1K5gLIxQDXZ/ZYEgBY2lcrcFYFgg33Tl90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PlFkOPNaTNpy6RgjhZZHXZEHDdWAjlVlkZo+PFWW2/dfdYLSs7UDkiPdeErErND7LmON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0Jr/AG/rePlY37XHP83LMftYvuVgLmJVuaOFnujytWPiJ6BWEVXK0rxZdAsfC3IBYK1x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XK1H7KzlQa22qDf8qJK5ehTvZwRQeEz5LG1YBYCxWq3qrEOliztjGNXmCd/ps4s+kIX3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DzvsrbIAAsVnSM7Ast1Y11i8TyVqJ3VnKsYsCH2nAx/sgPvFtsYTazNF7syj78qtTnPd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LUz5XcvLyXi8zBeKy7Zdw8jL6gjo76ez+pY4BWdFqsVjcfuuUOqrbFiLbJyIF203h9sU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HWDRFBM+X1Nlv09PqBxP8pVo8j7f1/CwKwLl/KPPy9lY0BD8rwzZ+VlYOg8s8R3VHiG/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oNEYZ8r9h8/BYg7LEoDpcz86360hchzb/SLfrbVZ1MaSsc0R7rUrGsuWeZyc2HkWg2FD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k2xyuOH1I+ixk/V29Hf0Wz+gYLFcxyCOFjVbaua03bbbT0vWLD/tKzzLRm3FA/1K2LR9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GazWC+yxu4/W2fR2fS4+RZ9I7h+39EsMW/X4Ff4h2WIwVgGCtVqwNisC+ytuMqgP9P8A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f9RHEG6r9LkslkslpWlaVksllczWazVtv1meCwWCsst+6tIWiwRZ0VgCtdgFhkvsrbge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WFzm6eUSsvrRB+uw+lKosFlHRZhalqWpZzkslkslksvrLeZWOVn0WFq8R2WFq9lrVFbH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FyjCP0OIA32KLQ61WNCt4vFsVn6duy9I9l/h8XH2WI3QDzYF+jwhb7n6HK+fp7Po7FYfJ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/SLPqOewlZrm9laF7qzL3WBw8izuV+l/09lvUq1xtMZLDBfpf9Ri3oV4cWnzMcguSzL2C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eLGq96BWeGi5uH2+js+qsP1zeIOhX2dj/WLL9mqMlyBfcrkVvRYX2sZqd1vu/wCnfafZ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jY20FEOOMc5zK/SGTc4tGBVpzGCs6Z3eY+Zb/UbPILVZ1Yrf69hiVas0Q5WW2LmcbSgA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xnCBafundLML7X+ya/3Hlgg2EZKw8MO+6tf06CBRFxzM2M5cfcLmfZb9ps8zDzs8Vb52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04is6j+l4H6PKxW/tC5uyxdgiAbXLlzXKe663Da7lsXN+oCtk+vkcOit5wFzc9t7wi2x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D9FZey+iti3yBxBm1Nf0P0WUZRlGSy8nNZrNZrNYFZrNZ/SYYrDILKwBWl2S5ubBc7n2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TRO+5tvhvumM6tE4XXeDmtXonuiP0z3uii5fZWR4Wkqwiwqv1tv9NLSjwzm0+Rms1n/V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WDBWWeEK3l8gOHRN4zN754rsmovNy038LnKc2ov6OnHqj9sIHkWeSfoB5uf1eGaDv8/0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3XKFZ0iwG3yLHnwOXPw8Rdtdg0L9HgnwdbPoOZvRY2UKwtVv+65OCcfdH6/CLJxg4fX2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30Fv02P0/M4ZLmGAk2dOvk/ZFrTVYeJnsv8AI5ep+F6n4XiPM4dFys8DEGuNi+3m2XPW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jsk/REf0az3TuEen0FnmYK3+g2q0qwdVZ0Ct8gsacDcwXitufpkCv058nxeTh55gwbL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8To7PyfsfrLYti0fS/ZYrDcrCbT5TKofHy7f6KfLxmwIL7efhdt8u28fsgevl23rfp7P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lfpM87wmw+68bi4/fzcfPt8nBY+QfIEm+fOIvfaKLLHz3cL6ez6/C9aeq5W9VyjM/W5+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xGbFYrPNwxui5WCJPms4oVv9Rs8qwBc/EOKs5gaFWtxbFpwCsLhuVzcIogqxqt4hVjSN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+DVZaO6t4RRacxJ4nEjmfgFZaO65uEsVytXjK8J7FWHI9ZNuQXKzorei8RHdeA9lyuEAN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Wq3+hWXcfMsm2BIuETZ5bgqXbLlnv9JYc/ri8oj9rVaMCrXdWxaMwFacSuToU13+ZOcn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qFjkuXgux+0FnQq33EAJnCHVNb7lcrczhDmdk4bpzk63JuAQcFb7YyeIVzHMrD2XM7El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iVa9231AuYXzW9b5to8nNW+QPJczo67b5GF2z+h43uVYLlC5BmRYE2qHyhq4dVZHK0Lk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HlF/TpHMcgnezcE2qZFn2QouV2RX6nDxtzQL8AEOC01gBM4Qi2Oc5NQ4beiamjmsaM1y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/a5YjfbcEDygLxunzrLtkGcblsWeW3iD9pQcOsYX7Desm1WXMFiPovvNnl4xbHO/Nc7s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rh1izqud+a5zl0nSFyPGK5enSCYamRshRczsgv0+ELbFZxG4FfrM3VqPEPROd0GSsiw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TeG02W5wWuxsTmj6sXLfJs+iwv8A3nObPILfdchzbft8i2LYy+osMY+TZd/V4i9mDIQC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+0fq8TNezBlAHug7mtgJiaE3gjpDT90H+ytTnI/YQebOPF/lX3WOZi1coQwtJXO82mB9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/bD6U+XbONweZYqKxWRbInFWeQINt/7Pv2KzyLLll6y36DH6AvP7VYeJYPsvUK9QosHR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9gRPNijxHYIvPTJWHiWD7L1CvUK5W42Lk4uBWHENiJ5sUXnZO4hTnfef034HJYcQ2LlB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Y7SVztfZRczn2r9Lh4+5TR0CHCGQnDMrndxSvUKJ5zgrVycWwFeobFysxd7K05/Q2wTBr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xj5FoixW3uU3LVbctm2LbEJsi0dEHe6tvWxzBW3bb1ty2z6bCLR5Ga1Husz3Wo95wcVi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VmVbGsrHGP0mss+93WVjODiFi4lWo+G0lF56zmtRWZ7rMqyNZ+hwRtQCN4eQb9sY+Zbc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KIWfkHhn38qzy7Ltvl2grUs17qxZLJZLL6zC/j9Db9BZAnBG03rbxQ8g37PIt8i0Lwo2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613QxZ5OdzC5b52K+08pyuWq3orWz94+48n//xAAqEAACAQMDAwQCAwEBAAAAAAAAAREQ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YbEggZHwwfEw0eFAUP/aAAgBAQABPyHFb0eDyVfBos6ad64KcBVx3KPHb05Zh04w3Quy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pb5oCoDuHpE0h2PpQ+lmB+/Ez+0koWWp2HyNrMsHCVGuWiyYt/kfoJy/gt2IwwEccwQs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KVb4gRkri9cfhqnPdOZqHKfinANQsmCn0u9cO7804dHF9IPwnTzryMPI4weT6HaqJZsM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Fso3Oc1eDF7nGMT69zRbGrZn3O9MgZwTRbECcmQcwIxZwEI8gQkbCGIAsC8R53mi4RAv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gXeB9LHY9PU+9k5NXc7D+SaKR98bBpuxlERTbTAmHgMtWGtEWJFtTRo3o8HkqV+Oiypo3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co8dvTlmHXNeGdHbk40IlWH8j7vyP1e4tP1YP0YxXA+i3udn8n9ZOmDiKJCfcasc5aSo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O53G9js/EYmxItf5COixrIiCGrYdM4NBHn0eP3mnOXqeBoIxU+h3ojzvJBxlTnOnMiU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LJgp9LvXzvyQLho49Q+n2pwmSeB5MseDghmHd4FgUHGGedRfY7kC2bxBvI5C8Go41F+B5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3p4JocUWFsankdMe4RkOAo84QnxKoEeEYd3mnBU8uniU5CrPGjkkVuJSRUeSpAhZbqPB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3rhpwFXF7qPDb05ZhipuQqyUc9nBp4VdWypo9jiUflIXQhOEJEdJrkbP6j9QKO0kdqIJ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H32NWw+CjgmCFk82jw+805q9VxNBGKnC8hiPO8046pzXTkzgKct4EcMi4jB70+p3osnn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04x9ftTiOnheaRZ7HAjVhPmeBUziUz7qL7HenK1Jzl4FqcWmHZ5EuBr2YvwSDw6L8Zgt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IcJRl3iwcJECgI8Iw7qcEQefTiKcoY7FHjupnQzU4hx/R8d1XQQubR4ZipwThUVB5W9c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HhsK6onRZhizTXbynLCw2pz2cOngV1bU0exw1H56LJ5HmvBo5HwSV+0a9jgUcEwCPJo8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vSEWKY/enD8q+R5pwlTnOnJnCU5bxTgUWTB70+x3r5Xmn0nenn0459PsQNfCyAnF5EjP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FSOFTJu80X2O9ZuBozkLwI4BoYdnkXgLmHH08U0LNswbCyeZ0xbhDwziqMu8wOAqcZiP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6YdlOcPOvFHwOmfolwji05dMG9MgsDIZHqQGoCIqid7oRotgnoRhEfufcxzKdfU7gbQw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oo/4ER2yehv/AAOJd46CSsx7DLGTSfvjJ6O5ynLCw2pz2ceniea66NHscNUfnosiy3ea8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nya9ji0ccwQjzaYfvNPE8n0+3pCLFPO6ZPbypqch+acJU5dOWOMpyXinAosmHd0+x3FT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JGcMu+vFOC6eN5pwDjaYN3iscYRk3UX0O9PqdqxzF4pwDQw7rzR8TOPp4BBxTBsIeZjO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5wQuFU4zp4B5lFxaedTHs805Qz30cF0xocCjw6plS89RgMxzaPA8qulMGwsKnJo87qPD2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Z0z2H0B2wrEsGDf+T8yDmKc8YNqc0cOniV10f0cKj8lNT83mqonOis7sGrYX4aOOYBGG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PJ9bsqeZVrFPO6cXyHTlPzTgKnLpzRxFOS8ekPO6fc70R53mi+h3p5NOOfV7U4bp5F5o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WK5xqZd1F9DvT7napc5eKcNmhi3XkQ8gy7acQaHFMG1DzMZzAh4ZwFHKiFwqi/ExHgHm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DzTlDL2084Ri3pwRYpm9DeanAMew8HLo8jjUwhYpyacijy2OJTgB083zR8T9OWQdZyFO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26811VcOj8lNR+bzVfU705ogG6NCNiV0EE7HOGJOIe8SmLF1jYEv1xBii/RH3KWUu/vo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j96dkd+Lcync9sXZH+FATycMNRjqEUxdKFldx/pikxFw1V35P2RJ9Ban7owlnqdp8isy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h53T6Hc1p53mn1Henk04Yv09KeXTzLzTNscOMf29qcwcambdT6DvRfo6U5nKXinEZqYr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3mmOxXsG1DH3DpyHhnAGRyNFwqnBYjNujy6atgjyqeVeacxXvOpi3VOMLCj3LupjsUz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eRxqeB6a5FMmxxKcbyr59HxP07WHWX7qtLDanJdVm3XmuqhHGo/JTU+jeq+53pyQvu3H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CPJo8d/miSjbyW/Vinl1+gkJzdOG801Fs38mQ6ItcMND9Ed23Q/QFsKriJ03Wp238hOP9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X+4pBxirs/QCSckeRH+EjrKyRrH0sTXPQ13oxe21oBEONsi1A7uwup+RV3UoE/Ets0VB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+tEBPu+1GY60Oxo/fE31Gp+6MDbm53ERd/V+CGSjnLxTgumC3XkR02M4GmOxUsGwgxe6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G/RcKp5NMu6PPprCOc6eRU5o49HnU86pwDBsItXZ0xbKxYRkOMM8qnCOOp4lXm05NHlsc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+j4n6Rr+segc1TljBt6eWbdea6qEcankU1M31mq4v5pzVKWD1SHnCOCYKjyaPDf5p43mi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qfadaLJj38qLjU5FOWOYqff7MiqLJ5FOOvIsUy7qL7XenNfgdA+72EjyyDzryamjE+OQK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yAYtMdDtvgbeVy0P1gnS4P5pzwWnP4G2WWqWC9ng+5ijUq3UXWBSxpdBXhIXM642MUFX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BQK0KSxMFkdB7I6b1JHaxH+U0jELtFiCzdTbyFpJwup9bZuWoi0VnVSGRk6p5dG91UI7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1oPoo7h3QYSezAl/kZ9V3oQHpNdHtfObQdRtZ0YpP6iE5uFDP3Bsk1OzH7LAiFmCVDuh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cNU/B6Q5NHlscRU4XkOnn0fE6caur6x6BzNOWMG3p5Zt159IjjU5TrmrWW3805SlS6GE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Hk0eO/zTxPNe8iuWBGfdTjg8iyfc7ui4AqhyhzVT7vZ+jEZt3mnHXkWKZd1F9LvTmvwN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868jyTY4+n0e1Q41Mm6n1u7qnC/NPH8U4Lp515EOpn2+iuOYNjIx92P0VwwjmKcBU8qn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08i805YmkvpRyvxTzKnCOJTrjtPgvestD9UdtXQhLcUDCDf8AkfC6cFnEVPw+kORR5bHF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9HxOnEq8/rA6jmac8YNqcxV5t159IjjU5T8Vy1rLb+acB0S3rCOU/AjimIR5FHh95p43k+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Z91OODFk+x3ouB6A5A5yp93s6c9RZM27zTgryLAjNuEL63enNeKx9rtR+enmXmkWOPp9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bqeD5dPp9jiPzTx/FOC6edeRFanAmhwFOOYNhZMfdj9FcMIw36cBU86nhCc/oufTyLzT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POhjy2OBTz0Z91ThmPamGj43TmhY9MyoPO6mTY4inF8h08uj81ONX6Nh0xjMeTpTodpi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NAOxicGwaPtIxWq6vB9DH1ITZg/cC/3h1nWKch+K5a1lt/NHh7UBIKW5f1/oRwTEI8kQ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nMeF6QKwIzbqcF5GLJ9jv6kBzhyFT6vZ05eiyZN3mnHXkWEI5wR9ben0u1U+12p59PIq8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iU5Wni/mn3+xwn5p4/inEdPIvIisMz7acBTimDYRi92P0FxAjHfpwFTzPFPGM+4VTn08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b7Uybqjy2OHTDvRk9vNOGcCnndHzqcl6pnQ5NMmxxlTi+Q6eXR+SnGNK50xixv6PmCw2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F2HwKf8AEOr4T9INcOv8HYfyPrcsabjqdAl+sW13Q7z4Fp2YLz2URLDRTKZhHHMQsme8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WbnwvSFWBGXdThvNFk+h3ovRAcoc5U+j2dOfNBZM2/zThryLCEZdwjwfLp9btXPqdqeT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/gRyhwqc7TwfLpaDzPLp4/inHdPKvIisGXbTgKccwbCMXux+huMEY79OAqeT4p4Jl3iq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ZxVPt2p4lHltWsXoBxThU8zpbSkuwuh8Bl01eKGlVjB2sS6Pkn+wrqSbU1h9Dsd58Fh3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9olLJw/YDc9bqftB7hak2j5HWbQ0IPq2HTBUuWMG3p7eB5In0CyYafQ7V+z2qvD5p/Q0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HHMQjyKPm08Dycz4XpDLAjLupwXk1EfQ70XC9Ac0cxU+/wBnTmRYpzvmnH/JgqZNwjwP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pinl0ze1EcBTjvAjmDhU5emvb5dR8jy6eDTiOn4fIghIb7zTgKcYwbUxe7HRNRHCU8qn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5k3+h59PIqcI4f1WPDOHTF6JcQ4wjLupaEFE2doShInqgf8AgUaAESsoPtYrZdnGR9YW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g1/QfSnwIaNTAdIcysvkdp8l6Mtx9R8jRn5DpBD/AJZqG73I8++hq/yQiPwO2GX+FOUM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fSLJgpl9MV4Sqy2+XRCx75+JYron4EccWzYR51HzaW+15OU8L0plimXdTiPNfud6cPTO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2dF+WLFOd804P5FhUybhHgeXT6HapfY7U8umvtXgKfWdKc0cIRydPF8un0ex5fl08SnGd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IpwTDsJmrdjoGojhvQuEpyX4r+Y9DzRHnXmmTY4f1UPLY4Pobi04RxhHIU076cUdMfpI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u8007egSeCOZpB3Kbs0f3FOUMO1Q8/zTwfPpkYKfTtXiKrx+XRZEkrRtcj749PLs1kUB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SuBeVxD/ALECNutGp+xFsV1JlkA5ZEE65ZDfCHZPcUWL2F/mkUep6HfCRggnbuJn+Tsh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Se201P2R+bB+6MV+4051VPp9qciLCpzvmnB/JgqY7lFwPLp9jtUPodqeXTP6Q+86U5Y4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1Xz/AC6eBTiOnkFgRn+8+hifCziCNW7rWovSyWVHJfinGMu6n196c2nnVHlscV6vHhnB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bHGphuU0/eaccdPJVnSy3VwbDPpdx0yfa9NHpDxxmp535MPrinKGPascl+aeL59MjHT7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Losicxo2OU8GAnwmASEtvHaFqoZ6dz9EKPSp7dy6oUTtSEqxyfaxTDnc+50Eolq7O/8A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8G2OacPJofUF7ZZSdtfI2lZd9T6WKu3ar5GJNxm4/2C+k9lyDUJSz7iSiTCnMZeh+iFaT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n4k0tWaLLu60H7wb2ztPqfQx7WUImRgqguE37jy+04dLYIZ+hOyTQOxD9IJZYU+hDqOk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1P2pLNPr3dHJhLccMXCDvZvufvx2LQ1P2w1aa6krrS0EZ/vNPtOtOeOAI8gZwvI1F6YS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Lup9fenNpm3VNBp9QG0ZwaaN/oh4ZwPQtP3mnHH68rkVx7DPpdx0+y6007qcCvhDpi3Z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Y5L81+noUY6fbs6/Rdq5dvl0WTDupzHijgmAR5VNO/zTwvNd8j0ZHmfmnBea/ZdSBL4X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+1OVFhEGXd5IOEvIkjCO0GWsy0JtPwYBiH5P1hFYQ7vg7YXeklIXXOg+5kSwc6n0MZpW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qiLqKyFLH+sTz0LoKL1roR6Qp2LZxg+hD1K1CbqGsmhrEJjEoUm8ss45E1kkUdzsIQNS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5Mm/0dwlAcKKdoBnU++xwY17kIhZhCzJbV8COmMwyzPEaEPhCXpY7H6gU27L6HaKxTWo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NXghFNeGI54JLRg/WExPFQoFS19DLrYouf2QWEov3oDYojSPsYkKdu5P/QStl4mYZpGT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9KddFxzg/VH196cMdPN6VcmuPYZwfKuP3Xo+RTgV8Kmp52fftThM4lY5D808fz6VZMNP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2+a4tw/E57wLJwTEI8+mjf5pw/yfa7U8707zKcd5HT6LrRcD0Byh5VT7fanKmDamff5p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ng+XT7naoYblTyvQl6ShyxxaeTTV95pj+9TneVOCqc10ybCCOV804SnGMG1PI6c0Qui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QuiNBQ/TF/xD9QLcA7H6UVgQ+wZmq+pH6IdiDthVrC7PqYwNcz6GfUxXwLB9zFXHOGT7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j7GNo5+Z3fmOFdOB9TGwsEd4SggSoRmdJnd/B9/f0jzelXLrxqcHyrh916PmU4BpTwhmp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Sj4GY9qhyn59b0YafftX6DtVZ7fNfMHic94EcExbCPPo+T5pwPyfS7U82pWKeZT7nev0X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yr0Xyph2pyvmnE/JgpyFNe3y6fc7VDyKnk+ncf0E5Y4PoP396fd3OX5U4Kpz3TiULQz7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exqYPd05tCOHTOhro+t2r2ff6DneuFlV2hp6R/NCwIw0zpfb39Iz71cmnNrxqcbyrh9l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FTwhmpj3Z9u1HlsYdqhynn02VZ93ojD6V9R0Vfr3ojyh4HKeBHFMQjz6Pk+acNeax5tW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a/RdaLj+iOcPx+ieR8GPYRyNOL+TBtTDcpr2+XT6naqY7kI5LH6Dw/QriM4NMqP196Yt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Y6cahaGX7Xph2eacQx7Gpg936ORw6ZUNdH1uzqWbf6DnencBTL0I0ONT7fanNCwqYfRC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LfTm141OL5Vw+y9PE/xTgGlPCGamLdixLChCju09i+vwI/8AE7IbQOgUVNJkdh8isir1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y/bFfp3ohbnVjTscx4EcYwCPPEPk+acT8n3e1PNqVimXdTgfmv0XWi4vojnD8VM6PJ+D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TFtTDfp4vl0+p2rHmQjkv0vj+jfAODTKj9PengH0HWnDU5lFmmLKPrd6YdnmnAOMamD3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Oj73Z04JyPoOV6VxFMquWKcb0DzRg2pjpyqMPCft6Zzqs91OeM0OMM43lXD7L08T/FOA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ZyqEPoQmVnwJyT8CX+ge2HLgRptI9HkJq8iXr8qK02TQJqH6oRRwH0I7b4P0B9SHn246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16VGTrcx6nzDLqWyaNj4L+BHGMBHniOR804n5Pq9qeXXLFMu6n0O9foutFxfRHOH4qZ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v04X5Me1PLpr2+XT7HZ1TPeqcl04PrU+McCmVN/bengGL7XpwlORXNKeR5p43mnAOBTB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A9ALKj7/AGfrTTlelcZ6XFj0L6vanNGDanmpzqN2L9ztKoZDQ0ipbsuxqf8AUjo/AjQ5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vImH5ztYoK4Q8ch+3R9FEC+KdyBHdktnlz70KOhgUa85+2JiSEhNj5CV1XyLZVvgZj2r2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nYIdESrA7b4H/hClFw2OyGz/AGYGN2Tuvkm0aaxc7SMd1+zQfe7COMYBHn0eH3mnh+T7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Lup9LvX6LrRcX0Ryx+KmezTnDgUw36cL8mHamG/TXt8un2u1Uz3KnJdODRemHybHA9Bv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vThKcwRwDQWR/o608y804BwqeRTM7PJqI4HohZUff7OvfR7L+MhRnVCx6Fw/inNHCp5H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VybjWnNpya8amf28q+XR8LpwCFGEdh8C9Ggb8/FT0aykkWP60fAcSvc56RppWTzvSPoui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x5+44JZjFay6diF/YNql46CjCkxNLZH7QlRpf3F0w6tvRea55lWsUy7qfW71+i60XB9A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05g4FPPpwjHtTy6atvmn0u1U5qpyXTiUWTHu/Po+8jgejnju8qnkR9LvRZbKc6nCNDU8f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Cp5VOIvNF6VCoff7Opc94VNFGdB/TZnVyxTDTj/FOaONTyunjU+/vTjfwJHIrxqe3hea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FRuIZqYD6fanAONWfKpwjSjpFkxe/n0jL9rKv4/NFkTNZ8o0vqjlPAjgCwQInisjtvgs7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w0icEJpP1Mx5660TI8AlhC+5jJ9RSmRXOM+52QghZPiO59CFqsWhuoQn/AEk8+DqOrhLG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NL6mov0DrQXb+feiQQ13EFnHQ7z+CHfroLi09qMwLb8Ds/kfsPceLTluuLAjBu/NPset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eVTxjR+k0WeynK9Eang86eVeacI41PPpi2eaL1rr7XapfY7Kj5FM6HBojjfmmdHjCwqY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pl3U8Kmn7zTjerOdTPfXiU4LzXPdp5NOELC2pj3Q6eRmX3xTgHEq/lU4wsUdIsmD38+k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5osl6asdxKDOc8COAYCPPp5PmnCPrdqefULFMu6nFrk+lyDhvRHHPApns05o4ipnu1DgU8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LdCGFZ/B2BgQPojiIoXAFr1O1yK2XjqWMci7vyQe7Xud4kJN9wcoWclsb1J/wC46nji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Qs0zutBGsj2O52ouYIj/ACmTefSi22E9Jn/WXcFBJcn/AFMyedY7jti53adnKGxIvrQc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+pFt4D7kLXWB+wn9mT9pMU970PrYUau7ogotnZH2IltMjthjEP3B2sdT9wftBSlaXduf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k0JIyjuIibo7D5HTiaZdxfIyzLBHPoLdRlKWsvUnofIozrQldUaPvNODXw686me+vApx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l04gsNqYN0OnlZn9cU4Bwq351OOLFOQosmHd+fSM32sq/h80WTDuPcEPc+h2EcAwEeTT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OoWKZN3pf2XWi4XojgGfsp49OWOEp5NMthwKefTV95pzvxXMvZTn04osU878+gLwcf0c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53pqo5VOMKi3beVM2680eWxwPR8P3mryPNFy000fb7VL7HZUeO70Bx6onItPyfphd2vYd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4D9UMrPxH6cSUkksR+kHK6HQabpND9EOtLbso/SihOjofpTR95pw6+PXnfimfphwHkd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QwbVh08rPs9qPLY4lYx7qccWKclRZPO/PpGf7WVde3y6LJh3GEY/c7MRxDBTyaPm1T73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7qcOuP1XouB6I4hn7KePTljhqeTTPYcCnn0WW2nO/HpSuXTjixTyvz6MPBwacmn0HVU5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AKmbajNuvNNHscb0X6HcWlPO80Xhpp9KS+12VHyKZ0eOaU4n59C4wsIZi9CnlscJTkKc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wtwiVkhSmgsLn70U+ySFdVt7qNdgn/3DpuLVEGKmT9Xr9bsqc9+KcQWG1PFHTzs4DxR5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osKnJUWTzvzTwK5PtZV+vvRZFhNxsGD9z7HZiOIYKeTTzap9vtTkOnAFimXdTjVx3fNF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eHTljhqeTTgHAp59Fnsp9zt60gOOLFPO/PoRocGnJp9F2p4B5Pqm4gqZaM26800ZxqZU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bvNPDpp9KC+/2o+RTOjwzSnCfn0LjCwjQxehTy2OIpjuU4Kpw3ROeHwKkRQ1DbkDjLsd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SkLpWaZY26WzDo1GlYKDEEp2QtFXF74k/US4iWDK2luh3YROaER9DG5pyx3JLp6wHC1k6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aYayIFSkZVzre8PuQvF5mX7DxR5bHAqHnU4osKnLUWTzungVy/a1fv70WTmMSewpHl1F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NPJpwz7vanKfinGFhUy7qcb81x3fNFwaZ0OMcZU8enEZxVPPpnsOB6Pq20+x2pzhxfQD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curh05NPvO1PAMm71gQsegc3t5poziUzqpi2pm+16Lx000ZUuZPsdqPkU8enDFinCfmn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39DnlscTTzKLjVOG6KocJi4Ka/vNOALHpzk0x26/Zdac1llNzX4Gk9HwOBzg6HCi4o8t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WFOWosnkdMFsr9X0qvrvRZOY/IkuHqM9n8wRwDAI8mj5FY+32pyH4pxhYVMm6nFNKeX5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OGqY7dOIziqefTiM4FPPos9lPsdqcgcX0E4IsKnnfmn3u9eNTnKn2nanh+TnPUBwxYXoe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pmsW1MfqvReGmjanhU5k4zxR8r8Ux26cUWFTC7PzTHbpxhYbU8j9GtGcRTyKLjVOC6LNd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9OALFOBVy6Y7Nc30vTkOvcv8AgY+AhsR7+1EcD7epnnHU/dIY5n7ghf1U2E8CjVp+2OzZ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5PI6PC2Vz/WyqvrvRZPNHjsK4/SnwI4FTyaPkfijQ3sX/VinOfinCFimTdTg1x3aLLb5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mOzTiHCU8+nCZwKebRZUfY7U5A4/oJxRYU87805HlRV3j0++7U8fycv6iOGLCpm3p8bz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qY7vmnh0eG1PHpyHg5C8UfK/FMNmnHFhU5LzTHZpwDBtTyP044inkU4Ko+F/iizWOEzj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FMW1XPpjt18r808s4KnIjOAcX40eWxwKy0vupyhj2o0xrDJ/6i8KS6r0P1g0lGBix2X8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BIJEmZl7ep+sR3nwi2zFoOr0IxVKGYzj5B9m+pCXnP353qfU/cG7zU7AbCwpSNL/AAdh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cAWKZd1Prd647tNW3zTwqZdizZVMNinCOEp51OGzjUx36aqPsdnTmC70ROKYKfc70+h3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anj+TkvRZUOKLCpm39Pcb0JkHAUx36LxUeO1PHpzvgw+zxThP8U4CnCFhU5LzTiKcQw7U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4VR878UWalwmcamvbTiCx6c5dMNiizU8o4ajw304x921Hh7HAquXfTlDjU8umpk3dNGy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osit1PyNIbEnTDMJXYgznHYWaV8Emj4Ep0IYIixWw2QYa+RvbaTAnk6wztP5Ewoi9LkW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AURPgDRgXUaLShLSkH1fchI73OR9SNIlEUJvic8i1/nFH8wykRYk7f5GUu+cn0MYZSuu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2JU6r6k4POtEkT0An6xD26mQ+tErOOBPB+D9Rn70SanbLJYVkJdPMRe4O0+R1lWOpCWf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fc7n7w7D5MVPGp9B2p4Hk5L8U0eguKLCo+PoCvTg8w46nn0XEqeKmOzTn/BftPFOE6cT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pi2eacY4lPK6c6hHD9AXCqPnfiiqHCZxqatlRp6Q5dPAosmOj8hx9Hh95GcMSPpxR5bH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41PKrg93TBbK8ipfXeiyeV5HjtS8DiGASE5SDkPx6avyKpYpm3dPrdyF0IdEKosWZDoi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7f4JC3HQiydtTtCPBcKJyu0eErpanafyP5JD60TIDnqJyPMKPL4FznBxgb/8ABfruYEv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QScnYpwKgxhkktPkQuyX1NwYxKcdycIhDvhpn3Kw3xcSOb5kj/uP2YnoNzufMvPz06GS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RMEjcwmftRSx3bW9PbdIUMwYfU0wEpZPYTXb3EQGK65qxbiWLp3igoB34XwCmH8J1yWw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GRN0fJii8jsRtOB+5cgo0Z7dxPr84yGm5zQcuiBf1Idj9GN2o2h+rFnTc4E7+kaZcQsX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nhUVEFlVDG1NESEXmF+6EL9T1H0sLEtUudj8HY/DF07kujOx+GJTbnoztfghwLS0Z9zD5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wqa9npGJ1cmniUWTBT8xw9H9d6cEvoXlscCmIczTkDjU4Tri93TBbK5t/Cq++9FkQnwU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HiP05vkVGlM26n1u5pTHf9WnlsccQYbFHlscV6F4THtTDfpr+80z+uHTmjjL0JwTBTL9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g0fE6eCfU7IhdEJJWr0As7AkobELohRaWxH6Ul9+B+kE3+gak+I/WDCdDo2JoMdDm6Wp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Wp2X8ifjFEXPuZYanc+5iyXU4yd8JPmxSOZXeoilNCslGu2rSGpmDCPWug2gjrBh0pDi7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xTAd8EU9XQiv6BBsctXokn+RSlcpHeBLfd6H1gudTYbx5n4pI1Jq73OApyxg2pr2ekZd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Ep+Q4Oj+u9OBWcA4FMQSKXkjjU8qmpi93TTsrk3qX33qeZ5HxM4IWDjmLb0Xxn6cDmOo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RYpjv+j8amTY4amC2U0ZxFMqzxqef6q80PK7L0RxjBtT6rrRbPrNfNRcapwnT7tz6nZU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YNqLJ6BlWc6me1nFeiLiVH5aYtlOUM9yp5NPMqZdjgU+p3p515pxDHtTyvTnBp5VFSeb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NCw2pr2XpGn3q5tM6SycKjQ9jONpq+8j9Gh8BwKYKs54w7U86mpi93TRsrn3rX13qed5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GYtvR/Ede+/2pzHULFM26nCFhUx3/Q+PR5bHDUxbKPDOIplWuNTz/UfmhY2PQnjGHan1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0XCqeXTifk+p2VPMphsU4xh2ovpd/QiyYacymexnFCM6XiU8mmHZ5pyhhQ8ynnVMuxwq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4hi2pn3U8aiODTL0Qt7/AGEdH4IL2D0ElMlllUcos+onFdDqdiJk7FqfUxayfufsESOZ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5BTGF+h2R3Mfg/ZC/wBQw5jqdh8jpuD0OKpF4gQPo9qPLY4FMFS80YdqedTU1bumC2Vz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fI8NjghHHMW3o/jOufR7U5j8U4AsKnMU4YsNqef6LDbo8tjjqYtnmmjOMplS8JxPVzOj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h2p9F1pi+818zpw1Ty6cY+52p5lMdimXYx7UWH0zTlKIw05lOKzghGVHwKeRTxPNOWPF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HCp9bvTyLzTiHApn3emOD6Fqo0/WacsZbFTmRYbU1bKmeviV5dFWFfodh8F38R25dB/5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oHa5GreyB/vUlzlW5hFPtR5bHA9OnyRh2p5lVrvTFbPVl9d6nkeT8DM1g4Bi29HcR05Q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AFhTHcpwjBtTz/RYbdHh1zDs80eGcZTKljsOB6uZ0eeODRnR4xwqfadaYfvNfM6LjVPK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TFbKZNjjUWO6nKURgpzFTyzhBGf1xTwKeZTxPNOA6zkfimamQ41Pud6Zd15pwjiU5ilv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VGn7zTljwKcwLCpq2VMntXxq82mVbi04DOApr2DMlSeWxwPS+8gYdqeZXVvTBbK+CpY/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Az2RHAMW3ovjOnOnBeKfe7U4wsKmO5ThGDanl+iw26PDqHnVeKplS4BwF/Ba89XHj04x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sUzbqcNU87xTgH2O1PK/FMVspl2OJRKPdpyhoKp4tOAziBH2+ypr2U86nheaZdjx0fU7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Jm3XmmTY4FOcp4Hn0zKlqo0/eacsZ7FOQFhTVsqZPaviV51M6WpxacQ4KngDLH9hoB3N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wRy5yf8AvEi2usxDuUcJmDanlV1b0wWz1BY/eRizQficaYHAMO3orzqcjUvvdqcYWFMd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XR4Z9nvTzrzTQ4qmVDgHApn6mvPErnRTxqZdjhU+060ynocG1M27zThqnMfisfe7U8L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Y4FHh9YpzAsCreDTyjgKfe7KmujyqeReRjweJT6HamejyOJ6Kze3mjy2OBTmacJea4fe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nLGWxTlhYVPAqZfaubZXmUzrcanFZw1PApm3Xkx9N6RIhYcCAhcNui+SFV2lMXWDFmQa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KPki/wBCEeuQUISQ70c6/AU/4Dv/ABGdC7iIltNhWxQd29zIfzFnhsw0yHOSAp04XEJg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FBPQOpl9TsPkudUp6jwfvDuPk8+HagO7CNh4BfrCI6todj4DCE4eRPNjod7itslwDsxu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TtL/AEdh8jJ5LKqnwCBL0sWxwlTP1FeWODp41MuxxqfadanGpyFOAqc5+K9xfij4XTBb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U5gWF6Lx6eRXPvdl6LnOmT2rhdlM6u0HhnGpb7nj0B4ZwKc3TG+y8ixTyPzTk+ouYOIq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3Vcmz00v0dK8KtcVTwKZd15Pt9qPLY41En0A6wbUfGyCFIq+bIdEKhWWB2EdoY+ytgt/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0hIwtDCv5TpwYjhHGpyqeRTkTiPFPrdqcQWFTDcpwzBtTIYRCKF0FULaCF0IXsSnL/VM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6NTc+TqvuO98iIu8as7TlBmVwbP0yER9tpudx8G5DQW31blUGuTGxRl10BrWPQ+sMtxX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jYP2VQy5MgdgIciy1O++BmzPVdD9kh+ZS1Si0q0Y2PoQ73raH2oRu+hAjSXSHZB1n7iKs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Bjv2shrY9Z9jid7y6zvPkI3kW1H2sItpyR653H7o7uOvY/cDTJ+6pZvqo/YH55H74/cE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fI61I26ohkFgeK78/inAGPDOFTHfpg2XkWKeZ+acn1RyvgRpGUKctXwKmfdVyLsrnSyr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Zk3Xk+r2pk2ON6UfmjBtR8bpqZd1MVsrNNtH9Kvm+aLJPff4mKZbQh8RxqcqnmU5Y4jx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TDcpwTDtTL64ppox7BsgkEOkNo0p5VXiqZFfoOSSoszgqZ+iPBpywnxaeBTjHApj9l6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W1PudnTmheDxTyaedUeGcan1O1OaEhtEp53ThKnxZpySEmBZXg7T4Okew7b4F4E9h2EY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I9+4u9BPeHpxbpPQUaJw4GGaddLU6Psdz5BXaRv/ACN/5DzujqPuYsB+8If6iVabrVyJ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xmvqQ/0m4Q+pj9DBHJ+BbnZU5avgVPKqpe+qemZb/wAV4lMY4CniQzzLyfW7UeWxxqY67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6LJl3Uw2K4A0o+b5VFkXeL8jrVEMy2hD4jjU5FPMpy3geX9nin3u1OAYNqYblOCcamX1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G7Z3v7D2eMXd+4XH5yi2/qq8UdkEQaAm09RFR5NohHVCItucFTP0V4tOIzjaYbFOMcBU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LKj6nZ05Y8Cnl086o8HG9D8sY9qed04ap5VCRyF4o/QBx6/X708enBMGw8V2iji+sJkt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+gnQtO94eac/4OAqctX8FPIq+B6ZyfxXhKmP6yLip4kM8DyfW7U4BxqYK754w7U4bojLu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y34osmb6XO3bHueIIeWxxqcynk+Kc54OK8U+32pxDBtTDcpxThE5qcFw9Gmjxo8yMiuj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d9IWl3fsanKaWTJ03rqRBlP5pwQ+MN2IHSmlKEjb2pQ02e+GhxaZ+inEGpTo4gkd9KY7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o4anl01UfQ7U5gWEd6PLpnrwKJ8OnLF67Uy7qcFVPBEcheKOhlS49ftd6ePThmHb0bBR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zbvNPpdqOgltDdEfsBhKnbpXE+tnGT9odxjUn/sOz+RbZanYfJYxeyufbSDyU5f4rxKf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zwvJ9vtTgHGpj2VPnjDtThOiMu6mK2VnZRLL4FhUfO/FFk+x3PhYMtoQ8tjjU5lOS/FO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t9nTiGHb0BWOLmxGpWwjOsy5FmCj5lHHKTbHKiV80kkKKlNsBMxYxSUfAhLrI8lNOhYW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R3FmQjXZYa4DpliQpoWjAxTZSimZWTIZDYpctY+o4tPuPUV4UDm5SkneWlUwWymXY4an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v0A5Q51HK/FMlcdOHpxGcSmbdTgqnJODTkLxR4UZUuKLCpzXmmGzVuF6NzPxTnhYpipz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805a8UeFDsMkSfsBNoIV8k77x97G1sFIoS7gif4iz+g6YX5orS/sWJxIZVehc1elRyzS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fgPqL4G+AghpKXIPlklq/wAkQar5EYFLxTgHApg21vljhU4Trl3UxWz0QsKj534osn0O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2CNWxxPRuS/FOf8ABwVPt9nTiGHaqZH04NrSRCJaYIXdbeiLq6CYqND4mMWHAkBb0Qog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DJNDZ12cLRERpoiB4Y74fAz7XZqJZzMdBWbbxYtIGNZvHL4EhMO6KNBMGcKbXWwvF0mV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eFhEO5c3FOp4rWqYLZTJscNTz6YhxVPO9BnS5Qx/rNOd+KZq46cJThHAVM26i4VE+c49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jiwpwfKmDb5pzRxqYt3TjvFOWFhUxU5lPCzjqeTTwfHoTXs8unJ+K25YwbUlfxaPSS2R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PYc9D9Efrh+aSOgwHFmqWKbOjQkP9wQZpP5FKcL8acA4FMVV88cKnCdEZd1MFsrwgsKP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cSHcoJEZLYRoziU8anPfinL+DiqZ/fDpwjDtXYiypU0u2pn6amTuMkr2WHIlmYTbyzSh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ZBmmHEO376tybMzcWqF4Y2FhNF5DFglL1uE+wkarss1HuEywwJCeyiJdlCjqDUuiwQyp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CzV0oYtZdKpgtlHlscVTKjiHC+pWVLkan9ztTJXBTP2ocI46mO5RcKnOOHTwKPkegccWG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nmnLHEp53TiPFOWFht6HxqZbGcFTy6eH4pwnTXt8unN+Dgac8LCovF6S70ky3V41MX3k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fZtThHBpDPoqvPHCpwHRGXdTFbKv8YWFHzvxRZPqupqjaFojR7HCp41Of+Kcv4Je8vFM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rksTwiE9xsNWDnJZWZL8IBk+7A1xVWTp5kLJYMTVDRyYUFGXHUbJwxYUIaGAO0Y6u5wl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v5Io6mnVib9UcIiUXy7nCPrd6Xpbqjw9jiqZUcG44vxTL0RlS5fwX0n2O1dpTBT7npR5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FY4FPBo+RTBbKccWG1LFfV6eB5pw2cKnnfoRxDhU8jp4VNTsziKZbtPFpw3RcXy6cmcB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5P4PHndXiUxnRU4aGZN1U8I4NElNpzdOWMO1OA6LJm3UxWyr/AAhYbUfO/FFkQ+immxWL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Na27i/ZEmPPuQ/0JG7qlZjDLBl1dEdz4DdryHYX556dBtGNUJEhwW+D6kb0Z2om72DFb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KNS1bDYlt8pHFgeomIQ3ZjeJuC8nKWWJJe5ZOj0HpGaEkKOFJTY9OiyWwg6GP8CGkeski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rmJxpsWHXJHEzvtXVyGUMm6mTY+n3Em0IMJB5zCRoziqZUcW44fxTKloo8enM+DiUfR7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eWxwlPOoqBoRhpb2ovDR8Dpgt6cA4VLPpzTPuvNOIcCnmdOTQ8jiUy7unh0884b0TxFT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Q75TJASEklJIeZPqM7KGJv8AdRCmeGfppD73QT4MmY+YniBlPCfNFfpDxFTHV4dPMhmX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ehCp2EI/7SMgEyQlzsTtk6kP0etJNrdJ6nYfImuqMu6mK2VT4wsKPnfiiyYfZeira8wu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E1MYSVKjDkOw/kmV7IueUQdwKw1IJ3xsATqTKh5hH/JMRCHAh6H7CXukL3bJJZIa7MkH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I1xJJbwwlBGoFI1ifnIBZrfX2GKJo4XyJjVnKTxJ7gMkeQkG72Glk4r9JaH8LULoKw8k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EWstSydprotYbcKzoxMdmXiBwX+BEkLFRMCkuyLuOt0SnQVSvZDaoXgQcAQ5F13xLyQ2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WRDXsSBl2iFpi6oa06jO3+RE4IIVxLGkaloUlctvRncDUmIHeBstJyLco9xKWwjJfOgs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Yac/CPKoikCV1dAxSkMsxbbYu4diUJSG5kSGjJw9QzF6LwTXKKgJEVK7roc+8O8ClGgf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sP4Z36juA0JME0Wh0IFLg2GmJYOOp9jEdXB0CUWkKKoYoC8YZoCm7kr0842ZXoNFJzqu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ExThmMsNT9wISI3U1IdFD9gNw2u5++JO4t0Qy1v4h7LqBEY8QoqITjsNN/QPpSb+g7A75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zqrUmEk9VJ9jFPsdGh0jQZP5tiBZbNkGU+50ikUrHXQQWX0NHT+QldbVjvfsSC4R28oS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kSzcTlPwpeZFCywdh8G6zQ/UUdMdR6H6whq3J9zZ2n8hF4eIzct4fyPsYRhbqCV35zT+k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ApxV6I4jMfbT6HYS0SOhrQcgc8oiXy5ckWVgW/vONTA+rIs6dTKdQT5LHZe4klg5MkM0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G1zy6wXsLmYG3lkj3Ow8bI7zxNOMazZQNy9ImI7iNYvly8mdqwSIYJTGqxKx3Ca+A1Rv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xpGnRF4krtE4Uf5wE+B1RIzeyc3whOkjLokJtiV1w17kK/EL9IdOHR2OyMGpWhfazHQ7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mAfUxWLZ6jtv5JTDszyP0ITUG/8AIgm93Dv2PqYxJPyfcxSz5Eic/JvClb2k231GzVkO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HZNwNhWvaQR6xUZy5GviWuh9oFeGI0O5wQC15uO2DRAuYhCdwsErSC6DYDSDnToJH+RU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proU0nD4F3/AgPvpsLdwLLB2BTRrJHeUubJDgh2+TMs+4+3kZNiHYQS0qcndfyNwg4c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5OxyNUWz3O1yOqRTATDQglK6D9oKizKw07iDzD6GNWr5GYbsfehtSryGxuBq9SEVbq0M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PZTVjtCBMRAyhISs0RnUfeyA+4CaL0DUs+xOA0t7eKPLY41MI5CrYdqebRGbdTFbK43Z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08xqYvpcQjgU4a9EcRmO9U+n2dEotLIxvmZS3LV53cXWDZZLk06CcGcREimCEV5eEQVd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ogli+sleVGjMde3kSZSC6MtBtE6S3bJMhHWFydIzbSuzuax7aeRRngK7WrEClLCgSXuJ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HHTA2dIjTaHbIpEzSYQ24zh11kyx2/WWohozICFhNZQNTOXxT6fZUx3Dh/Hqo+PRflC0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RKhwlPKpqqHAouNUfnp5KZdjiURLv8A5UzbrzThHEpg96Le2800OGp5FFntRbNzhKfa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RKHUS3d0au2PiqLhXpUykFrsga1gSwJlZiQfAb3lOMcSmQixzl4o8PY41MAy705Y41PO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3RkLFOM6IWUnXyCcpM+p3EKo4a9GcRnlVMvrhiSxEivB0RL8CJirNKFfKJMDxMRXugwU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6FjBrkjNr7vURVdQYiTuvJhFTgMhHmVFk4iizQESl0Zo7FxQbsTgUlYtzFVVrJGE9/4L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9y7pOUIZsfR9TQdi63Fn0xkhOsk5gRWC0WKD7fZU8w4/x6H0UeHTlhI2VMvrh1yxTF6Y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Rcap5VPKqZNjiejM3t5pk2OJ6B4HraaqMO5wFPtdvRc+nIUfJ/FKvLHd04vY+GpXxVTf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MeJyX6NCbyJ+WGGJqCwnR8UJwoS7YixzF4po9jjU8IeXo5I4lPMojLuphsVyvsjBTjOi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x43kQqrhqsS7oFybIPw0y+uHRbXuIlp+XUsRdCRd2R3LL8hxibsSPA/CnBBYBHVkgJTE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pk3XmvlF3MaCeIfVBH++yyh7ZESLJKJF0qm5tpOKzhCEkYi7oX0Ql/BGslWVoiJZR2T1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DbGOFdE7mBeJbuJc9Qi/7K59LsqXuPUcP49Duk8OnLHFUy+uKcYWKfm9OOA9cA4VFwr8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cKnk0z+wx4ZwPQPA814dM6WqjzVLkrx6Lm+ij5r4puIWfcrfEUri0S7KNkXFFNzFR2y8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VrdbGHsc38U0exxqYBk3U5Y4lPMrk3UwWyuTYYNqcZ0Rn9Fyx55F5EKq4Kp9DsW9KQiN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aGMmf1w6QruIwWh2QRi3MqZpsI7kO+ZRfsJSzjXQm1wJEizwqfQdqZN15qjeEky3hDT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YpPcThz0E0s/hk8ny3KeecJTnEDnXU34IDl9WKlHCeS4SFku5uShGvv8kRL9gb3NOTuk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U7zEbWQntpnD+PQzoMaTiM4emVHjCwqeZ+gCOA/hilXE/NOU6ZKPDONSzfPj0bQ4HoWX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PJUuQvFHSz30sfZej5jwqJKe9FxsfEUcB6AFdWK99vJlRJ6BHljVzrE0fFVA7mwrEfA/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nPHAp51c26mDZXNsMO1OI65/RcuQ3F5F6C4Kp9rsJCJn6kPtBd8pmEslKhpkFwAXO0pU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zE0qeomnGUX1p6xYyXeRAW7QSOE8KnCf4pk3XmjuIWXZE9n25d41G2nw/wAQhrVLk35f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srUYLENw+QlecWaw0IlrHmhMddU+ibnknCU5FOS/FJuDLaO4JJak+k5FDTa1e5EZEn3o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NiN2lK0ThnsYWjPYcf49DOgxpOMcHTKjxxYVPO/RRenIdLy1q4n5pzX4pkrxqaffxTh1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McCngUeNGW6mCb+YnpfJqaFuqHCTusEU52UM2PkcSusHxVHBUugILNKuN15qIToyvcWS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EDVnsJWRhQ0ZwvTE544FPMri91PErm2GPanmV+g6mqPbmvNCquAqTdphCLwTfJqMibvB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uoc6WolocNWjlhys20k0JusJmOHEa+EQjioyWbSnHeFThP8AFMm680Q1nc4SLsQh1tuF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DQ3yOp2hKZiDtfLZEvwd/E94npPwGS6IvArIlE/Q19xX8hxlOQqPhdPbUkJAWu7STtVSu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TyqjwxYaDn0F74DuxpHElYsBzjKWn1O1HQfbdacY43zTKjxRYVPO6chevMdLynIdPA/N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FPzeKcOuKnN9Iwe9OdTRRl3OBReGjwo8lOa8nafBwStj9ATuMyFpSJqWT9ATKOCE7Op2X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/Ic3cHcCFystqcSE7YIMSt2hR3OzHY/BOVd4YdHGy7j7GPQjq+A6qcCBUtdRtDvWQrFZ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oMtHPHAp5lcNynmVfGjjU86rL3BK6ijuenkbUr5joHzXcNUjD+oF9DM7gnNbIkeRVTFn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a36TFFfAbK8zUEU36Bk3cuhkqGXQ6gzMeF7jhKcteKcN/imb2Ik2OlSWPskXEWBlng7M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hR5IhS1IuvUTLAOcCHMl2GpUDicW6NMTZ3ldRHEU5So+F04HyNEUswaXUCmBMKB9Y0Fb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0msMsgWjox8oexvUTcsis0ZseJp9TtR8in2XWnCONplt04osNqed05yrxvRjx2p5jDu6a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sFGtd/x6SxU59Fs1EYd35pyKaKElt6heOj4HTyUX5H5IE+l0IF+UJZuIF+UJ8RAvyogf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/J5IaIOVN2BOanALl3VWFsY09Hscak4Q9Bno5o4FPMrhuU8yq9+w41POrzg8oiHbHb1k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Yd/uDW1NLnJdV6DJdyRIXCzb2GgRHdw8MYU5ka11gYbq5oYvMk0NOqHYQxISbZ7DWekS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INNZxDJyZIEr9xba6IyTE4xhykOntJZ3wDLSRZBcJW6V9UW0d7XQqSKIy5yI+2LXYgzj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jSsB0sh3QLzhV3tIcLyuxQmuLyY+xh5jB6juv5DyXeGrqd/5BCS8dQuIoDO+hSyEitHL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hqyVMPUjn1ZZIC/ncjK/MSbUpMrcYtuvrimvrUg/cD75NTsPkxBvdyV0DLMsHB08OnHF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EJ8NF+zpR47U8qEt3ZBro+529MwUX5PxTlq4Kc+p0p5n5p4FHwUy1K4lThumCoxbvzRP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TjiW7EHLRBy34pz1Pg5S8jV6cqLynlUybHMVwWwtBC3nafJYdnyOleWCV1O4EvEHNHAp5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fCONTzK8sPKOEIRxqLhVSQ2CBFEsJuSagShQZbPhmecIbMSjAorgsLMCSmrTwSGqkNuy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HMXiibem7TcsKpNuUy5QI7C+BHZVyBgb8C12EIl2IQvHJYLCWLNTRy+pJuJGAHJHc2l6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CZqFCTkpkgNK5MVnSwIyl93WZa6ImPgdPoutMmxEK+2QDmMIYs57GIsE0t0Bk28phTta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nUzsCc0MGMsfB2nwYmj2EN0iZ6UUjxTvRXah0H5EdmT9UbcND9YdvAoXZ1Z2X8h2+d3l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Vy0fV+Ts8ixDz1HZ+UgWNHWfW4sz5MxuUPPU7L+WR6sdRv8AyHN5gj1+QTK4Rpmt6QbZ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tdMfez/Tn0sg84T/ANi4HbieF0Sf6yU67ofokLbTRHdfCHnGOiO8+Aq7cu0CvBH2oyUs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jpiArch9EMG7805P8U5gw76ccWG1OQqcv8U5au8xeR5pzJhvHnUeWxzFVhsQqzlAbLD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2PmPiPcSNS+jI/7S1eHW5It0xC4+IetbxYUMt9iU/rEVb4qQ6jfB9yO6vglNzQjvwO0L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3MjDJDyOJRVy41TOlyxB8aZbPhibnrgX8J0Y3H05ZouC6RY3aeacVRzF4GK6L3t+9yR5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E7UrLPJCN6jGf+tZT6oilfeyStStLodBh07CWCaqbmGaT63EVki2En1LrUaWWmB5HhcQ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i60eWxiBDLCu2ICx+6sJJmknPWTjEWBFqnQOH8U+x2o+ZTD7r04xqaPEpxxYbUk2I3hH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7YR3rdDKe1hdQp1axoZ/SfuRGWTKiDgucR3ivKxejjhd4+hH1IXhId8L+LloTY4jemvE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B6KaCHPYdpFGhPrj9uKQ5T9qSpFFKFcoqppcvU/YjLPR60tuHok7RrY935pyf4pyxmdW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cmnLVHmLyPNObOUPMo8tjDuqsNjL6Yo8tjgU6DgSvddOGYNqcJ0WTLuonEQuhDohULaB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mp+iL2JaqFLaZgOAIVMk2FJZeJwzAzpc0Y+yjudCVl2Y5N3Grl2+VnIyUWpyKIpPcWdp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jTQ7RMdLy0Q7CLttqYjS47V7iWGvYzijwazNu7FadgTHf/KPsl5MWmVp1EOyKdWWsSMQ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cNtgqzacw+B0+i60ybUVqSbNcoTuIEDFZU41M6OgcR4p9rtR8imH3Xpxi1dPgU4osNqL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OW5tfyR6vkj1fJHp8hJ3O2O2IaINOAEiUJNIh0+Rbp8ifT5Gz5G35G89yU4cbmz5Havkd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6E/JufJvfJu/J1Q9OfdiNHrwNkancasqDc+DtP4O0/gkyn8H3I+hCd/ZGLALMriHQJ88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wwwbj0k+D9AY9/KnL/iqeXTimHanIVORTlqzzF5HmmW8ZNx5lMmxg3VwbH2O1Hh7HEoi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7U8iiyZN1PKq4dhxqedXvcxNmcPeoIgntLmCSzdqEiJilGKxzRj7RuDU5boGL6EzBRZ6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TkLxT7s0E3ffsNjbbLJzVxlrp+wrO6+74HyWIMTXFwIz0g6LQTBblxy6LdO0kg1VML1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Lw/7ChaJCh0aPb23D2+2LRUfG6fRdaPLao/KIS4m7tBEC0RwRO0M6KY8KiepeyVkvRF6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7DGhj4nTDZ804hx1PEpxxYbUxbHt/wAHz/zTT3Pc9z3E3JDPc9z3Me/k6cjVPJpxTDtT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8byOme8eVnnUeWxg3VWGxn9MUeHscSltvQZqmw7U8miMm6nnVXjCbfJxKeZXmD20aIs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ejHOH4xoRvqGxjUizWUO8pNnEpyqeScNTkLxTkvwQES9vIqhkLy2ZN0IArFG5jcbkmdy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VI6fiFm7BbNRLOJHyDVWtdSE2lF2JSu0gLHs0fG6Yftejy2rvlRCFYasThlmDa0V2JHV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uhP9Or3ornZdjrI5y4N3JrXWV0HxOmOz5pxDO5ylPEpxxYbUSYYR2l8nafJ2Hydj6ZAGn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O5O5O9O/O/oya4KCN/Y/WH6w/WH6w/SH6w/XDSEEbv8AEfoifV8E+jNjIIIE7Vk3BBCI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SEwQiDDv5Oj5Ppi8UwbU5ipyacsZafC8jzTzjBuzz6PLYwbqPAsNj7Hajw9jjUuTb6I7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yrY99BwKedXkBbXNzYvEhUThouop9RICGs6kOk0cofhFHL0JGpZaVKSROwh57HGpyqeS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78Uye1GdP6nAzsJWG6Q7EQCJMTypEskHZIS9xcow9PwM7LsnXcTlSN/MQMovSc9Y1F+V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w/S9HltXfOjBmg60N6ib2F40tgIRa0i1JHKk9RJGCy6D56N3sMbYmJh2dOJ804hk20xWy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/HBFYIIIIrFIIqR6Xj0IdCPREOiIXQ7CO0jtDsIh0QjEsVluZR2B2x2xg+l3R4/Wak8t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ctWfC8jzR2+0Xn0eWxg3UeGYNjP6Yo8PY41MS0iJKlVXCp5dNTkKeZVx/WTgU8yvICpm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PvoHg1LtklzBqhBCuh1JvY5UafiKW0GJC6SuToX3TUKEOEcanIp55w1OavFHzvxTJ7UY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BOpODSM+yT4u6LZiBS2SLATal0EKUT0tHFe4AlWBI8g4qnh0fG6Yfpejy2rHmQklk1tp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jAz3mUk/0DEU0uv3FqrYsWRp0lcw4tTaIuhI8bpi2eacQax0WmK2U44sNqZNqwR6YII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BBBBBBHoj+LEYzL0QE2jpB3jHQ4/Wl4mNViTy5uqOl8xazEKz+BfriSxRydj6URHR2O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Gw6ULn7YmiLc1OQcJchrUFi+BJqRwrTREW6AlCnEHZDYn+BCkClOH+NHh7HGpi2F9QnG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VcP3k4FPMryg9Nxlf3aEkqbmFk0OAQJcZMNslyyNd73OV8DN2ehPTzubkg0PbaXSxwjh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c1eKPjf4pm9qpa4UgwuTLlkPUnRo1ctt0G9hiZEtM5RoCjEtC4TkRgEPwsl0Zy694dHx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OreRDGlrKQ8ZZX7DUvVgJDDbRLwiCkpgUKxJLJCzgNDFrPTwJUPidMGynGIeypit1Thi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PUvTFV6QyMfpuHpo+s1BU0tDtPgwkQjC+DtPgvhPadt8FihddD9MKX8RCGbrH3sSYml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EcttNyNK2su7Jt3CUsN7scL/ACF4kdp/J9zGFbdwhZhUPD2OFTD6CJxqedXHcp5lXAeB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R0E7JFEoLQiVuLElWfsTEk15jSubg003OqNuEXMrvAubgtGvchf5OXGgrJy4cYcEXD4L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Ds/AQlwv2Oy+BXDEdELrW1FJjlmLVvkLybHudTkZZN9xux0Mmw3K/tlJOqcNUwxm1knW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nhdpsLvRDWcMBcRR3ZgutNv4HjBrKeAlyIPtRFi8HY/SDyw+U6EOBkZ24sWLkeImha+h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0ZCPhuGTCTJTdCJEHIgQbkVEIvyRSJlL9+Rl11rQ0r0gm7aSl0lY9ej3YmFAsx1JXVGb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zo9LZNZrP8PZGD03D0+/v6sMLFOfTLbpqZ96OWrzJxjzKPDOE68CqeHscKmEczWuNTyK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a9P7HAVPM9GPTc56hGbd6LwBi9NLjmpKjESSZZd0RD2PB+ooDKNqdiKYewGotw9JW1c7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95i6UyTd7jX/AKYojZ8hsSrb0SlF1b9B3GwWRCYVXDIUyu6ZbwJW2y3EP36jHOVpa1bl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Vllv3XQkXy6yaRSFdo6H1ojBNpvodwPLk46o7z4O7wSJpJ3+B4c47DbfwP0RAVmMaEty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SzqKVeRKKITEHcQVkA7XwGhdTsdr4CCeEc/4RBj4DzeKcuktxPsFqIExcMjJ3Jv7BAWu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/wCCPQvRJPrikEevkjIxel4PxTX959JPwxYVOMp4vpbnq8ycc8yjwziOvArXh7HAo8JI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x3KeRVaxfdzgKnnejPIc5QjNu/ReBSZHYt9O3VI14n0g1y+mu7n0pUObTJOB+VOR+DA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3A3sEeTkEY8BTlS0Fw+hKJmjDPkaldBjAmY+YV6hOzEJQI2nQattC2v3C4yf7AZNqcn8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GIbIlXPw2ie5HuLjnknF08ankelSG+s0xbPNMuxj2p4v+aSSaT/w8MyMG/peHouD59PP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p4tNTl0c1XN7jjjqLW9HhnEdeAXggdqWX5iE6PU/fGxNAg0ou5n74YtsdSBsx1IdV8jrI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fJhQyexFEc0fTOBTy/R703ObMOwjJu9FhsUSUT2Sp5DWz1Xk19CVJ4f3GInJ9R3p9zsM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u2LC+G9oQKzk8PHOx/VURWo6EJnDUkX3DQ6QQTgvE7Ad7C3lzaqLgMMsr6+UC04ELOj6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mpaUvjJPUOXPsI+CnmnBU8SnmUy1yUYtnmmTYx7U8DpE/wDk8QyMW/peLouD59JLwRYbU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pzVeSOGeVR4exzFeATgJHdOTGmOh+uFLHPQfDdsp7tj6CD6Y/UBp7/Q79QF8A7M03pSO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qzc+QvNq1IAgJoW3bEdi5mA6ArC6P5JWzLOwIa0JXVDcHpbyLzWd7pRVBKxYQ8tycN+S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nWFMU4FpIt2tMS9CxtjhKiE0ZduHsJjyLshKIGScZa+hFbOlxTWnZo4AsUTd6sVlB4dP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mauWjFs80ybGPangf/Y/58u1DBv6TgfQDj1XjmHanNXp7k+VOY9DOGeTR4exzleIfbtTR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iGHankU1rM26rwhwKeZXu3Eh1bjBFiNN3XuGHhmWWUldz7mfWzvquS7ZQYhsO/8Awc1v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GoSVuftC5b5SP+tIyTf1k39CP0QUPfA/VhwfiEKIA7kdJqHuzCmMvdBQXqhl6aTGHTH6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DTY9oC3pqL+5+1o5JG1DlFmTjeVE082veBTzqZq5KMezzTJscanhf8A4Uk9yV1RDqQ6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UhDFv6TifR7hmenjmHanNVMa7m+VOUryBwzyaPD2OQrxjCjoziU81c4hh2p5HpGbdVwn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VqwNKpryeRbPi81MhPOT7TtD2vqUkK0O78WfWmfemfemdvmdrmfVZ+3Z+1H7P/R+y/0fY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Xf0fUf0dp9bHaUd9ynf/ABJnf4B+vH69/Z+2/sfuv7H2P7E/0/2ffH9n3pf2Q/zX9kP8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sx+/H7dSTtUGO8SwTOkkSO+TFDmuvcFU5zpn9Lx7PNHkcSmLZl+hfojYjYjYi/Y2I2I2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6L5L9EbEX6Iv2L9i/Y9h7DevgjqXwQ+vBD6kPqI7sjue4gJBJ0IdCHQh0IRBBFIq8hZb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ck4H0W4Zlo4Zh2pzVTCo+93py1eYzgnl0ybHIV4VToziU81U4hh2p5VFXZN1XEOMpzH4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fPqW778ifCESk7ZkKA37U/fH7w/aD6Q7U7Y7L5O0OyJYhR5R2R2R2R3Udsd9HZHfO6d87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F1zuEOpEgd6g7xHqR6keouoQ6kepDqR6kA1f+hcxmWdZbwMT26lxK3uNfLTmnDpwlTme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aPDOJTHs/wCO0d/+H3JXUh1IECSezJ7Mnsz2L9C/Qv0L9C/QeHY17nIptLoQuiIRinA7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HIUx1M496dwqeLTCoT6OtOWrzmcUfmpk2OUozgDyqDw9jgU8la4hg2p53pWT2rgPHU5j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R5Xkb4IkVaBd5KsfWyB3x5DlnM0j02e1QP8AaC/1TtF2w7BdouxSqP8A0fuT9+fuiIP2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/wDInYd6XUU/UH6g7/4O9+D60fYiEvqR2g7T4OxEX9RYiWWw7WlHLPzjweHUuHTgKc/0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80eDgUw+5fqX6l+pfqX6l+pfqX6ly5fqX6l+pfqe57kdyO5Hdkd2QiBBCIRAhdCF0IX8c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eQWO9C5cuIseghdEYksDsvgUakI5O7QErUP2uKdpbSLU68MA3Pk7/AMgl8djc+mjM68h0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zIWBMj8EfqHI7egsMlh5IMagCyvh0FakoeWxxqees8Qw7U870rJ7ej8dTmPx6B19xNGT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LafS/Qn1McyF/O0SGkYFE9SKQQQQQQQQuiI7UhdCF0IXQt0IWIE4+pU3zswPGoguPThK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p5l5pocD/wAwSVD5jTv6ThqcD1O6cT19Dk+dOT8CwqchnFqnlsYdnR4MO1S8tjjU8wyc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nelZN16Nx1OY/HopeVFvbbyxW9kXgTKYLF3qSbwpGMhastuoxh7/AMJOlEbizDIIIIII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9P4ZUxr6NGNfE5etWMe7VjB9LJFNfUl5BSNj1qfSx8GqSGysfY/WI/WIR7Z6dz6Ee81yO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+sj6fkDRrwTJJ9E+iIjuT6prJJNZJJJJJJJJJJJJJJJJo18o7JuZKipw38CWU4lPFpjV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Zxap5bGHdR4MG1e8tjjU8tV4Rg2p5lc6WXdVxDjqc5+hFlbmYaG6k9hPALxH+Iy7OiSS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6IyOesCgzD16DI77EJ1RAjatnQaDDtSbpdaxKPovSjlArqaXG0i+vd5Nof8CH+25LQI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enHU5lOCaU43lTNuvNNDjUwR0E0STRJJJJJJJNEkkk/8cEEMh+hsS79zCXp6OEqfW7Vv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WUvvd6c3XnM4p5dHlsY9wx4MGxhR4BwqeUebVPCMFPI9O/D6PxVOc6t7ATv7mQxp9/Jd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WueVjv6lLhhry0sSoWTD0y7It1pkUUDGnKiUT3pN4JJNPdUmKtwK3gUVCjQZCUrerXFL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cM6iTjVTi04qnLpwRYpk28qZ915pocaklsHsj2FDA3aXDJ7I9p3kdEmdqIkTJkyZMmTJ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JkydKZMmTJEiRLJdCexJLIvMujZoOaYfyTB3DvEjiU4NV+53pzRxVOLQ8b631O9cdOWz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zJsYtnR4ZwjGhwjgU8lb4Rgp5VcqHlVVkeOpznV/i+Bp+TVsScOv9h7shckdDhUah0aw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JFRPcw/lZImazL29LQJhXZNV6JbRMJS3WSRrHU+h3FzUON4k+pwlTAOL+acNTm04IsKmb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ajIL7PUq7q/VVVP9LVV/Sn6Vfwqu7q6v11/zr/8At3f/AGu7sqruqzySHaZ6wfSj6UfS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53pzRxVOJQkqo4D804w6ctnFPKpk2OQo8MwbDeSQFqsNND/BFnECEOKSVZ2zRZIwSUp4G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X4IXh8D0ZewkDabD9QdPgPbE3Ggsi0IhpC2btD01Y0AzIqG8jzJZO7LghLOFhx6t7Pn6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om4peYmlZJ9Ejb6j6KGPQab94KMCSfTJJMIWo5IQ22OiF/b/ALj4GM13X49CLzPNFx/z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Rn9q8aiu24O/+Duvg774O++DvPg7/wCD9EIOVxJ0n2I/TH6I7n4O9+D9Ed98HffB3Xwd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wd98HefB+sIc/EfpDvPg7z4O8+D9QfqKR3nwd58HefB3nwd58HefB3nwd58HeHefB3Hw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wNThQ0RA3Epwqp9LvTljiqcWjHYrxH5pwR05Y4p5dMmxylHhmDYaV2UZNhPgIdBTj3EO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mBWBYOwMTHZ/B2vwaZydqIs4nYnaipKtGDMHa/BE43dJIoEfSEJUuo0hA7v8Ak4T8lh7n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EkjiRA1h+otMxcmh00JLBjoMU3aiwlFWxSl8u7qJkkjdDr2GyRya9B2pP5FdqsyalZJ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i4v5pnS45g2pz6M/p0Yto/ZH7I/ZH7o/dH7o/fEP9h+yP2h+0P3B+0P2h+8P3R+8P3x+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U73yIFdQl9Lv2fYjsR2J7A9gewPYHsPVU/8A9pVpCATKuoxehxFTg1D6HenMHFU46pht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5HTmjink0ybGHdR4MGwkKlk2OJTzVjhHApzvTslcA4FOc6t93QaR+qjUWH5qY1juYOlJ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oO4804E1bJGxsm9xUWJJqV4ZJI98DSrE0JklmtLpSSSSKNZE+Mcl+RtwMqn0XrU4DyPN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gGDb0Yz+rQaLAb0C3VELqi3VELqiF1RHUIBEftZ9LN/zJ/vQZodxqSwTkLkYP5BjFkjl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bPusZaNsKnMbHZ/LPrbPsYll8xJl/ZnYfJ76uW5PprO7Z11UyDwL0E+KknRISRScocRT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9DvTLuvI6cvyOKeTThGHdR4MBhRybHAos++ocI4FOd6dkrhHEpznXC+7GIwwyenoeoIg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8EUSSK4GoZmNaiSRkjY2TWkkbEMZRUYey2bkBBBhoSc5oU4JtEOIRJJNEcMeZ5GMyyTK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r+g87zRZ/efROMYdqWv3fpbHS4rHHW4VJoiJ9AkNQSJEMV1AikBkSwMTUs5RyB5MxNyN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DmsJysRTA3SQLJBTJkrCbC9Y0Mpo2F6CnRx3Y1EZNMRdnBfAO7GnxogatY3DPDsJlgha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3GqkTbqYkh+XcqL0uLuGUXrcD0OqvyN0lxaujqNYGUOv5EpH+RBTcqLUaSGJHezrRwjg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cqudLNXwvycCnOdXuV7o9hYLRU2TuJOBnODUgNjG6cOz72HHLIUvRwTxROBWU0oFtvAl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y2NRuF1IFgMR1H0UMMXuixjcjaMTkeBs1CfZjS4bhdRIlEulGa1HczLfyUILvGWtLiiC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kV2lMd2SJjC+GGUF0acjWe4aXN3gJry2D3dLA1oPO80WX3n0TJsYdqZaOBXFX5vUVG4J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0iWDAJoa5E9xWc0OYMz0TgVJ9R0UyRDLoANwKuck+xc4NBf8Uhu9dWDOaNhegnJOLoP1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6cNzaSrpQIeJRiMqUQaF3WEfoT9STVsvSpiLrI5XsdmJO1cla7LF4IufSwglltWXU+5j6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xwMQ7MatcCGSVB9rIT/NialPMWIKcmxxKM1BVnEONTlVzpZq+EcBU5z8VRYXtn2F+Qkk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e8nqPYXJbpe7JPj5mJlijymyJl2yzHu73ILZU9mJUlatKL2yhed8CD6/ghavb/BxSaeP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mdyNICeG+rO/EiyiBDcJqv7rFIUR1MX0n+i6oU9G/wCiXFvv/hMeX/R1OAnhNh2Mf6Dk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iwpfESRXnQu+ATP7CTSewdiGPpIoJb+Y1/7OphNzNsLiRtS1uNLaacobvyfUyTjvomKp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Ztwk6iA+1tUP3zFFPSgize8LB0uYTkpD3P3h+6oH7QUUcAUDH1M7uQY9wbLdI/SIhlwu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lMVDGhIgwpJlfYmI3YhXISXMc4eTP6JksFMDm+/U3joyyaVy9SRGU+pkFim8QsejBtTg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PIvNeapjUcsZ7VT7DrXJv5HEOC6cY5CmTYWFWOEcSjRakJTcQ41OfXOhnr4RwKc51+t2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tDUwNA11JUQF1RUTvC6rO6ydQFrHU2wXVG2afdou+dwfULRNak+ottLsGrJcQMJ9TRHe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6L4JvR8DdketNfdH2g7XAv8ADHQ+AQ/wFqy/A8xwdSlCULCUF7vHtNYJ3HSyboe3dT8a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TyIdEKsOg5sPg7T4FQsjtBZJQzB0giKtkiHgWSDAk2Plgv0TMtoprOVTN6Eajb9CEm2x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iXALHowU+n2pn2HQ6qngea8tT6ztTmD8VPoOonKmI3EZPc4hwXTjHMUyGCrHCOBTFvVu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INGMhLLJRjvdkQFnrAvvluDX0PEpzq/e7C8DjDLou4zjdgeaQjSw8T51/Qkn+gj+v+hf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iX+C/obH4V/Q/8ALX9DR/n/AET/AFf0T6uBuPATf0IRT+I1fqfSkfbB2fwiPT8I+xB66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3T+nkUTaYbm5qTVHYfY/ofsf6mo/m/qN62O8aMo+w8He+7sfZvwdz7ux9L/0fvH9EfQ/A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BKfb4J+3+CSUTP8Aji/yI2afiNtxQJUVmW8JCG0ibcJiwwIsQ6XIR5dNNGC2Uy7HEovz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0kZHpVE0WjNExrSnDHB3DZJqOYMzehMX8MiHZEpCrgjBUXEFj0LFPv8AanhCR71Txq8r5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IPxUxfa4xGfccE4LpwjkKZDAc5ThHEpi3q3EOFTnkeW7WvI2lx2Za++YY9FJrLqP4mF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RIRuCGZDSvZU51fvdhY9jJsPJj7xMA9Wpst1sYAse53fwxfosiKzJWLojVqT6BuJ0Qr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/YVcSPPolBCeNK8CJWsl5bNt/wBDknlRdC6MdxJDR1ZPuJKxMLoHmpLsawHpEUQJEEI0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6IS2pBM7sk9rojEe4z0shLJBNNNOdRjygNxYdDkI8imjdTBbKZNjiU0+9OSolFXDea6QI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RukGTMW4zJ6V60SLSyV8jEILBApgMF68Vin3+1PAMd6pi20Rk+16fbdqcj4M/ZTF9rjE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cY5SmQwRyVOEY9qY96tzRwiYUuyJ0ltaK43HvB0InKFR2nQSSQkKqHt3R0Os0CnOdeCC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9pAO6h9yJXMfEsY+BeYTZEakuV7jWGXWGpcSNlKwjee7GxQvmP3wv9gV0mJQM3JO0yPS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USUoGqbFg6i1e6tJrdamRI0fJHp+R1+Snd/UBShWl1kmnK+kkX5vTeEqet6Btf1NZO4c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1cBEaAnZGa/c/CiyjY8mmndTBbKZNjiU0bvxTmjRU87phv8ATyTWPTPpwZMxbjqJrPrT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VKo4DgUPX0LHoHAMd9OAr5nmn0HVU5nwfgph+165fc4Bw3TjGPdTIYDlKcIx7ekjmhz5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vY+j1XqcrqDtkmcp+gn9DbsqbDtWahy7e5+UzOHOV8ehZddJZkgRLX16errb9x7nego5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SaWNBXJJpM0mkkkj3aXAjyCzf/A0O4bF2+TXtTmI8+nkUwbqjyOFR8n4pzQsNqed05dL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ZqT65MmQxbjyZP8Aha51WXqWEYziUur9GnoPDV3HUR5X5o+T5VOVOJRh+165Pc4BwXTj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DuJfgR/2ie1hEKQb174SJp7BEquxhkq9NNmwbmjzHcYiUmF6kwcMQ5UDN8PtIl+kkn3K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y9/k/NQj7M5Px6FrTQwU0bCTb1HXSaktNx8u9HMYfUqaVfokkRgmxJPp4QjWNwK+A6yV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e46Hg+TLvJQ+R+KeRUeGcanL/FOWMG1M27pyjE19KJNR59Oxkhegwbjz6xFv4ZpevI3d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n0579NRU/EVxbvzTzfNOVMmow/a9EZPc4BwXTjGGjILDY5mjS4rWWrJsM2MXSk7QgptO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9BD35N7PUSESzU9pGNjDqMNI0QjEdvYfklkmqHdCBDUOgnWLWqG6sPWzIlnpOnIjRZvY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MEEduUR3gSSa/HoWKvCmDY1bGvrXo7QRxxLHPzdJ/hTFTQaGiKQcMK2oMPUXgXI+4j0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l3kD5X4p51R4Zxqfa7U5Y4VMHupyjEeTT+KJQ4Un0+DcefXpH/FJNJgONRvISE/T5npB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PrNYzl2pg+165fc4BwXTjVGQWEciPzZYDi1sFkJOjuxWUj6KOTBJ4JbitK7BkN8SC232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PjdbAtG8rJYEhBOoXEW85LIhbVZJLJO7Hle1cTNPwXDD1WhmYLd0XcZb5EqB708x8i8n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jT6Q7ibdnidvRh6hJXHVVikVpGG9T0uG5lH82lLVTOCIm46s3IQUSuksdCIcsKmTl+D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nI0+g7U86o8HGp9LtTiHEp5FMO6peax6J9CpGpr6fBuP+DT/JiMRwKJ5F19AtbjBDr8gk6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1DKb9TjM4NKPJ9DLXa7z7WfWzJa2vc+tjmtr/Z9zHettERJwxg0KPZFqinklY1De0tdz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lXR4G1nQH0Q7UvvJnrR0I/SJJ+IrF+ByYxqdJCYFMoXajmNWUxIpT4GR4TgrBoIksyHg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REHB++zcyabHUFvvy2+BwY6XXUqJndfY4DcLIiFP7EmgsK4TDeRabC5H6I2SRuRF20xO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sKiQgaSpTwuhr23dd7Fy5fqKYyX6nuR1EGUX8UGIdDnDiy6zFxFUkNfwImrvW9PYQU8N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eMRooFG7WNr3FKI25u25LJnn6Da53H1I7Hp6Ub3ePvQ7fxmzI+5C5HKUNOx3DKtDONEd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sObql5frVV/DrHcfokKsfyIw2GIedFlIteCwQqE6+RSYOY/Xy+vvTkzmqiYSVCV7iSVl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wDx0ybCwiBcy0hWstpuS+l2z1FbQgnBg7WhrDSIGcyuRhNjBjJMlXW9DUkJs6mWYmaS2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uIttAhhyJ/wQtdAJyNc30FsrHCAhNhTIJ0KyZgUSTtF0YYLVw/z6cQWHu/J4RtkN7iY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ehZUyUn+GRwmzOZOHIKKlfzpkWpxQ5u2ssWRdy1uI7mEM5XJCa8tNP5reUpwnTyqmhxq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mF05PWqQL+Kugj/i8RgNRhMtLjQxW1blOYeRTk+mfX3pz5ykTcla6fNeczgGjanGrs+x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L5/RHwPJSJDbSTl3INnRHh3cLG34Ck6dDZ6N5QhYQtEFzQ9aMA16QT5DM2AaUSbyYrWw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CBYSdmOCGt3Cxu6Mdh5H5Gai6EoaQSNoc94q8ehZdM38apOjLvtoddp/4wvRvlRBSl4g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DgR8miTMQsTlmnBdPOqaHGpzVTJscJTzej5N67fySJjMdef/AIpPEYTVTykhpLB0pNfM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/WjljkEXMGyvlnAHhtTiVHGMGxIOhSu7F7D7uDXuJrJBFuHCF5FuUucshI08HE8CNv0IM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Gq3EIm7u3F5drhDFXeIX4wanazDLon9iakJT1Mym22tBZdHnC1Y1tXtkXvfox2ix9/Jw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luhNx0tXUaGT+S5mokSNy27e1hfZTwfH8EEEfwSaHjEMUjXb6+Mf5iC1E/Bp3U+7c5qn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KPLY4GmW70fN/PFcFL9GX8D/AIMthgNVJ5+pYbnp58t+tHPVTFsr5hxh47U4FVxjgEa6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cp0HmUzfU77h+Q9B6Owj7ToLWJp5+hoxlKahmYgt2E6vKyEaa66DJxptwx6lKLCCf6GY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ZUkmw+iZu5+3Yz3jQY7TB7+TjU485zxV49GDHgz/yNWBOC40Zc/1ggimYkVA5v60Mfois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3s8DlCya7ngdOMPNH5FMnp3CU0OIplurYmff/iwUaIz/APHk2MRNx5jV6thuU5Nby3TQ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zXL7nEHhtTgGSjiHAI3+hSlwtROXXZDjnYnIoqauiJISULAiBPCSJuMUy+09qtlNan3d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eFImYhRLJHTu4mJFMU2WygzQa/UdUK8AaaSeT1IUTsqZbxoPGYN35OIOzQISJ0jTvPBA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oXFMaDkeZosmTH8DTUmLSbM8Pwcb5/gW1ZLehU0pJd7YnAt+mg/ylzmLCjjVDzqZPTuO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/4bGAY0Rl/48nsYhYMPcWXqmG5Tl1fLdNDjU1bKh9PtTDYrm9zgGijj1HAOAIjSWsFc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nR2FdSrr0dwWhIStm7k00vLXFbKy8CpzzF6E+NX6Bkl9fwJ3PqavLXo35NB4heT8nEHm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wH6F6j/ijPs8HB+SLuNMj+CfUvTwUTIucIey+mSzfEwOo07EpxD63annUyVx04L01yfQ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bGT/AI/CYxYMHuLIyenB7qck4dPPpocamvZR4b2GlqxL0jxM4B+NOPVcA4A2c2SU+pB2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rreDpkXicsN07DA6Kpw9iKrDdvByHSWGRxd6HDb5BgjH0yO6CxRCUrrKohRdmHwCUQyS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LEzgTS8C0M9gvJ+TgHEPAOc8UWB10YgsmT+RRdTJt8D/D8jpxdF4J/nn0cRUWL6ZGlX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reZTNXFTgq8OnJpk/wCQMZlFjsZP+V1g1bmoyenB7qco4VPNpozjU8Sp4vk5D0Z4PGcY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c7ww2f6Ghu+MyRu4BCRdmZj1QzvW+5IKepqQ3NJK26RzovVopj4XmgOzlPRPBNmg/6o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S4S7C01FsIkTdFxwUZT1OyKbAl+jMhlK4DNEjbIZNmnKl5OMN8A9F2QiaahYV3FgdXMM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jPBx/kUaVrH/ACcZGeNC87T8nLLA6mVHjVvkOmWuKnDekKvsP+MYzOYdjNWAlRKlf8Qo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gfsxVd7qfvi7FXYXq41mlO1MREFaFQCeTYT6vka5OtJAMV0zBLqErQOcn7McTF7XuIQs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bLHaKAyZRCSl0yedThEWjldNDPRsxK4sIdg5dp2aJAVNnYtTQHlbsF6FmpV0x6jLUhSY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rwpeHwkOlePIqPTWKPjdYjvOKGoJQ8JLZEMa45mkOE42Q1wPLoPSrwxYHhl6P+X9T7ro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+ThITsZEnY+WNN7jJXxDUdnf8Dv/ACDKGbQZ3zoCZqTWmdx3fmJO9Ao1JQNg7YTFaSJl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nZjbIXOxGRLbdGT/AIsZnMOxmreDCG3/AAYKCRyKGevaFrAaDSYO0IbBGrjDHNu5nbDg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ixgdkQmFn+DtCNhQIk7zkdkY1bumgspBJdh1L9YCE34qFmTspVguQ+gLk3eacIWKRA46Q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VVtd0VGMlJoFdVgjPclOhf4apjOmDKot2FgwiEhzZJGpTe7oCNsKoWFR8bqsPeFlGD2F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XFjIYhdjnvA9aD0q8MWB4Fdl/JmfU+86HC+qJ/n4qEn2xZn0+WSobmGltRuXrMf5hUhZ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mbgNrsRQaAQSQIXSR0xtLs+KY3kc2GzQxzDszscC1onI05RopMv/ABYzIcIwf/HioJi5D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WPCjhmlOV+KYdp5FPrdqPIQcY1UcscdVDwxfkdOELFFmLJaeWYkrzq6jCmlFscJJaRlk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BqUjTmRuiWewci7gm1xnqy7kOW2o9qOVC4sKj43RHnmAyexi/uoklsJIw3GXwQ87oeok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Q7Iy/kfQsVqcvwOCOS/+OTgot+uhP0dWIl56zAtCtwCpzHglDkvxG5hHStHaHYHYkmnL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BfvUGPanMVEpMv8AxYzIcYwf/HhMBOlo29M8M4FM9tU0UcOv3O1Hhdp5VOfTJtQ4xrqp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efTjCxXe1zImTFrIZu/R6btsNMqGtBZWlgRdtsszSbZIn+URFHqSmkf4CBUsu0KqdaI5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/RmA1bGHz5MWxMg8CoGSk6vFRL+Uepi9/A4Y57/jVO19h/R3ZyBM2JL3JXICQdCElXf4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K0SgSHTd6HIlK7MQaZs77QQumpLi4v1HsYdjQ5i8U4FGT/iwGUx7Gr/jwmL3rPQ8XoeG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HDr9jtTjDkP0PLsMOIL0jjKPDOU/NOIaUWUMO7yPBa+Q+fKSuQ1cSFQlz6Fq39zFnthO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9oeQ1uKwiVKaNRLbYfG6KgeBmGw+vk8Q+Hc8CpefcWA6vFHf3fysdOgyam1bPaf0OOFj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8R8H5FhuO8dpHaiTZNGr6yIfuDyhOYv9gatzf5HAvZ0Z3ihCTt3M2qGEsQZKIGDY0Oev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jKYjD/k2ves9PTvDOFTnjgPRcGv2O1Nd0Hn+aeXTjDLDsLgVe/HTyIeGeTUaUwWxzGcg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kH3U6X3DYSaKbKdTvh5oSlCgGdR8BtvC7M3nfgfG/QUa9mYbDAy9h0DEybiwa1eKPHv/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f7HEEi6HgX/IzjSKnh/kWO4gVqE7CvinM+B7BH+DyiHEtbCRf2EqeQi40O9MWKOuDYWE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/wCJZMpiGPP/AB7VvTVTD6MmxxqPD3DivRcGudJCTKx7nmnk04FFgFxKiSjqjVpdPMjgC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M2xqHLOWFItV9L2ibUrizi0soELtFfccLsLASkXaVeDRL5D43RGIuvc1mg1bGhlouTc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w/5HYslbkkxMZEbtz0+xyiJH1f4Ef8i5vY4H5Fn3JEnYz6fanL+Bpj0XweQMSE2wmlHOT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x3PpIWPTxBYR41OOM8H/ABLNHEMef+MZPejypg9HGOLRoNxfXDKsv3b08mnCMYwC41X5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cNb4RXY3Sk3cG0N10ERMjqO8jkVN+QvRKSluEsi0eLAhLqJlOmLsRESmt2Qd5aktiLj2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AcF0Q0o6e9c4DPr7mD2Hgz0jJuaF5Lly8FzQ0f8AIqSakYe4hD2R/AlC7kJO/wCF/wAm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/Isrcs6LY/SVcU5vwZbfg84xhSdTpAVplWNOXCoeMqEwbmxXYTh3Vk9D5JXQcQWFseNT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RxUef8Ai5ByKPKmD0cQ41OCcD1gzrVwqcN04pgCwheGp/FTyIeGeTWX36vdjzS1bBZ43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TIawywMTlp3YR5HZQLH7ZEyLAImwWBiOerpR4UxKCSRJYQ5beIU2qDAX7h/SiH93c1bG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EfIZ6RkNB5q8UeB4f8je8GrlWmsx4kiDpS7X7KNz/wAUFI0p1iW9ZIf3rS5NS7lB25ej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D6QKWHwIWTzOBuRmhdhLDNsfSCf6ELcjscYWGx4lOCxnj/5DFTL/AIsO5zKZKZL0cscW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vlVbgUfIr2PZGCq/BOQqYNhk2LHT3oA9CKwhpul2ELQSaEWbJJqFEvshQmG7LoXlX6+l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II/7LrqQOisQvT2O4y4PyYsk35Xu0p2EhF7u0f8Aon/W/oX7D+h1vI4nUSnTco1PMFg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sDzV4ox5V0/ihu5dpizHiZngf0v/AAhC6hLsITbLFsdz7mzGgOVacqM5k1y2LBuZeg7W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8G98Ha4OlPwdjgnKd94kg6/B9YG0neAnZLWDwKcF08P/AB5GCjy/+LH6E6GisdfwEk6H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SqbWNDXlg3IyXUwbvgLNdfA+j4BLV8J12Q2Pgz7Tue1Deh65ZG8ZIoi8DKuSjeCdaJIU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rSNQK7Li5tfBaV9GgknZ0LNmjor0UQk9V0ebeKg65ulbkhZjLNQ1KJyR6CfDL2LvnWEL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XZukDmqcko0E8LV1Y27AjXWo3CdYZt+DGgkiOd1mxo3UWRCZewl1i90RGHaxPX4DLNRs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geX8Suq9yDgeJDUBdZuIP+CRCNBEEWEFI+Q6S4JZIVC1Bhk103MLNhdMAMb6fUbvkW05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1+Q9TLz6m/wCQxmutXob/AJEO/wAieqJrOLiKhIFqF7C1PrY5XS2ozDsOiolYisfxZGCjy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M6Gggijy2MFMWyFhtRcSp51XHd805tefJpwBJddQtSehnm1jw9jhU/Ji6y62tLL+DqtB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+noyQC6OBKO7Z7EkO1y3GsGpEDDuSJNPFh2R7L4FmQkLF0wzNJQr8mjaizSfAcZiwMmE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LCH6nl/JIitePmPk+EwHleF/BAkNEEEUgsTZJvuY9A+CRe5JZsLAgttYZBo/cSh0l5o/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4dU0hNf4h3HxGj+p/R9x/Rgfp7DVd/f2O6f12rHsilIbIBlESwnk8SpwqYNh+hWJrNv4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Sl/Jg9CUaaTTLsYKY9kLCi8FPOq4Pd5pya0+RWY1sLHof59PMPLY4BOdEibpFFciIU2G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Ixwb7LMe922QcLSmYI0QiKJyuZYtao7R2M5F2T1og3scIWXDDeaaNqLJEpzwukHgZg9m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mcTsUSLIvy5+46sxXce4bn4g3f0/sPtf5Ptf5O8+nc+v+wav9f2ISm1/W53Hz/Y7j5/s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vp3IvCTF9t+TuPp3Gr/X9ieLau0m/wAlw1hlyOwejE3ayLi2CXw2IrNr+uh+WYH4FMKn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9mHXR5SmM+o7369y9n9e5A7/ZuaNH7v8As0Yc/wBi0l+P9EhryklF5FPpK6kiVR7eSIOZ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FP8AoHJwvqxn1Qg0kaGTLaagYInlRJ0C9xKItLafIiixE2ogkvw0tZFZZfuM02SZPVHi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yW1XIP0JCsPP8eAXoHFejJsLCmh2QsUXgp51XyvzTlVLRUvGFV+L6OljHENztsS/wBa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Y7PNUsNRGjF3o4tqLViFC7IWz3EJChIlsPMZ7DArt6MW44B0U0NKo2HsIs+Z5BwGPGys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MDJqS9k7gk6oh1R3BMXZjaC3U7yITY9i/RkPqF3CF4NMfwNXaTW7ESy4Gxwz4EorfsIv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3rGEK7KXqxbGrWCRXUj5o3KQlGyXsGwns/gnu+CWpOYQKJnJ2JaGTCSbTXeoIkiFlijx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wXECsprCR3d5pwmfV7nYZ8jZNl+SZd9g8vAal5ERBHLcLuJdULWcjXXlLR6jpE0hM627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0VGOvZTh0wD/4tG1fL6V/KsBeg8V6MuwsUSahuKmLZXzPzTkMWEdtNFGU5qpy6cxeiI3C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ZxzYTY9lgm4I2OyP3LJOyGkhLQ0cSqt7E+w5raMncsRLcP0l9X6YoZcnnZKGihZHyeQ/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/sNLZbqhaKf8h9yPuRsfBbovgZBovgs9F8DacPgSYbUrWBWf4EzJklqOLoQkwlKLuHcF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0Bm20m7Fydx0sKuUDq37M9lEifUtyxTFOAnsJdRreWLjEKnqk8TQFbRMDmyzLHk7FHKVO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UdOPE4+acRln0ZpNOwb6YLDu7roSq1+BLWW+uBtUNu70HezcV25J98E3TIm8zJBlM1T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0Yzr2eikuhr/iyW1fJ6UP+TALL0WD0ZRYpi9q8tUw2K+V+ac1nFemOSqcunIRZQZlxKVK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E9yST1o9CYfUiD7Iy6a00qm4lYM0n6ELI04ObO1dLj8WcQvoJZZdxYMugSNgkEyEExEy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Fx0p7k4iadIWCSb6hiXRKJKbUeHsOCpCQNL0D3LghpliMBkewy7qGIcEm7k2Nwi0RMj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6wYRPga2C86mBCGiwZpnGA5XzTjDfZ1oGnsOVjtB1DKk3M3kUFlr/JJd8KboE4iLdZio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DCPx05Q0E5KjcfS/A7X4Ha/A/UBURH7g/fn78/an7E/en78/e1cj9oNRQRevGTI8r0rm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BWtYxjGN6BEHd/gslNMXqMppS/3+lXj1w+/mmHuOH9F5Tl05dM26M9Ge849a8yMuN0M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qSvAwYsNpg8lbp+xg2pr6XkWBO4V0faosjUfbk17jg+jrebsGlspaExBh7m4oS80JCkJ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dCClXUS0aeG0O711eRTsN3bUNW0n4RIhBj2MgCm2qLcwJtTv2FcxHmY0K7vyOA5maCwZ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iYMC6GoGzgu8sSapC3VHTwSkjqNfVJsF1pk2MhSUkr5XQRgvmRhzsF26Q0k7exopLWeg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Yb0uQoZNWhpQSwZkzPa3oD4lErEKIIII9EVgggggSwon/LelMHqMtcv8RyGHvOJpro8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0ZqOScKveRVwbVjyVlu6F3Z4aaOIh+p5GtbIsXaosk/Z1FxOicGicHhsG4UxFRRICRkju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RoVC8r3kkXkGjfF0Xp7GHuImxS2DpRGsPAreC3G7fvJRXk367iLTpu43GzdUSadrq0BE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MiCRCJgcEB76h02wLgTKWLhgkdmS5kX5U01ZjccDNokTpEjX1UxHuGGUJJ0sdB7D6wmL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k34Cm5kn3QnjS3Uw+78i9Db0hEFJsO4e57myJpp4FFj/AMlHhUwEWHass7L4HY+Cmavh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hKaqMVueSnNpl3ruScCveRVwW1S81UktCuIo53uQ2b+2OKTYjl7iNTdrD3HXE3QCZt3p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FkWP1kXEcEWNuiUPAWhJLBMTE/UxqHWbwhbBj7x5m5dEMzbhOHA2LyDwncm10iz0ZqnD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PfLO0YgiEJPF7FxcTtKMhItzeRIovRKLUCRCG4RaCtPiEkI7gxsjcRkQRsZOo9dY6CcN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NpWyQqs6/I5rJRlFtpSVl3Jd03ZZCUnm/yKm6amS6VolokK33BijNNPEPf5Hv8AI+Pkv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9rk/qZP6mS+pk+vDN/DN/DN3DN7+De/g38E+vA2evA1gI4j8i6H5Hop8n7g7X5O1+T9o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/kdv5Hb+R2/mdsdodgdsS6Lk6nkdHgfQmWv6s+6Rty3smf50QebcJmozF+/J3z1vL9Tq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0c87Vh9iIf8jYXLsfei/hEiK9C6D6L4Ll4x0JMKSRGeCQMKT6kSr+eh33wStcz0I3OZ0p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EEfKP2BvAta6VCx2aCSXIlSN8KlSlu1QWtkLgIw8bodKf5BfknAzOOV7rA8b9sr4R+8M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NkswmZKO5mJN7FzEzshjW7FpYhOKcDzykEo9iDdiVSoqzVqRsu5foa7oXzOYPAyBsmBR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7FoEW7fcWkktBN5tki6fyOWkYSIekRFF6pIDXzfQk1Ej1EyCMId2xPQ1AbAxtouXatYm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Map9g2JMusETD5FTa+T9gfsBWl8miJ3P3h+9FzxmOG1244LJ7kaawReTRFlBfrDpF4cN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as+1xsdz4EI1dz9sJX5aJ++ExTR+zt1/cZrtxMpApWsNOiaWU6QNCXAS/wCRFdP4Lpj2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yIf7xQJzpnYDHKwdxz/AyYM9mJ6Ty9zpCTVRGxqQkMLKIl6HewFlTIzRNl1P3orTzO6G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V7H1IaEwIsYD6HLYl7qNxLFxD9RxPocCQNBkDKMF2J9iEpcCTSyfcqIM8d1J3WZZuIEp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XFzvBN3vJ3BJptzBf8PYh+o1Ip3IN2gS1E7q5bhfkgURiepGIK5h8mZSQgvL3Ej+4iK1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kooVu5+8FAL5BMhcMpSKZXcdkNmqEvuO9wasvgihKx0O4vguKGp2Ei8ssV7pMRHchYKU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oxqqYqP0SSITJH+Y4bLF9xuDBz0IQzCUyAl0ojXsFf5G45sprWCAeL9B3+c2Zh+7UMUE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iSFzcIeE7EOm2USCEI7CEzdTGwxYESrcNJ6fKI8issxNW+AyUX3OwOyE1YGZPYTNQs3w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jdTRpqzZwM5oTyWRmYo4QapxqaN6cAWFTzUkn3uvmpwlTkfimSroKeWrfHTLfRE5dDie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CG9hqj9EvFPIq4vS/wBbtXjU8Rw1NW1OZ6VsIx708k4IsUmLZXNVFg2VXAqaHG9Iw7r0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pFHxLxUNEUVF6H6sofmMXvQ7p7Di48NhjNEhuJm9hZba7DZs8DMizuaTuonUldMCxY4W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QP3CUpZB76ut6HTBfUaRmXipImGZZB2hCFmLaE7P9Kaw/kb7w3bCPqiUR6C4WFwKzGus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1F4dBEVi+kLbBp2p4lXnapit6cYwbUxe9TQgW3vThKcqmQ0ph0zV4dOdR4HG9SvsdqcQ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LZ6rHcpz34rxKYPY4VNW1Of6cMIw71XBrmLZXB1Fi3quBU0ZxqZbq4t16ZZMwfgazFu/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akUikiwOkjYvQhDYhkE+ZjRpsOpo2FurQlssgyYs+mppxpkBCfyTiq7mAzNfQiqJSGyT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1ckGsLod1suw95RqaGPmShjepAIlKmwCCFzKEA+CR/PHSh3sy9LOhoaLyZujFmQthAnH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deCB0vOq8WmK3onxHEVPNRbIWFMXvRZ7eiuALCp5VM3pHjVODTPfT6+9MqPEPDpyaZKPF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pz34pozjV7BtTwKnJ9LGMYt6rjnGUxbK9yrsFUvBR5bHCpya4tnplk84R4hIpbhngXg4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MeDdRgSqhJQWt0oFyeqBoybHUb4BbxjQ2x36DFuzsLQXuOyFruyNXt9OROFqR358UaIu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dfR9QZ3LRBsjuTeSJKa6iFg9CEvPawLy1REpKwNPDIS3syOzStMRi9D5FY568Ufkp5VV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VPNTBGHamO6i8KZUuMLCj2uldpTD708KmCoc2mnd6FxjjKme6oWK47HpiM26nmUeWxg2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WcWnmqGLej81A4ymC2Vx9jh0wqeDR5bHGpya4NnplkyLo3VcSqKPOkLwcQVWqKjGJ+pG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1+oczLbYco0jYgnYK49HWryI05FKmIWlHsGYYk22k3XejHTTLbgftJEkjaSFNSbX8GHk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6HK1OqBeoeqOx0tSW4Ei6Ymuo31Ep5CFA0z6J1JDh5HA6HoOLkYIw08GnIqHhUdLJ7es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iOJTzU/H0DjGDallDjCwqeR+aeDRDf6J3zqY7FMmxx6eauWFXx663dXzOnBdOELDanCq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Gw708gRIvocBTCph7HBpjU8GnCOF6Tj2+mRl3PwGHEp8BFzayokQCrBBFG/4ZlpOdRpC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hJJQlA073oK6BZipN0gEHjvpLXaoPP8AcKZSTaEggi6ESYwjZofcQ1dxQatwjqQs0FNE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mSuSXYKaVB9yBw4d0MS1aEdTktxdJCV7bLqSXQYixuhKQEy86w8rXXhonyVzwPWlgeh0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JTPfT8aeBTLsYdqK1HAMG1Mu7zRcHrufDdMWyjwzhUw3Uz7GCudW70y5anGFhU41V46+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3kDy+xx1MKmPscamPpDwjgU8uuPbXXQhGscmD2PAeSZi7bQnYjR4LYdRi5ekUZBB7kqc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5Ow+TsPkhyvyJZmXRDGm3sJJIShDo7lwky0OoWk7BZiEEUIw9gxq7IiFA5WBBCJj7v5C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/wB4lOxLZsy7OEyyDZ2lcRISbQj0Z7ELRCIdETEEwSEqG6kvK1H4JLJ1Gp5FKcIVZo0M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T1Gn/ZMklRvoyWddZIIqLiVU4FOAqcmu0p5VMleDTk0RtTh0y3U07qYLZR5GCjt3KZ9j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mSveDTzKeRea8WmC3pkMO1c6iQ9TBR8inEreuyqvDU8dM29ObWPgZxzgvSMvY43rh4Rx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2Vxe4sOlYaLMTG28DOSV3c+9H0qoV9incB1/o2Ifq8H2j8HbfEj/AMBfoIXStj9tQ5L5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y2WTRmUGEJsOIhipHSL2Gowz2CkXURCFyDC9DLBN5wLEMQuMsfkihXayYtVbORKK547C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YXfwLsIVkC3udRVJe4lJaDSTd3DJcIv7i7MLU6ESeJkhPXJuTK30MsNrWZcRWBoCunUi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LOi4lS9NzhUXCqcmsWKeRTJXjU5dMfpAaNqYN1R4ZhpbQz7HGpjv0WW1M5w6Kh5tMvt5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eGY/VWX3rgo8aOBX8I6ciiwPBTzOnJq+Ay7bOP6Z+BwvXDxDBtTyavW17K+Vix7DHgDz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Alm0zgm04OyxmFDE7TO0xqmwHAlkI9BBoBKSUQuYZCylbvRbyutjk37AXYHkbUYSp9Sx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MM7pSa2yixKHG5G8In29yNULe1IUz0GASySngTOPIi25bwNI1xxBMQ6MDdkm80Cajdsk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jCXaIlPZpLfhss1CKA85QhYakzap9RC9JFq2uRPdBLSb1IktDtBY5hHaDJpDCPbICzG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noQXX4LonHQUCz8G58CPlJ7MyWZPZk9mPpP4Nj+BtNkhY2Y7zBL6iWQXEuFxcS95EvqG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QZgl/sXH5HtDqfSRNFe42L5Owx1PpIjbyhm8RfsJOd1gh9iU1s/g9gr0j2GWHyTS7M9h2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R1Kju5TqftD92NO8L3Z2p2JCX4O5wdx7h2PmIBHyF2EE/oMLi0of6B9SO576H1oeVs1b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tHu16UrzfK+pGrhL/wDEaRoPoM3K6t1OJTzVa/sRwqeb0vgCwpwH6lq2Ubhn2FqJZEKy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30YRFe0ScTjvBZhdo1jBMoR6G0tfcgXamzaJV3dMpEj9vFF0dnX7j0Dyi09LA2+cFEwG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ESCz0nDHWolCbZQ1DN6WN32Evq6oPvGBrsKlUyBIpphIGQYnBa7CLvqavhKxoJivld9W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YuDaV7GlZWqFXW7CWoiNTDV2hOiVnY0djoEl0w4O1RdKnRa/g4dNVGdLjCw2p5NMlcNP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9cdFvd6PBj2pl6IzHn0/H0Bxq+RTLRmGvJJZJoO5LJY7jT8aZ6tY7K5bqXew8fpTxaPH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570mWRYJXVGkMnaHbGJsnaGOMEJWnZGUaM7p3hCk8Dd+Dc+BDaJwtCHf4IdH8FjaUy7l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YR2PHM4nxvBJGJJ9XwNSYF0VuC/xh/4w1BXX0IWWVh9eNtDYExQvc2vgS00oLtG2JMaB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YMLiyQBCi7DkrFIkNru77lyWWiiVoSSbcWOmCjtIwI/mID1udwydbVGbZjLOKyjw+1Dd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Cm4wK76bGobbau4iH4UQkKZU7HbGyMC0jOSmbXoJigmG4K11At0O1GOG3a9xYdOpj70W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3+M0ccwbU831x8CihxqLiplRl9LylR4OBTP02OQ6fjTOpSwqWP70zixTDXl16KpiuOn4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iFRwUwHBo8djJuhRezqfQxoh1HaHZClBKFYXSzHQ/QCLCz0IXR8ELovg6BZpxhEsm3Yk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cHiGrY4BwjxRLzjS5D2ZOTSgnsc4gfez62OXhd1JRD5O0GiQQpN4hlMElISRIFGhAWK0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nVuBMpNCXcb+Bg7aoGrDxbYxQMV1SGFHSl+fgJLBm6hpNrA7BO5KK3XgaTGp1B7C0CTo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CdbIpsNDFWnsSLDL6G6oTv1BzIReOg0L8IMhIJtdYxNd3pWBsTF7uiz2p5fXRcM43oHE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uDTXtTLdTJ6bmqmhjp9ztR4bqzFu6aNqePTmjBtS351ywv4Ipe7U0Me1NW1Mm6814quW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9xw6PDYzmDanNr+EwU5Nct9OMLFNO1fIquBUall1QrSMpT80cI454oxwJEUNYElH1eqv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3dEW6RDS0iekNA2rqh7Mv0CkWkM4v4CYmKt/WmTvkiU6CL5Y802Oi0aum5HbdXKfcb1h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qEkTwZFoGqcBOqBCkzlakj4QbZMmh2Y62TXoWhvC6iPeY2IYk9ixSfDqjF7umvank9aB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2FhUwe7os9q/SxTXtTRvTgemit9VwU5n4o+ZXNLbqPHamGzTiHGorLu6cAwU8rr5dUm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4FTyrzW7aVy3U41Zhp+Q4NHiPIjBTm1wexgpya8inGrp2r5tVwquDd5o4BYrsZtpEnhx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W4BYdldhLo+I3i3wDBll9BAibDoH1PgGBxqzAh2EF/v/AOhFmWPq/wChMaRs2icQiJG/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dxA5LjYugmJ1jXLEzuWJ7q7D8A6RFJpTeWJSDDE3LvFoRRi1uL6iNxXU+w49jRGygWWT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wjBkWOGaIkXsh0rifQmNuS8IaRjBEm6iJtdGNJI+5q3pqozbmHf0WC2U4RxqaetGUwbU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h+FNG9OMaUwpPsSvS+BThupedzTgOmHZTLscdRIb3eKcAwbUybv0jwxpl6UybGDai4FT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hyKYaZ7GcOjwHlRh6Xi3Rg9Ly304ldO1fNquFU0YnA/q5ocEwmTYLM4IZtJJnbHZQi6l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AqoNewZDi66Gz8Fz3BI2jv0J6+BQNZcajGgjUyuMGkXVkkr7nzZmKWQ3UPZQkTGzZQke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+BySELN7Ewp0IW1hg9IUygzHsJPcRgdqRWl2RgXrsMKXeBWi0zdDNpOZgkSQmBnfFyRx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fX0HMRj3o8aMFspxjhUt77pkMG1PP9FkGncdPxpo3pxBYbUw96PG+LHofDp5dFnZMDo1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wvQXEONTCpoo8M4tMmwsKi8FMGyuCrzU4RzvQuCcOjDzIWPS8O6F6Tz3U4ldO1fJqvHR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xzjGUrI4MSlKILvqyQQMdonwkUKc2QTeliguNyHLDxYZYhjjZYFl9w2s5JbZbyOkNekn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xRsZFy4QarFqbIKRlaUJE6Z0YuiyElph8jMcuFit4sprWRX2liG9jEjYK6o1Duqg1Cby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ElC0+4wQh4HlX6YeVR8inkVMmxxaLd70eGYNqZUPxpeGPd0eO1Pypk2MG1NW9LXiwp5q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SlzV41Himy7HAp5K6NqZNhI2acAWKLw0wbK5SrXu6nlGhwqZbDi0YYLZ6jh3QsfxGDRt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bHU+pFhnAGl/VUaZwZir9XvX8JwKzyul1ibKv0M94COlLezGa0S95LT1UIohSksP0CYnR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YhIrhkvGZvN5HBFTUJILR14uKxd/MWwMhi9LiOoX28bgWL9TQtD7My3Gs0IzbuasjGHo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yIIxNh5ofjUeRR8Tp5lR4ZxacmjwY9qfQ7U07VXko8NqYUeRxKLXepg2pi96LiVPIpxh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zto8jBTLfXRtTjCXu1OJVU8Vsqsd9cXu6vkjwcKnAODTWL49V9R4AWP4jBo2r5lfCpw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6S/YLjSIs2cWYqv7e9cvacWnmHndHuy8RoViMoiZ2IWJZb6IfkNpqwlPSgig8GsYuCwX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lHPOHLuyZYhviHmWBLDQ9FCJGfYV93hrmY5c6ESssRLo7OolZYwECw0aGohobsX3J0Q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E2Tgb0CLNqhknTayO0+R9snqfsjdRan7Qalf5zt46n7Qt6ic0qwUXSBtiydex++Gtekd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5PqRDMqLL4IWXwdx8ELL+BZXR0PoRCynsd98CM5uCH6FMn6ZH6wmN7bMCGYOw3AyHTW3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EEEuliSWKkaj1wYktZglMrnFCWHBw3HYCyaxgw3IDsp1D+NOFWZ68n8emXe5XH3qfMP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AghyEl3kq6nEVfB6Rkro2r5XXwPFOIxsSj/QtSc2S0AWXU0ipBNW9zhjHV/X3r+A4JB5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C05LA9EhFkF/vN4juM6yRG8ZCWZLYJCbh3jUShp9EiuHfqErwOs9REdb0Fp3ETbVj7Ei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+cZOCYb00RFN9xO4tppLI9zMegQial0Gp0hesy5saUPRiQ+6IFx2R1Q9r6DY/wA4i4bX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nN7j6D+SBVOH3LGOSXOlI+mh8JLoXQQjwRODtI7EbkTgskmYcKUZ0kKkl9S5ngYliwwN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DbCh8CCxRsRsH7Ha4HFMCSOF+w26L4HbRHsOzZW7DpJITF2G5ZfApiNc0Eptt3JecniT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fP2HnvtcnnewvTLEp5ZE5phEvEkYnOBakkPSauJQjayhkE/kbMp/I1gJShBPg0yNuVY0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9ClkEnloaO2/W4ks/E/yJ3/gdz4C3oJmgNto+A5I8BPU+BhUjysicFPw0UNm1sM10gd5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JESTjyJSB++Mzui4no/Lftqy8JSqu5q+CvA1fBXzUz1/Cvkq8DxTjEIpY/sNVc+y6kpL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z7BYOHElCfQbrQf09yfQb9DP2E+yNugke6SJuxt0EhAyVZsJKXnsyLCQxOCReOAmWJTj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ZO5N7DR0MU4dWosU3byRaSSGtZdy7pPssS8JPcdUmhroOIYR6EzrSXSiUklig3RDmDsZ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fBNBlSxIkZVqJSPoxIpurYTGCERMRd0HDmYxuGiTczRTBvTRt6dj8lM1Hg1/SjRvKuH0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aNHotDhU1b0xnEpl6AeVvTgEnt081OAYKZt3R42XplQlygpqwg7Is5BFt2iF0XwWvZEL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LdEPyomSxZlkkmCnmMm5xhYVPGFjtT8Ri9lXhtW9dtXxVw3UyeqmpGkyiq5F4pywrqrs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ug87JkCwcMOxW12cUophjUVWJypC03oBys8siOR95+5EtckdQmwm5H9hAJ9uzLMkvcQ6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Ls0d5AVbdgxpRma1EXzKco6iXlqnSEWsLYQzWk9Du3zZlpirjfCuRk4IYxMhGo95hUt7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LyY8kSpvNjvLk1GAkD5y8z+ROKDUtoWfS0JYiDsdEhKaNvXMOeqQtJeia9MiR5NFnZObR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Ww43oJ47Uem9OMcJUw3U4xj2pjuUs3lXyUVRZ7UaDXpqZKrO6mW6q+dcNMdxl3OEaKjY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hUynAmqxP1wkjmtSor2x6+vMHTaiEkO94uNEzCO4umXuPNF1tRo/KDoMyj9mNP8Agz5x6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qFEepTMDOQMOGvwJ2cPg+hEs8bXIepVqNzdmfY4L9AGn76tLRH0xJBEQoRohGDSmPuRL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Oy/NEDiE+9bObs0C3mSO2KWlSa7jpghw0m2RaNruu4LuKnKxSC63A59hou0ZNw9nTauo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UEbV0V+SIJdGO+4dQLQ6jSOxGXtEEw2AnAIDqKCBAOwsI7KjxpxfTD41cFOUvTLwU8qn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FFlTCX7dObR8Tpp3pl2OPTBuqZNjiU8+lnsmlMHvRcVVxVbwKZKrO6mW6v564Kc48hxT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ArjO9m6WKam1HJnmIiq0oI9B248ZwNmfgP0BdO5PQb8mUaDR/gIX+BC0L2EGgalk1iw9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JJxGJa/q5ozjHFZkOBwReonNUJ77eRSxA4ZgZON9BE7LHUaf7FoSO81qK7NIbI0C5VkiF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Nj3fAkvwDD5KSd9xr1MGMjMR3pVqLI1A+ojcIYYJs3FpZNwNpNuMD3NHdK0lkxYEpM4F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p1Cpk1tCNTuhXGdwSBmGRZgfXyQartKw5Ng6E+xqkkS6kkCyMVA3tCxcZ7jUwhIlbUd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Uai+r9M81FwejrO0Sy60dDOaeiXrAv5VMfdUeC1FHnVMmxxqZUOeLFPJTXtVVO59MtfJ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hy6HFrn9jSiDl+ouSt47URm3dMvpEeV1Xj8U4xxvk0ZwK1cGcAJVO4+oxuyUfZlazI6U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7XwGpcS6B7m17D6lGcy9olYlsO98EQgmO/axnK7APoj35bfdiFdjtanQIbloc/CTSCYL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Yk2Gs9xJ13GnYREIyYy1tphdHhVikXWuhLXFsXmu4/uDphr9EMxbtyDYluWh+WPUSnNp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e6MG6WSyx96zpcY5VObTiV8lHipj701bU5tMhnvpyKZ9hYp5vQkkcb0Dyaeamla81Hg4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amW+n4VVLhHN9L5KZVPL7OmhgHg5phONX8VUb5/UOq8dqIybv10jzVLx+KTUfQeW6Ky2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RJ3UMhbfd5FQWNlCPYoSPeJXd1EfsH3TWiFz5lWQ3Z/tESZMuSRoCWkscUnuiJyPR9p9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uiw1RyFYJDGbHlswWFvtOjQMEF/dEW+6Eic5kQpU1eBKbcdliX4RkL0TLFedtDiUPmy0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ct1OELCpi96ISwqa96fhTKln2rc99MgsKYvd0XBTKcWngeh5627ymamhjpy6YDhqnNp+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9PKq+Z6A8M0vVR4ZjHgeRJapZhoHTJ7VQPneq0+nI8tPMq66Eed1XL+KK2tO4RGkuqj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QhIuhES8SD3HkRtJDpHyzxoKuyrdDvP5CtxWRoWlpu6JSseCrHdXQtCkJAWEMdDqlBs/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F43mpJNBlgkF6TJ5o9ignm1rB1isDykNcpCStSe4IjpvhEJh4VZjB7sJwVsqNQYz8Qv2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VYN6uw0UOoWTnVqQ8C77jBX2LPNjk6Dy+xy6zqFl6Ay7GCmvekjWG1NW9Pw9Ey1PmpkM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ZalZbU5NMlbW2dM4vReDTEX7CnNo8dq86ozaPIq4blPKo8thKB5bGHYeDyDHROnOQ6a7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/gNedV10Iy7uq5/xTlhxpqgsM4JYiZuU+9G9OTqIva6kgZ+Ef6kb9Yeii6/4H6gfTDNi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OSV0aj5S+3k9piA2CPdnuPm8jMchKtXiDrjQhtyN5JocmomNKGlEPYT7VGh0x8YsKAlO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CJC3DPG8LpRogdBJl1lEkkxgEdlHorRsPu15S2+o51FAWJCUoOs6Mkk9Ea/QLtk8KniU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mHai13p+FMVvTJVYKh4MO3oH40zj0FltTLdTgCxT8tQsU89F4/W43U5tfnowWyubd+aP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DYeBHUw2YzMOnKQ6LO45DquD+MSx7K6tlRZMnvVc/wCKc0aeyFhnAGj3PJ1zPK0okSQg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HxdCR7h8goWPchJf6zTBtCT9tKWIyOW7k2RdImxLVDFjoWgVJlBZ1CK7tSE9ImNHYyuY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2yxaoSYSTfsQQbeR3Y9ZCXWyRnY6BKZnnBFdqi9ufaD/ABBPZ/A/Wx0ELJphUpGxD7kf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Pkep9JGsoQNsvUn9osvyPpJ2VjqbF8jwXd1plhzAZpLFr0kdLuNvyMBCtEku5S4hP+ge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6Gx8CbPfTIjofAlomb2Lz+Ac2SxdoHVcxbUbIjbLmQ/UaWNPQScLyXWXi1KJNFoImDty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Id/ka63ybnzTk08UzUadlfK/NHhtTiGbRk2FgPAnto9KeEHRZ3GNvVcVUuVfhXHTgKri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zQnKPsFhjkntN+aGUklMiCAaT2Il1CVMW7zXioX4aecZNxB5UJf9ZIF+AztfgaozA2l2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EMaBxpDGiBUhBYh0iTBLU0kiZImJYTjGpJh4FCcp2Ha6wIlsT7CadGjuxJtLrguc3IZ3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jwaaN6PBg2pluoo4lFl00bUxW6o8EFsU81cFFyU/GmQlDIl3EltxFiugGDy2nui2ai+p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ebW6ycmoGrep9h4hYU1701VPEpqo6gvW8ieh8kjQE3mSK2Ms0MHcbhuFkI/yERzg6GV8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K2qoCQtCiVhYuxpc2yQF3wQi+hm75CyyG58l3X5FJZqLj6vUuZXVtXFTHYquJVy7OvJp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RmQxO7806BsmEKIVhYrSuDf5FinFRx6eYZd3TBucCnEFxfgZiRfdBLw2PYigSxDbojoj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qwmpZkX5MQulWWX9CdhgrmRbuEMSKDSe5NMQbFwmosTWJ6NBEPtTLdR4Zx6Y+9GY9qcmm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9KsdFQ07UaAS5DaULbi/tIFP/AFjfhk5wFkjpcIAaZZNkmB3eyfQh7jDwYEBFIajzO6Re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Xr29IypZNzHvR6b01Me1H404lVkFgyCypsfet7h0XkY/d6i0w9XXwVwUw2KrwV1Ozrlv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SxbvyXramxv6Y7jLpsFhVd71T5vmvFRx6eceR08iOF+acQ4X4GYEYbCVkt2Y2xwydkbY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ArD0BMrQsKOjpj6HUwxjiCLkoUbNBOOo1KTIIMh2FOkSFRjFJodmF08lFNbQjD7U8yrw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g/5Li1SfA67rIhL9LCSlTZK+pLvcPtf8icXGvWhocIusDujuuBp2ujS6nndNHRgpn6Iy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70jynMo/KuPan404Z4dM4sGQ1GIw91V5B0Wu5yfqKR3ZquJfwALw1zbOqzupzBaTRJJM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y/cxp9BOaUEF2/8AJA0cVC/CQJyCcmQLzQvx/kgX4hZ2huObXUyTQ6GYshlZjegTJ7sj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YiGYyi2xnk1vqyTAW/0YTGmxDkC4QvFtRCgtpKJJdkd1hKKNjwjPoTjmGnmohiSUcf02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VJ0M9clGb0uujpICZAJ2Gxf7wjcZe4nUeyMFIjqw025m8IrfXz6nDGz9gFLZrexIhq9z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MeSn4081FUeSped1ce1PxpwTL20ziwZDVscAwW69C6LXcZJzcXk+p3+BPP8Ha+A1L8B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JZSV7tQ+9I247z5JNG/Ujp+R9pFpdFebHGGR1jcEyNZI/SJujQ0eiGXcw7osXd5FgFeL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v8DSr8CZJVNTwIFxcORlIlOViHaTZzcUQddDoMNNZc9RJ2nSnr4s5SmyUYv6hhbddbIm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NNRuxYsMgs0WQmoKGIE6yhNaBwccMuEJIMiJJDEsJvZNLoxv07SElSMdmNFmLGROEJnsZ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8ibYXUPxpit6PBw/TYKKhH3zj0VJ53U4lbGoz18lNe3oHGrjwpnoqCHQundUkiwY6c+j4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euG5TGFoupg2p+NLdsS/tpkpkNexgNO9fKHTB7skV9/pbwXbLqq2OmW6q8NU5a5bqcoL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3fmnXmcEeYCYnoFFvLBdg9ggmVZdBSaL0NKKdGPVy5uFc2Sx2I6m4Tnd4HOR3ybiQWli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i30WRx8jGpboonpKNDUN7i7xoG3UsZO8kd4ssyyOSbHaUNjLhM/kosQ+tdKTXDs4YhpI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kR6OSh+NMFvTQ4FM3pVWjh01bUeVvTiV8DpnFimben4U5NOBUHlUz1/NSxnZXD/CUleN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jgUdDQwbU17U4J51TJR5GowbGnevlj9R1Q0Me1VS0MW1PJVeOjwz7neuW+nOGJCz3MO5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MJK1MLv8ipLG0PhiXQWNlk28JdBeSJG+snYGLaEqTQCXdCY0QyDA2cGbmDdukxPDdOtu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FgGzCvkx3shTC3phDLg92y8iNL5ChJGvQapO2prSSWKqK9Ei125H40wb+mZ6+V017UWV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cIWFRfnTOLCpr3p+FPJTiFj30eVvTKaU8j80ye6/iSdhUPD02D3pyDhUfmo8PYwUXAqc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jCeavmDphMtXJo8MwupUnhmPankqqTy2EvfV65UOGYPdCx7mMYvpehTscURtUmluyRm/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INpv6BpzhaFCGw7szIWCp9WQ/wDKF0e9Asg26E/7BA0/mIsmOonqlDUInN0iJqT6HRDQ3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DbJ+uEgyzZcVEK6GhNzIVfIIZIwoYkIQTXUXcTFNzB47U8lfzUz1x93RNxdnpR+NGije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fYWFTzU/CmjemTY8GmZIyCwqTvup5a2e6i4qcmnGMKTyvTY+9Oecaj4HR5bCxTXTiVDN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bzsdMJlr5tHlsY/SeQw7Uy3VVPhF3aq8ynDMm6EMGw+g6jy9HDEndEuxD0gcSSm3Ap+o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bL9SBEtSJNmIfViWmXk4FF7sQK8lpmqI9rEuiZJIiSVVGoxVkZeWbZ5oW4akVXGho2IV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KY0rGq6oeO1PLWHKj33JUZRDqhGZzPU/amTp9T9mNCTHuICJrqyLPykM9CgNBWWZ25Yf4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C3IPuQ3t+JCz+Br1Bqbs9D70OK5hGYO58CdC1jvBbK00eqoNloMi8A8AKGAdwOab1SZZ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Eh/lLE+Y9kp2Y2i6gUBAcEIhjTEtdQni5bqw+5DNtXY05C9B+JR8Do8tvSPVrzKmQfgY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lGcx6DzpZdi6tyaZDDtTLdXkU4hjf06+ZTjmD3Xg1j27BDLnJ9LjvmRJwS+tR9vUVtjs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LoRe8TqkZjqj6Xc3L5ESewWGeJLdA89q3pmlvRr64ZAybucfkSIyN9ZqiZVGpG1EAs0Y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Fhwoc9Q9L5RM/KG8CtXeH0qA/wBgeon80U6/uKKzG9MKCIf7h25IpIYluQYSVQrWB2hCE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L4csGN2iFLcJigmHwQHCXdDZa7Qa1PsOSyS9jb+DQsl9CRRHBbwdKpB46SPR7AoxDJew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JYxPUxklQYs1MrGfqISkwQlNWjoWwTOS7IkbIbDNz2MlRrVw080T4aaNqPLakrqhNYB2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eWkP3xvctT98SnlG8tBE9LqI9eH0JFoJVmOx9yP1JCO3sIWprv9O4hkq5tOMYdvSMt1OG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u68UT7bl7US2vSdqYxeCFCR3IUt3WSkz6wbguVnCCkyoH3ob+CBw13sPpYkh/KKBIhRc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xLk6wI24Jx/xS4bvkGHsp96Ev9ca1ZaJFVCY1RCZCqnFPNe1yDQRPu9NavvR4YsKmL3p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jR1Y/RngxUWXTRTCqQ3qYbjVyeT0CRLuLO6mM4FM93oNG9MGYtMt1M4sE7R8xJcluOE8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SgcseA5P6DTw+w9/aYCfIvTSb5E/Tk0nbkZpt3ZLt8llcv1MBI6RfAljPwEDSlX7EWq+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lCUyNXrlIlRhLV592jNtKbYNZVzacAWG3pWW6nNCUzrVr3VFkjjgV127HmeRS1FjrBOJ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9Yt1RsfJ3CzaWxAruCW8B5fiWJScCWZEODHpuQyKa/wqm3LO6Uukr/aOt8xekmk/QnBk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r35QwqM9cG7o8MWFNW9PxpxzFvTDTJXH6bionQeHps++h5fQNSKp8dTm0eG1MFvR4qtO9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YhUihucNT8KZNqqhzkeWjxsKZD8DFsOlk2qMmxxDgK479OGcGue+nCFhU4br5KcU4Nc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/ViaewDNuxcwtZLgxWi1FhnA5R2RBuoYsn95Ylgn/obvkfaabo0e0aWIuT5+Qj6W41+U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LGBwWIGn0sksuQai/gXC2o0VWIzzU7pCHnWhJIItYzT0OhCFSKGQIXBoScjW6E5uqZ6v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po2pdtnn9AyUVW3e9OqDyqZqpf2YSSQjL6CBWtxUwnHU5dHwU8lHgw6ad6ZDAPLY41Mv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VC5l3PL6NkPwMWw8acIjXRUybCx2OAqI5CnHLfTJxqvgdfJThnAojzOqTixdu3wQ0Npd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JOiH/qj/AN8/en7EmWXszXh6vgV1a2xg6HLVkMiN0nqdkXSOwNCZGXEJd2NxkVZ17jj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2X4uT0wKz0liUSNCFOXdOEhemarkDniQUpJzoSR3aZlYnQrpENM64TLH6xUXoQkRUmSJ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cJ2JFbcdce1FndTRtTjmT0Bnoq/EenWVHlU4Fc26mSuFPAq8J/CQ27FMVvTIYx5bHGpm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HPJSx5d1ovKjyF4mDYeO1OMfNVMmwsNjxa591Gg1ze3pHGq+B117qcEU4ovJ0eBse0Lq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Co48EI5SuxLpCHJ7s6wWjCVrqSTSfmGRYzK6FrARKAm3wgg98a2HazBIbL0wQOEO6B01o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hsbdSeQJ5I35Y3Lmuww5GRuU7UPkWGXRio6xLJrodF6CpmCyxTSDG7hWCDfyV4FFQfmp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mo8bD0yzo9N6cCvjdRpTCi4KvGp4foOX015KPDMBwjhUwexg29dFmjJuYN6eSjweE4A8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wsNhMxwXRrVJvAOcpNM5Om3yZWCgPnkK8k6sU+kJSzhBHAsk+wnoXwkyGmGWmlONBM/6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TCjXy1kuom4X+qfuTK5uo+oJ9syWRndsjZezMURIdSLKIsSpewuuWgsQb9Gg1YTdhjJu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bL/fS16m55zTY/VjaM9vsfoEffQun5kS72FVSS4xyySfUGtH2YjS3kL1xGmCsftf8q4X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90ah29Mm05F6EKiwxArNjAdb6CaGwjI7kmhxKeHR0uDVOfTiCxTF70tb3VcPeiz2o9N6c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4AsegstqJPvOFTw/QclWt9vQvBgHkWUpRA21eLH1+5hTXtTPVUHTUndM8imjejweMx7D0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w2FlMdIbNugim0tRK0YqxLQVKJKVN2xAwyfohd4+AhLCfBboj8KSYvdkjfCfioqzRakS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Iu8JVqzeEuBCtfkl6EJWifsdp8EIwvRopJJInubDZRsNo8u/gbEhTAwvW8bghPoFsdYWR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lVD3M3uQbgTSSi/YEs2oU0Ux0Xhowkv2TnU5lMmwsKmremb11b0/Gj03pk2FhtR+enEF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ipz6ZhYpbtOmSuA4RxqJIWM/kWKatlTPVZ3UXR1PKp5KPB+UxEZUc2LDlnCNFsc9V8zp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P6jH3dOMfioq2QsRM2JdtEZHqM1pJIzimqDCgkkTGybUfod+wJJuNkkmf2/gVzw8oh/6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mWHmZQv1Aun+HoZADAVKSIdNMiq/IGyP2NHr6kI62Og+sCZXc7QK0R5SMe1Lmh0xU4K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t9Mmxg2ohG1iaWJV8lPxo8e9HhnGo6gpwjBtRa0/GmcaxN1NNVHJplFijXe9M9cZk2MG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lTPVZ3UaPeSPrNMt1Hgz+5iPwpy5np4xojm0lqeWnDL3Xh708vqMPejSew7d0Rhp5xBwu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ZJF2+Bp1fB3vwd78Cndu0NepJ/3/AHp3PmfW6B2wWowv38h2vyzt/n0PxIVHKakNCZak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PTbtX1F6kNcRrpI6CHeL60dj4DiUixEl0PaGopb6YQliZDT9Cx6CFHUfR0iGKTS0EZNC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dUT1IRoZZ2HyKIh7jtPkUfKH7oxYt1F0Dti2yvodx/BK5x0HlhvHQhy38Cdih0DskxEp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GXoN0WEn9x3HwFzvQZTndoe7MO0DNrKeJHOJ9mOo/ZHUno5Hzpv+A7OEEtQssPYcmTNq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cJ8uSYShJKXwIdWLKtCAi9ohPQ7AliJeeo8O7CwqLO081XphZ3U8lc87qaU2A1bU5MyU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pxDPf8AxEIw96XbAqF1VcNPIR46UrEbhdJi6b+Cwmwdwd2dyd76ipiT94fvD9gfuh/6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dSH6IpvVyOCA1Da6etBtZSGzUYmilvBqiYoYrOxMpRBa3sEQxdZNPSVCuU7dSX/Q+g+T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URUrFKUPoS7gPXlIUFY/hHaCD4BKwo2VJ2sj4KSZLcsOGyEs2IFvSRNJFh6BCjqil19e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lQ6HGPIp+NNO9Mhh2pj66U4wsKmrcybCxRrXZ5qqXmVdW9L1Q1Gqqcg02NWMpeg2k1mO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xEr5ottq3FiJKSdOeDcp+mcEXn6bzV/CiqcIX5q4KecanSwHKHRkX+gfuz9yfuz9z6MK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Q7/xP0o0uH8dQE7INp/gn9Rum4TzMr0eZOB19CHW1VoSzsCFEIib1XohG14JsFZSZHFk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nMo1EEEw9AxNRBJiHRCYhHGo6RNtCZzlSTF70hKV76uSCroP8NHpvXB6PcpxqLO+jpZ6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0gN0eMNL7qaNqYLejyOBRbXtTIYKeQcaUJ2mT/doIo7XsCHdlibCNww3anN7j94IOS3E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fRSxm9kLuasmjFq2FBcuJ9lot2ROJy+2rjFidyAKDhMMsY1oXPxxFSVsFK1RwhpPR8ej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5LPYaeQybnm+nUeavDtXSSn3GRaMkHF3yKUokhl66gb5qysJZoxUvkQrDJFZBq6JIz4mS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zgAh0Xogki6UXE5noQQ0meiEqE1FVUQksVFO0GCV1pbGcv8AOi4sD2Lhtp7oc7FYycqj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iahPjIk2NlWY1RCEZjJ9ijOPVeESSatyTX95pxlNCRHSjx71wek3DUXLRleJpiaP8j6/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sMd0O6CSKQm1BSNIdwG0KHIJvoDanLqSIScuw0zxCbfAaWX8FzL+CVKnKaONRCJ6qjwz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m+4SWi/WjWOjXgWDBbCBGL3pgrTpcSvniVOMcSiQ+w/RcHpBaHGpj7/yUe4FPMcgx3/S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7vPljrIzqL1QrF8sg3znU1dOyuNm5PBZJUuSS4xIlpp20RddjALEHah1ccEbuOyUqTlt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IeKyTSUCcuFzUalI9HRQKk9eS9KLEMrDQ87u5OARiehd1u7GqitZ7mM47jEIvhVYTTfs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+VGqNU5tGcQwkjzHsTY0kjtERATr+VUkcEjUpjwTTAkTUHZVeErSXRP7JJNJsUuoc5TI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e4UNDeTtEAMa5yQ76ZNZNg39wn9RMloNCJ1HdwMnlMCL5L2rP8+65+CqlpU5I0e5Vy/w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BUdLIWBiPAqcA4iHSPNX0OB6ZjwyxPamPvXXV3opcisaHCprdznDT6YsoeXVOB9GWxK2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Nyr4FQ3RrWsliDbSGBiYvqkbObIkusaE2HUsrhqGXRkj9D02ocmh3kdoMzJDR2McVQi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PpBOPyEqb0CECuJUav03RmhKY59qkaRoao9jOTsFijqOOpxhpvHaS6eqMEQ9wWwqP3Ce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iEYuqF2JCSROkJaoKl3uOKSXwkqRwmsUptaq6Gdk2th1aTyIna5LoMyLCVNrk9zDI2iW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BBNXeaTJ7RFuF5SIKml3ENIdjsiSyhoaA0sLUIQ1lWdHj2646vy0bhSXttr9Dt6Z5KTw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tTYhcKo/wHi0zjGmpxbUet2jHl3amC3rr2XoybpR7+jQ8M4FPNSy93SSSSaIEyptYle1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JkZf6Hcv3LF1Opwo0ubuLYE1Ka3Yjw3wR4b4L9qER6vkWNwZNJJIuCcNRNMQ+5P9qCUa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jfHcDu/A73xO6XzThXvR06VWcnY6zRoZkaGh7mJYPWB/5B2fwW0+wYkF5wSVhy8IWCba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dOTwx32FveXJUxIyW8sCcdfgUG65JNZRlkpoJXslZGQPZEA07PqNAT0CE76HeEKzVhFjC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HQlI2S0FKCBTi2RDZ68kupP2HxhNjL1uwmx3JxwUVobpMj/xFP1h7iUoTVd2XB56psbw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7jorSO5fQOtQkSVE11WhD6Ml0Yy9MsliQ6T3VpGrqx9P4CVxQ6jNZLoeZVuZdtNPSIqm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9qLEO+3Vk8aZh6+icO3qxY6aN6rLajxXnSaa5k2OJTzjT0DC2mmnUktQgZFPrJUvfIrV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/aH7I/c1I/rjs/g+lDjy+BjMp0EKUfuDv/I+xi8IQa9KUSR2R+oO3+DsPghY6qqiF9ur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Reh0oynmrEDEQJ3Ow2qZkXuQpwQEO6hWYvcLFiVSUSsOikIESLICWl2VewSDi4xyMEbF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3YjtfQUVzsGGMhL26SHA2ranYpn0qMaiy4osi0VduCB0EITtIJdEJjIad2hksjIlKNzs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d19OZb/SpKnFp+NGjYHQyMUj9+I8HBxhsnakW0XE2oHmoaCwvoQ6okLrIqlofUz92OJ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2T0c6bfeft58SKZ/0Di/rMZMOzDgkqc3SOjTFqgj/ITXS6EzIrdCAIk1K/QWLX9hBJp6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EEuxEdBhtQm4CuNEEUeR6Xc9RCoht+H+NJq87VUKrmeGeDSjQy5EDSOgnvf0JgSNEBNC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iBAbSeSU9RYJRAgQO4SakBpSy2hhVoTMvQXSCjLI0J/gDmkqHQ3jJZFSkigj8azXu5i6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uxY231Oh2WhBOY5FIRG0rLk7yLwSeDDU4YpYT+BOxHaX6DNMmyJRY8i/Rjwk5LNi/wDg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NYYkHclTX7wjqNWg/pKJ1ILaO/cl9Q4GOulIRsnZgdRfYQzK0E9XSxFpTpI2HZkfbj0p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Q6R0FMtewilCWREub0ljfANmUYRX4lLH9xw9Gj3lnuU4RxKNZbWSUj0c+ri70xVjJJGg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ghr119DQaWfV0QiBF7DhiW2BkGUQWXVRk2qqoYxPWJuRYdNAdCY0ruTsXU4O4+BL/oP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poKe7fA7v5LEqQ775J/5H3Ibf4CdqILTZf0PSXkgNRCJYthdP7UF9bOs3szDWbizpY3J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O3yU5W/2TDoUZyXMGWoaHUngXSfI1dDP0BrvVM+kjdUN3ZkeqOwHoh3R2yJZ9FB2ARJr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9difoG8JGWOkyO+QZD7j9izRCWUkxAoUt9harHb+B2vgPR+A/WknQLK7C3uzL3GnaATB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YuKSNIiRKwWQ+xDJDGUoEtRouujy2OII8xz6aM4VJV9/t+KXL7ixXZS8vIpwjDsMX5WW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MkNisr2EjC7HY/B9IPtBH9CHX8Hd/B+u9GOP1sc0Q+5n7wfUfJ3fydz8j/YEsBzsNohP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Epo/gcRLHT0IuplGHJN+W6BE5x8kmvyHDImnPyCJxD2IohUYxQ0JROGJChkMTkQkylQr8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yw40E4qEvYQlkmUaYJa0JUSJk9KNlijNElqMG87Z2aLKJB2p21MYE5NGC/RDcrB7Civ8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+oiVviF/lFjSkyI7USWFREiLUOk3Jo9dfgS7g7ZL8EUUxdYEptxv2I0/ASafgS6IXaIj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kEK6Ep0IH0SI6C/QQvyDElf5TtPgskoa7Fr7qNG0cSnkqWjOJTOtyF4pxDiKYNxYj3U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iR/g7r4O8/g+hH3IhpVnY7XwP05+v9FYXdncEOr5PpJL9j6GN3+j7mdv8j/1htJ9IMh9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k4Ww2juR9STPQ6+hD03MhhBa+VGJIVUoINVC0reMR0O+ojs0kIIMO6J9CrJInSSSzLaU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VhEEHsWIRHQR7UaR1LjqII6EUSQkiDBFZMmMUi57jZCGdEMHOww03mSyftQ4/wDAJ6Gm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Ish6kL7WH/Sw6y+xj/pE6Au5jp0KGskbsXRT2RkD9xBq69w2wbfoDXh7ZDHliiMOsETh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PqjJuJOEcannGnco8M4lH+zpXivFH+A4lESU+pb71OILDYYinzmCepE9SJ6kdodt8nZ/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P2lM7Y7Ch+1H0I7j+Duv4onY+B+lP05I4QpTaxDFNqU9u5oVFGqxmizNJ7Rbv8Goa+DD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rSUS/wB42f8AaP8AYH3BoS1VskTo0KSSumkiw0NVi2iROPQ7RDodo7RFNxkYsUuSySZ9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qJHOhckXb6EwIWHBJL0JhSLmOtCfVFiapKsF6LsTJalhIQOHkiOSSM3MUk9XcfUF0gVs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XJQn3IT3JdIRF5uTgQNupELBZeLsaaNLlpwIbWMx16jZI3cNZr3fQtwd9x2IL3MQyayj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qfc7EiPu9iThHApi3PO6cMWFEqhnYnanbnbH6Qu3AdmdqSqRe70GkZU2qQpKpGrNUHwJ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a1c8ZHgpJDULpbhUZLLFOpzaLAcaiEyackU2vgmayzXSwNbZT9LCcOR5i4LQRiTakZZ3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IVghA0d07shptspwNDEEDGJxDK0t6bvaNVkkmsjvSfRJYQ3dE0klP03DUaEC3SsUqQ/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qS1i5MjZPekyNkxkVxKdCwj4MslENhewUJLY7lJ20M6iSY3rI7qlllyNxcbeWi7iPIib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w0PKySZTJ/cPC+o06yZJTCWSR29o1mxI3yPwSJjx92CR/gGt2pg3MO7pxzQINg1Mcnq9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EkroCFwLby1qLEjwSfUiGboWEOSTuhrvRYUubSwFAXQbRBhtSnGqEzCSTNmg1MC6dGtDWE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0/NWpAvTzqYKmpFWQpzsviZM8kvuRO5mbyTWBUZcFzhLFNKjUDoB1EYGOY1oSdCoRBA8D3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0MMQMJwXxj0vGO5BgfqggxqbDOtEMVEslSIzSVMVl0holkIUQWZBZCc4YnFSaLBORkhM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puR3Er5LIXVWL9aRL7DjCcFsIViwr3MkWIJvMkJ1EwQPcetjRpdki6ydupIJUWCYm0XY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/gC+NNbouHbJHDE2miGlDrAh6nUG7aGkIGewQ56RYSoi3gYL3fuNWJE4bXd4GiaV5fVj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0rxjVBOCdyMgu0JWQ5diRtKyeBlt3QllmXz1GyyTUeBox4eqeHoROe7Swnobi0zWC6XS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mHI8hN3ub4HCENBL+SHvZoYO4ui1IkR0LJoL4c3VEqSaFcEuja6tUilgZ0dO+peuq9Og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KRjsHPSaWDkYJZLJEIgyk3J3NdSe3jIpcXG+CkVzZQnqbgdibUMgXG7NFuKHBcIvRuX4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GTSTwk2pkVgl7iIIgkTc3L6Eidwr09yaCbEy1Jad0ZdqLFEJkDVG6J6ihYVGS6LEkta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1nJJgvRX0EhSd6XaF3CRYhEGyI9yJxKBq+RXI22WOgnfU3B6HWkQ/boXDVDL1yUUwNaW1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qYT0RMqVuwtZRuj79cXeEhK2WRecEWCL0EiITggJGh2ER6Eeg5EOhESkhTyNQ/kn0ST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JtYa9LDHIqJJW9ifLl9TdZJFcDFY22L9GNXORi5yd2IogOrMRSUT0EpFNHCPeHfZuHYY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AxeZjWqxGgl7je5Zh9ojsrhoAb1EXZ2iVKgnBHYmQCf1m77Fpm2wyyd+woNaUMWpJDBe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kZyumJWWWWIepBHYMUnBA0W0Jpn02LFhlopECVRBmQhOiw2uomlrRAaqpnFU+xc9j2Yn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yZjYX6F+hfoex7EPpT2L9HSBSI6gupd3dkKhk3Yh4TILjteWK40skkpDEwZTfJAKJaK4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0C1KddSL8iLm7JWjRI4JvoLFz7sVG0hNsliJcEkid8isruSA1JNSUJLJpIgTdajZ3qST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MtC/Q2MycHA59XhV7iOErUdPixWLCeLD9UdX4BQTlMSoxg9ewj1D6qw+s+R/sDT9h/Vk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5AhZ3JE04lUvcHeUR0mGtSYFQZIGS/YWhbqWLDgcCWMUhMEEkTYT6ClkLoQ9sEaQk3Fr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kmCMOgrEvXR0kjsRfriiEnsRwz4olECSaSNuBfaKdZItBculA3dQNYh2x2B2YlXgT5Q7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joEJoI6ER0IS6CF0rHptoWLFuhb0WqiDGES2G7EgklLI4uysXueOgvYHJm3Q3RKosjFJ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k3sbDG6dvsi1WQmPMEknYS1Mgl1Gk3oJJNSN1sMvRQiGPe2hGNSV1IXVnYi582SQ+oy5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JGuVqjoJF2Z9huOH9CI9xYtRxlY4F0HyNORCsnsXja4UCsg16CHUh1J7krqLL3R3DuUn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WokfrFsfIIdiHYadB9psrNQ6o0JRHoK+hEYksL0z92mnqOeNNCBD6pErhbCASyNSzN+j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GEm4bg+43kncQFgRNhsc+4JDsxSXcc6syKEyATopOQURqCZM0avbAyRM1NKYJJ9ASZIQ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clixH8Mkkk/8aiiHQSExOjRWcG8C7kyyQuqNzEMouu7DKMSLqcCSuyydQlU20gNkt2ur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6A8O95Or9Lo8jPQxPXEMTkmNXyWdidi6e7ghjzLER+Totw+ibSFju6OCXsgo6F7ikZ8x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uMepe4nSz95GjvcRGlEOA2tDTKzgkR8iCxIgVlF39RFsSJA7CdQnaTbE7UG/7E+omm+Nx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mZL3oSnQ3jgiWO9kT6jlixIklaCI0iF0IXQhdCGGtRKQlpTA5trOHNZJJGsx2WhGwNHG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LPqNksX6bImG5LxBA6sbgVQUy9RkSoE/wnYTtSDmQmolvxNHTRF2EJFkNmMvB9joNRUE5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JBdWRhLJkM3IfciUu4GLc7Q7E7MSMIJug7Q7Ia9FWrATlNlJ29Uu6d075GN43jdN43je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H6Et43jeOyxKFgkakSsRBK6M06EXkhPS5Z1B6B7sw6jaiQshlJEkE7krqeR23FOpA7Da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B+waxDrJAscPydyLK8DT0CI4Dd7Il60SmwrjoGRksaiYTTJsST7IsONJGoQ1I2rQNXUS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kieAoex7CmboIIUZG62ZFLoc0a7jVqLJqOWkEIYaFlsPMmEx4cB81YapShqM2FdxmIjJ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UNAWdZsyEi0aW5wQzRZU5Rf4sWXdH1oZsGWWGGoyMdmCBMIFEak3Og7zsT0LmpJj9X6U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fIzoDqQoJuO4wQxly+tYFWTcQhdi/Vkd5dWckUikUgggggz6EUlMVYTILomGNJ1TJpkg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SRMZEakCb0INy0CSHfA7x3STqCftMEsP3knuS0urFLJRLLvSiKdrsT6iI24UvUd8EhIs0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jnoIpuG+iGIk2JJ+SWKIkrkZNRdu44aSNlaw211wIlxY7iXSiR6VkeUOjNizQbvTQsRN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DViLmJCvIl0EGVLHsx4I7YQwzL1HfqHYbKtCskLdr6IwsNyGvWSmfORk+75IStaFBgoS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NruPiZ6PqbRliFXsS+w7Go3JSiKaNSCBknQy5IQQRVrmomVDWJXRiW2eg1AhixVei5CW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JAy4hXDTIf8AA3CRtMgchuGISifQuxNiaNWohkaOyjRuQqpkSkhySh3GiUIfcS1+Aobs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4ZFx2ZcbhEyovoNMtCG7KDASLNxxPqds0iY4Jhe8nE9oTCnrgWTasXWRcx70lYpoayNf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l3JR0MCehDoyFAsl3c5QrB6uS9nUkGuBF3S40yLJGlNlXYSsORHQaMjUUsHcYEbitY2T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iyGKU7iUIRupWRDidRnw6haSWPkXDmSQw1AxYORKUvHYkNmvuOdjWBTX1YZnlC7F8RGg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MIF1QtSGRZM3CEwMu+CE00Mm+DO+kncTMe4xNjTQmaGsMilkW9cyJoZBAtDqhhN9KJ6M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ktiiLMhJjVEy1ZEyRkkowSjAiKx0GSdEXpA3Am0sGx3CQoRdCyOlm51uxGUGm7ENMUI0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n0FCUvQVxh5HayoQpnLeokZfYlN2IfA8GRtIk7IXckmkETI0zbCOKiCxn1sLMFxjTUd7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tY0nYwmJShQNJ0mLEqSS5DHquM8Qy0YZsa5G6SbwyFgLKSEyzYQhUV3jYSku7Meyxeb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AQ1Zfkme1hIcrQY0iMYg9xJMpEWQ+DKbQabJaYRBJIQ1idXcSk149hr0ZGgR7h3Kwkoj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qxCSBr0GtI5e0hzFIOwLsLeRtCA9hFEGVUp1vWTuhpYGUKkon0C6paNySITJpInWSaZp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MmMkNBKZpiliSWkSxq15IPBI2bsJ2JRPcSIeo/giWGXvyG2R+0Xb7ExqKBv3D0XG+hDd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zoO8rIfQLuiEcBNBuWN2JwMI0NSKdSQOZuQYYTqUCdYh0G3YbrEk2bL0Jqgta6Fcu7Dk+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MV0XruBC1E7kQskG7UcmS+ZkiUGyawcsbEJXIUWST/1uQSJIkW7T80D5kegssm5QiOg96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7D4fIShCYh/nMVmA8sterHQnQkQyQZdR2nZjb+xtkFWNWRLDD2LRpiMmAkJDlMbWkhNC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2hzdxNidGmdR7e7IJGNHRJM6EwySxmLdSGizU0kgiaG5JCIGrXIawSxOliJIroZpY7pi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1wTSRoRJJJNHCJNC+voaaJN6jbqImRvqiIFuMfRUsN7Fkb3JQkh6aWEUeCA1gZiyJNC57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ll5EmTC60JjIa5MoSrrLcXSzNJZk0IaJ9gjSiTHlLBlsSu3RtpE6GFcicYRgJEIlI1Oi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uxPtwSNES0L9S45626GogRBM14sL6tLoDWMPYY0O7yQC7zcTUUlFiJIUEQKaME2ugKi1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lEPJSIIKd/mIMMeXiX9/YIiAkKYZ21uXokyXR0l0JLH0CTkzAxK4Tie4bco9pe4u6Ogk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nuQmyDIFh7WQm2dBEiTiDKZGoa1RksJEyVVMkwT2JXQwKKZrhFySSSUye5NJksMVjPp3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1A51LtxuktQlsRhaRNzYdrncRKJtQ5LFjS5M6HtRwIQgnZkOhoA0vOTbqNxPJgVkM2yx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YyKxdsdrSTroh2Ubg5IQsC6WObHIiy7iUuBJbZEe8YkTvrYSUDV8EoIg2WQd8IkTsWMr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FZ+7FOBSjLGhLGp3C0HXQxMQ9ROVAuFkPLMIQyMCCIHZkMijCVnBNpzEsJpj6yIELXrA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YVwnPcU6jkgLvLLUc1FW1LIhiwhch5i7l3dGdBYGGK0SWOtHgd0PcQERstSS0S6kQWdy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9hIdhYFMkn3omA15DzTQVhQzA3KxfrTI6ZpNEkkjX7EIaEQNdDJApJJmksTkv670CRuY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2QtCIFeNsIYR3Z2k3E0riY9BMIsrTApjY2J6jdjc6igd3UghiUDEvXUnUmXYuckxuSy9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a6CRlHQw3JTFIaSXuPMkIgSSZt3djJId5ZBDor7lzIG7ecDyiLl7kXkcxdyJ7hTmaW6D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1NCJdhqxfQUyR1GoOwsDeKXqR1sIZJKv8EW0BJkqRcXWTQRBJMioyJRu0kOkjCDElTeh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qIepANcGbhak1VDEXHuJtO+pduOWhotA7BhKGTEEh2cBDkZgb1RgXaifUS7owE7mLLj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hieoJBPQFImia0mirlGK5GXplkEKVEjFcgsa1VhJMan0J9apYybjBa2iTLCJ1EyWTa4r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sEdBFqd1gTOxKI6ly8kEhLqxobBwqRqxNRSUCQ7isi89xrSbCUbiCOw3A4MlsajAjV5H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E7juLqSupcNdJ6GfTqMpXIp+RLZJXFFZmi1rDkjJHQJ0udSOhuG0wJMXQapFFcINzAiv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DpyjsL9DemXYmHYbkRJGQnKwJNSMuKETCuGMkDegu2w1KGUXGaZaDRLVChlDuTCwaNSH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yhSg1qKGhdGWYMjIgdxORp3E0StYfUQ0NFw3KRWGNbCuJsyRKHfQRdDQiJpJJNWjAnX3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SzIQzAiKTRQ11Gqo4LQReXsOVI7obbxgTcQJwjOg8MkJISWWZRoNxCociY7lly+3geaT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nLD2HZksbbtJfCEhjb0GWdehIQMWroTls1E0h9Ei5BeDgaCLswoMpJZDsOXK6kOCCLQW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TIT0IcE7jw0Nhu49ChKOiowJVmC3UQ2h9ShRkyH0ENqBNt4Lp3Y7TZY/EOoTMw9BiObG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nAjuLNY7iayTShxpWehEChSEdEE1nX0SEyZXSlX0JS2OhKGtmwmiUaDbgvcTA5IeKW/Ic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OKznROjIJ+2MmN428EDg0ixyXbi3HQeUGtYTmhLjuSWMYhOC6cmUIiUkySyS5prKE2ga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nsYpJNE6XJJgmk0a6OBPrRpjWvkTJLMaUkERRQokimhJJqatRKLaD6BgtUqQ2EQ2IxWF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iVYO7I5WSoWolsmFkklsbYlGcjfcaujLUXwO60GNW2yRwJBR1LqRW0LRgswjDBNqcnYg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dNciXUbU5EJNyBNBdB3ONKKnoztwEQsQiGE7kkJZYmnOZH0I0HXNF2ga8Eki4r4IcGvL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GRIY/MLHZ1LC5Sdh9UzLGsGGhfoIjZsvHYhv3DHmQuSSjBOIhAcyYaOg6CHQdoFKUp9x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pO9oELI0+4nEJIFIW+pDML3DRW0pspE5xWGHkn0XYT6S85iV8K7lgczYWNQjPkE2DPUp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yFZOzY0lE0btcCkSztJdIocPuJsjyXFNIi7AU5yeMMfBAb2gdBwLQnLqOqHGk7BwO+Th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DGx4GoIlHUeBppegroSELWRJEgaCupJv2GhXQrWGZV1BJWbMDU6iSiZDUBPRjwTPcS2u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IjUaTL0TaonRGtCeovgO6C70wIRks7iuJUuTA6nJqZpM0TNDCkyQ2hkwS2ORTBE6lka3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ApDdGWL9CYmN4CL9GSiZRsPeYIuO4TEjMZOEEuwjoY7XLcmBl0owg2Tj4EKp2BMyM2dS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ErdxMjRXOg4KMJBrQ2/kuJIM8DehM0bYSypHnsTKMpQ+BSYSi1CAR/J1wOJDrn1hDZwt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iF3NcJyIsIlGglqEiyEIELCwOE4wNJsktDPZrgVOBXSsyY9wgZw1CS8mTSEuoiAtAkQd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hrhJFdEqmXkgljAtLhEE7Y2fZJJJTTmBDQkrq1YV1kNB7w2uoiHMEoaMR5EF0J5C4qZT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bnSyYRb3FKsBL7EtyWBbSdiMy7+CEK1nGoWwpL9RF8pBjBc01oNJF1BoK5ZPKSSIeSk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Q09jHSBmkypFJXXUhS8tUyJxJvoxEzwQuhFIiUM9SRkjQxpQmhZ3GrQxO0MdhicrBhxQ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1BE+BlakTuJaVkTlHalyCzsXWxqSSaiQwhWZHe4mSWI+KSNmTUT9ED9MzS66LjiSOwkX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cZ4Rd4JFgOKGbN2YFIWsk9yV4S7ycQQYIyXSHZJLukb+LYNBAtYm9CEhd5ckgQfJApl9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appLECWQ7iuNUHU7CwjMIWRK0FUHAVGudkIZnyhy9xLtLqKYn3NEFdsiJgIy0bN5bLsqI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lhGi5JaLUTU5FSBF1ZrmieRhoNek4Y1tnCVqKldoTWhOw25Bcu9x2J1qg0gZ6Vn1FGZ1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nyXuS0mgmnPYQk1ssKWTUZNYkPJhxDS8iUiXdJEbg7aI6gFgXYYW2FkEkTd6BQlzItOC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YhkLS2GxgbFsi2Wx1ZHJ9IxuXibOxNLN7GiyRycIUDVMoh8kX1IfQyjFMmi5kcJBtFnm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LThhCJztYBuVKywRItIJlausMVpolwSTkZiQIn1Il2MZQktj4HmqwNGM3pIzNmWfY7az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xexMXYyh3gKzENR5MGgqJjuESSh3QrqhqROVDIlcWdJcnZjRMYc6E9DG5MOdHkkuhPrT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ahmtIJFgdiS0LkokYiTJBI8ySNJBHoa6CcZIRQsSPQqSZcsZcswXJHp3Fobv1Mi9CLQQ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2nREEbk8ah4HLcS60wOEluBTd12wMu7Y7F5SJsSkEJvGWQLsaEO/EJ39RomkjX9yX76M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8aFeiibc7+wkWnCJOyOg0bPwdrB0thu7Ak/Jq8aURtXR3NXSaMkea+QpXlLmRbzEmmFq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onK6JElgEMEJF6bswlvIVpJOgSS3FEqLqDI1utdR0J3oPj7UTdnkiGx97ArJSPKkbC7o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sRHxOgiauureBFIMjE0RNvBLi0so6nUTFxyXQIG9hS2TcNxqKOXhD2XbBBFJTTXQks4J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ZCEXuNcG1aS8pNJ+zIYukjGegga3S45khhJbxMXIRsu5At5bLWgmF5Q1BmhhpKWsKRCZ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2UOXctllAT3GTVM0tW0Z1ubFx3MsUQGEaEnoPaDGpu5yE5S5LVCFpt0E2i7WGmk6EzI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0NCESW0GpR0Mai5MossO1xhZZjcMyhdKOxEolcJwLmhbDFfGlDCuNWE9GSJwSNDUE0Y0E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K9ErUhkmJaMi1ENOKzIu/pu+w1tg9yCRZXY37BrE1ZLsiW3NA6hW+8Ei0HNH/pDYHI8j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f5IE7SOAekkXArFh7Z86k4DsYIdGzBXZlq0tSEfxxYxY8pitgWSljUzTCyan0Lb9DQQ87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nDvY0kSn8nH+CSqZe5fC3Qyz92yEnWhzRzoxrcTRXRVqRZklhdKYRDqhOUNwpMocTJDI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VIPRNgR4JymYIh1DZc9dEWGZJBDJuhkcWC7nAhIWJGkDQnBBIuGTaWIVufkerrT6pDSBS3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inMxFoLNNiciMqJZt5KG0KssF3QlDLEKw7S2oSILsSJ4bHkuRFdlfEDokk7kE2oRlNR0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LDXVIWqU7l2tcGdp0P8ATj8EfTopNrCfYWxJJKwzYEuOwpTGSdtPI0zI8DNNyOwCvQpK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dlhqZwJJ4JqbCbi5Y2MYGksc/JaDoHqQnIrWNZJnQuDGhN4JZWZdRZsQmhKXamgzIujI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O+g0owTXch4JJtEERc0o0b0wK5MEokTQTuJho0NGjWisJolJBBEEUl07mXJlmw/nMX3L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YalCiRLcFru3N7I3wldTRD9K330F00TdhPQMtA47AERJ6ShD1ItqYy44VskI43RvFFIm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mr7vuYzSuEowd6MiIiEhxpNYYuy0E1vPwLb0eRjQ8pGhZVA1uhpRC50eBy4tTEklg7ND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mie7DOFEyRLdkhCvUhKOPq1JW4iRpuyCtRDIZSbdbsSjEhN1+BPyqGmydNrIlc0UFHdz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yJ6svEoaE3QEwExlBmi8cuxqpiSvDHOlcNsSu3JNPfU6zHULqEc3qSySdQKS/WwmT1Jx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LSRC3Qa7DSnoYJkwhGRAarWTscC7lhR0GOTaFmJkd7UkNRY0ZGtRYvVDJFuaCViasdA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ywxDDc6CcDsuYXMWYGnFsmQR7BLQrExcNIYdElWLBWZZowO6tkS6blyHQm3S0ySWIEGE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fUiMDbFIv1JKzMoSlYEkz4F8BISICtOxhcmBl0Q8nWwjQ6EYEzQssaB9cSSfm8hKbzST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bPWl3ElxiQhLXUUQyhaEeZYS1M06uwoaRLV9TC+kbISVFLVODANr0JXU42kyLHfLBcSO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Y8lKmwnYfU9Cl5dh9J7JHVUJMUt9ZwKyZLUXF/0XemzYsb3cY0tb7i3ocpJjF7qHY4bw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qEGy1tLwJhC5QPvLPcmgl04IROw9STyT4ZwsEorOBvLWxcTTuWauKNy0kl6RGlrHSI9i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6jbSuJEpjJisHGS/Kw1qxRqWbhapL1kvbGIYhXTI6Cq/Y1CCxQxaS0O4a8HA0EuoSV5J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iDuYNcjm5CbehHSjuSIaojogViKWxWCOT6LNDMdgpijTkiA7BqQLESIkRDVxMcX2GEov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MlMaCpgVh5omRKMMSauiVdtXJTUjThjepkSNS5LnBZqmBMgQyogYySZEwNTZkmSOo1c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Y8Dd4H3JtYbnUjU1JEuUmWJ6BrtoYTCT7lsDtjuSb8huXTolqNabfQTYnS13IWO8MnDS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0Ertw2ptYutTJDUklduxzDi2hdfqSZ2LRYblEi58IPCuJUu0lkN3NJKGps3fuN00oFay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WJLG9T5LFbNXkdA0xZ235EkVpScd4Z74lBegSUE3dBCwzQ0oJGj1ElJJObGEMESY/cPo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iIhfRFyFY2IULGZGnvpPuKOGbYSeojGobhNQkFqWMlGGbT0RgJ1DsTHNhm2JrIFYEWpml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UiJkiEJiUoTnB2EkjYTkb6ElxDoSyqEriSaIIKjAeGNSrCUqS5wLoQJMwOiIauXKGNNk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qMBFjFUTkSJEhyRqKw0CaJ6Fy82HJA1RGKE4sXNscidhMTJg7osLsPqWJMnQPBEXQoUe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lYaLIpQpLcLIavsXGQUthiQ9hY10ZGo7J2GhYa5ExoL3LqyS1Gkse51yGglXgeIJdYEB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hOnopffYVksfUKwrs7CwTSRulXZDnnkgwpfHX5IncOA8MbRtX3G1JdcsSakFlzULkM0B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QIUJDlgmC0ZbHdrel5ciR5WYEknohokJWMsjFzrMiZDRFjUiwuhhwK6TIsS0SJDGktph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VGCLHYTvA7ORRVBuHREKLiXyE1FjSTKGMSjX4CCsTVRy4ZuzFsKyxiPIjVChkMOnS1Mo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rOw7oUnDEhZ3MhZrJggauZIMsEnBGRdGbGHGhrFmO4jIna6JTwOGok+pDInQiuyLEkkp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WF1tTNmrllh5kyJMi0+hPRkXLsadLQaCiykask2LduBgRJdWySTXb0Dm7tXYsRTLeBek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yynGxDUpOwszyO7hDDNXlkjydZ0XFZD6lxiMNJc6CFInCG1Blgu7EISnUaGRSvGON9qx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enwr8isu5wHhkl5MiWrEJtqTS5hSKygtMWBk3JxbJYsl5JCsMLsLZojk9CtuWmOmguU7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WNsd0I1mX4MaWpNGkOASC65ajTA1fpJgZkS3LUgNG4RJ2NSTK4xQkwyeGTE9SC/QbWKC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YfUwZoupCgsuXEwNAbhMQz1UD55CBOTAxmTdRgSVYsDUYJtcXSTelkmRDR3i4xjAkMQZ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BihoxsMyJFEnQyLOjo3DoxNhfJhcjQJsJCEWEgxWkbZJZiIwzSV7jnDXuMFcJkkyWlxa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UrIUy0IgoO4+hMajagH9YGcR6h6jNipJXVkRUgEzvsrvuXRu7GgJ9SwJWkuxYGJXprMw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N0QrJkQ3YsRM9gwUYI12laishCd+o8jaz6Eg83VmBASaOUi0JS6CayNRxQruTUULBoKy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sTCUCyNiUnoZTIkUli7jcDwaF2pZDklJfqOyRgwUodY0Go4uJlsM6zJ3Q7KbqSxtq/ch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dBpKYNMm1lkuzGuPIybWE1LDgVxwVNbiszCCJ0oY1CEFIk9Q+NxYEFP4ERZjUVOwRZMy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JDWpJBMau6kySLqYF1LkKliY0MqwmqSdhgBNzI7GGQExlkZyNg7JzgUOi7KE2JyjoIJL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ujZciCBqRuNQsCZCdOoJQhpQS7EEkXMTQ9UvZFavLEq7hkbC2ZjIr0Ql2XvQEWhgQorS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0UZJkhRI31NLDSyQISHBE2FFDyuIPBYHYLJgJrJqYJLZaGt2GEmHqT2GaUJBZbkjRJM5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p6mpkwhauiLDkkGRJqTDJIRdEDUwQQoupo3GE8uxhNmlm5coRYhpTMXgSbwSJ7ke4ndF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TIzJuOxNiSUg1YToxlCXbUSmxoeBKZEwhDnc6xEDu+hOwzpEwRD7MXQvgLFsiNJGpxSD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2YEuRSjORIYokToXLpjsJiQTvFE1xdWTtE4LRMfSyaQ0xARqI1kTkUslXBtsGhJFOg2t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UyokVhzY9AVzuXISX05F1bsS0IMCQaIjIrxD2YmspuSknTpbJJeHZPkZqmT0Jpf/ABD1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klFuhEiDSBS32Mq5YlJ5RcRKBifohZcjZ3E6GCJD2gVkXYLIUu8IuouXyEIRqSTQySQ4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JNhShklKFEHTejvsFjJE5EZHZQJdR7mhInJdsKRzoonsTckm1xOZuPEjPGgna06jZU+pM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1IgiZJ0ZGnBBuGyyRZpmgnYkV1yFlDaogribRcyWrEmS8ly6Fkeowuqw1hGQjJoJNjRE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RoQ0LsYGpFewhXLGQj1CGhKkUREoaxWeC8JJqAt7EAuoTJL+xhmL0RrGBh3RBZHJVoiN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3Ieh3MMUExsLrkavYSsaMbWBtLuJuwhOx3akSme4sH4FhsiYfXQsXcwQE92Ytdg5SZZN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IKizG7Ej9iILJCSFZgUqLFFCsSRAUoTU2GTFpLm+nUwyRTVdw1F2bBOXZLUJFEXENrVR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ALQWCBwYMwiBKxeS6s0MBNrQR3wcmyC5qOW40G2NbyObYkuhPkfUNqqHYUEIkawxIakJZ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GGNShO0mSGruXk1k3oSv3F23HvbBLdkKKHCt1Fax1DFx4waSO6FYXKCEKdBYESIWLgREw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IbiHgVhISIiicMlHaDsP4E/ULqha7j0XO8O4IF2JddOzW8I2DuISV1IV1E8Q70KPU6Hc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zRHyXPIyExKMkEQJB3Qp1G5DkxtomVMXLMuqIdsGbF8STIpbhEHCMMwWXRm2Rb5KMtic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dNCcsUSOkESkN4RdrcNbdTLrsmESxYFLUiESkycQllSI+B9gSjI1JkLDt4yMEkN0gWRH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BDVmLA7vcSw7jCElBKTgbkJaUamTqJuK5TaTZf3MK48EIB2DaiuxSwdq566oom1GV7LE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RJe7YiyEMDLOWXhVFhK0oSYISFktlkubeiF0Ck77GUisk6xtMjuT6iVoWhBg7CR3RDwD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HIoTRPuFhdTBojQWBKw1RYGmnKMwxymKUN6iZFiKvlDEzwkbSuxSM6Qo5Q+xDm/oTLIv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Uo70C6Y7E7I7IhdEJjkUl+pely4a7kMWqSSliTaUinqQpdkgLDSTDgSBXJ9aNCU5LrRh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I75QncuQujIdEx9UKVmQS1DKsT1RaBiHBNudYMyWxXYtNld1xJikFoW5K/qMXFhIqe8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WUMfmbdkIZqtA9SeHDUQjdH7hAioYXPV9BpNklIecw1EOgbne3uTj2ELuL4EoW1ISFiOg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hSvqO6UJWliVCRpGV0GlFeFk78FrmnAnY2Japk37DQk4lls3IrticposLeiEdCG7GnMk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NMdJJtMWFk4NCZIkvsIm5IIcWH3Rwl0LZcX0NSO6cDoYrIZYgazsNBqYHeNpK6lqyZIz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ySWhPuIJpCuJpKCyDOoiBM5Y6EErKIRDFIJp2MoLBqBEWYypJCltIm1Ak0wMzE9BNQYFT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q9VZkEVhEIhVwQLBJIbpFZLQTkuSTAr1wK1hqxihIh2JkuNDvlOKYUyB2GNECLp2JkSE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wPUhvQm5CyhyAgsTGhkNrjvSWJTSTIwXYjDAVxmMsSeiXQts1qvFDOfQd80XYT06kw9F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+xfBwrsFqVJ7Qmae9WdATISJm3Yx61Qxa9xKn0J9CBYISQobDizJLSaLDUibyXXJzcDD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7aobiQiLuJrBuofpa+8I0jZvVkYFbhmoYrJkQi57FjyNOBCPUjAkajJJPYy7Ic2DCLBN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3qdTuM5HuxOB7EleCVOxl7UUpCHMjulF8yOG9jIaVz0JbMFyGtxkZnQXJIVxZO3U1mTK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TQvTkUwXIOxCDbrTBoC5BN8E3ITIL6CTegjTHJmwgsShCQxsokRh2Yeh0ijQK4l19E0l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BNqGFIkO0sEnqRFIFcQQPMGBCQNrHkRZRqUXTlWZIo0LCVYOQzoIUkZuIaszQFZwxMK6E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8LIlkwjXqPimo07dSYTOQf3GnUVOleKfo6ie5vCIDUjcriwK4kklluBzTWn0MEiRkCkgR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6Hf9BFNCG0pMaR0DSMQT0EdHWuRK7WZQ4ES079DBIRGdDYvre9zLzQwWDDEpOofUl0iS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7hO4cYXWLjVzQlwONS0DPBZsISG7BZJexDkZZYklECdxTnQTOBa0Yty4lrCMpPITaQyH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xu3dimSdBvZA1LCgaZA5Q2LrIVo2iygRTm51h9IlLLparEdLiS7B9EJaSBAu5FxIJFfQZ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gumxKcLBJMXRL5HbIrrSOoMQXUvSxdkeliaDQLPqjKIIF6oTHDAm0SJST1CclkkvqNlq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yOSJsaEJMSnBYMqiWrNDTbkEkDCLuWCLisJeySdRRI4lfbA0r4fbIpEuyL0Dt2NQXF1G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z0G04L3JnoiGySJnYgb7CYtXfeNwErCySJpF2CGk75jqZR2iS5YUZHdA7YIY1ArJLtjT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uhwIzUlhgH7xLHQtTLkmu5YhmRDuvyWlYRZBMV0zR4hDWLqPOCQ5tFkiWo4W9CSJWV8l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ivJixd3i2CEDS9BWYJMolErQcnZnQgGyGeCSMktbEhoHfsTURO7NHbJMSlqMS65pdS+B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bgSbRDxAnkLQQrRRF2DuHEQZDb0ZOEu5Jki72LpFk6hwbFyBXnozQ0kmGNk5eo25kTF0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9EUmxLJMjMjnQk6CVaehS12YqxJFIkhokxyjBkXpmOepbqhR1EtAkQhZG8D9sK+w3cTm1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Qi7IyJIYnKw2ew21xJBibWwxpL+YyuLW4lXEMLRddk9loS7EUYaDiLKmwtXuerLFm450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MFo0RkTeUDZMtyFIrPcXQkguLkVlxoE0vc6kMLfEI1FcSZFhNx8wPbnygLXIQ2kwoGM6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EabY6hlfsO65gG27ibLDFyzsdiTdx4XF3liFcwwTcy8lhLVx7pLcTsLWeo2ksl6VRSiG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oiVYgtB5kJk27CyGbSEOQjkS1E5IV1fIoBiNCZCbPWw5yWyNYNQmK40miNBsKkyYZhFh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qTclx1MDCw3XHgXZw3JKKlyGQNELqiDU7x3DuDUjowrXol0RIkUwYhN0EUh2hr0JBmu3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4T6iVDoBKuwleR3BJFsaDH1Qhb3rlNFRMjbJoSDTMDSQ5DCxjEPAP13ruSnbWKENL95M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Ssi7ls6mTDvSHmC9ZjUYlMMN9BsTDCesXYnqIGzhoK1x653eEI3oOsYps/JCG5GED0Al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MTaQhJI5sdBIoi48xalplldrjmy6ZoXXqEEmUGpjuHwNQwZQutyZZCksLoLMBO4SnUn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qpdS5pHQWb7pGAnjrAsiUZGpG38EMjXs7CSqMR1DE9DuElDQIHchExN5D6mGeQQVri7T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HuNmM4E2wnqY3NkN0RPXQTQSKJGhjJ9TJHQi8yWyxpBrBiVJDVyRjV6EhCVyzUHsuByw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EbQYQ6rLEcqgTqCxMSFcdiG1I1K5qXI6jUhuwmiWM4JvQ3cd0XDwTckfQwK57kEajRi9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MKiZLkypVBoV0RAvYFF/A3Dp0MkklZbFwdLQPV49RY9I89j5KGpNQPoNeY0o6F1ZIoHW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RNJTew2ghouLoXjjFI1kmXC2HGgk6kQp3CPQOkoi4raEzY5IQOwRqWwCswYAViOw9LLd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K09ROjDuEw8Lf1H1JIDV7EmEQJUu3+RrAULhIUIZnSjuLtSOBRQaz6l1hcujzI3C2Jtk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sC4EmgxJQJz7TXMCl2MiXRZnY6hLiWiLFxsm5qtRWpwMmNBJTkvPRNiSe5YKBfcSAh3L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0NaS0JyJnFjUWRWEWgXQhPuRqCvYIcYMFnuF0plBoTdx2DEhZuPRoaobNZJF3GbQbnuY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O9EtBWCJymZDlcVCFgJvDH0Cuhu0Rcg0Bq0iu7jtcZKiIFJdxymJqhRREYwTKprKLh3C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pKw4CJGhOSFu79RmyS6Z6DxFLEhIzl9B0RsmiEmtIVe8GXeME9RXHZGkD7CViSc6D0Yh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z1IIiC9diRKkEiv1GFhLQSbaMh3cD4iep3ISZlMySSEKoGs6i5PQ9wK7o6OpBGlqbCYP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2V0LeAiY3GydBNTMjgkeeo7KILe4leWS2WMx1EtJLG4stDoJN31MQlU9TIXAiGyyaZ0M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qOhauSruYFNwMI6CcP2GIIUbGbGIAyd5MORK8MST5JhuBdRmGpO8PodhNai9xcwGrFru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4wXC1jaC6sLBYEpMkK9xYDFzsQhEGGWEmTRFOtzyJfaq5A3BKdhCYsSReSUrQYsG7Wqt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kT6EyPqtC5EwxJUoW9JELoayOg0InJbDItcxY1R4s8DCc2yHYXRo6jJCyY5JQzDHbAmW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1JBSqJOpM2IEkdLq1GmJMsPLHSvq8IR9LjqltkIOMl1kSkoWRKRCRl7DveiWYXLJQUY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T972jtLGzukF5tqPe+MYnzMvZXJOc6WOCfUaLlx9ZEkyCdjEhY6CiOg7rMy9BW29kZXQ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W6FakJBCp7uEqThWGeQnAT1YziRK00mU6Fg4My435FY2WWjPUS4mQzE7islId5npSSnV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hxZpBPRehlYbghZkJNwJpi2MSWexCyhJkLWfYeRjfc6MiCptGSJhjs18kyTldJEaCKaL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TUYOolejKNTSxlkYLIfUgH3IaCzI5c31NEyM9xq0jxITvBcsTDuOBWZHhZGJGdrC513l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7DlcgsQJkSK9w1DLgkixMouLNdi5IahkVmRoK6C0FltKJdJGrCQi50a0ErDuTOB9SbnE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408oSVbJCJvW2g05yKzOMjhkw7EJ31EixcbIzdErBLTySmKxYaNYY5SsPEiZpYb2LVzh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ESLOh/Y8Nmuw29jG4kPoiJWYFiC3NxerXnTYjwNGbQmOd8Gcy7jDAgiYgxi97HeDWjqI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AoWDM8DXJ607CeXwKyGlpCCUuOpYThaDvsTK7GKB9JEphiB43G4G7FClXE5ahkirPsO8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7ixA2iEkovkYagdMmUjODJzG8FqBMcGkRfUaU76CcYLwJdjVDCUOY9cjTcQmLMc2Ct4l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IiaY1GpEzkTkiQosaDG7ySycGRQ00tBNvMlwJZDX11cwMiLMk7iGugoDKIHEMUQdhLqWJ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CSLkk09C9KJRRjxBux8MhNCSLI1zcVkNHRyMVAnQ2OoknpR2ZiyYkB6SvdRkqsrEuJMA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KzhkiiVJowNCsZcomVDF3HMQsyzRgTTG4E2O5NiQSMz12PAos0FEqKRi9GNFIS9YqyMw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4CG2XM0pgYbFgV7FqzxHljsE7SSKXAZA1ceToRdI6j9hMafUSHcpEYHkasJBYOsTQLrR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bcsUuJNAn0ModhXOcGYE01I4IUkJQJMTStDV3YTqMmkKSVoMixd0Q4I1Mi0blTBcpoaw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tVw9CIXEF4NTZhlCXGoVehZXuQw1MBGCNRq1qIFaxqJpal25mwkEIMJGsEOexrHQs3HR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oyIVu02IjsMt8jtgRqLKOoah2GmIbPkCjka0EupDlfJDH+FmRGAm1YdxLJbqRaB2RYJn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oaMdhBZgeHRDI1HqIsO6F0LRDGOhkiUZQlKgSwZLTGNRsTDlDcXQ4eUPaXsXO1MZIjYX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E2rsF07CvkjlEJKDaomdywYXZHLyJQVS5yFiLWBQsKzxLFm5PYjUWSWEJNaiUvqKBKXY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GE0LthEizZp3Z1EofAyyTlsltyOWouJBooIC6jUmR1Lr6Ubg+UawMPYUuWJPUsRqG5cE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VpuJWtkWRmu4rKdTqbuxoJ1uMpyIpsKIshkE3gQYzpyP3FD3cncXIZrohsJuTFjusNaw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lmwtpENNtRCEaEWhMWJFMm48CSVuNLAurQblEmBcXGLBnI7+QaCiGMjcjzKeUXDlayG4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BSSXMyJkQsDhAY0FOpI7XFcd6KcGTda3RoNimIH8wosZsJrUwxLSi52dTQuQWZaHlWI7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GbDAT1Go7OVdDhOxlGLMaO2hMqDUmLOsS7Cdx2uKGmhNxDOBoC0PI+gS60aJjJaKNhB5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3JIXRjpMLEvXsPdCCfJN4mEdlqWJXQyJLIIQUEQcCiXBMI7jXoJRoLBO4eURA3k0MIs1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bYLpkOEtkxkaBPyZgYTLJdsCuD6DUoEq1ISITHVk0yLQSshK4o+S0PuQkbkVmxZ6GBdC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BfqJBkWuhTNzDuciL9x6Me4n4Es30E+Kjl2GciyZHUBAKSuHCew3S2MZvqYoiH2IshqxA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kMiyiloxxvoK6os0ZEHYdml1Ja7S09UGviRkaSUpEiRQUL6CeHoyIQJLBcLMESn1IV5I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2CMSwOZFa47p3GfUdri6rAmJlESxZcTES6MNhEmksw1BkMoTh7jyoMMbNaLG31G4wKDj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SxI0q5ZoWYGE00SJFkhtfJMqV8UehmsiRDlkiZNIYrCNJOzGydsF+5aRw0WDuhQyciYn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Airzl9BrDx7j1HmYDFc72GrNNZExUtmfvuy6Ewy8zg1GMW5oGR98P97vYgRoMka2CJIt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L+yTJzi+cxpOSQ8GqcZUue7IcLkMucAWZNKhSGNcnMaX3NFesdtK7hzt/qw77R9ReR5k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c10zeRk56jIKUTG7Iu+xrGUjcti6aEWIVCbsS5H0MXYJN5F3mNg7EXJK0fRFc19h8ul4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7RwmnhcdyFqO5JZAklKJcSXvsM1FgJ0ZMi6CkaemSblyRMIdhYGrSPQYSLbC4C3YE2fY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Qi7V0ZlMcLvYQbvt0biyT0O8DWCCG8JakcRNj3PJjJYZFOYlbkApvaxdDQRyYCHD7DRG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IaLMS1hh3V8DMFIyPEi9KwywaCySnabkMEM6kR1wQMezhmS2DUKSaD9jVzmhO8lxsKAf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Mqx8GjqZHhyhXuhSPlMqHkg7MvJ0ZN4YsPMoSTQ1oNGcD1I6+N2noPE3JCRrMGqJZF3S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LcbfyasuN2hPRTFJ3MwuxMlzwkRZs0NF20u2REFZK5GLO3YjOZMxwTAqFSMW6swZlfZG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ncfNcpXEU6hXVOwlmuQE2WGmIk6kJsZmsupJpty4t7zXMa7ZkSyZFyGjqDMEnoNmrY1Y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iSGVCHmdSTRIiENpykiY3EZBXWLLTK6uhEnIwsvwXLmjvYuijccx8QJXusNZ3J3nRjuL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WNx2NCtgspi2FcPIvV6wO79TA63HahMDPXBYiRK0iw3B1IgiK7sLqJjYy7EEmByLANYz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Cw4YjjYw56kK2QvtXEXZofsJMIku12ESZkmJ2GyEzUSM2hrkpjwyL3GjOS+XF9DkN8HQK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4GkU8ljEExp0Cxp6CSViXBDyFkE3I1M3qa9yZQrh2xhieTBk2hQOUNCwTVgoWOwwQyKF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XpSsajaz8iMJGggG0d4h60uJDoDTD5hkzkXcVmQffqxIkBPTLZPMA69qMDqnhkQt3zM7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kv7ASmLcVhYEE04+B0BZaiaJnnYUE+Pcwge4JtqN7klWYy9pdxTBEsm5wEoQhfVk+8uW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dkhi8gLvJZkO6XHCy/cak9yG8ZYZzFzb6FyItEEy6EWk1FeInCuRgaO5Z2bjuyYHkH7p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ySWorlL5HvBZMg1CGWNQhFu6JvDEtPUwy/3F/uHBNItITVCXVyGZ2JvYdLLpshrRArjb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tJg0NJMbojqLAmnZORp2RauoriHfsSNMMxGXKlNMZ3WoU7C5bilkFJoW4Gsbch7Fieor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6ngTGGZQ0N1QE1jCSLQKw0sQZr3FdC6GVOpK3sxRvuKOqYIY0CbGLoskMd5aYMO51smi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dcRGb3LleEjDFyEaXHOGgpcmSXMDTZkw4eo18DnhjgxDLOw7OGJOzyHZToQn7ivu2oXQ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I0aIC60lth3Q225D1pKWxrekyuYEJboD/IjjvDLVO5wxxcTuly0Ht6TK5gClk6CCNRsp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8InA3gja5ElTqxI3TP3iiDMIJjC2p6XcVC9R9BIW6iIo5CdhNhEsTc7kBrQyxUsjQBqy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vP+BnEFbZCbMveR9XRk0WO6J90y5LljCMXLIrJFsRcWZRBKCKERi5hI8H0NWLNOEWk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279BKC53FORISlMuysd2RNngVh2cTLwnUzPRosrYTu2GmNJMp3LCyb0KAigSbrIUvSpm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I5FJBPNizcYeDHuQjGuSK5klq8lxLZPLYkLajG85Q8doa90jDqhJJ6BRYLCJXHSxqB2c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D3hlwjpgmcjAlxcC8Gco7jtJFyGgpBpJmVD1G3iNNTUSlWGo2F4TJJ9BFIMYrh4aFZQ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p9hNRJGRTTVEOSVVxsR6jCzIcXydDGot8GEWGyVnsSaAngxYGRaU5REXVCVz5BYvkuuG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2CYnY1swCwLegZPImFQW+/C+4H4E01Y9RNFOxqbACqeyFukSga9hbjBK4c2LoRLWbzwf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EluyQcqvIUHQNQhULCERhHW4rpjuZZ7FeNaTuwZFa5ZFIUtmEM1osEktSW+oGeQmX2DX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hIVD0SLjFxqJKLlQ9GgkILW5KS4d2NYOrZHcM4kYsd9zNsShm9EZQ3swWwXPUUwIhugj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5hj03LNYKyl6Oo0WsZGkdiLi1Mdexr9yS0JajBRYicCcdwpMsy4Q15C5HkYIaxhhEiy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eRqF1LAoaAXRtgQlD3GqbYlW1aMizZLfFqRl3CcDAqxossw7iGaRktxGomUXrBZYnc1I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CmejFokWgzk0UJzerkgsdjW+hrfArOBYCh7CDAlcWFY0GWGhUyuJrHYYMk5LkNtT0L3H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FahvehdZgQmizUZIgnciNmNmw2To0WC1BIS4GV3JaYnKuROckaOgTVDrbsoEB5emoSP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K1El1BXMnfdpkRkn3O7MxDC7GZ10FB5emo/wE+4iXzmS36K6byaG6KRGifc7sTHC0C9no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JZLU4MtS7YdEEeTcSu2M0K7yLbvnQveHnJMnhhfoiX6SbBMC1WaRGWKm37Eai+2sy2xk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oEfdCdBsLqPOkWpyR2dhAsQ4lLyOvebJnIbkZMtduhZyGrkt26C7jU5EEE7GTCJ9gTIa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cePcHjsXt6sK5eW3pI3UMYmuSCHKdENS1UyT6EzYRG9y9vJlcVHY2E7zGmOhBpSQJhKE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uhothRgiXGguvQmPkXcQqboayIEIkd8DkiOF1kVrcNGp5WCLYsLMpiW4k5E8BY7pgZIF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k3oPYnvQi2stMcsabH0ZOJ5RYI1zOK6U5Fdh5FZjIMvcmwqU6uhLShSVPUTSVLVMHc7E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mOwwoIfckDRpCRJQosIa7nXoTCxMlO41i0NiwPA01JFklExY6SzJEBJrJi6HdEdS9hMw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oNCGRKhktCcmR9zA50ZbMayCSRJA9xkZGNmtybcu3Mi8CtZmtmTB+yP2QluXZzLEL5Rv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1FwlwS7BgRJor5RXk33ZBEIhXksfxDFZcsKuESBl89aRpMakbJnbuPByE8EcVL2JIUID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OV+7MIkbYloJJlXJZlpY6ZqE5Q2JkLQIokwMsiNKMDFjgbIMHV3ODJajepnaNEBzQQwk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0TSdiCEuhJXdaBtXoNt4u3kjAwOdquNgJNMhzcSgKzTkm9TMVmLIsFhmbMibukXVCzYe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RQHqjCkxEuOIsPQZJ1hCy4YyhvRmGboTbQ7A3GkDEcii6WNKNi2RXcokTnwyC1dWGm7i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1GRW3EoUELD1L3ToLPYfwG5UIs+hhuNYMMTDkqCmWXCcXJGlAjLQYFOoYai2g2a2BNjS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siDqZwQahvBW2hCNFca2I9Qi5nAiuZdx84glvYkTIeBNUIRKHLkiWpJu1EOPRWR0MDJW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JuyIsJL7IZT0EjYctqMEXFEegTWDsG0tyTY2hMbgvQhZk1Gi7EoyZHgbhJNzodx496E2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ckYFCHUMUXl20LDMVmoWS6EshLUa6NAgdzFe46V6FqcMlbnFhOyTUESroNpErTkWEjSbE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3FdBjMEtbBjYIw7tGVB8gU2Nq4hENCyVSVsFw24NAwFYKzCWjZKixdSNCGZBI0OMdRRB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DcSVxpRFSM1iLaROr7kdYoRVxoZaMhdWhmBWG2Lja1DtRWXYQ0OcwN2tkbUuZE0ZCCRB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iLSR4Fhl7k3M7S5EOBLVnRMiB71D8iarKOwTTyND7Hmh3QkdmOcFGUIIMruToMdw01dYO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Xsuizz1C7rdCipSlCUZizE4qzHccutNCQNdRD+BMuqyJd0KCgkLRqQrk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2zjD3PLTzjHnaS+m9mDSqgBqNtcwz7mNRk3jX/u/CnWXyXDeTqreu6TLamPTMCb/wA1F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srEps18swmiCiSY6P244+y05y5+wx8yRMSIfSdRYq2mGI/6nrTVu796gkgru/snvkpu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rGr2+y0rr+m8zsoPANKCTSACZy1ZXJExww0+7604/wAv/vxA1xywADSGDF1CcN+5H85N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IJv4b6fpabd8Z6JKwK/MvNZKZJ9/qxjbwihDEhDit0jCkw0PecYuPOM+NvvtCgUDyxyh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ejGntPP98+f9tfuNMvg4NN4d+cpLvOLIdc8eeb/Icf5DAyySTDBxwg3ngwXSSvMbLeeP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FDiijRS2i1Gz/sIyymttvvuuvvdM9O3UC6tOO+OcZ5N/ZddvfeJucCN4xCjoQzA3lBCk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DOu6LfLPXXD3gstkoko0UxsB5AHraQ8wwpSvHDGgif3KR8o+nXpvXHI/L/yRvvL7b7m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MglhMsIVZcko0lQBv3j7nrzbPveI4V48UEowhgB9wT3rkg9pVX+nj+0KnX+FcUZnTBnX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jLlXIU87t0ogp5UIR9kAE5A4A0xZMWiSKMLPvXT3E8sZsYgsUAd8Rxs2OWecVBXyubzO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IRipTjRUh7zfc0rld1ApM9tY4ID9QQxZcMJVBcA8LSNN/llowor/AF/53PEQIGPFNIfD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3gMXNPMCEPsijijv0keOulrni9ljvvhmlhoxesjWwwkiycaVVdQ47bcUxocfefQKLP1w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KFNIfKRGM4PpJYbccFDIOPHMANqOKR2+7jlpMbhChC8x2iwz07Rtu+5ysss5tgvq9hsu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JJGG3z3+6eSZfaIFAIYKQI6xHIGWcaBCLFFIOPuLLMOSWkeQMJNPPPHfXWyiZJPeZocX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NdH7/ktvVqw4ddXPgMx98/ogginmmnpjShqa5+tAJfXKPAOAFBKMILPKAfORHIFHKKNP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QYVvRIOMRBJMRfHEK/6gPP1n97t35126+44z9FNXHKROBYOWeS+2jqAFHhjFCNICHsDm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sqNBEJCUfebLdTdbU8DAYZUWTeWfNLA55iNNjn67g2l3w+y6s21CAPJNJLMIEVFew21o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HGDpsJFEIKp8uTx5EEXSWXeeeIfZaYFefPbYbRaSQUWFG4zOEH321514k/4y0yiwwPN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XQh6gAIGIPPFFFNIKOIfcBPLp8MUYZWURQTRQOfbWVAaEyOFPVfZEHcUSCF83PNM87w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1t7zKeZZef1acKVVQF3nDLHALELDMCHAIKaaHHAOKFecbGQbdFWUbfXSPAfgRLAHYZMA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JErKqlsj6x5795900PAZOaWSaSGYQdC2LNJCLEEGPAKPCFIVSBIILCBadbDfaHBJWaFW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JZXYDATdcaOVOACDAAvjou02/wCNve8fwBcFXXHWC1VEmUJbaSLL5IY74pHnGpH4bp55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JZLw0FCFVW2znFmmx1kE2n2m2G1W2ExQ7Jr5eftfcf/APXQcJBZZRp9dJ9JsHq4A400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S+e8yqCK2oocu0OGKaQim80V86Neu04lGmyCSCO2a+qSmqA8aeOaDfVzDTjz3g8dV8t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rAoIgYgcQgMgQ0Q0IYAAsE9sk4kYgAocBcoIhlhMp+IBdVRlpl1Zc4MVAYogEkUMG8ps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oVtp9pV9w8oxiPjooMoEc4c08YQUoUkMsA0EcEo0EgAAUstU08FpZQR6g1dF5FkwB9kE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Ag8oFokAQz1FyFIAE8okchUUQpafXmM8CqYso88Yg8sQUccgS0kEAkgU0Ys8pM4UJtNN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JFsthRRBEA8Q4sAAgED0cIEvjVpBdNplhFh0Uw8lqfCcYY4IEo00MiJcMwaK482CMwea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gosd5FpikEpFBJNpx9BpFGN4A8oJQ4AMRs8oYvooVMo7pRJJBV9BpV+WA4QE88YqZRA26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6C9ooQ8Q4AssAMQdxNc9+9p5dpVx1NFd0VM1AEUs/rhfLX7DfH36q+j8gbVFp99tw1pp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obAVUIqfFaNlofcx9AA8AgkI0U448R5Jo5C9hpwgdUc4dZwU8RcUo0wpQJp9FFvVHfq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fZZAFKV1oINFCNAOFqeYyo2+DciKt5IURgBAAICMGLJPAebadcgUWaTbVYIJ4TIOFQOA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ddXRfYRCBdZfTdXQFCOKOxjKrJAu/hY2sEFX+dreBNiIcmQq+iiIOMFNGPJXWQSdNFSY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faWZLHMDC743Ze2c65IPkThITeXRMPBKOBC4jMIGNIi9j2Q45WOMhBn9CGBQKgkqomnH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gu9sHqopohmwpngnjBgppgiqaHNsjMegFC7OEKMYaQOOPA8HF6vFDl9BlULb2tpkNfbL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6DPIKcSaQNPCIEFEVlKNCDAaUICXcVEaEJGCdd4CPFuI4DiM4NQAbaQUeLORxOK1lEBi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FG/x0wxELv07zzlFeBKQSRQNLJJDEMUlMLCOARKDOeEVSQYMICMvFGCBAFHKwJjDqDed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D2mBBcCCJYV3FEGsPIAfbXPMj4mNGhVAKQf2XPMDOAAJasAPJBISEKOYRdaaQFALv49y9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4A7AWXVdQRHJNRKAyoFJjAWHlnsBHA2WIn3+CeqBtU4roWRLAPMEGMMMALF3pHNOOJCJ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XdPJaWGx9ypRiWWfFMGIMMKKBMMPE4rIElBGXR5NJLHNlLanFJ4dIOuyAEAOACFFENJ0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cU460/7y78/5d6qHNIffa1K83AoKaYVCQQAbZKMD/FJ+h3CiOnpPEAJEcKLKhTmSNDAOF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ENAHaGuiglrsvsltvsoihuhhD3smwnXS+tYlKl9dIYbaSIV/fKUMAF4GF1hIcOa7juCK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ElFLAOPO/ihz/wClBBWxem0HEU33H3HE3VBwzG1mAs71u8Mufup66vuh5CAiQi0FUBzw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8F8DKZabUh3vSXpiN7CJYqDyBHapzFCS3yo4CYpCq4p4YKYII7o6C7PxI5eHWNk15RYZ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lVQjygxcjy8r9qqG+Vb7cJLq6hFTqyqzADzboH+zqZ5o5wgS4yBRRhWTz7Q7qq5ICiza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/mR7ybqtqQWQDABW2TghzBhDT/odTixHbJ6LSgygaxa+Tj5bNpdNwXxxJRS0EH18yCxRS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4aCxpjC6CzTEA3/371zTod7xFRiizmXwVTQCUChLc2psuus95WkMsPd98kVZ+es/8vW4D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9wThwCSCCQwyzbKrp4MrZiZQMDx9+eOqKavpSxCDRQGngX3xTQwS6jMXkE1XG0UXoa5T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4uJA+xXygEhXDULBTTzgAxQhqbo5/v6ef5Lq4ltzyNueY6LtvJQSSRVGmmHWjzxDxw5O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7DH/+89e/PP8APPbLX9ajgMioIEABs2IwwMc4YEYCu+m2uaTDeCqChfwUvo7e+M6LHQRU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8Eoo8i/RhAUk0rTAQ800c0+oALjPPK3+pfkEkRQ5QVxvyqxquqQyyet9pZxhRV9t/JQh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ar6o9ookJJ5RwUIsEmyKiSFosUbquIMc0UVPPL73TTbnPw3vABd8J5URMJXLXWnTHD9z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2+6oVwJZljlcG6kWuWgoogopZtBkIMIEuS0wHxVvXfoc9rD5XhlRn118Ms98mYRER90dt4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xlRZR9SFN0pBMZ7rTraQH5aPiOjcmeGIEgWtJz0EVhpBd4Ek8aHAi+/xuA5a6C20yKSc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EN0dBlgUEIeyLN157RaQSaIhY8Y6xD87yM/Z2LfeGaefnwQQm986UUlJxBRqoM2bJcA4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2m95xhDT7b05hnj/AH1NCAqKoi1lvhBsAccIrkInklmjRbJ5INBc6uFsOCIihGCHvfAF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LJtYm/8Av+4tKmke1JWwz1lBdDlQEtWW030G2EUDae6JYSJZQCy6vEqR6KEKHgdQCjWP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Szyz2k2Sp0hQEGyxiog57qCR5Za8JB2SPFywiWHf9Pv+8HHSEX1lwDoNYJ7AZH2BwwHz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HxynEfxDiQjR5bzADgEVCmzt18Zx9pgTq+XG2aqzuRjdV4vO/LfNIYp46MxVX0F2m3zw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hwCCAhgCANLbWpXeDQzPThUwwSJ7Rxyy6UTJKYV8MjMCZS5JUhOPdQgCzdmSJgDiwjN6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02nX1iSPso778wDhzzRiAzixBSx0ZEwPapnBxAnUBG7m2hGP3MXUu/wCqi7s2UNLNxzzf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tHHLKEsvhtf7AIXeaafPEFq7hrz8GLLPGLBCAKBAEJmpQKvhnXEMJBfKZ/aaBEPw03a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It6d+w62NFOKO2xsMMNHFrxggvalJZQRQbfTIs7uu9+0DEIHAIFLHIJKHhuWTvviXLAP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IL46ZS7927/QB7KF3Vy063PEA1G32BxNHAFMyhvuKFLfREVQVREH1on852/CIEHOPEOC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ibONAPUBayNQKDeUwbKSsW0xZu4EEXW9w5yBAw0n5djMMOOPG92rFCFmXXHSVfQL09kv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DMEPPKABKLEQCmZVXCaVVMaX9CALCDXdjZo5ufPlKrOd3a068OIAww6uaAFAw0NCGzsu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MEJ6+l74www7IIFEAPPLCIKKESCAKibPBAGUZRyHBIFBRVcT8vf5dCOhEo8b10xGIgww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FFA2+4PzpZ83H0+VDr1jxywwx/AFFLDAONDAMEL+PKHudOPFCXbQ4IQHkEcfvajAoR6g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28PHCAxLLXhCA6MHCB+5vqFuQHHHOKFGoyv8Au+sNPTRhSBzz7zwDgD8Tj7bVRxTz32kI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Lx4hBvkzZQaUmJOOQywABSDP+gCBRzSAe8760AE8bHHkVTK9bOv/APDDD8IgwgALwgM/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sEYJR1usJUiJlyVbGq4P3lKCIDPX6H3nM0MYwor508kgAgX7f8hlIl8g+poTQ6zWT333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rHLPHVWorKg1MQcUhVNmExcyjr0JpyyNi1moGg9DxtHDXjPMAf0TNPODb//AL6r4WcV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tiwFLpss8/8Aejrec9usfrYN7QqY4GgwzzVGkLXmRDmI8CqTsofzWDJSyIW2+F3x5zvG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9AbWndMN5DiwrBbZrtjSxz5KIcf+cdeY44oA4PtgLZTwCxTylUlJTBSMBHNoTisAQZFQ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d0ayLfeSMWcJ5vDd5a6bxP7hiARzJIoad/ba7LfV6uX2SxgjCAxBGQ5JwECzzD1mktSx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v2v0s0SMCeF9fWknWzA8guTcQ3QfMPyfilhZPYijRSwwYxMwjb/8AuuUm9YyqiWAAACCjY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ZM5lvcg8O9g1Eli7pZj8gaMXBmd1hNAcVDTojUuKxaE23YXqc4nm37Hc8sbZu1B5FhH6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ymH+GABh8R5ZJB9Ewh20AIWkZOZB95dhK4WwABc1xlUnYGe/vcChNISqU6tBeHKzCp8D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p9JdfHCyDrqmG6m6/XGAw4KAp1ZIwAUFX8w8QA8chE1d185p9Ggl8Bz3I3n4wYTKIK5I3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0ru+W+4EQUk76P2qqO4gMAkQAsQasYYwOgYto4JZV5hY8ZC0c8MU0pBMVpF8V99K8IQk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iVuwmXZ+FnH6DFMjhBGewUg84mSkck0sc0gQw80wY8wQosMQwp48JB5tRgso2IM8A0Y9V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RskGvIY0g2x5RqQGN+0m9xy/TUsPcDbuRPo0g4wosUsgYAkAAsAAAY08AEowYFRp0k5F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4kuoghxxhZJJJdRpkv8AtgcSIz0ooKE92w49U8QqzvK8JhCj18KPHCAPjPEMKOPBCGGL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GRbcdWeWeXNPOFlBNIuBVTdWDLbJCjESjzJCELZy6SQosz5D0mYTyF7HcGxQHOhwJAHP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KDMCEJDDKIPLIBKEeInLETZWEWZEmFPngGcRXQePAYJkPEkUZU56/wCPd7W0Msc0ABXd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r8MTwiggTwQzDQThBgiRzxiTDxTxjxBgWQBzj3zwilQIjAKCyx0HhX2yEkXoEfU05obO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1uT4LEVMzHzfconb9BRwixjwCiTQSgQCBzhgRxzzxyTwwj1cGSTjzwAgxYAxi6zyEmiR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+1n5O/8ATJqZv30R3GeBJISHU8I3mxnKgIA8k8MoUgg4A8gcAkc8IooE8kM0QYhVUQws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C8RBRJdscJpQI9TOt/zjXPJ6V/f61U1z1YBW5uw047DAWncIwYI44MAAoswYEE84MQwE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1lk0IUMQgUm4cGeQsBcgE0UUMmE1feVcMEAw4wkV1KFBQ2zRs0k0wgcwyVPJoo8AwAo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4kwAAQAQwA8A0g9RQohc5kECiEEeSwgE8kIo0JQmld7aRjndrz3fLw52oHlLTZ469QYg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QUEAAwIso4IoIw8gwEEIQIAYQggQIt5AgF85o4Ci0YukBAw84sAVpIVdVDZOpntxXXO/Y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U4bid+LpRgONAAU4wcIkcgowI0AgIIccQogwEAMIIk05ooAk5ckOs8o+csELkgkA1oBF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cAAMAMTAC+d2PushQFsN5qa8UO/48I0QA8cs0YsUoosw8IQk8EUcIsEo8tZQkMUUEk6C8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YIdoIQR1XdH13rNRkYPwyZBRPnUS6kDIwweAQjuEggwcocsA0EEo8M00MyH6EyAAQgA0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sUo+CoIoc8woYMAEZx0oBd/v4vOXHB7TvoOy+G+2Yjaq03wdWQ4PP5AEIwQ08oMIgQoo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MAgQE4E4978UMkE88quEo4Q4oUMco8FhM4Q1DQLPPXTK4OUthLm0dppna1mzk9N2URQO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EIEkEsUwIwIEk4IgoEUAAgp5gAwEI8MqWUIowAU8UpopVVcwF8eEM/ffX/j3rmicA+rn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DpeokKgsQIIkI4wocwYw8s0ogQcsEMkAwgoQB5sMUUwU8iCUosA4Yc99JpVEcoF62sAg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riYO3esU3VxXFcHP8CA78X/vvzzvC/77SvHrfD9M0MYISem+GWg02k4QEww6HUkaOsU1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VaZBTrj/AI+7Lt6o2zy82riE/IHK2Z/zTvP8MD0YdAgLCPBFBNECFGCGHHPAFDHPJAMZ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sMMtNENHfQaBFYBDelo85c8dgnOyv30p16O+qHYuiQta69RCpz4ycaYGAOKOBAPKAPKK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CAIAaVJFNCONIviPPlLCLBD3JJBHINzZC3so46wezyGL6vpCu7pO4NsFgLCpOUw1qr/4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PFEKHLMAKJKJAECLPAVXFHELIKPpuFk8DGPJEANMOKMMynm73h92lCwSRKl/2IR4sEHb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EMjMS5+08isimyGNKEHOGDMMDNHPLLKPfcPNFPELNspEr9OANAKBEAKFGK5PyXQ8i+7v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riwBqoqdhZA91CJjxsGossI786/xqPKMMLLLHIMGDJHHEHVWMPELHIEjiwp7IFCBBAIN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dpj3p93YPOt64JCG6rBK2MjepchKwPjdTZRPteTy9TIIJFGLPPNJLx+FPIFNPIEDHBKN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IEAFNCOCDuMvhi53y1KByBK9G8+5SD+xTlSI5WqOREHISIEK+w2MhhNC75TT9IypxlJY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qIPIFCCTDqXvHLCDONFCGOE+heAW8rNY9Nhll2N35togzziyAp1adWYSBh/8kIBLG5/zw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gDsiwSzIKFvKtplmviYaMi0SpuroEDLgBOnih9aVik10q2lKxSyJPvJTwVyxrNMDnXSz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0IQRIDFHMOz+m+Ahneb8kVZU+ZhoPCAOEICFzVSePusFFGHOtt1Wj3vg05mOLTXbCwUG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HfCbcJPQWuQsrhXTadfWbeXyTpjXTWddccd8j4644IPJPPHNBgq5054Xszxohqt9WaejW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e0C6JlORI2/6ABNZoIro0W7UWvGUQcbddWXQbeQXZbWfSbfVaMIPyzMJjuhrp2kqx2ay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hoXQgz/1nd03R5iiSH0wACDi/wC5nHT4mWSv3+NmLk2VnkX1UVWVUl389FE0HWW+PPNj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EnBVX9stlPvVzR+uOvg8iX2aM4a+oKGtfgsztf15Svqk0goiz1WLIS+pUt00QWQFm8++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qZjrqeURJZ4q4H/2piwateAnXCnRXVz7TFghp0Ayc97nVq6crDzrKfK9FXXX4wJUfgzz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0u9P0EtFSALUnnHe1DzRD7qY7mYxxiIas41XgXk3W2mF2UgzDXreL6oaJZVTrVShOccL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0+MM6/S/dsbYKBIIKmrpj8+VkV1Gn9+1CjylH3eIRgRAw3Fm3XFlw1EEVn1EueI7qCpq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EU43i3wOIe6KXhryDe+6vpuvs+100XX01XuNEG1WlGGHHDq6ZXKvqTp6bhyk3GhCEqYr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1Vc9O21GH08uA6kwRmfCYjz4NAvbrnFUFAKsVkUddNW9UlMVPNvOM6ccNpYJabIaGIoq5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pr7qr7KCoB5J6Xlf9uWm2XP/AHzzEbOQPc88pP2S2uIPF15zz7PLH/tlVrWizriOqHiq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SepuOeAKueWG3ies8g8DYIcoo22kfXhHfV1t117lHy96UBVboOjQ59pJIzpyCgEI1nJl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QEMgUsM2WCuim+iCR5wBJ00M0w8oYsYM7/1Z3DTjphNR1x7h7ukggEkiQwQg2+yZ78sg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UIkIZMgWmWeeMU0UEY8sY0wqGGmG6XVpRdfdjzFfHHvF/wCdbXWQReWZY92qDIJLBGAA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gimBLp9de2vw8FhIIMMNKGBJDEFGHJCIOEFEEIGLMDKCSTSeQ+dWyyx6X4xEPeQbCGAd9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Isqt/wA+2cP0GueVmkUVEp8tdEzxzbhiBCyzhAxRSjDChBgRSxARjQiByyy3WGBYzEXP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CaTEm12pLYr7LbjZ5aIboa45xBJM0/Z+voKac/I6bEgygjDxzgAwxTQhwzH2jiCyjzTD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YqDFk28oJsHlQm3noYIbaxRTQwr7jC7CKYv5YbywYoXFaZeO+qsu4bYoyZTDwRQwyDhR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ixSxQQgQCgAjiz5t1Ou3Zre+2EEVHVHnUt7Cp6o65rKYqabwOrJIEBYJpbJKo+upvvcA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QTTThxD4DRR3ASBgADCxmDobJ5rpBXZlkpaarUGFkls+m0nWKp6a6Cnpa55ygz/qK6u0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Nev/AL502UKqoEMf/wB/QUc6gltiA7D7mHABIINglksvmf8AT7FIYq53Mn2kMdHWkUCA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YKJ8cd47O/ZI557a+PHc+dN1C755Sa14uq27G3BgAYVkkO083xwDD4JqqqJy2I3LaHr3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VMA3V2kmXEXUgDRHGgHuUHce3LsXl0Fnm0V+EHVWk9sUWeMXTjipAX3Buy3cMjr2Iry5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ULE4m30m7UHV3kOym9qGH3V1UEETkBPvFnW0s76ZbEmmvY4qKqKOO6ajj0H9ssMHkbQF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QmuYoqZLJozKkCwE2UE45GkW0WNcEKnPWxb7bL4ZpqGl1DQ6LqIKLraZ5bAElwxiiqa7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n/IoRWtt3lmV3EGVsUHnEmAZR/1R0NvJtHn7rI6ppjgaqY7pYrbJ6bUmXW12Ri6bIop65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gTh75LL4Ct8VyzRDlFEG0122W3WnF211VnVEEhWhe/3vZabA0pQqoLoLKwzyzjQG25CXm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kXpgIITRwiQn0nm0mUO4I6yf/DRCAgH12G3Gl2kVGXUVUHVn1kkkGKeVeuZ7ZqIpooYY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2mWl2kWmkHXE3GX0QSgTxwSRGUH2GE21HB5mexAyzhiiEnHGkV1kFlUUW22FmU23VkFy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6MIra4oOZpXlUQzlW3HEmWkV0k03FnECiAixx3GXlWmlFUWCBFFQhRghxggAkG0XnEUE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m3GR3kpo9lWEEZG1F5SQnXooI6KhDAlU3kVl1UG0UmF2lTixABSXWECXnB1S2BjF2q2B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VGnmmklWXV2mzzX3WmsbxYqHVk47JKr5pr7wDmIZNiTCWk1VmH3PnNFPzh1AhQhCBQjR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HWGEARQiSDYLeGGmFkkG3XH11HDRhjAOfiACorooZ4YAY4ZarRSiqJxRizglGWnV+Mvd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zzBSQBjCATCTDSlVXlSnhyTS45vu31EF1G//AJGdpOGn/APb/8QAJREAAwABBA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gaGx/9oACAEDAQE/EOfYiITCFEZCEJqXm+tL0LV6zSlKUuK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qXm+ud68/wBfGeud68/1zLzvWl6Fq9eAvm/XCtXrwF8364V4sF8a/gS4qUTKUpcUpUVG2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4y+ApSlzeDY2wtUITEIQhCEIQSxCEIQhCEIQhMQmlYWF5byvKpdFLhZpSlKUomUpSlKU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PS9C4lyLlpSlKjY2NjbjnOudaULiXIvnlpQvGXzy1LiWla1pXyK4FqWr14d/kC89eW8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BMwhCEJiEFpmlfALQvirhZpSlKUpSlKUpSlL5aw/gloeULnXlr5Bd8641pWiZhCE1v4J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rkpSlFovgN5fMXG9C8tCyuRKjUwlZ6HfQ1BCSHr8N6F3xvQuCEwiEITlWVx0EkmL7wkSg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FSwigkFd+GuN6FxrRSl5lxtuNexybjl2xsRQgzQpKY9WGr8ND4nwxkIQmFzrlm7k94Ww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WCVUJTcGyZBozYxQiSG/hzTCZhMLVNEJiExCEH4iIEhF2I2UQk3ImMwiLaKO3TchEkJN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HpdVKUpS8iPeH4XW5kdsTi7DRMpmEJlMNQkkjc6OhP6H3pfGu/HpSlKUpS4o/CXYS+hp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P66EqbzCMmhbsmw0xOHYhiFl5XAu9a51pXkLsXWw2jetygltuU0paGTQg+sJWQiJiRzD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xrmUIoJVmxRj7aEJlM8weg28Gl7G99hWtyjd5VzTgWlaV4THo2Ei6yRTtIa2TJhseh/Yi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RERCE0whCEIQmVpWleChOrQo0NvpThQmLA/0KNSj27wbaU2hO9xEuhT7I4dKUpUUpSl5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EGoLWJFwIZ1BsBv8gzfBathslRWOs2Xsep9lKXTSlKUpSlKUpRPcQ25X8AnDcQZeuMSw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uDEhs+Dt4q7Ed/OehbCV3Q3rK1qJ3LZSlLh4xsNq7cPbxV2I78y1Lnr4E8HgnMG9acG6+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HfxF425ubm5ubm5ub4pebt4q7Ed/EWGLgWKtdKUpS4vD6Fwo7eKhHfw1yLTdNLoumlKU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KhHfmXg+tSH4a4txRRZZZZZZZZZRZZZZZZZZYkMbL0rgWiYROJdD0ofgoYuRsRGxsbER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IQhMtzxd4kPSh+CsLUtNLqpceskk4wSSSJ0fk1ha5wQhCE1TEII9i1LQtFxS5Q+svQ9B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q2NjYqKio2NioqKioqIIKilwuJcHsWPWt56j8K9VElbG3AtCJmEIRkITKGUUlxfwpURD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hdcfrE0tZ6j8fR5K8bbDn/5aEIeaUpWVlFKM94pSlKUuWXcXEtcJn1wtYPxrJKza9w32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Nl3lCLlcD5GexC4Vx+uM/FodpXPY9JWIzoXXUGga+kROoQ16PCEPjfIhoWpaFx+uM8Jz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6E/94Qh9eQ2LUtC4/XGYnMuRo6IaiRLF1hCH147wuJcfrjMfOuRaEPrx3hcS4/XGY+H1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kLa9aH147wuJcfrjMfGuBIS2PYiQQ5FPZqQuh9eO+sLFCfsn7J+yfsn7IYXjGPjXCzob2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2JMj0I9Fq8f1iMdgmXFKdGEPxTHxriS4sJ2Y1IkNWmk0IYvH9YWF09XRhD8U/FbNbcPc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8f1hYXTEzKKIyM6Mn4pj41r7vQQyFW90JsLIn2H2p9j2Z2ysLlXFMLC1NCCJj+w/USuh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VyGPrwZCEiiFq0Oui0i1o65X/wAHdV/wJsS7CUtCILxk3eC9w5LyH4pj65llbg+iDLC2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sclU8LKPWtspcrDMB6VRRRRWCUJoY1EEj4kPviXGY+uNamvUL7I/IoPCHrEp1LNke9CF1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lhMzFgkRUlxIaIQjIyMjIyMmIysKKKKKKEoMfGuBZQk0LWoXXJBzZBIgu+Ln0iewsPX4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CWhLpiR7F7B3bQhdcXrCEWHAt0xbti36Z46KkJjHZ8SKUpSlKUuaUpSlLkpSl8NFzS6U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oZVENDkumiiFjcGmnGUqNsbG3yqFhC6FpehDEdoJ39iTk1ptGJth7YjshMZt1/OLCF0S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AQkIayU4tTZIXCmNvlXwIXR64KXQz8B+Q2D2+BUQr1oXyb1LCF0LgeneL7w/wCBvoWh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pC6JsQhCEIPVswEv/JoWhaEe1iRvh14iOg+i4uaN4Q1mzlLNo0LgTjNyFnwdaF4Kyjoe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VoaqzILj3IXp/KrUjoPrC0JuU3Qmbg0PQmTPK0LW9K7Lz4Ty0dB9aqKhK+xENUSPTMIr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JHQfRERERFiGw3oJfY9rLmSQ3sxYQqbEpCfA8UfZL5lYR0H0bkZuRkIyEIPO6NEaGijt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gFlca41hHQ9FKUpSlKUfBRJC7aqxR+18CLwFwrCF0esLgfA+qdJ7kBuvEPgWvAXCsIXR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ThtH4rzjXgLhWEej1xPhvoffCvDh3He+nGvLR0PRCEIQhCDiIQmunUJvlfDLyVhHQ9Fx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iIREQitDXhXwC8lYQusUpSlKUo3wobHwrz55Swm+YQhCEwg1wrEHwL4BeMsoqXGG6bY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9n+xPuLQ6J6aWmtIk2z3E24nY4EtvgF5KJ9jo37H6H7DilNlUoK2tjWMW6hNRI20tCVY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UE+h2XApK/ALyV3gqERERERREQ0iIiFWlQ9mhktx+x+wwtso7aEmwfnryUUiB+p+p+5+5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sf6L9h3Qo1oWn+D/ACOVZldjmj0KPQkr+YXYgrPxF9B+B+Ay7Ia1UNwSPyOtBp7Qh6Ls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Fj59ig34uM9A9J5XYtRm88dtLsTuteSuxdnkhDeS9G450MjbGiSMl3j2yjVJ7j7yqKtj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bhsSUYcdLPYms70IaEXzQkhBHraM2WwuZYWJyrs7zB+R+Q1+hfgUej6Bs9ja+y/YjfvB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UggRLJHphYsLsNaYQhCEITDHUMRpRk1UCwQhNaxBYhCcqE2uqiw+ylKdsuKNl0hIVDqa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IQ+d8C8R8KyhK60/9vZ+h+x+hfsX7FZWNvlmV6CJhl1q30fgfkRrvlhCEIQhCE+A2Av7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P0BuRufsR9kvZ+p+5vyjWKmpZTD8hWZPGJ6qQ3UhdaWiGncwXd5Fj/LLvJgmFn2FGn9j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pupC1ZT2aBjVHXsGK3lDpFG6G9HtndDnv3hMhsSqvxohOKLKir7G/sfsbs6Gt9is3bjX7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bWwbPQ+48poP1GFG8pVm7anSU3+x5aIbJB0gP2H2eoWWWWWWX8b/AP8AkxRRRRZZRRRR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LQ9D1of1raMZNZ2KimxUVFRBBBBBBGCCCCOWeY8JXRNhoQiYeUPQhaybRRWVlZWVlKX5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QkTWN/BoaIdaVuPI0QS1NYQS/g04bcFZX/L0pcUpS4pfkrilKUpSlKUpSlKUpSlKX5i4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wcIQhCEIQhCfMQhCEIQhBYhCfyPvQxHsf8RP5ldn4G0xJ2yqd/NwhCMoooorTBNl3y/Y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FLhfIONASD8j8iCCCIiIiEJiYkGpyqylosd561PDIdfLRCEIQ7CGmvA9C0LrVB+BCckI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gjRUtBVBJIniMTNXUssWiEwxD2F8M/ppALKKyspSl8NJsZpRC0/qKU/3hhPh/fn1JsN2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Zi+bXn9DNy7EYmbsX1hHYvo9nWPZ2dDYr/DJHY8IbEhi7GesPZ7Pe+FhbsfZuhfELzWxN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7O2dvCcFuzpj3HhsqH9jYviF8ZP4FuFCFLq//8QAJREAAwABBAID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gZHB/9oACAECAQE/EOfc3xSlKiopfhV3pWh6veZiE0Ly4QhF8Gu+F6vf8X74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V751/CvV751/Cv8Amn48zMQhGRkZuL5h/JQhMwhCEJiG+mlKUrE9FLmlKUpSlw9V/lGT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/jX8HCEIRm5ubm5v8c/5p/zT/mn/ADT+CX9s3N8V8VxSlxS8D/mmLEIQhCEIQhCEIQhP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DuaXF034x9fGwngJbLRRO+O+vmm0lWJpqrIJxjNjEJUPodDFuy3PEfQvFpS8F8libDCX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TcSSWw5QJtKjDdw7b2ZBKdIXhPoXM/BhPIRukOv+h2mLm4y3HoS1KuhLUS1CPCexNyTw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PgTHuhCEiIJtC7KQb9OqdJDE1X2KaiEommSQf/zj0OxNtRWnwlKXFKysrLhSlKxvEZZR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wa1iDagtqNwWg7aY5tNFRNrJDG3GxuN7bCdVh7sMak53phMQmJmEIQmhdaVldjPXiF0P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b26GbwoTEFI94g13mKZmwRJBzWw5RsmbeA+heHCE2IQhCbCRCEIQS8LeaY1II6EFG7hS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w0T6GbsTS0NRbF/9ExHYSig82Q1t1zPoXlzUvB6DVwI09t0bHUJ2DbpiO70725S3st7E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f8ARMZRCFSm4cr6F8m0dDdg2krN6hHoTE7ZKSPccPYaSEttzYUYspGaIv7CN7hiSE2g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I0Ka2LqJJaF9EN0N1bj7jGrJ+hsyNjE6LrQvqXN+SlKUpSlKUpdVKilLjbzmqhyUWbT3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1FECcSDbHsIg/QlTulo+zYEIKxqbHqE9X0LXCEJ568RjU9joTTVQ0DtorRa12FHQ07sJ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t9DDiFdMq23H1pCRTUuiEIQhCExCEIQiIQhCDW2E2JxrxUTQu4RuI7GkUuLlohE2Kxib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FPdnrCmrOgFr6eK+sdPgmqht7iEe7etXhBbCGE3TciE0LQmOiNLfh6eK+sdPg4EtdBP7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aqgkU4l14r6x05F5+xsbGxsbGxsRExsbcnTxX1jr577IQhCEIQhCEITEZCEILMLvx9PF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lmEIQhCEJmZh74+nivrHXz33qYvCXGkRJJJJJJJJJJJJJJJJJJJJJSCJ8596mLwWUTvE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SlKVlZWVlyhV5/2LSxeC8PtxwhNEITKrCy8icssaguWvD9iZSiKURSlKUpSlKUpSlLhi7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wuV1nuL4ChNm+dzc3Nzc3Nzc3NyMjIyMjKKIyMjGdOJ66esrvN0dM9xctcSwbsQgrB7a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RSlP+4onht2YhCFEQmGxcT4Lld60xO47i5S4UqQbAKIsJ66GexdjSIiCIgggggiFtiEI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0vUu+CjHcXLWqPCEm9kb9sEPZ7IR9jbQnuNljEtx8a5VxPj98ZeFSghjQlrs6YdHe4+9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QxqvsWHhdj740PiYhcT4/fGWN512LsuHhd494Zp4fYQ+9fmHjsPvjXGyC4n4xD+Au8XT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LNvdvDGdh98TFyUXE/GoXgLF0LgMZ2H3xrvkh61LQ/GoXgpwtNi4PcTw12HBemGN6Gdh9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ofH74yF4bZKjW3Y76whqo2S2YtfuLNT7Ow++P3x+y7jbY+oUKFihQ3O2H4vQQvEXh2Sg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WjR9m3rQz2Jbj4/fG+z2LHUTQJZD8cXiSVD1IMasepBCf9TGtGQ9j/dDFh8a433hY6uA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YhPWEtxbN3SG9iey/wDogP22NI/TP8Awx4Q+Ncb7wsdRUioqKirKYvFIXItKP3A/a+4d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km2GSBo0+kQSfSFiPzSh8aHyXDxpja60Jr6PyG3sTV0es8MXidBC5FpQ5h72Hvo2My2X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p0tyqvYf2+qJEi0XD740PhaBqKe2fepYYvE6CFyLS8fCbW6GoFN8QtJsFnEGUagtPvNK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sU3GQQQQg2xGIVTo1XAsMXidBC8BYUP0MsR/ph/3GJI3nc3a0vsotK1MasQyi0tSrDOj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UpdFRUVEEEEFRUNiF34yRkhprsWoY+8LiQyghno6PEym1xBiRMPgfEsPiQu/H7JDXob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T0+8rvRbQ0CGbM0tVDUYwt3uNtx7ZhCEITMIREREQhEQQiITxbwMfepaUMlFTYYmIm70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ZCZSm+NzfXMT5B96JhaG4IYzqMnsS3oHg76Nmhp72UeV82x9lulaGhbFG3X+nQ2OUine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fnWPvVNFy0YpQ6ZYprekPD0XHsebjdxRvm2Ps/Mo3wm8V6d0+tsf6LbQ8LPYtCfEPw2P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pVlaYv8A+jpa0MWfp+Jn4bOwuyEokTEyhZifpH/Q6fQuE+x78Qfhs7HvDQkQh1laGjp6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Ps/iH4bOwu8rCOh9xRI9KWq94u2UPShY7Hf5tnYXepqlrobYnBb5SINYQ+xNDem5X2d/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JtlZWVlY67wSLKWNoa94JCaWWdKb1TCFC9/GrmZ2F2bGxsVFRUVFRVoSxH2Ds0oRIa0L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Z2PZCEIQhCEHwP2OxB0UUURfYikhffxwuZnY9leFpSw+B9HfRBzWxZEFBFPEUINz4Zj7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nbiXhHYhBrQlPhWez3pWVxPoXYuF+EhJiW2S+G/DZ2PZSlKXClE2yYQmn0M6aboffzbO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ERsKcL6EkLh7fNvofeEQhCEIQS4X0JCWpcS8G/hXyn1mlLhSilE+FiaKv4M3qkqRqzS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PRuBFbFFSJ8Dbl+aK3kPyPyFs3NjZH5C+op6F9ZQPQ+jeb96FUGfqJKgwc4G95m/LsbK8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vqJGnoVvIEnoXWUNvjS5GQiIiIiNjY2NjYqKhNXQ2wnoaEECS7ZsGq0Owlb2+HelcjHJ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DVg3INl2zYbo0q0ORDf7ILy3RAgOytHZUWjuHC1Ivwi5H0ddLujTdiRkE63P0JRNG1HR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M0ahT7G3T0alTRQehiYXiUuKUYtbKJ8zFhYXIx7RRRWCj2f7I+yPs2u8KWL6zplt8HuW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31LilKUpS6EXFLrFLrYmUZSiZRcj4UJsQhDrldyaCjTIxN9CU0VdE/gETM0PxFwvRBGC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bG2FmDbQZcLUsPEQQN3ipSlLhclKUviLhYsSUkn6J+salg1qn+T/ACJnjQrLHtZeoLKs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kTFusJjbCih/iSys0uLhMuieLkNigzfrL3HopNlHVlNjO0WsvRsZXY8dFuTCWCypkIVE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Ciiyzc6E3Oh7JD8CfQ/E/EWMRpR5W3XgSHVljZ6JJOmUrFoTw1UNUyCCaff0gEfRH0R9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8H+MP8H+D/GP+D/B/jm1quqlKNXIhBBBBERERERE0HlCj4RZW760JGPaYjIyMjIyivo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I/I/A/A/E/A/A/A/DTS67m8lZeRMohBO5bINUQZcLLFpes0mQQREREREJmEJrnxSW9KUZ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fSYpcI0L7/g24JjRHe+lIJyxCZA9ROCEDX+DSo3Qk2JayNK/jLhaIQmIQhMQnxEJww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IRERCIhOF/IQhCExPhbppR/M3NKUuaUpSlKUpSlKUpS/GrXSlEUpSjZdilLilL5y+P6W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jr4S/Lv4Jpw/0I17G3SI4tl8muClKiCCD9j9D9D9z9T9T9zoOWC2EyQzrbEb3x3iE8meZ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ufqfsfsUUVlZWVlKUp2QmmquSKREEpnrPepYSpYd/DbOda0qNTXS4TKdZ9CRrbwJvpfe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fWooRiC3o/MX1n4n4n44fxFowKO9fEtxonNTyh6KXQW/wyOwyv4n5n5EEREQhMwngNx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f5wx7Px8P68+NtxKh6kP5JeekkN/Nvz+xIqJuVDRsj1cM2Q+qLZU7x6NkbNCVG18R685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YlRsUH1th7OwuhdbnrYQ8dKC6FGP4dMfmp7Gmz6CW52yfRIT6OkdLDVHsodoSgtt8JRE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+/Oui6LquKX4tdeGkiCCEJp//8QAKRABAAIBAgYDAAMBAQEBAAAAAQARITFBEFFhobHw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4SAwQP/aAAgBAQABPxCJmanxNb58OzYZ6gfpJTNHwcOctY61w9XzYmZWZ7Dnw0PV5OGH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WZ6XTgDPDjfo1tsuUj7Sf1DFVRVmjtAqHg0tMlJ/FTMbStc3D5hsepBtn2oMGFE6S0so6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UYPWDaJGMWXrPSe25cE+v+MSDD5mp9LTVw9ByeH8r+0KN9CDsIc3tiapafsiGNMBO4wT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ehymid+eZtA1nk+WVMA2p92LawMk7Z8sYK9HHA/b4pTDi9KmScz44ev5oDOweSeU8Rx5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6GUDMGHqdmBDXuaQ1ms5B5hyPuiGZhFubvLxpiqG/iZpvaoKMzLk/OGkw+RHc+zxEBVl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j7xVTJc14hr4flgs+k1fpSP9Ey+R5hsHWD7k8JX1iJm9qmi+fr6hO1+GCyD9EDJ0TUXz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JHEF/Ewe9tBcwT63BiXP1zMp7Vygj2nWHBiIb9XWZQT44q6kRp537F9TBoA2zKEmVu3k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ucu/6QREW5o8u+0xsZBzF72+ZeUC9Y4qjvjbSAE6oy1QLcRyDMmPyN7BAces2njSoMvi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lHx5UP5nA3KpszsuGQ+tsTMqew58B+nzwP5nmbQ1nv8ASDMqH85fUSJsaRXXuwwgKoiw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CwakbcoxJUwbVEtP0RM2yFZ3ZVqZW+GFwurnKU6P4Y9gW+WCBFYpf3BaB1uKSoNFuAWk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CQAqkvJgOF8iNF/WFHIDCmDSfw04FibXbZUTSgLXzIn4IPc5QKhuUYfBNcGJgndYqCn9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g/LwIEF/V5ho+Juh/V8sqW+jzRKWZVO58kYPr7RnouXA+1tG+j4lT3/NDSet1lSGE7t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vtaGUOH3pgQ+hylQ/meY7D1hAzHXq4jhmaz60lWXBmdGL1NprGDPzq/cGEyXVOy+ILGHN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5lKPWxKF9ZYbDpPdckFPyhv5HmOXM+sDsgt/E97pD+WCD2cmJJPsQfklYfM9zqytYbGBh/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mCl75miWevrKmPoaQYmPo3hgjWen5s0Zn8UBTMT15iT2XKC+ifECH7F5lYgpfeOA5/J5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Dgx+2VDTSEqCrdZSpp+tfzMg5jgM/id0+eGh6p2rxw8bgcySVhna8NF62x1Yw+puxnev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NY79+nBqnb/zPc85UP7IgLbsK6Sp6DlMoanu9Y68Pa+eD33iZ/H8cK0Jf+I8p+QUW2eU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LfSKyOegKY0u/wCors/GJUdyY1BlQK0q5Xh7w9pPZdITCUfkQYTREE7z4cPQc4v3+CVO0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MNHxNDB+r5Yz0vNBNRO/8kNIfT2Yz13Lh7zlDi9KlQ+jv4B7ucwfUmohPv8mUTEOkt4I9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DxIzU8h5hz8v4oy3u6RbINfrSEV9yY+5iC0lU/oh/dB+HxKno+bCH3t+D9/gYMvx7zVfE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B97zKzPUcko+cVl9qlnT8nAaPRhmzCt64PyQLPzNz6LEl6usZ3B+TPScuA+7vDZho/XM1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9tZpOXlgZg9fdjAfrgNIKT3uMPvbMWH0rgPU3JUFezSVB2vMrEH6/EV/BlQ18jEhpung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uZCfR4dtM/v88DZe8zsfjgb+qVwqo6PxD+LhmXTzZvw9JzeBv5HmIsGy6nieSapWZ3/x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df5+A9zadq4aD0qex14a/rmO/DxYR0+rxPQcuGPVP48ND5nodfH03XgL9XKKqyJOpbws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r/Ahzwone/CEz+Xyg/d4cO28COk8fzND4hpO68mbz2fPHMNSD9fNw9v14ei5cPQcp7jl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ZoQ/p5RIIQWsCma3rlKhighv4PEiUTIPWZ7vRFMPMf4wscTM9cJUsVfK8S70NTUIsfKE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DMxL3tw1vtcXifqXhno+cNDpMT9aTC5l8rzLge5smnC1vQj9nfgivVhiCiH7eC/hQY/My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/lm+Cy6PiH2NpqID3deAvT5zeZ+3pxBp++eB+zzvA+7lCG/XySoPe2YtHBYdfzEJreji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vPDBYqH8/D88z+Ahs+k5QVjtpLbJpLbD/sz5RUdX95TAgO/SFH80BqQY55lV5Rsj/bnR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qViSGKZcsWOfrIgTZcCXW+bOaj7ynDNtHzlAGNcuCILxs85qj94O4b6R3S2OD9RM4lNw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D0nKdu4YJ0O0d+jXhqROvDwP54PeeJ6Llw9v4lTQ+YK9rKOsqeu68DY+tp8L/EJKr4EH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+RNRBiMIP3+EJ3Xgne/CVBfu0OHbnmHH44DH0yyoa6S746w0fM9LzQYfT5xJ3vxGD2tp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GYJ0zNCD2N4kH4w1QLZqeuUqCCC5h7dCKD0c56fkhPc8oazUr1EN5TNzeIC71ojO7JI/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288M/WzC4nd/KC/h+ZznveSbTD5fmJB9bZBr6SqH2qG0N/KSsQ49GGOEyPrg/F4g7pre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V8DD7m0GSD295ontusdZ6vpCbnpc0ffPD3HN4d54QnoeTh77kz1nJ4eg6Q0gteQ4YLBo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P+ZwM280XolQfhM/iILLmcEqDP4h0ORKiw9PmGviIE9zpK4x3SD8Pjgfw8mOsHMtXpzwa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AWo05dYjVPqKa/nHMHL+pYap8MyaD4UQ9ONnzgx3dZHh7TlOzcPScp3DzKmC9cxlTxPL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h+OGs6+JwNHzNH6Z8fedeHueTNUZAfTcsWEpG8RYP8CA8oH7sP4EGYLghD+vwhA/bwTS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kSYfEeSaHxAzNA9LeGn5+bNcNSL2d83nu+vDvfjgfS2noOXAelvhqwfqiZgZIaHpl4HJ0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XG4mfp0JWZ6PWOvgeE1nqeUJq++EuUfO8RX6uCLE/avOGkP6o/y+IRHp68NN7XCYndfK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604DDzlcGh9qTS+I+5yhpvSyJiHIegxbjP5c7NBiTW9ss38eOyYPc2mqel5zKe268Mh6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eHpObCd94Qhw9cJU9VyZl8/iwgr4v48Gp2rwFl1TR+CVhOkxHr88FT8fDd5DzDTgDv40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SGKp2jzBh8EJ7vSVBFUP6ofx+JUGt6LNUIfbzcB7G5KnbHmOk3gz9fiDMDM7R88eYP6V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xfP/AI2Ydh5ZUDX4Z2nxw7zxOBo+ZgvTP/xpUGP2pgiDSfxGUlT86TDGLiGxyhVH4v74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YOb+JYK+xX8QQVW5fxAef5gBct6WlYdYU0T5X9y0WGhR0RA0WohnoES1+Ij+IoiiuocH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FgKMibwIDZ2T+4DI/gGDcbcLbsNpfLhZAX2DrhXZ8qUklJBq/KXwOBQ1v2gmjQtsY+yD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7Tlw9Vzwu3E7tHVhqT0urwDby4AcxZe+UWaj2uBno9CGZ6/WE8gHhBCP8vHgcvbCLlJ3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1fzwtyzC/wBidl8QYff34C/SzDpLC6/Kbj3bNUF+7hHEF8iAfSZj70mnH3OUWDojaeo5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nX9MvB3nB7JnrOXAHu7wKhr39ZUx9XSKoL6TTNeuZUD0t3gNfL4Qmj7YRh9rZmA+sMJl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+dM/gIFs6Q/k4a3lwvz15mh8Q38yZt0TQzuXjh2rOz8NPgE9LocSqd2na/EqYexlHWBD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ZEh/L+Y6cDHW/jNUNZ2z5j+GHDu07dwN9Bu07F88Pd8nBh2nnhqfhi/P44d94nA0fMNP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ZcmVWbH9S4/rW7PM/B/AmiGUfgQ5hxEEFe9hw2kt8UFENW9kSH8vElQV8R5IGHxMhM32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2wLGDWYmipV+v5QdzlujrP8AKzm2ezlBdfwQrrDCHSX2UqyNp0n4/snOhmU7oW/ypVGF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9lTlTVY5z/KQQygKVBrn6IWfxsGBZuqbxP8ApQzvya66QGVybbBzYlbaPoxmhc6Gpegx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c+KiCLpCz+IgK8VFMaksbQ+0ZjyW7lAskFz5S/8A6TB2mX2wpqBcIoBfSVShrv04eZvOw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pS5qc4f+lFRh63VGhpjTfViHM/Zh7OERYX4YF2y13vSaETN7VBg5ebhj7GGVBXyofzTM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F6+U1MT8Ifc2gzPU85UGX2zCdr4cWPX63Bh2vlmqL1NoawX8PMcMh9KiwdTzw7jwhB7u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VMFz4f5/LN52EV/ETI+ZM5BhnsdIR03V4nqOX/iiaf3g4d88cO/Tsfjh7rmmrh7PWJPY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XByk6w1nkeWZr7Y4Ze5idmjO4eJn8b5/87eJ54an4Z2/h3XicDR8zTdXF6HnwC/Qwztn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x4zQQS9sTUT3viEx9bDhqvWEN/O8EpvCXdPA4dseSaHxBme45yoPc3xMsGHzPdc8qaH3z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+1tMvSxEg/dwB/XwGHzNb1yysw5eUWl8Q1mB+9y4c3pfB67mibncpRDo8IwsODn/ABhS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eTLvfwSpqEqNFJxORf5QiWCrEsLR9kzZ/NG1P86G5AKICsrTMLf0S6YpZytHtkq88sH2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O/3QgwVdOKP5UrXVhzIwqz5zSFdO7lHwWZK5zDY7X9QTN0LDGHpFc1/WZm0tYnMxamiP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fNvWJ835f3CRNaUDXlK5z8MwNaOl/wC4xWpuLyitj9mMawzLzQ/0Ro7ZWaSz63aZI6YZ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UMrKXZa8qmMi1cdfiH9Av6gDvC4vpb0ge98f8RCJKWAt4+IRJVAHIJv8zOne/tEEleR0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mvOHJfp/cW+k1DnHzD/vIoDvhXOZKQ+f6I/Ja2v9Up19GvK+JSGHyj+IGRMrP8xKB+oc4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JdBvHbCucBiac4oaj8TQdF24d/8AEPpbcNrpwhPY6cO+eOHep77lGYetlNTCej14ew6c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nVhrPI8sV8BHqbTs0Z3DxO1fPD1vJHXhv+Pnhq+mdv4eh5cDUmAe88fW8+D0nJjtruxE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nzwMTuM7Qmsmr3aQmfvYcM/RondPBw7TxOHZnmaHxweg5wnteaakyHzMRCJ7Prwex0hP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5Bnd/HDUT2PNwdDWsWl8EDMx9/MMzQel8A97dMk7pO3+EHMJ69omYLfthAlyahvU9zyI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fInZfE3nt+fAuUGkXo5M0HX5Qg/WQZ4MMQGXpSPD4gdj4mPXTvDSdq8Mqd1nbJi/ia/t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6fU9Bymue25wcRe9zjNJ6xw7rynoecI+DywMsF9FeIYnp9E3Z7zkw6mf3cF9r8oRpb2u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2+J8w2QDnUS1y/0lnlGw5xs/gTqeQvl7QjU0DG0Y/KO3T4Uz9jThg3tUNC6ni4aPH3Dxw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nuuXDsju4hXp14e46cY2Pibw18GNUNZoPny8U+25Ts3jh6TlOyfPD0vJL4b/AI+eCz9T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x9+px9bz4PVco7+BLjtLX4unzMA5zaIf0zsCa5r9mkCdz8ODpvWE72dnDs/AiTtjzBh8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zTUzS+YMfTOE9n1hPa6cPXcpn6GOCkGeq5cNKez5uGE5p/Bwe35zTPXc+D0nNFuH9UGn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OsxXthGNk3mo/Z2jMfhyFz1HKdh8cPb84EI5tH7uaew5uB/XxQJlwzQ9MJpQY+D4g9ve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7s7ZDUa/tlmiYhBrNn4mfsYhzPYc/wDw7uvCVid/5QhUafwSpu+PllZndPHD1+iJB720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r5SpgvTM1MNn1Qfn8TeYH01lQ+huRMsP7ZkvREwzLpKd4mJ7fpw95ymh8HDKvX+EdWE7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095ylRV7mUpngc+jPA5On8JtwzY+JvMbczwDWGvlfLGRhRQHlzlGhfkRhsj16fmM2YBo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jBNu7fENgAQcjPVhuD9L+ZmBm7RM9Ijqj5/qnx/lH8R2KKGWt4f8XFuPwTEkx3mIXhxm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nPgy+d4ii+dqfTc+W7wO4xfkTVBT7tODufhwp6tkdrzbgdv4E3nYHmaPwcHrOfF8Zhw+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X83D0Okqeq5T1nKVBTSM9BygYvpNCD393AU9yH8iDM91zjxPa6wM1vV5cO7Tsfhww9+k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Ge05RmHX4Qfa2h/P4hM/ZzNoe7z4A3G1u6aj0tAncyCGQz3OiaM7Rmh9rm0w9DDNpX7M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SzU+swMsrD8T3XLg/F5P/AjXXYE9brPZdJkS8jp8vDv3jgLHrhGeg5Myf1t4aj1lww9j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E3no+sJ+F8Eqdx8TsENIPx5Ik9704L3NoYA6cHmdf4R1YTuvDunjhl86Z+tjh7rmmrg8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PibxYfHxNTN53L5YnUJ2OHtOU7Rwx6/inavmXHXy+CLiWxBNg9fzFNU+kUbT6Sw2a5Y/0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NHlHwH8yrRHx/bAtlDKLqb6zoD9eZ/q/0loF11ot3pGnH2JFwM67PmaSrBKAdGveN0io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fZ2RNKZ+xpweo5OFc+mv8QcGHZ+Bw7Q8zS+Jqhr0Mw4Bus0PmH0c/A0nP+bh6XSJNJ6V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jPYcoaPgmhH7u6XMpDtiap7bnNPFzvnlw79L5OXwhPf6Qma9Mk3hzMfexHjIFl7VOx+Ik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i/D7My+GI0h/SQTS+2Is9DogxIMviK/ezDSe468B+mdumqH0t5pZ+084asC/yey5cHoO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+D+RFfqaTRHV8PLw7l44et0RmY+1TQdfvwOfi8uBv5vIm0P7o7+N4hrFXwfmE8bycMy6/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tnglcAQ+f+RJUTPwUcQBt2V6/syiW7A4xBF3fEFeYKsjhZVOcH1FqzbMHIfmVS1iBMIg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jHx0MrHTfvBZqUC6L1dYJo/1l62tnpAWH+BMCD8oFj4lrmh8YGsNYP2fLO/eDh7jlO3R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O98EQC+Gz3rKmhOziTD5HlGMf4Ec+Gp6ZcDf5eJQ+Vn5D2+ZZ3Zj4t83wu+wfkQZmv2a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/kmbwAmPx+Bw7U8zQ+Jqg9Dfh73niZQUkHo55vD7+7Knp9Ik95ygw+9TfgYwerszIfEN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fkQ1ml9rmmE0If2eXDvU7b4Q0nY+MNZ3HlEmKT33KOnHp7rlF+PxDMPEeDWdi8M7CYgv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BND4hwz5mWBxD7HPh3PxOzQJh7WZoZ6fWBl8wQehtCGKp2/h+3yJU7E8Jn6+kCb/AIeX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I6w38jxKAG3nhPE8PDwPJw7Jna4aw+hs8Nb0PPDufidjmqaf0vgi6eDewn+ZBEgqAwx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pU0zVxy0D4WKlL/UOKitS0iboz5GCdSVkMR2oNdh9/MBUFJZ7Zv/AG5YIwEMZh8HdjXVr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PkNfxGjH0GX0aF6YM0fg/wBwFaJrh/cr+MWCsBhUuBhY5xu0PXlNFfyiKcM0szRVy/N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4+Jl7NXh7nRNuDo968R/jw775RjMC+Dt/wCUA1+GEUxlStXvM0JhPsE/maJ3GfhIIM+j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t8v45qpBDYdPAlQ/meYMPiBmH0N5UVevnEy8DXs1yszQ+tsqdl8cDfyvEy9nHAxlSz2c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80SDN0QfyIQ+tvNEJpU7t5QMQfogv4vhAxOz8eAy6vKVmGGD2No8GNFnpOTDfx/EENcP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ngxPb6S88MhbMfRqTRh1Ivz+SGkw4SP0+J2KUQ49WYMTHq/zYa/map6TlAh7kSeo58Bl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1wnf8PLwP6vEEPq5OG35vExv9Hh4Hh4eJ5m07hOyzeKx7a8YdWaDq8TsXB6jnwa6/8A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8n8MdXgf0+JUFejSVAzB+BExMC6eTGbwe/u4ZC5vyRmHxfzLalr1hpPpUVmYOYUVc0Xu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7zlH+LgL+X4mXz+Th6HRDTg6Pesqap2vDX8nlGMWLl4TjqcI8DENUMZ11Sy06NmPVAYn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II1CUof1DIvRrX+oahvyf6lotZ7ENsvkP5i6sPQMfvSGkv8ACIM3rktUj/EDxQu1bQ/qb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KEeaunSX3+n/AIlFjDIHeVQ4W4/uW8jKFDky92VFpnyjqciBmzMgHOdUE2fkYjV1uuyk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1Fgmn44xeMOyW/1J1ItnKIBAOC3pLL1P2dPj+aWc4z1dGGieRDWBLPVcMfhR2RCZe1mG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dygS/l8IQ/j4y4q6KeZzg5Pmdk4kbz3nJnYfEGKo1zKabR03R4YdeYmPv04eo5Qmf1eS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NIcvLyQJQ3tUyTogIPdzjozsPNlZ/M1ztUJp+XhgPR5lzX8vMlz8Y8ky59PB1/Dy4d48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50d+xmDPC8MuG/o8w0nZM7Lwwev88J3mMzHqnYITR8uE6XV4Qn4/5QZlQY++kcrKh/fw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dmmiD8fJBngPU3cPO8kSD8/5m03mHo0gywIyDz8ie70cPScp2aM734noebh2vghocHR71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DV6aoxhr18Er/xo8TCCXdpMhPRA4vRQR+jhPqIK6QkEGtqWa/hL1OOKnJF/6kODApKJ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X/2MAcAtS7VUeegoIV3RTMBXX9Sn8Yqh0ZnwX0jscOwpy1/EaFEVlrsxWBTLNxT+JRxA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Hm8FK2AhuwYDaApNkv3qlKVc2R9H/cb8CtZdf2AP5X9wV5KbdFTILj4gzP5w22FKm7eVa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9G8CKKhu4Fqv2lYI2X3Av7IJoJraaK/zP9bKYK4rXhIlqX4nU0oYEOi8tpWKidQQ9xCq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/Ia5c4pqMluYgUURgTa+XLr6a1nBTiDb/tQfZLDDyiAJDesu/wCkQxSgumMQX+jHioqu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ALowjHbgEzg5fYxEX0HlLNPwyqlxoHKXaD9iGtmp5ly8QaPP4SsRVsf0pXSDQP8ACBz8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Hs5Ss/mayPU5ITzOHZ/PB/t8uH4P5kdvz/hiQ4DvHiEXobnByjmSwvJ5JUOPj/mGsH5H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lT1OjCd4jOymURHYeTjHvfCE9TrNTwVfH+GbvD0unDvXibw1mXwpogfp8kEqflLu4Puc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9bpNTDWe45s9ro4ek5TtEZ3vxPY83DsjyQ0fHD0++GqZ/D/PDVwBnpOXAzLgR4mFOoh+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0GJr+udsQZhiCJXrYSph8fgmfyfBwx+H+PDxfJKwfEGZq+2UNZn62UYGYb9jOEEB72yo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NftxKg9/NKnpeTDfxEBcN+/lKwB05Fl2jaH/ACJeL/yJSzMBiZqrrGKBLbUANcpnmMkl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YqNNQrFWUPITksCgjTc5xocwLqM/UgrA1pKv8j/j/wBS91V4vJcTeb8iC38dO0EZKGpd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877Q7C0F6Q1SbP8Adjy2Kq1bz2l7khgbunvEEB+NMVpAU33HrcI9L0pFq0fB/uPUVsVG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/wBxXAY49XDJWgwYosP2Y0IAEbGdoGVS/MXwVGbYQikGCmC8hPuKmDauC4aQHqP6mRh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iVur54o4oGizAszpAVZmkw2J8EM75olbfsHcL9J/MVw4hnLSZ/Ybn7P9wgrOJuv2ZuA1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/3MjdoGNT4SBRS+BEuV2N/wB/3GmJY4v+4g57v9wY2Ldz/cAase5UAseuqV8AtmBC8XPM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UFLbpNpx1BXupRr9EiNpvMMVP+dUoCXWRXmPKvsmN1/qJ4IrIlep/RN3vwOO8KLQ+n9z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NTwWRz/jm7wHq5cO8eOFTsU0T2HNHh7rm4eg5nFtj4m89LpHVhoml6ZYaOq/Zw9NynaO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5uHudENOCUHn/AC4nl+Xh6vlxOX2ri9RzcDV+GIaMAE0TZjEPa0wpzhv587Amo4IR9bk4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V4cOz8Th255IaHxDWDL0ywIKWDKBme454E9fzeB9nKBPccpmvb+GBOyeUqD1dmdm8Qnr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9zMCVJKgwdflKmHyJ6LlwHu5Sp43mXNUx+Fw9LyIuZ6DlM/g+Ik1+jBw8Xy4fpHiBj5B3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ehtHEyPqYZGT5hzLr4U2macvPCGx6/Ey+FHX7mS6eaJMh9bhe230ik8aKVC12hz76ik3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HFec679YUA3VxzlLtfyxRsikNkVgAAtAqiOwP1itGyoKzcs178AhCDlzicsfqUzErdzj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VC/CIdm4HoT4UsQ1GelPXpH/AFv7jbLDGXOBFgX1ykUA/OIy5Jv1lFqgWc6TkQSIKJk/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I/qZ+CdP6lOgfn9Sg1YNCL/1pt+fB+8PJFy8Fl7aTd4el04d68TSbs7BHSHP6Wjw9VzT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NHxw9fpNTCPQc2NTyp2cPfcp26Mz+b4nu+bgL+A8kHBwdHrXhqJ5fl4ej5R4fk8UPD3X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lsQ5eiQ/R5kG87vO2TUcAJ6Lk4do8Ir+V4cPZ6HDsDyTQ+ITU9MsJqOjgDM91zQ1noeb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yjtHpXDL4Ph4et5M7V4gZhoPW3DscdsSoIQR4Idz8okH6pp9mIQfp4RKYfxPMNIaw/jlV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DlOy+IzUOvwQjr+PABu5PEZ+1nKnuuvD3HKawfomkjPUxX6OEqH394Tu/iH8UcwPa3jM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a4GZ3vgdr54ez1QipOqaP3xKnv8Acqd58cMPq8xgQ0HR54D8Hh4dseYaPiOr4mXxSpgH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XoQZnm+ZUzPl/CVByOB255I68NV7Ymi8PZ6cO5eIwdfiL8kYvY3RhPUc3DV+twzu0O0c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+huxX+XZw7n4nauHefEfo7uHYHkhpwUASzI4NRPP8vDX8PhjGGWOrw1Ph5cNUY4bE9ob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Mw65gXQmo4YT1XJKnvOSabq8HD2ehw7I8k0PiGs9Bz4OpxhrPXc0J6Hm8B7uUqeo5Tze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rlOxeJqnrefDFOmO1f8AjzGCdz8uHcp6DlBMPUxNUGB5fzwNZn8OJie16Sp77lOwx1nd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eBmPrZyp67rwPubQxO4yp1fOYdTibjWdz8Ts0rCeq58Mi+XeGs1w/hgTvcSHY+ZUMIE9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PT74d58cPE8x1hB7G/DsHh4P8zzDQ+I4XxNRFTuEVD7m07YhrPM88Pc6cOy+XDwvJEy/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qwnu9JU7t4jDf4j/ACRZ7zmjCL3N0uPr84Z3aGn4OAx9cTU8GPsZZvBogqiJt8k45Q7R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w2j8wQISi0Kh2YwrnWf5qBfaDXqQrQTgmFMvC0J5vl4eB4Y8Pf8AKHV4avw8uGr6ZRcG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ie05po4d2hNRNfCPdcnBUnR4TAveHA+nlw7A8zQ+CGs9xz4G/hw6w1nvuaE9JzeHrdOA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eHh7HmnZPENZ6XnwzUuzQ/8AAKCdx8pU73Fj24miek5RnbQhrwPaew6Q3nc/E7bEndvB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xfQHfwXobvDv3iELof5SoH6cEBPc8k3Z3/xM26IaJ6bnHSOuei7w1ZqJ22Gs7nGZfF88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Fe1glz2++GHy/EJh9HmOsIr9DPDtHh4YfCeZofEdH44ZtPW6cH7mzOzTed0+eHo9OFoA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/Z2p5OLqz2qOr/wCHP6vEErL4h/J4gxHm5eRGBPf83BjkncpofBw0PfE1MIOHplj0qhrI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l1C08kMpyDAW70aGYKU3D1tItc2QdKCbwgRU1zFNDraVLpfLFtM4OdIUWLzpYleP30le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aJfTcYrumgtZgwYGxhrTxAC/gFEOb/CjINHYqlf5gRkkFuNKighGLddOxPMml5DumjgW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tbITIujwns9EJqOvhw7c8zR+CGs9JzhxgT13NBzPSc3h63Th6jlNfC7B4eGh9bR/h8Q1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sU3is9mn/jjvsNob+VNB61CL0NuIGCGp8xfj/LBxNb6YjrO4eJ2/h3TwcND5eHD0vmet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dy8QLJj7NeE1INnLgJo+uErWd78TsEDPCiQI/taGqaiGj4O5+CM7T5jwYqOk6p3TwcHR6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M8x1hrPVc+Gv4vDwF/H/ADNP4joztuGPxOD1nJiv43DR+Xnh2/xwyWh5YVJdPC8Lzmtk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ai2W5CLaEL3PANEcN9rx8yjonyv7l+C205HzGl5PxMrLjnP4nSQ9YjTo+v8AmWKJQAiO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N4/XWLbcUwWv1KMJfeaJHRHLpPjfKP4iOwQqrQNstcP9YsMZu7xUWZPwYO4b6ROeW+WX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Kdm4C1dv4z1vNGH8/wCZWJU2e9YkBcQkOu3Vi+v5RS8hp0YrMjWQ9Ao00yEeXfE/6BLG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UaF94tK1QyqOlQW02QHsGPaZgHNvdwCI/gQZhgIP3+ECY/B4Jn8PwhO/8OHb/wAzQ+CE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CYetlCel5vD1+nD0nKa+F6DrKns+TOw+IazQet8NXDtXiE9p04EQSd38peJ3Kel5QnuO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WDMW9LI6s7t4nb4z1Ohw9BycNT01mQ6efw9FzeHePHErKwmSQGs9/om8734naIax4mYf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J7/Q4dt8x04sAfVrNDyZwHR614Ye7SGs7P8AmOsNYfweeHYPDw7GaPxHIzsv5lzDhD13J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vDt3jguB1cHtdY78PWciOrg/fyOHfPHDn8Qfgm0HqtUbvho9OeDTrfwxWZAgnNLRbYN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0q6RhsfJmbKfSOqRVulN+kPDKUOWHDvvido4Zlu4/kNA+q8MPj/mGh8cH0deGhPY6vDV8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u+PlxkjmvwQryEzLAOhcoTB6N3RBWvz/AFSgku5wwGuOTNsvmVLDbFsIBQiDzfREafvF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NPiCcz9mWffwgQfkeZofBN57DnKmPx+AIfW3Sp63m8Pe6RntOU7SKmr2a8PdcmD8/iBN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OxeJvNPu04Huc0Wd+8ozF+qL0doM9Zy4d1g2TS+Zl7GUqiCl5+Qjqw38DO38PZ6H/AIcG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h77m8O++ITLgRo4GJ7/ROc7n4na4axxM1nLzoazVOy/mGsZ79jhguv8AOLxYfu5xXMCP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ZYPSLBzOweYzsfh4dtND4mzPL8suBE5cN6TkztvibzX9s8O58OCY/Lg1frMeHceBHV4e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K14pcet3+omWVBTwHb/xjMPnTL4iMorz8M1MCO4fLMfheHDuvids4D2cpp++eHtdYaPj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fXycPA8PB/8AHjf7ZcNKPTWA6VKiJxaT03NFib2NP4gL0PyHWatYl39aKGuXVTkl2v5w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oYPSiH+1BmELpXKfG+0eB9pC0aROLg5ARj3DnD/MluNK2NIqAF+ZL9eBU5m/aUN/7QLV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mM4G6NeU5/6IggF8nRCY966TppdtOCznWVXi/Al9BYXXkzLFjoOUP+8QBkalBzltxjDP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fymT+bAq1vYek6P8ZlNQeWDwsk2Lnq4KIh1WKRmRLvxgKQPtaSmX+xAkaiB9HVNpj0PE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0xcR+/kS4+BiygKfIPdAmPpZeGXyfHFtoaJjWQJgvfCBlg/b4g/PCep8cME9bQMwZJ2T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e/3w9Xq4D9E0/XAnqOZw7L44C+E1TRSYPweHgZu2JtPN8vAWOfiOAs/amZL7VAmAelvD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4cPW6x14a3k+BHV4dh8HD1enDn8cYeDa3vjrw0nLwHD2+hNYL+XOycDk96mphrND0yztn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HtdJp++eHrdYMPjh3/zw0If08nDwPDwZquOb/bLhpy80ifrEs6j5jEx9jKaOBDH4IMzO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TkfJO6eHDvvGVB+P8wYfErMHqbwJj6NeBDfrZcA9vd4YenTh3HxMlOXD6LrwdNy8DM09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s8zsPiEzz9KlHI/Jl0UBddUAaj8gr6z26otr+EOpge0zdq5+INf8mHbguy3KHP8A6lc6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s4P1lUEAgB80T0L7SzbG9UupLbJ+0bHK54y1GOnC7Hg+ZnBPaP6iRLyiC3pSnN/zBNXG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LH+Ajlm016nrDmv3/uDnYqly+ZQ3X0zMhl7q5jw32kLi0+/9RnJRDa1udd9uUAsPfOTp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MrIOXxDjVoZrntOt/Mt3UtqStI85JsDBkG/pCjqfB/uB9f8AMqK6lMDm9Zf/AIf7gM3p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/wB7tZ6d/Estf850nMD8/wBMWlLCx35pL9izqfwJ0v6/qYx8Q8zpPbY1R0DBJK/qKoGD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Kj/Gy09MbeTP87G0NjlgRyjcmB80yMsur1Yh/SiyBrDjSf4SV7e79ItE+TpBto/YWhZs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EyuX/wBxHvfDhhI6vDB+niR1eHZfB/4HZ+OOV9rXNUJ+J+HDvfCM734mv6IwQdTDWaPp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r4nZIzSesTR9c8PU6zT+OHpufDQmk9LRng+Hg/8Ajpqj2tw04rDOBz8wrGgg6f8AU735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9DmcPS6kvn9U4e55Spj8f8zT+OB9zfhrun88Cew5oT2fN4dp8SoL+f4nbRUOZqm49Bnt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ffM7D4gz1Pjgdh5cO++XDu89PownefEI8PXNH4hrND1yjMH5l3I6sGXxO2yoPZylQRFg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DywndfE2h/fMD6hrKOrET0fJDedynbOGr5v4jNF0RoPghPZ6oQ11R4OD3nngb6X8kF5x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F9Yve3Jcrk5fEo5QGQNcoo+IVZiAAJfCXH+MigHjoOTH/jo7l/JFnkckQuvyRbQ51HNn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Io/x4Lm7bHEi2LqxMkV5gBYrVz/Hw2iBGM/yMe48ODpeuLwx+DxOOBdPhw9jpw2Z23BV7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deEZ3PxMD6Ix0XP+01MNZ63VmHx/Dh3rxO0cPX6T1PPh6nWaPwcPdc+Gh8zTPS3DxfDG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GlCg+txOvB9jMX+ENE7tO0IazV6tIT1nM4Zl6yTP3aJUPqbcD+M0fiGs9pz4e514E95z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4eBw9fidl/4YPY2Z7DlCavVnh3HzOw+IT1Pjh6Tm8D+3yjD+uabl/B4D9Pjh3+afwQ1ml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Sbs1Pidj4dp8cBAWe45w1AENXw8vD3ukZ3GaD4Iaz2fPh6nkhvHvJ2Dhr+TwRJ+4kafg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77w4PceeHYvDCd7neuB6LmcO3eOHd4GHxAzO7QE8Hw8BN2xBhnk+WEyD0qBB+qC29qlQ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JiyR1uG584ISe1DDMg0E6oKWfniYhSlmkvfOINp+D+4BGgNDOCaAnwZYAw0YZ0zLVpDX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Eb4Gg6WVS5Ua3fqM7/4naIwZ+n85qYazL3asNdZuzh37xO2cDfxYKPpniHbEueq58ND5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ax4YSzbgavj5cZLO6nxcaTp9JhBXxYaJ3KdoQ1mv3aQiepucNR6yRX79HD0HLiQw+CGs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bQg93dw9ZzeHa/Dw7p4mMA4oLD0pnuOXDV6s8NLzXmdh8QnqfHD13N4d48ozvUD0nD8e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cfghrDh75cPxr3I6scr4432Xxw9/z4e/8pr9PPCGr4+Xh7HSMwbrgwfBDWUauV/2E9By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dz8EYMnRGfwIT1PNN53PhCPceeHYfDw7vNP6w4e25nDW9H88O/wMPiGvCQj7Ph4YTdsR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o5ENJ37xPTcoGYfW34es68Cq3p/HNTJAlv8iDjS03Te1zUV9JRTDpCJiKaFDeDpNfv2n8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dZpEiuuEo9Yo5yZo/wBTNmNOSJY4pmWViIuG6MBZcVIKghm1Xq9Ym2UNlEaTwQDdpR4J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sx5VzlCnFWGo07ynFAjlhhPTW06RUBxdsDnCCisLoiip+XzBOX5RFATdlreMUNiw88OH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8TQ9M8T7Y4e458ND5mv7ZeGj0ax4anb+FNuBq+Hlw0o79DMxzWr9NyiG/OJomVvNO0Jq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MjO2eSer0cUN+HdkQ1ntufATgwfECe95uA9Dd4D8P8xndPEwqgQ+znN4L97E9Jy4a+E7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lfxwPU5vDvnlGem5TRemeHpdOHfZ2xAzNP3z4e05kTL/AOEH5PEJ6nnLB+/kTS+uOH8fl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uk0PghL/ACPlCd/4Jux7TO1cH9a8HDBfWZ2LxCe05uHtdIR7jzwOXp8MOGNJ0+EdZj6+T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9cyPxDWeg5OGn0a8ed/ER0ZouT5PD3vTgb+dPacpvNHuzw9p14eh6QgzNFyPnh6bkw6X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DCQY/EqJrPVx14du8RhfT1jrC7hr0MuAv2MENPkIsdjrT5+Y1ZfpEWHLbyjGgUUnwOHe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R+rnw73H+Bw95z4aHzNf2y8PQdeDPcckdOGr8PLhpRX7eULbkGNbjIfQJonep2hNU974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Umq94cPTc3EOyhrPfc+GC+8w0fEI34fyuAv3MvDscZ3jxw8TWel8PTcp77lw18ILH2ud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w9dzeHfPLh77lB6HPh63Thl82P8AIg5Jp++fB03XwR1YHGtL6VBnpefCVr9UlshSG9uG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g/fOyITV+fKE73wTebPwztUqD9Xg4ep1nb/EJ+fyJU9zpCJ+/wA8Pa+eA9/ZmfuYcD6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2Iaxfc+2BxBl86H8Eqafpl4hI6XRnvuUJp92eHvusqej6cNKdg88B6W0H4fHDd8PLgJt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Mqdq8SoPV3iZYGYxY9nw1fLwk7TGep5wIc3X4iwESl1dHScwfQmRMLZpynSA0M94/mVA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jynnOi/GdcveVbZN5/nIpfokH/pRI5nJGXyfN1ZULpQTi4ZtNX4eXGAVaX5M7jGYIP3K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PggT2vjh6fnwXFsXuR231Th7rmjwrQ+CGs9dz4YP7zAwfEJ6XnwwH0tN54XDvHiXAVeKE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T1fIhDnhNDz807D4hrNHqwcOy+WE93q4C/exFeT0eHtdOHfZ2hDWPD3zlz8vgRcs1Ttf5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8+D0Oiet6cD1+eHY/DGdxnZENZ7znw9Dom7Aw/HFu/8Ag4a/3mdl8QntebgM/P8AhCd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79rDhj1T78THWd1nbENSYH614OYsy+dOzQnudXhj89w2fie65QnvdYT03WJx+0JrOnzw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/S3cY0Pjgvv8keC/F44KvRzHVhrMCeluHrfEMpgbguvITVO6+IlByTs4H9XiD8EqOl6P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jc/1TmdniIco2xuYR1ifJgoyfInYFecY47DKzU/k6Z8f2QH1eYYOeF7G7G7+U/qesf1F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evEsEBUQS4jY6LPl69buLHkzxB2E9ECrIblwypstkqWxB/yceIWwY6Yg+n4I82gMMtku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PUgQ42padEuMfilBs7T1RgYLU+OFvW14Jo+UF0fHD0vPgehzcDwXevECFkT23Ph3/wAT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vSzO2+IazPLf/KVAr4vlhHw577kx27vH8uHt9OHeZ2BDWeh18O9g6sNSed5hO48OGs9b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OBp+Xngfw+Gbzv8AOyJUVBu+Z4L8TyTd+YbzQQT0uhwP6vMfubQnoefDsYJ3bhpXpfA2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/pa2Y9U7YhrMS968PZ8+B/T4naoTV9svDBeAZv4naIPBCP3ufDL1c8R2vzw9FynZfHB9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2/lHhj8LxxsxYfM0/l8vAX8n8JgXtUZ7zmRip+vxDX0eHDunidk4dshATgei5Tsnjh2P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NHEJy8OP6cdb4+UZtx1hqn5iuZy7hrwLJ8MuwXSibJy9ESGqIuZgqly/oixX8oIfXQFN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ddIhZ+oRfQoXWZT/ABxVxd2GMf5TwTpjVvAlH7w0H5EWAZbwczVh0RLkR1tFZ0hA01nk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jmWHL+8VMqisbCv8yvVoPpYjdv7RUVsrVEOAjgqU8ybkzBhys17X1KiMQvZiWPB4DYqI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B1ZfqNWXgOuZQU6A2uUvq+1TOlIyyNQotR8uFQBUtHmzQO/Fd4XdcFEYJhoAGpSIjHQV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KbTygp/Gj+Z9kTQuDQQ5T9iMaWbvXLOZMW2pQotfkh/z0phyZ0+YXA6e/hwOWBY6atP4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+zzwOfj/AJlTvs7Y4XZcn4W8MPgPJHCzVOwlQV7NOGI/S5qOfghNHpzw9B14PecPS84z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iVPY9OCSvgH9EP4ENZh1vBgQ/V40Sp3XxOwQmp7Z4Yr7Xw1Q/hlTV80qH1ufD0fPidt88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4L7W7Cdl/MHD44G+h/KOsCdg8cBiZmhPO8vCss+ie45Rn5nwFXyZQTlezh3rxO2cNT0c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OHYcBqT1XP8A8kw9PBx1vj5RmnM05Pmne4NjZ4YcIf3QX8BMkq923Aa9nMVMH9Zg9XIl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PMFj4m89Vz4dgi7Z+T/GmV/A9Y/8aCoxUarqyzX84dRozSK6xM5+i5xBo0lr/HD0Owep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3YpgvNLlOUMrUtIVsnKP8/qMWU7umtxoYwtB/UMAX5Ed1z6G0WvV8ZcOqi1eaQAA0SwU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qrvmGOHQV0zKYOtru/8AkCUJ8v8AqAMFStm+0UXQfCxwiC1bMGoYtkTlj9yjFUB1aa/i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0GkqUAcq/wBzDXYf3MMnZUh6F9pRVaa0oBr9ayqCI1rdbysxf1f9QlUJMSOfiK0MlDOn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bpxpeB6j7H9SpvGiUdfyDS6asUyGlUtlAwjlj7GOTAaatqI3riCjSDVAzBNOaAcNxHu6f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AHDCpMGJdZH8eYRlDbFYtPmD/cMCBBwu4gQFa+0O0H5zZQma7y9w32wJ3wKGaStLI1hd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+kr4IKXkY3o/rDAN1l0sqZe6CdKKn+E/uUqgWsb116T/ABf9w6aBo7fc2R+T/cpo2Vp/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yEvl/uHSn6iW2TF/NhpBu16CMz0/vmpRE1zbgD0qJdPp0leoVPs+J0Hp0lEorRNHOs/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EG7RHnfkz+h+RsuRvsQ/6r+oOWICdbpEPR4np+cE1RZujzww9DDO0eOFZva3h2X8wcHA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7xLm3cmaHzHb8z+Yw2H1pDXo4jNKTNNzcViqwO3DvXids4G/i8ce65TsHj/xg1Ifa3/8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jNOEAI66fLF97mPwPDDHf52hBmd38EIPf5cO+R36NCVNJ18JUH4/zDA+IGYfY3lTFoBh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ZfDywIaPhlQ/qiEN/wCTgPp7xJ3DxB720qDPyyob6beYPzeIaz0nTgdp5cOwQ2hsfamA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evTgb+TB+BAmciqEx9Fjqw1gw+XzKhr4/BlQ+5ylQmbQV3ILRBbQ/zIDALV0VuRmj4/5m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2i5n8oE7QMMOsWf4sCWg6aRBwf1imV+sWFOba84xDuwpC8GJjwf1lIrI1C9Vpy5SwwX2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luO7iAESF950cOuJ6YG/hOvCvHBXyZQ/yn9Q+MqLTUPiDQqGDcuYf6f6mGBa9Nvqe6f1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Zf6/6hoShaa/qJ5YGkwWq/iU/AGZVtUS8qDJWEFdTU/xn9wHII1jB+qBqv8AfCrY1LH1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xBWrKSg/iWLw+sqHBU/1C6SkLAzKla2/aATBA2DA875GJ6e/BTzBgOLFZmaelvDBfamD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4dseeKsPa48L5uWvzh2XwxmhMfh8PH/CYF61Ganx8o8G1e2nDuviH8nD9glT6uBv1MTsH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91z4aOMVdDwnHRgzQg2qz5oMfKGPqYZpTWdc7BCaTr8EJ6fpwdN1zT+8Eqeg5Sp2f8zQ+I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tD44ez58DX8PLw08F3aem58D7+8Y9hg9rbh3LhrPR8zsviEOPRpwDJ6fPDV8Hh4Yv7Uw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w8O7zt0J7Pn4M/D8o6sNZmPl5lT3nXgPU5cNV0PCd34HvdSMHoc5UH7J2SVDfTfnhj8q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maLp8TaDufaY+piE1fPKmHrayp2kVNfy8sSGvewx2/PxsqH1cok0fbMTMP6oLfp8Soc/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DuPiW+tKzNf0zwGHr5cAnY5WYc8BoujzKj6HMhMV6vEoc9l4em5M7VwPW68PC8ypvFnz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hK/p+MYMPmH8XDAYe95Rifg8oJj8f8wpaV/wRnfPE7Zwtg1oTSpTfwcPacp27h2fCaJh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L+D/AMIzQ+Yxo6O6V+aXruTwu6zt0J3rwQnv+nDvcV9EHZw9py4dnND4IT2nPhj7NZ2R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+HlgzTwGfypYs9nh6XmR1nZMXtbS53vgG+gfM7L4hMD2acN/vWM1fF4YQ+tswTmn9nDt3h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NZ7Pn4FSGuD9RhrMy+l8PYdeHYcHavCafe18D2upN+MO6TsXiMGbajgP6I68LH7/ADw7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tOU0TvfghD3OsJ2fhw9HycBYe1MzfdfBhO48OHtdYmsP6p2vxw/FwvT6OHe/E7VAzPUc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zVOz8O4wh2HngBmEep5kP7X/ALl4vptXL5hN+Kx/mHMv4EldwNlXo9ILMlNx/E/4/wDx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V9GMLrIIkxcp1H4T+Yb4fR/cDMgeGY7x/eeqfxCJ02pXKdM+RiNCvedMoxTcn4Jv/rF8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Nc/5RIWetvljH5J5l8xWHhw714nZOAv4kV/K8cPUcp2rxw7PhNE0e7PD2nPjh8vicdCD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OpaDPyUF+hhmmG/k+J26Dme90IT2/Th3Gdi8OHtubiXbEDPEAv5/mZp0SoMcJ7/b/wCA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zs4PaZ7Llw79wPc8ztPiGs8rwTeb/evAfg8MILL0qDGet8OxeGEH6IfxeIT3/PCFxcvl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o+sZ7XThu+TyStQ2X8OHr9TgOEd6nYvEZpeA9Vyn9TXPM88NF0eOBy8v4Z6zlNE/AvBC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mnDE+uErLDZc/AxXb7zwf6PDGe514d2na/EJiXC1ffDh3PxOwQ1nrOfDB/WeBrO18Nfy8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4cPQcmO6/a+HqeTOwQh63Xgf2PPFTM+52vxEHY/Jqu5q6otr+Ca5b6xVqY6iI/qQwsbqV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o8yfaJAALmLyzLg5pguKzXONWA5SrQcO9eJ2SM0PMTAuT4ew5TtXDsfHgazz/PD0nPji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HzOw8kcn5zsvh4Xe/Ef5oT1+hCev6cZei5OHefLiT/Ahx0q+b5nZvEJ6nxwfX54oZ2zO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2TPZcoTv0J3XzOz+ITV83g4e/wBxnYPDw9hyjo9rvPDsH8wnfJ2zxw9Tz8HTdPlKxKpm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jPc6cLh5jyQUHX4OD6PPgwmVO/TsviJMAPW+HouUND4Jqh/Z88F6m3Afh/GZ+xjg97oh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58OGn64R1YLHn4poHT+UJh8vy4d4eeA/BnZ+GIcL3HJHVmfzfE7RAnqufDJ9PJN4aw+zn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Cfo8OGLcvAxW9S8PV8mdkcPW+eHfeXF4ydeHr9OHsdGMNZ2mM9xznuuXBMvtbweL5Jm3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IsNj0eJ33wcPacp2rh2PjwNSaPl88Pac+Otxe6QzT+ZgPy7pt+c/N4mHBO9+IfzQntdC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bTN/anDvnlx7tiBx93jyTs3iE9z44Pr8/wDjHbMwPp88ND2ycHR+J77lCd+hO8z33Lhq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fmMWfg8MI/Q2jPW1Zc1ezWDF+ydk8Qi9HdwFnz/mxYfHBeju8F73Ph3fkhMvfrBR+sOD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nafHDcLvxPD03Jho+DgGPy+eHeeHD2vSey5cUBPe6s2nd+HDD26I6w38rxH+v5uAz9Xl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2vh33nw9ByR1ndvE7Jw9lz4Y/D5uBBR8j+YTuXA7DzElZOrw4e85MdtVXwDYe1M7Q4e9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E7w9Hpw9Do8DRL5OWOk7h5g9baM9jq8Ct8nyJSyA3bK6TQT9RJa6NGY2kApg0X54X63F1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CWcyem5Ts0zC3cjgDJNHy+eHsOfFJ0J4RYs7pwNP5ivpqd2BgwwC6v8AkmUH9fiC36IE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gPY2nb/HDvnlxLtCHH3cPJO2eIazV83g4ev3xDvOyZb63Boe2HB1fDPfcoTusJ3Cdv8A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fl54a/g8PC2L0GAVAXGfL/4LvU7Z44eh5uGI9NsVvzHjhh6eXDUe2eHtObiyxcv4OD/4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Ioqsj5jeeq5M0Piao8Pl88F+/hwePp/GL3NocJCX+XyxcTv/AA4eb7IssyZzGa/TrCa/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O0Z2vhh1v4EuLLyfBHWd68Rfkl54cue75uBH+3ky4sHVLh2Hnhterw4e+5PEHruTOyO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vAOtrN1eHq9OGi5/weBrOzxntuc9ZyjPQ6sY664dkRRCYGrrwYggwL1gCYl3cQY+ib1Q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jMiv0/3GIAM2mYsByg/tUJWHZa3Nt9sS2/r/AJB8MfH/ACdD+j+oJBNIghzHUdK8yUza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GL1qonr+jMqPAW87lxf6kb2AL15hIeuaOfyCak0GEA0wytg/FJkCF7+s0Kqm0Hb+LCXC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YiqlKB0cEp1cCX2lowppSsRDX8M6zmo5og+NJSGlWQGpkB4Nn9yx0PfWZeNy84/lzER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7lM2v9Q7fc2eRKtv4wvMX95/uSmGptZ/sxtcnnA/GQtqD/noVBnndSBe5+ysPxE9rSWj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nPbcuGHzfBKn83k4HPx+Hh7DlGvU8rN5oiSd6nZfEqD0N0qa05/yZk3M+OGHt5eHrus3m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fuTs4Yerpw7Lw7RnZ/E3icjvDg9VyZ2xCaHy+eHs9HgC34Ts0J2jgOv4+WM9Jy4ZfJ5R1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Cajo8M2naHmGj4nbQfm4Khz4R/A8x1Zl8TF+ThpIXFXqrTQ+ITA+mXBYeX8ZcNT6zGOj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L754eu5MNHwcDgGHoZI68NBN14a3n/A4EomTD9cDWY/CjNN1eYfY2jPU+Yz2vJPR6OHe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4mk5PwcO6eJ2aVDmhTkfkKmD8jlgxtdWf40tuY2Jdr+Ux/wQ6nUGtDg2hW5EXf1SgVSi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uUoKbqlvReGGs9FyYcTuPiZfAgZnr9OHudOHruUV+lhLnfPLh3idsQ14AuZum/zH+bxM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nQJg4Pp1nQfk0++DrHPh+TDQuOUriDekg/wCJMgGuYOpFGDW9HNl7sWmrlPW5fy1t0xfy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g7wFcviH+Z/UvGXkrkdJ7h/UMNos3RevxK9Pu/olsJENPKMOPvH9QN9jkeTG11mybsf+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fMr3P5gLrFsf6m7eG/l8z5+zrFmQ3lN05/6oMxKLWu7Kdtd/L4n+s/qDBjt4a/E9p/UH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Wvb0GbLrMXpfsF3StYO8qmw1kxhzZf8A4/7mWBRhXOnWG/tv7gBZ4d8/0kKrgW+dJ38J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A7fDWJ6n68oFYWGT2ekShRTP/CF1e36lVEi/X4g/t9owtgq9B6TBq+w/iW0Q4Um3WX8d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s6HTyQXT8cqYDUU85d/WiiNS2co/83HVJpoOcX0/DP8AGRig5z1Q2/yQjyTfoy0Y/SMI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nOAtk05wfURIUZzZ1BMMwV8DDBUFD6YiQ5fa0OHxKhw9MpUHv5EqBS9axjp9a8PW80aU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JhofHA4R7DnHWEV2Jus3ncP44ex0eBhnaYzMOrzPWcoz1vng0XvSGr97dnDu3idi4Ot7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h7jlOzf8AjBonoOb/AOfM07q9dEND44Ye5hw0/mI59F6kvPB17GGaJn83xO0Qnb/EJ7XTg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sITuPlw7vO0Q4k7/AOZ2rxAndvDg9554ew5yq2PQZyrptExoh17quHudTgT33Lgq+XAW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6zlw9jocNvz8yoLfdhlQ4PSmVVafzvDTww/ZOz+OGHDFQ6kd2dl8TeZ+rmED8fmBD++F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jeD0ciVBVvS+HaRfngwV8li8zL1sMO0UAttwQ11mvT/szPOa70zGG19KhFqPpOQPyNsbo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bnH/AJaOQ3kHKKf1TxdJZr+OZzw4Z0RSpr7QHT8UYKxUcdKZ/kI9hJqIxbQNoJcuMdur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NihCeRMuqgaL0xNxU9N40PT6ZlVLPqzAzHq+YepVgBbfM50IyG0bt3dY1bL0uHqHmWNY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XbY5y/8Az/1LTh6ergNmN5/vwdNy86dAP8vD13JjwPQ5cNT0zHVhBALYEm8NZq+bh7vV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TSe7Pecoz1vngxT70hrrW7OHfvE7Nw7VF+zwcPYcp2r/AMU0J6Dm8VEIzOzl2IaPj/x0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sT+QMM1nrmaJn8jxO0cB+HxCd/4cNB62jLaqP4hPR6uHdZ2SHG3ffM7J4hO7eHDu3k4L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ExoULo2dGGWCirn0UDmnyR5fMKgKTA/MYT3nKBrKiHWHhUqi1X95hAUaCnncXQX2deSp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Gz5+Th7XR4e25Q0d3WDll/8AFu6T13Lh6TnKmnq/kzN/auGj05hOweeC4M91ymT6cPDu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p8TAejhyVV+8Tdh9jZi/N4hNf2y8PW9eHpdIPRz4PQckJoeteHodOGHAbk0/BJfT/JGd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q+Xggc+3w4d/muZWH4nbwg9HIhMX6fMy+F4hPc83B30B4OGh714GSWBJyyr+eHp+aJo2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rwOx4cO75o6sJksYM0dZvPI4d78ozS12Jkut+LhmHX5Q0HR4jPU+eDV9cI76FOzh3TxO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5vBw9hynavH/AINqnoObCeu5whNVyPEmh8EJ6PnwafzPdc0GIofR/wCo6xnondvE7Vw7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yP1tMJAnqdUdZ3+dum8fBu5+Y/wAviaWKXEd16ltg/rh3bycFQ9sxczCl1Wx9xPWZtSCg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7KVnUafbB7DuUfxBOKFGnJjLXLVCY+5iLhGwh78aCXJ1zSVl+91ZwDRlyzl8Sp3jwcNv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uGvmIiiUm0734gLN13/8K7xPTcoQUe/PDT83lnsOUqep14HaeeHv9XA2PtU+YLs8O78O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44hQ8t4PQ2YAbkT4hPQc3h6/rGaTq+JqPeeD1nJCaHrWVD+bh3mGh8Tchr5/HDO9zsXi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1XX+HDv82PiE7TgPVyhDq9Zmu6PHD0/Nw7R4cNDq/PDmG40wv9wbSJs4EDlRgzoqKrq4L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pymsFPjDZ/FHCWFKpyn+ShVIsbTpmKcz9gdYLYzgiN6QU82VNL1eXB0fiYmaBr84YF9Z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LjF73Rw7p4nb+AsZd08HD2HKdq8cFwPUT0HN4e+5w4FCgwOrhOyOHs+fBpfM1fbKKOwW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Z3LxO0QnbvHD3nNw9nzSocQgzufidqhNPz8AGNiigzB4wbdsGYdl8hEC8szk0b4eo5kY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GCFar1lzNdYAi1daxtMGFzAPIavywGsIzjeYTsFVOtQTpeLps/EcyMXDWhD+PgYEvWjL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6SsqumS85mAUSHcTTfShO9+CWTGt2AghsiWqfEWqP0QWE6I5o6/UN6ZmoQSGeH4gCjc+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tKmowqaPle8V+tiEw9msIdh54ej0eHvuUV+5h4Y/M8uHieYRnbwgfi8Bw99ynafEJ7jm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l4no9YT3nJCdw88O1cO6zsibxYuh28PW846wX8rxO2eI6M8zy8GDcx48BZelTIPSGs8n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7q8z33KE9LzcNJ7U4d688DOqFt1hU/iK6QrwRUmwzE4WgWdmPJsFbpk3oEaWqy9CUa/j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OKcL3Iing7psB63FHPNY5u4JbG4jiVFl0pdg3nVYdZ9Efmb3ofEOj+ktI7sUhlXBQIgX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X+YpXYpsrSCapL6OlA0FEwdmIcJ0VI1TL7sdZTo4d08TsfHgoerwQnrOU7Z44DgRqT2H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Zqj9E7Y4ez58GhNf2zm00fXftGUtFzvNMe4nZOHeHjh6Tm4ZezlPScuIm87n4naoTyY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kxenY2dGUrsbmY4A2OoS0GEueq5k0ROUYhwtwcQMH1HuLtOcjLDnn2YJkDaEpEUnYlOV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4IEig0ut0h40AR9qjVrbshj9uF7Jmyhq8RTOapbsJpVC5DaEsPq8Eo0iey38xfrsXN6q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7Q0YcLR+y87a1LNpYF7K1xPR6/wDhndo/Y24avZpw7z5nvuRwGZiGv1rw7f4Yz3XJi+J/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+YcO3hPweMm8774npuUJ7Tm8D938nCz5vhnefLCd5AndvJwOX0Sp3OdgTcmIc/F4tOs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PS3hi/A+w5TtiGs8nzw7B4hNfV5iPN6VCafbmE7vwcO6eeAZ+Ae/5pj72sWZn7UzsHAG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5jNWHSrCZqlF6H5ENrcnQiusygVNfNhiusXOiYWI27mov+qUQ0UAatswrLg1WPKfrB2u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iRDVzl+uGX8OHdfE7HwK1cstk5vBw9hynaPH/gWonsObw9dz4hUNf4J2hw9nz4NCaP0t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DpZNMe0zP4nDvPCE9lzcPd80V+5j/wAKd98TtU3j7saNmQAAa2oJ8KwGcdkVzYVYwKCq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78xL8c9C6tRoYF8mP6jmDlX+0ELSVHVuon7UxzDou0uqYaR6kLF/EToWl0Vi8R1Zl8E7y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jvmG2QRtTSDkbM1TSvqX/ULKxvOgHg4eV4JnrFNkwbVtAfsHomg/Cr1m3CaWALY/Qfcw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8R4Pn3/8M71PQcoTvHg4d88x2/PwnDX8nD1++HZ/DwxXl4WK3527MIc/JeXDH4zzDQ4e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E3Z3DxMvYxCe65wnuOvDv/hncPLCd14QnqOZw0/Bwy+TO2Q1mB8PVcvGm7Pcco7+D44a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0HKdo8Qmkcl88O58OA9LcnruUJ7HX/05xo8I0fvaCugf4vA36GGYfEcOy4Nf5PMZvHad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1cO7eGMC8TS9PiMt8/8ANPER4IZpPSyavn8OHcfE7LwCIFEsTuXD2nKds8f+EaiY+hmX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naEJ7PnwaXzMugHdA/Bhzb+xRR/iaI99O3Sof38OHefLh7vmj0Oc3B22CzvnidqhPN/i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w/x9y++atzZekWqVU2X8P5AVacRw7r8sDrpV2v1Kcx9gZMnDX9MyskqJgV606xFzNna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zRDlYlSc1pDuXKGnSDgA+oDZo/wi6tc5uoKAAB1iv1sQgtvz+CCID0hXRH4JkYrl0uTt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taPqajJLfLO8eJYDajFwtIumZc7pPYcoTvHg4em5x23vTh3jg6ev8uHa/DwVevlFh7B7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mHB5nng61NTsm7O/R+ptw0+7PD0HN4el0Z3bywnrdOHoOZ/4JmXXH+bxBmSc+F6PRHV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1c3gafmnauAsOvxO0eIM2uQd+H7ODE5H8MVpz8UJ6DpLnaeP/ogz3PJjvnfyPD1HJho+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DeZN6PBHWGszv1cGVc14eBrcx+D4jDfyzvPERnpOXB6jnPK8HDuPiP8ALwqFXxNeg5Tt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+NDgQCOdL4naOHo+fBofMJPx9co2LOkGoUUxrf8Aku/NspEqkXFWgrYBVriS6w77MquS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KzhIOXV0SKkkheYSZ1LEbdIPty+1Hwmk/mAgVS3PyIACsIYT1iFmXeWEGcSY8xSyLYT+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FlfKGTvALGKeiuc5Rtlqr/mBD8CCqiE49Jv4ygY1AbG3pLOqLhZzoUNTCHKk7yh4RBbV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HpvfAN5Ppiu0sO0WKuhPmZnm/wA0L8xqCMzzJhoAFN1mkTqAQfyeu5Qmv5fBNDEWKvdS6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aHvM1Q13d5UFnzXiWyN1W/iM3j4lvpSEyfcxp08rjMe0z3nKE754OBv0sz3/ACcPz/wI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1mYBF38qZ/Yd/wDwx2v8w0fHDy/LwwJnwzh3iZ+lg4ISnK78Oy+eHrzRlgFWvLCdp4PD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/kTP4niGswPN4HsOSOrO5+Ivzwcw0z2t4YLz/k4aTozsfiE9Fz4aPp/LgMvrSZ+liE71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1/Tw4ZTcTkV59YKXh+cySLaMpRBwykKFuWfU6d8n9I0xVIM5a+IeVob18z/Jy34Gq+D5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VUXlfsNYfgf3Fsj4MugEbVoqpayfgQIQwdUp5MtVTq+GU8pmnC4hc5n+KI8pjdth+sRA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Dl6ZhkFsjTkc2c38P7REaLWvR8y30gKXJzZRy8RSoQ7JILn+vFkWL7JUdIbZbo30hiat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m+yI1T/pwLMB5SnlNYLvDC6GxAeUDof7xUGEq9OBATEQiGR2T/mojK/1EPlTLWsXM/nH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P2DNGJztTFX+ZA1LKmdGoypGBA3Inp9gRqxyAYwv8RwiGwCtJiZQCqQ/3FYOlGw69iGB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cojb8yDbNdK2qHUTI1lvOcsxcbjtTND/ADHlfp/UScjAG0jcBrSAYP3QjQcmFODCFKeX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vUr1hYGjK5Q2UNCxSXzlXNvdZlCN3FbJsYzFCoFtUyp+wliGyzJC96PqOuEncLevyLKL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i7RhXiFBeER0ZuCgEwHOo/KS6EEdyxB1lm6HSRPBlRVfEOOUIM25EwMiilBpOoAFC4t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AvLHYGcwFWrkUaTGwitFDY52xEDaKC2JWS0wNGzUoBpYjkXmUcz7/uIFVsUU/npKt34j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tJzoCoazX0Ff5j4Nk4Z8n65TF09h/ieq/qIJSKobRzfmIjAqGlFlRSmVEDpcGf4/9zNi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VweRf5lt2m4P5lWE2tEf3E6fm/uIaS9oHP5iFOgUf3KDWzjdUHxEq1LpB/Mq7jRY/uEl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dCj+4Z29Sg1f3NQPkT/cbhAFpjPzENS+n9wQYCw7OJXhNNfOD6fqhrgAZW1ylyj05Rr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u9OkGBEDRd4nPP5UUzsrVEsFA1y0IBa30jIGKwuVmCZ6wfXaMiWp9SPKWZG/YrKFG8U1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P9R9k2dHnEP+kF6xdINvOf4idCfJBBFDYjlKv6E5uWMM5n+Gl5EGjGUal9IcWgQmiXT6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WVwTyJ/lJUqCWjrP8nFheV0cYn+BgP66SmhE57StJQ7VBZUa5F8RCEag7QyLJ0xARhQp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k+GqlHU+coqIG8zEWwo6QwTBFGw9XKIkMuRB+WaUkvIlfM0kp80idIlbX7Zit1w2t/eY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SHIw8wXyf9idTaWqfpvKOKMnfyL4f6f6g8jbg/1CvP1sYxN7irGjRpdJcX9k7ZwzWiLy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OYN5vERemGp0l278ic+xsRTVfrBnKfSdm95yyA1AWRrFk5TPgv5gbef23gso3gmxyth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U8I6K5k64sCGwp0usOpDYc/Ehh8ceHr84k9foyofe2hAjn48CaPtRVZAOqFGi85ZasC8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KjcK3eBbuWR2ljux5E7L4lS6QtuBBWOMLXyik0GXzGv6ikNTJ8xSI0JqDWChtFpeXHzA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y7DKtI6RIDOvXmJaYYlkqgC2BY2ZJyIOYU0I7mZfu2Ig4pqCBIDddAaJbZHMmOTnaIV0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fyMxfeo3FHPxiHz9Y6xGQBvrGsLHXIW03mi4Lgxs9Z/w0JM2AK3iEeLFfwG7yI+ZW117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LsA0grVxuJ1DME3kpemFGu0HDwqWr4ihn6KRQYKTkKT/ADYQiu3TrrHotOu5o4eFC4Do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aF1uA7/1MbZQOWktvyobKiG+EGZQAiqq1hshgUNfjFn+ItAZLh5RfN25/4ggGxp6IBNrr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TVlUlSl4ijfJ2/qGSGjBZXiOME1g3JqtTRAx2i9daLRwfUXLx8q/qAAwbgOcB3/kIJZg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hrMLFGl6I5mBQ6m7hyf5mttOQWVAWwH4y61bQhZK1+t4CMaz0xtOg5/6i59t3vvBmQKU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/wDcu4tGeZDn1lKxIGmLpK9rS6YoKui4cw0ZbbsYTIxCNArX8QAogOSzQ5BnKw8aAmWZ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QXac8/WU5QDrlmgPvE6rOD9jF0IBC2e1/qWCG44t0P8AMTd/MGZzC8zTt/EWDnowgF20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6S/SDCsQveVGP1TJzyjQy8qgXP7KNV+ZaIWJNtQvEL5TeYkUTGWYuUqV/I/ZBUFNfmbj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w/MXSafvMRvy70W7f6hXm3oxLdg1GZAa3IKBV2cTE2diyhxDHIl0YOIdXd1Oc/wBidYGt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8/Bw7l4nZuHY7hS7duHcPE7VwX5wzUT3HP8A8seVpb2mj8cPY9OGonsKmEoTD0sODLj3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w99yg9jZ4wMBvSUsegXN/ErMilwguoncQqriJogbaQI65Pd2lz7MkXrbQqDqFWRKPIshO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R8h+RN0I2812WhC7U2EOj5gvN3V1WBRj+SKrl3MRHWmirrJLYluBtZjeAIWIP5Kx2Fek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1FQEJzEFNdYhJ5RrjLB6D8ReWFy2HNtJhAgBZe75nM7DrZwlBgt2DePoh8FGBSCkgJEH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hnnGi0LfIICqBabUlyuxMrsoO8M6b4fXOWhrA6W5H/hD0HOen5OGft0JUSvmeeHsdZUu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8RKh/P8AmaHxDWdw+WVM3sfwSsyofa2hDmYJ4nmVKU+HhnfvLCep68Hh6fw4eF5jO9Tt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B7nkjqw/o8Q/ggTv/AcAu8/tKyx1fEVr6VKi08DQ9PAlveGZL7VAmm6eBu+Pl4d08Spq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KcwIuo9rlbS35UoPogVC/F/NMwW6NP8AMqJYjjE6YBYQrDQ1jR0mE5mU2hgXMrVIwKoF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krLB+iBR64EP5zR+IsPLwOHdJ27g6TOidx4es5TsHjh2Ebw1J6DnwfHKh2MOk0/g4ej6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o/My9mni9pwtgL/7xnp9GauJ67lPd6PDGYQBqkFqAT5lBcgc7YWzXwHwW1D0r/ImkJmj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YtUx+l84v4AK3jD3IuLWjdXtMCvVGdI4+467OpurH6BrxpgQlEPsbzpQg/TJHWYCe25Q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1DkSrq/aR3/BVqb4l36MTbGso9gReXVldM8sMwbHymgGRWVevRDdBXRgOdy5zd4gEKC1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EfwRpT2nk/GCQkHgm6S55shQQRHJAmXzYVBpuv7Jj6OHAX6tDgn6/MZo9+ZvDi9KZQ7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vND4hO+fLww6/wDFx9FyhO9wI6/WvDQ+HhndPLw9X14dl/Gbz3OsdYLPqnb/ABCVB6cH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0Qmn5ODp+vkzeBD+aVDT83A0OjzwPp5MyjBBXwPCVH1+WVO4eOHzP7Z8J9mEVloK1jo+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2+seBrq1/mlt5dh2eGL5Qd6T4U3vLm0bFrpjvOazDNlHDTVnKX01wp3YTKiDa1rTMpAo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v+2W5R7+qXrjaCr/AEHB7idu4OjJvk+HpOU7D44ep04aieg58Pdc+G0wi+wOGh98cNCY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frhxey4ey6xjrL7GcwcDJ9xB5Bx8OY+/xeHboO8FiwWOdZgj+WxTzkARoKJXKUVatRHt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OxW6krpiG3NLIeSJrApyRiNFqLehghZUXuQQADzQAT1HJx13TymLXpnd/N5U/SaiTOsY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oFV9bQjAQoC10uZ0zS4P0xAhSmng4apLIAfWxNZRcFvI37RCwtDOxC8ASbZgDfApfNfu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xDZgOOg6RBomXiWDai8kuEqWwLvFZqQaxZShbrW3aUS0tU7Z44dy4BQql8k9HycPa6HD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eHsOU9fzeC/J5ce0PiE0PnyeGt9MTeE9dyhMfkwjr9a8NP4eGZfO8sOM3eeHDU9Mx1naM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w4d75E1Tsmds4eVwwTrBhO08NHwHaeeGh70Z2yE91ycH1+Xh37xwvMf9J8YaPV4Wzbz7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xL0rZGAurYeeG98zs8BPyS75vk4HEbws+yObcDZK0tgBWhcDD0Q7Qk3Msc5XYrGk/c+J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QucbJoeROzg95O3cM/gR/jcBZ+lTtPjh6HTgaz1HPh67nxtX7ZnbuHrenDUT1HNNKFWi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9lw9V1jDdPu0FraXRrLZBfmH3HHUjiKLyHLMRVBE2Z2aCQFC78ErILHiUaa2H8xDIoW2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KRMDlHT+yJQlsNRuMy9ZNLxAVg0Dheo58G69BwdIRaDoWTdjZuYQ+A1+43aPoRoawLgh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saPshODSryVh34Gw6R7blwI49viYaS9tHnwCzQzkYvza7qCL7ZW5+CHIHAJWsJvKAv0m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V2o0ZWzbCGCe85QTNLKDnKEVgxqUQcJnmRLOS7wens4e/wBDh3Hzw9JzjrPbcpiF3k7v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DWaHpl4e05zdmqeo5QnudIR9vmEN/R/M0fK/MJ6Xnwe05cO8PMZ2E7Hw/QPB2x5jHV8c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SHWGvGPV6HDf614G/XZjv48J7zk4aHvX/wAbsv8Aq4Qrrc4JRvkLxn0qF0sfU2ysJ8Yns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8NZeUsFNP5HDUob+COaGcaw2f3MqzADtKhFCOD9P4mZ84xrPNPwiKw6PZwe8nbuGB+M7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HDuvDgaz3nPh6TnxOX1zO1eOHrenA1Jh7GULQa5r5gqTRbemE0zVOy4eq6xj9vNKeU3W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+wU0vky7S7R5E506QwbSBhf1Lzg1o5qk/mLmtI/Y2mLreuAhqwvETC2Gn4uD8pSqqBi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Qzk9YPzeL9QOUHEJZmd/oIxGHeWc3EsXaELt2Ga+alXBKKej1iL5wMmu0artiC260Ufj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BBOwqpbPHvAhYXWgwmyfEU7kh0FHr5h8Gu5eiumLJnVyjP1MQnYvHADg/1hwQv0SPmH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B1yqCV1q1LOIjXF03ilQpgCe1y+JKBHJjr4HiKENUPCDYg4bWms+yO063vPZ8kJ6/Q4d5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zuviUxe68O0eHh3SdkQ1nqdWEHsbzdmqdghPe6EJo+teAv6/5nmeYT0XPgw63mcPH88H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k40OrNmdvCet04YJyrzGGs7f+eA9nI4bfWvAX9P8zSyQft4cO4ef/B8yqM7W4WaW8DO9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oVnpAkGorBWi/SGyJlv0g4uSXvSXjW/hLco94+hnxlCqbM9G3OGqn1Mc2GUL9VB+TD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a2ly+fD++g/QT8j8HB7DOzcNP4zac/D0nKdn8cO48OBrMfczw0/TPAh9XnOzeOHY+JwN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LDoiCia52HD0nXgtzqNbTFuNWjb/AIYDbQCdg8/iJX8xFo9TxFlo2bX4mJAROS8comuV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Bcw1V9SgNaZ8xRfvl5EJCKlqb19YjFYeDXSVCuWr8/8AVKb3nJFqPiIM/IKyjZmpHpZz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3ZQZIel3V80B+xyVrJVkVQcoqWCrdQPvD7iRAG01b8adIdUX+gLD6zGULBtaNT8z9Sqq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NwBpTUek5QnrOXD3fSMKx6sSVTN4ahaReFa5xiD5Z2RzIJpYKjo+v5ml7Z4dkxdpCYHK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/qU5CSCekWRdVX7NEkX5A4er0cO8+eHouSM7r4mHM/mcO0eGMf6Z2RDWep1YTW+9zdhr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0PWvDP6Y76Id+B6XPg9JzcPB88Lw/EUlxKbrwe8x1YcGT0+nDFen8kuDmP8AXyeHZfBw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9fODP3fw4d+8nDX8fA6UGqadUX1f6TYQ4Kc4V/oTSjUNaYmlVQLNoV4/HAmOnodIPT2N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44tlA35fM9P8AZNT6m7kzlfuhXyQfVjxNaltuTrX1gJnsttKnOv3gshNzKawrdl4Zhcsw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f+6IbIzA8ohkbIT/ALmXBnR3hu7JvC5efwcHtM7FwoXRB+rh7TlO38O88OBrxhp+2eJt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nA1IK10HvG8aSoarD8UhhAcjSITxodw05ymB9jeI5xK+WCq/lMyXNKXptAhE34VaVvDY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rosyqdHyAwbV6TV4QgYkKb0rBip5dxL5O7IwDeUlllvqsqvMHiDJXK/OHpuX/wAXMRvf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ruKlNnkIzOryqMo8syzBXPDGz0RT8lAAm7ocK5ARQokNSCD7FlPjS22k6Jz6SyG4GoCi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ccRrI7z8h+R2siek5cPZ9OKQW4jTiYD8ZgzrnZC7Zq//AETurzmnoDg6y8sX5MxL2pYR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LOhpUKIxDWq+sCSLA95vSBbsN6cPV6OHsufD03JHWd98R36WeHtOTw7jO0TeantmEVe7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Tt3ghO4+eHgz33Pge5zeA/f5RngeZsfE2Z2PAjd3eHL53jgTyPMJ2PxKlnIX5JtNU9Bz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3nhUuiK+kJ3YTsP5cPZczhpXTw9B3cHpm8Me2bQ7fTHBeXpUu+JGPSNuA11l4eD2bZhaX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qgrr+SEV853nRPwvGJB+jxEwyRMPxD+ad68HB7idu4FYhGnK1nw9Rynb+HqdJc34QGaf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9nbPHDU/HtwNSA0pg0IQ1GKv9IMV24KNr9RKV0nvWCAQcx1j/wAbgCB8vJlGbiZ2+YsX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QETDzS2Rj95+tf1DS+yzWIZdB9H9S6Jd0Czo4huLrOt8xgkd0w5PWsEJpTTnnnAFHs+Y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JgseUP8ACxBMmbLyT/cTLkTC506R3iEW1b0hvrBac4HpcPiVqPV0YJ0Kkqai9UpGChYr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G5MByrjHKOiOMCnyErJdtdOR50llgzcktabL6xi6BV5BAJW+Qy7YOzpby2vSKoqrPmHx9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Q5RrW4JNVhGt5Xv6ukWwlaHS6T37+IEjun/Qiy+l9Q8ZGfR8TL2LyzZEBnYbuYtTdtAP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Rl5YyJzmWAEzGQqbsEsejBrBzTHB28uZUCDSQH5KlQ6an+UgrSx2ck/x8UohrA5z/BRH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gjWb9JXV08k13Ic+zWVA/dhdDZKb0jXx/tAeUQE3bV+xG9IGzEbT9MB5RtPZ4QHlA/Z8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GguUB09vllQujv8uAXFseZsfEIH15ypm6zSahsufgmx8TeHueeA/N44Cy+fJDR8Q1mF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OHceHfExHlflhP2/ycPUdOHbpmG/VzlT03eKhpvapkHtiVDSdfiUCcnAPQ24BR+lpUPrb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6OMoUCGvUzNZzgfbyiQfq8cFJEw/EH5oy5WoQYolun5pZyB2QAcQ3lmz9mYoXTeJ9uWgq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4W0vRxd0QJ7XXicB38jO2+OA/Xw4GvD3es9HrwbvjiBr2teA9XJl+bRAsW650y6lI+5/y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qkP1RUt3owEWgF5F/elWr+oVKnA9CmCELcesRFi+UF7QQE0npOSLOhBeogM+vMPKKRet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uVIhhaDq/kpZ3jpVtX8wf6XRRrYZVJSsd4UNqpa5aoKN15QD92Bi1bQdJdZbT7UTRQD5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zMkIUJKq9jNfUw9BSVNrjvIAKkQrSHAVAMBDNYFRn5H+zkgDysi9zlxYdYb+dKSjK3rS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rSYF69JunRT8uc1o31rBuiV2gFpFhumMcqeo5BFtfwiRBndFXmGq+B6J/iJWfydCf4Ut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pDGE7BhsfEmAGjpDyg5Sg0vNnOf4OP0/KMYy2gN9CaoaPa57R/MvtjMo7/MD0/GDToSY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mPeUw36jzQ5v9f3Hg4RVFsdYew+Ykwbfrc6nr6whLRKpNeSwErL6M/mehfzDAGb/AE+Y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h2T1j7l5nTRzQ/6OVP7cBaq+TlD+1DL4V1a/aJv+bDS327lPjBu4ToNBe+W5f1/qYHdj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UBZ7dXGtOksWsNz+p0z10hCAof09IH7naEqyC9CdN9uUQ26rhEMJImibzcJOKtZnpMr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/wBw+9fB06z/ACP9x6NQHT/c2Hv+Z6/n4et58GPvYmi6niVO6zt0qH0NpUH6vKVB6mzHb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RxgylQzB93mg9XKJD+rxKNEkiYfiH8UTHoGl48xDJDkwVQgLVYNaCxIrxi6OVRC8WXMe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uJLTdWyCgChzVHXP5gEB3UMoGQTZx/iOdb66RVdFt6/yIwYXDs1xmTRKDhSLh4ARjSBJ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nDyqtrgDH2I1Z+wUXF0D0bMua7TTdXh5P4ztoTMDP/bh73R4H2NoAZu+LwcwqKgzWKeI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JVAWRDsS9MuysENVj44Kixbh+EKLevigoo0npuSaGPurgapWp1olbf0EuVt+Coi7WoZm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6QpZ92VOQ/wAQIU4FWYOl8/7hTKRtohHk+UY19JoOhjVWdgXWKuqQfCwDHtm/eAaXyFQR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Dbug6kuO0XWNI+904e45I6w/ugMbN/JAJDL0K4DWlqr5RbFnX1PWJ/kAwPfyBpdQQ0Rh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fN5mSe9OHafDgPY346Os7r4llhS37kqaeC7rOwS5vqtl3l2jRVRmAM6rpLG6y6oC3BcA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34NVClPwiYFZICR1f3hPzjNZ+xPmxhJUQ1/VLTIEa8z/AHsVtpWtUscfojipxraU6j9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1SjUftBm1MquqpxNYifODxZE1wSKoBSoDs/UqSWVyPODf1MBVoQrWf7LCBMWyE6zSzP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0y9ZfA8FaBH+PhdzQ3hP81FkRaoCusMMMCTef5eACipp5s/ykcmnlhjEt0/FKYX2bOcU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/D1vPg23sS3IwQJW5w73OzeOB9Lbh3Dw8PWcmGjNv5nD3PLNSHDQye1zuvCM7144cY6Pw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3rxOxcL4AkUpEropkCt+A/TOzcAX5uFQYT3HOUQKY/0jfo/J/nSiV1NOrG8mbdJ/gQiW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0uDjXR6bXeGvlZ3fi9tBc/wAIaCeqtXSolNttZnvdHh6Tkxfv4MYYLErmjUlNybDh+oBE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I4bgE9XpwOjYW8QvVYmlFT23JNDHiocpsT+4DJJAqAH6XZAeoBo2VGsIAw8gPB6M+d0cn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BzXQH6YuqYL5gQXgOmT2jo2M53fioFmhNmqzAmpg5Pu1C7J7EefuZlN8/FWefSZKjakt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oef8AHw9xycMH6vE1XvJDEpWON83G2OQXN1WekbSX7JpUPnMdvzPDu3g4eV5iv2cIaXtB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0dZ3HxB0IeTho4LvM7BwYXQVateYV5lzcQLzc7bhlm5AWKzpFu19IN2ku17M/wBojTgf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NNAcRXegSaC+EJmKyaTflToz8ieUoBqliMTAJsuhOk5JtVrso0GcWGfPXJyvrPROt3Lr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1CZ9I0weipjkHSohop+MtbUfhMf8GUrT9ZQ6n6/3K9KfWBYpBNIl3ZzAgSu7Z7wTD+SW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OlYfCIRNV3hCLagIob5j0XPw9Hz4MV6oD1bnDv8AO1eOHsuXDuXh4e85MTmPacBfo4zU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Z3bxwox3+Gdm8TtXhw7p4nauCEGxSClwHTnNOxcOz4NCes58Pa68TfpZZ2Txw9DpwNS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S3DyGGd0hN3xK7gyFuspyjiQBU4F+jME0AOk9jo8PXcmaDk/zlRj7CC5Q3Ofq36hxBF1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dNGyOjD+eE9HpwAklx7rlw9tycD5r+aHS5vWeIBwoFHF9Y24xD0+SoeFhrtvyyfTAqH7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ZlbVgfOIsl62bLv3lkpHaLAG88Il/f0b08SsbhfVf6hJ4WXxXOGrppfxlnKgdlnV1SX4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AaFQ/Y1WjJVnSBRU9304e45Izv09XqRIJHtcUX7K9XKYVgIq+PAlGHWO+i/BLqJpsEsu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GsqNTfJG6FguYoA/ZqI6k1vCF+7hHVne/Eso7+Q4aeAH7Z2jhyt2vPBXTvKvbvPrvPp/Z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/s+n9n0/sroynrPpn0z6Z+8H7P2Z6z9lfMz1mesz1/J9v5Pt/J9v5C+b+S3m/k+38l9X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L6v5L6svqz5P5L69pfV+S+r8l9UvOqMoZjuNE+s+kp5HjqB6upw71M308xw73OxcPRc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+5M9nqcO68U1PGuv1807rwjO9eJnMY6L0napn8bw4d0nauCRdUrN+t+A/Z4nauHZcGon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30rsfKdp8cPU6cDWHNK1Y/iu5DY81DQFtDWG/wAQDF0yMT2ziw0mvNkr6KjPY6PD2XJn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AGtgv6I6L1YarTnUB1UHRLbD+PgPTy4G4PScuHtOTgBt9WHlTRe/gllZDUQ30hsmqst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UK3ekuS60UXNyEss7Ze3++GiLyp/wCZiKNM+azcjoG4EooNwqU3IQtYbIyhq2PiVU08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Dh7/AKcPSckdYbPmoa6C8nAWfbMQdIMmxVzNYMrCiRk9O4a6E7z4I+gir5hfbADU2pM8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bczbpAPwCNglTlOD6qGgduB7nkjrO8+IFygquWThp4Dus7RN4FE23b1maZDd+OCiRqfDK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f6pe1he6ymAFauesR4XbX/4Dvf8AFn+RBAscZIq+vWRLX9U/2U/0EG0/VP8AQT/YT/aQ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Tqn+wn++n+GxX/CV5Mr1lesRJmpDSBnWnUlm8+aGNNZawbRtCBDeV3Z1pXnNFy4V6Tmc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DuM7Nw9Fy4d08PD3nJj/AF+Th33gmpw1uPuObO/8IzvXjhxmp8TtU7B4cO6Tt3AIRKbM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KnbPHDteA1J7rnw1vbJxFgyUr7f6nYfHDuvDgazH0NIiHYPk8MzZo2OIfwmTQLFVrEKK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1dk7kPxjcaaPBV7WGGvv4sVaabb9xIpZgF0n8ynENtFVXSCj6vE7fw9Hpw7vwnvOXD23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78iMBLiDX7GAU5QQJhcQdxifxazIciYoSAMVk66McLexkvKIfrFaFDHV/UsBOBWDkdyDY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Cf7JFfpgr6V4ONu/PHD0/Th6bkjrO9TvHk4aXtmJKJa/E389z8mi8VnLUKwJq+fwQ0UJ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4ZVqSXSsynNof9CBNcN2C7xqMfKxaXAPo7IzvfiGm6Hc4e05zedxnaOBpOvzDhiFQqY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FSp8p8v/AAKgcFM+Uz4KTTDhUOUpyI8h+TpPyf4k/wAyVCAL5E/zp/hSj+iH/Kh/xoFi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YyAfmf5kU1/Cf58zTnCqW6YvDhh82FR5vJKlxzmnavHBX0QdpU+lbw8PecmZfJ8nDuPB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d5Z3fhGd68cPMxbozs3iGqm7/g4d2nYuFmllY8oISi/Dv07Z44drwEGg9r4anpk4/uHl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A14QrHdq/IulQXpp24DedtFAQW7NYmwClr1hx77IU+Ezs6yLTdrRjp/WmZE95j6MiFWE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7RV64Tdh84Z3HxOzw1gr26TaFtNnwnpuXB+1sjH7O8MX7+RwMDRA16lvEx5jAtGWOeWA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tr2KO3qEuVPWir51VymSIXMaaqkTAE2xhDpmUGbULX0/sDYCAE7nwmfBu+8OBzeuOHpu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cBj7ZlRjtlgtHWFCiUKMzGAwBWjus+bPx0/qG8LS6N5fuR5XdFOEUjDXzLcY6/8AqNBB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qEx+R3OB6fkjrO9+JdsPIOHpOfDuvidq4C/n+ZUo4KQCUSpRKc+C0tKeJaU84cA6pUqW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+U+UoJX5EIiJGUwIFcMSoP3Q2ztGCn8RlSoK5ObGoGfzscIR6lCBlfZb+oskBW3Uuq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2NRY6EAYwgi0v1l+YtBliRm31goArxjviAXn+koGFHC6YmaWBVv/AMjs/rjcRJdZ0I/x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kHnB4m6ti1KdCUtscgLatMyz+8lgX2oxEsLSjWXl9iYC0wGnCBpDRaSX8OHdJ2DhbEK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dk8cO24DXjzX9snG1pyndO3+OHceHA1lS5A/gJTKyiEOgEdgGP2CxEB5sawuz0hZEu0x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CFCamLjG6G+hzitfW0RxajB8wHxVgYTSVIMgW/6ny1eLO8eJr+nh7/SXCEefhPecpc9l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kcF5ylhX9Tc/cGIc4dp/EWafIkgautSOaJ3BFCgyFShwXZoBuk6S9BNAVtiE1K5w/AKP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vqng/wBuD2HTh7Pkm87JlqHW3k4afpmbo+sikDEGG7xOUGlSMCnaVToCzQQ7xAFgh0cw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tACB4z3XLAGmvimkkES57HmR1ndPE0BHlfXD1XPg/wBvidq4d08y5bBly5cHhcuXDjr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5UTGkTlKZXWZRw1MBGUsYpqacFZicpeJkHV44C701v8Axk3pUqOYNEFfMgAE5zrP89Dp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sRn/AI0rCNljGCf46V3cAm4pjHABvw+zE5crqPOfuEdJcutRBRA5E0pRGw6/IZ4CKtcx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lULWkWDmarHWPA741KoXDUclDDmpEYvBbmWBWgvlRw7pO0cMsTdPiP8ATw7hOyeOHYcB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44NyL3Z2/xw7jw4GsHDdeEmSlOEmzSLySAEwtIxqP1/glopjUgmn8n9ItoPXXSZbGbZlC0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fF7zWo0a1vFRaFuE5WlvuOJJaLUKiTI4appHMplfG4izR2UwKxAowlWjQhqC3hKUKApgz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h9zPV9cl/uDRRYpbyDn0jWVdbTBRolC3r+pSWnv4jdZo9FN55fM5+mdn2FRTROtfqISB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iGtrD/i17pvmJ9ywrI6HmgTTSz6XL3gXmYmJQICjgu3019S8QlzksrlLBsY2CuqmIIqV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zRdytF8MCa94h/dlgWmFtBuXxK5RzQ22oi29zfI8lwYi6OuNlVenKXD6JVP9RRggsN+V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0K8wLRpEaXiYIS2zMHYGJnDDamkqMDnOKiX/AGihrodbINp+OLLctPOK/wBKM5s2cpp2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cacn2RL+hKnkWGEZyNsh/wB6C6c5afMeBTK4hFpTKZTC5fCuBrKgQgLpDDMCSoBKihrB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Os1Zl3EdmW3zL5S4pLzLgxmXyvHBw+Vmv8QIyp6nkcK1cj5cNf1R2HrJwNj0PJND4OFP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w0RX0f5Yz3HKJDWH3d+Fdx4RnZMdxmOj8Ts88/wcO6eJ2jgkS8Uvizu3idk44Q14m9Rz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0PvbcO48OBrO5eJiyA3aZvyEqtoTlK+xrKJQN9Z4G5slw30s3wZjUf3gZbE7xwAWiFDpi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zB/EXf0RZNTKy2VSQglZcS8z+jA4pN1vUNqGpXLOQHwpMg0QEVd3v0gtPd8xggADyUsG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y2Gg+YHMZXU4+cbGHHzDVhiITW+QC0fkyBy19ttG3jgBhvpE9PeGNWNF11gyNINuz+QZ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jq38QUt1LfwF6pViYExaOdfmJchDaG5UiIrTGJrYrwxhY6n7hBptAFZY/wDGS1Lv8mMN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npgtvyShuPTNV3yWSRMVli5iy2jd5f6hkhREtoq1ZTq0VZ1x5NUuK0iNuFDHMs19nzGt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ajFVr4wqbf5lVeyE5DN8iAiim8KWpNx8XVQMQo+EiZUs3OrUDorOjHNhF03/AFKQcS6X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JcElYaGIwKrayuIY4nF4JKgQCJwASsyi+A0mJcYs7xiszKagNym4qVwMNynhrDEG4MPp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wSVPb8nA0OR8uCr5kWL1k4ep1nZHD1nLh7/zHeGpLZKq/N4AbvQ44+zngnceEZ2Dw8x0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g4d2nbOAKyEEVtwO5Tsnjh6nSEHMwHha3pki54Gbyqfqe+5cO68OBqTJeqaoGx5+KCiap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hp92YxufPxBabBDqKqY4o5ghLrUyxcpAnacMfnPEG4bDmvEw+FKcJNJ3PymSnJqpqNG+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p1quUtCjARo6m0t3p+SAUfKQtbVZQtJ5ZTqiu0A6RosxouTc1zDf6mNQwRjTW6VNHldf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zv3OG7NXxtNH08MPn+XDsDzHV4agw+fgfw/mGj4huJwKoYRWYNN+lE+BZi1aQvZraras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xN53/hw9zpw1fk8x1eBU9df44en5IuZ3Kdi4afy8yuISiVAlRImJWYkqBKlSuGYawaZb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Gbw0hN+G/BIypUIwhv5viaUwi1/jhUqYezg4ei5uGEgCo1/kce7RKnsuXD2fmOrDR8z0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axCJsfPB+WZANQPqM7J4fY6PxOxSpClpe5RP9OKgZh2Sq5jkwfRvgxAKKSitqDrdsAM/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b2yC/wBSFZIw16T/AAUWlfkhy9Uph/byirlMJYUgv7Qfn8cC21v4SoakX7Zrlsdf4J9+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C/brw9NzjrLQ5kK+E/sTRD8jIFf0IlKZ2mPwcO9PHDoIntK8bo0gpwiaicUO8eUFjFUb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qoylYvpF9TY7V0vL9RK7sSrogVHphJU1xaiOtTL0MRJjyxsjElVJnwvSNj2iuN/YwK7u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GL916JGxcexTyhB6oKj/AAeeD9XNLo0ivowsvBLo4YBk4dpDT8RiSwodRbvNuqVqEEYa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MowT0unD0unDvjzHXh6XU4e/5I6zu07Fw0fTJwNisc2YhxOL/wCDjXA4XWktlZjwC5UY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kSVHgwmZdXAwm8cYS4K9nBw/L5HDH2azv/k4Xxx2jh6flw0v0uOsNZh0vM4a/wBqjw9H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vqM75w4x0fiYfCiIrur8JbmytAOHUni+Rb+jL2FSWAi0i4qW4rr+L+oKs2+T+qKVTDZ/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jyBYGhmP/NQdyntyhwKRbTlTE+ZbXJc/wAqUbcoWKNXplimSyPy+Z6f7JhRZtT5T/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TXSXlXDzmiyXO0qAXggu0/5VAh9l1mb+SZT+zrCz+SBQs+SWcz9liJZpzmj95JTNj3pH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Bz9TgW3q+IUqtTNTIIVVcDcGvlgtrAuULH2lSjVeJSkdLiz6gXda0n6xQBoioN0fkQMN0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N4I0tQql6bwzl6S4I5GtIsbNlsL6MatKHYHQ4Az9a8B7uTKh/THVMkuFWaL58cGHwRMzE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0Hs5cMH5PgTSdPD0OnDv/AA4eB5jrw9bqcPf8kdZ3admhNH0yf+D/AOhLly+JHXgQ+eGj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4bROGXyoO6YReCOvH3vKE1/pbw9vrMPkeThn8+di8cPb8uGn0ZjrDXjs6T2qPD1HNnaZ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x0fiY/Amj00cHsM7Nw1HShK7d5t8MvnztX/iDRHf3Teew5nH1XNnYfHDvfDgaw7IUFnZ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TNGsHzELLG5oIx0qZQttkunJHu7bLT9g5/bL937n+ui39mcsPhzpvw4IWw80n+nlv9uf6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tP8AeRzoSxyIjANNC2BwZoGJOXCHYa4uE9B+YQo5zTSKeECI0KvhA11yC0mBXpt4rvh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x/4uB3lLbZj/AIESQsSrh/vYbX2NL1hYquLwL+zNGsqtc/3cUUpazKP/AGsqiQjnEtV+0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F4trOs+T9sbiArVKwLqOfgys4rWL4WgM9dXpAURqI0svh3nhO1wnbeHDvfDh4fmOrDWe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Vndp2yE0vTT/AMEricKlSuBw10lf+kp4FwuXHSW8oS5eYtbwHM/YitH7K3+SdF+x5KPIQ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h72Zr/Mwi0I6wnOet5EIMnLzPD1+s7/5OHc52rxw0vvXD0HOOs3gy8F7blGGsFerlnaZ7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MY7/ABOyRXg3nY4PYZ2rhq/Cd44d3nav/GGs8rh7DnxxXanlmfx/HD2nLgawJVcOnxLK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rzER6xGdIaki3TsSvyjkwQ/5SH/Lzk/b/wByvX9v9z/V/wByn+V/3OW3yv7mfPtdZiu17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es/mdY4Lc/8AXg09A/iO6kFc47f6YvG3+0AFdzGRtCAMz/Cf1OePx/U6mRzH4gXiuRp94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oIKxCGv7wshWNfz43Qz/AC/9z/Pf3PV/3LD+XGVbud99IG228/8AnK31/wAmb2vyG/73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wc/+EKh2WU/QjIDOn46QafU/nh7DlPY68PedeHtOXDtY6s3iy5r8nD0PJHWdoztHCxVX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LJf/RB/6WXu/SXtP1L/AOiDu+hl+p/Ev/of6l1/k4Qv/ZB/6Jf/AGMA3p+bl7eC9aZW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L+ZzZOjjBntJdsfkHL5o21f1Pm/WX2y+WYPZM+mdNDkvyPKJXkT4ERyldOBJU7BmEir4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/cBnD9lM5nteUIvY58PV6x4+rycO9ztXjh6Hlw9Nzjqw1mm5PD91yjN56fnOyz1OkZ3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pVCvPBwewztXAZ/Cd04dznauHsdOGqa/l4eg5nHt/lnpOXD2nNwIfweIkaE6nSMq6Ae8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z9ihLQPWJTKF9ES/owA/hQRt/JBNPyT/AKklW99y9/mJY32k/wBqIEREjV7sYLL7h/3J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/mi/9kL/AOaNf8kqdLwQm2dH+xDbOTToYnqIXZhG2HIfsx4H7B9z9nUIhlB9y+6DXJl2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+znj9gnR+xfNP2FOn9nR/sa9P7Hkv2IDs5Qlw+m8TX+ghzY5yvbQ48SovRcxPR5YYJ3v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Xh3jxw7KOrwwHkHZwFnovZHVnZM7Rw9B0/8ABpwr/wAVKy3q0/8ALmFw4BK4PCpUuKcn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jhmT/krWj+QP/Cewl/8AlLeeLzf0lh/vLX/Uv/SelxtDsd+CdN0zQiNR+Q/5xOgHxDki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9T7T/IQaS7Qc5UZxlr8ks5P2YO6WzD+DxKYP08ZUL72sRtxAbMT6p4fuuUdeHo+bO2z3u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A/E7ZEs7I7HDuk7Fw1oV9J8O5zt3D0unA1nk8O48jiq+I92eo5cPac3Aj/D4IYPwnKLt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F+f8sp5qr+MbBcE2feUC1DHX/TEBj949XewaxT9xLJHypDaLmmdJ+2F9H7MRwi8rx2nz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/XT/AGk/0kRL7iCf9oMy/rES0zqoIXh6KC6funJXysP+ynTPlSrf+2f8BuV6n8yvUr5t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YkP8mA/8pQf1Rf8ArIDzvhBrNJrM16xVGfui3Qwcq/E1B0OjF+gfiaf5I5L/AHlv96ah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WV05rMfEoKefhPOQV6N4zvXie/1eGm9c8NX1eOHbRcy52PwPL0wjrNX4nYITXnKK/wAZ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nK/zl8r8nwfk+D8nyPyfM/J8H5K5X5A39sqn9JT/AIgPNPknyfsr/wBIH/pLt39nyfsq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7zDoTpPyPIfkOQTSHzKLlc4BMSpUqJCKjAANdyuLSOPk+Zj8eOjF2HeGeaJ8iaSfB0n+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x8DZkOsFCDAHWBv8UpAKSRCbE+JVs/WOdBqfTKtAfbKtLBY51it5Pw5mv1vmPXYTeqjq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01nD0hjBYOiB7fzCi14pVzoJ7H9TCrs5ROs/MzWxbbCCBCsXP9F/csuXzf3Bi6Ld/cxA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J27gL+qPByXg4dznauHpdOBrNXy8O48uJsnMndnuOXD2nNx7Z4hk/GM3oDRe8WtyO6VY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+MKoK/IaYrLZdT5S3nLvk/JNJbLZSsh+RXBP0ia1/wDF/wDwqUays6axywPMmjQ01vK7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MynIlOR+QDT8JTk/JW1QDQfk6D8nQfkDkfkwYK+JXUXoMRJmwj+YvubTyHmGvh/lN5Z0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aL3t4e50/wDLPHw2p6YR1Y6vidk4PvQrjUSof+dP/G0uXLlnC4PE4X/4uXL/APFy40vB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vUg/X5hj4UWEuXAnoOXD1HLh3B5jw+s8O/TtPjgK6p4PD0XOOs3l1EwEcHt+aCi5Bw9x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3qYhJmp8TsXiCgbaPw4d68Q0fRw78UCARZ8HDu87VCeh04Gs8nh7DnxxLvXyz3HLgcv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h8ZqMGq82vsP5j+zyMBa6/ExE3DcdSBNn30lsu97hDgjTLkEHsg7asDC3FaEdESLTO9Q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0CvIiR1aAqX4gRahp/7AChoUY+X6hSWOJUqVHLATmukzvV9ONmnC5cuBdNf/jUOZGD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01OktRfM8xjrpgivEv8A839RVh3KYmjyJcqOQZuz3qMvV03XmS3/AAf1CAoVeTl8T/SP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TFi302hv+l0hpjeXVHIr9YNIHmHk6zJ7O8w7R9awpqDucD+S/sgVVVtCHePNMIuXBZaX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hVxYMvEuXwLB4hFzTifLjghlwEPVwWjjwsr5y0dKn7fzPw0XCwgz1HLgvx8OHcnmGur/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xw7LxeHrOcdZvLvzPhXu7M24D092dpnl+IzvUVpBmp8Ts00e2hw714g/Bw1+dKhDEXa6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cPU6cDWCvkcPUc+PZ/LPUcuHqOXAnZ/EX5YrKIOM+ZPpjQ3sXdnd/jAoHIL6QdSrteT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BC2FSMRAvONc2AjlAwotrjaunGqVK4hvrdC3Yg1eQHzn+pbhZRwaxDcDm2lwTBtqtR3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l8GzaPXyv/IkqVKiAQNau0QA0SyVLBukY+oEqDqOpmUINlZfCpXC5cGLM3nNsMs20dpS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nOXPRNmO195eC93nw7x44L9MND04YcIP2NkXMdXxO3cAtLNmVNYDmSvOA5weyT5yv/i5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vL/xNZ9S2Fz6hM3Ll8alSmUzMzKZbmS3T9joWTqEzzn3MQy5TU9MFL1IEJqynk/kL5MG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enmep0cPdcp7blwNdY8Hh6TnHWGsuptXB0/MO0deCv08s7T4nudIk71x41PidmmXyfBw7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VjLX4OHcJ2Bw7zw4Gs1fJw1Pny41qvJ5Z6Dlw9RyeIpXo+JivRFcMy9Bv6YIBYAeudY7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lEWiVLWNha5IzaEudSGUl65jVibu/DQDcd8VfEFrRsHPlwUVbct4WrdvLE+ZYuDLrHDu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WYxwkXTLiiuvBAV2l3LmhNLy5G8wFGAwcKPFoRGCSoIG8F3AyQvVEqaf+LbGABm9WLKA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JBUFpX3ESrQXHWL8XD1OjMSNBnd4et5vDufjh3WaPwcBXBHsOSOrHV8Tt3BqFZUH/CFc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YCjunDDMBBdwKjaIHJiXsVzpH5OgTpEU2J0SdMnRJ8cv2J0ydAnTJRsTpkx1ROmTk1C/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Czok6JOiTpHecyu86R3i2xANneX5O8s7EKtD5lmxOlyikZZ2s65mRsmmUGxNtIJu/Z1n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yreztw708xLf6pw9FynoOXD33XgwIXQekYaw5eYuHu01MNZ6/mzsPie10gcCSwFJ3KCp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MWr8JUH6fEKYtkqXDGS/b8JUH6J2BKlvZtKhrMflcFS+Dvw2mjapO7MPYxw9RyePo2yf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pRA2sjHpmIQWP8XhQxhRtWuTBwkdA7PLjcpNYPOF2/Mr0ago5vr/AO4P/lTe/mXLia5f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eEq2h8f+FoVaAtZSTQfwTJgy7MwBLj88EEPyk7H8zSLHmYnnL1ZFDa7WO6L7JK1k1gAk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627w7N4Z3Dy4Y9XzvD3+nDus7I4fHoHB3ngm8dH44QS67pzuh/k/1Fz+v+p6ZP8ADJ/n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T/AP6i1CvLB/U/xn9T/OJ/ln9T/OT3j+J/nn9T/OP6lv9Z/U/wAM/qf45/U/zz+p/jH9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n+Wf1P8AFJ/ik/wSe4T0CegT/BJ6JPUJ6ZPZJ7pPdJ6BMP8AET/GJ65P84lP/CVf8IgWr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AO4JHrANKfSdf+P6nX/j+p2/xCHN0u3DxfM7p4cPRcp7Dlw9114WHk3eMNYbb1rw0E6m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z2OkZ3LhBnZTs0IA5hpfOEaT1r/krWQVkRmMpzzAGfCOvhdKxUDmckNJXpiORCNazTkQ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fgh1Gl20Yi7P5TBZTFw0i29cAOVWMaY8BdNoNaDJQXWLRgARVEpoCi05Qlktki6lnWahD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WW8pmOFCqmQ+MTr1UoVo+ZJX2gPxltA0heb4AQlNY0UuwP7l8HnFFLTELbcqHWXyLNnW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S4NFvLWCXB6jc3S5cRAbQdZcsNI9cpI2zi5kyRIy5b+4GVWwoLxBiy4wAgTqb0QBRq8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GpeZpBwQAh0cPOOKFIA6rNneLvUgzKAvNneG6uid4aWgijztO0eeGB+Hhna+Thj6OeD2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er14d75EdWbcYZfKnIQ/4Sf5Kf4qf46f5Kf56G1+CGqLtYi11ADOYE2/1eBy7+PP8LOd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0p/mp/mp/kp/lp/noO4R6COmXyYJp+Cf56f5af56f5Sf5Sf5RP8tP8tP8tP8ADT/DT/BT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xyP/ABUf+QnU/iayOQqocV0gofNGtM0sSn/JLm6vgTt/jh7zlwN/R5jsOrw4ei5T3HLh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MNSa73rwzPn/ACmphrPfc2dhntdIzuUFTGdhO1RTubDsSjlAae7xAWo0bRXUfkMUq8qx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HiUHnt0j7Gw2mX+GbHlbx0l/BCQlWntP8GBiwrQ6z/Pn+LMIdDRgu3MXa7W1NcTamx0C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qIo6lxXaDSctyNdhC9HeWK9v5mctL90Tl1p+odvNJxM4CXNNh8xsnYYQiciXOcdZgXd3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POKLlqmomzMmJcwQFtWs8LSchgt+3D0xsa3/AG5bzuDdo/JpBQKDBeszuKsVYDpmCc5Z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K0U5rKXdxpz4JQjhibLEnxAiDWNmp1Jdl2l71YDTQNfc1MgbfS0DHhYdY1IdQLKrvO0+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Th7Dnwds4d1nYOBbtqO7w8XyR1gTsOCK5aYekxf+xCjGcoaYPtP93P8AZQP+9OZ+6f7q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SIx/7iLmICWiD/JjbC81EdU5C9/5nTycp7+Z0Hv5nrP7nqP7nqf7nrf7nrf7h6X+Z6H+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/Mu2+/mdN7+YbI9/MNSnr5mvZeKv/MrGF+2VwShv1jxbnEWHxLly5j62OCwbng4dieZj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o/Y24aj1zLmfr5m8NSLkz4PDL3aJqYazP0ss7D4nZeEZ3bgxmp8TsUZDu3scO7TtHBAb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7Zw03V44E1/Jw8PzA4G26Tuzs/jh6Dk8bBS6p9QqZEtdBjm82/mZlbX5Y8nNd5R02Nr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IJU7Mn8QxnXC51KtU56RdULBTrMcI6a5R8Aal8TcMpl9RXmzajhi5Y6xxje8yi7uznUI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YQn4x0llxhh5QU05/IVczLhYnOCstrfyJhOajfl+R64ww2l16Vbc5U71D7I6A28+OIGC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3dyLM2f5HCw9G7MyX1l/4cdo4ZfOnZuApfTMJn9PmOsJ2HCs9WIHJ2iuFPiV/zRDc+p7D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5YbCfcruMFtF+ks/0Jy2HpZaTBeQRxgHITUz6klleovSQ0gSkOc0vTNTHaFlmIWV+iw1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/W8KMLkt/c0Z1s1ntX8xq037bzo/3M4X3gBDbt/0mhiXrgDEpSywKoNkWXlh/WZ9H7H/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EGQhztmFVO+PMyHxF2ReLBVoPEpNo7A0KfFSnlLgeR5j4WLZ+zh77lM09KmZ6fR4aA1Hv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Xq4TUw1jtva07TOy8OHePHCjMX8TQ9Cd58EZ3bxOwcKguPV6HDv/AInbOHfPHA1mv5OH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lna/HD0HJ4ETylX7i5MLnrS5LFRyZqnz5Yxfq8xfglcm9vdlrdnxEBKmsQ+50hY3uYER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TkwruQvuxoaxA4NRiqKOAX0nwjKjIcIqwy2i2DvLGEjXzKt45UlnJhjCxLDJGBUZqz6O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rlB5yxhhYciPIw5rRShEFU5sDrfGsYcQh6GSL9X3xrDmqI1ygdDlFECFTlbjw8GCgMne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XA6+Q4Zl1TtXjhgb1EJl8EdYTteB+BcXwIDQOhvFqXItwLL7peXl+FYzOhOhOkwOyyz0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GE1t7VpPkZzt8eUdfMTGxDvVj5m1IXbi5iwI0mUkvDTCFtTZlxQW0ReKo1lqKrXoxU8G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POl1eF/+B9FeYOHxPDj2E0PiLxRYwOi/MXdzaUo5swQK2WstImpbLiDkAqpqV3KiLoBa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wTcj8g4iz5VOjfRAU6AbApN4mZg2CmaoUeYMysOUW83EDP3D/cX5kOpo3z6SpDKgtV1u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iTlaxE+WH1xMaaDVau0y17fqNlNEwIdlWkJa/qRYJWVtKa8R0iD9La5YOHcPE7JwrW4P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ihO4eOBrO8cPF88Xgcm7x2fxw9RyeNBBrXRYuaf3KtT6O2xjM3YfCLEN/ozReWAJaxlf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jZZgkm+OYkdDSi7DaJgrVHOMKnyum2YR4Q0c75x1fwdT5mOn6jY5o8dqFj69dIGsRomE3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NmC6It1l1l0y3LYhvELNQsNOsbKGpjrA5gTAVdp1d4VnEa275QwI27aVe1aWawfPvLTP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hXLbTX9I5qNm06uYhdwqVcvtaqo2CWqEDUxcqMQwbCzouFCo7QlegRqpd9Z1pTK7mjP+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4c3LEZSfzZjQOp9TqQvlCS0WSytavnlPKFsrFfKZhUpyTM79C09HiUzQVvT84GTeGvF+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W3NUwvgY0udFOil3LJY0nAmEhwSy5iGtLG7i0gEys5j23Sar1j/HFlmcVzLF8pXlvdNF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8NLaYLIdRrPWXal3gEOxFXeDSWHJt0NYQA8i/wApqqsqFVTlxOOo+PMWHxM/rj2k8Ude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o/iFxphFGGmI+7eJRPFTWvOB5tQJTXnP8nH52ixHUi39ecuRyrLg0CsRe7e+jKSdM1If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uHNEOya+Y5ZqRsVd8pc36PuKr3AphA7xscPXrLCit76HeVYVxi9FiWKptbm8SnOY/wC7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C+La6xPb+v7h2Mwx/tMhNhlf9wgaBnY4d28TtHBj5NzJPeDh3PxOwcO4eOG87xw8XzxLR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9ZzcCUKLj4Mqm9C4WoDzuKwkcuct1BpSNCOpcKhLry+ZQCuVaCJVD0YM6QpUv6mxaq/4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9idVU23d6gJrooqakNcCfdXFqCd119orL+GbUZ0TS8ke8FyPwlxe8LZDLRvpsQuhrdF5Y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ugkM39RI+opnzBBKvCW/wAwdCa5yneHEe1KfzEBoZP6TDXJszVq/shpereFf0w0Lmao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b280/wColAF0HEvWJUF+hJqMa9MwbZXMvAWkNotgOjRj6hympnLmdEf1Kjd0xIss7wVT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ofKBWpvnGg/gXB0orfoP2UVTNL/iCkpTcJFt/hsAMB6WiEC10P7KTOmIMdJ1u0xmd1/X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vQWNiwXl8wcyPwkrCTm2o90ZVY/8RouhyGLC2bLJEDDdLRJMreio7gfDFrFz5kGInKw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FEbdLnXEE2ScgP6iL9blBp+QXFKGuT2gzrHMiQNBvX/ZufvP+woSOEVcP4vB4sMWLZTa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sdSW5kGOM8AKgwBvmkNJVUtbQGM8k14f8mwbTD4kWUx+Ui54Fyop20lEalyu0zEH4X1l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mKOhUoWUdSVodHB0qGSsQm6Oag2XwOOfRTzNL44Az8COXj2bh2p2cHXuZnd/y4avvhwJ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i7RnoOTHa+ueBEn1MTLCek5p2vgBnfPHCDO/TtiCvkeDhh8jxO0cAUrCUSr16HDufidg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3Lh4fnjpBr/Izs/jh6Dk8Vin4vCdtKQluz7YKlQueVke2YN1E0fQRbQWDwfeYti0vkw2W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2lvZmYYQ+ZzFgGLheWviKy980ka6xY2I/wCuH+ydDCjIluyv3BqKX8z/AHIJsJWU2+4U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he9wmlQbsa9b8MAMJ+WBMiVkbqk6wAp/GMvH9TDr/SCEfxR6wD4CGiUD3v5CJ5WdEc9h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5RfbSFPoPqL+p2iXT86MND5YM04oggFciHbWmH6iigP8AMk3+S8kt5sWq4/kl1HL7y3mx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PDt0xXnF+6J1tviW3rAXYN7/AImW+1L5QR7cCRbA9m7O3Wf4kBDYFh0nYTFVUbkUIMOc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HgW1qWrK7xNXVc1xgpq4uRMx5MF4OUEC9Zq+M7RHWZza4XFDFpQ2qPOCy8RVMgUfsKuH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keAq/WPH4nbTP4HCdeBMPgITX9HhwdSKK0PI++KmGsNdde/DPgJUnLxMpdOX8+Av0cJR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/Nnb5oOB3TxwAzs52RO6eDh3HxOwcBfTnvvg4em5TsfDv3iAuktrU1/PCwHtHAQvKOv2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Yjoepu5PKWxNo1XO2dr8cO4eHjznSTrfLwTGD+EKcW15S6ehE6GIKwWEZS8YlIrb0gWs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wU0/eRcXD0kLgngpcHKYBY8X9ISbMg9SR63+JZs9cj+sG0F8/wBM0a/J/Wcw/X9eAR9v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9NYWaPTrB5yuX9kqLa/SKtVbrRrCCoImvrNC6yQuqypP+cdn8zFR5IVBaDWELTwsG34w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97M7cbZGnUfE4eLPiUtoeuThG58KLsSFVIsMH8GP7uv8AURNR51/qIG7ev/KCws+m0tCt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MmuAzj5gqGrlrNLKctwXNWfusxJ1fxw5a9j7mlitn74PeeT/AME71Ow+OGJ+fHh3nxGE7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GeKKG0bOsFkpNMcN5eJkVCh1uaKsS7DREOeJQ1C9c3JcZWsvOOtrcymr4ztk1S2PpN9Z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Fo6y6l8BOUvlpLziApKGSsZlPZW9ukchYhLG48H9bF+U7OK/hcB144n44ajo8OCpdZCG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hrHaRM9bz4HS8vOmvLb+fD23LNTNU9BzZ2XgxnePENSGdjOxJrPTHDuPido44vXyOHe/E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CU1GNhB5lugwkLb6j7MdoFIC0crrLo+vQPuLty4JJd5sZysGJN1i1/M6wQmoeOHcPHHR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CjjQ+Jn8flG2KRuXWhatlIZ05NtsamN4VWAem05g75/ohsJ9P9Rx8iBgGra+Zpu7iDTl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+eahmKcQAFYTpi24/Gf4qNKH4IlFN8hLMXfWAf1ooXp9EEBjUAZYAJbIvLMwyR26Jfh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ca2iPQyqVNc/EMgsKdgHF9IxpYIaB1c3HCKbToHeaClbRroRWqIfEw5fkqNMfEKcvyLY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jTKDq+IY46/IAXUAbVOoGIjlMnSXzbfWDeU+3qwNKc+png7CzGTRZHuPdwZMryZmPl5O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8H3OZ/4Z36dr8cCj5fDh6zlwK1btzT+XzCds8PCS8dY0YLy4CX1TDox00mLvRlBdlS4M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IqBvMMuU1IvWaLlKek7V5mqXRIkpibSq4mGXhcvEN7wo6ygANxzE6KDO82BMGagWAmaz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8c7Aho/MdeOj8cPR6OGVZek5cP3+WM1Q16mXAN+38/AvT3Q16d+HpuSamaprfPmnbuJO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yargdw8Tt3AXIK+b4lz3HKdgiEQDVWgjCEKf0pWTD83aZYVdAPwi0WwktXJufmGSBoB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hcAKRkZdz0HJhwUho+nwRBZdG0g2Azjf5Z2PlNUH1eCKYL8GiDM4rjtpiLQoSiSgKQGA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xljWtzdRKjCfMLlZq1YIHxnLBRuF0VhUMexqRFuRzSikAdS8Q0t5wC8tt5iyq13vSFeZ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lBKn5Oco0o5VcquEAtYkWaveZg6svuI6qT+Qr+S5C1BK7+CtEgqw/UjfX05g/lzF/I/u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5qljvLRuwWB3YCobqtwHT9kB0D4UA/uS/X9UGbXNklvBESuRFuYWSGXvCXBLSASgdEsW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h+VVeVfsex/xwyUluR8zb5D3lxfW3ODmM7tO3+ODh+A9JyhrdCGs1PbPA5ujww6/EWiW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LgjTEtdIu0Vq4hiC1iXLlNyb40iuk1IFucRvCdtO3TXEiHDq1i7zXixwdIS2BqmsAaqC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/pZ1mSWStIAJYzS+Y/wJlNn8ZDX5R146ENYa+T4OGm5mdn8cPS8+BrNbr53DLo8I9XzS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NkdWGsx+TzZ27iTuHiViM7FnYkz4J3HxL/W4ZD5gdHd44e45Qgc1X60iFrYHXqxdtuXc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ZlcL4BmpMqp3iJXmvNGoX2NOBOzQevqCa5pLqCDZui1iDFPdzaecderiK7/ZRW2ZltxK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A3gElkraGbwN9YthFlzMdOs2nNLl3x1tggzFhbKHvGN0ZPsiHSP+IVcNWc4uc6xVqk5J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sXG0yVyeAwgzBr8SnnwDCkyhDS1O3oQY0AC+sli6IbjQNH/hMzUFp9JVdZ/xCZehmEtT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zh6LnGdozsfjh3ng9JyZ2iGs1PbMIcnT/M0wWqurxca+UKSVoWfMA7w6SziTkXMA1aEV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rLzKVUWO2Z2bhaHg0OvC5cGIzJB5ys4lO8uoNEsTXMvaWVmI0JYwPjlCthg/xJlN25Hu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r4UytYQUvT44fv8ALw1TQ98uGp5cEXv7MNBnGp8PD3nJHVhrO682du4IZ3TgRnYs7FPm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Vv5RSBWbLEw09vxCD4B0hNJYBg/J/uIO06eV8ptcRhtN2XH+01aU/MUgjNdSrHQhg0FB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wXOYr+ZlAEEQt3PEGQOVbTt8TJ/H/SG+3rpBelQasIuBj3tO+T9D5JifHyixgWL/ABI9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rPJDaBnSW82ZR5sVVizZqhYlM1qLmXjhV5uK2LfCi9swnM1jHWGlPMu6n8EetyylSzAO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wsmjDxtmg6TIRlVplKww0KzCEcoM3gwcx2HLxscbtvXH2TK65DGhr04+IC0MIa4ZneX8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/nDnRe/vwaftmOs7JnZ//EvYcpl8bxCDF7Xw7NNaOVXOOdZdSl+I1tLNyxKuFltFi1pC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s4iG8a2lzX+Gdq4wHiaVKgC1wZtwGpak1l4qCcpuqXFuR0jKumhHfwRfmTvUXZmHypRc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FaysVqeqOGk9cxhrH6u7g/h4PB+xtD87+3BepsjqzVMfm83jyGd8i/ZGduztHGQD7IHw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91o42EYGQPKVYLOrdZTMF3zVbzEeVjLTK5bQSt9iYhK/H3mll51b+z8ylzMEW6YIk+3c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Md6oagfma/7sxps0XlKVlmWvyO5p2U3D6J0XX4Yax/T4mNaxY25Y0neoqFyfJHT8PKNS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mgIwQTW3ynObTea3C8cFqNR4OUOj21m++GsNaItPxFtWKYrlmZTd5Q0gus2/zCqULEa+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1hMPRzNJa9YstmK6w4XOvCrbMstbvChFtSjDKARsYMMwrS9ZhrrFWK9v6ZaMo0uWLLZ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oSjCNbpTBQ+fk4Uz6f0TEeReJTlKHU8vB6HWbzsJ2fhinA9BynaPEJv/AEeAzdEeUwXz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MFIuYc46sDC1wBqZiDWXXzMoJWTj4mdgjv6TtuHzMVpLhmEYS5fC9oMuDNOBSGNEzyZq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ov3loRFXiDCBvH/XgLNNZL6tjho/XMdYMNfN5OG51+HBo3XEginbfzw9ZyR1YDc7jzZy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IGj1Rnbs7YmMLIjg57/UTLuAyvQIBV8gdvQlCPSI/Zp+QSN0zhOY7xJyMJeXmk3jmRAh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IQbd/wBlxYeUxnl8QFCvnpA96KfzOX6GL5oKqp1ddYnc6gtQknxB+jEJpIaCptMzqZio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H2o/iKabZxfsQoiW2Ph6wb+qA5NmV9rRlb2iRrOy88kNX5eRAhOfzCIUGz7I3eWN8mMs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k34G8Gthjk/EABrdiy+IsBK0es5wrgwXpMXmOuIpYNOJalg4qX+m+Yt7n4j8TDLsllNj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rCNUU534XjgY4ApKwKp585RhyxyrKbS0P5m8DRi/T7SjVeMyrK1Z03357EC0dwDQHGec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ANpj7WThkpzs+E+ZWb6OHoOfB6nWOs1Pidm4Oi6eDvfidh8Qmj2Z4DL6XFqTW+ZaaRt1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KBuBdo5WGNY04JQN5bArb8iVhpC3aOMcPEzsHmLP1Ow4Xiq/8XLQzmPEg1DnLlwxCP6i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fy4KCqblDnoqaqYN4Geh+wDrfeZMy33P5i/8Cg88JYg06sYD1Iko1uLEO3NmWgvwIZKr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J/UfCW9GGqVr+J/UsGMzCZw6S/8Awf1BRqup0QutIZ1s4g5POKSu3LP4hJIDzYVWOcWB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TGwbO0VlbJ55ZhMl1CLgUpS2TZ/d/wBzSHlmSWaNwwj/AJs+FnbDpuhtm/eYw6q95YN/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+YEtbHuotQ5BoVuzVhXFy6FhgOkOaNy8O3K6EVi4IaLd43EKaeC6fca5mjJ0ND6lgKqA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Fsfy/MZpbIj7aPECVmo+apQaAav81QIy50z/ALjSqrqzHpvL2qhFv4X9QSXbFbMpAnsi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zB1VX/lq/wBqUl1/hgqvh8TetEJZ2Wo2aogGlVP2OtBxY2/kBqFhkVRnJA5Ro3HKWDQj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z4lW/pKeaWXlgh1MzVlKlkSmDCowYKMGt5a6OGLHFxdc27MaHzJmvtRHGrSIAo8xFXcrE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DD/6VMtTw20gNWZjlpCoMRqfaNynsQcfGsa4AsOAa2mVTAXjDjWE2GMcWUglw9G1CX/8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FyjB0JaJrf5HqHN+iHg6CsucX/0ylOxzwgBqG6Fv7cAcC60VHVfjK5bVs8pp/wD8of4Z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bXzN07iPTgRpjUvgWpfAjvBqLmLcMGHMeGn8M7ZNnxOy4iGuZpjhYM8B4U1e3/geNxSt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X6TD5Zimlt41ha7Wucp9RmENZkP2uEsMLt3+Q11PI8DfRXjhtPO8vDb8vDgbHmPZgq70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gtABsFcPe82duj3EZ3OYo64zv07Yj4c2jZcRwRAWgBcZO3VNXTlcYampIrZ57REiQLJb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UsQ0BWU+2CtrBrvMdugbj4l9JLEX+yumubYjL38cGfUiB+cfzBAUHrv/AED6hgAF7Ic2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WGw/OsMKywuroEEgOhq3UX8SBfhJ8lyubRbkOYN9PXz1nwmP1j+IKKmKneCBgfsJLPg+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lTTbPkRDTLVwu95WFAVsqNQ2DRtU95zRjrHVDQnPiDaZSIrUxMrlmkv/AMFXmFQfOZu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YmHtZhDVl1+YsyauPzpBjVRbl8Nv/AXCEIFJGliUjmPJyeEuaQd9Yq3nBTD4ga6qabxC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eAjnjCVHuqrP2Q0aq6j8HBepy4e51jrHV8TsXB/b4pnnOc3eIlfn4oLzmOPNLYLuaJ5m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QjTtAU5il1UXcSEVqpeJdsoiKXKiE0oYPzNB8TRdJhKg1HOYYYtw1h8TeLitv/B/4M6Q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sx+XhezSOe8FV1wIKF/78BZdfiCvl8ngb+b44c4K+J8vCnLbgew5QV7mI6EQoLYtcWPq5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dPEecM7lOzJ8PHliBMJfkrAmesDRgiGoDugloICarZ/KXOlzdmUD2rAeqNuw1fuBiVwQ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M+KIgVEWYWBdXBQ1Fd4u3+IKWRB85dghODWsF6B1WG9NoAucv6XCONPa1EcA2O05MLXC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wR0PxKFuu/k1nw+J36Ch65Ri1W8yoGnaVHb+Kes5pcuLKbGJnlM9Jf7YDszLgIVY/Uu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U0Nc0GxN9Jg5oFn6SpVYM1VvL5CtvUrXhXAYty+BxOsNYsEHMGXdBiVlgJKjrmUPyeCN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1O1hiEtqpWOUpqhepTmFNCqO5CADQh5IltgY50OH6f4eAz9Mx1jq+OIe65cMvneJ6rkc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M0TuEqVmIMOMTbhdSnWGMMXMvHCm4aZipREOnBbPmOh8E7eXL4kvhfDeVX/oqFNI7ZP8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EyoquDVQPOFr4GsOPRmBAFIF8fExHr5PA/p8Rla/EFfF/PCvXrw91ynZfEdSep58e+82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iavyjO6TtUoLneSMpqvrK/piAsBzWoGx0AqRWKc5l7MSIeRf3SBFtZtjWNYku1qM/d4k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GtJj0c9rhubQ9PA+JaeutaxxKDZl/NZZQRd/wx/IxWqPxBcOys1vcfczXfYgIwGqWvIp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e1hu2gj8Wa1IcC6Dtk/o+41aerNR8PiY/Ine+SKh9riyvSBZm9P6noOaMuz0c4oDnFN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4svKH/shOYGekYx20/UBuPveDqK6/wAQFCo1qVvHdZ7EuXL/APJfeNZY4Dj/AMDCFIt2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lQsLqusp0uBKvUlrBbwB5srHX6HchCIPI8I7R1/gJeZ2H8eBz+TzN46vjj2r9K4G/lT2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rzNE7t42m/Eocxp0mhLlXHEuW8AOsa20mHhHyiwfBMvi/wDChOUf/Jhit4Y/8DwWDrnZ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fQzxNZ6DnwVL1eIa+zzweL0rhs/E7LhvOnzxVquY8cEFvs8cXPds7dO5xmHy/EOXD3yd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qVNpzNyU/aliFi7ZykaV2jLU12b1VpR23uvV98H7pKbLhLCO0BDiTpYHRHWGqMgUvyHz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9S0aMGrDzNsRg8KPnYHiGxdS/DiCKr2jDWh6qH5NUUokWJerXOBBbVaK6VMM3nncPLTV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2ckNenrNY+fE79NT18kVfL8wSmjaNovH8MHsbozeavDabxWnXgK/k4BK/wDF8bhLdBC2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1JyalfempBYwpd7NFn/vFlKxmLOJmtOAW0SxwCzEvtygDM1ywsaTQ9IuAZ0zecvuhRum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ap7Y4du8kBZz+CNco7+D+PDuDzN5szsOGt9aODlHRnpuX/i9F6nngdy43/4I8V4EHgw0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/wDgjX/o/wDA8AlTvcX5wwOkWXyg3887qEvj7rnwN/P8TyvPD0HLg6vjiR2Pl4d6gr36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Z2qaHr8xnf8AxDklneJ2jxLNtm/GIJ5QEbMpmRnpWkuQdil3I2arsB8mAQACgNuByWpu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SN2tl2EEy+BeBRsN19oNAQhuOkK2yh80bqPENwgtXJFIKhZgNEeZD+HwOnNpzC27EZ/q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0yP5f5CwF2SNMtfNwUNaFUNSek6x5+3iafmnread38xqtQYikFnhIKRv+5EGAbpMR1NYo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ZnsfsJdYXKC2pklvwVZQSwNfMR1EW2//AGTSm22c5mX2RKmXD08Jh6NP/RPlL5RYUMxs3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N5hKaW5ZhcGiH2mC6RR0ojNfqpmcJWNEJneaG9zww9WpHeKqXg4D28jh4PnhsztP54Gm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XD3enDznmLENF/6IQ/8ADwDnKlQMZiA1lIavzDtE7XjcOB/6ONQ40+5FPV+Ji/lO9neQ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dz8TtXzwH1+Dg6viY/G4Gv7W8O5Tvx2cPbdYzadp/Kdij3HmMVfJ8TVYZ3KdslRIEc4L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sVEQCCZEcPBhggFrS6Va9rl1QwmQbHzMRlmOzaZ4AO4nqsP8QWEKrv1/XiMuGY7rW0Zl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fSjSW0rfK1cDWOtr30fy+JrHV4ml65TuPmOuQSShPSiBPayiTU+ZpPnjz4AWp0jqx0gU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UWv+4N39zOZ53/NNy7h1CPAF7wJd7SiJUGohNIS+BLijCXCZB6ZgsiAWOjcqYzd/5DOZ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Acx+3/XD2es57d4cNZ6xw8fzxICbX5eDCe6sJ2rhj6dOGv8AXn/7Yq+F8Lms7uYr5i/F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f8A6OFYnmRfVFlO4TueJuENZq/S4Tu/jjWm6+EY6vidv4Huc3h651INwFRfwcPD8PB0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nz8xnffEOT7zGd3j/J4jtWLdDKBVxonYjtCzQ6J8kPr1K34wxmPdXn8h0LVBw/1wQALY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FhjRjVDk0v8AMW3DZtwINIJLXYNJBlBxdTAanyTCzYtu19wVz4y2PPrKlpCmNmQdILE3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koCXVEJAedCDP+DWnOO8NV6vieZ7TQ98p3nzFXy/EH1NolM1fMjrNb5mk+eDHsTQjNfx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t/8ACx/h5hp9ovo8+aH7iGaGha5g4HLwvEFJcu+GnC//AANRtdcSaOGNOnxMZnpgDEX0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3w93rGtmMvBw7/wAOGH1+ePl+XhqOUXVhrNJwdk8Qnq+ZpnccX/4HE4ExU7+d9Fl6J2f/A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ZoRZRaeqE/Bl8CGs95z4Uovf4mHAe704PYnY+B6XN4fsB2Q1mv8A48PF8PBZfE3eudgm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Jq4Z3uHB0+IZVIUU0aJqF/tKRVmKElf3IPR6fMQNYW6VDQxZVf8AYgi0W0967SloZsv4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mHaHyWNH7K78MGJArAGgtvPaOWWnBvrM6Q4of9sHLEi7t15X9SiVAGo7BL3cwaVwCRBU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Qclaur8vODu6Q/CoE3e9LuXRfEx5YUbVeZfppoz/ANhujAaaTTZC88pquvzKl6/EdHI8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AjYMP2cuWo+ZmZ5zeI6YqC3ekFN2Zo42R/8AbxmuXmFV8WP3d8eT3pFvj18ww9zgP/x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hGJ/gz5B55vd0y0wq1nLMdpzPjh6vWK7yuX6OHpOXDs/5g4gzyvLwdQXVhrOw/nh3h4hO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82tuFHC5fDv53UX4p2fEW1Ss3Of/AIP/AAf+SEqaHwzzR4YqgseoTxeJV/IlX92IjVTq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XkygMmtG+0OW9fEEwwSt1/UNwe/iNT0+9JkmoPVQff8Af/EuktAxbBfTrEfT4lR0Gd6z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7aqhum+uUVLReot4T+ZVr+CHuKzGSXVdXT6uJHAFW1/cTpB0P7jTfaP7gMqsyH9x1s2g1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pBAwBCla0/leA/RFNW1sMt6v6f8AmBrZuSDttcRSvpNxmKLMdXQ+j+ZcrDqtD+hjojpq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E3ILthnNpqYBgD6w+ZdRBaUGVdoS8ptfIp/Jlwuc5j9H3KtU9KmrlKE3IciFBUpk9K4E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4pIoBddqpZhayGNtx0V7k/ZVm2qOb1/ojgGkT2Y2y93ha4OI0Z3xOpjDHeaQY6//AAWn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zH1cJqWmL9//ADHgca4BDWYu7JDp6i9ohwtipSFhwyjaxRqqzkg2gdIXs4XUfLAoJVtV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LlkCpTexBMntdIA3L1wpsP3i4sTrlWEq9Hzg/wDfgPryccb1Hm/TpDUvRr/hKeaWlPOH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xB9MMSilAbs0TveLwvhiNbcb4XL/APHczvp2KdjGXDhZXh0F/wB//E41xOC88JHXhC7C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7UuC1nEVmAta1hdxGxyz/WZg3ZtW85/rMLoJRveFK0x1h/pS1EADpgxVvuMwy2IuRjmE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AQApTmUxXZ+sXi6c2FUaDPqHg9MFhLU0rrcGKH9YAoYje8tYoBo1vOg/YG8LDemZaVT5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ofESUUaS0eTMBogGrkv6mbkAlnHQw6TJ88yDNog4Oj0iEEFZE0YWSO+L610YIW5PIyzx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xnG2DBC5oYHK/wBQYq61k5n9QWlo5rba9WdscPcdOBrEQ7ufk22twiDnXnnUBBEg3tOe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6scuUPEz9LKa/lwtXE96IpmMXXOD9KLSzLK5v/wAe9fzB2dZd9/Oa71slbc/5P/Nv/gSr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1zCm8QVKoRzXaMMBqiLZmxjngEzm1JVWLJN7H8k/5qRRgAKU0RhBIiNAP7iW9mo0JlHI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v81PgPqON2CB6K+lT0iLWo80JflX6hoqw3wSyLhpXSGbXoQqRK2gXS5zR+IvyvsRUUtF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xv8A+XczuJ2CdtH/ANn/AMSXHLzRiYyaLzE1Pg4XwdH44x3TzOycBn6/PDucNHwcO0+H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zTh3TyjO0Zq/KD8EO08xir3sSlhedaMN/CeZ2jAKChTu8O4TR+IkYXOzLd0EclNf08Q4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B26QjB0hfUaFZ6C2uOe0MmVKoY6l1+IshTSOHlM7pug95QGDY1+EpKm1GfojwCykSI2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RgNiXBm2ohPYdOGqYPvxMPkfEr0P6x11l8pSzUwijClKLQBzp4CB6rDGWF3gW3vBs1le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g+BYq6EYmWEZX/wQPJK29NZ/JMun589tzIlJ0KpX/wBTWLfDSWQjOE7HmkNF6SCv43mN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UDyvNCnTRjp+XlSshKGTNUl3TfKU5Mc3vP8ABmP+GFX8f/Ixoy1TH3L11Vd37mH28RF9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s025/kx+P5Y6HxPYciUTNcj+Zpm/5/8Auo//AC7id5MpO0jq/wDs/wDdSuFcCs/ngHc4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zL4XDu/mGg6PHB7jzw7nDQ+ITD4b2cLfV/1M0Hmnfh3Lw8O7Td8pk3RDsvPDD58cdDJm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bdfJ4pofHA8mzDCJI/LGyZ/FalYWAHxiEVg00/bBYUpOHQ6sLSlAYCKaOUP3d/uZnw59x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q0A+4oNb8iCGG+0ANZoKzlW31AoS0EpzzmVPgTmT2HTgaxW0hj8D4ml+8E2uvk4Z91RO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R2ZoOrBjNRDhqxMEOHzNa+U3/wDmLErO77hg+TH8zyph7GY79jBwf/mf+DizDo/mNCMZ8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p8x2oZazow3wOpaqErRUIt3mZKvP9ojFmX2l3flAw7G1Kz0zEkw6L6meJjODTX9g2qX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aLBqtf2AFjSlBZyl8z9IttX6S/8AoIK6o+Z2Pyw0fE0fpTh73WPE3pvExweNy/8A595O+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/wBH/wBO5neIazyTT8Z43/jsmCj6OF+n/NOwcNB1+eHc5tw7N4cPiWHZg9Lfh3r44d6m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w73La+RUZ355hsOYz1HNwdJBo+OAWzIO80nraHoRR+ppGsv2/wDIRR88aXQNzeNp3XN/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2rlN9RhdkoDI2S5hrfJXHC7lh5lV6Ra1tHOVpXV6z3PThqJrx1jodPBDg6vEGD4Xunny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q+d4Z3LzO0mohN5qS8TAgNfiJniFZjr/AOxqVFZrAtxXbFQ+4cqmF+kL0N5kOrb6p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dP8AMxulu0zN92hoeR8xmoCB5LNWUC5FM8Kjiwt/GIpqgPzSd75QALYbw1ErG3Vxs26V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FXP75vxABoiitbnKKf5MA8ihkVQKtbZ2fzDR8T1HJwPo5zRBXxEdOD/99H5nfTtZqR1f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BHvRY+E0/j/x2TO0cHVfWnqOXB9fn/yno9HBA2j+Bmq5q7uHf+HDD5njgu1cDM7xNQ5E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GUuGy8vt4dlDR8cO7Q16WY1TdTuwzNu4XDSE24Wq6Yh0fmTLqs+fj8RpW6VVuRMKBrKl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k7TPwq6s6MtTBVOq/wCx+3yhDWYD3wQQZlIdp3iaP35ZqPXM/ux5nQ8ETNsq/Gd6mj8R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gtn4msar/wCJPQ6xJ05cMhm5rOTL1nOAUZC+Bzz/APAccKj/AOyGIq3lb7hXeQeZ3A7p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FXbZFR0v1zYIbL8/lGGgDdlOid/5QhVB1VQGjCVmQVBYFEOkNKKZK0Gj1QUC1rd4auPa/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h3CaZrfCOn/2rgzT+eGf4zSzU/8AqcaYxV8k1yIxXSZ/BKlcMH6pknRwF9W/yQUPpXD1+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DgyaCMnwxBOv9nD2vjh3fxMD8J2ZPXdeFANNF/cRFsVbGex1IVI1tKnVa4+3hvNKhofE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ljIuOtz1nNiOWeDDhtDWVu+AgAcAfEr1AIVas6ns5rVghVOuRdD9bfqZzQwc3lFc2Ipu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4/BsHep7vpCapjtwDHZh2mn4sKwcv5Yq+2M4fCeCdx8M79DT8TQhvw1ZsS37nYcLzF/+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xjdiz7xAAJp20SHm6fM2ZL/mL/8ABcvH/shCaXrlgukLIbLyjavRCo9NTQeEddPzoYIw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qM6umF4fq5R3Zy3viBArKsGeuky/z/0goCrW7vCPH0es7Ind+HA38ics8SPB/wDtU0Pm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z/4rjX/o43LnfcKNeB2J23CuHdfE7TwOzzeZ2nxw3e9eHYx14d/8HDtXhmq5i93Dsv4c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wJ6Drw7c88GYLr7XM7OTPK8vBV8H8wmN0jgJZsjVrX8RRLa3S7g55FXcXpCMKGpyuVym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YFp0CayLfhtG8Kzzu1iEZQEt+rNB3ctD6K7y2Gt+I0jkqsftuENMI7RUQHTlE4Qg9mMa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3qqf+Qc2Bavqeg5TMfKd0P64Ncw+I8EdfK8M7xC6Y2jgwS+iX0RyaTQaTOrnHsf+Klf+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Ymp3RpTrnKgr+gfMCJqxVT8R/wDYSof+yGYjqnCPYI/NRRO0TGMF4hO+FV4TgVI9VMTF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RCjyZisYXZojEhXQxiIYR0MYgFNutQpiAiw7qTIiYwSElXWDBP8ALS1oR5DPR6zP4k7vw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R4P/AN9D5hynbx0ZqfP/ANghwrhGEA8LsTtOFcO/+J2/gb9eswLp8cN/x88Mvg/njqOv+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+V5eHounB0nX4nYJpuhNd0EuKvp8zJcM0/bM7CL1c3hsmtPM3l2R7VHpaGkUPuW6qiLs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4Jcdu+w2ghWpjffkly+ix4jK+0wP1goT9r5d4DIbjIADMpfPOVUmFV4ZT8Jq4iPbH1TWG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zr+1gEbX4ISzdN94qjaK/ZFzVL0Pa0cfN8R/n4TAnXyTz41HMyLteCL9XhncMNHxNHjq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lSpX/wAaAvC3Ng0WG2KSrqEvVJVhpdwQq6VG2gy8y5grhX/g/wDdQlSoTFYQLVbHZZWz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CdEjN0uWlqVPRP8AnCibpm/GKBDTrlhHfyxZSs+1ynNFOaC6qGyDbQZ6mKgKp6ZYLr63i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H2852ieh04e65RWTR+H/AMgv/wCBqfM1/iPH0jAivn/9jhXDV8AHAGhO34Dw9BynaeHr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88PF8x1/8E/2eJ7fV4e85nBp87xMJytukXajO88uAGe05zD5UzlmaaLy9J7X+oAecVmt3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3A8PQIQAsA6WGIrwUeoIHmNidIpbx2iOZ3G7oZctlwyzDtmpO7GeoJdaHP8AIcYwIX1r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aIhIBw5tiaJKtwTqCIBsh1S/9fUEdYbDdR/IAY3nKFG3wnIjltgh6xQ5zeppLMQ6N2No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t1fLHmHe5n9HgnevDO9TR+JoyuAym00HzO04by8j/wAEqVA4OgrVynqLEXoUP0hiVUrA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/wCZX/4ArRANX1C2BA5rXmS0K5qNQIqppn7li2CdJYep4lszS19PD3vJhLTHW6p8QGT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/wBDG8oTdtCrT9Ic9+4NbbnmxOq/ULcgweBP9BM+j+pShxrWhcLJKCzcgr4PDh6LlNob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I1/8DUmn8HAs77/5VcplPKA8pUrj3c7yDNWGia/jxNz90SbSq8uUCmIGjK/70zTA1Tr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/OBh1DtK/wCpKtrp3Qc96qWdD0UFG17Y84myYhzB4CtpvFNOG6nV+MdA6saZJX/IxDpWG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oJW8LGSDJ2tFEnCemXRnWWUFTUvaJFOWWw/UQKEtiDQdl5lzKA1fxAq/bCGszTsWFdYlL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RxlfTQ8RFmTCO8JRJUF1KP7EKDsgd2F6OjN5brQ3+GFn33gxDUP08q9mAdGGQIoyYEb1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syV8NPEdmmKH2Vfwm3sRbf2s4aXzMeo3dj09Wp0iLVwn+iMDVa32WwWbC2jRPWsQ0bV4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zM7CaHHJQ0JofP8A7lQlSobDeVNPV24MHVDfuYREsZTTMLawgYxV8kf/AFUqBiVK4VKl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0Q1DXlESOjEELMbo8qhUnRlg3TZzuW37EYfHmGs4mTqUozlmnriUn6JgC3zjQKyOGMM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wg7G1ZuOgyYwK2UGs4i5wg6pSi3+kq3lYgNQnecfsK4NqFsK0rSmEp6P4iqEvYrgoJqI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RrpwCzaXpeBpn/zXA1mj8HEd9wcypX/jbgcLecF5y+aW85bzlsf7zD5YTX+IOEykHATv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1zH4HD1nXhq+mThcwP1twdfJ8TsnD0nM4ZnHQkISYbvzPC8RjpvjzOy+Iw2fBO/QUfrM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0N/XMwwFcCs93rJ9x4E1KU9LHmebc9XzOVUkVHLZdA0CXwALVl+xKloa5wz+zSuvpf8A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O1akdmHfCIg92h7ZoXSMre3RYPSVyTLdn5uYx55TTrT8h3/khND5liQOGb5uf5nk+JkH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OFoFhfuPBHGc/hil3NnbQZgayomGBgiY13hdSVKlSpUqBKlQxwOxLB1HBND1eYRs/gYRy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22/BofxwqVKlSpUMIi1FGpaW4Kmi46/VwRAAtaBvM4B6y5KnOCFSbSuoHxGoAu8y8aLK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Un0rzwq9jDALQRF2LJbQtCTHPEOADpkP4iFqJzf6InT9Un+IhKlvkmAkYc6w9Lbgh13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IgN99X+I5f4BtdomB1tkwu7gUHtngb+f4joR+jnMmEFCjfgqRtfAoKmNOB/7NZ2DgKn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RKa4BcrhUDiHDvp3UJr/ABNBwrhBpO5TD4DggvdnvO0OHb8HodTgawff53DufiZ/D4aj2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NQcJ354jHXyHmdh8Rmj4Zj8qUxRQDT9Tq+JZhpD7m3ARUMBB5MyUr25mzAiMoG4AXvkf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avu8fVS9RMKredualEarU1/YGxBTV1DkdJoOjQ1i8n8RBsW9V/LrFCi7VBjTcfMGzETl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9rWr8DjtCbHX5IaR2MbzRSG2kPa6cCYdb+UFzI3WD+QmZq68EJSM2Nm+2JnZVyP8RNCf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r/MVqDyoPwYzdjGx4CFbUhh1JkNV1iAu1TU60/d8xdn9uMidaG/1waK3aO4wncD+jcoa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1pVaX7QPVMsg+4oKrKRZD/IhiEY2o/uWvKFpgpSKDSHxhrW/kDi8jaD2l0pC02NT6M/8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NL+3OFrN8/2zPfofMBFm7L+ZxOswG+b2wRrgYsvOQJus5r5jXiC6v5T5gVKDCGzPj8ii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UFryQ1lzQwchbnDNFaxlPrXhovSmMHNxvWyIn2MheUqmAqWZbBesYgL0VUL/ANl3QyyU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vrKQtAw6rrlKOXjIL9NIBmiAk73f1ExVyAv48oUQejVZfmKzQLuC1Sxxviej88O5xeU7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oETEqVKlMqdgmnw7qbPj/xYQCupkmVAa41AlH/juOEJ4oaEP/g7tD+Bwsn03NH4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JUNZrPvbhpOb8TJzRPBP3eeHbTR9YGCd2eIzuPKe10jPEiEIoGalcGkqbZL6o/mU1dA7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GqX5r/kqoatFSo7ADVeyZii9jE6KWUTRv4hKeIGnOYJBuBZ9EZclABLYO6lgAAzX0IvE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s6dISznLPfhS6qdliUZTWbqrma4gu1b5PMLcjo8QLUBJHfBKDcwcml2iAvugRVP2bv8A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c0v3ALEfhii8c9ZUUtjZjS1F4mXR/kr/AJpyfwhtR+DDqMrAK+qEEjyqzEUfHVKOF7il7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uy+ZRgu6M6YIwB1swawUS7LFf3QxkeYVhbIswv4lpQeSTICGecdIYajcTR5MNth0Fj4mW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WeXCohKqtvqNJb4pwOrR1URgL7RUpq6255xWTQ7Qa6jrKuWdWYELlrhJaDyBTWrcSU3Gt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Sz03KaE5Tsh1Wv4DaAPLBKLtTiIESUrTXErVYXSBqynSOol5zLJFggjB/wBjFqag64qX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Si1ow3+xq3SsPT1mJ1Npnx+Qq7RL+Q9Xrw2Wt/E2g3Nv/mqBExK4HBmr4po/PA/pHXhX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R1/+B/ThCeCGhD+0qVw7lNH44Xsuw0PWGnBE3Zp+cAJel8DWZevVw9xynT0O3Bz83zw8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rxGe05zW8/4Rjz1jwzoIXM053j1RzXXEQJlipGH0Zyf8TUR8GB+nUGDIm4rRKSxCLGg/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iJWis8hrHqOpGq5EVx3QrhqpduVenA347JHAOzGRNQ5JrCVk3ud+Gh8wgB1PmNeGD8pV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lrO/xN7yXYmI1csBs+5eMnQQ1T8cD/jz0GDs/NEBxnwmJXu0uCWPyTAhW4OSVLDQFIu3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4nLe0oW4HSUmg0xMy286lCEMwMOLNDZWf0inmr+kJBxmFZNvBAMiEmRgNmyJrEMGqmJzu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FbDLK32EsaV+E6/aB6QoR6iomBXKIyRp1DDvgHPnOR8xK3OZUbbQjuMVv8ALlzCucXQ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w+YaLhtDtB0C+dXKjAKVbkXqOk99yhoaiNuiCxdMz9zBgIDkuLqUnfQY7xq8iqckxBxN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zHBbp/cFiFLv8m0eXVFWonc6kt2SBn5K16xQNYIQfTHhF0F60n4TGrm8TTqeZ4G/keIm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v/zCJiV/43nYOKf2iSpUCaZolQJUThUqVwqVB+nCk0fiBiH9JUqE7GaHxwdh7zDTh7jl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HYfW3BUXPwQV6WIz2++Gp8nmaPhdq8RnoOcNOGex0Zj8idgl9we958vuPVRuuv2WasPX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S0+ZatAq4A1ZTLUHUvQ/OKjaB+sEgp+wuYax1cN0OA70rEZPdPMcf1w2+teGhDIStzTo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n8s1/h5iCeswdZNn4RbnJFLMA2+HbvESyDVLYUN5XeCas5IoyMRW5bnLVYv2F5J+WBTU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XklwUVzt/mUbQqut/MZ3bxE+Q+YI0n/Ij6STBhIhgKdJZq6w1EGMRWQqdHI9YydnFzTD4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6SzVGIl3KAzOYYtIHq1Y9H8QRulRi1iOZzvWT9w1wGagPENlyxODreIlGy2eaWtq57So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r8SrrlG62QZLplv5gWistr6rjtLGN2JfUMHYBu6+I2NAvQCA1XxmAAJnxrheZc1ZBR8z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Wn+528yqr6RN/QKqusfYG4Nehymz4J+5+I4fpl4ek5MTCI8ixsjf3Eaep1nu38zH637P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C6l8wbh8LebKf9hE5atyWiXnB76Src4PUw6r+8uYGisQd0qHPwoVPb/3D138wPVfgH8z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v9xI1+Of5f8Aucv7B/c9/wD3OV7/AJlWnv8AmdO99Z7/APuc/wBfzP8AN/3PY/3KOY9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nKAR0ogQ/lAxNL5lSuHaw0fHAPwh346no8cNHozwNYa+bycEFjm6/hMfZwRh7fPDwppe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6XDXVUZ6vRir5sGpycAW35nzGFddVX8Sx/KDxMOFXm/spmWpC2F7OZD6IexHg6KsswAZ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Gr8wOYPtuPqQZt9awmhNR3a/idenDU8nBQ9L7s8bzNZ6/wAMIGM2diJQ0r5hhmMTHwrS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QsVEKNJcfOK0TBiyxEMVzmS4YqfUJmYFxN2B/SCAOhEXku1yqkeIQE7iF9rxNPzYvo7E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YeTYYSJQJ8UVcgLlOv7RjlXlmurLwzAWnlwT1jRapc5Iw0R0xygeLstbjoUmtR6I13ev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LEVAXUcoRtOUbo4QXm+kfyU578INjhWhmzaI0ZYUFC6Ns3GZfOmfs1JmKr80KqUNGNsE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SJ3I5nrj8lmF4bGS7uPsQhqKOv8AEVSwN9JmoVbwoC/hB4MbFxWsYFjlGsqEBA1geXzL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iOl6PLwzLr8MrBD1EeVKcpXlKG0pylOUo5SjlKOUpylHKUcpTlwfCU5Q6JkYml8yuKj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LOFSrlSpXGpUqVBiAg/OViCz8ypXDsYaEJl8YR14e/0OGSOn+eBqTzPLwz6f9Yfd2OBo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Zpunh7/SM9FzneIzvPhhsXnnbOGr6Zjwx+bB+SE8SPBidC+2kJUAQVZ1md+L2U3pwvi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oXYHaGn1rCaEy6TwVd4jwxjfo8wxnZ/iZGahP5EsdHAYRQZvIlmlg9B9QI4wRAzFXQ6R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Ocs0bGBWVKtLjWtb/hDkYgHXEA5v5yJIob3Q5IWggMDewgCI4yLdYDa3O9doNrTTKfso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GNGY5s8rejpiVBSGi/YyRMBBUbJMXNRd0G+dxEzibRbBcAKuXGgwhQOqPvuSUzqg2Fwb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NQDS44pgYssLbBbdBlzgqzMPDY7+8xNbId0/iMyXxLqtkZL3IRe1ckMSg7sdpYQtSHw2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o5/YpuMi4tr8TOCSrWKVj9lqltG4qM6SI2N6VcQwjGbnFiBBw3OvSIuiAO2NYdpTp0fC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PBmXn8MMk8nCpiUca44lErjUCVNDDmEMW8xImD44VwWyVKlSoY4VKlSpUqVwGSE7GbvW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1e98z3j+eHi+eO3zk68PR6HBHt2eBrMPh/ngb+L+ExL2o4B+Xy8O2TWJ3nr9IzRdMFLq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2jh6XWPDT7Xgr4XDQ+MeCkIVmj0ZSNbFd9kFKBusmLOHMH4zt7v8Qmi9b/aDZDqBC8/NU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pSubBn+JcPb5gsqlXgiwl13nHucxerzxzlQzjd8sN09ZlX6RZi7PBAr4ERTBMHAom8A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kuN0pZyhpFI1GKdvmC8m/wDCCyo4l/MDWavll4m8JRtBiWBvGoKQHzUXJk9eTDLaYCXN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2htgDZFH1mPbJoJZUogNcZP5I4X1K/xG2DJLeuNIhEcLGgwxcJa5ctiXURUIgFDDSICt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Lee0yWHNh5muY7pr6KhdOuqphheALYvWKxLBy+ol4709csvE0zW2Bb1uTS0ql5xAA7k6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rfapWVySG0qGsRLUhVhH7qFQgUi70CQs7pgSxrCNg03eNql3YvJ3ijMQVMEtjjj7golb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krPz/lMwZKuk19QDldEzQ1vgxvnOloy5dviDln6/1DlHf+pizX5/Sdf0+J1/T4nV9PiV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4l+f26S3PK//AEwf/TLc36nURjq+vmGWC/H/AGZCM61iXIfBiKpgcsP/AGVWiGioTit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B9F+mcz8WGB24H0fjTLSL1RByy5zkuB0cv6JTrX6/pFRVWKZ/EoqJnZyyCq0Vn/CMNNT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7oIWVc7g2jfcC6GNW0RLEO+YV3h+5ghHTDkoiGofsShcjQ8mJfztLF5HRSoiFJaYtH6gS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iNLUJoD9kC2JLVzYaxfTBsA1RzA6N11cp17kA117XOXPZbrc1xECdjYxG2uzLK1C9kDY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BpiVuj0x+OuaOc/yURf40Rx5ja4VSERdJ/ryi2wuZa15Z7rLbFAGWcn9InEaaOYHEQpcH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HVi5IXeB0EUapU5glU61DGj7miOkw/u4aOjL8rlCwfmFYI82BbaoCaux2mW2BDRMKjRHn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gzp6XD15a1qS0Z1HiWq1YgjJAxDSKDcWZh0jhlpdxhHMZwU6SuZEFHO0LbygW1jxFgiN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GIflS1UaRB+oQG2hygqFaCrcEF6Yogl0zUzJ76QySihJqMiMUaptqjQhrLd3+pXnXeeI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cDEMMFUBXzbNBD3lMwsvMyrCGBKdIEYRAVeyDUxzXnnHSKnOjG659SGpA4vVHWl/a47w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32fMMNZ1hl6vWHh72et5BD3Y8J90FwsPXaNYBBkrpP8AEAq0UWmjqxBsc1BUELo+YOCE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qapK9HDzEkUGtERMsO4iPgVWAR/MxGT7f3AmhXJ/3M9fcr/cS0b7f3K8+K3+4o4/RrzB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Fz6IiY+1IeON5JOX2osFmrSf6xGld04GA/wj+opoGuD+o6xvr+ku2T4R+VNOA1CfxDl/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sV2gd0d9EQqddR/UpQhZk/qYuD0srxFqO1NDX8hBwPMR8RIQ2oVPmAw6Xk/1KxSPXDxH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Bbo+39TOvoDf+Zyz+/wDUVo6qMpiegWh9bOFjvMAsFWXFMv75lhlplG3+yXAhYVHN/Fl4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WoGkK1g9EZGvzbIisXrGnVGSreYsWsEDtpgSIugquH8Rxhq23C/xLx0KtgdRiLwsb0gL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1U0OVYBuRbV83kJzQWcEHC0MYIkyVpqobrGenSHUHoRzNrdGZn/gJeyMCFQRzKgEPPQl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qpDgzMGogb6iVNAqXXeagpq21Md0W7JBC8zV2xHsEbKMSU+xwQaoB5pcy53t/UK6q+F/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S4pP7THhDmlYOl1mKAr11jXxulUsNVt3oY2rq3oxvZKFhzjetbhQCwdVf3MIyWv5y3+L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opOdU18zBaOrWKwwKXokChapzLmO70FHT5iRzYZhQxXgTPkgmXCNITqRWw04LxLizVHZ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2/qVRv8Azj+gZnc47uGVrO8wX1PBFr7V18yrKDS06MR4KdAzfU5UyGUVS6DVZly5lHUl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O2Bk0ozygx1tdXnFaEGS17QawYMtqEIKQbrGZDZf4mitaIZp1gs1gR1iVIICHhxbWOs1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/IEJyAGGH4IuhB2YHc276aym0QrX/UWoNJMHPzKH+SYb0OsHJm6xlRnu1igVo0YP+pBiQ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6f8AYEBZlP3/ADB+HSc4+JZorBb9S5TJoeaZIbx0JejzFeceLu2C82Wc7r8RLk2Jbzjb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Lv5ltHxLYUq83mE/X/JwL8T8uHaw0PiLEK0FqXPE8xcsXD8RH4cWK+n/ABly1i0WRX8H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sPl4OvneUuL9UtP1HDD7JcefyeYzV4e514GsVl7xGGs8r+OGi6vLgazD4/Db6vMwDl4O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aPqzea/kjM/geGd0jPY6QWSWNGVM0Bxo8GjbXitejx/7Rh1fDBl6eGv20eFTIvfErPB9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KO0yVzHzHCwShW+d8sNv4+Z9QTcfQSmhVhiJwB0yqmDDDNFxiyus+UvNXK3l9YfMvrM9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Iqp5nzHpmCzeigphqsuAHL/JZQGN4CuEUa5SsmqvFPqNQ8jo1MEHJdJjOqyC3vFI4ZSB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gZm8UNEDNv5PjBmSM0lroEoPZylKwWVcQaeqzhN+kvrA0m5ziA5z5EFtJeJpjQxCFgZl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pBZsGqavyI3TmpfKXoIBZiam8KOwVhf8RTYQ6NzXMo1aacphRcI1dMLcFLMfZc6aEAFP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mU2mB4S4AGPdcNJ9LjrKlL9ZZUH45UH7fEF/G8Sof1+ZUrWA0jn5gYfHBk/KVB8H8jKh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DR8ESV+AsqDsSpUNQVNJ0+DglgYRGZP0+JU1DqlQ9/ngfTzRIf3zS72u3DvWM8Thof8A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MNZqefC9pzcNn4naeC+xe87b44HafzxTQdWbzyoztXhmfzIzyfExbk52Dx/5Iyqs6Wd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edYR7TOz8Pb6PHPi7q+Hl4i9Lcm/5eYufamZe3lNb4eeB+x0RzGY4RKuUdGGGCXMRC1i4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suXBZEPZoxlzZWaq4wCV/SwqiV8yL3MYjghbBTkjkSj5DznMjLWIuVq+MJBQI3KRTRmNz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sQ0lcPlFms68pEhR5jrBxCLqm2X0EqQkCoUZdoUZHsb0qNHPtjqEvVBswmYpUy0pm7t6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PJVNqdSU8ptikDjHw9pYDZSyAsMyWw1cyUPptfAlj6BKlFzT8fh2/fwnwm1bp2nuG3D6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w9rrHXhiHrMqD8nmBLqubxM35+KBB3ZUzXKvMNp0JUP65UP3HzwGf1hlQ38ydkRMQJya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sJ3lQfp4cBZOdzNunxKnu9JUrD5eESdg8MSdxiwdPHjiQ/n/AOiREPBhcDWZr6XwPobu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HXo1go+Q8cD2OvHND0eGj5ox0PP+DO5eYzy/Eu188zb0r/yTXqkGvjeOHZo8O3gncJ2v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dP4OO74eXhoQAa3Z/SOvxlX8qCY3t/Vmv8fMVLHodEH5IIkyMxNEAtnSCZuDZ0miYao2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BrMlrEplTGXi9v8AMRZDaN0ATARm8wsZcQfqi9zAAKSZWcl/UuYPVe/T4mXM820EYX4L+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HKMKa3POaxMx4XcMwoUXyQ6LYyVpCOLyuVeBjaJbcgwWXaVruIiWpCuzl/UyZY8gkOCn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zBxh+XfNgMDQOTDQAzgz0mJoK0Y1jS/G5zbEjAyuRUOGaNx3QmjrMDOXAk8Lxwq2c3iO/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v8OGp6ZjrwYIU05554eB5lQfqmS+1cPJgRoZon8zL4XDvMqavvXgPrHh4H9kz+AjpLes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hMvm8nh7HTgWw6+JknR44ej04JT8y7kSeL/PAWXV4i+7+T/weZdJkPiOnDLhxAfrw1T2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g6fq8Q0fRwz9TLDAOhwOECyjQdXDT8sZh7NGYfK4dtDpuqGj9q/9cvafHDsHHsoJ3qdj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l+HHf8PLxE2G8B+agv6Fmnxy2f1bB2/M8AhkwVoPRBS9E0TaHCpFecTu4n3wZSgRfiLs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iZRrXmlMshkuhDeVpq3xRLnRmgwSyARwETGC4K1fO0HudDnRDZ+T4hciE0gLJMhQ+CVm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dIUs0cyKXNEQGsWJQZKUjDLhRtnnHZLQoQDe9I6lucMqSqK7EAm/5GXiMNGEdQzkTDCu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lu0PTK3pH0Gec1NamJRfiODamwW3VpG95i5OF7QbtYhIIdREWwvAsxbJexlzdbou8FF0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3ro5cGDt6w/Gdk4e/wBOHn8NX18jilzbPng6+554H8GZeljh3uEIi61iZp0cPP4Hl88N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X9EYFdlL/ABw7hO2IGZs9Pu4H8vDgiaapfEdvo8cO4PHB4vSzh6LnGZfOiwdPnhj9PDtp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YB63ANYK+bd3hp/XHDF+vxO0cFg6fM2+uHY+HDvJkXLg7hGeh0Zj87zGdhGiAu4K9jHD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+D44P8H/AIAj/ROx+OHdPji7D0rjo/h5eGqbh3eCDWOymSTl9HmFcwrF8sa/hC0QoiqE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JWYmeA4gwhEbQG+iKlm9BhxGQgq/YbUeTSU5DkRRa1uOkREYzyrWdItHZ0ecRaqclwl2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uA38kvahNRhhFkeThhth9SJZ5sFQKmQFx17I+Al5tGEYZtfiKbRYLRZzSL0A+ocIDskb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EbstsqNtX0SnG3IOlin8SwAmuslV0ZbJXStdDV9YT0FMFo2QFgbh+3zcsvJa6MBamkkM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XXmuUuN21mGh9+f/ABF3p0Y7fXDh2ni8O5fHAX9HkgYOD+s+eFxfJ54JaOkt7GnD1+kI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8PZ6cNp1+ThpfLzR1hseqH8UdJmmy/xw75OwQmi5edw7Z/PDf5P8RChy8O+OHY/jhreX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58Ow8Bc2XwHHSdH88DWNtfZYw1mh8vnh373OCp+T8Tsjhp+iPD2OnBzDL268SM9XpO+Y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esFe5jh2DiLR0zR9Pjh2jj4HiE7xOz+OHceHHUdLtHXh4nl4apcGgLOuC+AMGba48mab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NbY19zCMdN3xEG6lcjDomY0uLFekbawpufswbP2LIMXRP9qB6/gh/wABMEDoD8iDALot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iDQJog2pKUDUYF+UQZaLldVyQ6w1CHRIVS6C5iMqzT+wjGAr+oGp+yu2M6XK112SNEi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OoOZCu/Ld4IFLYt1HBVwYhoteiX9EV8KWBZ/UpF7a+JAsTT8CY6rMJrBkJNvBTrzhO1T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HkWzzGgSqctGHBuaDhc5fmLmsxtylqq66Gubih9N19ZrBzsgkHRsMQHZyAiupr1I0Wgj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aOEy6w40N9D+DO18PU9eHfPHDtTzDR8cFh6eXDvDzwIKLkeHsdOFJ9bna4Q1wz7nM4e85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jPOvzh36Zp0eITRe98O3cMLudR38LihNR8O3Dc9qR1jo/EdD1+eHb+AxdJ2riL+P44Gs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Y/Z54ew5nDv8AwJg9jyR14d/4cDyTR4e8+Yx183xPN88PedIvtpB6G3DR8UeDofCdj4afg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8goOjh6nTgSnxcT2OrwMSzauE+J+wjhekqBy/wCwdrzMaeT4mJ96QxqWbK1+JMvL8v7nP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/Oez+uPqXiKFJybSAhoPxA1e/wDkNFT4/qmoX+H8Sxj5ghq1HSNiX3lchKP7Je2aNo/cx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NosLHGOss1IlJMuZNuaf+xXlrkwOp9Ev5HwTJauADdzNqhI6KwRVNjnKoIuhzYnnDeJl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YA0d4xqyRBMBmq2zmwUmvXp0I9wXc1CniqlTZb5zAODMpVQpQyHmTlGQgN5WDUpQCqLH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Ryk3hYqe62Lw8qxGQgtskXWJ6XP0YSRJpgf6lpwdG5mLCOamMzIQcNcqqpppzo5S9zNJ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x8P7vrLnfPDwFn0/maHxNowI5W4P368dvpwP8HiXHWfUYrbo4YfIcEL+rhruXmjrOyn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Q9U7J4hF9Ad5c/UfPAjbziuEnZkuOvk8Hh+R8EYywel2cNP4cO2mfx8LmfR/hwNZk/Xz4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eeDrjsifHxNXDtHg4Z9EZrTvNf2zweDmvEw+F88NH6Yg+Fadt8cDZ8XF03yE7X44eFx7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7h2H8OBrLidHH0Orw2fiEKGTD2mtHbQX7tIQrHcPmJsOz4mM8Gf6S0ppVXAF4fENX8MY62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/wAuXViwfUAgxMXF/wDlBoYA1jNsfUaU1I7X31EU12Ll5ENW4D9iLSr/ALFBYoLvTMGA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L+8+pFq70hot0xW7Bc6t5kxSKuwQsK5U0is6EPEVBodrz0YsYuEphaWLhQ9LTkiUkHDw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FrG1fUZduCnLh48xZ/ZGCQrBGSrsOq/0TO0Jtag2aS4eGDnAoMG7vKk2apS+CN4R0JrM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lp1hqqbEyKNlCOZehN3E2lJ/EyuodYKmwAZm2R0vpGdQAc6u5iC7biYyA5OTGfCc6T/U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K6AejMyc/wB2dV/GMMS7C5s6H6TQH2uTHWH6Qy0HUj6lYN09qjKbRNkt/wAorHY5S1/w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wJLhyzQ6S/8AylaV1epW0qGkMxhNdI1ZfM/ZdjtdXWX/AKR3ZuTD1I/9olpyOZGqHpz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MLMsDhBxpBVAMNYs7GMwZG1slTBs1P5p8UBI1d2NxKDQ79Z8f3NxCMQ50E7IzXmo9H6j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D9wUhENHdAyC34NZ8P3Cnpyc+c06903bT1mK01yZzPyj/wARGUP0nlGOryl8mG8HRBzs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OuuadV+o13PRhN/ie1fxEUFSs/1QOX6xD/ZgW6tTzaraDP7f+pUrgE+vCKRjLYh2cTvQ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/mXf6z+4ml6xTPeO06DoK1+YMYL5B/MpJkwX0dYNAtLQzT9PjgOKzQda+U7X4/8AJ7w8Q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Z04GsyHGe5zeGKFpNBbFGC1e7iIUqDUxAZENgz3YfYXg2K5wKAACo+ZdhotX8i9fZPik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j+sCKpEckqrb/EAdbJTkQIK1PmAqtfJHpmg9bO0xd7EpV1GPEiuY2JWOBWCoFXNl7Qpy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IuV4D5mSK1HmiroPKaYWxCaSoZqfE6eJaSk18Of7gA6Ss78PujrUfcvduA9JidDWoLhz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OI8Q7UNhWVO1Zrmn97yzNpb80wWMFzByInKOsTX6jqGfarBa6lW/qA6W6jM42fKaVBs5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EIdL/iUEtTzjPLnDw5stEoqn5gNxkYdTeXFOUEgtWyCrYXMQuwFECweWsvUCoGlwBoau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JkNpRyPyAbA51+pYPkvLLg11R5ZbzY0e3/DLmfzp2iMww7Rct9cuDFvOLO8zzj9HLgBd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oPDunxwx+Q8x1jozP4ptK7Owm81Pidm4Xy89fhwvR6zwQO6WSgBoPk8N3vXgcnL+LwN/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Ph40NCDD8RX8XDHI/Itovo6TrTK7jDyBKBprOozE5moXTnLebFb52+Zbzjfx8xW9eCrt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k3mDGvxIRY/L5Yxfq8EZ3r+JrDWjvMMholnMlbFn3lnJ+yzk/YBsI4DEByDv0j/3p/IGU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mBG/Sf60Ye93i6no5wXRoN3HUr4npIavhAaNm3XWXaK+FLf+8y6dZzYht+8anLjnh6kl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jvTjO6/kSsVocyjtAHaaj7XMvsmT96RHCSaBcBM/qjEPjQUTkS+ixliDJ/eU8P8AeWf8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JTx2Y90Ug4rWVRZbsc/mNGg+f7JZRRtp2+ZrUiL2SucErmgt/BmXqw08y6rK87juzpMo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tCBmI3XKCIi0dWAFDHACGSW3fkZIl9q66mf7gaMEvgZW6jsRN4FvuAGtEJoBobwF7rRv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t94evuMV1Bv8TQHSVssLyrMPjvDJACpb0ckEbSZRTGEPtzit0OiCG9yqUQDPwjBUEBvUB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WgdTaCpfV9VtHivSuYao81U1C6Osw7yid4zfLeaMhg+Uy5QNOEq38vPDsXDQ96MwP588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LHJXDus7NGGk9Y4H8IaHxw0Pl88Oz4LQml5E4do4d1/HFus2mhwxWG7NT44AT3uhw0HV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l5Hhp8/58MPg+Hh3DxOyISw+ckdfD/M0PiOj/wCN3jxwdGDG39F8Nn4nZ8N3x8vDH5jy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HgvXy4a8ZPyA4Gi6vljO8f44Yzv38TItkH9lM7W7+5br3ozCKryu0/zp/hwCfYBKy00f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+aj8f0QHhHSX0PyNSdIwCgMbEo3itd1eSW5sterLuvdX6y3nLebBYF/2nUf2Zjbo7y1L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U0sK32T4moe1zuHiC39aIDq7Y4mAtfuowaf2h+BqCxuoMZV/OLadyEDdVSs4uF3mL1Sz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hq4hFzVdqWjrTR0gFMP0I6iGCfrGe1uAcsMQg2Y1mYNEObKhHEduZlwGtRxA0AqNJV9I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q+L/AKhyy7V4hrzABf694UA0FEAcJccrs3UKgihN2NHlu/JLlNQt0y/xKT8DZCtlKclO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mhcZWJV7ExRj9h5Xe1xLQOlxCUyc71FnN8g6oCx3a3gC2AovcgZ355kJ7N6qIWZsYh3s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ag7wq7+RIQ6MKTmxAEQx2Fhr2s8ND08MPq/mGg5X54bvj5eGr4fDN533xMvicL6eLc/X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8wJ7zrwNj5mXDHZQnvdJU7HhUOPDFPS5uxMofzhNByHhwGfpdzgVrLceZpuXm4Oh1+e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yfohK07qeA/CdsSsTMPV88T+r44Oj8QsoyvMqOF8TsUqV+Xy8PcckTMJZA6vHvvHcvo4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jbhTO6+YBBLtDvO3cFi5rxx22OyOHfPHHP26cU0PiXHvvJLhqRY+2Xj6frwurRCNjZtc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U7Q0r4mr7Zhz+/DPe8pWnQLgDabZLB0sd0ByiTQlQDk8QjBsnQmIGv84S6yp3j0QMD2Mub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BSh0gHmmJgW6bwSzJW0d40hvQmFlTSNUqyg6vWGYsK24Ci1BuWhUD9jD/EyndN/MJxoF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6yy9YXuzAjXZ0domOahyHKWUzAdjqPySpWpO2CJ+xKVrkhsQ1qdTFGgJUr7AMlygAHnzl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rwzChlBRdmkYE8tWaLpDJRYkQ17DLyamHVbnLEoPUgpEC1cpgQU0QGU6kpZlFX1mWhuW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7Hzw1mrxiv53g6fevDwuBv5fidk4XNWs9uAx9Uy+A4ZdPzcMeqfLw1Grp05xqzZnH3wP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Rx8jwaDrg/eGzPZ8wh/H4cP3+Y4C/plQFaLPzwGXq4avl5eHf/Ezbp8cLcm+Hh3ydgcO3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gmH4jqWEdNeGPwM7VCHtdeGuelI6whUVji974arlGa9Zsw19vmM0j1pBRwzuHmG0elzT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eR2xw7944+104d0hgPjg955OBrBj7ZeL9Hnw2fhjtaralMvg8zGYdCj8HmjYhv0cQ2S1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vc7yf7JZNcB07esC19frGrI9d48q9xfJ+Zk8AMB/M2Uq7uUZN4L6W06viYd+C9cCW+FC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2U3HWXD+jnMafqGrelIs37orMV8z0IqxDolxwLi0XEwrLejj+oiL+GyujsoemrR1F2+i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7GzlLEBOTLFk0S2Lv5zy4yikvR1XcHTZ5MX8y4WVZobRWHc8S7gKtWZrjCsWfKkAkXQv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4JYkrIaGLgIFNtHPMQhBYvEe0JygaLaa8SsRaq62nMPREd1Q4ayHGH7Nvr88DsPPBUlL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n5P/AATL5fidj4WAO5+Vw7VitOjgva34Gr4eeFhBbZiI1EVcffDf714avihO+Q0fHA19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SbM0Tq+eHfeHD0XThfHrWP2I14CaefA1vLz8BY814itvSuBjPMODukdv0cPfc+KW7sP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vDu0P5uGXua8Pa6xhDadMZvNXz8e10OjO1fMYbL0xDXx4xYOrzFXu1mj8RneviPB/RLs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aBofHBz8zzwNSO/j5nj7Hrwewzqo5TL4PMwk7U8Q+5vM4UuvOl9S22tIwXZg/wDXLIwN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J4Wtc2I8TbGLN4XIBaFG8a54D4M6WL8qUVqEDRU3TROkBrHdCjBTNHyJXbkT6lHEYQaw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b54ZY0lqV2ZaS0iCZV18xbHG70gkrLprsTBV1d2TJ1biLwkTVgYVFyJc0FNValox1ydjE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DYJTeadoUBreKCyOWqUAsu0GcGE5yiEo6zDS/EakVSvwBR+RVIYZdI7C+ptAGuOjCG64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uXmjiQsHURj6gvgavWvD1HOVwbLh3HycPWc+GXzfE7fwVa/8IQ2fSdm4YB5cAv4/24fi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evAdiENh1eJn8CE1vlwTrB5mQ+OG1yXzw7H+XDt/4cKlFx2w4ajpwC/h5uAsuZO18Cje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hgbsuL2Xg6bozT6gW/vh3adscOx4P3eSOsNZrIeHk8NXGTS6PxO04fjU7DGaHrWZk9rm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C0vjh3744E7nxg0OCft88DWD2dePb+Lw7JgIpFGWSVX08zQQKJbaeJn8PzBRe6T0PKAV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flAxEJrugX8mybZWCvsmL7Z4FK+uGjD1NsrTqMWl3NzIG8g3ljrKkOp0I7wTVHiUjBvI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AgJTFRK1mDWDHImtwk0NfyhFcCXQ0TCrygdDTA0CbBYERRzM0f5gtRoOYDdrzy3P5j8I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LlIXpDe9JXdTPLIoP4mQGkO2NYeRAQvVM2GMbxrVpES9hadCDgAaukVA6t4xU0a4q46q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DhqAtOowcNjz/lwFn1PM0uB2R3OGh0803gv50dp08Du3Yq/OHbTt3A7m/wAEJej3ngaE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X7eGg+HDP507dwvVubgkIvJ5jydDhivlwNdX+Th2fhwNwXAdl4Jcw+d8cO+PMJtw4gB6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/icNZ5PjsdXDD50Gpql78EinNND44Z+jTh7bnHWGsf1vDGE0e7M2nZE1XXHV8cIY/3+Zi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1os7w04eVHgsMtP44aT546/m4dlDTg9754Gs/P8Au49v4cFTmy8S20tsh1zwPMyiRnZe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fxPWcoLjUqp3rygRINPrEH4/ESaPVw4e2YkZZaTKOe3S+oBagaOnMiOEYVT72kyl7ajF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BaZf3MIc8IG6xW3tLBfGLgIafDcjt0R/ZZ9YzW6nxBIEiPqVeEOGt4CYKYKc4ivFKHNU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eExGkCA1qL0KmH7hNq3L5lJDVgBWsFj5GkLIlthGOBh7TQEWB5Nw4K4MCj1s5xSyDl1jT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2nVZmUWDMxrpX8mJWRtFj6VLl4e9eGf0+Y8+A/e5cH7OcXMyLozH4Muaq/ZLzNX4i/FL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8nDL4os/nwX6Jc8xLnaMX4JfGacM48xfklzukuajn/NLjrrI7S5nMDU91wtf1eOGcxgx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Dh2jH+PBNTx+bwVM80+iTvw7xDQ+OHeHg40YOZmPU7PA1jv2szaa+a3rmp8TsEZ33zD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aJoB/YFEudk8Vi9rJofHAfk8Ca/m4dhNuD3PngazO+v/AF4+h04bzS3iNLND6R2p5jwd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ABZ8wPMaTL2MQ/rK4Z9BkGkZ2HgztsZpPKWj7ZjMM84qI6R82AlQcpmknoJSG+JH3Ca0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Cv8AYFffjHTGuTCLTZWaDRGkpio1EHgIlq1lGtUzZmo6xF50h5iK19Qy+wC4T4hVZW2A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h5wLaVVcyDciNeNfyyxOn8MbdVxb7ZCY15wH2EPmC4tNNHM1yz3kXC6ObHKHoaAuBp1g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lxE6l/Rf8TBLU1ln5nzAeUtZW6U8oLPpA0qxLP8AHS/aGx6T/Lyy1eR5kbP48QUMcsED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yicHBEb80b3KgT0jnKv7JXApdmyMM3NVtG+UomDYsHOOBJtIxz8vVAKdU5qICMOjAs9U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k6tACEc1CyW46Mp6zLi+sqmZjptomX2YwbFbQZaei3kiRKg+CXmuaFuylx0iLT+UPLnJ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vxDFStblAI2t1igqmtmJUCES8tSgy2p1jAyRd+sG0/eVTZiukxQrp1lDWhxnnAVrTZgh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3htozpbRwG6cv58O9xqyJQGeHb8VfSB2cNHwfzwNY8Bt42UwG9IW+N3mU1w4bx3wP1Qo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3j/X8RfKbHofLKhyE24afo8VZ8vMQ04afq4Gs8r/AMl7nzwNSUTXvfHuoXPbcoCiClDs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qqPluGqAb4nU+oeGvMSw3ZQLCHDSGvlwGIkO3f8Agw/njAygcPbMSV1qLVc4hw4ZZpAL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ADAS1tK01mV0pArqJhbfZgN0MpXIVoXXmY+JrX9kYUk30U0zB4t1qgnOOJorMkV5QK4p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yP2vaHmx77n9Sss3vCNo5OoNBb5WliSTlQTAq2nzv4lG6GWU5y5xjRV6MaLomHyIqa5W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kz0CREqz5mUa2DYfUGzpyETc3CgEzvEWNHMsetI8fzNM2gLLxSxCyEXkB/cxIG7cvMH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HVf+YkysBhTGFENE0LTXaGFBvubg55tRdcfr/kpq4Tmw6UszdwKLh+YGnYPtvFHN/wAS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xism9aSqpcK1rFsI6BiGFSXVtMlSjtAUfRDybrJdzLaRmo5RusGRWbIQKNYJySraxcDM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E81EBtNGEHwED7CZxUrQq7aaRwBYrRAmQQgiaI02EuVUgNHOXNJvoR5oFSUmu1y3EW1b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QN4swamdP6idaujppCASWFw2QDGbjjRw12jdqCjMBIst09amxL8sLSpYre2KFyuqJCmm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AHIjSo2QWqbmRo0Br1cKFpS9CMVc9FlILYzdbhfmBYO4ggUU97y4LNzrR6tYZbbSq2hB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K1IapvNP6o04+n+iO6t9Y73FMi9aMtvU5RY68jz/ADUUOYcAP4jFeluqpYjXQA/Je5KX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X57mIBVRyUPuACJxzagBm2db/wCwK9s0U/zFWqUc1x7pxdGap95twf7OBMftlzP6/PC5s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e2ePdeCXKZufxKMyCH7j4soUa5bRTQNA6cvljLXNbrlMvYzMkTDqeCUODGFALUQWfV5Q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PqmNSLxgd8sYYV6Mp3BbJpCKmlXtl0iD578MUjj2YgxmAakQGy4GELQ8oXwHAvOWkoNT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AOA5aoxdc56xl04Rsl8TFWLdpZi91FEMSbhkafuYquaqj+YpWamQ/eFhqkVwwtaK+j+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fxCU2OkhaNXI47QWR2lHuzMA3Q2o6EH66mAzvMDWkVB6yiCG0ogmA/LgshNnVRWySwC+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XE1BVUwhSpvH16q4kqGqubafvl1mi64i4ncfPBM29+Gf1+ZyG7h7XThRuOXmXMkdJajU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4cjTXDuTxCOvh/hwzRQKeouABWP68HzQhvkpHvwS0dJ2uE1HgBq1tO0cMA6/BwdHrXhr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jdlfy4eLwJmN01HQm8V9Au7ws3rc34bfJeGm+ODqFXMmGVC11n+dBVNtkJRQoBaTLfaS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+dOoLl0JX/BKjgfToy2JZmDDW22aYZbnBXG6nPzFxrFYo1PX5jfuTsiXM6u/mZ2qM8f8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93H6vjdw4Gs7jwdfR547PWvAymIKCUjWm88TXsYTMKJX+EI6VKOq2uWOfL5EYX0HKKnk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T0XKKDV4sXKNI1oA8pSNC83IIpHy40NhOqhSl1yVQyhXEGnyys0FXWh1mHstLhE0/XWL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nWv7p/tv7gcllGUfEqXt5CX0BUFjy6VH5SsmkQYKWGDbUFUmtZStJXyDaD9aBI1FbUut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oStDagdK6QBqIE6hBqGx8oatrevOXooaiSLoQa59ovcKCAx9QxhAJELmCvyTANGYWd5h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qtIOqgqrnBnohKrvvETuRZINXzNEC42pEK6CbmBAtDrHwappN2hyHKZjBFaPsNO0NIw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7GLHy4O4fHDsZvXCo3dX54Xc4xOBNP788PDgna/w4VOFeKrv24eTwwbN5XFu/wCANvOK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3Xzw1/FwF/MmAbfycO08BZdUyXohHft54O2ezwJq/Lzw7U49i4XLko+pJw7fjn7NDh6H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14J0Zqo13V5jpTZQ7RwzIO3Rno+IFhD3VdIMaLpYP5iZa30/uDcliqJYXRWt1EmVzWV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YFA6P+I3YcM50AaoAhsrMpa015cBuM5Qpg6M6O8bMIgUOe8OKxt/0gl1qpB/3BzRMMyhv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7FopxBxpK2nfRAAK8oB0FuwmehL0EVIujIFJTqTClaRkpbRwP1POdg8zRGHxYBEukweU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Kjyo7Qr+2C8ZEm0scawpLnyI0aQ11kog4P8AqiOUBFQUTS3YlOUoLMQsx5jHmNxqhsGj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xll5omSoIcjN6zGWS8IbpdW18lazDyBxVevNrSIzXAeuIBrZxcrJhVkE/KUYLAlZJauj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uswHgPoS1CxLI6VeV1KmBnTeeUhGmOgcjmK2qSMkrJCWfuWEGAFK0MbUqVixYXcVqrEG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iSxrKHkl3RPhmKXYVWL64dm8NxxIM3V8PDHjErPXzCWq2/k4E8754FM9lfy4e504CxjE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w7SEJpeRXfh3pwxbkxWenga65e3D938XDR8fA/qn6D5/8S79M/gQ1hoBt5ODs9fKEE0P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aDo4Y/Lnff8Alc/TocO4eOBrM09OIfjHRmq6p50dJ1zQfBw1/TEMfERh4PEYRwAa4gQW0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fcXQjOl6yrQ/rGyC31f3BiAA88CUEHzL8tv3L1fTRrrNVO+bQuiraqFxTW60sYigBEqh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iZh30lOcLFDfSaj0zoiVgy/nBGDB8S2kbV38CW5sdi5P4oRaVSq66o6nQ4KKP2udl8zU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0IgugfMDXKVDG+5GNr9SoRKGH5gYC11pCjf44l0aymWIQ3HWNOF+4gat6U1AAYa6svNH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SDktygSXR+8UoldcAt5NGMvEvyyXBpDV28WJrS0FivLA/R+T6bQKUkWF+V3MbmjnEq9H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F1q4YBUKc1YgicZph5zjMsXlZBROrSTJzL7BZ/EAIQTVC6IvJEyjhZ2hOhHS5CbtneYi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GRhpW0MEFYVuDMobaFjeYCpVLcznAIvWVBawDyQ62SmKMxLjI3qMoJgZJR0131L/AJL3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OweHf5ap24O+eHh3iXjgBS08jwxbknmbQnmeeHZP5hKfa+ODDNbVDQK6HDvOHbwcPiEe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bPzOxcO4OHY8Gj6ZjrNX4gOqPPDQeXk4ZB1RX8fh3nwcBaGw8zQ+ITyeB2nEZOhwx+ZD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46vl4dw+OBLLdPLg6PxO3jqmHypo/M7zNj44ej0mz4jO7PEK48DV+uJoPWeBrFSvj7n5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wvPE1/Dy8NRHb99ePfeDhp+vxKAGn8ieImE4rqJni+Z3XAxQNUpodNJb/f8A2htU/v8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8wAoh8v7jcpSV1WgY/8AcEIqYwjCL2DIbNL8m0A04M/keVPj+iU5kIHM/JaFEu+pXKJa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xCIb0QJU1ckUMGuvMGysDbKzQsCZ1gKchCLLFfD8kEEhrREGoyEByYwKs2nMTTFFCA3L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sPiXs0xeYdA5lkwND5lqKoA5utYWBZ3KSNqSk15RKkWYYrjps00YCB5VOgrEY57WZkwM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FTDru7xgEDCmZUQhWOGMkdwjC6SXvMQRfUdILZz2hMioDmwPND5hp/Hjh2zw1HJwU93Z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IZB6cBS+XnhpPVPMND4hBT+XA7Xywhz9fh4djOwcMY9+DZD44Z/Z54aLocKnOjmO/g8M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jeY6xMosVb/Jw1vh54anxxw179DgtG8cvkjt8xCd14aLhJn064Kvrd4Pz+OGt8nnjr+X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+IFFuvMcHV8TsZqTv3Ec6cNSvVEdD4jO4PELdtc7cT2+Yw1jGnH3Hzw1T3XPgqXVDvxN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sr/px7/wcEgBR66aTT5QUt6kO0RV8/h/h+YNmVmD9MoNaJg1pAQL0VBBVXKcoBg9GGw7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gM+SPTAWELJWn8krWkJfIlV5HgRHKADMHAF022TGm0spmi2XfmYbJQu1wUjJHZtYSNEt8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2dYSFWJKS6XANAF4mOlYPMhnVWJ8P/Ym0GvA5jlKGKNoWrFHmRsfzzP0x0pXXAvxzjTQP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g3zRVLma1K+xLLyYnBabQIFyls1Y2ebUocKb6QFajmPoihTaTP3BYZ2I9GytwaGjPqOHj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B1WmOHa/Dw754nbHDvHnhcmx/c7IhNHycDX8fMJq/WHh36P9DgeF7KdocMQ9r4abo4G4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dPjh4nniEfIO/DwvM2I6p2vDE+jxwPejtOfihDXAuD14CK+knAns1s+YBWifHD2uvHI9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Muj+Q4YfEzt5qQghV7MjtwTr4eJWfXxIxncnieg5R4Gr4eeBrO448HT614aprZ1XmU84c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5eGqZv1149q8OAehLL3hOgQ5JLV9Z/DMPnRKjHg+Yyl7f1NJ0yi0HK5pqfuB5PwxbgWX0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+BhMOAYXWK2BvNjU1b7bQgs8zmZxHOO8VX8mYAVG76SkTCs71YNaShtJpqjaDZd6cH9S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5I/uUhyljVfmN4MDRmZORtC6xaYWhwxVDv1xGKNSCdsMMqmuUylj1CCzk7hqOyp3s/5cE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KVwpqp81wK5WaENPmE8Mqhvn/bNFRlTMBoA3Nn4zGdRqmYt2aWrpA70S1Sjuil/QpM0R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H9lgESlbrvAUisGo00lgjqQTZzaB+sz8cwCvklA9LDY1TfiYUwdg4d+8MvlTE/jhr+Lh3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eENkL5ztHDyIT1+4Tf5D+eHasxL4fMuaFyPDsJ2aE0cB+g+Xh3wRX8D54Y9ccNZ6w8F+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+ZoPiOjHZ+Xzw9LpwNpyuKxz8XDsnjh37jy2zxCdoeYr4Ro+2eBPR8+HY/w4d6lHNtf6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s1fWO3gsuZNXA38b2JqjDtPEB6b8ceyeeGqZfI/ni6fWvA1mh8vnhp+2Zvw8Dy8NU0nL+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D0qAFihPdg7cGH4QONUPMCIqXw8xMVH+Wb2Zg+UQFJ6f1Re306QrbIDd38SgIfT/AITY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sC8wEGsmZfJmhaL6Zo/tTnF/7n9xOryoWqJKLcVzqc9flQWZrOVKoQ93yuXjXpdiaqfE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ST8X5i6wwNeq2lheK6QapGHEyW8wKy2d00FylXmKbBdDNSwtLpggt76dYmBVm9WTzMFa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8zGzQchylwUsjJ8oslyh/eEgekwAOJnPOBQjJNNZOaLAQlizGZZMgqfUBqlDNbtDCYxRC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K8NZnhOC/d8cBQ5uLD0i4oLneI/yS48/LCaFyI/xS5iyJs+fmE/CeAv4GKj6HBV8Lhr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dLhq+Pnhy95JZ9/mXPV6y457mQdUVh6cFRedeAv4po/E2nneeGIdP5cDf6jv43jhpviN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3jh4PmGvlcNHz8nA1nsuaXO2/hwf6fEGb3nh3aY/GmvCEdRxtBXxzQfHngdZR9/BNTGet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PA1lMDu/nju+HngazQ+Xzw/Z5OFw97m8NCK7uPtXhw9xymLBsXdndk0vOBBa0jq5yxtL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/UX54kLs3CrSBekAj1QNabSkFAelwdDZKykkK0Km0pfbM983SnKaK3QPveERWkMGK+tc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wDqgtWGXMOIdUsj0N4qYCCRo6R4p2gpmBeiaJm4LzXKfEVEynzmT+ZWj1hGUXzmiXc50N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Yl2Edm9QC6gqzcXDBA3ws13lBjVYZKNW6nWLMlGmZrOVEWthWgJVHklXbeecM71gZ9HN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duLSv/XLRo26zhLSQwRlf+yWjmaso1XLDYTYgJ7Dc/uf6R/cVqKulB5/4iVqOdjNbXDZ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kHkwCFk2w9Ua6NBWpdaIbdH5/qW0Ipzl/Ew9NDbqlcn6f6nJAXVi3x+z+pTV7ObCSLo6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nygejMN7blN5/u/6mFEuosdoN+Tm3+Zq2/fOGBQNRU956T+4y0BZOjvEdPR9y/AVlT1L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vbaHM/6lxTolHSDNKkxs/BNeGDYmD+ElGRDvTnLf4S/Ebrx16Q3Ox/UAWRurlGK3UGkq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0jrfvGs2M7o8n9IQV1f48Hi6+U1nVw0cIaz0Orh3b+OGHy/Euq1p54d+mPwTX+J15cfs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jMut4CBtiQU/vBGXB3H5x7dwNYrb3Yr547vj54E8zzCei58fVdeGqDJ04Sdj8HBUvpUo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KpLkK1H3iz+HmJJksB8TLrK0VAbC2K3HrKIEGGQMEqe96z8LKgmFv6XGDh7Zlnu1TRP1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oZhBqr3h1r8jBoy2ZkhMq1OAKmzFQTlirFXGYUgsqJKx64iWWzT1JROQ/Fp/MwHrMxIPr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SEq0RGyKLPy2iGayENnFVECizCMlMwbhHL0vyWHxylB8EvEMhGA0w3U6y3Wf7S3NidSL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dIuES2aL3iZmL+GP83DR8FgVccvmO06PEud7CN/IuGq5ebhk/iUMc1v94aXwl5jdMe/l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/PB9uFSMANTMK5ltS7fMyhLckl1r+xlkx8Rqgu0yGvKBsNvCj0zBRRzy4W1EESlim67k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rK7GMHYUiofsyR1TtITSevgY+J54C38x38jy8DtHDH7uB0PxFop5+iFk7rwFvTvpDcLF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9JTWVyP7Atj82XLZsvR3jt/qhzyNFNYx+mZexfHwiKyCOTePIo6X2UJtbD+5ddPJ/cLl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0DNfQsxRzjlBW8yWcuSXeYguv5c1lL7zlhpy8iCLoMd8exOBrO5/zHgdvx9fzwF8a9J1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PQ4LoDdp1kXdg/tDVmqlxfG8uG6dF/sJSNf0ilxhyVcu3LECVM4jQiQ+zzh/DKmExzc/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+bw75M/leEOsOXxMVFrcVYTHc3cjN3LMIM/ERtRgDRfSIGsesvpvZvKa1svGNJd4SK0w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WtHxvMxKoqY8ZMkIMvE/6oIpq5tigWCFENVowEAxohUrGq9ZdzZMNukLTRMptUNMzPbQ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D/Hw7ado4Kj8PPDQx/m4aD1jhRBaudj4d5wewwJ5zzwdGEKb5fvDzHmH/gd2eOD3fk4A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NDzC78FAL/iK4z8EMorBwhiUu16JjNFtJczX3KRQqLwD+YUuwClWbYKLAXVuKKxqcxdI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Ce33w7qO+lfnh4nB18/AnfOFfmMNfI4avbfgR27ho+9eHd4PoA7sZ280/idhOxZ2k8Lz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a/lj0G+vHxOBKEhCzidrwN52/G18Oz4Df4mSXG9XocKIOn8TGKC0DL1YIbwLBMG9T+Iq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4WrL0mN6TkPytlAGxYtdZlCg1VsJUq5rAGJUPo852CJXDj7ucSYn2zD+nylQfsgjGDOA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kFos1lLB2IAYZ1i1AxRYujFGGdIQTUASArR+pbC7IF7Y5hg8yVP4qpfdBNYbYxwpygwc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aGHnEr7RdfEP4gW28rjgGamEYoV1la0dIUyYVFRUd5FCMMDhni8AykZWGugeeGl6Z49g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dr8itOmEP7HDsmXNb688NpgfrPDV+vMDhp/fnh4Pjh6DpwF18ps7E5VzECWdqEGbYRoY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lG8zIEBaBpcAkRkXD5ha3LqgWJjpAmy3hJsci7wjkuk0H3OwhNNygjo9a8B+hNHy8nDf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NCYfX/M1HNeZc1j1jgazs3B9/ng6br8TV+teHYzR+J2EOyzs5o+mY8Mw9ZmpjPPn5eJ4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b/wDZ+J23B4+L+ePYeEJs/EGc9nifXyOCSkz/FDuuQR8sskVnByItHxBg9bTJBaFDnmY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uCgAbGCz8S/KXuYjoQOtIsFH6Zj6UMJhzkzo/wBozQH2uXJy/kl60lXyo3paRGhcasyA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wwrNDAGivrP4LRLKhrvVRfX84hYURvp/m5Wtr9hM1j9mRIwUy0luhcLWgOEZRtqHSDMtI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zJSooQ4I3wjjpD8p5INBybMwmLs8oAFWTUqaMtxMEU7xxLfR5Rq8xvzmuU+xAozDurio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zCafh4F0QyO8wDmeHnPMeHb8PG8cFWCxY/k7DCdgQmq+fHDt+Jo+vzxQwnkfPA7Zw83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AbHP5BBlxVrXEQPzSbYLRu/qZAJAKHmAQ3ZaXzzcQ5mx0J1anaYTvJGrY/MaOQGzMFUD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soT0+kJqeshBf0xX9vB4Tb+CXwafm4Kh8fDD3vMrMPo5cezSo+/zw7vOw/lwxfpND4nY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4w1lX9nmamM0/LA9ALM2V65DOs/UtJzTRwXRPvFS01zwrpFup+oKC94gGsI0DEux+1S0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ZP8AER1qYdZQgDkg9I/J5T2tji9LosUhO9blc6P9Mr/jZdqnlOk6CHElMxuxL0tZ4DwJ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uK3PmK3JVswUU3Jba6hhVfn+yE99+wFpljzvmA8kR2i+soRAKa7Q1tFZtKF5n+oSZvwU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xAz9LleG0dqNmK0ROdygr85HYUq/9RnMKxTb5lCrPg/3CP6ZDDZNiLW/8pLebz6H1BuB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rX4zK1BOlQ7LPklTFfU0hrqQLIJs4TK/CF2cfMJ3pmWrfzMzDFbAYhbWNTULPqVsoNEy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m0cX9hgNGV3WkdNjbpLjB/FyjAnKEZ1TYy/mYLSQe8y0JhjEBFUF1WjXNVpH3+YTt/DU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5jN5peHjcMkl7fmp22BOyJcK7H/ABA4wQ0Orzw7CBghrNU6vPDxP5hO7fHEPd6SoO7B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afzFW0QgOmh9xa7LhuEd/FCaHo8cO8cDctJyf8cBjwaPiiQ14wVdX+DKvjfMqd4+OHP4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nglZreUK8/wCXDsYOCdhHvp2pNPwx1hrM36ZZqeGo9rgL7B3hjSZlxrdTxLecTbO0bY1I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y2mZfDAh9fJjrwPo5cNn4hZelnH1+hw13tUxZVUfZ4Bn8WZ8x502+Y8zVg/nhcTK89JyV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VTqjpdRMz9BLO34lECpPlFBsLwVPnLgwW03IgqhgpGu+J0JoWfMu0mWnqlbP0ldtgt4F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+xD3PRGDYhaJTAAB/wCpBlA71+zKOmNzj7LlgsdAFwAfFuUltK1LqCKsu26CuCRBg3yc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VQUa3hoDoBElhQWnQhakEdHMqKwlDe6RpOfDwgwLhIAXw6S7npDRqOjcYZi1mm16QSH0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YglXCqi9DaaPvXh2Xg6pj/46NZpfL54D8DgLichO6OHpdOHcIaHxLmPz4A/GaHxw/I5tN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Xh4ZfMiwnquHd8B+PAhonJ8nhXcniCg5cO9OHYvAX8MwHkvBw7Dho/Dgazufnh6vRmHo1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zs3C/qHEznhOx/mGk7SPYYfxTx4w1gtvpbwM3OavebXJeePfnjg6viEpvN2uPi8HV8Tt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Okqdky+to/Dj3Xh7blKwml+Dwh4eZJ8WLvnheYNgaXMYSMl1DpgdyC62smDBFcpQPTMS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0agaSa9X5HHj/SN0q8pyn+QgTdLNLT+ItyV+wywdB7vObLETEOVwnNA5ERvpBDzNAb2L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Vg93/tNl43P+ZXqOia8Rpsnz/wAxJj70/wAQCvmbfzB2/XZe6z54b7BiACdFt7MBM3eD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vCEeaY44gpk1JS3Zz1IpFBDoy6gmF0QYphBi1vSI1QwYIm8UoYRaaPz88Ow+eG0wfVcO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CV9HA7hdGK/j4OrgAb78HfPEf5EJgevB2MX5cNHz8Hu/nw1r3hm+sNh1QUeh7cHXBdrB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Lhh113jrCLD5fMueFw1XyduHaT6zh8zh5iXDWd088EHVfiY+zXh2XB3SD8DgEfZo4OmnL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zadhDR6M7Mmv4/5jDWG2+1s1cO0iwcv5cfY6cOyZlzj496cMPinZuGv30ePenjh3qfJ6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N3ZFa3d6/wAM1yHS9EVv6XjpPR5i/qa/pjvp3qIEeeGbLpKHU9nWX8TApfSwevwcrWEZ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JjRlPiDC4Ebbd8oG23UjIk1vrNVixsHT7l4D2Mg3uUmt9SOhWVacQHmdNOY2W/bK97DZQ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UC9ZRLqLMGC2pVMVMxWs+5eINS2pFlVvTWF4AWy4v55wR0/lP8AMOF9VP0mRCYMUaNo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SxmDqRlpEakc4YrDDbhXAaD9gq2yuY7r5lxdrzLm0eXwOHYwcHBZ+2Xhc2gh3lw2+jcR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KYokemGXMg5qdglxo638OHcpn8RwOVwuj5+eGn45vO7T0vng0bohQbdWGz6TtjgaVaDB9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8CC05LzwePolxp1V44hgHLg8vgLfyTaGs1/l54PD1vaGoSe06cO9TT+OFfiSuAGvfpGZf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B4F6XRjDWG/ZvwMx+GZ8k/lwJ7fTh36D6Fx7whOwZ27h7XR494eOGCdXiU5lfJwJnw2P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MUx0HpaFWRoDW2YGYsMqQB3Rauk5Km9lwJ7TeOl1AzNP0mPFH1BiwUURJ6papE50VGBL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D/oRarAN+sCwLS9+sqc/2c91RRdfm+GbtJhPxy+oWzFQUZdiVrEJSW5RdJXeMrjtLXBg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hFFbe1IbiQVMPWpL32hCbHCwVHzZWpFLyWSVipxKYjRLLAakA0UgwZ1NyB0sW8kzD2PM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AMoMc4UeRziP90IIHeHOVa/liboXXTzlGcHxnLL4Kx8ENlDrHRKG4ENd+cv/AO0rBaXR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cbKaA4Cy05ZXkKK0uuCdoLov3CEbitcozIGl4Bn90wE7tlk5bY0ICMtQfRviUhkg0US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1hDA5QUcIcvAC5gK0nzFihXGsEKaFZIAgf7hmoXuTFf6MUsvENbilLuExS/SAVNua2Ru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uWDNdxlNoWV9I0N51Y1VJSDmFOleWkCaB6ygSujEt0X8RRXPRAy2U5EWZovNfPDmt3xL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DvUND4lwe1LlXwQU3P8Ajw1PTMdYvwmpC/Ge70Y8BX8H+cYs2vuVNzsPPAnvdOCpeSmt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s7Fw7t4jwX5vBw7n4hV60rfpwNZp92eHd5lfIP6TEjrC1+8HYvvCMGorzuUKaxc7PAC6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a0LmO0xLejepR7DMdhDXqmbGv8Ihw3TJofstlA0a9ZZRatRWrT+RL9Wh0Yaw1GfkYjx9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UCCkrvUU3CPKcLb0hcGspZUMOsuXcIxG8CfwlGmBSepHfHaEBvWCtE0hCPMIUIQh50YS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RNSyDzhBzLJ3KVOYpCqjBcYP3lzUudVDKBnWxiFi0+TGZTtZy85WMJ3lY4ZzgDIv2Whc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iRn76jLSDNLtAsBEVudGurAYNmELh26nSVsXr0l+ZI6flW0HK0OkMivgEAoC5nCX0lJa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ghGhNKjSAsi6Y3GhMdUYBJ3lLYe6nMaVSm8KYFsvrK4gAN6Liwi30RNgMFaEEQ0nTnA5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toU1K8UzdvfzGGw2ZhL6rkO3OKfILZlipp6sojqyIwW70FzFwcHqwx0QSt1AsAbusRjD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6MujAHNNk38scC2MRG9oGhmOT8i5OtaTTQPyVN5S7y1b0hhl7vnzCHXxmGMO2VKybD8k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DU/ZzA+5buRv0n+ClBvujAYs+i1aiGv4IUF1lp5xP+vC3aXLAHY1L6Q5umgRxXvPR4Pu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dLcx2iaw0mJUHaXzQtwjGrXgTJfX4OHeIPp4vX6cFTclO1cO5fHEe7lwwT2qYBy/nwNZ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NsjrOsGgcsX7BpkpzhekFl5fyg5NkJ9CVJa2qqUBRXL/ACEYPzf6hxbGcN7gADH4cRXa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sV9xygFYR/MTcvx/3BDdbFW7+5qtF0glDRPpKEB0JLIZQQ/qcpfn/iKTS4bX9QYTTuyq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ofHAxMcFOFTMvOsHiPE+eAmx21M+LgJB+gnUHx/XHwD/AJxGPJqQ+CBmnXfhaVmZYWMZ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ZIlR46sukIfMpbcd4QFGlLpslxN/k8y5cAk1Xzlzto7+KDF+vgevzwFndaRY+Xk4du8N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bJT4jNT4iv4uHc8PA8POeeGzGHC7m+YAgAlDaaHw4rBldN2qNi527xwxX5it+Z8Q4u6f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Uw6ohxjUdJkfiLy4bNLgM7LpSuq/fLK6bTLt+LnSjQdINv8AhiaM+VridH0cqDLnYmUD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hVgN5o04y1qAg6pWLnV0TG2L7RcokFqx2lBDv6y0gs5MQyjWXbSpQ+gxUWOpaaQGDGmK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YaEeW9ouzQXrKEKhZNWM+uQddeBKK6Xjg4Fjw1iXcHF6fTgL+ZO0cFh5344+n0OHvOUB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9meGfxHmFAW01/UFDU0c3aJ6D965TV7Nu6UGvVzmuCzVfiUOV894o2j8S3SHQljeDH/I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1JQ0H2QNPelhqz4DDovmKWD9JnhBuwJRPgWWCo52g9h5qqIgAumNY2O8A/Jc+I3KZUEu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dWVBmeBpA1gC8FykRT4AgtUPogd2/ekq0UbyTL7yswKYEVRoWQ6xhuxSrI00iSUsAuB1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o8cH2PMHg9zQOHYR/gQmg8F/v+fB0xqQtZtt54di8HIhG/Rwwb4JvHRi/CXiXB1ITy+G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HPyEAAGwngeeOnA1bNx/oeOGn9z3HLh6vTh3GEL8Q4a3xMC+OGr4uA/GdpKLhaWFVDID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0jQr/wAJbzZbTPt4J193F/oeJcNk7+SebLmkFvES7nYRLXynap2jGYfK8TdvceIxfqgo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jCFL9+F32ZL7zwNZ3Hh3udkcMvc0jw1fLw7/4n5a9+BrPfc3hVGUP5l9ClGIoiLbDuxaA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hW7b5QF06CuAN/VRHFNAYSzBpAWsulstKP8ALHYPxWGcfy5QZf5cqNv3OX7L8qKuj9gy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IpYfkTKDHUSioQ5QyW40GKzTTRvFwNrJsygW1pbiJZy6M6vKAg51BhDWXUsbRSZS9Zg5x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3gTEYAyZl7Z9kMzluOmCawvCshKJVTujopudK+K+JqgwShMQxwDEymqKpQysFAUXSJcaz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HQNJdx/nDQ4UDzgx1fE7YhrNfrpwe58y4YmxyfDzocdqJoQmQ2oR14DDge1w8vh2v8xh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RO6PMITS+42ZcbYodMcMfnZkvpUJ2rxw7xw0Ph54akw6IeGh8jwP5zsoMfVO3cBfo2mI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Ds+PcRg+KQ0Tq4WcOXh2EM/dO1Tt2Mf6PEwdrZ6YjB+qGh6fEJfvT/5W7rBSdh54Gsz+6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04P1OXHyeD/fB9A88NRNb2y8Mj5h5jiE2hzuC4nkS/KpGJ5RbaXbETbo2YjMqQYuC6S8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fKZg3ojnYQOhUMMid/qVswXqHmMOMMoUQN/3NamG7+EFUCjt0gPJdAOsC5upd2cs5tMu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kMgUwZj0BoHAF1YdY9ahwvAyQvlDTJLGsdol9iIvWMlVwct14CEzygvKC5S4RwF1UyBt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o07xiFOkNHcmWZPBAk1OKkNnkacD2iTfg5gwwQigwYWwzPmfBlEKOjUTb4mU8SVWZafS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Fw/EV/Chiafo8Q0jj5X8ca7lw714KvghNUxHy+YTBPS46sJpffmE7M4d3/HFGEQFv/I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53h2PAbHy+J7DlCPH1PHDsXhik5nng6MxfP+fB/g4dgxX8cxfqh/PwH4vmdg8cH2+eGH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lE2tsvCz6YztJs9U7FO/Rip+T8TAua94zu07F4nZcJNXz8/AkuyjwFY8DWaPmlQcdmfp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8AuLfO0fzLQG4hRw6H2yq3mJpaUF65iodABoMMsVpXLEZXJ/JFcoYCYjURAQ5Eo5SggI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+M2KSxutaQ1QJrKnWibXnIpW7waqXMuH4PiPNEOoRjOPTVhmu8w0gq7HNCVhq1OTWaBt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nNtfAgxFnXA1EGZekXbQQepbaLJespatRp4M8CY4EMrKC2lqFqA3Kfmlaei61UeJXQGF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zijjoqdSA7w5m0G8IxoHNqZ7vFDgMS5k0sFQzGIgwYuWNB52irSVv0lA+JdKvbpFi4fiK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OHZfw4z8R/hCJx6W3+cKl/KGQhrPI88Ll7XHVhrPK+eHYkua+F3abHxDWGru4cO2ho+I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/PA2Pl8Mdt08Pe6cNV8/+E6THr/y4aL0eZvM/inYzYa2hr4XBnPXa+5ifRwrP4eXh2HH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0t54GLNf4mS+XDO+RjpeXgZ3jyRj/d4nYoL+DUImyS8Ea+h/cLDAttCGK7Fgatx3D8/8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xcQHv0qFgP5WBO8v+4sEVuy/7iRLb0z/AHHmiLbHeWpacv8AuACa15Jq3Col7B1u6HaB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M24IY2f0xDepkCaF3VQ3jsPXtzLrfeGzOXdEGlfWI6Gqb0lvNKGlXvcC66QUb33Zkc38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/DE1/KXHAIeSiOT5JWrV7AQSgBS5lM5lKU2TUbhUyineI5e02O0X2hzshvN8KW2RdIC3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wMob31mUBCp/uAafd/dKAA600/zECh/T/MVZTWyN56cBiplx2hFW8/UsQSxems5qHpldf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O+A0gwpgHAh5wYGe0P6EwBqnyP6lmv0OXPK5Udf7prCd03MmcyLekIxuytbiT1HMwh0h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uwAIE4gOjXrEMZSzepc+nxLDBXo4mqauuUSu6wRUXrHDFPkhDY9c9rpwLjcWv84Gw6po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j/tHVhNf5eeHYocMTP5cMp0IQUvw4ho/BCaH54dl8vC49aMrg0/vw7Dg1nV4g0jozq6/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U+Ivxm95MWxFSOYzqbq1IxPleo0/g4Gp0+WbxdvzwJ3nAAiG4Uu1vy4a5M1fiZL5cCWG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8TNT3qTRD+rxOzQSRJV82BFCj4mAVtrQpjcbsWciIan3KkqJJjMRDlMFV7wSV+aaNJi/i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EfgSv+CWgNtv3LSWvWJ1n/tLc4mpGr234ao+98vAFqGBDe8SxiqV+S1smAFSGBghmzep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FFHO95i6uAXmGdKri4PSL4Sj+lDbH0Q+H5EhKyhLqBleUoNq7v1KLo/IgdH5E8j8lTZ+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nhvAg7REmZrrAHcp9v8AyBHWVcUKT4YoQcQ+JvCoS71qfEyTOYTJhhD5YL5jozPdZkh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hK+IQxMoS4m40D5x8RMqqCUsYaPVAfjSkp9ukaQ0ZiPz5gztvCXH+z44Md1+J2/xxq53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P54EsbI946wmn5+Bq68HicMj6vEf4oQ03P+EZ3idoQYsfLgOXX+XA3huUx8ny8Oyfzww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cQfKhc9PzFmzwPcJ2TxwfSgqn5Q0Tgavtbw8bzHWHHK6DbO88uGsQzX+JlJfnH5BTvGY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B/s8Qx8SHLz8EITX9s8GCPPGJ0Y4Gs1/l54eJ54un1rLhrNX0zLig0fP+XDUTT+Xzw7w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VS1D5jG859WG63Sql8RiVJfTeFENAo4mQlQVMoXhuXLjpc5/ZqjALiYHnAJeY7zTgZJd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sL2ZtE+8pFC1YDtCEIXAhAti4yAgs+2K1r6c5u/Q6y40PkcHE9TzBkaMSYrS9Zowa4aU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BJr88BzBxKlJikVdQYylis5uxtosLgH0gTlHfwuCBEQPB8TunzLgpOf8suajr8MCYp1+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WHTPh3aK36IMSu06eCt9P5i7wmD8vC+BpPRw7Zi/JBmUM5x9RneJ2bh5uFUfn5hMpk1C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eXhqOF/jFh8S5d8p4dvM1wOl1mj6p27gkqWk44Ksph7nXh3x5OOsh6QL0sLYhElWXfiD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3fHzGet5MFe/Ui5Yv2+IdogLeifcG5fWd5eXh3mJsVhDgazX+XngLXw8y+Dp9a8DWa/y8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0CjQfHDVPK88PV9xBcwDKr/yIGC01PKIrWHT/qZL8H+5/WPhfn/mhwFFAE/zye8Q3u3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U/1T+pt9p/UP+M/qK6q+v9TmkqT+RAOX9pURClXee8A09LrP99/c/wC8v9xOQH9JKOOq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EtcCJE2aqogWvwJVSs0WmSvsixCDCoQjzB/WEE1En86f7KIb0J3lz1SS1YlFXbMGJSSw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kVfcslW9+k79o4g3BmcVAzNRFixXKA0/WIaftN1PO6IQGjef7UOu0JfeNr5o737RZ2A1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Mp/rQjf+QzcxRU28y3oldGE3lMqVLKYyZTex1wS3W2bxfRhvijC5ZwIusqyoL/dgQDZa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Isz5PM3a+ElpT3FCs8CFIZiWnOBFL1tSP6ptiaWvIg2hTo++kWQk5Yac5oFHvlGWBli7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o/cC9U8tMC230VwCl0tVzOs2LOi/uA0BWgz+ZSuvUtpiDivr/wBSxbtuDeK/5kbQaOQJ/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ciDZyDeVbv3K2ts6vMv+Z0X9mmN28DDyc4A/2Zf0QVUpupSnbHADrp5UYTsDhr/J5iha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AHXzwcjrHV8TMOjFfxzxfLGOl9aYKbn/ACIzTdXibPgi+ETgaTqAuvy8MM1SfxQhrPM+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6fWvAZnneeBo3X/UKTRrO+OBrF7deFajv/BlmaADRppBqC0vOahSgvqKlJ/IvqfydN+To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6/j0WxY7G/2o/wDeluv6R/63Din9qP8A1cf+viTK/eVv5ECdBub4MwYLIlQWDCOjOL/P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j9iOapIQYcCGIJQGzlLqiwHRv6iuT+S3k/kFIS8qltBrJpKWALgCcGBIa3HiNND5gAa5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tYu8ymqUTu/CO2SoEvukYYgUYkHKxpeUCYP6wfGNKaKbmanzKKF22j1mMydW2DDGtVfM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a4ZfUfqNHq0UwMUpKd4I0iu3YQE5BhoBSQww0EpyIQZ1diAG0UBeGZo7hBqOknNwesk4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xfklyouNHiXO0YrfpwX7y5qOjL4ctHIOGx6/PDS+ngL+KZL0cEyc08OAsuqdscPIlK3d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eDGqOvB30UO3B0K3LvwBnlSoDiwLFX8QaWlPmU8oQdOrDKGskS+NoEu1RmZOUsgcdRz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ApbKurolWbMEb/5ILI3QvLUoFqjnGXWIGjjgaMFXdfLCG4KBdHHK/NfPDxvPF0e9eLzP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m6fHA1nY8HXtswpqKsutT5Du9psB+XB9P2Sv+zP95BcV/aJ/2M9Jln/WCKKGoWpOgPph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MVY+9lMAjSbeHmn+BGj+FKLHPIx/zpb1L6IlP4SDoazlrmO5+kXjCaUGLwVkEqVMyaZD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lyraMRydyEOAhAzC8CgvEBq1p8TKmLdSsaXMbhDKizyCHda2OjCBdfiDHGpqXGMbQFs3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sqGOQveZlQUwjgJwhsjGMeBJRDLSnVMEdL73FzGjFQdUGHIgp0tl0x2PkL/GYRtQOGIF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YwcJF+EXDE/ceCE+4situnxwr7duC/Jgx39EuXF+cuV/pfUvMX5RfhLi/clwwt2/EuP9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L8vDtOOP0r4HDsGdkQmuDBTyDs7RoKJ3ExOV+yXewpVRrSpjNReI/OksV1O7+JjxoLqo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0lYAi0doV4DvS/uG2P3/ADFE6sUD9uA5M50/xNbBIAH5BKW76A7RS1DkA/iGZlrpzWD95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AhUKlDfMFMXKWw0rpAkdMCXnzldgnW/+ECxW0JFUGCHTMWILgq+0etX5EIYlBXHA0Z7/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janB0ZZubafPC9ATRf7x38qeXgTQ+XywnZnmGvdpwNZh8c1Jj7bM71KZVrAcS+sXrF6w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h9X0hRaGqNZ0ZYBouVniIbQUrQcioxGNqaL5Qws7V1h8z9p5ly4LLyKPLEUNH/pLgQYm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UJQQtaZYDoFuQKoggZqm1eqZEFMJgxLiVwrFRELFGCpYRaHClWSgZfTRTly84jUoQ2xr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gDVZZKkGSB12xjq6HzBNcZpbHkTEFrW7qywYjQyRu9IUQBpc6Oz1Yyk5sfUSpRGmNsnC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jRdhatoBGlQdklhEpimidUVggqN6Jc0R4OcvWc1Bj+x8oxqzMfuhlMDb18pdzOnaVYhq+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vB4fCXCLQziXZDXUR7cAP6jv0MQnZPEuDJelxJDcNOYQflBru/DgHDQAt16J8QhVTgSi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+c00uRzQ0364cjCmixP9VEoyF3RZVP2mOG3lVDGmtSWNoLRZUDTzACwKvGbhuGSrqGzT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ALATfiCEq6E1h/KAHGyiHD927TzFhHJM0X9EelONYZlZgJhwm98I9hRymzq8FxFrzmD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zfEH5OGk+Yy4hraGkVsyoQozj7gOpj+zh3mbx2+YzqPTvNcYiNMO3A0Z2PDxfMOTo4Or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gOXw8vAmj8vnhh9XmH2cow1i/BCPP1oz8ijt4DiLL6xY7+NF+8vhSQtaAc5yeGtuSCxU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4JLRCFFgp5uOUdVzGiVaBZ0OcMkFiENVX7HY4iD5NJepgtG16R+fiKoHL5leXmW4WUR2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3ysOnNqBEvLWCphBcaMHgUwFQM21FaSuNFY0g1oslmATTFGzpFAKrD5P4uEGDDhag1HE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2CyUCnH3FRFa7jQbAIfAW1QwA1Ddcp5Qtf27uWjE0nLjoGIkrcl3UQVVHWGmWAj4ZQSH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dWzkkMnC0ZkqVZDYKiaFvCprNDHLhNlE738o4GIlBcz4sK95ki4df5wxFZzo3eX1mBKu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H3EIuKjCM6F2V+yzS8xn6fEdp6VBl9vxGspLekZYMvxug3RmRoLpLxQ1LX4Y+Ybc6MAU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2TUB9e9JaVhe9Sqa4q4+CSGd5RiFWwvrEGvcwjgFfwmXNQN7Ws/UrSj19JtAApHhmMOX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rD1JmJZGs26XQPMj1uXCoHrOC4ZedVXmE7Z4ivQthj5jCWT2/gIaZl01TneVa9h4JVE8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/JNI0Eay+IK9bEZoujGdux/qmzYe514YQn6eE0nOjvwBSYynhu+OIdueYM3B2UKpqC+G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CCPtvgKLevMFfP8ABwcJ6R27ql7S5VO4J+3FS9UuOlthGXGW+6ZfNKlSkc0MQRVwVU9S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CJgjgaI2mS4WvaurFtuXGmjEA1q9Yja8p1moJLUEreczDpakaxhBKK8dWcxX4g0Kw0jP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JcqiagJdsy1VdMLZl1xtNwJLlbW/DCE0R0xUjVahMXQ2mqA0oQdQNrUVwiEOzpWkFIB1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GOGKGZ0QI1ULv6mqU8VKlhwDDLKTGDCXBZ9RM0S4xaWEihdVvmMVM0aQWkyHmWUqw1Jp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ABBUA6/mIUC2NG8HCpJ+sTnmK2Olj3mjgDqR7xWVQCA2Dc8wpDgLmebZna2Y1dTSYnvS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0V+StzKIyMUTMLrM9SAQUhFUSrlQgFQNrV11qFL9xiMPAEIhTXWAEtdFMA5D7iKmx2iM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5Psy4RMjGvJ/IEVKsidJYuo3pUAxde0qTjewmr2oxoc5ehs5ORgFF2QpPmIrwdIh9waQ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vD5q5/bNJszP44TvjxCuqsPMdYToWtgtgGZz+NEdZtL2tZGnw4EHrH8yoSh9nnggaW2+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sNjMI3SY4DJPUdeCFB6Y7beh5iUrbnrMx+PJNTLLnXmE2fiYjBGFMOPMVrwLXwREsKHh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4Lhj/ADRZdIi8hElGtnmfufgjFXxM7P4iy6c4rf4xlgeceTmveDwPVPlL3hlOZKN5RQgO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uITLcqqTFnTKJQEauy9Iq3QdYA5/QQxrt7DATK/CmHL/AE/1Nca5ltC9/oygKqB0T+s0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kz/AMaKEKtofMCMtLhDKHNRpUcpmha1VBS/JMN1Tnb/AHKiFsbX/carqWv7CDwARIXc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0Zf5iH9WZb/Qh/wAkjBYIKa8BcVMEhmLjs/oS60lYrgAUs4dEogY3vmKJ0Nn3GrREcg5U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mGTPJCwoVgXCQTRvpKF+aztcopidSpiyYq5RsxdUNcGTENQY3pqXUXS0aRQWll1qIsd+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8MA5hWKhrO8WlwR1KuFCsawZmGWyzBJkkjbif7UNM0HP2wbQ/bLU7B3XeaalydXKpj4fk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7e8dJbCpziA6JOrSJBZo8mFGB9wttTLKMDe2N6/7FCNjsPwwaaklEYxTtKx+xOgPOARR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qfzKTAUFmIMOJQFfs2CxnRL+T6RYS8cUj+4zSg1AMzIaWKFVM4vTm2Gh4fmIZVsCL3Y6k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M13lNRRLKlzOwGmWYy6ORBmvfKCQ+l0DS8S6qz84It9dWhmn7ZlZlRqgU01rpmLTHVLql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eGOvB5XzwoXPPxDRelf+FyN3Bg5f1Hm+Yg1wAfjHW7fiNwa0eSVK/X7F1iM+mPMZeWSV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Jj8KXF9iTU8LozY8uGj4ZcuUt6P54LKdg4Xmos8wUHX4IsWfq8TEeR8RmZ96MYmwoPxr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Kmi/RLsj+yh/ZsNA2tWiE6hRsgbf2J8v8J0aTlM9A+0+D9su2Ppl238Thz9E4/4mKVF8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lN1nN/eP/b4Kp1f5lLeJFO6XchMSpiXCChI2n5If8mEQFyeVJTofxGgKP5IQ4CKkesIL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3cA5ynABAT7EWoQ6YOIaR0iQDSuTrHQ+JvDSo24SncwB1pBMu6MdXhgpVp0QSjSo06B1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ww0sEVeqIBNJQYJzZQ5gghLtQxA6BL9g+oENV+R11R1sTpogcGICmfOXSkGomw/ISyZI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C6WlaZjN8zVqloP3GpeGwuCyA5KokLteusK2DNA1zgZVrqjW4gMo/soVaOA7RvsabIzX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CYvJZVOEbrnLN8hyhHR4j0IQDlBIUepKWquSSwyn1KgJnQn88ZeeEtAW5qlgmjZyYNjM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3li7bzHpnEMrEwetQmm94Y6w1mlbeXzGEB2tlQOR8cLzKwfzlQELUUIreKNY1QU22cszT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o1vaLriG/uZlBbq+4lXaH3GmgY0zvEYwKsXVbYhqrNt7QmbY2jA0DTVlP9xEAM0wNwU6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0DZuFsJBZnEQFaDkn8TAZN2aOeks0bmf0wXRPr/iBCtKpXy6zQvvB/MsqWjdB5iAkAUo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bACqUzVR/kdJHLaW/wB7+5ocy0f9wZEC18fmPK/iBtiAgppzGVKC71trf2wtECpmZmZc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3rwuZpmZtxuXwAjoxUqtXAAieDzEW7ym3G/TiMEF04SsTFBL25zuSkpG8sz1nOb8S8cA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4Mt5wwgwWN0oImJpFw1iLrF1urOSKJZxtEqZyIsI3IoSaTYSzzGH7iJnhqglYy0LU60o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orSOMdgjqMPxFs3MpejEgg+WUsB+GUb3pAt4A6zrSvVlUCmuyXGsBvKQqnNQ27MTXbptN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BNbNk0sLA79GUKUrBaK1QaRZs1LQFC3NI3KMb6nJgo0IuJkp0z8OU32RLzgjTpZjQKw0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co5o2SG4XVh+oCWo5JMzV1E7SjYF8pYsYao2cwhJTDUlKvNmo0S8Sqi4jpEeVMDWDnaV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8gh1lVYwbSaLNph/RFWClCoxLmFNn6gA5nH3LAUHlHQ9I6FRKtAa5y/dAVi5DC7hCunr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FaMSIVrSEw1VdpQKMxrK0MLWNwFZaDOjJKq7y5cqWP8AEOyWqFDXlUZvhL/hihWIoA7x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dP5hwaLKVjaDFVRgKhhoVBsBb00hjTxMTnaWI5uDcLBVgofeGa7y3mxOdcVPyLe8XQ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46kgsOE/2+IqLp8RcRwMrVvghWNhfoh/5Ztt29DXvfGuGBKxEgiqMK5xUHKpXQASusco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mKaxIy9pTzhxp6ykTyJ1OHvEijjhBUB5PGi6nP8ADSOtT5jsSBaiHKRVLMZjpN+B1FEG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givLEOYSsszYIDcq2hDusMzG2LR5T/FxDU+kN/8AFNEIXQUssfOkEEqJs2S4wn0jRSHa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TbpUDbBk2hagjyNECcPTeYts8quLq2jVUPsaTVBbtyNN1wxgTL+u8bGqnOssTm0xZRWF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1jxS/WN2dGWGJPrkTUayqGBzccokZAyD4/wCY+wh3zrLNk+Zjt/LKJm2zLFKLHnzIlqDa2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qXEZL/ggFMvTeNFclcNUiON5JAxMThYbs8MHrbOko2xMJs0hWrTvUfv+BNxOUya3ohBc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3mAaGvqVNQT7i2UfZAK/RFc9CuJb4gVA+IPRkHt6gTlmYQrUDN3JhHyQj/2cU/vzdmEd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wdampX8JejuVCAlKbSldByYUtScoKQWbpqlk84StXSarooTn5lNQxkVmEUcREJ9wcpNN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lsHaXH+qdogpj7fHXsTtUIMHTV+PBFMMfwkxcNhoh2gsNvERhpHk/mIbG8md58TS9HBT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wLyw/wBODf8ASf4LD/lMWiyYbQ2VCsKc6S+4khN5Tss5V/Gluv4Jd/SSxpu+Ibn6Q3VR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yjghFPh/lx/6mD3fqCuB+Waosn6/xwhxweXBS1pKqYCU7L8hpJNQ0+yBiJNGKKkSZbkI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9xWlR0whBo/kxlg/SI4UqoN4dDFESmYTTHhWYBs1JvKhl8LuMJuCDeVuJ5gJvWonm/Z0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Ko8WOQfpGpmZMn6ljKp8RNYWZlzvlBDS0wZYWYFgl0Y6CWQtFJo3gbKIM0jMYfHMwxzh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GWFmjKppM3hqNE1zcwKnLMcYMqUG46sHRSMjANFvqysx34UWWfEVqH1DAqrXEGtzyTWXG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CxzDrB7v641+LlSOA1RiqpzEEfw4MqS0CNF6JSAi/ohszhjVVQKB23g5Gr0YCHJmlZUQ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XQYg360uMdfUOkH7+xhgcrolwlAuVX0IBkfwS68xMyZTpHSBPQjRhIphr52lRoXlUSZS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awxtyZ4gFUtYsJa68cyI70S+ZTZIYov38SzKDpVq/YNJ51VwFHfhXLko/wAPiXLJrlm6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73R4Ed9EuzgP1+IPc24WEEOvTRiutpMw+f4nZuGuTjZZo22m9X7f1Dc/R/UA/tf1KN19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SUb8f4j+5/hP7nI/M/uP/PP7jsdj+56ZOT+pOT+CPKvxGrD9/E9v/MGqvv4jpg9/E5Ui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2Byfs/wBzDOH3/cVFj6YyVmgcj/soYrInBhGUUq/omFViJYAlXT+5TTUQaRIkVTZmpNauv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vDALxCZxCW0RVSJASOQRUSrzEHWUMpQdzg1NwajurxLBcxDDFBgyBs5S/Cjz39pyV+FG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pVxg8iXrTSHUmA2mOCVqm4Bowd7hyP1GhKgAvdAaU3ETNICusQmbQGih0ghYyo0mSCaL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6MpEHLq/uOqEgDBL+0LvMVsX0lKjycNaQxxPjMHMAbRws30mhqBi2MMhNlGLFklXNxDS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nPSODS+kHpiILX9TCWQ7R+uWoACzqCWuDmpyQRcmAan7gLZgBtv7aSrWnVBjH8jl/M0d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EQUB97L/AKlrNfz/AAE04S6CXciQ+o+IarMXcjO5FqP4Sz+P/iUFFPwJYw3e/wAQeFFo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z9RoW3WiPMFEGiQdtYOFA5AO8aU1dtVL+5jjNQGsdq+uGII5q20iRk5lz9xmrIDiy9Zl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0AGzY/cRDV8suL8I/wAkGUFerv8AUuDmL8LsiyhOqdn8cNOnyqFo4B/f4mPwJUMCAFtT0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Vr+0/wBWf56f4qV/1JVwAE5P9SUn8vAKtv4z3KdT+p/pZ/q58/4Uf+r4NYAAsFosiNtV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8mEQiqlpZvwikjFsEPURgOktXF+xX+hnIvwpTTLNoDoykSJN5RLCODVyKcy0i+GRsp95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518Cloy7iyvSMYYlyraFqcjpFvNw6ZSRlwkFMS60yYch+TpopqJRslDFUxLuvKKLvUl2e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+UKYUmlQAlXGjcpeXEQrWoAEC0c/JL/IWqAHFOsOS/iZMW5T1gjVuJYq4OIU6xlgzF35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7R8Moq4J6UxUU5gizAkwY5wK1JWoxEaMWVmUNcyikTWUBVS3OY6qwWqcw1lX0YkaBB1E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tymihCFU+YirowtQaRSyAW1a3pjCkssAqMqAYAqYRquUpVJjfrAK0EFMhfxCxVC7jBhB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ooN9EVrU+eszsfhzjgYU7rC2AlrT8E2AXzClB0r3YJahArJbByIe4XUCGsNilqSHyfEw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K3mrc+YMGgBmgN733EVioAAwIsKi9AIMopNR4Z3aXFPqZ+Gg3F+jymqLMXt5Iw/2eI8H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2go+2eCpOvxLfUR4YYNkLfibkv8ALlf9c/xZRAo7ysR/hw2vzloaFoFDnW8DLAsFk+No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jSSvdn/FQIMTTSDAKGjEKHARrlNAzeyWPgDUvSvsjFijmqjnC8w0DqOLMwFqGD5go0rr+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bZgl7YJkYoLrGYaXFouGqbCDRdCCXSbJWIkSGGWEYBqNkF40hU5pFndk1guC2C8HSEDd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6xPAXcswsxKMtZhuY5WeYbUo/INbKU6fCaMeWaohDLGAtFvk4DLyy8Q2EXQI/Ewmekcq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wEAaezCOGkErWXjWC/M6iWi94s4zExBTrc+EuHMQFpKNmV0hkxtMbwGQkyYzUa8o13Zm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jEqecBGbwCYZqqAMTDrNWswzFhMDrUBXDEdH9iuHAJcKO8GLIiay1YH3CqihQARtKcSo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KgaHOJooIM0C/EDU+dUTqwpggmb+S3HUV9CEUAyLY+5kxsQHN3gGS+4AtqjKRyUzJaLY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BgOcQFDSc3lhuvK36QYJ9MCGIaY63hytpAAbWdOsVfcKsarmMs3kjSGUsXTBcFRyqPgh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b5QKLrdS5WdOiFZ81/MlrmXWBS3S/jhocLp4+oavRBI8NXf8Yrbn5uCr5sNbpAGJahZU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XLgwLu2F7y8S5QA2RZovnEZ0ADef+zSuFwtbBmWUShLVaEO2EL4r5ciPFPq0S5Yhux4N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/q8pZ+1y7Zdc4gLdUpYx49Vb0ObFostFDskZTWcptTvfKMNgVaBaeUWYbVP2lTRlO8oZ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7j96rtHNBfxBgNpasBc8iVGAADAUT8vtMgGbJ1Y0cwbiXGbkGOcQBkbMsNT5gDWMKSrec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dPqbiCFZVZcxB7zoQBA6COEIq4VsayBW7VlwgYeNGiW7Tp8Pk4COW77Z0duNxUiyrmZi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p8wxhPm5vcK4a7QxxLVVwwqj8xtKRA4UjtFaZxmZd4IlaRaDA86goAujnDkTDmYm+Z5T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MwlA3mKZovnFkllkCac09ZY8oA1DpEEa6xDmBdNZdxUdBJSjTSVxDTXBVwkFHDAYLLR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ss3LuUJUUbtHxCbFA0zARXNx2wZjdiC/W7LBdHNvMNoc4UNMgBiWHOXlEGxRtZFLGpEt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g/B6qgBhHoEprG9EFp6IG5AL16sqUINeSOmTW8YhO95yvT7pMgFsLlTBBWyALusSkRQG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15QrgmpBZBC1RcrBzW3xFIQ1FzDLJSy3uMSCIbqAdJyqAhj8myJbNiucTpdWxWIYMBWb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/crgQ5oX3miQS0dY+o5HNRCJQcBEpw9aVVdJhJGSCu8daE1bMyU1XWqK1gqtpjdFxaSh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i0NfiMTdjC0YQJ2orY8lSyzLFlQzwvgOsAP5+YOJfDnmi/JoPt4WKwR4yvOybwvS5ctM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rwWwKCt+cEA1GzEUG3iOxf8AIdZZpovNTrSQKtyl6mCl6+L0jqndYycBzoJnMGgVheLS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YuxAYaOgtvaVGCyX0dYBLGGFqFj8x+YPZbpynXrrD+QtYNamfQsos0D+IacrCglSyIriV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bM9w4p0qGetEFMqXIiMJsJneILGxQPEBRsNCBtaIx02meUzylRGlhh5xnJdjZd/yCI2V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a9SFaTe0lMVyowxbwjygPbywkdfVD84LjGX3S0K63DDkxqFJ/EqN4Ebqd4payzi5qDEs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ZFlWkGt4KmJuGsbdBvlKWcS42YqcIMqlql6QzEVvUss0SqjLVtLsidImjKMwzSBUEY1l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lktGRg05MOTLDQAwsyMNrORKh1iEusbR5oY2WRt5e8NPOX/wI2G42tVJWRbiABLDKKia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wLoIumZFuhhTVtglo6wwzmLmgmRoJ0I57oBLKFq3iblhloFaESgaekbp4cunKKMo4qa1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ehoJi0msEKYGiWu0EE2hKxK5ryIMDRqpmlgjjb3oRcT02FwqcgahawCsbaKwtMy9tq6u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xesNIplOnCbFpF8Am8taomErFW+1CuqV8R2gfUPI0l5i0LmoLTUjdYwixk3gD00iIrra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AkTTrhO8uAuhtcuiH1JMhVIBsIDc0j8i2tuaiQrAEoKQ/s4osspb04Kc4BkMvxENXmmz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iP8AqjAoBdOsYihW0shVtSlSktQfuZRA3iPAdQ2oNN1YRDnExZ74G6h8wn0xLdoOTWCx4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MkhV1YEivh6CXVUmcScxJTUnJSZ1O9aYVMdJcMTcfsNbnyMwrJuCs1MB9DAQNWA4Bb8t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0gUEWQVhmlYTppzFRlrTuBrENRzdQYQ80qUAQBjpW0P+CW27y6L/ANKTETbiEayqWj6h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msrMKurlhL3VD4Q5GdDNqswFSVALLKjrDZKGRgyzXcgTLDOcjzGWl5NyUrpDHDLKc4fF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NWLnGnP8lps/kR3fkwNH8l3qvyHT8pnCvshdSMV2GZbP5LpVP5DBHBpq/JWxfkvmfkUG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q/5HYX5FrUSFuifiAd4+JSmmJetJZskwfiAOTz1gaRoQqodiWq9pTSwiltOQQO3Xuw3J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OSukywCS7wrW9MqZnWwA5xVrhaAfCB6G7y41hbAeGyplqLtRpBBa1GDWFAFhlps5sKRA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0i7V1WZa/dHZdxqRQXEosVU6usRBrLglsoxsSuUOZVdY2QUXcgQq75sDV3h6QMnGLHb5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kCaJGoB5zAYYjmTMzcXTmApA1baUOf5KdfxnQL9S3/RF/wCKFRioXqSufA6L5h+pbS4m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4ALna406A6mBYXX4FNNAOfSc9fg/3A3J+BCBbb4xDdPyn9w0nZiQ0ImlXU2naiqy0oyTY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K09fqcgQ7BQ1Tao8sxwxFOstytEvQGFsGCP+EW11lu78OGWf2y3+yNlJu2IJY2hbwQ1q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x4e0apXBzioGlJzj1ETViPmIuYmIblRlVwGi4VyiRAHmRSkM2Zf0Ds5sN3CHlLTo+YVJ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blylSGbhtK45QpqkBoKj2U2Vdoq5n7HSLPuCyX+85xDp0kqxZqOZY6xRsEYUGcE6DhsY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kjL2bILT6UyFGLg1e8BRU2azMFXfUCKPylP9EQoSdIvyPqV6flP8iUlKeTKrzfUv2vqG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5EEafyZtB9SjkRqqo/IDkSjlCi8Q+JYGQfqAdAQpsQNtRORK1VLNOGJSlHKJTgnVELoS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mKaS1YlK1nlNUPliWJjOn82ORbNo7x4FDsNZVYqTlCzBUVux+CWLlTTOn1ELzE0OYqGF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GJQIi6fyTExvQMwu0Z1f6iK0LwEM7cxTySkiV8ys1C+quAjVGMegKMeKQLAKO6pNfiHN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Ec02cRmYMlF6xI5RN2DLV+IgSoeTE6M5VxKDAGMFQ7k3sS8EvmOBfUIkUDvLhaGuET06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atfUhhjKKZaVqrG1C2SL1o5sBYg3rMs8jkNWKbV7mJ8seiRS23Sf9JBzB/Z0/wCyjkD9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41rio8j+znH9nRcZuijsPaLsr8jss+aWi13I7aHzFY0a7ruX7/qNDq+5Qz+IFoWiTZmJ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EBohzxKXFNotlSWOGPrSg9YKYmPeY7zLGrYrk0Kcy5srK5k62FaR+iNTXzhNSHW78BrL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lGHTcDtbwJbQ5xW8nPWmTF5hqoL0tMkANcwujM1TClxto0A1ZLNdYiXNaXKnKIzGcMKP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LjKll+8HFuJe+hsKwzQGQSiCbwqtYLs94ZZZbRVVQsdZb8TJnHYOI3yjeqAdZyQA/wAm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u9qg+GOOY9swmT+YlxU0siqsZdrBc3N5YNblUpZVK7woxeLQZhkw8KxwtKMoSjriKc4M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hwS9Z8SpVQcQZaF7xLmoJl/cAFqh0IThNOUXQiu2WNhtGlKHJOuWFEqPJYJdI9GYO1g2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IHQDpLmsUfC93AawNy2Fi1qJmat6y0xE7C/cFrLSUXjpwA5Si82KV/MRrXVqV9yyy0xq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G03MgXIWU/SMyxKq2UxECqKNhLCxUa4zC6rvIisq2sZMCIBOeErASbFsfSUObFS6nNF/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dAGMqTaA/YjaPgR7bFEQ3zDBluomBA68yuXlqdbti4FIGgYqBoeTFrQrlWkqLiDC4DEU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loiNFt1IYFIXlmNIitAxcoZytVdY8JnOHaLZ2RmpT1DuMFGUvzE5E6oVyGGW5oGIlRij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UDnDdUg7RJ8Qd1jvB2yhUXgdJ5lDA23c5lyPzF4CnnASsusRwQ69GA8M1E1DmGigR6TA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utoMtCGy4uBRGpOq8pqbw3LJcuzdrfseG5GNO8Rx6puPxGo0fMjrH7RtAkYrcTN9b0JSu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2d5W6zleT6g+35i3JklJbgfraWrXJBG/UlRaEL4KyLzEmriWA7Vq5eBNEb2SWDVVlq/8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otMoLYPVYNh3j7cGNEyKYgl3KGyUrlCjP7EjTHFA1F2gH7chuIfcbf2TA3VzuYACc8/U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/mVtP6SjX9JgQDnWH6vyyv8Avl3981X9p0UTyCI2R8ErgdCSnb9kw5+gnL7Jb/xC7+sb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NUvyUb/iDC3h0l2j+IG6/ie4mWq/E9RDcgC0tEtYWGrHmrAyy2XmPpUQwkI6EIENed/M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hasbgGBHpGzLLrKJwK7wBi8UWDqjK0l5YLyQVaVG1YDuEFcX9TQby6Z9rvBOHPiG7MAs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iXYltv6lmWPxLjDMrBZXKZUixcoqU66JKnOxS6W6WIUgq7GsRFoN6W/RAzRYEZF+phQA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mGQxd2FYArYgiKuttoNWVbdBmc5q89JZZjalGrusR2msLQWVnrAONDaKaV1iFCxTlWtC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WviG+VNrIGAuTLoJvKUTSnNzBFtXKGLw00hFWHOZ616kOBl5IMjByRGW9IolF7HOANIs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bMLqJVfEsLbIkyrMsF2MY0QXSlvflBWuyGuwZYESm1eIYWPBxHNwWFG8taFtRl+YDJuT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lTQhhRg+49irLuiolzrlUSjlNHWEQBCgig0jSy0BzDeFGKwJLoBxtcTWoVWXASw5/kFQ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zoVHqdGJrUIXoNYocdjvADUteQqOSGFW8oJUDuHoxahZZbBFYdbzM/ssZ5RhB0DgNQVS1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iwnDdYkKrKIk0S0wSsJGbawFWU/MsbSDFm8GmLsgpy+4XLzGxcWpWkQdolaQVhesFORE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GNn6Q5KuZtR1jzlktW83zjlpK5ko5mDDNGkoQEpynwgAplHTWAmsQTSUC6glQRWjMMbT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FlVZDJ2mVGmVityNhFloOcRUShpjhG8aTWsRqjQ55npBMhEo5D5ZXIs9Iq7o+ZhFKI4Y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jGAfMyMrhLWu0zRu7xdInMkcKMwoyPoliDo3YAwVsvMTi+Y1USKtXllBqDDYL+CUj5Tc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Fl6wYBrrVia6BperKavTdWWl2diaYoOZcRsHkVGQCywFi+yA7FSzsn3BQ69cwuUDAooT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IoXVEDDeKG/1L0gnRmpRTXPoqPgZmgjHI1le1YqhWLTRvFKXt6QRqaIFVPrmNjLEKWmW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5o2azFotNG8G4Pm4lN0vJmNhekLq+cqsh+ajS/6gMqSGDyly8S3MiGeUchbhUsupcqWs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JVSxaCwvMBdVUS0BaMjLpEso3mTJSs0Dk/vpHSyHYXnjec8o6sBHscKqWvqYRmViiVFz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Zl0lEIn0TJ18iToyhigCrl4kAhdOsVslDWKsc2zD4GsD0i822GKJXuGeUlDLYgogYjt4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OnWOktYV1jWOsiDC6kXAkekodCX3IvKOqYv/AMDIQZuJUWsQJW/uA7xYr7hKZQMfsjzU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YYiJetQtlXhIWBZQX206xiCrjFhzHSVOcSav1BThgXRSpli8xVVvLlO05awuucOTFpgt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YobBbAsOGHLLAkSpHMoOZLMmIB3ikvK3HJLBlMrby2jA6YlGDC7xANYphANSyNMvHWO1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zgjhijvMT4gxpXSUNYHVQIGpWm8FauplQ/EsZVBFqyr05J0AbwKpT1NIsCvqWGbzAJsz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3wQpyXlMo0fErfqXpLVWgcoJRTfzF2C3WKD6EqB5Qql9pqAzLcTGqawqm9CFr8y1fiWAq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ECBbWiDggZeiwGVWQ3iC5vQjtZBx1Y24D5jQtcQoGcw0mdpfdsyqxctEarvDFuppMGFV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omX8TWqArqY6iXS06SsVo6RKwLOWXTXYJruqyxooG3SWgd9/Ua9tNF2mcF6jK3Ni8DQz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rmAxtaFwGzBWS/iZ2QoCNNohHUWA20OTSA1VbNPgoi7F4u2pRgVZMsYAq5gGGnMwc2Uq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AY3HWv5l0VUlo9IWorKc2f3LI8s0xBRyU7TrMI4C/k5hsGImFYixouZMwXcgzTQVkZcU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ATC7SjY3iHoUDodIqjVW2stR1a3ekXajTFbkLlKlipyBDRD6Y6Qy18MbEG4qglEG9Wyu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Mowa6TPqb3AJToYu31zMxoMyx0lcoRyxEKN4ZRY9YtbOsRU0F+IIdEWRIdSNJnSGpHdo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q3JYSt2F1NzlMimaqTE1UMsRbUjbMtdI2EtieSWZvWOKFnOA5NYLRrMGzMNYIYYMvGsA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mlI2X8z4qZLGyXUFaYKammdZpwWFMFcSZvEy0ljThiuiGI3gXapjkYrWZnlic+DFTiWL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4ocuGBedIqsKwLAtmhAecbQFrL04YXY5YlsxGlWwvAGu0MlZWVlnOV0LhbKLxbvHcrsy6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UoAmscyy81hmpJ+NpaA0coRVLUF0NZ1kXk1joraCkgh0lwudnOEUm+COyWo82YO2SNJR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/oSxM2afmL7PiYwdCZd1iCgvVhosEt9R2hZFvWF9RUwAbxNBKJbhnSbAnN3gHnOL43hE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LmjLxKz4W0N3nLVK9bl2Na0+oqEWbW+cLXzQg2KwJVwx7TSABoVKDImqJyEt2bBKkov4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0VGyy6wZY+RFgoYkU89Yi44YHrOMLtmKy1XrziijON8QS2qJbZmXgNG23/USILuah+S4t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bUlssFo36QiA1kNVLFRRw5TJRNCwTDQRyp9x1xErQGhlAB53KgKXMhqqrbqQtfyXh/I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pNHwug25xGvOUqtYybzJEGH9lYn7ERbD5IowoZrr4bRQeF161gcA1GJgQ0mApBwC43gL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64gi638iJa2dmfJC7hlGi+oA6vyNIF+pjFg+czN3K/O0ClXHlZi62Rrg3KQrlLVxHuI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zrdwq2Rq82NSK5LMRp9yk1mTJbKc8RppKpSRO2YnZCHkgtEXOK0SOtJaWayqY15RR1YX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2ZbLuGWI5LGXAu7FHxLSjNQcOASpd6TAlgylBlfSI6RTC5WyzPUS24OpmZY105zUELlz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VC/ZFl2suC4bc5pAIcjMcMU6x/FNc4FdTVR4jjIbJ/Klq2DpEdWnwlv1DpmAYWR5ksy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WLVo/Y1n6xiRQHKoGDQNiZ1pmnOV6wQOT0JkjRz3jKht6QWXcHPeIYNcA2IRjBeUmiNc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5XL8QGytdIUZaGWAtglUZ3liq4Zpj2rRdLsCN0EDJk/cDdshY4gt7Mc/4l+gHSZ8do7H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xXciarR0A0InFXYuaxxI4EuFVLtAV6nmxr2wOceUqXGNhdEtqZ2I3kR+w6y6SrYJWE5x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u93KCBWAzCxI6aaytHCZXrGNLrV3UqMloz8xERhArT4i3UtpgCyqwjp9SjWH8IToCqMQ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Pz/cW+rWgWs2JcounSA3I6f0zARzeqzCmCpdH7jnpGnJneJT5gF3xyihkFHCxwcXAuVW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/Zluvnlj5PxYlWkpTYhmNhunKXT0j1Chhi+SX0cS8us9Ua5e8Fmn1QgD7sFOsMSGy8xN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O7tCyPOVdQ36xaL5IYRiy5Zg55RGBMVyl3+wvpjgM5KgNGC37zSWfbEYOraOSmsBBu8W1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Y63+Ym2dWsBYQ3oy29UOTSCyOHWWo2Kr5Rbd2QG2pIIRs6VLOSZJgTUGJuoKI2JSjI6R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RMwablLJECt4oxyhyYoMLyCyWaJabxNVDmRBdSty02IodIooUNJ9yrdSMGEFNJZwkQyS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VwtvKvFZi2KY5QHKD8krNtFbwTUvpMVGPiFSiAujmW4HEy6NypdDoXG5QHJ1hi5TQWpq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dd4N7ogpQAlZhqYbaW6RZoMdIZs/JSgq4sNCJqlHF6Ru83mAwuaoW3tGqWxvFRS1KLoO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nAQQFWrWK4KYCOtLkXKXdaCPIrrC2YB1YF2oTZU9WLa0+oDM4mPr1MJdO2pADCVRprvN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OTl+ZQI0KfLKgUGV6EvkyuiOZWLXoQFBisfMQBe3SJdMJvYUfOsbLBXKA4FCYgmlKNWU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q+Y0gC3VgcFZJeBulQCzMxmixXlEzSwmtoWdgXyjoLmiIbUgqbNDU80EWNjMBBDO/KUN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lqoNbPkTdx5ZwHc65ouHsmjqELFkTK1jjZiKFCE0hiorKody1MWi0vLrEMNcsQ4sYBeR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Z8wjykAosvKGgbo1ivKUYI6jBEx0iw1/TK4I+YrgWzBK6nsEodhJZDpEl2yUSmzdQdOM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ZyRlKkYYldCzCU6cohSBvRj3M1K5g2FzII82JRQOwqlunHymrpekAMQEVc684HdORgYb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mhImFRs1mFpx4jVpOhI3U6YWZUyGVQAFxToMS+sBJc0Mcyk0i1mOyWqqxKmsCaUZ8oK3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iCTELYFpjuCFtdYEaYfcmoMMuKd0rVNQKbMw3iPNiPY0ipbCrJNcTIprKswZgbbyjSEu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qXGWCLLsB89I6t15xKoGqC1gJRampfaFeYG+txVqjnU0DXWarKdCCnJpvKsN288xUWOl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GpZXhygrljHL9iHVmTjEBcoEbCwiKr941RjzWGEK5vEEZx3VpOgi7RCqvIS+or1lgKC8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BV6sGHm6QVN2qC2gEa9IhVKdqcq3hrbJyxRewtYarbXpMUF/MRk12lu6neFF3FWW+YIB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sVIOmJbIXqj0nBlm4SxDGofpLF0uvlhNMBdOjeD3wXnMGmaFEpatroQ8TQlqtjH3LWu2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iTFLpEYW5zC670IFq4qmwc7Sg84FGmCELbtBwibMPSJV1s31l4LVvRl3QNGZS+MhtFWj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kSpFwJgET6T6lyKGh5sAoOkLLCiPOok64mJ/MVqgxUoZyG0bYYakKw6Gl6y4ggdqmg845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Juo6TCCerBuA2tMwJO65dUQYqLvEsNaIGWtG8MNZc5lGYpfOKLhmhApN8yWqlhUsc7yj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kGIARepXJlygLq6wCQtgWZRzjaiskFssRYXkqVLZrTEsI3ifEdlA5NQFxYQVpYim5qo0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wmQxFdog/U5zK/iAbVcqVVJLVdywaa1T+YWx1NZ4C84ww0iXm+B38yht8x3LNvVKuNPi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g1kmF0mmBgrXfzHdDplGAtMxx/iXN0SlhthY8nWZbVfMcMzDSIXmC+5i0loVACzTlAVG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vMedzDvHBiakuoc7RQhbqy+IB5kEuXyxVldCItOGOgqZQGBTdlGZiOFTZk5TRLohYWfE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lmUVDM6RLwa1ZXxSy1l3WN4E2lxsaolLQYmnK1X5ENWiIM2ju5qtV7wbmYdlP5NErPSo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Qg6bYHFy9S6r0jd1bfEWUwrlLXQMnMCylrcMOvdmQDW7mxHAZibDogr5YusxzlGUjU/V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Kc7aEoO4hALlDVXlLo83pcJDjNbdekbRlrNyiMQiqwPqdUM1MJQjNEuoUZu6mPdZvMtL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SULafUbYAO7HYGm9YJaQ6jFZo1hMr0fUwLRuVS1EEdZuUtVVMxYseaBQN45NriWDEXwj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/I3InqEwIXlZFgW4aPoloc3qxDO9w2GJ1DbnFa3Bigvmw5PqFLstjkEOrzlrd4uwsOko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ar8QdYHzEmADuTZ5MBqMsG2o6QHKxlBgB1BHaUjsu8o2fcUVCxy1KVllHfEYbSZqxiDb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XATZ9os/YiW1L3mICy6YLGVNLlYaRJWUMafEGM0ckxcNkpO1pHGi42u4lqVlCvT+TVAz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6kouTeE2WuRnNDRIKC4XHRlhZlgowfMEaTbmcoio1KTmQ0NSbnXRlLp+oWNktatc5aGG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4aUuAXHDfaIcyUhHSXTd5iwrVrLq3rK5MTWGSsMqZ1+IWQwyjbFw1vZA8ktvLD8RHIMQH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YGBqwynJArMbvSU4EVNHXaWrrNU5NMR0jNTVn3zjtaDS9o4Zg3ZuYWLeWdCckOsTNZO0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xcu0w1lBUML1yzJANOsVoMWKxXSUZHwi0GTtyhdo9eURmj4ljnUwwX6zc68ojU0wcUNx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EtkOctbqiUYO+h0gox9ERWHKGaiN+cxV51dDlKZoKlhW35NBu6zKXglXfMOhd3b5xK7a0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jAErWpeIhzoZYqlLuUWCqhq6abxA8YlhoQ1V4YDNLYZtyiSzVbZr5ys3dVtAKUM4XNJq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lWFHMjS0t1KBZOUxeDFylzpB6FJzZvOQJ1EQQdKM1Upq7NAwakWZYC7ubxxA/CYBcM+o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hYxB30lis6bxC0G4uKKpq3Qi900lQvQmXK4bpiGFXM1U0WVsJRVAQJZ+0vkRBYEVZcx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BYrWOhSK9XSCizWo6Iy5jfArnFAqtckwmlsGjaBbLuOy5rUlQkLh1QsD8RAtmpu8aRmF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uESpnBqBsGIkLOkaxs5laC5IZZGqtNpUgMjENI0lmu1REFMyx01iGMNQx7LVCzEvp8I6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u80VY6x+YNL3jpTDrEcGYsuTU5T7rjlG1T+ZQYi6YjyIhthgpisjaaMtMdS4IbiieZQx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lGt6wKcWreCbuppwzAAyUxHPOCtgaKMGljA1WdQZTNaxMM4YhsYCBzjlSSgLzHhkEuiS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cnN5wHQaJXqBZnTlBmaPl0ljb5c5vzM1Iyk2OgzneKgqt6hijFbwG5yOUHWIHPWFR56R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opYMoK2yyt8q25oqpeeUvG0xW/UdRrNyq6x5VY0NP2JkU6hlKC2BOAixZ8EVFGN2Wjqu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k+kbqawZ6xbYyx1gy7zMp5sbxFA1zcMErBlilpTtLzYOaZl0rWjWUu0ztBCBpY4VoCou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NzZmsolbN1KFQGKL0o06zWmBTXKUKx+ZRcLKdqmDSJ2hhhA13ZZwn1M2MxazpLGIhpIG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+44gi1ld3WM0AooL+ZZK0mhgLdQxpFujQmLMvBofLA5bxDpaFbsrIWehKFFhG1yNmriO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BiikhjSARAaZKiCVc0xrB9AmG1LMxLK3iWYuovJLjSVpyJZUOoRFFKtCV+xQjqVqjVHO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Y4AbVasGCuKm2Y+zecJdOmI0q2dK85VEpZrv+o5USMgLbwaUd67iWeCtsCJoaY6y7Oib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VIQFt1eyVABuB1g6yfJ0eUWHna5Vsc4lRud5yVapMtPuKyKauruyCzFxLkiEvIItlm1R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Vs4gqA4dGXW2bzLN55TNLocxLGJnSA62NJcBTPkipqio4F11lhYkNQLTUgRpK6S/QR1g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vMjoSsdPiJDX5nlDBxEdQzC5mOCXiKnNJQxpLFg0s1l9HDG7IpukAOMzUxtDaxrWC5RX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hZqaMtwQJrEDmkghjSYTWZFJpFXqZBbqN1SmtXG5g+pYbMc4W6xsyzKusKkNRsxaWuYX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+tzfIz9gJaCKKcsqW4qMKuWAL8yhLUYMRay/k/CPia5suG13Qc5irW2sFWA6wJKNzNNt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9QRaB0I7G8EQQKbdJq155NQ2w/HWCEozpp/YlNE3d4qBdfNRCS1KCdKHaVEquqkSwR46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vbEdLVzjgP2U31iaj7jeKZlna5QsPqLcGYCOjCqyCWyadJdYGZQK+JjyTOsCDKyM3dI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IENfggXV/kQotVo6y0RlUrFBbWqzUAXQ2qBbEDUpVRUTIxpcYmICsJed1EOWlV1jAzFG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KwCIISxYJQOq4+VU1YxyjVQ7K1ylYoOFBesTG5NBp8QhLkDREIrNRRk6Q+6bAtj6d4i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cRNpD/DnKkNStc50K0gepu7Kb/qOsc5wB87S5ZoVVnEYClLYQzpCptVcZ1h5hm60EtLk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qdGJk6hdnM3GiReN0lIECrMfcGfswsWSv71tEfuHM2WKt6dZnA0VTe8DEUFRWO4x7KoI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AVvBCb4RW00Okt7nri8YWpY1UGXnb1iO6n35jG0eGdDabhPq1t+ZmWmB0u1c4gKNE3E1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1dqX4KggEGhqtOkbRdiGL2im6SnGQfmJ8yLNEMY514mTKDWKrZqOOVdC31EOwb7yckZ8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VhYCMrDUyA3i88m0pQ0uX42TISpY1W0oomzWLKfmWKuqLXTnDqMeoywXFTUtsukepHau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yZqGvSLFNHWZznvH6hBdC86MVU4HaFk4GsveorUWYTEwUUhTKvrMI2IytVcSo0uINTEq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ICF6yx2mWFXOCxRjbA3bRgbMGJSqwxh0gKeUFkGbuNapV4PpCXTHRlIzIV11grL+xSyT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MAadI2Wl0g1e0deqIKvM6xqqoY1XBapdZ1uFg6VFisHOBMYqb1xXrNoFekAy+4qjYDaP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gKTErEQncgDnTrLmJpFQM3uRA1Uwy5YoyuudRotcQEKcvKKczGJYzTV0IYhR1l0Ai4jG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apLzbSKVpMqQw40YKa40tYmD4NOd40LiMaRSkNxkwYqHIC9nWXpQLS0ahyx73UQ6Cxs0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JgG8UKb4S7UdGhGLgCzIDWokaRG6zyg4AIHLW8oJFgrfVfnmaD67OxrMNwZFVGOA1RS4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1oVdvKHLAKG0E0ZtVbjio5GlYGygQGvOGyVctKZlW1QShqqM0uJeEiJuJYKLJO7F9v2q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Xr8gRIWtQ5XHAKVypENArEFlgab261LtB3KJQ8HINFlzUWr3ncrOdoBVxUaI1VXlyxuA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l5a6y9Quqrcx6ljabza2JQ6MAIF3miPQmoBi0OGwwRAg2pcxKjGUgFC7ej9zIrFIHSIw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6QLh0NZImEi20OkuaogUlc8mUDATQfqASt31U2hCVdUYrKbZEmDmhgrx0wg0sElQhq4Q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S2iXD5haoqN9kqYQCmF3gCwqnVpARilQUSUVGkQAmhVD6SglEwGV9IkGG02Mj0hEYU58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lVYqJ0gMEzb3Z8xbCrgdiULZhgXG8VQPxCFKpbU1lXokE6uZmqwwtBuMPiXKFVALLOzH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lCppnZmF1SlFo7RSurgrjECgLR/SIn9pAWcjLx5NUw2EN859zeMDvE5AfsC40YJanPmI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sU7bwAtygajcXlV/MsmGyKvTEEYssjC5iRzFtl9xW3QKVXtClo0NLjTSk1a/ET56SlFN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SSqyQbxcdF6RIYl9ZWJrhmQnWlzA4GZbZlgxRL1ZhFQFvSI0Vzmu2KchUsoGaxK5Q1qx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S0cCDBWG3IIIId22NEqN90CSm6u1RUbXTBcAMR1agJwXQFzGHDTABMPmsJ1fMyC5utlQ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vhqKKDfGstujgbVfRB921WmjdeTK5mpi4+48d8hpPmBdaVZaXyW0qACLByUCtdYFLTMN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WWZnEszsdISXyjZRl/iFYCOepgx7qoD8QCbi15MvwC3lvA7jDkQIkQViGMq9MQ+LqGt5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+RFILJqcpYW4ZiGmahHSZ1iasaCNcIwEcsaXRisX8wNZ3tpZ1rnK0PcQsDtneNcGiuaE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JaqKzcAPOVTKNrvEzDWNYgyDEYTsfsAyDP6nKNwimzJerZVvm6fEKaDUN2H4IvQ1U2bwi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pUKOAW1XKJgNI6jGx0hANYXFWrU3X0l9NNaiEdkUui1+I5X2JSmEiA4OuUEUF3mzWEdg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NSjKWBzZfSFob2cs0fQgO8qH05zh0hqtozItqNq0mYjI+Rs+prYu3m+UNhtqebBqUuZ5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zIWc+coCJsseHhBhRYfIJzMqRGJaBm+0yyYBkPKof0JYyPSOA0FBsOsorJtbKdPjaFFul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zZjMsbaUOE2uMhyKTXEXNl8hz27MpeCAbyEErbFqOpDJMTDlT/cKFpbcNXonxBLdtbh0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uEu4qGC1VBCIu7oygvaNjQqKk3t1h+zIDTULkhll2QCl4rSDdowHd8QVXOUW3HOCriIk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rSxRsdNZSk0ia2rCKrJ8sqXcwZdbxOIassrBUTrWIWNBTD2xv8So25MMdplr0jfRGl9k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yJoz70qzDBTdXWAuHDzlUUMMLeljpFTRTllBxOpEL5oia5JojVqrivoZkD5MQNaVTWlx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OO+rAmsxCTeAGkzLHIYrXaUKXEdm0XyZk1ltdIrXOW5GYulcwtRixThhre8Cm9ROR1gK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QVbBpd1zirNYmo4c2Jy66AtUvBq6kV5DAFGCFulBemP2Y5ZZWGmFFDFWDf3BI+i1PuIqJ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8AqtY0MRIAOayhazOgGxMj3QIcy9VuUMs1w0f5L2gA6ouzb9zExeeTNBH5RKFlGjUYMr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dBGvVkLU5iWa3VaTFZoxHJ0wxwavYqsMYg0kAWiNofdxECwHlmDDBZFr7+ZKuwo0OrHg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NXNja+sqJS3tS6mF6ijCJxGISGjb9mcDuKOQX2jNmJyJ0XJHNaSVsLv8ysoZFumCRkoD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I5PJuUs6vLIm8ftuAVxv13dEehiNZWaTerSLYdpSom22i8ZC6MtKKvFc8Sw7sK6PWUtM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CuQc2YINLfCRkWZUdNWtdJowllFfsbTgL8JKQhKHA/MMgY05u4DBtgXGYBiWmli4BiEX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YqIYDkZgmwaKdG8tQhQ5HfXaXZAGm1jFfpagLq5t9/xKrAatxrcMEIsu9esA0pA3T8Qc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sKAg7aaGg1n7ljhjBlm5GMBbcFTpIBbpDLMUGAy845D+4OJptHpmDayiC6R3Dbq6wwmB0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ILYEwACop8DI1WTJjnZX3Bmhztukq32ipz5QO61v471GxbN1l5jj1ajohpE8DknR1j+N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dE6xByHU1N4SlVcWx0lpBhDRej8jQqvMC7H2i1djWKlOvJrG3kQFm73iVEFdEJcYYEHY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Kp27E5PBtCYKTaOzqEO4gmfN7xNqNHSNrpELezpAPnMK121mNu4AdJV2YWH6ImyPJ0lB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piV0L6R0uyRQ1Ym03jCjguWNpG+EClMoqhgVdy0oGYBTvBxquspU1S1WlHblLjGKg4Lh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C21dRFcDtcV/IgPxFZlzN7xEa6RTbWtJTCWyK60hm7jpTpEt6QzFqaE2l2wPyhVF/wDU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pExDCIUNWZB4QlCIJVk/HSpW33WgMw1xB0Q5mk0LdIDD+SGWY5jcwAw0XaZMXIErAQL+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dBi+4L00XLdq6O9sMNUaalc4oMm9WssFuCZxtuAdYCEw2qZoDzi/eZKwSwFnDBYwKV0q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X1le+vuD4jMtGFl51CEw38CC2sUpK2j6YVsFoY1YVKcgK+577mmdINBVRbFA0MXCS01o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fkOUpjC2sPEGBNatgUVKtyTbbTl8gUCNGsxZgIU2J9wbiq+YCK8cohAWgp/Es0FzmCagF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uhhlFbiRYAbsKFOyMvuV+jzUFAl9TeUJwk3pUWAJVjJKW0dtCLRQBe0V0CdGbd474YFD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N84+KYKBUS2jmKPiMGBhRTfxCqxe7npB7ALaU5VF5kFUsOURUkxDVmTCXekcD8gKBNas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n8TNqrtDH3CxFfbHYWdm+SoyvqaGGGX2ecMMEyLrGJeIYOyKw6NFaQoMs0KRM2UJbol4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sV2hGgfvBEoStT6S6My5gvpEdUURJBglfEEJA1FWaMEdTeogRUbBoeWYHcA0yguN5hV5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HMOPe9SBlfcLQsYqXM6ZuW2mB9ZhWLVHVOd4roLW4gBzKtoNbxEzhzJVLhzgzMH6iIsX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OglO0r1VmjLPkNIuzpEZ6GbMLVy6TkdmSAi1G0usYrDFQHCtSWTL+vhMORgXozuQjYjr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jQ6HLlLJaJfspLCzWAV6+cVTB2ZWvQ7koKQQU3cEJ2+tInQmG1ZJdkwXHOItGqsmFZqw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cA4lwBaSjmItka5jBy6m8ozrOQcbS2+TAaMpWseYw084o0dINxco6dJnppBR0I7mIbW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hmf8iOAwTJyTQiB+AlGIOW1rz+ZT0fk0HQijVZ3qPTJqc4EBS40+ontVLBgU2WNS9Jey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KePoS0m7VfxLqBYxW8RVNVvADXEZA5Y6p5nROSAPg3ixTpKbpG5sRNwCAL8yiEF2KTKP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P1FcbbvVu8oggBhpd4z8UFenVl1KiLZ0vMGhBQELDZpJo/5/FN/xLy4bD8TbS0zyS5zB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0/qW8xm+XSBBo/kRkCqCFRt5JoQUAAitCbFhhkBWxBzH60C0FgEwDx4ta1YOuZQ3ZpbW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r6oM0IujDTVaLDcKcGNhZAQVyJSN2ANcAd4LQ76JdO0ZiXI0XCWrOJEqrSMmm45WDKFuh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ogNGgICBbTbqzAoUQtaiGYI5vQYfLV4sEtbZTCYI5X1lHaCjpiU0Z35ZcFHNGOlB1iqw2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KagIZS1vWagBZmW6qu/WHWtqSg2XsiXTbS2NriUtkWZPqXKIaSwotQ1GorANMCAq7KjQ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INNMF0buAsBmZoTMQF6sv5JaPOVYCxtEr+CBGsvmULjrScbyq2GIFZUlQgNU3dWIHJB+T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id8RBVrCsxV5IuFIocmDYaCx6Rt5qittYLFWGLIFGzFCX4NXM3SDXBD0YEyZInMQyYlC2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yaRVSE1lKKdsMkRiVesK0NUFzAl5mE3RxjaBWNcotAl4zNGgwzKKzpLYL8RNizKWPJtB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QdSZjOdIOhzEMOJdW1BFVl6lzkCNMhNBDMcanSFVxrUjUoFMoKJGm+0QuuCJgGHeCCq2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w2dmO4cmjL+aIlJQ0mQ06co30yg2oxCcmYqZzMgNDEKqg2uo3gdSxi3szKuzMWxgNiEo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6mAJmFBOUozeQ6EXPNrCw1vW8WMy1CyO8sKydDlMaXEBepMkwPIbyebDd1EVmRhduhSH7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QVLXQbjiPzg/qF2t1aBjGWKz8sJBHqVewlU3jFT5XeB9dX1tyIRY3UVVDVW9ItgBiAPO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dZYmxAn3ERJZ1b8TTSEwGtzeYkHCo7fcP1q0ok1guxWnxcCoA1U0ObMpElLupQgouAtV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XghVDLZdNhKarBxzF+YsEEIb2xlZWa/kjRN5mEDVCbO8H7QssXaIyhq6sVGpts/1EEU1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QV9oBUN1m92GcZACyGEqNdJmGTC9I2jo0YmWXDIVELS13rKEgE0WCtqKDkohe8QC7LEA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AuEICmhOtEtqJCB1GeRKZhLoFJRDWWhoYPK6uFjQCFxytpAG3qgVdaTGLAXkYYANEyEc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qLzAg1iYDeBW8qNIarott4yGTapTXcQSrBbMNFAvEQoeQl0Gr5omyjrygU5G5iPrCoYt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4UaX3KlrNRTzSkU/sqste0I2lTANiKHQwachElA2uYrSDYpabysqUMLaLcbtaBo7MsMf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GrhtV89pcPLmgtmYAxVoNZYoXev1NYMQsCSzW6LxA1XKUssIKveGVEtTRGhC7ypw23gs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Crx/DDIstmlN0wFFZqOiQVQ6QUVeSNJ1lqjolYhq5oxbxyi6EdPhgVDh3lA2ZkFVuRoS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oRtEpyZgu5eR3iC6xLtWZCtO0cFC1C1aWQHCY5xAcyYc6TOl/sS6YI1NNJBSOjnymQ3L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74dYAUlRs0cc4VVTcl+QjKrWraLq6w1lR2JiYRkl61nkiJsgGraQFAYgB0QCOjMM7AJq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JWKAg5RFG4YNZ06R2qIbtTpClA5d11hXABoWVyllcwhZ+JpUqXmISoM2MV0Ki2gQU0Q0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Re695nJYuF7wgGrFU6Rqxp2HeMInYf0YToCspi4Fqq1b1ZQMmzRZMUStzX9l/qIAM1F8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FWiKEaogd7lZZ+UYkDhpq4FKc65hskecoIozZeIgiqXKBxpF9hlkpjOqAZHUcGTSUH0u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hEOurddpdwa6zMV1riIVXjnEWgd2aF5dpTViFI7kaFmVjjnE3TpALwHaCGqucFalsZgX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bRa8MEQXUUCbEq65lBRGK2QmQjUQps/MY50hooWDBtAnAFLG2i62hqw7xYjsVRN5vms0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QwXcshsGlSkw/U1Ir80OvSDFGkzcA3YqMUHxDLFaFxBCquZkt8pnLkNpbHA5RU5U7u8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NjghQptiLZcJPBKlW0HGql1gUSyOoRK6MajRi1a15yikcokqHBOUQmNWOLI5vlKEcrIJ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Dclt4+xTIyaQEo0VmYQfcqGdEizDLXgzLbU4esoqXBqmkslKdpYwNJq0xvDYvHOU4DcS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DpLJeje42NCM9w1jDem8VoaQUBroxtaSrBrMDuzEhTm5uHEu7ozLo0zDSIG6MguNoxVw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mEhqrPSGWukw0j9RLVk2loqsxTbUTJaRtkKiJRBTWrIxo5x23iAcmkoaq6xVjDTDZyhY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OSDVP1KRAuahpFrOkTYCzcgZOkElP1LVyYsyLZlZIuy/Uo3ygWW77QaBqoFZTZcKRtvI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8BhrRlrzecbVrm7JCDcyFlwRuLUfPOVBtAWtTMCWSYUQsQMcpaFVXTVgRYwFK5LCzK61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+CAtNvOKUy6fE0VuaiCUHVWWKNecMFc3a9YRqjPVT/BXeXw1ftaPKBTJRpApV8BMar9S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6QpymY7WVCJCrLylGnK1sH+ypEYiswo/sRelvAOYr5guKBkpvBdQQAox+DKmNukpTJWN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KEmmcQFMo4t4ItUdZZVxcoqNCIlJiBMUXDeu0wq1ExWJiocy7Mm9zBC0NrR0FGnlDkAa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1lgUmCAiugA9ZZNHYmLRglmjuuWeolgbo8xwaQyMGRrbWOtYxLjrCuTNE1Cui7ju8UqX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1NVCN41Rxc2WZX9lznVgU7wqUSapM8uNiUZAxuxgpWXNwc1DKSm8wOqGeUFmlMGI3jkE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0qYC8RCszM5LG3nGXQfcV3IzwWQkaGANkA5DcAsvDiF6hs81/wBgRrEwrdx0UQgw6RYr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TKZPmYzkMQrplHlGmSzZiHO+8RuaqTKQMdwZuW5looGsUCCjeszSVOsadQZr2WEVjeu8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jCxNEJdECx1qOOYxhmUKmJNagsdYJUlwtzDWaVVOcWMTPMtIJR0MPxA3MnLeEFmoS4Cu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3I8+YTqwOS4ZZp1z1l8IHCwQW0LAkrzGMd5iilTACFHJgMjmC3QLghaAhYRzUVWcwlo/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hkzrtGkzrEzDBIwy8ubAJC6bLgZFVv8AJho6ESoi1RtioaikFDpGgo3mKtiBvR4ZB1Yz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2FoP3MFXHY1oc2CHm5YgrByHzNfKV0ad241eE65W66ymZawu0VKLvpE8TELg/eYEbHI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xMhS6Mw20sDaFEL+DnKgFLhSZSSHLOXeYCAU6CDiBl1eUAumq5byhqA5byxyV5ukvxPg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HeWnqA+o13lpp2gL/WSXJ7XDNy0r9l8cRG4Coi+cmMxPyBymynzFQCyyyznEurptGaQi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bzhY3uxJ3q28eECstAC6g6co2xRAbqsE6D6jYIC5iw20dHqhEKHDQhvqLS0hLFQLrUTR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eks7SuBAg1UKJlhZk1dEVMKgRVCmjMASPOmAogvXXlDJ2JGQWXVbGanJioq3VDL1CCyV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pVjEs2NIhCvyKzy7xKPIgFDdaQwAIEl1mpYqxjZlJjLdCAFCq1uNFSUEb+YrdCV2bSpR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CiOSo4bpjps1BHm7jZFM6CNmHECzBUAG20rCp8toi+Lwdy5XtMxHZNZjrFWpxCmTRrcL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c4l+oyQUZoreJki9ojWpuYcptXVzbXPmGA45SwtwmmtRQWDRIS4ZVqWNaiIksIMX4ghi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caCQ3/iVs3IAJZUcsatZq0xzi5oW8alQWI/cRiZsdGZG6hblXDNNJumSNOr4lXA1jrPt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49PmKKCmZphNRctWX5luXMqgCfHeULbLpNJzGoSbKag3gLA9ZgIWc5aYaeUcc1e5AhzR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awOuYXUTkawVheasekNWWdDvsMRutbORLYgt2C4EGoWVmWNVqVrcLGDnexJYTpNjr34+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hu4vYvWOSK2Hdy+Irl4DocoNENRVK6RwqFgKV2dI6A1bW5bJjkRRvYguGVg4BrrFwGA1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9xSDSUBbbpcQFCS6M1FzdZWgys1rqRvZsbzUJASMHcooXNhNIIJfUxQHqV1ibMvvtZnQ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MfzLUH10g2687lBVQh0MxLyg4+dQGXkJyTA+IEqNfMQUKDWJVZrGasDPiYYMt0OYOA6a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WayrnMNkbA/ICxoQsxwmkwfOm3KAqIxi7bFopE0AtIty2jrKVLSEuXK6veCNYTFRguzU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zawS9vS7mTQ2gRjWiobXdq4yCtfRmA72h8EePeCJoyD5lGbmCOBrnAElUjMjoGLlmlkz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xY/iAZINtIpuiXXjJBodGEx9jAt+IFMyuDETO4tMZmBGgZImAXXG8+AiJrGhOTDsau0M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yWVF8kVlOjFAOZfad4AiyoN6kstrcvmtonI3mGADcwJvKW/MWxbPKLr+kXMZllOWsK2/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7gP2CFNpkxUoN1jeZFGLe9owaQxIbu2FC5l2tIHmHKKXYHKUkfqWXY4hBaF5vJzlUrJL9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FXEWHDGu6IVmnxAYCojYUpkdsT4Z0E61BYi1Wy6WyzKq2YSFXNF7yjVhgnIojLCm6lms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KXBCm+8A5cc4tDbqSxEsguRljr+wy7CywebMg4vWOCC8xreDgJahWv5RhX6iUBjzHisK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ghRytiyao2lSzAF1lqVusGwHn8weA53gGU05EKdCBmlfzNRRPmWFmly1miGDTCZsm2iZ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rcDyxAGG2Ll7LtAKNV0gtogjkC9WAEO0FfxNGXEwjFtsVgfyfRSoQl6sAbu2GUd5lBi9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aylSq5sTVTF1cLbOi2QULesMm4rFoykuhuXKUCa/MHIUMENIR5xLVYJlsusCtBiaDVZa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6rpGxqViLBFqdeUExhUaGzKBqXiVAxEmyavNX/kpbq85qBbFYOpLg684627SVAHXpBzM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gFgawKI6ZalqZLHCwtw72NBpmXlcobKbBDs5YG2Vkj0gvyKj3h/umK5a28rgg6BzcQvJ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TNRo5IU010l1NqI8s1dZoFDZL5HHKF67THUpLkXJtEXTCTILyOJRp+xba2byhBJQrEb2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hVTdlGCVUBCxOSoGAX0hY+2X5PlcTZt8G8y4tFwGoZm8NYmUQWzMwG+ZDZZxMgVW0Bbo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fNyqxyIJxVBG9wfGcRwdo6aOUN92YgC+szfpcoz0Ykp02hjDNMdIVgzZrDtEq3NQTdJl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BV0pEG9papwsYsMOjNetjBNMOoy7FAawbi61mmahmZW0UXJXOKtdQS1S9YQEfyVMNd5l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s1DoYYL2QzCMB0VBQA22inGBGhiWFYfUsoEW8LiGobjFOWoaiLYLdbMG0MO0v8kQMa7k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ukEKuWC9UVUmy1ZQVJq61FKkC6qI3t3NKuZ6kKq0OkbpX53FQS8l0lBofglq+oeAZuC7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3UcAGWCzWSFmalrdvQDLLYEounLCwSraxFgONIl3eDeNFa74lpzaU21ynMYS2gbMs3Zt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ldDM0gKhmGkwxxt0AYyUoOkYTOIF5Ja3RKG8xl4WfswMv7ALFmAOW7uWVZc4Sg53lnrt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szES7cwAqwRxbntLU/Ma6wLnLHSG2sUq3mNakeSrZUl1WYSnmlblvEURuHNR3rA5hpDY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MI292LqAaMKwI51FFHS6OsJSchD6jmIXjVKcItJNY0DciRvFLxrD9nSaNKInLZjqZxtK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Qeh2+pplUmXcihu23mEDoKen/JdUTZuQQ75YFbS6ulfMIGq0YjBkcShrcQW2/mIssFmW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DQTJZ1xNVWmssxMc4Uyg3CaYiaG8t6BcAuPuakzUEWaVzLrI0xWhVzID1IqyqyKHm5T7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1iVOp1kqGtxWudIjDSoRQ2LG8SKblTHluAgU16OkcfbDEGmoIm2YAWiB5a7QW2MRHOKm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pHK3MEOGyCltoEw5pgFdQprLaG5U5hZQ/UebgZZaVcTZzHYqEMYYm+kug08pY0NR/EUu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2R1GIBGNyaLtHSLN7IbLybR2OVoxvIYjSpoyhMayyV1RvmbjR1uAEFTaPQgcDllUQ01l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GJxXzGzC8Q05OUTIZImZ/wAjflgWUwYxYIdIm5+5aJekCr2zUoGbZ+pQIV0IuCDQovgF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9gjkgBbKr3bGwh3y+o5SD6wGUz8rDqzMKolLepFY0Xz5QudKRJi7zEVtIRSSoMVmnppE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lU3fSCM6zLbYNDeAAxi2JYbmQG8xwaluIrGKmQb6/EO7mMvaVsUu9o0JsG5CiHVlRQsX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aS10YBQVet3FNjt6RxgStIYKNE/IgfzjYtjtUzy7ttWK8uW4h5ajCukVVoBpLEoN4lGu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KSm5OqR1lEJayp0bZg1Z2hXNWUczOXeCJMEBz3mDTrHAGtLUzLbGjGnIKnV0h2TdywfK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nnBA2XEsAyamcukpsPtGuw1pDCu+iQXaFJCC6zCy7vlFLoiG33KsJzuWPeiYBWNCywRb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wL/bDEodQuGDdUN9rvHxCKAga3Cyu8RK85oA/pMe7qjGMFrKp8Eua01qKhY0Rt9NSqPV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Y2sxLGiobLfiMlvBKIm6lzuVAsbCNauU1gLxpymO5S2EFBzJmHAEllhq+UFduxAsjeUz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CVUsOppFYfJgzSWoddohtvASWVgJeYmOsFh0ljhepMrkXoTJIZZ+cAXf9T+gYxwX4il0v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FmqIMVdm5cL+K5aXZ6LAj+WUjo4ddnoR1E7lay0CKUgg+rfURkt1gjA/ItSk1i0UxAxV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blAdW6MAjrUAGjNRDVZNSDEHxGANkU0yc5ktLmRC5k/Q5xPkjg1+oLV6RmqWbk1EWO0w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piGRe66BKDIMg6wFLJrNBRgbhoDoEThJatI53rktfiMVtoP2VtL1XzU/SHNjNnYcfcW6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a6HRJc0JxaHWFrIYLLvVzmRpXKKjvBUUlKy4cCpCKwV/lhGhm5ccVUpozRvBvIOgMeamc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sGgxAlf3LoQLqWYWrlhv+Qi04mpA1lxLmVARAtPmVnGuYcYjascopTSILOZYIvyxFHHW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MxbGLYseOsOYuiFWTQlkaXblglm0TdWm8QhexBJky06QsqNutQ/qKkMusEVtQUU4jAtJ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AvaLhraUKabGt+UeUAeXQCGSVRdyxQwGGU0sBeWYbC7lxk+YatyBliABznDECK+oCu1T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iUDmMpQfLEFsFwBV6R7OUtOkWtYjsxDQSqBiGhbOkqFkGEBDhcPOWmdcoZdQCVtBczme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dN2UwLWpzgDcX8ilpW6HPsaoAB8MGEutczOrJlbFUucMwLm5zcQKs/EB/OI4SqytYFWO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3gvI7w4OB0Ylq4GjEGm34hiGasgBorfVC9RyIlRTpcZqnosBKX9wcDuY5r6pA9T9Qqyk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QqxRhIzduhTpetwF1mgZj84Hp+ca67Mdj8Il3j8iR/yc9hYxHUszzlW1ZuWxEoWOsvy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gqXM30c5juwJhDdEaC1AvVYgLG8v3tMy40TbMS1L+t4au0ssHldVGOyHRzXWHuJuS4Bya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vECl67MNjqbSgqtIA5vMpWkgclfMh2GusXLXRLO4LgZNucVVQbareUCNhAS91oDjP1KF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0Cyhs5Kpp/2X5ktYWnQ5SKADAQ2v3Kaoth2RcATBQXLI/2rfg5QI4rGtfNDYhHSeWr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0tD63vB0MwlY6PWIXkQpxbm7QSadKG+WbuWWb1Ro9YYJ9h/cxwAp9Y0PeK1pgJcBZaDF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B3lNIlPSct43uMGsJqE2RDWm9sVVBjaUWUZiD4jpbAlGVxHLk2SqTUUNYXTnZumesxG1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n2IcMttEbYlB0Itll2l52gm1HxFswVqjGlYggUyrrK1To0ILS3hamJcVpC4gUN+cawLnS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sIR31hoMzUALirIsepBAtXMngovrNYWW0bUF1Vy6qufMudAttwgNxkmFmBxpNUPzeImQ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haplZpXGdoG6DYLqQhRVc5ZDRY9uRHQjMOlCrq7S2FvOOVzjvjoQUqJKVa423U7RLyUt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IWZQ1YE73BWjU76RRhlV71FmpbdXLALh3hnAfEUrLq9ogWkdIolLVqREjyWLoGkqw0OG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Ug4E0JSaahKUMOsQntiCNbiWZ1I81/ksGN6EtlCOpGWGkw1Mkh6hxjMYyqrWVsuYGWVc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PMgM2QFaSsSgMxo0xMd1UdVIAEa2gRmWuLgBRpNQgTWK5QvaAppHUWJsdIVWoqs6xmqQ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IuUWVkC9ZvSAvC1GTLL1jWJRuJ0RWCQLo8pTZ9ELddt5WPJo1iBo2tHkxGvg85bTlHPG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mUWEgLsyE0E0mRBEZZQgbEVdkciN1qRtLy9SWYYiutYlqYd5sNh5xyVo5CIU1O8wx8xV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cpSsFJi92U0gWDmV0CttgI0yGo5XKEBmhheawMxYMmg6ErIsFXKvFG0coOtXY6TcmGhW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yX/QhBBWJZtq93xEtdxrFwVtCukaCi86mUx6LqaIMstdT436QwkVi3b5hglLrety9AMl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dWMES037Sl1eJ00iRaVjVgLkxQpQDTnLK1YmbhYR86eI6aIIAffOETEXcLOnPSU6ztUQ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6JaYPiLRKtTJ8w7Y2AH4iWbu7NukuAHKOg3MEeVvgYtKLoxFWBgI/ML2Gl5hhaawoqM0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KqioaonzMtd6susG+yCobGN4I4CrYhp+pdxW+IZwbvSXg4VB00mAN6lx5UKNBFa9tIIX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tpF1zl4GrLbDbreIpRZhqx0Q3zia8WGZjKrwdIl9TzAtWG6pljf2hdjVywTAGYIYqZkUN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FVUbVEpqSmIWc/cR1guKVgG+ZihW0SLCGOaUMrWGOCm5iwKRbjtpGm00M0G8FsFHIY1T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0hWsLCjdwq1rIOnPWaGxcaQGRSyFcyUNKlUWhq4wG7aZdttGy8TNtyqZARvlOtITFnaC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x6/5wMwwSlZYmJqiY4JO2YIrlG6qNjOqCG+IPs/Y7yaSm8FrIpszDqyiqZkFROVRBtm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zBktRmPbHObxE3gHUg2wS25UxiCzeVTTDE/4eUYTod5op3lDQXzmEEaY1+85SO8CukFH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DGzKl8oKky584hWynlDgYYLaynSKYI5fspaZIrolHeH5MetNpzBUEEWC8hESQZK3Sl0l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77SiTDpDkf1M+OQU0rEfhU4xw/ErjonVYgBAcg6se9uuIKouInQ0RbHQi60g4cDL82ne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sEKmkCrFRQ1WsZTEYd6UhvDT0Vr9y9W1Qyw2YhagtEObKzeJeztAbVUQ4FHmOMS+wzWs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AlKAPMMvJH6wRs3zgKAcDS2z8ZZ0MoGddyhWQIuPQr6zAFA6KlzRXZc5kdWVdzeYjhCV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lEFaZicCtmJnKRPLWWAPOK/Ilt75wABd0RI0S9rMqIoa2azcastbTiFDzMoqZqtYl1a82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FdnOUAVfWCzybwAWZNI7dFmsqKU7FxDh8oCU+lkzRa5iWwapgiKACubim7JZq13heFvJ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M2S12FukQIkJR6syygZLvaHWikddmYSgVe0vS9Yhly82VY7IXUpVMbwmicsbSzEaEd5a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MHCFeUMKGYboSuzjW6W3iAphrcwXQlwkB1FmFoZrEIlZNRGybIqyA9spMco8a1qruWEt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wwF1rWAAcebEC4KQzByTfsjK1syrn3rjZ1cHk7Rg3Sj01P5I6RSDUGoNkxUsMspcF8Ot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s0Iw1WJqq4hXBVLPIggNax5JYihmJcDECopuShSYmRSc2lo0y5Dc6n9hSlgmblt2INWr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scyxMsKWVxwmjyiFjPM3lHdHStTSDGJCkDo7woHWVHdNZhdyKIaa42lgobnKLZmUMbiU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+zOEt67QjSWdJXTKtGG2MhE5XHqG5rhpp6dcSgjKsdSGRp0h0+CNGqq8Pjcbk6wHD9zI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g4WLRq5fEIG2lz+INnKC3qnIjprDVzlBtQMFw8Ct2Ya/sYj6qgA5RLhUKdA6y6zbekrF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VSnEzWWAmnzW0FUJoOi9IDiqstq/2OWW/iFBbzMHe98yjJIeHK7zHQ1xAiglgK1mWNes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XOURTRP7M+ZpJ4yDrlcxLSKNzZ+QLItMBErbT6iqxpHxEts8BCIgJuFCu685Zna6mRrB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Qc4gWFVZqNroA1gBSSiaVygIqhTBzio5F5sgwjVNblDfLBFDVQajLZCoFoys3luGwXA4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nS4llGBqcgtSGGwCEbUYraKIBnnCyp26Q06E6x2QfEaqneUd4XH6tr0xAGtxCpy7RvZw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IQGSaTISm6tjWLqVUou3JYUNA4hS9eUWwNL+UCrmgLYtdFUHW4phy3WIyi03ZUlCMXEL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zKrZuv2UC0W5mNrj41R+VHLoveAqlfWNPLOY4eTOWOsRa7ey5efuKgauiCq2dkaAaxXt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ZheZkUEzowGJSFb6QYlZIcLkIjhA68Ao5Edhf+3+whTYHzBl0/MRb0TVrBE0Y8iOpBQY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igplGspoYGVggUyrItYlGuOeY1M5mQwTNaQshSU1L7Io0hoCMuFHzKOC5yEwTMFWfbLl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U0vUYWOTBg5dhMKEFstiytTlK6K5Zoz5i2Ribc0hjeDvAjlz0nylEbSnOoJvZtcYq1mE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c2sspuCI7ecIUBsygoZiNinvEtMbuqZoyUTd0jAoDs06y7M0XV+IGuizRD1LpOW/mJRF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NxlSiurJASnpKW3PKYdLlzL/AKhW6WXUyBhqfUdTG4/Y5AqGvzK0XnZylDDbS4CzzKCP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G+Yt4JXDaBSXj1bRvMZYqMsiVzl+2r8S1cVCBMLWZ6QL6X/kDQrSLlAMpZbW38QFtsQA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2nuphTxekSxvf8mEaxe8AY4yRZpz0lwIhbHOJs7tIiKZwH4iURgbmAUYYlZ0ZQLiepOU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jOWJQrxlYCYB3qX4LdWDf5NEdbRJSzoIkqWnWBrWhpcADpmUEHW5U2XSjtLQuPiVWoMI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tDkwtdYXzm63lhV6bTfupgqt1lKqYHMIFJTDEYGBq4utONHlArmSVLjUlylHyleQPOAz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l0mYisURChQZHnLMEppLQANVcSltBM1GaTnvAaq4+8LCvmdRNh2RrJnrDQeWkwUuY9Gx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XO0SlFxMNLA0BrNXB3pTkhpi5JrHHAaRUhaswWlEFp6QYrdYpriiLw7seQuXMKrZr6xL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rfKCy1s+odEZXNYCah8sovzQZSSUu8ekI6y6Qt5KjYzcC1T9ghjzZ0lCjkPOLUMecC1a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lK+liusW7LmpjNMMHNAQJkJRuoRRoj3AJ0xl7Kjl2mQELMFjUWG9n8wGofmXy3fMtFzH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SQA6DvFUs+42eUHRjryYId8coNmNTvMdVAwppNpzCbxDlCaKK3KwpYzIpog4C3GLIJve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aujj4QvoAFf6jrLItT1jdyaWNNAOUO7YbBr+4QKSrRfqLcLW2Nm+UAEUaG0rAtvKYFTN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gGfLpG1M1DucTJKc2t4nID8jlhnSaM1paxGK5JpLnCTBUdLZRlt3lzpX5D1g9GGW+tto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Bu1cprLc7EJYolRwKsxVfTrDC0Pp/UAbDV1x2lDXB+y3Qo2CU2TWqvMZdxf1Pi4/kzWk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GbDQIc1lyF1Na5AO3PtDMLaWvOVpFMKIRa9imsdhKMuqLX5wzrK3qaMOsB0MuW5fBSpn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qsyL0GKidWQCgVUWDKVUhhVF/sY4aMcALgFS6M684SJeZFYFKgpyWLTkxiGwgI2V1caQ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wU06kyKMRjbMS1NMQt2ttIGtmotjQhGrxANjGLrEsXAVLoWIm9gmIt1u2YW2RgB81I+a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DRa7zG5asbRbrvRUatWzLi9DMJ3tmWX3PyELLs1hYsUjhWCKSCLF1qwG+CJalIroVUp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QLyiizBNK0gUsqJi/uLVTC6ABOW8uWaPMNLWAlBTOYxp1jwgSiy7zZMBmW8x9w3VUW3I6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JR3qHpTJhiijR1mkA+JWlHUmqhLMS8Xj8RsbfraZzlNGK6q/cutVlsLqYE71VxILHCYZ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lgw0YgqNL0mkcjvKEoCNKXpDkluqpahr6gqHA7y28txhhdTML0Ys2wVhjYplcuUsWKbY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yuUtoM8yUIJUo21e8Ep/MUbBs7w1BgbTrUBL15S2n5L3pmV6Wobg01iE1DaXlMQV2l2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kh01UGmsbRDNVBNlCmukvisyg1lAByAVGjoF6tcgMEvnNay06dZVba83cOcoXaOjL/Ut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DoMoGsAWCl46xIqEZF4N+sHow3qJsam8w35VXeL0ZrWBjJ9zACgO8soqlQ0LVlK62CSd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+ymSyOw0ItFLMLyiXpFzDby6Q0gxp0hIbdum8soPPFrbuvxLNgo0mo4xrHLQ1zmTbIUE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q0zzhY6q1mrxUH4ZZjD4cso2yWo6xwEtwCZQnimQdmMtQgDZRW+8unIbsohdbXoQ62s5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2IZVmdYBaFETDG1xsm27/sNmS8wHBy85qZhq3owyKYphKA63KOvhiIUAwTmsm8QBrWCk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hU2yn5BNFLgo82Kjouggs8oq01lCjbEDEyHnLUs2bQIzQGBgoBedQkWrXzLU9ZiWTBzn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bmvxE2D+W0EVsCj5iGjSMXcHPSZgg7EFSlRrH3LRgwYDwia/cITJZmAlu24Cnp3leFayY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RFRWI3nDqTCHBpA1FsirepXKxtojJau8TIl5uYAbR5DQWXBdTebD4jtHNZhJCynMo0K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YlTVbxUvaneog05KZehBpyRFhorSYOCr5wWtjkwKpPFKiJZoAOm9EgWiO6GYfB0lCdLh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AprAQVHMl05IeXO6U55QsaNooOqNNVf5itWS5gu7ly5mkuXkRtZqnB5TFZzMyv8AYLTl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6SvVzLXgmjNQGjBoMJ3hkqqtah1C4HLozBVhvziEL02lus0gNWsAVPIksKZGKfMAuBGN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pqZHaLaILrIQQZR3lBbEhYi6Q1ZCIFDmUKsdIhaWbxAqsSt2NnSJ1FzIjiIC8MDqQYy4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5/QQu6uVsxf3bhyrC7VN6QJoE1HtmKHZtsEYNGsNPiUjbAzURhs7VN2pgL9Sim5bWAB1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FHWoXa9DWYLNVbt06RClN3VMFdBRzhSGo1gCt4+MAr/AiqMVMLkPKvMKk1RaeTL1hgGu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6y6jDapgKvhNYumIDdN8VLRQp0IkIxWBnzBqWJljuMmAsrJwy/8AMEbN5WgppBH7llwd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+oD6Hw9HnAoDg1c+cDkMkxuLWkxA4uFUsBKqtXaDmmdObCWXdRLhZXODawun5L7VJNRY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oLxvEIjnDhC5bvYCIkMYRU5AdILu6V6RBfU3haFDbB9ZpKoGdpdbSzBItHaV0KORKEw0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wxmYYdSjMxYGMRt3VqLSUOqZQrXSEQNGv2CZalDyIQhVpABGVUPKGgBTvmVDkIVcqdOT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RoA1eLiIJ5lMoW8aQld7RCx0SqjQCMQFsQWUwGswCred4zNyvOZbeLhQUg61D5BKCX/Sb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RuXagutjaC6LaNy/UibK9PmUF6sWoY0YVNjpLsQi7Bmo6XFJLgWF5vWBtAGKFG4PWIrV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5WpuuT/sRqUmk0t4XeBMLxiUNzesJf8AFQBls3ICte94UzgMYtFq4DrKIiiVAaLRlUwW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QitBjjb0mGygdYQBMwC7nGk39w7bI0xpgg1Nqy9Y1utJaYdSzpB1NalSuHcmS2gORtEA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qK+UBzaXLGpTvEamWkXNZOkVKUDDzjOGd6hbncwxEWcIgOWE5MLFlVrDYF+ZYw6bkWvQ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xNyDS7ySsRAmhYiNDKV7wKhdMcNu/KMlP1Lp0PWNHSPMgR3uhvCsuiFdSZfTiSFA2rV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sqmtqu8VTFcbaTdLUcBvFPzymkukUboJk5MwlYXk36RURxoxyrg6LpkB8O3/ACXi6qpE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f7g2RWwNJ+xKphoC1edP9x+0uS8PJrbpK5l0Y1cvmX42uHbpCcZWt7x/4JVrurmu2FzL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1ohb3heCVWaobTR6msVWdA1HalkAyHDLCcl3YmxZ0S/cm0YgPgFGgk4FZixBoE2AMunK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xaugRqaFhjd6YmAW+giFqdIY0X8y44jsTE2IYMKiY0LgAhWLGMIsTdJdVVXvKFjoYIy8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wVLYsWwFEYQShCWoTgR8wNhA29zSKit6HzLaqaMRNBVVG6Sq2lu3SoWAakWQAEGpUFrS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Nid5nQ3m/iUlyFv9iiratMewKgJBWnQzmWpoGjGsCM3EDc3uB3hCBDCivzMGNCzGWdYG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vYhdUj2YOOsXldZ0l6qbMtUg1eZi+tQZTYHCQxzqwxWk11YirhsF0to7RHpcGlrTMuI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LXBFGecoBNMoqQFkCwNa4lXI3IrTTrMG2hrKmw6EKFoSUgXII26QVxQo5xxVP+HeAWmF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+UDGXLGVSg1vEpZeTaNs1iPQVt8wVpw6R5wltu1gdKmXkuzeGQkEIMPOM9H3LCmHSBW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IM9a5xRDYOkGcCk1hjpKmuQlsHMZKbuF6Sw0p3JXNjlCi8s5IQwIo+II4kjWrLArqIqg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RRxC1arDHgBTKinQDWUE6lbwhdDAXqjxEamNY1N5g0ldYgKoq4hyqGH6QZ2LCw2RbZLZ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ggykthzctMa9YOkD0XA6wDDajerM34abhzhhVx2so3fiLZAAxbuurMgyihAF6nWI0zlE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j/AN5qWrrECyUMSulqoVvrqxMQzNAtreNhmd4Gy1gEKktLoUpMKWN2CoFBFZV5VtNDY0X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pRynNdOsQANGaN4+rFQAa7yhNlqoFQ0FtQFUVCd7sNDKFBFQBtbiYG6uo38QysAJVpoTM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7AFzmVCOZ+CNipRoTJBwdJnRSELeRSLS7quco2ucuEHfSIW46S9tDlygi1uLKtrdGNYp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ZmqlUMl3umrNBkiBcmoXrVXA6QEVeMwilbaBUItU2qUZooCphI1sla1mrgKB37S7jlXf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4dppWCiImirrDeY7wrKs3TvM1XIc4jTRuVAAaizA0VBtW5uWFS6IW5eSOMAC75EGwdAr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wNZIynvi+kJa/hNxl2gKrU5uXgsojujn1lA4irqgHaq1ijrC/nVuEK0/MK03RiWUYekL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lVL2UiAMmZA2BGy7auAZlF3JT4YtGzALM1B1NI7AaIJaGEl2ReiXW1bxUsm1wVFp2l3I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lQzUapQpQ/x/0wtbXMgOYa643lyhSbqLmUTcZqGtjioEejLpzgHI/uChem8cUOTSWvbk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lVCELsZhtckSxWGTrEamptGCirzfKUmoNQS8RV6dSUtrOcuhc6yrm7gKVUxLctTV6xyy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E3nyCFcBzvnDFMDCT5w1qAB4e8FC6zUgnCbusTc0POZgOZzISLDFcDFzTdneJaOTnCrm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IQRuo71lLlAvLSFj+YoL5QXDnlFtZFaMKNdJsMqhGJdIqNUxCTzLBuwO5aOUZxT8AEyI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RKrEdCI1ULgNZQu3G0FnJyxrV/kFu3SOpXXvAu4gqfUWdv8A2G1G3d5RnPAQ2eAGDmwr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tBGBxLgODeWtxXJgQ1/7LCGnWEVukYnN5wf5BGI0nYbw1ossu4tHZzjN5rrGcxn5mSl2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wRYaaEbZcc5UXULVwGn2WXFDQ4+olUaTNudrlGe1ys0Ky71GqbREStohVRVjAVmim6mr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KKmGBltglsuuwaI1XbekWoZcQLLywRG6AD025y8VjfO0oJ0bw2nXWI5Gt7lHYopYpGFQ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wp8w1fmxUCoOmW4gFgpvHSMyW5TNR8raDNTDQoBcQazoS5iwYCYtrVYKl91NBFK6oECU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bkmgsEjMmkNBQGnKK5spLurhzUwMac5RaUCfsGra7iXLNg0whCnwmRkRpNxm4kxGhxLK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pzTe9IsqOOyYdOXT8xA8qIICG1uFeUFvMo9fCazAyj1ZQusQLKyF7wACKvUi3prkS5Qa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cjTlLCLRi2h+YhhY0YpxX/X2jCLqfMjunTclVgXnEY2VBSqQczAC7vTpNDUMq3GdLisE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xo0l1YF1mhqyC0adDNNoaMA1NIWgNLIwE5FuRqLw6QN9ZQfmUqzaD0UjG2YhrmpEXBXO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3B8QVoalRQfEFo06y9teYidCfBTDI3e0sWQYk41JYDw6kVhg8QLPfN0iLQz1raYvmbQTC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0JFWQyStQZgZtGsTCyi2sh2jMBhjVZSTAby6iItG0Bg4EoKWKr25wEKZFyIeAB3eUKM1C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wthygmha6sWBs6ESp0hCxim0sKg6BHsjTqDNUuuhBDOEAbuwcxUT4R8cblQqVavLUT11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OXdhiAxtAypBwpUCaKvSWG1fERd6oO92qBqw3pLNO20xw6oZoD8ynAtvLAMW9BAUAsgX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BWswoY8oooruZpGV5wq9atPmGwxKSDGzAlt1mKNazKglN5+I1F7kawtzQsDcG7dApbiW6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ZjWIumG0FYZNiC7jd8QU/RHTVyIQrROT7iQalpCs1jBOqqysBxR3TeXtOsUI5YgjWhUt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i0jNEpyieeYi8szELipqaoCAitNalyJdbw87ehMTCHDsWont6h2mBVryjt7C6iJKbpZV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tDJlIECPJmbXnlFZZpJggLpr1ikcXTpEaiMMmIFAcmhBlxYNX0jcs5q9ItWRpbHCoDZ5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Im2WBtgDVogF3CFhVldYDjCcchjbfh1EzAeQQEkALpiZUCpmBHLrAuCvmC8dVlnTFzID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E0xU3ZqJdY2y7wXXJWGVm9qiILEqBI1/af2RLcjaDK1jAx8oMJYaSgbFBBXS7llDoxWt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FnGUmpTklawpjvdo5IV02QLekymqZ3EmYsOnSCLbx1uyLcujG8LJrArEp2ipqU1LA1Bz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2uoboahVpBDLKMkVRtEnWoxbh8B7RoLINGTG8biFqC0NJZU0hpCO03hreGYXd6Okwqc7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DDdWYl2EyuUZY0sc4mpkd4JVOhCeHDCvORwx1mHSFuqAenWa2VFrLiJDUJkzlZ2JUpzU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mC1VasEggm13Zgw53byqUujtLKSnQiMZQ06xaXiWrSZ7EMDRjQormxUbKttyl7Aw1fOJ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Kb7zM0LrHoWlaCBGLV1/2LqquCAQLbAMi3pLtC08orm+okWhXNsBbIlZiqUjWxi4itlb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GyufiWVWviJC/pFFZpu2A2T4xLAVeIp1V3LELQM9YjGglA2q1mGLEyxdVUBOYg0StS1h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M5TGkoHOrDekEENqgDasGi5gOLIhOul3M7CgcRrc0WstQxUdt0NfEwLdcRYFhcdINlwz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GssCgOTMG3kTID9Mcq3hK22G94+TsXLUaLcJTZFjYoLyQBC+UaUaSq9mk03xEHQxiXpN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gDHONN0CGIBMqhmMSvUzGqQUA0DEZ6OUtyKWI25uBWTrcyYxceTSXoNNYBY0bIzABawJ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Qq4q3+QCpUNPUYJdtYLDAqfiKRTlT8RAS0dHOWIXKxAS1wkRANlCFYXbUapNzEsGdi65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EDr6sRiKdOI1A1sIpQ0m8BRygpY2OkKbNmBYYKCozTF2nvzDAcCzqTB0aym+BiELdHO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XKZClzATIzOOi7qVJjTAvGlSoEQ16waFMw6vrGxGHDKpXATfvWK1t75JvGFmBeXEKwaM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Ma7xoGmogPDDrNQYhWN1iFZoQosF0cbMXSpuXls7kRZeYb5kWVmI7KrpHqZvRJiXczEA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Sw+xiRoyRrKhJvGTsxA84WZYluzyl0gs6xDVptLXbB0Y4XKRQ5LaU0/UbW8QWBzNhIMm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K5Q18AIlRdKNUgaEnU+UdsFdY8SJ8ugiwby2M0USyrqEGvoMvXD6ICO1y0n5FH7kJRvq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0ZZgNLMApNgWYk8sM1FIhKHERuBhprLCq+Y0kBYlMTEtvS4SqJgNL1jgL4yLinTBXN9I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cKuxAVp3rPyWam2AbImreZBuhVRirFmJcm36NZv/AGGwq5dvU/xUZrHhW/xEq861XGhg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PIS48uSL0bItvlMya1qghmfwtVV5Zca7y4GgGhzmw1qVNQNGqKqJiqnUDlLk85cbYgwg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MFwQLo3ZUadVaY418kV1GNYgiPqGl5a1ZpMYzKRF2iAZxEgH3FLOgxAoX9jQtjD5mBDe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IxUvpLh7Amb3TPSNcGADMtAmbjuuRcziay/ibc0zKCjaF7Gubhd3S6pHoli8IW4itL5w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0bYNpZZeIkTAGOkJpZCoKwa6EIkS2Bbmkco0YrUepLtHRjAqqYAPNLy2cE5xsy5yqOiF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gLLISxGupEaW2GO1vndyXQa1hIzo0lJSIXVxLNaLEt3XJCmnWrvpM8auzOk1zKIrMCPKx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coCVGkFPKUpD6mvIfTZiLZGbU5RVdrhZhTcEUqmC6b1G5DTJMqOqLds89EAImKhDmCyAw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rLzUAFLpkhuU9NoqaR6zN1WsSv8A4hi0LzozLqxLtNpngI23m5zEPgiE2tybX4HkzQjr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BCl5wtZULkeqCBCtjzjaNzmQnDdShuo2F6ybbpHG1XNNuHRgoh/sgbxmIEp2XWANShqS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mUNINWNc0uwMN4vRyGnSUFBYmGNGGmGKVPOVGNXGcbEQBrEG+pExyUq5DAT6p7wD+bgW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owlJHJtQc6n+hWZpQBT0f8i6tlqWsNNourAw3FAGuZX9yqex6AP+ysFkfFG8CyQ5CoIu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sXACzGamhz4hmtdVYXWZY4EgCkyIc4JwqEYfJmYSO1VORnyS/jBW+4yLRE2N4UK1ZWXh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wOAa+tx2BYYci4iszptr/MDiN03LgQ8gfjKBMrDvc1RUDsdrqmxHZqwubCr21cxrEh5Z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DVsT1UwKUlcHzOdCNGPBLsPwqhHKtsscGsBjrCxq+4quK0DLBpbGsDPxNklXmO1QNCWHN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WrvEbK+cba80AdY1RZUPSY2FOcoO9XMs2FU43SzJkljoVKgVDGVgItLPEDQQA5QBatDR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iMm3sQK4+IRU01qZJWEt3uALZosZVFoLYgjbEpVTdwbJ1gXlrP1C2hakvq4NRokgYrLR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nFU7kyA0rDBq85i9WY+UaEWqGdIiHG7LFugIcrwwYALjOhqxFghWtTYaZY9DPS4NgvnE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SrRsVugJku7O03yzRAauggZQq0GG7lxc8R2G7t1ipWLS3SZKgmbgXbh/UZq6aLKCdytY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axQb1pLg5YTRdWDciWvXmQDklWaauGkDSVqAfzxo1s6xFG7RiFKUSVsQFDBrMrHxEs5w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p0gbK0jVfKMlMvLYdZgVV1mPEZNMZsYdITYzW66XziwWVphUFYuYNNovTY7iYK6DfnGw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SxlrEajLZzJXWgl2z8ywTlmFeuGCWRTSUFmGCm8zeJQdoBhtAVEHDEBDNOsETg7wawzC3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nWWgamiOdHRlwWF5OUPdc0jo7xSr+DKiq2aMawMTA5HeLezNYYWxfDGILQdY2Vq2Ys0I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GxyggsukUQr5rrKnFxuvzX3LdsHvPriwY8RYPzmO6A7EpKZDLHhYDWOFaPTrKCFZuvz3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+krqlrtHM2VzKAIBKYnmDrC0taj40LXJjWGZp0adZVWoDzPiFXFHLOW8fSVbSAvmHmGA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Rkvce7S2grb1ahBldq6Aqu/aUQ3NopNw2hpAqr5QAo89pUU0ZYZblwgoOgxD5oSUYXaM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9M9b1/sy/koWrFeGLiAYq14luFM01rok0AAlRnGEQtlXNwoGq1dohQYVW7xvZiWUANcx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osq738QC003lYzcRErRvlhkec0unbMUoLckafEguhm/5G19FAiDlcQBeitoBNLWOaCwI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WpUg4NYM1XNc4hGLvLKu+0Gis55ltjcAWGUYsrTyMGTdXmNTFCCBV0TC3YzCAwHbpFga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UdiE5BiMOyi4af6jI6L0lRXzLajJhTeB15Oekos12jsHOKtWBVi9Jdem46tSx8QZCgzL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VfWMbgViIIStrFQwNJEgrd0j4meLwQgXGAO8zmqDU1Js/IgALa15yipqmuzGvkeUtCKG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eloPyFtvOD1jkF01jWgFVpAhtggXk0+4uSCOX8Q0ee8b0aFOUE/BhtqaSxh0LG2IbCaG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jJKMYlgukqxWN5oBRvmuLqXBiWuDYYYao5GALc3OTLtNXLV9up0iFoUGFW6GGNZUGIsK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T+JTI6QiCNBjHTHLeJMZMPWMNhZ4hZpreKsBA1KZBVt+UWxWsa+W0ztNZJ8oIBspoY9J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YFRKg45R1mHnAouTRlQODfkl/wBrpHLSwUw51jdzIOmowbayTUvJ4gDhmGjiYEc7SxRz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mjBIwpvKfki9VVvO8vzOgIdMln9ojsqPRNYBsBi+4b6ETV1daEGd1pEFzvdiYX1MsVMt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3QjMUHRtZgIZ0i0aZZ0QRUwzfL8kDLbzpKDZZELWP+Wke1atrKIu2v2G+TcUk1YaE2UW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vVLgEU2i5Qi5Kr0gjFVm7Kq7gUeiXUpDnCe8JVUGbgxsOsj8RatkxUDFQzy5S5cqzW1s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5d83D5mwU1YV5lY0ubK1iDVRWWG/6hiAavkZP4hqDKuFjsCK10GCGhdu8XYKbz4g3gZj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7DRagQQol1UujHzAaNXFor8lgHDeCHPzTTrBLwLee1wgcoC+sEA5TtBUBuiHx2l1SGggF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wiaB2lCt6S8GxEBpu2nlNbZRXzLU3lxCrasSl5TeCKhcJnSHzRVZVDdj9liVUYJcNI4N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1TZiAQFVvDdhFiobCCi9TWNw0NoBvopjrBIxTWPIJdfMQt3dQGqrWK2VCCawHKIL0C8p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Var5kMlukFg3bUxELJTCBRropIhaQqFQ7xkrQtynJa06RtM00eG5NWtmEglmSMbvWhAI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OhM5sVddtDadC6y2VhqpbIaiJgw2c2UZGWU6S8nzAZBtmIbRA+do/wDFw2luGszw0hzA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0MyshuQwtzQAo/7BGMjZKGSGy2DN9IgwxzSr5B1ic4axsPQygjfDGrPWQwp0YqpY5kEs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y76yiNMJtoS0GKnNYWmWMzAIYnWBShuIDbSGsOSVW2iiiWcpZZbKN2+ULFvygIWBvDEyW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upgDHWKADJoy0rUyoQluhik+dCzFy6RluQkpYy6pCwIXkJK6aJoxHoN42waEBbDyY1ne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VNWLQc4kyO1p/uWAEVzr1YI0axb5Q94lhAJzwn8zEQ1jBWAqbib584RMDOgSyu4xp/uD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jrX8xcI0sadZWFmpWrF59JYXiatQr+IewX1QuyL9JLU4A9nlDTZe0fWovi4INDs6MoEG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yf0OZgdQvtNdlFvOUoY6BAMZ0ZzEKqkwNeGKYwTQRz+ZQzK6dIfgK2rsTlRsCqyvT+4J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VkJ2IM/lP6mx4+SpX8xDXi6JrqyHNtinmF8gr/MYq8wc+EwsHAzDGYgAtSqlA31aQL2D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busIDRzU1A5HblOhai5oGaJQcYMxirjdBdwWFrhXKWaTrhj6qAi0KbVLrSwiWqtl2lbA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oRkOJelNIGBZE+oGhv5gA4XaFixjSEu5YRTDn1jUOvWEeYSpk1Y2NZYuTkRFzQsAy0xAH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YrxSIgK+xBlnMk2upUBc1dTmcBcsObeYeuaxzl0PLWo0AsqviEaCjTnFjtGK3jUytaQU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LGD1qCBSwG4tihZttFdRSloQJhhxNSCsHCoNKgtDqY6MZTRWXJJYCVZk6xBrmC5i4Idh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SojvNUtJ4iYqx3lOQ7A1mTYGnOoLnkHxEVjJUJJpmCAsQpZhOXOZVgZ5W/9mcGahWd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Cy5GBZ7S6SFaRqSNA9JW4HMjpPLqQwrI3uYHPmyNol4LJkdGC2oXMkVCG9HU5wQAssSq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cvlhtcNnQGkDB2hWbtYlU2MNA/ExSLYIRb1WMxGr6yy1pcBWwwvI2GYDupFp1jyjhon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/pDjIecepbDXlFZBYxsKPiZD0mH0h5y1AZ0Y0Fl6Tyg7PJpKstrDzirdyPAfqLLma2mZ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VAqwdmJNUB3iuabPKBS5c6hMTKCoGbz2iu4tYy63NP8A2hLl7DDWnULVh49UqhOUWZEV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pW8ghzUw5WyLHhAuN89oxqLWKXW4JRV8wEJq9YIsrA81Upo0FEdZcWKfkBfuIeJDa+AJ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pscABa95dZafAuJanLaXZfUQrlAqrzLlF7Tdg94mtA1tlbUH8NeOc6XTzJzi0Yjm9YAM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ayjFHu0fKBcHWEqE1Lq8oPWroECZYYF2ggXNIwYaDkRUGXXMJmFAuUbqCYMtkBZpVNS4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ucBvnSOPZtMVAQpDTleYbAdW5qECQlgtjLEm8WlNELmmCAg/CtpdJem8z6i2+YtFN5vO0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tYt+gXC8A3mVXelTAGtfyXrqLWG7bwHoYIQLwDKevQOtSukDSokZEpjnGg5CpgZRvNSt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SoUgVq7Qr7tnxEDoHnK4Jv8AiLYqUxHJQ1JfnYcaS9sXdiYkIjTVSGsZaC0UXOFL4t4Y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3VoD5hRYzesBkMWlC4KyYlgL3xBEocjHkSNWVyiqSDkg1AUisssGjrKE9SN7wQcRktEtTW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IgRpNF2c5bjwwARYo0qakci3MxqOntRBZCtJU3krEwkIqGRa4HWYWNJS4QEmA6xmZHmU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4vlM4c3H3Yx6P/YlGkH40MpxgKG1zArHKKkvFzCkY0taCog03DiL8oodc36SsAHCN4ll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ckCnqDEtbNKSWFpcGuUtEHeBHGm8vQ5hFsHWYl02gKcpEsKvSIUnmmYlDeMoFd5cG3lH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TCrLG0cAtl4mC6xvE6rt6S9dmpE0A7kvav1FhWjpMNKJZEqUosRLWSlSQCVs0ZYWqtJk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QbtWbjvE9/wBQRz3EekOZhCkhc1Ocs5lPrsytDhlDGCS9GozAhe9hLRCfKNQO/KAaK/KAu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W4VXRQ4JO+owxHBMDfqEK8/qmTH64n/fiCiu63C+dOYg1BOQ5kHG6MDSVM2kvUzLTk1F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FjzMRBqQNL4gOi7JcqGqWiowcyHZCUv5x1LoKvEB95Kbqg/2a/3AcoEVjEdVqVMQMGgy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/wCUW5zSzzFSVKsIRqx3GmKpC2vFzZW6XDMmsZRyEZEg7x1ch2jCpWY5C6txVKzAV0aR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WLaIUKNJSMN8bzA1DCYsqETWawDEKiyXY6ATFqUXMUr+xLhZnJDTC8yoGTIauspK2ZYL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LReDWAsupnMVTgELdzUCmJaFXZayji6X5HVDViymKlfcoCaISgxoElmm0yzXGGKzGk5M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VrC5K2GJgNTIS1sLMS7hgXaWsGHeBdvFWQblXLAuiZlWL10hSaTEYtZuIv8AYhpu7NTF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kt4qLGBbhRiUUDWKoKR0ic+5cWVes1NWyWDsELrXZCvlBh9ZAKkAlVEZq6TZdw9SYUXe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kJouAiF12ivzIkCpMMtYdRhFcCfQxEYd99yMKdNEZi5N03vaVz3U3BneBvkxCFT5gBew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0zF722tGJVmbSyWrNZXpVO+kCooSEDcYeUxjrWSCFG3Y5kNQlhZmFJcm1zNtjRlAllw6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kYQc9YbasGZeXvuQwDPJLZlbSUErWKA2s/OkUGx4gLtnNwDjEMHBMXKZiC0bRRga1KjS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kayzkOzKLd+JUzV0j4J0EXFDZUQskl5IBINnPSVGSmc4mnSZfFLXMcN12ZqGkKKumXFD4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a2x264O8pKGogKau8CxXSUyaRrqhzMDMjuk0Y1S7UyyrlDGzSXXUXWAaXbGtvnStVBE5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1lzmhmRpg7bmVlE5EG3oaRrro2wSizTGspZpjyKcpXQ+iLuNZYAc5TNfVxPgMwbbhBWr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BUq5jEl3DC7yLYRpYu0QMXYECXVkgoOcsG6vLKljfLGoc3WAyGNLhrmHSZY3ogsXqy61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v4CYbQQhywyDVGBY7bzU2DDojhLvgInXiVUA01AuUR1aoNMyhXBKmy4blA5JgN5cNVT+w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p0hrs3faUtH6gFNDvDG8oZYCmSyWwKb1DM0aYhuGpu8oyckqjQiDvDymKzB1GL1gSA3i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rdxpFxNgC1owYOguDxXyuC0N66wbDekDY1SXrhbQK2Sd4amqTLMFXk0hMPxMwNOSFebD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ymspgD1m0uIps0hUy2JoUOXOAlN8pYjNbRJktSETCgRsuXItgcyLTfwuEOcOCW5/VKDk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0rn6MzW3FMZQtKR5TQLMQLDJCAshZNSsHJNhvNC3Z+wQVBX53hegbbsiQLzZMVdUcgO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wQB9IL94m9eVpBpYTeKCxFykKA/PWG27NpSqYSI3/wAxoIXkrnzj3h/pLEx9yGORuco5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jzhEvRVJA0NBpFYpzL2mahiQRoK06dYa3RexAl7b9IosXO0XdmsR5e6N0Aa1jZHUPyJj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1XdHpMymOgb5XBFAG/ZkpY0NyURGks5MKrIXX8QFZ1tJRhI30+UDTLVPJGAeRanMiN4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u1pgKsJKSORl8b0mvMMbq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